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IMOTHY ZAHN</w:t>
      </w:r>
    </w:p>
    <w:p>
      <w:pPr>
        <w:pStyle w:val="Heading1"/>
        <w:ind w:hanging="0"/>
        <w:rPr/>
      </w:pPr>
      <w:r>
        <w:rPr>
          <w:i/>
          <w:sz w:val="40"/>
        </w:rPr>
        <w:t>ASALTUL FORŢEI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THRAWN – Ultimul lord al Întunericului – 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rept în faţă, steaua era o sferă galben-portocalie de mărimea unui bănuţ, cu intensitatea luminoasă moderată de distanţă şi de parasolarele automate ale videcranelor. Împrejurul ei şi al navei însăşi se aflau stelele, o cascadă de gămălii de ac orbitor de albe pe fundalul negru al spaţiului. Direct sub navă, în sectorul vestic al Marii Păduri Nordice a planetei Myrkr, se apropi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ărit pe care cineva din pădurea aceea avea să-l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tre videcranele laterale de pe puntea distrugătorului spaţial imperial Himera, căpitanul Pellaeon privea linia neclară a terminatorului apropiindu-se încetişor de zona ţintă a planetei de dedesubt. Cu zece minute în urmă, forţele de pe sol care înconjurau locul anunţaseră că erau pregătite; Himera în sine ocupase de mai bine de o oră poziţia de blocadă. Acum nu mai lipsea decât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u sentimentul comiterii unei ilegalităţi, Pellaeon întoarse capul câţiva centimetri într-o parte. În dreapta lui, Marele Amiral Thrawn stătea aşezat la consola sa de comandă, cu faţa albăstruie inexpresivă, cu ochii roşu-strălucitori focalizaţi pe bateriile afişajelor de stare ce-i înconjurau scaunul. Nu vorbise şi nici nu se clintise din poziţia aceea după primirea raportului ultimului grup de desant şi Pellaeon simţea că echipajul de cart începuse să devin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llaeon încetase de mult să încerce să-i mai ghicească acţiunile lui Thrawn. Faptul că fostul împărat considerase că acesta merita să fie unul dintre cei doisprezece Mari Amirali ai săi constituia dovada încrederii în el – cu atât mai mult, ţinând seama de originea nu tocmai umanoidă a lui Thrawn şi de bineştiuta reticenţă a împăratului în asemenea probleme. De altfel, în anul scurs de când Thrawn preluase comanda Himerei şi începuse reconstruirea Flotei Imperiale, Pellaeon văzuse repetate demonstraţii ale geniului militar al Marelui Amiral. Indiferent de motivul pentru care amâna atacul, căpitanul avea convingerea că era unul perfect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apoi către videcran la fel de lent pe cât se întorsese spre Marele Amiral. Totuşi mişcările sale nu scăpaser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ăpitane? răzbătu glasul modulat şi fluid al lui Thrawn prin murmurele scăzute ale conversaţiilo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se răsuci Pellaeon cătr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strălucitori îl studiară şi, subconştient, Pellaeon se încordă, aşteptându-se la o mustrare, sau chiar la ceva mai rău. Însă Thrawn, aşa cum Pellaeon avea tendinţa să uite, nu deţinea temperamentul legendar şi letal al Lordu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oate, de ce n-am atacat încă? sugeră Marele Amiral pe acelaşi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recunoscu Pellaeon. Toate forţele noastre şi-au ocupa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militare, da, însă nu şi observatorii pe care i-am trimis în Hylly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lly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e pare nefiresc ca un individ cu viclenia lui Talon Karrde să-şi fi amplasat o bază în mijlocul pădurii, fără să fi stabilit, de asemenea, contacte de securitate în afara zonei respective. Hyllyard City se află mult prea departe de baza lui Karrde pentru ca oricine de acolo să fie martor direct al atacului nostru. Drept urmare, orice agitaţii neaşteptate în oraş ar implica existenţa unei modalităţi de comunicaţii mai subtile. Pornind de la descoperirea ei, am putea să identificăm persoanele de contact ale lui Karrde şi să le supraveghem pe termen lung. Finalmente, ele ne-ar duce la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se încruntă Pellaeon. Aşadar, nu vă aşteptaţi să capturaţi niciunul dintre oamenii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arelui Amiral deven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forţele noastre să găsească o bază goală ş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cu ochiul pe videcran, spre planeta pe jumătate iluminată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 mai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căpitane. În primul rând, chiar şi cei ca Talon Karrde fac, ocazional, greşeli. S-ar putea ca, în graba lui de a-şi evacua baza, să fi uitat în urmă un crâmpei esenţial de informaţie. În al doilea rând, aşa cum am menţionat deja, un atac asupra bazei ne-ar putea conduce la contactele lui din Hyllyard City. Iar în al treilea rând, oferă trupelor noastre de sol o experienţă directă de care au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sfredeleau faţa lui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iciodată, căpitane, că obiectivul nostru nu mai este doar jalnica hărţuire pe la spate din ultimii cinci ani. Deţinând acum Muntele Tantiss şi colecţia de cilindri Spaarti a răposatului împărat, iniţiativa redevine a noastră. În curând, vom începe procesul de recâştigare a planetelor din mâinile rebelilor, iar pentru asta vom avea nevoie de o armată de sol la fel de antrenată ca ş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hrawn şi reveni cu privirea asupra displayurilor. E momentul. Anunţă-l pe generalul Covell că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ărăsi videcranul şi reveni la consola sa de comandă. Verifică rapid afişajele şi apăsă comutatorul pentru transmisiuni, pe jumătate conştient că şi Thrawn îşi activase propriul comunicator. Avea de trimis vreun mesaj privat pentru spionii săi din Hylly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imera; rosti Pellaeon. Lansaţ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Himera, vorbi generalul Covell în comunicatorul căştii, ferindu-se ca dispreţul să-i răzb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 tipic şi dezgustător de previzibil. Te-nvârţi ca nebunul, debarci trupele şi vehiculele, pregăteşti to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îi aştepţi pe trufaşii ofiţeri ai Flotei, în uniformele lor imaculate şi în navele lor curate şi perfecte, să-şi termine de băut ceaiul pentru ca, în cele din urmă, să-ţi dea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ât mai confortabil, gândi el sardonic în direcţia distrugătorului spaţial de deasupra. Deoarece, indiferent dacă Marele Amiral Thrawn era interesat de obţinerea unor rezultate reale sau pur şi simplu de o repetiţie generală, avea să capete cev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consola din faţa sa, Covell activă frecvenţa de comand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Covell, către toate unităţile – am primit undă verde.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le sosiră şi, cu o vibrare a punţii de oţel de sub picioarele sale, uriaşul păşitor AT-AT porni, croindu-şi drum în stilul său greoi prin pădure, spre baza aflată la un kilometru depărtare. În faţa AT-AT-ului, ocazional vizibilă prin videcranul de oţel transparent blindat, o pereche de AT-ST cercetaşi păşitori alerga în formaţie geamănă, flancându-i traseul şi căutând inamici sau capcane. Desigur astfel de împotriviri inutile nu i-ar fi făcut nici un bine lui Karrde. În anii săi de serviciu imperial, Covell condusese realmente sute de campanii şi cunoştea perfect capacităţile remarcabile ale maşinilor de luptă aflat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decran, displayul tactic holografic era aprins ca un disc decorativ, ledurile pâlpâitoare roşii, albe şi verzi indicând poziţiile AT-AT-urilor, AT-ST-urilor şi vehiculelor platforme-cercetaş de atac ce se strângeau într-un cerc disciplinat în jurul bazei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 dar nu perfect. AT-AT-ul din nord şi vehiculele sale de sprijin rămăseseră considerabil în urma laţului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2, rosti Covell în comunicator, măreş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mnule general, răzbătu un glăscior îndepărtat peste straniile efecte atenuatoare ale florei bogat metalifere de pe Myrkr. Am dat peste nişte hăţişuri dese de liane care ne încetinesc cercetaşii 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T-ul 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dar doream să menţin unitatea flancu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renţa deplasării este un obiectiv lăudabil în decursul manevrelor de şcoală, maiorule, îl întrerupse Covell, dar nu pe seama unui plan global de luptă. Dacă AT-ST-urile nu pot ţine pasul, lasă-le-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întrerupse legătura, pufnind. Marele Amiral avea dreptate cel puţin într-o privinţă: trupele lui necesitau mult mai multă experienţă de luptă înainte de a se ridica la adevăratele standarde imperiale. Cu toate acestea, materia primă exista – chiar în vreme ce privea, flancul nordic se refăcu, cu platformele-cercetaş desfăşurându-se în faţă şi preluând poziţiile anterioare ale AT-ST-urilor, în timp ce acestea trecură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energetic emise un avertisment de proximitate: se apropia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îşi întrebă Covell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mamentul pregătit de foc, raportă artileristul cu ochii pe displayurile de ţ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caţii de rezistenţă, activă sau pasivă, adăug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ochii-n patru, ordonă Covell şi tastă din nou frecvenţa de comandă. Către toate unităţile;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ltimele trosnete ale vegetaţiei rupte, AT-AT-ul intr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impresionant. În semiîntunericul zorilor, la un unison care atingea perfecţiunea paradelor, celelalte trei AT-AT-uri apărură de la adăpostul pădurii, de pe cele patru laturi ale spaţiului deschis, cu AT-ST-urile şi platformele-cercetaş strânse în jurul picioarelor lor, răspândindu-se rapid în toate direcţiile, pentru a încercui clădirile scufunda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examină iute, dar atent, senzorii. Două surse energetice continuau să funcţioneze – una în clădirea centrală, iar cealaltă într-una dintre barăcile periferice. Nu exista nici o urmă de senzori operaţionali, de armament sau de câmpuri energetice. Bio-analizorul îşi rulă algoritmii complicaţi şi concluzionă că în clădirile exterioare nu existau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strucţia cea mare din centr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aportă comandantul AT-AT-ului 4, am detectat aproximativ douăzeci de forme de viaţă în clădirea din mijloc. Toate se găsesc în secţiun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 însă ca oameni, murmură pilotul lui Co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cranaţi, mormăi generalul privind pe videcran. Baza continua să rămână tăcută. Să-i dăm drumul şi să aflăm. Grupele de asalt –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cercetaş depliară trapele posterioare şi din fiecare coborî câte o grupă de opt soldaţi, ţinând strâns carabinele laser peste piepturile blindate, când săriră pe sol. Jumătate din fiecare grupă ocupă poziţie de acoperire înapoia vehiculului, cu armele aţintite asupra bazei, iar cealaltă jumătate sprintă peste terenul deschis, spre linia exterioară de clădiri şi barăci. Acolo adoptă la rândul ei poziţie de acoperire, permiţând camarazilor rămaşi în spate să avanseze. Era o tactică militară veche de secole, executată cu genul de hotărâre energică pe care Covell o aşteptase din partea unor trupe lipsite de botezul focului. Nu putea totuşi să conteste că exista materie prim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ontinuară să se apropie în valuri succesive de clădirea centrală, cu grupuri mici desprinzându-se din cercul principal, pentru a verifica fiecare dintre structurile exterioare, pe măsură ce ajungeau lângă ea. Avangarda trupelor de asalt ajunse la obiectiv</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ulger orbitor ilumină pădurea când detonă uş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rmă o înghesuială uşor confuză, când restul soldaţilor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inute, tăcerea continuă, punctată numai de ocazionale comenzi laconice din partea comandanţilor. Covell ascultă, privind senzor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ele din urmă, raport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aportează locotenentul Barse. Am asigurat zonaţintă. În interior nu se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ocotenente, încuviinţă Covell. Ce exis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lecat în grabă, domnule general. Au abandonat destul de multe, dar în majoritate lucruri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cide echipa de scanare. Indicaţii ale unor bombe-capcană sau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Formele de viaţă pe care le-am detectat sunt nişte animale lunguieţe şi îmblănite, situate pe arborele central, care se ridică pr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ll aprobă iarăşi din cap. Din câte îşi amintea, se numeau ysalamiri. De vreo două luni, Thrawn făcea mare caz în legătură cu animalele acelea idioate, deşi el unul nu reuşea să ghicească la ce puteau fi utile în război. Bănuia totuşi că, finalmente, cei din Flotă aveau să-i împărtăşească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o defensivă fagure, îi ordonă locotenentului, şi anunţă echipa de scanare când ai terminat. Până atunci, fă-te confortabil. Marele Amiral doreşte ca baza să fie demontată bucăţele, şi exact asta vom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generale, rosti vocea la limita audibilului, în ciuda amplificării puternice şi a filtrelor calculatorului. Începe dem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comenzilor lui Karrde Nesupusul, Mara se răsuci pe jumătate spre bărbatul di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ăru că Talon Karrde n-o auzise. Tăcu, privind pe videcran spre planeta îndepărtată, o semilună micuţă alb-albăstruie, vizibilă dincolo de marginea neregulată a asteroidului ce trecea prin apropierea soarelui, înapoia căruia se camuflase Karrde Nesupusul. Mara fu pe punctul de a repeta comentariul, când contrabandis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el şi glasul calm nu dovedea nici urmă din emoţia pe care o simţea în mod neîndoios. Asta a fos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himbă o privire cu Aves, aflat pe scaunul copilotului, apoi reveni spre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inspiră adân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ndu-l, Mara surprinse în expresia lui un licăr care trăda ce însemnase pentru el sediul de pe Myrkr. Nu doar o simplă bază de operaţiuni, ci chiar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lungă gândul acela. Prin urmare, Karrde îşi pierduse căminul. Mare lucru! În decursul existenţei, ea însăşi pierduse mai multe şi supravieţuise. Va trece şi el peste pierd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n-ar trebu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zise Karrde şi licărul emoţional dispăru din nou sub faţada obişnuită de ironie. Cred că ar trebui să mai aşteptăm niţel. Să vedem dacă n-am uitat ceva care le-ar putea oferi o indicaţie despre baza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uită iarăşi la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meticuloşi, spuse bărbatul. Nu cred că exista vreo referire la Rishi altundeva decât în calculatorul principal, care a fost evacuat cu prim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încuviinţă Karrde. Eşti gata să-ţi pui viaţa chezaş pe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Aves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observă? insistă Mara. Camuflarea înapoia asteroizilor este trucul cel mai vech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observe, clătină hotărât Karrde din cap. Ba chiar mă-ndoiesc că s-ar gândi că am rămas aici. Oamenii obişnuiţi care fug din faţa unuia ca Marele Amiral Thrawn nu se opresc decât după ce au ajuns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ţi pui viaţa chezaş pe afirmaţia asta? gândi Mara cu amărăciune, dar nu scoase un cuvânt. Probabil că avea dreptate şi, chiar dacă Himera sau unul dintre vânătorii TIE ar fi pornit spre Karrde Nesupusul, n-ar fi avut nici o problemă în a efectua saltul în hiperspaţiu cu mult înainte de a f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tactica păreau clare, totuşi Mara simţea ceva sâcâind-o într-un colţişor al minţii. Un sentiment neplăcut legat de eveni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maxilarele, reglă senzorii navei la sensibilitate maximă şi mai controlă o dată dacă secvenţa pre-lansare a motoarelor fusese introdusă şi putea fi activată imediat. După aceea, se pregăt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canare acţionă rapid, eficient şi amănunţit. Avu nevoie de niţel mai mult de treizeci de minute ca să concluzioneze că nu exista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ianta asta s-a dus, făcu o grimasă Pellaeon, privind rapoartele negative care i se derulau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o şedinţă practică bună pentru forţele de sol, dar altfel întregul exerciţiu păruse să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ate că observatorii dumneavoastră au sesizat ceva în Hyllyard City, adăugă el răsucindu-se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u-strălucitori ai Marelui Amiral nu se desprinseră de la display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mică reacţie, rosti el. S-a terminat aproape înainte să fi început, totuşi cred că implicaţii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ă ordon monitorizării pregătirea unei echipe de so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pitane. La urma urmelor, poate să nu fie necesar. Tastează o scanare de rază medie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reveni spre consola sa şi introduse comanda de afişare respectivă. Vedea planeta, desigur, şi norul defensiv standard de vânători TIE grupat în jurul Himerei. Singurul obiect aflat în raza med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steroidul micuţ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hrawn. Cu nimic remarcabil, aşa-i? Nu, să nu faci o focalizare senzorială – adăugă el, aproape înainte ca ideea să-i fi venit măcar lui Pellaeon. N-am dori să omorâm prematur găina cu ouă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cu ouă de aur”? repetă Pellaeon, încruntându-se din nou spre datele senzorilor. Scanările de rutină asupra asteroidului, efectuate cu trei ore în urmă, fuseseră negative şi de atunci nimic nu s-ar fi putut furişa în locul acela fără să fi fost detectat. Cu tot respectul, domnule amiral, nu văd nici o indicaţie că ar exist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d, aprobă Thrawn, dar este singura acoperire de dimensiuni convenabile pe o rază de aproape zece milioane de kilometri în jurul lui Myrkr. Practic nu există nici un alt loc de unde să ne urmărească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ă îndoiesc că Talon Karrde ar fi îndeajuns de necugetat ca să stea şi să ne aştept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u-strălucitori se îngustară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pitane, vorbi încet Marele Amiral, că l-am cunoscut pe individ. Un aspect încă mai important – am văzut genul de obiecte de artă pe care le colecţionează. Nu, reveni el spre displayuri, este acolo, sunt sigur de asta. Vezi tu, Talon Karrde nu-i doar un simplu contrabandist. Poate că, în esenţă, nici nu este contrabandist. Adevărata lui pasiune n-o reprezintă bunurile sau banii, ci informaţiile. Mai mult decât orice din galaxie, el tânjeşte după cunoaşt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ştiinţa despre ce am găsit sau n-am găsit noi aici constituie pentru el o nestemată prea preţioasă ca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tudie profilul Marelui Amiral. În opinia lui, era un salt logic prea puţin consistent. Pe de altă parte, văzuse prea multe salturi similare pentru ca să nu-l ia în serios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escadrilă de vânători TIE ca să investighez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căpitane, răbdare! Chiar şi în mod stealth senzorial, cu toate motoarele oprite, se va asigura că poate activa şi fugi înainte ca o forţă de atac să ajungă la el. Thrawn surâse spre Pellaeon: Sau, mai precis, o forţă de atac dinspr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ugară reveni căpitanului: Marele Amiral întinzându-se spre consola de transmisiuni, în clipa în care Pellaeon trimitea ordinul de atac pentru forţele d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un mesaj spre restul Flotei, spuse el, şi l-aţi sincronizat cu ordinul meu de atac, pentru a camufla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u-albăstrui ale lui Thrawn se înălţară o 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Cu adevă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o uşoară căldură pe obraji. Complimentele Marelui Amiral erau puţine şi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mesajul meu s-a adresat unei singure nave, Constrângătorul. Va sosi peste aproximativ zece minute. Moment în care – şi ochii îi scânteiară – vom vedea cât de precis l-am descifrat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punţii lui Karrde Nesupusul, rapoartele echipei de scanare începuseră să se împuţ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ar fi găsit ceva, coment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am fost meticuloşi, îi reaminti Mara de abia auzindu-şi propriile cuvinte. Senzaţia nedefinită care o sâcâia în străfundul minţii părea să se fi amplificat. Acum nu putem pleca? se întoarse sp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elaxezi, se încruntă bărbatul. Ei nu pot şti că suntem aici. Asteroidul n-afost investigat cu senzori, iar în alt mod nu au cum să ne detect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enzorii distrugătoarelor spaţiale sunt mai buni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senzorii lor, o linişti Aves. Calmează-te, Mara, Karrde ştie ce face. Karrde Nesupusul are probabil cel mai bun mod stealth senzorial din partea asta 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şa punţii se deschise înapoia lor şi Mara se răsuci, exact în clipa în care cei doi vornskri domesticiţi ai lui Karrde năvăliră înăuntru, târându-şi realmente îngrijitor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hin? întreb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pitane, pufăi Chin proptindu-se din răsputeri în podeaua punţii şi smucind de les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ra doar parţial încununat de succes; prădătorii continuau să-l tragă, l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opri. Am crezut că poate doreau să te vad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şi certă Karrde animalele, lăsându-se pe vine în faţa lor. Nu ştiţi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skrii nu-l priviră. De fapt, păreau că nici măcar nu-i remarcă prezenţa. Continuau să privească drept înainte, de parcă el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u p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Karrde şi lovi uşor cu palma unul dintre animale peste bot. Cu tine vorbesc, Sturm.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privirii lor neclinti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v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şi un fior îngheţat îi străbătu spinarea. Mai văzuse căutătura aceea, la mulţi dintre vornskrii sălbatici care-i atacaseră în timpul celor trei zile cât călătorise împreună cu Luke Skywalker prin pădurea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atunci, privirile prădătorilor nu fuseseră aţintite asupra ei. Toţi îl fixaseră pe Skywalker. De obicei, cu o clipă înainte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a; Sturm, continuă Karrde vorbind aşa cum ai face cu un copil. Ma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doar ai văzut-o tot timpul când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proape împotriva voinţei sale, Sturm încetă să mai tragă de lesă şi întoarse capul spr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repetă acesta privindu-l ferm în ochi. Prietena noastră! Ai auzit, Drang? adăugă el, prinzându-i botul. Prietena noast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ng păru că reflectează asupra celor auzite. Apoi, la fel de şovăielnic ca Sturm, plecă bot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Karrde scărpinând ambii vornskri înapoia urechilor şi se ridică. Mai bine, du-i jos, Chin. Plimbă-i prin cala princip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găsi vreo potecă prin balamucul de-acolo, mârâi Chin trăgând de lese. Haidem, micuţilor,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nskri îi îngăduiră să-i scoată de pe punte, doar cu o uşoară ezitare. Karrde privi uşa care se închise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naiba a fost asta, rosti el privind gânditor spr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femeia auzindu-şi încorda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distragerii aceleia de moment, senzaţia stranie îi revenise în plină forţă. Mara se întoarse către consola ei, pe jumătate aşteptându-se să vadă o escadrilă de vânători TIE năpustind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ic; Himera continua să stea inofensiv pe orbita lui Myrkr. Nu exista nici o ameninţare pe care instrumentele lui Karrde Nesupusul s-o poată detecta. Totuşi furnicătura se înte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u să stea locului. Întinzându-se spre consola de comandă, tastă pre-lansa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Aves, tresărind în scaun de parcă ar fi fost muşcat. Ce n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vin încoace, răbufni ea auzindu-şi în voce tensiunea a nenumărate emoţii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fuseseră iremediabil aruncate – activarea motoarelor determinase alarmarea instantanee a tuturor senzorilor din Himera. Acum singura cale posibilă rămăsese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idică ochii spre Karrde, temându-se brusc de ceea ce ar fi descoperit pe chipul bărbatului. El rămăsese însă nemişcat, privind-o cu o încruntătură uşor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 că vin, îi atrase atenţ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conştientă de propria ei căutătură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rosti, stingherită de faptul că ea însăşi nu-şi credea spusele. Se pregătesc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Karrde liniştitor, sau poate înţelegând că nu le mai rămăsese alternativă. Aves, calculează saltul. Ruta cea mai simplă care nu se îndreaptă spre Rishi. Ulterior, ne vom opri şi vom reconfigura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ste secundul meu, i-o reteză Karrde, şi în această calitate are dreptul şi datoria de a lua deci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s se opri brusc, înghiţindu-şi cuvintele. Am înţeles,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o cu privirea pe femeie, se întoarse către calculatorul navei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ui în mişcare, Mara, continuă Karrde apropiindu-se de scaunul gol destinat transmisionistului şi aşezându-se. Menţine cât poţi mai mult asteroidul între noi şi 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sentimente încâlcite începuse de acum să se dizolve, lăsând în urmă o combinaţie de furie şi stânjeneală acută. Făcuse din nou o prostie! îşi ascultase sentimentele ascunse – încercase să facă lucruri despre care ştia prea bine că nu le poate realiza – şi sfârşise prin a fi ea însă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babil că fusese pentru ultima oară că se auzise numită „secundul” lui Karrde. Unitatea conducerii în faţa lui Aves era una, dar avea să vadă pe naiba după ce ieşeau de aici şi rămâneau între patru ochi. Avea să se considere norocoasă dacă n-o zbura cu totul din organizaţie. Tastând cu furie pe consolă, viră Karrde Nesupusul, întorcându-l cu spatele spre asteroid şi pornind spre adâncul spaţiul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un pâlpâit de pseudomişcare, ceva uriaş se materializa din hiperspaţiu, apărând în spaţiul normal la numai douăzeci de kilo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ucişător imperial interd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emise o înjurăt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ingu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Karrde la fel de calm ca întotdeau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Mara îi auzi tonul de surpriză din glas. Cât ne mai trebuie până l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răspunse Aves încordat. În sistemul exterior sunt o mulţime de asteroizi printre care trebuie calculată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ursă contracronometru aşa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73, spuse femeia storcând cât mai multă putere din motoare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vea dreptate; îi aştepta într-adevăr o cursă contracronometru. Cu cele patru generatoare gigantice de unde gravitaţionale, capabile să simuleze mase de dimensiuni planetare, crucişătoarele interdictive constituiau principala armă imperială pentru blocarea unei nave inamice în spaţiul normal, în vreme ce vânătorii TIE o bombardau. Pe de altă parte, apărând el însuşi din hiperspaţiu, interdictivul avea nevoie de un minut înainte de a-şi putea activa generatoarele. Dacă până atunci Karrde Nesupusul putea fi scos din raza de acţiu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usafiri, anunţă Aves. Două escadrile de vânători TIE dinspr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86, raportă Mara. Suntem gata de salt imediat ce calculatorul îmi transmit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interdi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tivarea generatoarelor gravitaţionale, răspunse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tactic al lui Mara apăru un con spectral, prezentând regiunea în care avea să existe, în curând, câmpul care interzicea saltul în hiperspaţiu. Modifică uşor cursul, îndreptând nava spre muchia cea mai apropiată a conului şi aruncă o privire spre displayul calculatorului de navigaţie. Era aproape gata. Conul ceţos devenea rapid tot mai substanţia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avigaţional emise un piuit. Mara prinse în palmă cele trei manete de comandă hiperspaţială din partea frontală a consolei şi le trase lin spre ea. Karrde Nesupusul vibră uşor şi, pentru o clipă, se păru că interdictivul câştigase cursa aceea contracronometru. Apoi, brusc, stelele din jur explodară în lin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ud pe cineva vorbind despre tăiatul crăcii, suspină uşurat Aves când liniile stelare se transformară în împestriţarea hiperspaţiului. Cum crezi c-au ştiut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Karrde pe acelaşi ton inexpresiv.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ea rămânând cu ochii asupra displayurilor şi neîndrăznind să privească la niciunul dintre bărbaţi. Poate că Thrawn a avut pur şi simplu o intuiţie. De multe ori, se bizuie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nu-i singurul care se bizuie pe intuiţii, preciză Aves pe un ton straniu. Felicitări, Mara! Scuză-m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Karrde. Ai făcut o treabă cu adevăr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păstrând ochii asupra consolei şi stăvilindu-şi lacrimile care o podid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revenise. Sperase cu disperare că localizarea X-interceptorului lui Skywalker în adâncul spaţiului fusese un eveniment izolat. Un accident datorat mai mult lui Jed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însă în felul acela. Totul îi revenea, aşa cum se întâmplase de atâtea ori, în ultimii cinci ani. Presimţirile şi pâlpâirile senzoriale, imboldurile şi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este puţin timp, aveau probabil să înceapă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şi şterse ochii şi, cu un efort, descleştă maxilarele. Era un tipar destul de famili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e data aceasta lucrurile aveau să fie diferite. Până acum nu putuse face nimic în legătură cu vocile şi imboldurile, decât să sufere ciclul lor de derulare. Să sufere şi să fie gata să se desprindă din nişa pe care reuşise să şi-o încropească, până în momentul în care, finalmente, se trăda faţ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era o ospătăriţă într-o cantină Phorliss, nici un flector în ascensiune pentru o bandă de atac pe Căpriorii, sau un mecanic de hiperpropulsii pierdut în fundătura Coridorului Ison. Acum era mâna dreaptă a celui mai puternic contrabandist din galaxie, având la dispoziţie genul de resurse şi mobilitate de care nu mai beneficiase după moa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resurse ce avea să-i permită să-l găsească din nou pe Luke Skywalker.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ocile ave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lângă videcranul punţii aproape un minut, privind spre asteroidul îndepărtat şi spre crucişătorul interdictiv, acum inutil, de lângă el. Era, gândi neliniştit Pellaeon, aproape aceeaşi postură pe care Marele Amiral o asumase când Luke Skywalker scăpase, atât de recent, dintr-o capcană similară. Ţinându-şi răsuflarea, Pellaeon îi privi spatele, întrebându-se dacă alt membru al echipajului Himerei avea să fie executat pentru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el pe un ton de conversaţie degajată. Ai sesizat derularea evenimentelo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recaut Pellaeon. Ţinta se activa înainte de sosirea Constrâ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implică una dintre trei posibilităţi. Unu – Talon Karrde tocmai se pregătea să plece oricum. Doi – a intrat în panică dintr-un motiv oarec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i – ochii roşii scânteiară – a fost, cum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dreptă şi-şi încord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per că nu sugeraţi că unul dintre oamenii noştri l-ar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Lăsând deoparte loialitatea echipajului, nimeni din Himera nu ştia de plecarea într-acolo a Constrângătorului şi nimeni din Constrângător n-ar fi putut trimite un mesaj fără ca noi să-l f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nsola sa de comandă şi se aşeză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igmă interesantă, căpitane. Una căreia va trebui să-i acord mai multă atenţie. Între timp, avem probleme presante. Pentru început, sarcina achiziţionării de nave noi. Anunţul nostru a primit vreun răspun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domnule amiral, răspunse Pellaeon apelând jurnalul de comunicaţii şi scanându-l rapid, pentru a-şi reîmprospăta memoria. Opt dintre cele cincisprezece grupuri pe care le-am contactat şi-au exprimat interesul, totuşi niciunul n-a dorit să se angajeze în mod specific. Aşteptăm şi celelalt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acordăm câteva săptămâni, încuviinţă Thrawn. Dacă nici după aceea nu avem rezultate, vom schimba tonul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Pellaeon şovăi, apoi continuă: Am mai recepţionat o transmisiune de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întoarse ochii sclipi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căpitane, rosti apăsat fiecare cuvânt, dacă ai încerca să-i faci limpede exaltatului nostru maestru Jedi C'baoth că, dacă insistă cu aceste transmisiuni, va afecta întregul ţel al trimiterii sale pe Jomark. Dacă rebelii fac cea mai mică asociere între noi, poate să renunţe la speranţa că Skywalker va apă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omnule amiral. În repetate rânduri. De fiecare dată, mi-a replicat că Skywalker va veni. Iar după aceea a dorit să ştie când i-o veţi trimite pe sor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hraw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i el în cele din urmă, că nu-i vom putea închide gura până nu va căpăta ceea ce-şi doreşte. În acelaşi timp, nici nu va fi dispus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comentat defavorabil în legătură cu coordonarea atacului la care l-aţi solicitat. M-a prevenit în câteva rânduri că nu poate să prezică în mod exact momentul când Skywalker va apărea pe Jo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aluzie la răzbunarea oribilă care ne va aştepta, dacă nu va fi acolo în momentul respectiv. Da, îi cunosc perfect rutinele şi pot spune că au început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inspiră adânc şi exp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Data viitoare când mai apelează C'baoth, îl poţi informa că operaţiunea Taanab va fi ultima pentru el în viitorul apropiat. Este improbabil că Skywalker va apărea pe Jomark în următoarele două săptămâni – confuzia politică pe care am stârnit-o în rândurile conducerii rebelilor ar trebui să-l ţină ocupat cel puţin atâta timp. Cât despre Organa Solo şi gemenii Jedi încă nenăscu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mai poţi informa că de acum înainte mă voi implica persona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runcă o privire spre Rukh, bodyguardul Marelui Amiral, care stătea nemişcat şi tăcut lângă uşa pupa 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serviciile noghrilor, domnule amiral?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această proble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Vă reamintesc însă, cu tot respectul cuvenit, că noghrii n-au fost niciodată încântaţi să lase o misiune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i sunt slujitori ai Imperiului, replică sec Thrawn. Mai precis, sunt loiali persoanei mele. Vor face aşa cum li se va spu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urmă el după o pauză, voi ţine seama de grijile tale. Oricum, misiunea noastră aici, pe Myrkr, s-a încheiat. Ordonă-i generalului să revină cu forţele sa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din cap şi făcu un semn spre ofiţer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aportul scris al generalului în trei ore, urmă Marele Amiral. La douăsprezece ore după aceea, vreau recomandările lui în privinţa celor mai buni trei infanterişti şi celor mai buni doi mecano-operatori din unităţile de asalt. Cei cinci vor fi transferaţi la operaţiunea Muntele Tantiss şi vor pleca imediat spre Wa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căpitanul anexând ordinul la fişierul lui Co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comandări făcuseră parte din procedura imperială standard de câteva săptămâni, de când demarase operaţiunea Muntele Tantiss, totuşi Thrawn continua să le atragă periodic atenţia ofiţerilor. Poate ca un memento mai puţin subtil a importanţei vitale pe care o aveau recomandările pentru planul grandios al Marelui Amiral de zdrobire 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i din nou pe videcran spre planet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şteptăm întoarcerea generalului, contactează Monitorizarea în privinţa echipei aceleia de sol pe termen lung pentru Hyllyard City. Este o galaxie mare, căpitane, surâse el, dar nici chiar un om ca Talon Karrde nu poate fugi la nesfârşit. În cele din urmă, va trebu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şi prea merita denumirea de Castelul Înalt. Oricum, nu după părerea lui Joruus C'baoth. Era o construcţie scundă şi murdară, cu zidăria de piatră având pe alocuri o calitate îndoielnică, extraterestră ca şi rasa de mult dispărută care o ridicase, înghesuită între două dintre ţancurile mai mari, pe ceea ce mai rămăsese dintr-un con vulcanic străvechi. Ţinând seama de restul craterului care-l încercuia în depărtare şi de apele albastru-scânteietoare ale Lacului Inel aflate la aproape patru sute de metri sub el, C'baoth putea însă admite că băştinaşii găsiseră cel puţin un peisaj frumos pentru a-şi construi castelul. Castelul, sau templul, sau ce o fi fo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un loc bun în care să se stabilească un maestru Jedi, fie şi numai pentru faptul că toţi indigenii păreau să-l venereze. În plus, insula întunecată care ocupa centrul craterului şi-i oferea lacului forma circulară asigura un loc de asolizare discret pentru iritantul şi nesfârşitul şuvoi de navete al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decorul, nici puterea şi nici chiar Imperiul nu ocupau acum gândurile lui C'baoth, în timp ce stătea pe terasa castelului şi privea în Lacul Inel. Maestrul Jedi era preocupat de pâlpâirea stranie pe care tocmai o percepus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âlpâire mai simţise, cândva. Sau cel puţin, aşa i se păruse. Firele spre trecut erau întotdeauna dificil de urmat, pierzându-se cu uşurinţă în pâclele şi goana prezentului. Nici chiar din propriul său trecut, C'baoth nu mai reţinea decât crâmpeie de amintiri, scene ce proveneau parcă din arhive istorice. Parcă ţinea minte că cineva încercase să-i explice motivele, odată, dar explicaţia se pierduse de mult în bezn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Memoria nu era importantă, concentrarea nu era importantă, propriul său trecut nu era important. Putea apela Forţa oricând dorea şi asta era lucrul cel mai important. Atâta timp cât putea s-o facă, nimeni nu putea să-l rănească sau să-i ia ceea c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Marele Amiral Thrawn îi luase deja cev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rivi în jur, pe terasă. Da, locul acesta nu era căminul, oraşul şi planeta pe care le alesese pentru a le modela şi conduce ca pe ale sale. Nu era Wayland, planeta smulsă de la Jedi al întunericului pe care împăratul îl desemnase să-i păzească tezaurul din Muntele Tantiss. Aceasta era Jomark, unde el aştepta p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barba lungă şi albă, şi se strădui să se concentreze, îl aştepta pe Luke Skywalker – asta era! Luke Skywalker va veni la el, ca şi sora lui şi gemenii încă nenăscuţi ai acesteia, iar C'baoth avea să-i preschimbe pe toţi în ciracii săi. Marele Amiral Thrawn îi promisese că avea să îi aducă, în schimbul ajutorului pe care-l va ofer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la, făcu o grimasă. Ajutorul pe care-l dorea Thrawn era dificil. Trebuia să se concentreze din plin pentru a face ceea ce doreau ei; să-şi vegheze gândurile şi sentimentele, pe perioade lungi. Pe Wayland, nu fusese nevoit să facă nimic de felul acela, în nici un caz după ce se luptase cu Păzito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upta respectivă fusese una teribilă, totuşi, chiar pe când încerca să şi-o reamintească, detaliile se pierdeau aidoma frunzelor în vânt. Trecuse foarte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trecuse şi de când simţise întâia dată pâlpâielile acestea ale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trânului coborâră din barbă, spre medalionul lipit de piept. Apăsând palma peste metalul cald, se luptă împotriva ceţurilor trecutului, străduindu-se să vadă dincolo de ele. Da, nu greşise. Aceleaşi pâlpâiri apăruseră de trei ori în ultimii ani. Apăruseră, se menţinuseră o vreme, apoi dispăruseră iarăşi. Ca şi cum ar fi fost vorba despre cineva care învăţase o vreme cum să utilizeze Forţa, dar apoi, cumva,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e întâmpla, însă nu reprezenta o ameninţare pentru el, prin urmare nu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simtă distrugătorul spaţial imperial care intra pe orbită, hăt deasupra norilor, unde nu putea fi zărit de nimeni de pe Jomark. După căderea nopţii, naveta va coborî şi-l va duce undeva – pe Taanab, credea el – să ajute la coordonarea altuia dintre numeroasele atacur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mulţumeau efortul şi durerile ce-l aşteptau, însă totul va merita, atunci când o să-şi capete cavalerii Jedi. Avea să-i remodeleze după propria sa imagine, şi aveau să-i fie slujitori şi ciraci pe toată durat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până şi Marele Amiral Thrawn va fi nevoit să admită că el, Joruus C'baoth, găsise adevăratul înţeles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ke, se auzi din comunicator glasul lui Wedge, întrerupt de pârâituri ocazionale. Am încercat toate modalităţile la care m-am putut gândi, inclusiv să recurg la rangul meu şi nu numai la el. Zadarnic! Vreun birocrat în ascensiune a emis ordinul potrivit căruia navele defensive ale sluisilor au prioritate absolută în privinţa lucrărilor de reparaţii. Până nu-l găsim pe individ şi nu-l convingem să-ţi elibereze o dispensă specială, nimeni n-o să se atingă de X-intercep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simţind cum cele patru ore de frustrare ameninţau să răbufnească. Patru ore preţioase irosite, iar soluţia tot nu se întrevedea, în timp ce pe Coruscant viitorul Noii Republici se afla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Toate relaţiile la care am apelat se opresc cam la trei niveluri peste mecanici. Continuu să încerc, dar locul ăsta pare complet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în urma unui atac imperial, încuviinţă Luk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ţeleagă motivul pentru care sluisii îşi stabiliseră priorităţile aşa cum o făcuseră, însă nici pe el nu-l aştepta o călătorie de plăcere. De la Sluis Van până la Coruscant era un zbor de şase zile, iar fiecare oră cu care întârzia însemna o oră în plus pentru consolidarea poziţiei forţelor politice ce încercau să-l răstoarne pe amiralul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da? Trebuie neapăr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Wedge. Ştiu că te îngrijorează evenimentele de pe Coruscant, însă nimeni nu poate face mai mult. Nici chiar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Luke fără chef ştiind că Han plecase într-acolo şi că Leia era deja pe Corusc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detest să stau locului şi să nu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spuse Wedge coborând puţin tonul. Mai ai totuşi încă o opţiun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opţiune în privinţa căreia fusese ispitit să-şi asculte prietenul. Luke nu mai era însă în mod oficial un membru al forţei militare a Noii Republici, iar aici, în şantierele spaţiale, cu forţele Noii Republici aflate încă în alertă totală, Wedge risca să compară în faţa Curţii Marţiale pentru că-şi dăduse X-interceptorul pe mâna unui civil. Consilierul Borsk Fey'lya şi facţiunea sa anti-Ackbar poate că nu s-ar fi sinchisit să acorde o atenţie deosebită unui individ cu rang relativ mic, aşa cum era comandantul brigăzii de vânători spaţiali, dar nu exista nici o siguranţă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Wedge ştia toate astea mult mai bine decât Luke, ceea ce făcea oferta sa cu atât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 îi zise Luke, dar dacă situaţia nu devine cu adevărat disperată, probabil c-ar fi mai bine să aştept reparare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e face generalul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cam la fel cu X-interceptorul meu. Toţi medicii şi droizii medicali sunt ocupaţi cu tratarea răniţilor din bătălie. Extragerea de fragmente minore de sticlă şi metal dintr-o persoană care nu are hemoragii curente ocupă o poziţie destul de îndepărtată pe lista lor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mai fericit, recunoscu Luke. Mă duc să-i mai impulsionez pe medici, iar tu sâcâie birocraţia sluisă. Dacă amândoi o sămpingem destul de tare, poate că ne putem întâln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coti Wedg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pârâit de statică, comunicator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ftă, adăugă Luk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consola publică de transmisiuni, traversă recepţia din Central şi se îndreptă spre coridorul medical. Dacă şi restul echipamentelor sluise fusese la fel de avariat precum comunicaţiile interne, putea într-adevăr să dureze mult până ce cineva dispunea de suficient timp liber ca să monteze două alimentatoare noi de hiperpropulsie într-un X-intercept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erau chiar atât de teribile pe cât ar fi putut să fie, decise el, strecurându-se atent prin mulţimile grăbite ce păreau că se îndreaptă în toate direcţiile simultan. Existau câteva nave ale Noii Republici, ale căror echipaje ar fi fost mai doritoare decât sluisii să ocolească puţin legea pentru un fost ofiţer ca Luke. Iar dacă într-adevăr situaţia nu se îmbunătăţea deloc, putea încerca să ia legătura cu Coruscantul, să vadă dacă Mon Mothma n-ar fi putut interven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soluţiei era că o solicitare de ajutor ar fi lăsat probabil impresia de slăbiciu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ocmai un semn bun pe care să-l transmită consilierului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e părea lui. Pe de altă parte, poate, atenţia personală pe care i-ar fi acordat-o conducătoarea Noii Republici putea fi văzută ca un semn de putere şi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utură din cap, simţindu-se frustrat. În general, sesizarea ambelor laturi ale unei controverse era o trăsătură utilă pentru un Jedi, totuşi privite astfel maşinaţiunile politice apăreau şi mai obscure decât erau deja. Un alt motiv pentru care el încercase dintotdeauna să lase politica în seama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să spere că sora lui îi va fi egală în acest tip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edicală era la fel de ticsită ca şi restul uriaşei staţii spaţiale Sluis Van Central, dar cel puţin aici oamenii stăteau aşezaţi sau întinşi, nu alergau în toate părţile. Croindu-şi drum printre scaune şi tărgi plutitoare, Luke ajunse în salonul mare care fusese transformat în sală de aşteptare pentru pacienţii cu prioritate redusă. Cu expresia feţei şi atenţia oscilând între nerăbdare şi plictiseală, Lando Calrissian se afla într-un colţ îndepărtat, apăsând pe piept un desensibilizator medical; cu mâna liberă, balansa un datapad împrumutat. Când Luke apăru, tocmai se strâmb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aste decât tot ce mi s-a întâmplat în ultima vreme, răspunse Lando aruncând datapadul pe scaunul gol de alături. Preţul hfrediumului a coborât iarăşi pe piaţă. Dacă nu creşte niţel în următoarea lună, peste cel mult două luni, o să pierd câtev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încuviinţă Luke. Ăsta-i produsul principal al Oraşului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câteva produse principale. Ne-am diversificat suficient pentru ca, în mod normal, să nu ne afecteze prea mult. Problema este că, în ultima vreme, am făcut stocuri de hfredium, aşteptându-mă ca preţul să crească. Acum se comportă tama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opri un surâs. Era exact comportamentul tipic al lui Lando. Indiferent cât de legal şi respectabil ar fi devenit, bărbatul nu se dădea în lături de la operaţiuni ce comportau asumare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dacă asta te ajută cumva, am veşti bune pentru tine. Deoarece toate navele pe care imperialii au încercat să le deturneze aparţineau direct Noii Republici, nu vom fi nevoiţi să dăm piept cu birocraţia sluisă locală pentru a-ţi recupera cârtiţele-foreze. Va fi suficient să înaintăm o cerere către comandantul militar al Republicii şi le putem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chipul celuilalt se mai netez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Luke! îţi sunt realmente recunoscător – n-ai idee prin câte am trecut numai până am făcut rost de forezele alea. Aş fi înnebunit, dacă ar fi trebuit să l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ircumstanţe, a fost lucrul cel mai mic pe care l-am putut face. O să mă duc la dispecerat, să văd dacă nu pot accelera niţel lucrurile pentru tine. Ai terminat cu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l iei. Ceva noutăţi cu X-intercep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Luke aplecându-se să ia datapadul de pe scaun. Mi se repetă că va dura cel puţin câteva ore pân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odificarea bruscă a aurei lui Lando cu o secundă înainte ca mâna bărbatului să ţâşnească,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ea în gol, cu fruntea încruntată de concentrare, şi adulme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recepţie şi m-am dus la o consolă publică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ădu brusc seama că Lando nu mirosea aerul, ci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utun carababba, vorbi el încetişor. Amestecat cu mirodenii armudu. N-am mai simţit mirosul ăsta 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ochii spre Luke, se încruntă şi mai mult şi zise: Niles Ferrier.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iles Ferrier? întrebă Luke simţind cum bătăile inimii începuseră să i se i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Lando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oid – voinic şi mai degrabă trupeş. Păr negru, probabil şi barbă, deşi adesea renunţă la ea. Fumează ţigări lungi şi subţiri. În mod sigur fumează – fumul se simte pe tine. Îţi aminteşti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ochii şi căută cu Forţa spre interior. Amplificarea memoriei pe termen scurt era una dintre caracteristicile Jedi pe care le învăţase de la Yoda. Imaginile se derulară cu iuţeală înapoi în timp: drumul spre aripa medicală, conversaţia cu Wedge, căutarea unei console publice de transmisiun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Exact aşa cum îl descrisese Lando, trecând la mai puţin de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osti oprindu-şi imagin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din nou memoria pe termen scurt. Vreme de un minut, bărbatul intră şi ieşi din câmpul său vizual, pentru ca, finalmente, să dispară definitiv, când Luke găsise consola de transmisiuni pe care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te două persoane se îndreptau spre Corido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elă schema staţiei p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6</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Se ridică, aruncând datapadul şi desensibilizatorul pe scaun. Haide, ar fi mai bine să verific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rificăm? întrebă Luke mărind pasul ca să-l prindă din urmă pe Lando care se grăbea prin labirintul de pacienţi ce aşteptau la uşă. Şi, de fapt, cine-i Niles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hoţi de nave spaţiale din galaxie. Iar Coridorul 6 duce la o platformă de lucru pentru echipele de reparaţii. Ar fi bine s-ajungem acolo înainte să şterpelească vreo navă de război corelliană sau altceva, şi s-o ştearg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ecepţia şi pătrunseră pe sub arcada etichetată „Coridorul 6”, atât în delicatele carioglife sluise, cât şi în literele pătratice ale bazicii. Spre surprinderea lui Luke, şuvoaiele de oameni care păreau să ticsească tot restul staţiei se reduseseră aici la un simplu firicel. Nu parcurseseră nici o sută de metri pe coridor, când el şi Lando se trezi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asta-i una dintre platformele de reparaţii? întrebă el şi, în acelaşi timp, îşi extinse percepţi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şi echipamentele din birourile şi atelierele din jur păreau să funcţioneze corespunzător şi simţea câţiva droizi care îşi îndeplineau misiunile. În afara lor însă lo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posac Lando. Pe schemă se consemna că mai sunt folosite şi Coridoarele 5 şi 3, totuşi traficul ar trebui să fie suficient pentru ca şi acesta să fie aglomerat. Bănuiesc că n-ai cu tine vreun blaster suplime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rt blastere, clătină Luke din cap. N-ar trebui să anunţăm securitate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vrem să aflăm ce intenţionează Ferrier. Deja ar trebui să fie cuplat la calculatorul staţiei şi la sistemul de comunicaţii – dacă am chema securitatea, ar dispărea şi s-ar da la f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a deschisă a unui birou, Lando aruncă o privire scur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rrier, continuă el. Unul dintre trucurile lui favorite este să trimită directive false de lucru, pentru a-i scoate pe toţi din zona în care doreşte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Luke simţind ceva la marginea percepţiei. Cred că i-am găsit. Şase umanoizi şi doi extratereştri, cel mai apropiat la două sute de metri de no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întâlnit niciuna dintre spec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ei. De obicei, Ferrier angajează extratereştri pentru acţiunile violent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ămâi aici, sugeră Luke scoţându-şi sabia de lumină de la centură. Nu ştiu cât de bine te voi putea proteja, dacă se va ajunge l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le. Ferrier mă cunoaşte şi s-ar putea să împiedic ajungerea la luptă. În plus, am o idee şi vreau s-o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i puţin de douăzeci de metri de primul umanoid, când Luke simţi modificarea din au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ne apropiem, murmură şi strânse mai bine mânerul sabiei. Vrei să-ncerci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tot în şoaptă Lando şi întinse gâtul pentru a examina coridorul aparent pustiu din faţă. Ar trebui să ne mai apropiem puţi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 un licăr de mişcare dinspre o uşă şi o unduire bruscă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ătra Luke, activ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lb-verzuie se aprinse cu bâzâ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lasă aproape de la sine putere, blocând salva de blaster care ţâşni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mea! îi ordonă tânărul lui Lando, când al doilea fulger sfârâi prin aer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e de Forţă, mâinile lui mişcară din nou lama în calea atacului. A treia salvă ricoşă din sabie, urmată de a patra. De la altă uşă, aflată mai departe pe coridor, încă un blaster deschise focul, completându-l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retrase nici un pas, simţind cum Forţa curgea în el şi îi ieşea prin braţe, determinând un efect vizual straniu, de tunel, care proiecta spoturi mentale asupra atacului în sine, păstrând restul în beznă. Pe jumătate ghemuit înapoia lui, Lando era doar o percepţie spectrală în fundul minţii sale; restul oamenilor lui Ferrier se simţeau încă şi mai ceţoşi. Încleştând din dinţi, lăsând Forţa să-i conducă mişcările defensive, tânărul cercetă cu ochii coridorul, alert la no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rect în umbra stranie, când aceasta se desprinse de perete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ânărului nu-i veni să-şi creadă ochilor. Umbra nu avea textură şi nici caracteristici; nu era decât o formă uşor fluidă, aproape absolut neagră. Era însă re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n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ăcni el peste salvele blaster. La cinci metri de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zeci de grade stâng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tovarăşul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Luke comută de la mişcările sale defensive cât de multă concentrare îndrăznea şi o orientă spre umbra care se apropia. Acolo exista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precis, era una dintre inteligenţele extraterestre pe care le simţise mai devreme. În cazul acesta făcea parte din grupul lui Ferrie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îi spuse lui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riscant, dar, dacă se întorcea şi dădea bir cu fugiţii, nu rezolva nimic. Mişcându-se fără grabă, păstrându-şi postura echilibrată şi în acelaşi timp fluidă, porni direct sp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opri, în mod limpede surprins că o victimă potenţială avansa în loc să se retragă. Luke profită de ezitarea de moment şi păşi spre peretele coridorului din stânga sa. Primul blaster, ale cărui salve începuseră să se apropie de umbra mişcătoare, urmărind paşii tânărului, încetă brusc focul. Forma umbrei se modifică imperceptibil, lăsând impresia că privise, cumva, peste umăr. Luke continuă spre stânga, atrăgând şi salvele celui de-al doilea blaster către umbră; la rândul ei, arma aceea încetă să ma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Lando aprobator.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Luk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er! Sunt Lando Calrissian! Dacă vrei să-ţi păstrezi întreg amicul, spune-i să se oprească. Acesta este Jedi Luke Skywalker. Tipul care l-a doborât p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u era perfect adevărat. Pe de altă parte, nici nu deforma mult realitatea. La urma urmelor, Luke îl învinsese pe Vader în ultimul lor duel, chiar dacă, de fapt, nu-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nu scăpară totuşi indivizilor nevăzuţi de pe coridor. Tânărul le putu percepe îndoiala şi consternarea, şi, când mai ridică puţin sabia, umbra îşi opr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Calrissian. Aminteşte-ţi de operaţiunea ratată de pe Phraetiss, de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mârâi glasul.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opun un târg. Ieşi,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bărbatul voinic din memoria lui Luke păşi dindărătul unei stive de lăzi aflate lângă peretele coridorului; ţigara continua să-i mocnească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sistă Lando. Haide, Ferrier, scoate-i pe toţi. Doar nu crezi că-i poţi ascunde de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errier se îndreptară scurt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istice ale cavalerilor Jedi au fost mereu exagerate, pufni el totuşi buzele i se mişcară inaudibil şi, pe când înainta spre ei, cinci oameni şi un extraterestru înalt, slab şi cu elitre verzi insectoide, apărură pe rând d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Lando ieşind dinapoia lui Luke. Un verpin, nu? arătă el spre extraterestru. Trebuie să recunosc, Ferrier, eşti rapid! N-au trecut nici treizeci de ore de la plecarea imperialilor şi eşti deja la treabă. Însoţit şi de un verpin îmblânzit. Ai auzit de verpin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Aspectul extraterestrului nu-i era familiar, dar recunoscuse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geniali în operaţiunile cu echipamente de înal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taţie pe deplin meritată, confirmă Lando. Se zice că ei l-ar fi ajutat pe amiralul Ackbar la designul navetei de vânătoare B-interceptor. Ţi-ai schimbat specialitatea, Ferrier? Te ocupi acum de furtul navelor avariate? Sau verpinul tău te însoţeşte numai pentru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un târg, replică rece Ferrie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ştiu dacă ai fost implicat în agresiunea Sluis Van, contraatacă Lando pe acelaşi ton. Dacă lucrezi pentru Imperiu,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bandei inspiră încetişor, pregătindu-se de atac. Luke întoarse uşor sabia în direcţia lui, ca semn de avertizare, şi ideea actului de eroism dispăru instantaneu. Ferrier se uită la omul lui, apoi spr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începu el fără chef, au făcut o ofertă generală pentru nave. Îi interesează mai ales navele de luptă. Plătesc o bonificaţie de douăzeci la sută peste valoarea pieţei pentru orice navă de minim o sută de mii de tone capabil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Luke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olicitare, comentă Lando. Ce s-a-ntâmplat – şi-au pierdut vreo facilitate din şantier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ferit detalii şi eu n-am pus întrebări. Sunt om de afaceri – ofer clientului ceea ce-şi doreşte. Ai venit să încheiem un târg, ori să flec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un târg, îl asigură Lando. Ferrier, senzaţia mea este că ai intrat într-un bucluc. Te-am prins în flagrant delict, în timpul încercării de a fura nave de război aparţinând Noii Republici. În plus, am stabilit destul de clar că Luke vă poate face praf pe toţi fără mari bătăi de cap. Ar fi suficient să ţip după securitate şi aţi primi găzduire într-o colonie penală pentru următor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rămăsese nemişcat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di ar supravieţui, şuieră Ferrier. Nu în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Indiferent de acest aspect, nu este genul de situaţie pe care şi-l doreşte un om de afaceri ca tine. Aşa că, uite ce-ţi propun: pleci imediat şi noi te lăsăm să părăseşti sistemul Sluis Van înainte să anunţăm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eneros din partea ta, rosti sarcastic Ferrier. Şi ce vrei de fapt? O cotă parte din câştig? Sau pur şi simplu nişte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 clătină Lando din cap. Vreau s-o şterg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a un sfat prietenesc din partea unui partener vechi. Dar consider-o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ingurul sunet de pe coridor fu zumzetul slab, de fundal, al unor maşinării îndepărtate. Luke rămase în postura de luptă, căutând să descifreze sentimentele schimbătoare din aur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tău târg ne-ar costa o grămadă de bani, spuse hoţul trecându-şi ţigara în celălalt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uviinţă Lando. Şi, crede-mă sau nu, îmi pare rău. Totuşi Noua Republică nu-şi poate permite să piardă nici o navă în clipa de faţă. Ai putea însă face o încercare în sistemul Amorris. Din ultimele mele informaţii, piraţii lui Cavrilhu îl foloseau ca bază de operaţiuni şi ei au nevoie întotdeauna de experţi în întreţinere. Aruncă o privire apreciativă spre umbră şi adăugă: Ş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ăluc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se încrunt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lor îşi spune altfel, continuă Ferrier, dar eu cred că „năluci” li se potriveşte mai bine. Corpurile lor absorb toată lumina vizibilă, fiind un soi de mecanism de supravieţuire evoluat. Se întoarse spre Luke: Tu ce crezi despre târgul ăsta, Jedi? La urma urmelor, eşti apărătorul legii şi drep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tepta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rat ceva de-aici? replică el. Sau aţi comis alte ilegalităţi, cu excepţia pătrunderii neautorizate în calculatorul de dispecerat al misiunilor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n doi şmecheri care-şi băgau nasul unde nu le fierbea oala, se strâmbă Ferrier. Ăia se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i-aţi nimerit, îi reaminti sec tânărul. Aşa că, din partea mea,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os eşti! De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ando. Ah, mai vreau şi codul de acces al sintez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fulgeră cu privirea, dar făcu un gest spre verpinul de lângă el. Fără un cuvânt, extraterestrul înalt şi verzui avansă şi-i întinse două datacarduri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rfect! Vă las o oră, ca să decolaţi şi să părăsiţi sistemul, înainte de a da alarm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uieră Ferrier. Mă bucur că te-am reîntâlnit, Calrissian. Poate că data viitoare, îţi pot face e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ncerci în Amorris. Pun prinsoare că au cel puţin două nave de patrulare sienare vechi, de care-i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nu-i răspunse. În tăcere, grupul trecu pe lângă Lando şi Luke, întorcându-se pe coridorul pustiu,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ntul cu Amorris a fost o idee bună? murmură Luke privindu-i cum se îndepărtau. Din afacerea asta, Imperiul se poate alege cu două nav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pună mâna pe un crucişător stelar calamarian? replică Lando. Ferrier este probabil destul de bun ca să şterpelească unul. Mai ales, ţinând seama de confuzia generală care domneşte pe aici. Clătină din cap gânditor şi urmă: Mă-ntreb ce se-ntâmplă în Imperiu. Mi se pare o prostie să plăteşti bonificaţii pentru nave uzate, atunci când deţii facilităţile să-ţi construieşti proprii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mperialii au probleme, sugeră Luke dezactivând sabia şi prinzând-o de centură. Sau poate că au pierdut un distrugător spaţial, dar echipajul a scăpat teafăr şi au nevoie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cuviinţă celălalt fără convingere, deşi îmi vine greu să-mi imaginez un accident care ar distruge o navă astfel încât să nu mai poată fi reparată, dar în acelaşi timp fără să ucidă echipajul. De fapt, putem anunţa Coruscantul şi să-i lăsăm pe barosanii de la Contrainformaţii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ocupaţi cu jocul de-a politica, îi reamin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upul consilierului Fey'lya încerca în acelaşi timp să pună mâna şi pe Contrainformaţiile Milit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lungă gândul. Nu câştiga nimic dacă-şi făc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acum? îl lăsăm pe Ferrier o oră, după care le predăm sluisilor codurile sinte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vom acorda lui Ferrier ora promisă, zise Lando privind în lungul coridorului, dar codurile sintezorului sunt altă chestiune. M-am gândit că dacă Ferrier le folosea pentru a-i devia pe mecanici şi lucrători din partea asta a staţiei, le-am putea utiliza şi noi ca să-ţi trecem X-interceptorul în fruntea listei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era tocmai genul de acţiuni la limita legii în care ar fi trebuit să se implice un Jedi. Totuşi, ţinând seama de circumstanţ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urgenţa situaţiei de pe Coruscant, ocolirea unor reguli se putea justifica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făcu Lando şi Luke zâmbi auzind uşurarea din tonul şi din aura degajate de bărbat. Era limpede că, pe jumătate, se temuse de obiecţiile morale ale lui Luke vizavi de sugestia sa. Cu niţel noroc, vei fi gata de decolare înainte ca eu să predau chestiile astea sluisilor. Haide, să căutăm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de asolizare confirmată, Şoimul Mileniului, se auzi din difuzor glasul controlorului de trafic aerian din Palatul Imperial. Ai culoar liber spre Platforma 8. Consilierul Organa Solo te va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Han coborând nava spre Oraşul Imperial şi privind fără încântare norul negru ce acoperea întreaga regiune ca o ameninţa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rezuse niciodată în prevestiri, dar norii aceia nu-i puteau ridica în nici un caz moralul. Şi pentru că tot venise vorba de mor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inse şi activă intercom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asolizare, anunţă el.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olo, replică vocea rigidă şi exactă a lu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hiar niţel mai rigidă ca de obicei; probabil că se simţea încă lezat în sufletul s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ceea ce juca rolul de suflet la d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hise intercomul, strâmbându-se nemulţumit. Niciodată nu se dăduse în vânt după droizi. Îi utilizase, ocazional, dar numai pentru strictul necesar. C-3PO nu era chiar atât de neplăcut pe cât fuseseră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petrecuse niciodată şase zile în hiperspaţiu doar în tovărăşia unui d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e străduise realmente, fie şi din simplul motiv că Leia îl plăcea pe C-3PO şi ar fi dorit ca ei doi să se înţeleagă. Prima zi după plecarea din Sluis Van, îl lăsase pe C-3PO să stea cu el în cabina de comandă, îndurându-i glasul iritant şi încercând din răsputeri să poarte cu el ceva care să semene cu o conversaţie. În a doua zi, se mulţumise să-l lase pe C-3PO să vorbească în majoritate şi petrecuse mult timp lucrând în pasajele de întreţinere, unde era Loc numai pentru o singură persoană. C-3PO acceptase limitarea cu voioşia lui mecanică tipică şi pălăvrăgise din exteriorul chepengurilor de acces în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a treia zile; Han îl alungase complet pe droid di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nu avea să fie încântată când va afla. I-ar fi plăcut însă şi mai puţin, dacă bărbatul ar fi cedat tentaţiei iniţiale de a-l transforma pe droid într-un sett de amortizoar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trăbătuse plafonul norilor şi acum putea zări monstruozitatea vechiului palat al împăratului. Virând uşor şi aplecându-se pe o aripă, Han se asigură că Platforma 8 era degajată şi as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ia aşteptase sub cupola ce acoperea coridorul de acces al platformei, deoarece ajunse lângă navă chiar pe când Han cobora ramp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osti ea cu o voce evident tensionată, slavă galaxiei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iubito, o întâmpină bărbatul şi o strânse în braţe, grijuliu să nu-i apese prea tare abdomenul tot mai proeminent. Şi eu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ămase câteva clipe îmbrăţişându-l, apoi se despr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aştepta la intrarea coridorului, cu arma în bandulieră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ewie, îl salută Han şi primi drept răspuns mormăitul wookiee-ului. Mulţumesc c-ai avut grijă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ârâi ceva straniu; Han îl privi încruntat, apoi decise că nu era momentul să ceară detalii despre şederea lor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va? o întrebă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femeia în vreme ce pătrundeau în palat. După primul val de acuzaţii, se pare că Fey'lya a decis s-o lase mai moale. A convins Consiliul să-i încredinţeze o parte din sarcinile de securitate internă ale lui Ackbar, dar se comportă mai degrabă ca un interimar, decât ca un administrator. A mai făcut unele aluzii, destul de transparente, că ar fi gata să preia rolul de comandant suprem, totuşi n-a întreprins nici o acţiune real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larmeze pe nimeni, sugeră Han. Şi aşa acuzaţia de trădare adusă lui Ackbar este un hap destul de greu de înghiţit de unii. Dacă ar mai plusa cu altceva, le-ar putea st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încuviinţă Leia. Asta ar trebui să ne ofere un răgaz pentru a încerca să vedem ce-a fost chestia acee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se aude-n privinţa asta? Mi-ai spus doar că un control bancar de rutină a descoperit o sumă mare într-unul dintre conturile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n-a fost tocmai un control de rutină. În dimineaţa atacului de la Sluis Van, la banca de cliring de pe Coruscant s-a înregistrat o spargere electronică sofisticată în câteva conturi mari. Anchetatorii au verificat toate conturile deservite de bancă şi au descoperit că, în aceeaşi dimineaţă, în contul lui Ackbar fusese transferată o sumă considerabilă din banca de pe Palanhi. Cunoşti Palan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 se strâmbă Han. O planetă micuţă la răscrucea rutelor comerciale, care, din cauza poziţiei, are o părere exagerată despre propria e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tă de convingerea fermă că, dacă rămâne neutră, ar putea face afaceri cu ambele părţi implicate, pentru propriul ei profit. Oricum, banca de acolo pretinde că banii n-au venit de pe Palanhi ci, probabil, au fost doar transferaţi prin intermediul ei. Deocamdată, oamenii noştri n-au reuşit să treacă de im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să cred că Fey'lya a contribuit cu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ey'lya, suspină Leia. El a fost pur şi simplu primul care le-a rost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câştigat câteva puncte pe seama lui Ackbar. Apropo, pe amiral unde l-au închis? în sectorul vechi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derulării anchetei, se găseşte în stare de arest la domiciliu. Altă dovadă că Fey'lya încearcă să nu tulbure apele mai mult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ştie foarte bine că nu există destule dovezi nici să susţină un jawa subdezvoltat. În afară de chestia asta cu banca, îl mai acuză pe Ackbar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vasi-înfrângerea de la Sluis Van, zâmbi şters Leia. Şi de faptul că Ackbar a fost cel care a trimis nav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încuviinţă Han străduindu-se să-şi reamintească regulamentele vechii Alianţe Rebele privind prizonier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a bine minte, un ofiţer aflat în stare de arest la domiciliu putea primi vizitatori, iar aceştia nu erau supuşi decât unor formalităţi birocratice minore. Deşi era posibil să se înşele în privinţa respectivă, învăţase regulamentele cu pricina pe vremea când acceptase să fie promovat ca ofiţer, după Bătălia pentru Yavin, însă nu le privise niciodat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Consiliu sunt de partea lui Fey'ly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i care sunt complet de partea lui, nu mai mult de doi. În privinţa celor înclinaţi să-l urmez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ei putea judeca şi singur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ipi nedumerit. Pierdut în propriile sale gânduri referitoare la situaţie, nu fusese deloc atent la direcţia în care îl conducea Leia. Acum, tresărind, îşi dădu seama că se afla pe Marele Coridor, care făcea legătura între Sala de Consiliu şi auditoriul Adun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st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ftă ea, dar a insistat Mon Mothma. Eşti primul care s-a întors de la Sluis Van după atacul Imperiului şi vor să-ţi pună un milion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coridorul – bolţile înalte şi convolute, ferestrele cu vitralii care alternau cu sculpturile complicate, şirurile de arbuşti scunzi, verde-purpurii ce se întindeau în lungul pereţilor. Se spunea că împăratul proiectase personal Marele Coridor, ceea ce explica probabil motivul pentru care Han detestase dintotdeaun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r fi trebuit să-l trimit mai întâi pe C-3PO,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prinse de braţ Leia. Inspiră adânc, şi hai să terminăm şi cu asta. Chewie, ar fi mai bine să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obişnuit al Sălii de Consiliu era o versiune la scară mărită a încăperii în care se desfăşurau întrunirile Consiliului Interior: o masă ovală în centru, pentru consilieri, cu rânduri de scaune înşiruite în lungul pereţilor pentru asistenţii şi ajutoarele lor. Azi însă, spre surprinderea lui Han, sala fusese reconfigurată după aspectul giganticului auditoriu al Adunării Generale. Scaunele fuseseră aranjate în şiruri paralele dispuse în amfiteatru, iar fiecare consilier era înconjurat de echipa sa de asistenţi. Pe nivelul cel mai de jos, Mon Mothma stătea singură la un pupitru simplu, semănând cu o profesoară într-o sală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 şopti Han, în vreme ce cobora alături de Leia pe treptele laterale, îndreptându-se spre scaunul gol aflat lângă pupitru ca o boxă 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ma a dat dispoziţia, dar fac prinsoare că ideea i-a aparţinut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Ar fi fost gata să jure că sublinierea aceea a rolului conducător jucat de Mon Mothma în Consiliu ar fi fost ultimul lucru pe care l-ar fi dorit bo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care-i ide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rătă cu bărbia spr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u-i lui Mon Mothma centrul atenţiei, îi linişteşte eventualele temeri că el ar plănui să-i ia locul. În acelaşi timp, punându-i laolaltă pe consilieri şi asistenţi, îi izolează pe consilier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dat naibii îmblănitul nos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stoarce tot ce-i convine din incidentul Sluis Van. Ai grijă cum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se despărţiră – Leia se opri în rândul întâi şi se aşeză lângă Winter, iar Han continuă spre Mon Mothma şi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jur pe ceva? întrebă el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căpitane Solo, rosti Mon Mothma cu glas oficial şi uşor încordat. Ia loc, te rog. Consiliul doreşte să-ţi pună câteva întrebări despre evenimentele recente care au avut loc la şantierele spaţiale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văzând că Fey'lya şi tovarăşii săi bothani se aflau tot pe rândul de jos, ca şi Leia. Nicăieri nu se zărea nici un scaun gol, care să fi semnificat absenţa lui Ackbar, cel puţin nu în faţă, unde ar fi trebuit să stea amiralul. Consilierii, care erau dispuşi conform rangurilor, se părea că-şi schimbaseră locurile, astfel încât să fie cât mai aproape de pupitru. Alt motiv pentru care Fey'lya susţinuse configuraţia aceea, decise Han; în jurul obişnuitei mese ovale, locul lui Ackbar ar fi rămas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pitane Solo, începu Mon Mothma, dorim să descrii atacul Sluis Van din punctul dumitale de vedere. Când ai so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petrecut în continu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osit acolo cam imediat după începerea bătăliei, înaintea distrugătoarelor spaţiale. Am recepţionat o transmisiune de la Wedge – Wedge Antilles, comandantul escadrilei Vagabond – care anunţa că în şantiere atacă vânători T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Fey'lya cu blândeţe. Cine sunt „no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ochii violeţi, blana moale de culoare crem şi faţa complet inexpresivă a bot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consta din Luke Skywalker şi Lando Calrissian. Fey'lya ştia fără îndoială toate astea şi întrebase numai pentru a-l frâna pe Han. Ah, plus doi droizi. Doriţi numerele lor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amuzat se răspândi prin sală şi Han avu satisfacţia minoră de a vedea cum blana crem se turteş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Vagabond, urmă Han, era angajată în luptă cu un grup de aproximativ patruzeci de vânători TIE şi cincizeci de cârtiţe-foreze furate, care fusese introdus în mod necunoscut mie în şantierele spaţiale. Am ajutat-o împotriva vânătorilor, ne-am dat seama că imperialii foloseau forezele pentru a încerca să deturneze o parte din navele de război care aşteptau să fie încărcate, şi am reuşit să-i oprim. Cam asta a fos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căpitane Solo, vorbi din nou Fey'lya. Conform rapoartelor pe care le-am primit, dumneata şi Calrissian aţi reuşit absolut singuri să dejucaţi schem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ordă reflex. Se apropia momentul. Era adevărat, el şi Lando opriseră imperial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asta, distruseseră centrii nervoşi a peste patruzeci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variat navele acelea, îl privi deschis pe Fey'lya. Aţi fi preferat ca imperialii să le fi captura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bothanului undu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vorbi el pe un ton liniştitor, nu reproşez nimic metodei dumitale de a stopa tentativa de deturnare a Imperiului, indiferent cât de costisitoare s-a dovedit finalmente. Ai acţionat cu ceea ce aveai la îndemână. Ţinând seama de limitările respective, dumneata şi ceilalţi aţi obţinut un succes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imţindu-se descumpănit. Fusese sigur că Fey'lya îl va acuza cu vehemenţă, dar, de data aceasta, bothanul îi înşelas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nsilier, rosti neştiind ce altcev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tentativa Imperiului şi faptul că a fost cât pe-aici să reuşească n-ar fi importante, zise Fey'lya şi blana îi undui acum în direcţie opusă în timp ce privea prin sală. Dimpotrivă! În cel mai bun caz, ele atrag atenţia asupra unor serioase erori de estimare ale comandanţilor noştri militari. Iar în cel mai rău ca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indic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îi zvâcneşte buza. Deci asta era! Fey'lya nu-şi schimbase atitudinea, ci pur şi simplu decisese să nu irosească o asemenea ocazie excepţională pe un individ neînsemnat ca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onsilier, interveni el iute, cele întâmplate la Sluis Van nu au fost vina amiralului Ackbar. Întreaga operaţiu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pitane Solo, îl întrerupse Fey'lya. Şi cu tot respectul cuvenit dumitale, permite-mi să subliniez că motivul pentru care navele acelea de război se aflau în Sluis Van, vulnerabile şi cu echipaje insuficiente, a fost ordinul emis de amiralul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vorba despre trădare, insistă încăpăţânat Han. Ştim deja că Imperiul ne interceptează comunicaţii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responsabil pentru eşecurile securităţii? ripostă Fey'lya. Repet: vina cade exclusiv pe umerii amiralului Ac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 dumneavoastră scurgerea de informaţii, se răsti Han. Cu coada ochiului, o zărea pe Leia făcându-i semne disperate, dar se simţea prea furios ca să-i mai pese dacă era sau nu politicos. Şi dacă tot o faceţi, aş vrea să văd cât de bine v-aţi descurca împotriva unui Mare Amir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căzute de conversaţie care începuseră în sală amuţ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 repeţi? interven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blestemă în gând. Nu dorise să pomenească despre asta nimănui, până nu avea ocazia să verifice direct în arhivele Palatului. Acum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urmură el, este condus de un Mare Amiral. L-am văzu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a ameninţătoare. Mon Mothma îşi reve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ea parcă încercând să se autoconvingă. Nu mai există nici un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u însumi, repe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îi ceru Fey'ly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manoi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complet umanoid. Are siluetă aproximativ umanoidă, dar piele albastru-deschis, păr negru-albăstrui şi ochi care strălucesc roşu. Nu ştiu cărei speci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şi, îi reaminti Mon Mothma, că împăratului nu-i plăceau non-uman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eia. Avea faţa încordată, iar ochii priveau parcă prin el, cu o groază ce o amorţise. Înţeleses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uniformă albă, continuă bărbatul. Nici un alt ofiţer imperial n-a purtat aşa ceva. Iar persoana de contact care mă însoţea l-a numit în mod specific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mod evident că este vorba despre o auto-promovare, pufni Fey'lya. Probabil un amiral obişnuit, sau un Moff care a supravieţuit şi care încearcă să adune în jurul lui rămăşiţele Imperiului. Oricum, nu aceasta este problem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plodă Han. Domnule consilier, dacă există un Mare Amiral care-şi face de cap</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l întrerupse ferm Mon Mothma, vom afla în scurt timp cu siguranţă. Până atunci, nu are nici un rost să dezbatem în gol. Secţia Cercetare a Consiliului este însărcinată să analizeze imediat posibilitatea ca un Mare Amiral să mai fie în viaţă. Până la încheierea investigării, vom continua ancheta curentă asupra circumstanţelor atacului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n, apoi se răsuci şi încuviinţă din cap spr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Organa Solo,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trandafirie uriaşă şi bombată a amiralului Ackbar se plecă uşor în lateral, iar ochii rotunzi şi imenşi se rotiră în orbite, într-o expresie calamareană pe care Leia nu-şi amintea s-o mai fi văzut. Surpriză? Sau poat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Amiral, vorbi el în cele din urmă şi vocea îi sună mai gravă ca de obicei. Un Mare Amiral imperi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ar explica într-adevă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realmente dacă este un Mare Amiral, îl preveni Leia, aruncând o privire spre expresia împietrită de pe chi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an nu avea nici o îndoială. De fapt, nici ea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ma a ordonat secţiei Cercetare să invest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găsi nimic, scutură Ackbar din cap. Fusese în sfârşit un gest mai uman, dintre cele pe care încerca de obicei să le utilizeze în relaţiile cu oamenii; era un semn bun – se părea că-şi recâştiga echilibrul. Când am smuls Coruscantul de la Imperiu, am examinat în amănunt arhivele imperiale. Acolo nu există decât o listă a Marilor Amirali şi prea puţin despre mi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şterse înainte să se fi retras, opin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ici n-au fost consemnate vreodată, sugeră Leia. Nu uitaţi că ei n-au fost doar cei mai capabili şi mai inteligenţi conducători militari pe care i-a putut găsi împăratul, ci şi o parte din planul de aducere a Imperiului sub controlul lui militar mult mai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şi proiectul Stelei Morţii, încuviinţă Ackbar. De acord, consilier Organa. Până ce Marii Amirali nu erau complet integraţi atât militar cât şi politic, n-a existat nici un motiv pentru a publica detalii legate de identitatea lor. Dimpotrivă, toate motivele pentru a le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undătură, concluzion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că vom obţine ceva informaţii, ele trebuie să provină din surs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că, atunci când l-ai văzut pe acest Mare Amiral, erai cu o persoană de contact, dar nu ne-ai spus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am făcut-o şi nici nu intenţionez s-o fac. Cel puţi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la expresia lui impenetrabilă de jucător de sabacc şi-şi extinse toate percepţiile Jedi rudimentare pentru a încerca să-i simtă ţelul şi sentimentele. Nu ajunse însă prea departe. Dacă aş fi avut mai mult timp să exersez, se gândi amărâtă. Iar dacă până atunci Consiliul avusese aproape mereu nevoie de ea, de acum situaţia avea să se compli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l avertiză, Mon Mothma va dori să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 să i-l spun. Până atunci, va fi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losit ca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zise Han şi o umbră îi traversă chipul. Oricum, numele nu va ajuta cu nimic Consiliul, deocamdată. Probabil că întregul grup s-a ascuns altundeva. Dacă Imperiul n-a dat de urma 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ă-l găseşti?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o să-i scot o navă de sub sechestru, ridică bărbatul din umeri. Pot să încer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zise Ackbar. Ai spus că fratele consilierei Organa a fost cu tine la Sluis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Hiperpropulsialui trebuia reparată, dar n-ar fi trebuit să întârzie cu mai mult de două ore faţă de mine. În plus, o privi pe Leia, trebuie să-i ducem nava lui Lando înapoi la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bar emise un sunet care aducea cu un fluierat sugrumat; echivalentul calamarean al unu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uzim mărturia amândurora, rosti el. Şi pe cea a comandantului Antilles. Este vital să aflăm felul în care Imperiul a reuşit să strecoare o forţă atât de mare pe lângă aşa mulţi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preliminar al lui Wedge, spuse Leia, se pare că unităţile de atac se găseau în interiorul unui cargobot a cărui cală figura pe scanări ca fiind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ckbar se rotiră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au doar imposibil de citit, aşa cum ar fi fost în cazul unor defecţiuni de senzori sau al unui bruiaj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pune că era goală, încuviinţă Han, şi cred că el ştie diferenţa faţă de un bruiaj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Ackbar şi păru că se gârboveşte în scaun. Asta poate însemna doar că Imperiul a construit realmente un ecran funcţional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e încruntă prinţesa. Singura veste bună ar fi că şi ei trebuie să aibă hibe în sistem. Altfel, ar fi putut pur şi simplu să fi extins ecranul de invizibilitate peste toate forţele din Sluis Van şi să fi făcu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amiralul din capul masiv. Cel puţin în privinţa asta nu va trebui să ne facem griji. Prin însăşi natura lui, un ecran de invizibilitate este mai periculos decât ar trebui pentru utilizatorul său. Senzorii unei nave de război camuflate de un asemenea ecran ar fi la fel de inutili ca ai inamicului, obligând-o să zboare aproape orbeşte. Mai rău încă, dacă ar fi activată, inamicul ar putea s-o localizeze pur şi simplu urmărindu-i emisiile prop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urmă Ackbar, au existat zvonuri potrivit cărora împăratul construia un ecran de invizibilitate. Eu unul am dedicat destulă gândire acestei eventualităţi. Totuşi, îşi drese glasul, punctele slabe ne consolează prea puţin. Un ecran de invizibilitate în mâinile unui Mare Amiral ar fi cu adevărat o armă teribilă. El ar găsi modalităţi prin care s-o utiliz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şi găsit deja, mormă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ăcu Ackbar şi ochii săi pivotară, fixând-o pe Leia. Trebuie să mă scapi de această acuzaţie ridicolă, consilier Organa. Cât mai repede cu putinţă. În ciuda ambiţiei şi încrederii în sine, consilierul Fey'lya nu deţine aptitudinile tactice de care avem nevoie împotriva unei ameninţări de o asemenea 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elibera, domnule amiral, promise Leia dorindu-şi să se simtă realmente atât de încrezătoare pe cât vorbea. Acţionăm chiar acum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şi uşa se deschise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orbi cu glas mecanic răsunător droidul G-2RD masiv. Timpul dumneavoastră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femeia şi, suprimându-şi frustrar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 fi beneficiat de mai mult timp alături de Ackbar, atât pentru a explora împreună cu el această nouă ameninţare imperială, cât şi pentru a discuta strategiile legale pe care le-ar fi putut folosi în apărarea sa. Însă o discuţie în contradictoriu cu droidul nu i-ar fi adus nimic, ba chiar ar fi riscat revocarea completă a privilegiilor de vizitare. Droizii paznici deţineau asemenea împuterniciri şi mai ales seria 2RD era renumită pentru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 curând, domnule amiral, rosti ea. fie după-amiaz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nsilier Organa, spuse Ackbar, iar după o scurtă şovăială, adăugă: Mulţumesc pentru vizită, căpitan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porniră pe coridorul larg, în vreme ce G-2RD se pos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 fost uşor, come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ască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pre bărbat, dar expresia lui era de comple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Doar pentru că ai renunţat la grad</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tuează cu numai o treaptă mai sus de trădători,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evidentă legată de complexele de persecuţie fulgeră prin m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ar n-a fost niciodată ceea ce tu ai numi o persoană sociabilă, preferă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imaginaţia mea, clătină din cap Han. Întreabă-l cândva pe Lando – şi el are parte de acelaşi tratament. Dacă pleci din armată, Ackbar nu dă pe tine nici un scuipat de taunt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aracterul fundamental al celor de pe Mon Calamari, oftă Leia. Ei n-au fost o rasă războinică, până ce Imperiul n-a început să-i transforme în sclavi şi să le distrugă planeta. Minunatele lor crucişătoare stelare au fost iniţial nave de pasageri, să ştii, pe care noi i-am ajutat să le convertească în nave de luptă. Poate că, de fapt, nu este furios pe tine că l-ai părăsit, ci mai degrabă este vorba despre un sentiment de vinovăţie pe care-l simte faţă de sine şi faţă de poporul lui, fiindcă, pur şi simplu, au intra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u fost sili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idică din umer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ineva care să intre într-un război fără să aibă sentimentul sâcâitor că trebuie să fi existat şi altă cale. Chiar şi atunci când toate celelalte căi au fost deja încercate şi au dat greş. Ştiu că asta am simţit eu, când m-am alăturat Rebeliun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e-mă că oameni ca Mon Mothma şi Bail Organa încercaseră totul. Pentru o rasă inerent paşnică de felul calamarienilor, sentimentul trebuie să fi fost şi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încuviinţă bărbatul fără chef. Aş fi preferat însă ca ei să-şi fi rezolvat singuri dilemele şi să nu ne implic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l asigură Leia. Totul este să nu-i z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opri şi o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de ce tu şi Chewie aţi plecat de pe Kashyyyk şi v-aţ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eştă pumnii. Finalmente, o ştia, trebuia să-i spună soţului ei despre înţelegerea pe care o făcuse cu Khabarakh, totuşi coridoarele publice din Palatul Imperial nu erau locul cel mai potrivit pentru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 mai stăm, răspunse ea. A mai fost un atac</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potoli, l-am anihilat. În plus, am făcut nişte aranjamente care ar trebui să mă ferească de necazuri pentru cel puţin două săptămâni. O să-ţi povestesc totul mai târziu, când ne vom găs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lui Han sfredelind-o şi-i intuia bănuiala că nu-i spusese tot adevărul. În acelaşi timp, bărbatul recunoştea la fel de bine ca şi ea pericolul discuţiilor purtate în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Sper doa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concentrându-se asupra gemenilor pe care-i purta în pântece. Atât de puternici, potenţial, cu For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celaşi timp atât de complet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şopti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S C'BAOTH. OM. Născut în Reitchas, pe Bortras, la 412. calendarul PRE-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o grimasă, privind cuvintele ce se derulau pe ecranul calculatorului din Biblioteca Vechiului Senat. Ce anume, se întrebă el, determina noile orânduiri ca printre primele lor edicte să introducă aproape întotdeauna crearea unui sistem de datare nou, care, după aceea, era aplicat tuturor înregistrărilor istorice existente? Imperiul Galactic procedase în felul acesta, la fel ca şi Vechea Republică înaintea lui. Putea doar să spere că Noua Republică nu le va călca pe urme. Istoria era şi aşa destul de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IVERSITATEA MIRNIC ÎNTRE 65 ŞI 420 CALENDARUL PRE-IMPERIU. ESTE INSTRUIT JEDI PE KAMPARAS ÎNTRE 250 ŞI 838 CALENDARUL PRE-IMPERIU. ÎNCEPE INSTRUIREA JEDI PRIVATĂ LA 98 CALENDARUL PRE-IMPERIU CU UN MAESTRU NECUNOSCUT. CAPĂTĂ TITLUL DE CAVALER JEDI LA 36 CALENDARUL PRE-IMPERIU. ÎŞI ASUMĂ OFICIAL TITLUL DE MAESTRU JEDI LA 44 CALENDARUL PRE-IMPERIU. SFÂRŞIT REZUMAT. DORIŢI DETALII SUPLIMENTARE DESPRE EDUCAŢIE ŞI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k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şi asumase titlul de maestru Jedi? Dintotdeauna, avusese impresia că titlul respectiv, ca şi rangul de Jedi în sine, era acordat de restul comunităţii Jedi, că nu te autoproclama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datte din activitatea de Jedi, so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U AL GRUPULUI DE OBSERVARE A DEMILITARIZĂRII ANDO ÎNTRE 82 ŞI 71 CALENDARUL PRE-IMPERIU. MEMBRU AL COMITETULUI CONSULTATIV SENATORIAL ÎN PRIVINŢA INTERSPECIILOR ÎNTRE 91 ŞI 69 CALENDARUL PRE-IMPERIU. CONSILIER JEDI PERSONAL AL SENATORULUI PALPATINE între 69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Luke, simţind un fior rece pe şira spinării. Consilier Jedi personal al senatorului Palpatine? Detaliază activitatea lui C'baoth în serviciul senatoru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ăru că analizează solicitarea, datele nu sunt disponibile, sosi în cele din urm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onibile, sau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u sunt disponibile, repetă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âmbă, totuşi nu putea face mare lucr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ORŢEI JEDI REUNITE PENTRU A SE OPUNE INSURECŢIEI CAVALERILOR JEDI Al ÎNTUNERICULUI PE BPFASSH ÎNTRE 77 ŞI 14 CALENDARUL PRE-IMPERIU. PARTICIPANT LA REZOLVAREA CONTESTAŢIEI LA ASCENDENŢA ALDERAANĂ ÎN 10 CALENDARUL PRE-IMPERIU. ASISTENT AL MAESTRULUI JEDI TRA'S M'INS ÎN MEDIEREA CONFLICTULUI DIN GOTAL ÎNTRE 18 ŞI 46 CALENDARUL PRE-IMPERIU. NUMIT AMBASADOR PLENIPOTENŢIAR ÎN SECTORUL KAPPYH ÎN 822 CALENDARUL PRE-IMPERIU DE CĂTRE SENAT A JUCAT UN ROL IMPORTANT ÎN CONVINGEREA SENATULUI PENTRU AUTORIZAREA Şi FINANŢAREA PROIECTULUI Zbor în necunoscut. UNUL DINTRE CEI ŞASE MAEŞTRI JEDI DETAŞAŢI LA PROIECT ÎN 75 CALENDARUL PRE-IMPERIU. NU MAI EXISTĂ ÎNREGISTRĂRI DUPĂ PLECAREA PROIECTULUI DE PE YAGA MINOR, LA 44 CALENDARUL PRE-IMPERIU. SFÂRŞITUL DATELOR PRIVIND ACTIVITATEA DE JEDI. DORIŢ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lăsă pe spate în scaun, privi displayul şi-şi muşcă interiorul buzei. Prin urmare, C'baoth fusese cândva consilierul celui care, într-o bună zi, avea să se întroneze împărat, dar participase în acelaşi timp la atacul împotriva cavalerilor Jedi ai întunericului din sectorul Sluis, despre care-i povestise Leia. Unul dintre aceia supravieţuise îndeajuns ca să-l înfrunte pe maestrul Yoda pe Dagob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poia lui se auzi un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inter, spuse tânărul fără să se întoarcă.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nter şi se opri lângă el. Prinţesa Leia doreşte să te vadă, după ce termini aici. Indică din bărbie spre display şi-şi trecu degetele prin părul alb şi mătăsos: Alte cercetă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ncuviinţă Luke introducând un datacard în fanta consolei. Calculator: copiază înregistrarea completă a datelor despre maestrul Jedi Jorus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us C'baoth, repetă Winter gânditor. N-a fost implicat în scandalul privind ascendenţa de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emnează arhivele. Şti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are alt aldera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trolului strict, o parte din durere i se strecura prin glas, iar Luke se înfioră de empatie. Ştia că, pentru Leia, distrugerea Alderaanului şi pierderea familiei reprezentau o suferinţă majoră, dar care se diminua treptat în ungherele minţii. Pentru Winter, cu memoria ei perfectă şi de neşters, probabil că durerea avea să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dacă ascendenţa la funcţia de Vicerege trebuia să-i revină tatălui lui Bail Organa, sau altei linii a familiei, continuă Winter. După al treilea balotaj înregistrat la vot, s-a apelat la Senat pentru medierea problemei. C'baoth a făcut parte din delegaţia care a fost trimisă şi care, în mai puţin de o lună, a decis că familia Organa era îndreptăţită l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 exista o hologramă de grup, care prezenta întreaga echipă de mediatori, răspunse după o clipă. C'baoth e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de înălţime şi greutate mijlocie. Destul de musculos, de asemenea, ceea ce-mi amintesc că mi s-a părut bizar pentru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Luke şi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 fost o remarcă de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o liniş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imaginile eronate pe care o descoperise: deoarece Jedi puteau controla Forţa, oamenii presupuneau pur şi simplu că nu aveau nici un motiv pentru a-şi dezvolta fizicul. Luke însuşi avusese nevoie de câţiva ani pentru ca să aprecieze modalităţile subtile prin care controlul corpului era asociat ce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sur şi un barbişon scurt, elegant tăiat. Purta mantia cafenie cu tunică albă pe dedesubt, care erau răspândite printre Jedi. Altceva notabil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zice că avea vreo patruzeci de ani. Să zicem, plus sau minus cinci ani. Vârsta este întotdeauna greu de estimat după o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coincide cu datele din arhive, aprobă Luke scoţând datacardul din fantă. Cu condiţia ca datele respective să fi fost corec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i că Leia vrea să discute cu mine? se sculă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Este în cabin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iblioteca şi porniră pe coridorul transversal care lega sectorul destinat cercetărilor de sălile Consiliului şi Adun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planeta Bortras? întrebă Luke pe când mergeau. Mai precis, ştii ceva despre longevitatea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eva care s-o menţion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văi; indiferent însă cum ar fi obţinut imperialii informaţii din sanctuarul interior al Noii Republici, Winter era mai presus de asemene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presupus Jedi de pe Jomark este cu adevărat Jorus C'baoth, atunci ar trebui să aibă peste o sută de ani. Ştiu că există rase care trăiesc mult mai mult, dar el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strânse din umeri femeia, există excepţii de la speranţa de viaţă obişnuită a unei rase. Iar mai ales un Jedi poate deţine tehnici care să ajute la lung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reflectă Luke. Desigur, Yoda avusese o viaţă lungă – nu mai puţin de nouă sute de ani – şi, ca regulă generală, speciile mici trăiau de obicei mai puţin decât cele mari. Însă de obicei nu însemna întotdeauna; şi după multe ore de investigare a arhivelor, Luke tot nu aflase cărei rase îi aparţinuse Yoda. Poate că o abordare mai bună ar fi fost să încerce să afle cât trăi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Jorus C'baoth trăieşte?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jur. Ajunseseră pe Marele Coridor, care, din cauza localizării sale, era îndeobşte ticsit cu fiinţe din toate rasele. Astăzi însă era aproape pustiu; doar câţiva oameni şi membri ai altor rase formau grupuleţe conversaţionale, dar se aflau prea departe pentru 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kllon, răspunse el coborând glasul, am avut un contact mental fugar cu alt Jedi. După aceea, Leia mi-a spus că circulau zvonuri potrivit cărora C'baoth fusese zărit pe Jomark. Nu ştiu ce altă concluz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comentariu de făcut?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legat de Jedi şi de Forţă depăşeşte experienţa mea personală, înălţă ea din umeri. Nu pot realmente comenta în privinţa asta. Totu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spune că impresia pe care am dedus-o despre C'baoth în urma afacerii Alderaan mă fac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mpresie, sublinie Winter. Dacă nu m-ai fi întrebat, nici măcar nu ţi-aş fi pomenit despre asta. C'baoth mi s-a părut genul de persoană căreia îi place să fie în mijlocul lucrurilor. Genul care, dacă nu poate să conducă, să controleze sau să ajute într-o situaţie anume, s-ar învârti pe acolo ca să fie totuşi fo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unul dintre arbuştii ch'hala verde-purpurii înşiruiţi în lungul Marelui Coridor, îndeajuns de aproape pentru ca Luke să poată vedea volbura subtilă şi moarată de culoare de sub scoarţa subţire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triveşte cu ce am citit,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şi atinse în trecere trunchiul subţire al copăcelului, învolburarea subtilă explodă sub atingerea sa într-o străfulgerare de roşu mânios peste purpuriul blând, culoarea înfăşurându-se în jurul tulpinii aidoma undelor dintr-un bazin cilindric, spiralând iarăşi şi iarăşi, înflorind în sus şi în jos, înainte ca, finalmente, să pălească spre roşu-închis şi să redevin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i habar, dar se pare că el s-a auto-promovat de la cavaler Jedi la maestru Jedi. Mi se pare un lucru destul d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Winter. Deşi, cel puţin la sosirea pe Alderaan, nu părea să fie nici o controversă în privinţa asta. Părerea mea este că o persoană căreia îi place atât de mult să fie în centrul atenţiei nu s-ar fi ţinut complet în afara războiului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bservaţie corectă, adm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jumătate şi privi ultima nuanţă de roşu destrămându-se pe arbustul ch'hala pe care-l atinsese. Aşa fusese şi contactul cu misteriosul Jedi în vecinătatea planetei Nkllon: scurt, şi apoi dispărut fără urmă. Să nu mai fi fost oare C'baoth în plenitudin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 el, am alt subiect. Ce ştii despre proiectul Zbor în necunoscut pe care-l pregătise Vech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fost o tentativă de căutare a formelor de viaţă extragalactice, dar totul a fost ţinut într-un asemenea secret încât nici un detaliu n-a răsuflat în public. Nici măcar nu sunt sigură dacă proiectul a mai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aşa consemnează, zise Luke atingând următorul ch'hala şi determinând altă explozie de roşu. Mai afirmă că din proiect făcea parte şi C'baoth. Să fi însemnat asta că era la bordul nav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Winter. Circulau zvonuri potrivit cărora trebuiau să plece câţiva maeştri Jedi, dar nu a existat nici o confirmare oficială. Te gândeşti că de aceea n-a participat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asta ar declanşa alt lanţ de întrebări. De pildă ce s-a întâmplat cu ceilalţi Jedi, şi cum s-a întor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cal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uke atingând ultimul arbust din şir, să plec pe Jomark şi să-l întreb. Cred că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Leia se afla alături de celelalte birouri ale membrilor Consiliului Interior, dincolo de coridorul transversal care unea Marele Coridor cu sala de întruniri a Consiliului Interior. Luke şi Winter pătrunseră în secretariat şi găsiră un personaj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3PO!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ke, ce bine că te revăd! porni să turuie droidul.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po, R2-D2 m-a rugat să-ţi transmit salutări dacă te întâlnesc. Este la astroport şi-i ajută pe mecanicii de întreţinere să-mi pună la punct X-interceptorul, dar o să-l aduc diseară. Vă puteţi întâl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3PO înclină uşor capul în lateral, ca şi cum şi-ar fi amintit pe neaşteptate că rolul său acolo era de secretar. Prinţesa Leia şi ceilalţ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tasta de deschidere a uşii interioare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cu gravitate Luke. Indiferent cât de ridicol ar fi arătat C-3PO în orice situaţie, îşi păstra întotdeauna o demnitate inerentă, căreia tânărul încerca de obicei să-i răspundă în acelaşi fel. Anunţă-ne dacă mai apa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Leia şi Han purtau o discuţie în şoaptă deasupra unui display de pe birou. Chewbacca, care stătea lângă uşă cu proiectorul de săgeţi pe genunchi, mormăi un salut când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ke, ridică ochii Leia, îţi mulţumesc că ai venit. Winter,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încuviinţă Winter şi părăsi odaia cu graţ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eri ai azvârlit un detonator termic dublu în braţele Consiliului, vorbi Luk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făcu o grimasă bărbatul. Oricum, nimeni nu m-a cre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azurile acelea când politica se refugiază în vise; zise Leia. Ultimul lucru pe care ar vrea cineva să-l creadă este că, oarecum, am scăpat din mână unul dintre Marii Amiral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degrabă refuzul de a crede realitatea, spuse Luke. Sau Consiliul are altă teorie privind felul în care am fost traşi pe sfoară la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lieri, se strâmbă prinţesa, susţin că acolo a fost mâna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direcţia planului lui Fey'lya. Până acum nu auzisem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ey'lya îşi ţine cărţile de sabacc aproape de blană, mârâi Han. El pretinde că-ncearcă să fie corect, dar eu cred că pur şi simplu încearcă să nu zgâlţâie toate stabilizatoar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Atât pe chipul prietenului său, cât şi în modul în care-l percep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Han. Ai văzut cât de repede l-a atacat Fey'lya pe Ackbar după incidentul Sluis Van? fie că este unul dintre cei mai mari oportunişti din toate timpuri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deja că-i adevărat, interven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ştia dinai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spre Leia. Încordarea de pe faţa ei şi din emoţiile pe care le degaj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şopti el. Acuzi un membru al Consiliului că este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Leia păru că tresare, în timp ce Ha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bărbatul. El nu-l acuză pe Ackbar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ncronizarea, Han, vorbi femeia pe un ton de răbdare obosită. Am mai încercat să-ţi explic asta. În clipa de faţă, dacă-l acuzăm pe Fey'lya de ceva, indiferent ce anume, se va părea că încercăm să abatem presiunea existentă asupra lui Ackbar, folosindu-ne de acuzaţii similare. Chiar dacă ar fi adevărat – şi nu cred că este tot ar lăsa impresia unui truc ieftin şi destul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de aceea a fost atât de iute în a-l acuza pe Ackbar, replică Han. Pentru ca să n-o facem noi primi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Din păcate, nu schimbă situaţia cu nimic. Până nu-l absolvim pe Ackbar, nu putem să-l acuzăm pe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ia! Valsul este perfect în lumea politicii, dar aici discutăm despre supravieţuir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putea dezintegra complet fără să se fi tras un singur foc, replică ea înfierbântată. Recunoaşte, toată chestia asta este ţinută laolaltă cu speranţă şi bandă adezivă. Lansezi câteva acuzaţii nesăbuite – şi jumătate din rasele ce făceau parte din vechea Alianţă Rebelă pot decide să se retragă şi să-şi vadă singure d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şi eu ceva? îşi drese glas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riviră şi tensiunea din odaie se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e, făcu Han,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 toţii de acord că, indiferent care i-ar fi planurile sau posibilii sponsori, Fey'lya unelteşte ceva. Poate că ne-ar fi de ajutor să aflăm despre ce-i vorba. Leia, ce ştim despre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bothan, deşi s-a născut şi a crescut în colonia bothană de pe planeta Kothlis, nu pe Bothawui. S-a alăturat Alianţei Rebele imediat după Bătălia pentru Yavin, aducând cu el un grup masiv de conaţionali. Au acţionat în general în Asistenţă şi Recunoaştere, deşi ocazional au participat şi la lupte. Înainte de a se alătura Alianţei, a fost implicat în afaceri interstelare de mare anvergură-livrări, comerţ, exploatări miniere şi altele. Sunt aproape sigură că n-a renunţat la toate, dar nu ştiu în ce domenii mai act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a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arcurs dosarul de cinci ori şi am verificat absolut toate referirile pe care le-am putut găsi despre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pem să săpăm, decise Han. Afacerile tăcute ascund întotdeauna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alaxie mare, îl privi exasperată Leia. Nici măcar nu ştim de unde să începe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găsi un fir, o asigură soţul ei. Ziceai că după Yavin, bothanii au participat la unele lupt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locuri, se încruntă Leia. Se răsuci spre calculator şi tastă o comandă: Ia să vede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bătăliile la care au fost trimişi, zise Han, şi acţiunile în care au făcut parte din forţe multispecii. Vreau numai locurile în care un grup de bothani s-a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de pe chipul femeii era limpede că nu înţelegea unde voia să ajungă Han, un sentiment cu care Luke era perfect de acord. Cu toate acestea, introduse parametrii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ingurul care ar corespunde este o bătălie scurtă, dar violentă, în vecinătatea lui New Cov, în sectorul Churba. Patru nave bothane au atacat un distrugător spaţial Clasa Victory, care întreprindea raiduri, şi l-au ţinut locului, până le-a venit în ajutor un cruciş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Cov, da? repetă Han gânditor. Sistemul ăsta apare undeva prin afacerile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e acol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întrebător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ia, exclamă bărbatul. Singură ai spus că bothanii au evitat războiul real ori de câte ori au putut. N-au atacat un distrugător spaţial Clasa Victory la New Cov doar de distracţie. Protej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Să presupunem că Fey'lya, nu Imperiul, a introdus banii aceia în contul lui Ackbar. Transferul unui bloc financiar din sectorul Churba, prin Palanhi, ar fi mai simplu decât expedierea din orice sistem ocupat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readuce la acuzaţia potrivit căreia Fey'lya este agent imperial, îl avertiz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că momentul transferului a fost o simplă coincidenţă. Sau poate că un bothan a mirosit intenţiile Imperiului şi Fey'lya s-a gândit să folosească prilejul pentru a-l răsturna pe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ste o dovadă cu care să ne putem prezenta în faţa Consiliului, clătină din cap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o fac, zise Han. Vreau să-l iau pe Luke, să mergem pe New Cov şi să verificăm noi înşin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la fratele ei şi o întrebare nerostită i se form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i de nici un ajutor, încuviinţă Luke. Oricum, merită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dar să fiţ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îmbrăţişă Han, apoi ridică o sprânceană spre Luk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se încrun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ia va asigura aici acoperi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femeii pâlpâi şi Luke privi la timp înspre sora lui ca s-o vadă schiţând o grimasă. Ochii ei îl priviră şi-l implorară să tacă. Ce este! o întreb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dacă ea i-ar fi răspuns, sau nu. De lângă uşă, Chewbacca mormă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spre soţia lui, cu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ernativă, înghiţi ea un n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alternativă? Alternativă? Ei bine, îţi ofer eu alternativa –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sculă Luke, dar trebuie să văd ce se întâmplă cu X-interceptorul meu.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mârâi Han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rni spre uşă. În trecere, privi spre Chewbacca şi-i făcu semn spre secretariat. În mod evident, wookiee-ul ajunsese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orpul masiv, îl urmă pe tânăr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în urma lor, închizându-se, şi, pentru câteva momente, ei rămaseră fixându-se din priviri. Leia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Han, rosti ea încetişor. I-am promis lui Khabarakh că ne vom întâln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 se răsti bărbatul străduindu-se din răsputeri să-şi înfrân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i răscolise măruntaiele, pe care o simţise după tentativa eşuată de pe Bpfassh, revenise, strângându-i stomacul într-o gheară. Teama pentru siguranţa lui Leia şi a gemenilor pe care-i purta. Fiul şi fiica s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e zi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i ăştia sunt pe urmele tale de două luni. Ai uitat de Bpfassh şi de imitaţia Şoimului cu care au încercat să ne atragă la bord? Sau de atacul de pe Bimmisaari dina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la un pas de a ne răpi în mijlocul pieţei! Dacă n-ar fi fost Luke şi Chewie, ar fi reuşit. Tipii ăştia nu se joacă, Leia! Iar tu-mi spui acum că vrei să pleci singură şi să le vizitezi planeta?! La fel de bine te-ai putea preda pur şi simplu Imperiului, ca să nu le ma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duce, dacă aş fi gândit aşa, spuse ea. Khabarakh ştie că sunt fiica lui Darth Vader şi, dintr-un motiv necunoscut, asta pare să fie foarte important pentru ei. Poate că m-aş putea folosi de aspectul ăsta ca să-i smulg din ghearele Imperiului şi să-i atrag de partea noastră. Oricum,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ufni Han, o nebunie tip Jedi? Luke este şi el mereu plin de nobleţe şi se bagă în toate necaz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mâna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i un risc, dar s-ar putea să fie unica ocazie pe care o vom avea. Noghrii au nevoie de ajutor – Khabarakh a recunoscut-o. Dacă le-aş putea oferi ajutorul acesta, dacă i-aş putea convinge să treacă de partea noastră, ar însemna că vom avea un inamic mai puţin. Şovăi, apoi adăugă: Iar eu n-o să pot alerg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satisfacţia vinovată de a o vedea cris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cutremurată de un fior şi-şi lipi cealaltă palmă de pântece. Dar care ar fi alternativa? Să-i încuiem într-un turnn al Palatului, undeva, înconjuraţi de o gardă de wookiee? Nu vor avea niciodată şansa unei vieţi normale, atâta vreme cât noghrii încearcă să ni-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dinţi. Aşadar, ştia. Până atunci, nu fusese sigur, dar acum nu mai avea îndoieli. Leia ştia că, în tot acest timp, Imperiul urmărise să pună mâna pe copiii ei încă ne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a asta, continua să dorească să plece la întâlnirea cu agenţ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o, cercetând trăsăturile chipului acela pe care ajunsese să-l iubească atât de mult de-a lungul anilor, şi-şi reaminti imagini din trecut. Hotărârea tinerească de pe faţa ei, atunci când, în toiul unui schimb de focuri susţinut, smulsese carabina blaster a lui Luke şi le deschisese o cale de ieşire din concasorul de deşeuri de la nivelul de detenţie din Steaua Morţii. Sunetul vocii ei în mijlocul pericolului, în sediul lui Jabba, ajutându-l prin orbirea, tremurăturile şi dezorientarea post-hibernare. Fermitatea înţeleaptă, mult mai matură, vizibilă prin durerea din ochii ei, când, zăcând rănită lângă buncărul de pe Endor, mobilizase totuşi controlul şi capacitatea de a ucide, cu sânge rece, doi soldaţi din trupele de şoc, scăpându-l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asemenea, înţelegerea dureroasă pe care o avusese tot atunci: că, indiferent cât de mult s-ar fi străduit, el nu va putea niciodată s-o protejeze complet de primejdiile şi riscurile din Univers. Deoarece, indiferent cât de mult ar fi iubit-o – indiferent cât de mult i s-ar fi dăruit – ea n-ar fi putut niciodată să se mulţumească numai cu atât. Viziunea prinţesei se extindea dincolo de el, la fel cum se extindea dincolo de ea însăşi, cuprinzând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o lipsi de asta, prin forţă, sau chiar prin convingere, ar fi însemnat să-i diminueze sufletul. Şi, astfel, s-o lipsească de o parte din ceea ce iube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cel puţin să te însoţesc?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alma şi-i mângâie obrazul, surâzându-i în semn de mulţumire prin împăienjenirea ce-i cuprin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voi duce singură, şopti cu glas încordat de emoţie. Nu te teme.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Bărbatul se sculă brusc: Ei bine, dacă trebuie să pleci, atunci vei pleca. Haide, o să te ajut să pregăteşt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rezusem că pleci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nava lui Lando. Oricum trebuie să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Dacă noghri ăsta al tău are şi alte gânduri decât să stea de vorbă, vei avea mai multe şanse cu Şoimul decât cu Lady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emeni. Direct între el şi ieşire, semănând cu un uriaş nor de furtună îmblănit, Chewbacca îl fulger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wookiee-ului fu scurt, tăios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ie nu-mi place, recunoscu deschis Han. Ce vrei să-i fac, s-o încu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Leia ven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Chewie, îl linişti 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din nou, exprimând apăsat ceea ce credea despre vorb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sugestie, dă-i drumul,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wookiee-ul av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ewie, murmură Leia, dar i-am promis lui Khabarakh că voi 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cutură violent din cap, dezgolindu-şi dinţii, în vreme ce mormăia părerea lui despre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ântat, traduse diploma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esenţa, mulţumesc, răspunse Leia. Uite care-i treaba – şi asta-i valabil pentru amândo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 opri cu un urlet care o făcu să sară o jumătate de metr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cumpo, interveni Han, cred totuşi că ar trebui să-l laşi să vină cu tine. Cel puţin până la punctul de rendez-vous, adăugă repede sub fulgerul privirii ei. Haide, ştii bine cât de serios privesc wookiee chestia asta cu datoria de viaţă. Oricum ai nevoie de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putu zări contraargumentul evident din ochii ei: era perfect capabilă să piloteze Şoimul şi singură. Dar numai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Leia. Cred că Khabarakh nu va avea obiecţii. Însă după ce ajungem la punctul de rendez-vous, Chewie, o să faci ce-ţi spun eu, indiferent dacă-ţi place sau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se gândi o clipă, apoi mârâ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Leia cu glas uşurat. Să-i dăm drumul atunci.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vorbi şovăielnic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vusese inteligenţa de a rămâne tăcut înapoia biroului şi de a nu interveni în discuţie. Han decise că era o îmbunătăţire considerabilă faţă de comportamentul său obişnuit. Poate că ar fi trebuit să-l lase pe Chewbacca să se enervez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ţeşti şi tu, zise prinţesa. Khabarakh vorbea destul de bine bazica, dar poate că asta nu-i valabil şi pentru ceilalţi noghri, şi nu vreau să depind de translatorii lor pentru a mă fac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ălţimea Ta, înclină C-3PO capul uşor pe u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ia se întoarse spre Han şi-şi umezi buzele. În cazul ăsta, n-aş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 milion de lucruri pe care el i le-ar fi putut spune. Un milion de lucruri pe care dorea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Han în loc de orice altcev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rosti Mara pe un ton nepăsător în vreme ce termina ultima cablare de pe consola de transmisiuni, dacă-ţi spun că, privit ca ascunzătoare, locul ăsta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strânse din umeri, ridicând un pachet senzorial din cutia sa şi aşezându-l pe măsuţă, alături de alt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i Myrkr, încuviinţă el, dar, pe de altă parte, există compensări. Cine s-ar gândi să caute un bârlog de contrabandişti în mijlocul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ocul asolizării, spuse femeia şi-şi strecură degetele pe sub mâneca largă a tunicii pentru a-şi rearanja mini-blasterul prins de antebraţul stâng. Mă refer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cul ăsta? Karrde privi pe fereastră. Nu ştiu ce să zic. Poate că-i niţel cam public, dar şi pentru asta există compe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cam public? îl îngână Mara privind pe fereastră spre şirul rectiliniu de clădiri alb-crem aflat la mai puţin de cinci metri şi la mulţimile de umanoizi şi extratereştri îmbrăcaţi în veşminte viu colorate care forfoteau afară. Asta ţi se pare niţe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ând singurele locuri în care poţi locui pe o planetă sunt cinci văi adânci, evident că va exista o oarecare înghesuială. Cei de aici sunt obişnuiţi cu asta şi au învăţat să-şi ofere unul altuia un grad suficient de intimitate. Oricum, chiar dacă ar vrea să tragă cu urechea, n-ar reuş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oglinzi nu vor opri o sondă senzorială de calitate, îi atrase atenţia Mara. Iar mulţimile înseamnă camuflare pentru spion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n-au habar unde sunte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tu ştii altceva? îi azvârli Karrde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toarse cu spatele. Deci aşa aveau să fie lucrurile de data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fii anteriori reacţionaseră cu teamă, mânie sau pur şi simplu duşmănie deschisă faţă de previziunile ei ciudate. Se părea că Talon Karrde avea să recurgă l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ctiva şi dezactiva intuiţiile ca pe un pachet senzorial, mârâi ea peste umăr. De acum,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Karrde. Cuvântul ar fi implicat înţelegerea, însă tonul indica altceva. Interes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vorba despre reziduul unei instruiri Jed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repetă Mara. Navele spaţiale de luptă despre care ai avut grijă să nu-i spui Marelui Amiral Thrawn, atunci când ne-a vizitat pe Myrkr. Mi-ai promis că-mi vei spune mai târziu despre ce era vorba. Acum es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o privi şi un surâs uşor îi flutură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i auzit vreodată de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nevoită să-şi scotoc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umit şi Forţa întunecată, nu? Două sute de crucişătoare grele din Clasa cuirasat, care au dispărut cu vreo zece ani înainte de Războiul Clonelor. Toate navele erau dotate cu un tip nou de circuit complet de comandă secundară, iar când sistemul n-a funcţionat aşa cum trebuia, întreaga flotă a efectuat un salt în hiperspaţiu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uirasatele din epoca aceea erau nave cu echipaje ridicol de mari, ajungând fiecare la peste şaisprezece mii de oameni. Circuitele complete de comandă secundară ale navelor Katana au redus echipajele respective la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gândi la cele câteva crucişătoare din Clasa cuirasat despre car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echipar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ales că scopul n-a fost exclusiv militar, ci s-a adresat şi relaţiilor cu publicul. Au reproiectat complet cuirasatele, începând de la mobilier şi decor, şi terminând cu învelişul cenuşiu-închis de pe exterior. De altfel, acesta a stat la originea poreclei „Forţa întunecată”, deşi unii au afirmat că se referea la numărul redus al luminilor interioare de care ar fi avut nevoie o navă cu echipaj de două mii de oameni. Oricum, a fost demonstraţia Vechii Republici care să arate cât de eficientă putea fi o flotă cu circuite de comand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mare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Karrde sec, dar problema n-a fost circuitul de comandă secundară în sine. Arhivele sunt oarecum neclare – fără îndoială, le-au cenzurat cei aflaţi la putere pe atunci – dar se pare că unul sau mai mulţi membri ai echipajelor flotei au contractat un virus stup la una dintre escalele voiajului lor inaugural. Virusul s-a răspândit prin toate cele două sute de nave când era încă în incubaţie, astfel că atunci când s-a declanşat i-a lovit aproape pe to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fioră. Auzise de viruşii stup care decimaseră planete întregi în zilele dinaintea Războiului Clonelor, înainte ca medicina Vechii Republici şi, ulterior, a Imperiului, să afle, finalmente, cum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ucis echipajele înainte să poată ajunge undeva ca să cape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s-a petrecut în numai câteva ore, deşi nu-i decât o ipoteză, dar bazată pe cele mai precise estimări. Ceea ce a transformat dezastrul în fiasco a fost faptul că tipul respectiv de virus avea minunata caracteristică de a-şi înnebuni victimele înainte de a le ucide. Echipajele muribunde au supravieţuit doar atât cât să-şi lege navele împreună prin intermediul circuitelor de comandă secund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că atunci când comandantul navei Katana a înnebunit şi a decolat, toată flota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încuviinţă încet femeia din cap. Se pare că asta a declanşat marea mişcare spre descentralizarea funcţiilor navelor automatizate. Marile şi atotputernicele calculatoare s-au transformat în sute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respectivă începuse deja, dar fiascoul Katanei a umplut paharul. Oricum, flota a dispărut în adâncurile spaţiului interstelar şi nu s-a mai auzit niciodată de ea. O vreme a ţinut capul de afiş al ştirilor, iar unii dintre membrii mai ireverenţioşi ai mass-media au făcut tot felul de jocuri de cuvinte pe seama poreclei „Forţa întunecată”. Câţiva ani a fost considerată o afacere pe cinste de către echipele de salvatori dotate cu mai mult entuziasm decât inteligenţă. După ce s-a înţeles, în cele din urmă, cât spaţiu vid exista în galaxie în care se pot rătăci două sute de nave, frenezia interesului s-a stins. Oricum, în scurt timp Vechea Republică a avut parte de probleme mult mai grave. Cu excepţia ocazionalilor escroci care mai încercau să-ţi vândă o hartă cu locaţia flotei, nu s-a mai auz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venise evident acum încotro se îndrepta Karrde. Tu cum a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printr-o pură întâmplare. De fapt, abia la câteva zile după aceea mi-am dat seama cu exactitate ce anume descoperisem. Bănuiesc că nimeni altul din echipaj n-a avut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îşi pierdu focalizarea şi ochii lui se rătăciră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mai bine de cincisprezece ani, rosti cu glas îndepărtat şi şi frecă încetişor degetele mari ale mâinilor încrucişate în faţă. Lucram ca navigator şi specialist în senzori pentru un grup mic, independent, de contrabandişti. Ratasem o încărcare de marfă şi fusesem nevoiţi s-o ştergem, luptându-ne cu două crucişătoare carrackene. Ne-am descurcat, dar fiindcă nu apucasem să termin calculele pentru saltul în hiperspaţiu, am revenit în spaţiul real după o jumătate de an-lumină, ca să recal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surpriză am avut, când am descoperit drept în faţa noastră două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u inerte, ceea ce m-a şi derutat la început. Păreau complet funcţionale – luminile exterioare şi interioare erau aprinse, iar scanarea senzorială era în stand-by. Evident, am presupus că făceau parte din grupul cu care tocmai ne luptasem şi căpitanul a ordonat instantaneu un alt salt în hiperspaţiu, ca să n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nu tocmai grozavă, murmu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părea varianta cel mai puţin rea. După cum s-a dovedit ulterior, ne-am înşelat aproape fatal. Ieşind din spaţiul normal, ne-am ciocnit de masa ecranată a unei comete mari, hiperpropulsia principală a explodat şi aproape că a distrus instantaneu nava. Cinci oameni din echipajul nostru au murit pe loc, iar alţi trei au murit din cauza rănilor, înainte de a ne putea târî până la civilizaţie cu hiperpropuls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supravieţuit? întrebă Ma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şi focaliză privirea asupra ei şi obişnuitul surâs sardonic îi reven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ine ar mai putea şti despr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reformulezi întreb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ase supravieţuitori. După cum ţi-am spus însă, nu cred că vreunul dintre ei şi-a dat seama ce găsisem. De abia când am rederulat înregistrările senzorilor şi am descoperit că în zonă nu se aflau doar cele două cuirasate, am început să a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egistrăr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ters. Desigur, după ce am memor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sta s-a petrecut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gândit să mă-ntorc şi să fac ceva cu navele alea, dar n-am avut niciodată timpul necesar pentru o operaţiune ca la carte. Plasarea pe piaţă a două sute de cuirasate nu-i ceva în care să te năpusteşti cu capul înainte, fără o mulţime de pregătiri prealabile. Chiar dacă ai avea cumpărători pentru toate, ceea ce a reprezentat dintotdea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ă le vând Imperiului? arcui e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interesat de nave de luptă şi oferă o bonificaţie de douăzeci la sută peste preţ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ţi mai pasă de soar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dar care ar fi alternativa – să le ofer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s-ar putea să fie mai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Mara se încleştă în pumn şi-şi simţi măruntaiele răscolite de sentimente contradictorii. Detesta să se gândească la faptul că ar fi putut lăsa cuirasatele să cadă în mâinile Noii Republici, succesoarea Alianţei Rebelilor, care-i distrusese viaţa. Pe de altă parte, Imperiul lipsit de împărat era doar o umbră palidă a măreţiei trecute, de abia meritându-şi numele. Ar fi însemnat să arunce mărgăritare în faţ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 un Mare Amiral revenit la comanda Flotei Imperiale, poate că acum exista o şansă ca Imperiul să-şi regăsească vechea glorie. Şi atun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îl întrebă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Practic, este aceeaşi problemă cu care ne-am confruntat în cazul lui Skywalker – Imperiul va fi mai rapid în răzbunare, dacă acţionăm împotriva sa, dar Noua Republică se pare că va câştiga în cele din urmă. Dacă-i dau flota Katana lui Thrawn, nu fac decât să amân inevitabilul. În clipa de faţă, varianta cea mai prudentă este să rămânem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îi dai lui Thrawn cuirasatele, l-ai putea îndepărta de pe spinarea noastră, îi reaminti Mara. Ast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 surâse uşor Karrde. Marele Amiral o fi un geniu tactic, dar nu poate fi atotştiutor. Este imposibil să aibă idee unde ne aflăm. Şi cu siguranţă are lucruri mai importante de făcut decât să-şi irosească resursele în urmă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femeia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amintească felul în care, chiar la apogeul puterii sale şi cu o mie de alte griji pe cap, împăratul tot îşi făcuse, frecvent, timp să se răzbune pe cei care-l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transmisiuni emise un bâzâit şi Mara se întinse să deschidă can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ton, se auzi o voce familiară. Karrd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m merge cu cam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dar nu mai avem plase disruptiv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într-un depozit. O trimit pe Mara să le scoată. Ai vreun om care să ţ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ă, o să-l trimit pe Dankin – oricum n-are cine ştie ce treabă de făcut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r fi pregătite pân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făcu un gest scurt şi Mara decupl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depozi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Wozwashi, 412, încuviinţă ea. A treia la stânga, apoi a dou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arrde privi pe fereastră: Din păcate, este încă prea devreme pentru ca vehiculele cu elevatoare repulsor să apară pe străzi. Va trebui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bia mai fac puţină mişcare. Două lăz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descurc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o examina din tălpi până în creştet, parcă asigurându-se că aspectul ei se conforma standardelor rishi locale. N-ar fi trebuit să-şi facă griji în privinţa aceea; una dintre primele reguli pe care împăratul i-o repetase obsesiv cu atâta timp în urmă fusese să se contopească cât mai bine cu med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chton se va mulţumi şi cu o singur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făcea parte dintr-un şir de structuri similare dispuse în jurul uneia dintre sutele de piaţete ce presărau valea. Pentru o clipă, Mara rămase în nişa intrării, în afara fluxului permanent de pietoni şi privi împrejur. Prin interstiţiile dintre clădirile cele mai apropiate, putea să vadă părţile îndepărtate ale aşezării, majoritatea clădită din aceeaşi piatră alb-crem atât de îndrăgită de localnici. Pe alocuri, vedea chiar până la marginea oraşului – cele câteva căsuţe cocoţate precar pe versanţii stâncoşi ce se înălţau abrupt către cer, din toate părţile. Ştia că sus pe munţii aceia trăiau triburile aviare ale rishilor băştinaşi care, fără îndoială, priveau în jos cu neîncredere uluită spre creaturile stranii ce aleseseră să trăiască în locurile cele mai inconfortabile, fierbinţi şi umede ale plane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chii dinspre munţi, Mara cercetă rapid zona din imediata ei apropiere. De cealaltă parte a străzii se ridicau şi mai multe case de care o despărţea obişnuitul flux pietonal ce făcea legătura cu piaţeta din dreapta. În mod automat, privirea îi scană casele, deşi ferestrele erau din oglinzi care făceau aproape imposibil să vadă ceva înăuntru. Tot în mod reflex, examină şi aleile înguste d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spre partea dinapoi a clădirii, de abia vizibilă, se distingea silueta nemişcată a unui bărbat care purta o tunică verde cu model şi o eşarf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ecu cu ochii mai departe, ca şi cum n-ar fi remarcat-o, simţind cum inima îi bubuia în gât. Ieşind din nişă, coti la dreapta spre piaţetă şi se alătură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însă mult printre pietoni. De îndată ce ieşi din raza vizuală a necunoscutului misterios, traversă strada, îndreptându-se către şirul de case. Ajunse acolo, cu trei locuinţe mai departe de bărbatul cu tunică verde, se strecură într-o fundătură şi se îndreptă grăbită spre capătul ei. Dacă individul supraveghea cu adevărat sediul lui Karrde, exista posibilitatea de a-l surprind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clădirii, o ocol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coperi că ţint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ocului o clipă, privind împrejur şi întrebându-se cum să procedeze în continuare. Nu simţea niciuna dintre furnicăturile insistente ce o determinaseră să plece în ultima clipă din vecinătatea lui Myrkr, dar, aşa cum îi spusese lui Karrde, nu era un talent la care să poată apela ori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solul pe care stătuse bărbatul. În praful subţire ce se adunase lângă colţul clădirii se zăreau urme vagi, lăsând impresia că individul stătuse acolo timp destul pentru ca să se foiască de mai multe ori de pe un picior pe celălalt. La vreo şase paşi depărtare, drept în mijlocul altui petic de praf, se vedea o urmă clar imprimată, indicând spre stânga, dincolo de şiru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în direcţia respectivă şi-şi muşcă uşor buza. Urma fusese plasată acolo în mod deliberat; urmele din praf nu erau niciodată atât de distincte. Avea dreptate. La o sută de metri în faţă, mergând fără grabă prin spatele clădirilor, spre o stradă care unea nordul şi sudul oraşului, se vedea bărbatul cu eşarfă albastră. Era o invitaţie nu tocmai subtilă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mice, gândi ea pornind după necunoscut. Vrei să intru în joc?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la vreo nouăzeci de metri de el, când individul ajunse la traficul pietonal şi coti spre nord. O altă invitaţie clară – de data aceasta pentru a se apropia, ca să nu-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intenţiona să procedeze însă aşa. Din prima zi petrecută în oraşul-vale, îi memorase topografia şi în mod evident intenţia necunoscutului era s-o atragă spre cartierele industriale mai puţin populate din nord, unde probabil că s-ar fi putut ocupa de ea fără prezenţa stânjenitoare a unor martori. Dacă ar fi putut ajunge acolo prima, ar fi putut inversa situaţia. Îşi verifică blasterul de sub mâneca stângă şi porni pe scurtătura unei alei printre clădirile din dreap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tindea pe o sută cincizeci de kilometri, aproximativ în direcţia est-vest, dar în locul unde se găsea Mara acum lăţimea pe nordsud era de numai câţiva kilometri. Femeia continuă mersul susţinut, corectându-şi permanent traseul, pentru a evita mulţimile şi alte impedimente. Treptat, casele şi magazinele începură să lase loc atelierelor industriale şi, finalmente, Mara aprecie că ajunsese destul de departe. Dacă necunoscutul menţinuse pasul relaxat pentru a nu-şi pierde urmăritoarea, probabil că ea avea destul timp la dispoziţie ca să pregătească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sigur, şi posibilitatea ca el să fi trecut între timp pe alta dintre străzile nord-sud, să fi cotit apoi spre est sau vest, ori chiar să se fi întors complet şi să fi revenit la sediul lui Karrde. Privind însă precaut după colţul unei case, spre strada pe care intrase iniţial individul, Mara constată că imaginaţia lui era la fel de mărginită ca şi tehnicile de supraveghere. Cam pe la jumătatea străzii, bărbatul se ghemuise nemişcat înapoia unui şir de butoaie, cu spatele spre ea; îşi trecuse pe spate eşarfa albastră, ca să nu-l împiedice, şi strângea ceva în mână, probabil o armă. Aşteptând, fără îndoială, ca Mara să intre în cursă. Un amator, gândi ea, strâmbându-se dispreţuitor. Fixându-l cu privirea, fără măcar să se sinchisească să-şi scoată blasterul, dădu colţul şi porni silenţ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opri, rosti batjocoritor o voce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remeni. Silueta ghemuită înapoia butoaielor nici măcar nu se clinti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bia atunci înţelese, cu întârziere, că era prea nemişcată pentru ca să aştepte pur şi simplu în ambuscadă. Ba chiar prea nemişcată ca să f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grabă, ţinând braţele depărtate de corp. Bărbatul dinaintea ei era de înălţime mijlocie, destul de masiv, cu ochi negri, gânditori. Tunica deschisă lăsa să se întrevadă o vestă antiglonţ uşoară, în mână ţinea, desigur,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rânji el. Ce-ntâlnire plăcută! Era şi timpul s-apa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sem să cred că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o, eu pun întrebările aici. Nu c-aş avea nevoie de ele, nici vorbă. Părul tău îmi spune tot ce trebuie să ştiu, îi arătă coama roşuaurie. Ar fi trebuit să scapi de el – să-l ascunzi sau să-l vopseşti. Te dă imedi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precaut, silindu-se să-şi destind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păstrându-şi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rice bărbat, surâse el viclean. Nişt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lătină ea din cap, mă tem c-ai ales greşit. N-am la mine decât vreo cincizec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ncercare, roşcato, da-ţi pierzi vremea. Ştiu precis cine eşti. Tu şi-amicii tăi o să mă-mbogăţiţi. Haide –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cădea la înţelegere, sugeră simţind un firicel de transpiraţi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ă experienţă ca să nu se lase păcălită de limbajul şi comportamentul lui; indiferent cine ar fi fost, necunoscutul ştia cu exactitate ce anume făcea. Pe de altă parte, blasterul ei rămăsese ascuns sub mânecă şi ar fi fost gata să pună prinsoare că individul nu s-ar fi aşteptat ca o armă atât de puternică să fie atât de mică încât s-o pitească acolo. Faptul că încă n-o percheziţionase părea să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cum avea să acţioneze trebuia s-o facă acum, cât timp mai era cu faţa la el. Din nefericire, cu braţele depărtate de corp, nu avea cum să ajungă la armă fără să-şi anunţe intenţiile. Trebuia să-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elegere zici? întrebă el leneş. La ce fel de-nţeleger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ţelegere doreşti? contraatac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jos ar fi existat vreo cutie, ar fi putut să-i dea un şut spre bărbat. În ciuda faptului că strada era acoperită cu destule gunoaie în partea aceasta a oraşului, în preajma femeii nu se găsea însă nimic corespunzător. Cizmele ei scurte erau strâns încheiate în jurul gleznelor şi nu le putea scoate fără ca individul să-şi dea seama. Parcurse rapid inventarul obiectelor pe care le avea asupra ei – nimic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truirea intensivă făcută de împărat indusese şi manipularea directă a Forţei, nu numai capacităţile de comunicare la mare distanţă care constituiseră principala ei valoare. Capacităţile acelea dispăruseră în momentul morţii împăratului, reapărând doar aleatoriu şi pentru scurtă durată în anii c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rnicăturile senzoriale şi presimţirile reveniseră, poate că şi puterea revenis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t dubla suma care ţi s-a oferit, zise ea. Poate chiar să adaug cev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bărbatului deve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o ofertă generoasă, roşcato. Al naibii de generoasă. Mulţi ar accepta-o imediat, sigur că da. Mie însă – şi ridică puţin ţeava blasterului – nu-mi place să dau vr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n felul ăsta te mulţumeşti cu jumăta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înapoia lui, rezemat de un perete, se afla un maldăr de piese metalice vechi, care aştepta să fie colectat. O ţeavă scurtă dintr-o tubulatură de ecranare părea că se balansează precar pe cutia zgâriată a unui acu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 dinţii şi limpezindu-şi gândurile cât putea mai bine, Mara îşi extinse mintea spr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vorbi bărbatul, jumătate din ceva e mai bine decât dublu din nimic. Oricum, nu cred că poţi oferi mai mult c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un nod. O bănuise din capul locului, totuşi confirmarea îi trimise un fi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resursele noastr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se clinti niţel, se rostogoli doi milimet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hicoti individul. Haid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rătă cu degetul peste umăr spre mortul ghemuit înapoia but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ai întâi să-mi spu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spus? Aveam nevoie de-o momeală şi tipul s-a găsit în locul nepotrivit, la momentul nepotrivit. Asta-i tot. Surâsul îi dispăru brusc. Ajunge cu trasul de timp. Întoarce-te şi dă-i drum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nu vrei să mă enervezi şi să mă mulţumesc cu recompensa pentru ti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mpingând cu toată puterea de care era în stare, ştiind că aceea era ultima şan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căzu înapoia vânătorului de recompense, răsunând înfunda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cu adevărat un profesionist. Ţeava nici măcar nu atinsese pământul şi el se lăsase într-un genunchi, se răsucise şi deschisese focul, măturând rapid zona dinapoia sa şi căutând în acelaşi timp să descopere intrusul care se furişase acolo. Nu avu nevoie de nici măcar o secundă ca să-şi dea seama că se înşelase şi, cu altă rafală de blaster, se răsuc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avusese însă nevoie de mai mult timp. Salva disperată a blasterului de abia se îndrepta către ea, când îl împuşcă scur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locului, gâfâind, cu muşchii tremurând de reacţie. După aceea, privind în jur pentru a se asigura că nu apăruse nimeni ca să vadă ce se întâmplase, strecură arma în toc şi îngenunche lâ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obiectele pe care le purta asupra lui îi spuseră prea puţine. Un paşaport – probabil fals – pe care figura numele Dengar Roth, două încărcătoare de rezervă pentru blaster, un cuţit cu lamă vibratorie, un datacard şi un datapad, plus bani, atât locali cât şi imperiali. Îndesând paşaportul şi datacardul într-un buzunar, Mara lăsă arma şi banii, apo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i dublul din nimic, murmură ea privind cadavrul. Bucură-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ţeava care-i salvase viaţa. Avusese dreptate. Zvâcnirile de putere reveniseră, ca şi presimţirile. Ceea ce însemna că visele n-aveau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şoaptă. Dacă veneau – veneau, iar ea nu putea decât să le îndure. Deocamdată, avea de rezolvat alte probleme, mult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ntru ultima dată în jur,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şi Dankin o aşteptau; ultimul dintre ei, plimbându-se nervos,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când ea apăru prin uşa din spate. Unde naib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îl întrerups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Karrde paşaportul lui Dengar Roth şi trecu pe lângă cei doi bărbaţi, intrând în camera mare de transmisiuni, care încă nu fusese complet echipată. Dădu la o parte o ladă cu cabluri, găsi un datapad şi inseră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o urmă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recompense, răspunse femeia întinzându-i datap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isplayului, sub numărul 20.000 scris cu caractere mari, se afla chipul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m toţi aici, urmă ea. Cel puţin toţi despre care ştia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valorez 20.000, murmură Karrde examinând rapid conţinutul cardului. Sun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comentez? Că tu ai avut dreptate şi că eu am greşit în privinţa interesului pe care ni-l poart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ocupă cui aparţine vina. Mă interesează ce vom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privi iarăşi datapadul şi un muşchi îi tresări scurt sub piele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singurul lucru care este prudent. Mai exact, ne vom retrage. Dankin, intră pe frecvenţa sigură şi spune-i lui Lachton să înceapă să demonteze camuflarea. După aceea, anunţă-i pe Chin şi echipa lui să plece şi să împacheteze echipamentele din depozite. Tu poţi rămâne ca să mă ajuţi pe mine şi pe Mara. Dacă este posibil, vreau ca până la miezul nopţii să plecăm de pe R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ankin începând să introducă deja codurile de criptare în consol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apoie datapadul lu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trebă ea, când nu vom mai avea baz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m la cuirasate de frica ameninţărilor, murmură bărbatul. Nici pentru Thrawn, nic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nevoi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lege s-o facem, o corectă el şi privirea i se înăspri. Poate că nu vom fi nevoiţi nicioda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arrde şi privi către Dankin care vorbea cu rapiditate în comunicator. Avem multe de făcu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r fi fost gata să pună prinsoare că nu-şi puteau reasambla echipamentul în mai puţin de douăzeci şi patru de ore. Spre uşoara ei surpriză, echipele împachetară totul şi fură gata de plecare la numai o oră după miezul nopţii locale. Cu câteva atenţii corespunzător de generoase pentru cei de la astroport, la o oră după aceea plecaseră de pe Rishi şi efectuaseră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aceeaşi noapte, pe când Karrde Nesupusul gonea prin împestriţarea hiperspaţiului, vise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păruse un crucişător Bulk standard: vechi, lent, cu minim de armament, şi cu puţine calităţi în luptă, cu excepţia mărimii sale. Dar ca în cazul atâtor maşini de război, aparenţa se dovedi înşelătoare şi dacă Marele Amiral Thrawn n-ar fi fost pe puntea Himerei, Pellaeon ar fi trebuit să admită că el ar fi fost luat puţi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hrawn fusese pe punte şi recunoscuse imediat improbabilitatea ca strategii Rebeliunii să fi pus un convoi aşa important sub protecţia unei nave atât de slabe. De aceea când din calele crucişătorului Bulk irupseseră trei escadrile complete de vânători stelari A-interceptori, navetele TIE ale Himerei se aflau deja în spaţiu şi replicau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tactică, comentă Thrawn când interstiţiul dintre Himera şi convoiul rebelilor începu să fie brăzdat de fulgerele laserelor, chiar dacă nu cu adevărat novatoare. Ideea de a transforma crucişătoarele Bulk în purtătoare de vânători a fost propusă cu pest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implementată vreodată, rosti Pellaeon, simţind o undă de nelinişte pe când privea displayurile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erceptorii erau mai rapizi chiar decât blestemaţii de Xinterceptori şi nu era deloc sigur cât de bine aveau să se descurce vânătorii să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terceptorii sunt vânători excelenţi, vorbi Thrawn parcă citindu-i gândurile, totuşi au unele limite. Mai ales în condiţiile de aici – asemenea aparate de foarte mare viteză sunt mai potrivite pentru raidurile de hărţuire decât pentru escortări. Dacă le sileşti să rămână lângă un convoi, le neutralizezi în mare măsură avantajul vitezei. Arcui o sprânceană negrualbăstruie spre căpitan şi adăugă: Poate că vedem care sunt rezultatele îndepărtării amiralului Ackbar din funcţia de comanda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ii TIE păreau într-adevăr că fac faţă A-interceptorilor, cât despre Himera ea nu avea probleme cu crucişătorul Bulk. Dincolo de frontul bătăliei, restul convoiului încerca să se adune laolaltă, de parcă asta i-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lui Ackbar continuă să fie la conducere. Ast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rtat discuţia aceasta, căpitane, răspunse Thrawn şi glasul i se aspri uşor. Plantarea unor dovezi incontestabile împotriva lui Ackbar l-ar fi distrus mult prea repede. Atacul mai subtil va avea acelaşi efect de neutralizare şi în acelaşi timp va trimite unde de nesiguranţă şi confuzie prin întregul sistem politic al Rebeliunii. În cel mai rău caz, îi va distrage şi slăbi pe rebeli, exact în momentul când vom lansa campania Muntele Tantiss. În cel mai bun caz, ar putea distruge întreaga Alianţă. Ackbar însuşi poate fi înlocuit, căpitane, dar nu şi balanţa politică delicată pe care şi-a creat-o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cestea, domnule amiral, mormăi Pellaeon. Îngrijorarea mea este legată de presupunerea dumneavoastră că ne putem bizui pe bothanul acela din Consiliu că va împinge lucrurile atât de aproape de teoreticul punct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împinge, nu te teme, surâse sardonic Thrawn şi privi spre bătălia care ilumina cerurile în jurul convoiului inamic. Am petrecut multe ore studiind arta bothană şi înţeleg destul de bine rasa aceasta. Nu există nici cea mai mică îndoială – consilierul Fey'lya îşi va juca perfect rolul. Atât de perfect, de parcă noi înşine i-am fi manevrat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d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tribord: una dintre fregatele din convoi adoptă poziţie de atac. Presupuneţi că este înarmată şi trataţi-o în conformitate. Escadrilele A-2 şi A-3, deplasaţi-vă ca să protejaţi flancul până la neutralizarea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şi comandantul brigăzii TIE confirmară ordinul şi o parte din fulgerele laser începură să urmărească f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Fey'lya câştigă? insistă Pellaeon. Vreau să zic, dacă va câştiga repede, înainte ca toată această confuzie politică să aibă posibilitatea să se domolească. Conform analizei pe care aţi făcut-o rasei, orice bothan care s-a ridicat la o poziţie ca a lui trebuie să fie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a, însă nu neapărat într-un mod periculos pentru noi. Desigur, va trebui să aibă calităţi de supravieţuitor, totuşi genul acela de abilitate verbală nu se traduce necesarmente în competenţă militară. De fapt, strânse din umeri Thrawn, o victorie a lui Fey'lya nu va face decât să prelungească situaţia neplăcută a inamicului. Ţinând seama de sprijinul pe care Fey'lya şi l-a cultivat printre militarii Rebeliunii, politicienii vor trebui să traverseze altă înfruntare polarizantă, când îşi vor da seama de eroare şi vor încerca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subtilitate încâlcită cu care nu se simţise niciodată în largul său. Spera pur şi simplu că Marele Amiral avea dreptate în privinţa câştigurilor potenţiale; ar fi fost penibil pentru Contrainformaţii să fi reuşit o manevră bancară atât de strălucită, pentru ca să nu se aleagă cu nimic valoros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pitane, îi întrerupse Thrawn grijile. Îndrăznesc să afirm că irosirea eforturilor politice a şi început deja. Aliaţii cei mai loiali lui Ackbar n-ar părăsi Coruscantul în acest moment critic, decât pentru a căuta cu disperare dovezi care să-l ab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lo şi Organa Solo au pornit spre sistemul Palanhi? se încrunt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ai Solo, îl corectă Thrawn gânditor. Mai mult ca sigur că Organa Solo şi wookiee-ul încearcă în continuare să găsească un loc unde să se poată ascunde de noghrii noştri. Însă Solo va pleca spre Palanhi, ferm convins că urma duce prin sistemul acela. Acesta este motivul pentru care Capul Morţii a pornit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ăpitanul care văzuse ordinul respectiv în jurnalul navei şi se întrebase asupra motivului pentru care Marele Amiral retrăgea din luptă unul dintre cele mai bune distrugătoare spaţiale. Sper că se va ridica la înălţimea misiunii. Solo şi Skywalker s-au dovedit dificil de prin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kywalker va merge pe Palanhi, replică Thrawn şi expresia îi deveni oarecum acră. Stimatul nostru maestru Jedi se pare c-a estimat corect situaţia. Skywalker a decis să facă o vizită pe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amiral? N-am văzut nimic de la Contrainformaţii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nu provine de la Contrainformaţii, ci de la surs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ellaeon simţind că propria sa expresie se înăs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ontrainformaţii a Himerei îl sâcâia de luni întregi să afle cu exactitate ce era sursa Delta care-i furniza Marelui Amiral informaţii atât de clare şi precise, chiar din inima Palatului Imperial. Deocamdată, Thrawn nu spusese decât că sursa Delta era bine implementată şi că informaţiile obţinute prin intermediul ei trebuiau considerate absolu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nu izbutiseră nici măcar să afle dacă sursa Delta era o persoană, un droid, sau un sistem de înregistrare exotic, capabil cumva să eludeze securitatea rebelilor, care scana Palatul la fiecare oră. Secţiunea era extrem de iritată şi Pellaeon trebuia să admită că nici lui nu-i făcea plăcere să fie ţinut în beznă. Thrawn activase însă personal sursa Delta şi anii lungi de etichetă nescrisă în asemenea privinţe îi confereau dreptul de a-i păstra confidenţialitatea, dacă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baoth va fi încântat s-o afle, rosti el. Presupun că doriţi să-i comunicaţi personal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şi ascunsese destul de bine iritarea faţă de C'baoth, dar se părea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nemulţumit pentru cele întâmplate la Taanab, rosti Thrawn întorcându-şi ochii sp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rigid Pellaeon. Am examinat din nou înregistrările şi există o singură concluzie posibilă. În mod deliberat, C'baoth a ignorat planul de bătălie al căpitanului Aban – a ajuns până în punctul de a nu executa un ordin direct. Nu-mi pasă cine este C'baoth, sau dacă s-a simţit ori nu justificat. A fost un ac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ă-l dau afară complet din serviciul imperial, sau pur şi simplu să-l retrogradez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a fel de serios, căpitane, replică Thrawn cu glas tăios. Ştiu prea bine care este miza. Dacă vrem să învingem Rebeliunea, trebuie să folosim toate armele pe care le avem l'a dispoziţie. Capacitatea lui C'baoth de a îmbunătăţi coordonarea şi eficienţa de luptă a unităţilor noastre este una dintre acele arme, dar dacă el nu poate respecta disciplina şi protocolul militar, atunci vom stabili pentru el alt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tunci când acele „alte” regulamente se vor întoarce împotriva noastră? La Taanab a ignorat un ordin direc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data viitoare vor fi două ordine. După aceea trei, patru – până ce, finalmente, va face aşa cum îi place lui, ignorând complet Imperiul. Ce-l va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ysalamirii, îi reaminti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izarele cadre tubulare răspândite pe punte, în jurul cărora se încolăceau creaturi lunguieţe şi îmblănite. Fiecare ysalamir crea în Forţă o bulă în care nu aveau efect niciunul dintre trucur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reciză el, de acee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pe termen lun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eu îl voi opri, îl întrerupse Thrawn şi atinse o tastă de pe consolă. Escadrila C-3, atenţie la flancul din zenitul babordului! Pe fregata aceea există o turelă care poate fi o capcană-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conformă şi interceptorii TIE virară. Peste o secundă, cu o jumătate de bătaie de inimă prea târziu, turela explodă brusc, proiectând în toate direcţiile o grindină pârjolitoare de grenade de şoc. Ariergarda escadrilei fu atânsă de marginea florii de foc şi se destrămă într-o explozie secundară. Restul navetelor, aflat în afara razei de acţiune, scăp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şi întoarse ochii sclipitori spre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ijile, căpitane, vorbi el încet. Ceea ce nu reuşeşti să înţelegi, ceea ce n-ai reuşit niciodată să înţelegi, este că un individ cu instabilităţile mintale şi emoţionale ale lui C'baoth nu poate fi niciodată o ameninţare pentru noi. Este adevărat, el deţine multă putere şi poate să producă, în orice moment, distrugeri importante oamenilor şi echipamentelor noastre. Dar prin însăşi natura sa, este incapabil să folosească puterea aceea pe o durată prelungită. Concentrarea, focalizarea, gândirea pe termen lung – acestea sunt calităţile care deosebesc un războinic de un simplu luptător. Calităţi pe care C'baoth nu le v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apăsat. Tot nu era convins, dar în mod clar nu avea sens să insiste. Oricum,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apoi ezită şi continuă: C'baoth va dori să ştie ce se întâmplă cu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rawn fulgerară, dar Pellaeon ştia că iritarea nu era direcţion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maestrului C'baoth că am decis să le permit noghrilor o ultimă şansă s-o găsească şi captureze. După ce terminăm aici, le voi transmite eu mesajul respectiv. În mo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din nou spre intrarea punţii, unde Rukh, bodyguardul noghri, menţinea obişnuita sa atenţ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ţi comandourile noghri? întrebă el, stăpânindu-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ticipase la o asemenea convocare şi nu-l încânta să revadă o sală plină cu asasini tăcuţi, cu piel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a depăşit momentul unei simple convocări, răspunse rece Thrawn. Anunţă Navigaţia să pregătească un curs din punctul de rendez-vous spre sistemul Honoghr. Cred că întregii populaţii noghri trebuie să i se reamintească pe cin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tălia de pe videcran, apoi atinse o tastă de p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TIE: rechemaţi toţi vânătorii în navă. Navigaţia: începeţi calculele pentru revenirea la punctul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videcranul şi se încruntă. Crucişătorul Bulk modificat şi fregata erau ca şi pierdute, totuşi convoiul rămăsese în general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să ne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l distrugem. Pentru moment, eliminarea forţelor lor defensive constituie o lec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apăsă altă tastă şi între cele două console de comandă apăru holograma tactică a sectorului galactic în care se găseau. Liniile albastre marcau principalele rute comerciale ale Rebeliunii, iar liniile roşii pe cele care fuseseră atacate de forţele imperiale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noastre nu sunt simple hărţuieli, căpitane. După ce acest grup va povesti ce i s-a întâmplat, toate viitoarele convoaie plecate din Sarka vor solicita îmbunătăţirea protecţiei. După mai multe asemenea atacuri, Rebeliunea va avea de ales între a-şi bloca o mulţime de nave în misiuni de escortă, sau a abandona practic livrarea de marfă prin sectoarele de graniţă. În ambele cazuri, va suferi un dezavantaj serios atunci când vom lansa campania Muntele Tantiss. Economie şi psihologie, rânji Thrawn. Deocamdată, cu cât mai mulţi supravieţuitori civili vor răspândi povestea puterii imperiale, cu atât va fi mai bine. Ulterior, vom avea timp să ne ocupăm şi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onsolă la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uterea imperială, avem ceva noutăţi legate de achiziţia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ece ore, la bazele imperiale au mai sosit cinci nave de luptă. Cea mai mare este un vechi galion spaţial, totuşi es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trebui mai mult decât un început, căpitane, observă Thrawn întorcând capul pentru a privi interceptorii TIE care reveneau la bord. Noutăţi despre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informaţia de pe Rishi, răspunse Pellaeon apelând jurnalul cuvenit în căutarea unei actualizări. Vânătorul de recompense care ne-a trimis-o a fost ucis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presiunea. Karrde ştie multe despre ceea ce se întâmplă în galaxie. Dacă există nave de război care zac nefolosite pe undeva, el poate deţine informaţii despre lo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llaeon i se părea de-a dreptul improbabil ca un simplu contrabandist, chiar şi unul cu legăturile lui Karrde, să poată avea surse de informaţii mai bune decât vasta reţea de contrainformaţii a Imperiului, în acelaşi timp, nu uita că el ignorase şi posibilitatea ca Talon Karrde să-l fi ascuns pe Luke Skywalker în baza de pe Myrkr. Karrde se dovedea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mulţi, spuse el. Mai devreme sau mai târziu, cineva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ână atunci, toate unităţile vor continua misiunile de hărţuire a Rebeliunii. Vor continua, în acelaşi timp, să fie atente după Şoimul Mileniului şi Lady Luck. După ce noghrii vor fi instruiţi cum se cuvine asupra sarcinii lor, doresc ca navele să fie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trezi brusc, visele sale cu franjuri întunecate lăsând loc percepţiei unei fiinţe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estrul Jedi rămase nemişcat în beznă, cu barba lungă şi albă răsfirată pe piept în vreme ce respira fără zgomot, iar mintea i se extinse prin intermediul Forţei, examinând drumul de la Castelul înalt, până la sătucurile de la baza lanţului muntos. Îi venea greu să se concentreze – îi venea foarte greu dar, cu o încăpăţânare severă, îşi ignoră durerile cauzate de oboseală şi continuă. Acol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 singur bărbat călare pe un tropotitor cracian, chinuindu-se pe una dintre porţiunile abrupte ale drumului. Probabil un mesager, aducându-i veşti de la săteni. Fleacuri, fără îndoială, totuşi ceva ce ei considerau că trebuie adus la cunoştinţa noului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Cuvântul reverberă prin mintea lui C'baoth, declanşând un vârtej de gânduri şi sentimente. Aşa îi spuseseră şi cei de pe Wayland, ale căror vieţi fusese mulţumit să le conducă, înainte să-l fi ademenit Marele Amiral Thrawn şi promisiunea cirac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Wayland crezuseră cu adevărat în termenul acela. Despre cei de aici, de pe Jomark, nu era încă foarte sigur dacă-l considerau ca atare. În tot cazul, imperialii n-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imţi cum buza i se răsfrânse cu dispreţ. Nu, cu siguranţă imperialii nu-l considerau un stăpân. Îl puseseră să lupte pentru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mpinseseră, graţie neîncrederii lor, să facă lucruri pe care nu le mai încercase de mulţi ani. Cu toate acestea, atunci când C'baoth reuşise imposibilul, îşi păstraseră dispreţul secret faţă de el, tăinuindu-l înapoia ysalamirilor şi a straniilor spaţii vide pe care le creau, cumva,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a totul. Văzuse privirile piezişe schimbate între ofiţeri şi discuţiile lor scurte, murmurate. Simţise încordarea echipajului, care se conforma ordinelor imperiale şi-şi lăsa capacităţile de luptă în seama influenţei sale, totuşi detesta până şi ideea respectivă. Îl văzuse de asemenea pe căpitanul Aban în scaunul său de comandă din Bătăiosul, zbierând la el şi înjurându-l, revărsându-şi nervii şi mânia impotentă când C'baoth pedepsise nava rebelă care îndrăznise să-i lovească distru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apropia acum de porţile Castelului înalt. Extinzându-şi Forţa pentru a-şi aduce halatul, C'baoth coborî din pat şi simţi un val de ameţeală când se ridică în picioare. Da, preluarea comenzii echipajelor de la turbo-laserele Bătăiosului pentru cele câteva secunde de care avusese nevoie ca să anihileze nava rebelă fusese dificilă. Depăşise orice concentrare şi control anterioare, iar durerile mentale pe care le resimţea acum reprezentau costul acel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rdonul halatului şi-şi examină amintirile. Fusese greu, totuşi, în acelaşi timp, ciudat de stimulant. Pe Wayland, C'baoth comandase direct un întreg oraş-stat, care avea o populaţie mai mare decât cea aflată acum sub Castelul înalt. Însă acolo depăşise necesitatea de a-şi impune voinţa prin forţă. Oamenii şi psadanii îi recunoscuseră iute autoritatea; până şi myneyrshii, care continuau să aibă resentimente faţă de conducerea lui, învăţaseră să-i asculte ordinele fă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ca şi cei de pe Jomark, vor trebui să înveţe aceeaşi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hrawn îl ademenise pe C'baoth în această alianţă, implicase că bătrânului îi lipsise prea mult timp o provocare reală. Poate că, în secret, crezuse că dirijarea războiului Imperiului avea să se dovedească o pălărie prea mare pentru puterile unui singur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rânji în beznă. Dacă aşa credea Marele Amiral cu ochi sclipitori, avea să-l aştepte o surpriză. Deoarece, atunci când Luke Skywalker va ajunge în cele din urmă aici, C'baoth va avea parte de, probabil, cea mai subtilă provocare a vieţii sale: deformarea şi modelarea altui Jedi conform voinţei sale, fără ca respectivul să înţeleagă măcar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a reuşi, aveau să fie d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cine putea să ştie ce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descălecase şi stătea acum lângă poartă; îl percepea ca fiind pregătit să aştepte dorinţele stăpânului său, indiferent cât de mult ar fi durat aşteptarea aceea. Asta era bine – exact atitudinea corespunzătoare. Strângând pentru ultima dată cordonul halatului, C'baoth porni prin labirintul de odăi întunecate, spre uşă, pentru ca să afle ce doreau să-i spună noii să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care părea întotdeauna incompatibilă cu o creatură de mărimea sa, Chewbacca manevră Şoimul în spaţiul orbital precis selectat deasupra satelitului luxuriant al lui Endor. Mârâind în barbă, dezactivă cuplajele energetice şi trecu motoarele pe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e alături, Leia inspiră adânc şi făcu o grimasă, simţind cum unul dintre gemeni love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n-a sosit Khabarakh, comentă ea şi în aceeaşi clipă îşi dădu seama de inutilitat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senzorii din clipa în care ieşiseră din hiperspaţiu şi, deoarece în sistemul planetar nu existau alte nave, era greu de crezut că nu l-ar fi putut observa pe noghri. Acum însă, după ce vuietul familiar al motoarelor se diminuase la nivelul unui murmur, tăcerea i se părea anormală, ba chiar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ridică din umeri prinţesa. De fapt, am venit cu o zi mai devre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mai reped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reveni cu atenţia la consola sa, bombănindu-şi părerea despre absenţa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îl certă Leia. Dacă ar fi vrut să ne întindă o cursă, nu crezi că ne-ar fi aşteptat cu două distrugătoare spaţiale şi un crucişător interd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e auzi vocea lui C-3PO de pe coridor, iartă-mă că te deranjez, dar cred că am localizat hiba din pachetul carbanti de contramăsuri. Îl poţi ruga pe Chewbacca să vi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eia ridică uşor din sprâncene şi privi spre Chewbacca. În mod deprimant de firesc pentru Şoim, unele componente ale echipamentelor se defectaseră destul de repede după plecarea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ână peste cap cu alte reparaţii mai importante, Chewbacca îi atribuise lui C-3PO sarcinile de prioritate redusă. Leia nu avusese nimic de obiectat, deşi, ţinând seama de rezultatele obţinute de droid ultima dată când încercase să repare ceva în Şoim, nu se aşteptase să reuşeas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face un astromec din el, i se adresă wookiee-ului. Cred că influenţa ta a fost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pufni opinia, se ridică din scaunul pilotului şi porni să vadă ce descoperise C-3PO. Uşa cabinei de comandă se închi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 linişt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laneta aceea, scumpii mei? murmură Leia, frecându-se uşor pe abdomen. Este Endor. Acolo a triumfat în cele din urmă Alianţa Rebelă asupra Imperiului şi acolo a luat naştere Nou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ompletă ea în gând, aşa avea să consemneze istoria într-o bună zi. Că moartea Imperiului avusese loc pe Endor, restul fiind doar o acţiune de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 curăţire care dura de cinci ani. Şi, după cum mergeau lucrurile, putea să mai dureze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ochii să-i plutească peste planeta presărată de verde sclipitor care se rotea lent sub ei, întrebându-se iarăşi din ce motiv alesese acest loc de rendez-vous cu Khabarakh. Într-adevăr, era un sistem despre care auziseră toţi, atât din regiunea imperială, cât şi din cea a Republicii, şi pe care ştiau cum să-l găsească. Iar după ce motivele pentru confruntări majore dispăruseră din sectorul acesta, era un loc destul de liniştit în care se puteau întâlni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însă şi amintiri, iar pe unele dintre acelea Leia ar fi preferat să nu le evoce. Înainte să fi triumfat, fuseseră cât pe aici să piard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idor, Chewbacca url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 răspunse Leia şi activă un comutator de pe consola de pilotaj. Afişează „stand-by congruent”, anunţă ea. Stai niţ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 afişat „sistem funcţional”. Vrei 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ără nici un avertisment, o cortină neagră păru că-i coboară peste och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rcepu un glas metalic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repeta glasul întruna. Înălţimea Ta. Mă poţi auzi? Te rog, Înălţimea Ta,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hise ochii, vag surprinsă să-i descopere închişi, şi-l zări pe Chewbacca aplecat peste ea, ţinând în mâna gigantică o trusă medicală deschisă, şi pe C-3PO agitându-se ca o găinuşă speri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după ajutor, răspunse C-3PO. Cel puţin aşa am crezut noi. A fost ceva scurt şi destul de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probă femeia. Precum razele de lună strecurându-se prin marginea zdrenţuită a unui nor, începea să-şi amintească acum: ameninţarea, furia; ura, disper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ai simţit, aşa-i? îl întrebă p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o negaţi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imţit nimic, preciză îndatoritor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ate să fi fost, clătină Leia din cap. Stăteam şi priveam planeta, iar apoi, pe neaştept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ulgerată de un gân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ce orbită este asta? Trece cumva prin poziţia în care a explodat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 fixă cu privirea şi mârâi ceva în fundul gâtlejului. Trecu după aceea trusa medicală în cealaltă mână şi se întinse pe lângă femeie, pentru a tasta pe consolă. Răspunsul sos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murmură Leia şi se înfioră. Cam aşa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sunet afirmativ, urmat d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prinţesa nevoită să recunoască. A semănat niţel cu o chestie prin care a trecut cândva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cursul instruirii Jedi – adăugă repede, amintindu-şi la timp că Luke dorea să păstreze secretul asupra semnificaţiei planetei Dagobah. El însă a avut o viziune, în timp ce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Am simţit furie şi amărăciune, dar în acelaşi timp şi tristeţe.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eţe nu-i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ochii i se umplură inexplicabi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nsă mă simt bine. Vă puteţi întoarce la ceea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din nou în barbă, evident deloc convins. Nu adăugă totuşi nimic, ci închise trusa medicală şi trecu pe lângă C-3PO. Uşa cabinei glisă, deschizându-se şi, cu proverbialul dispreţ wookiee faţă de subtilităţi, o blocă în poziţia respectivă înainte de a dispăr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 se adresă. Haide, aveţi treabă de terminat acolo. Eu mă simt bin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înălţimea Ta, rosti C-3PO la fel de nemulţumit precum Chewbacca. Dacă eşti sigu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i drum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mai şovăi o clipă, după care, ascultător, părăsi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a reveni. O tăcere parcă mai densă ca înainte.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intimidată, anunţă ea cu voce tare fără a se adresa cuiva anume. Nici aici şi nic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i răspunse. După un minut, femeia se întinse spre consolă şi tastă o corecţie de curs care să nu-i mai poarte prin locul unde murise împăratul. La urma urmelor, faptul că refuza să se lase intimidată nu însemna să intre premeditat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nu-i mai rămase decât să aştepte. Şi să se întrebe dacă Khabarakh va apă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oraşului-cetate Ilic răzbătea deasupra coroanelor junglei care îl înconjura strâns, amintindu-i lui Han de cupola argintie a unui droid pierdut într-o întindere de nisip mişcăt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bar cum o să coborâm pe chestia a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intrăm prin fantele de lângă vârf, răspunse Lando indicând pe displayul principal. Par destul de mari ca să poată intra orice navă mai mică decât o barjă spaţială Clas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frecându-şi palmele, nervos, de braţele moi ale scaunului copilotului. Puţine lucruri din galaxie îl făceau să fie nervos, dar unul dintre ele era să stea lângă un pilot care încerca o coborâ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oc chiar mai nebunesc decât Oraşul tău Nomad,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încuviinţă Lando şi reduse puţin altitudinea. Cu câteva secunde mai târziu decât ar fi făcut-o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pe Nkllon nu trebuie să ne facem griji despre plantele exotice carnivore. Asta să-ţi fie o lecţie de principii economice. La ultimul recensământ, în sectorul ăsta din New Cov existau opt oraşe, iar alte două erau în faza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Totul se datora aceloraşi plante exotice. Sau, mai exact, bio-moleculelor exotice ce puteau fi obţinute din ele. Covii păreau să considere că profitul justifica traiul permanent în oraşe blindate. Nimeni nu ştia ce gândeau plantele în privi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buni sunt, urmă el. Fii atent – pot să aibă ecluze magnetice pe tuneluri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laxezi? Să ştii c-am mai pilotat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elălalt şi strânse din dinţi pregătindu-se să sufere pe durata as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atât de rău pe cât se aşteptase. Lando obţinu permisiunea din partea controlului aerian şi conduse Lady Luck cu destulă iscusinţă în gura căscată a unui tunel de intrare, urmându-i traseul curb în jos şi spre interior, până la o pistă de asolizare strălucitor iluminată, aflată imediat sub domul de oţel transparent care acoperea zidurile oraşului. Vama fu o simplă formalitate deşi, ţinând seama de dependenţa planetei de export, probabil că la ieşire aveau să fie cercetaţi cu mai multă atenţie. Fură întâmpinaţi în mod oficial în Ilic de către un oficial specializat care le zâmbi profesional şi le înmână un datacard cu hărţile oraşului şi teritoriu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greutate,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o rampă rulantă care spirala prin centrul spaţios şi deschis. La fiecare nivel, pasarele se desprindeau către exterior, ducând în sectoarele administrative, comerciale ş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ne întâlnim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niveluri mai jos, răspunse Han, într-unul dintre districtele pentru divertisment. Biblioteca imperială nu deţinea prea multe detalii despre locul ăsta, dar menţiona o cafenea numită Mishra, o anexă a versiunii lor la scară redusă a teatrului Grandis Mon de pe Coruscant. Am rămas cu impresia că ar fi un fel de loc de întâlnire pentru barosan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bun, încuviinţă Lando privindu-l cu coada ochiului. Acum îmi poţi spu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e încrun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irat bătrân ce eşti! M-ai luat de la Sluis Van, mi-ai cerut să te duc pe New Cov, l-ai trimis pe Luke înainte la rendez-vous-ul ăsta secr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 aştepţi să te cred că acum o să-mi zici la revedere şi-o să mă laşi să mă-ntorc pe Nk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zvârli cea mai bună imitaţie de expresi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an? 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Lando, oftă dramatic Han, poţi să pleci spre Nkllon oricând doreşti. Evident, dacă mai rămâi puţin şi ne dai o mână de ajutor, ai putea să aranjezi o afacere pe-aici, ca să scapi de stocurile de metal pe care le ai. Poate nişte hfredium, sau altce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prudent ochii aţintiţi înainte, totuşi simţi privirea celuilalt sfred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a z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menţionat ceva, acceptă Han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şuieră Lando printre dinţi. Jedi sau nu,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Mai stai vreo două zile, tragi cu urechea pe ici pe colo, poate că ne afli şi nouă vreun fir despre operaţiunile lui Fey'lya şi asta-i tot. Pleci acasă, îţi vezi de operaţiunile miniere şi noi nu te mai deranj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povestea asta, mârâi Lando şi Han îi simţi resemnarea din glas. Ce te face să crezi că Fey'lya are legături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timpul războiului, ăsta a fost singurul loc pe care bothanii lui s-au sinchisit să-l ape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îl prinse pe celălalt de braţ şi-l întoarse brusc împreună cu el spre dreapta, unde se afla coloana centrală a rampei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Han, străduindu-se simultan să-şi ascundă faţa şi să privească silueta pe care o remarcase ieşind de pe rampă cu un nivel mai jos. Îl vezi pe bothanul ăla de jos,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toarse puţin, trăgând cu ochiul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v Breil'lya. Unul dintre aghiotanţii principali ai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încruntă Lando spre extraterestru. Cum poţi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lanul ăla pe care-l poartă la gât – este un fel de blazon de familie, sau aşa ceva. L-am văzut de zeci de ori la întrunir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şcă uşor buza, încercând să se concentreze. Dacă era cu adevărat Breil'lya, ar fi putut economisi o mulţime de timp, aflând cu ce treburi venise acolo. Pe de altă parte, probabil că Luke îi aştepta deja în cafen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upă el, îi zise lui Lando vârându-i în mâini datapadul şi harta oraşului. Nu mă apela – este posibil să mă aflu într-un loc unde nu mi-aş dori să ţârâie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nivelul bothanului, aşa că păşi pe pasarel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şopti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Ilic existau destui extratereştri, totuşi blana crem a lui Breil'lya se distingea destul de bine pentru a-l putea urmări cu uşurinţă prin mulţime. Era şi mai bine. Dacă Han îl putuse recunoaşte, probabil că şi bothanul l-ar fi identificat, şi ar fi fost riscant să s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traterestrul nu părea nici măcar să se gândească la posibilitatea de a fi urmărit. Menţinea un pas vioi, fără să privească vreodată îndărăt, trecând pe lângă intersecţii, magazine şi piaţete, şi îndreptându-se aparent spre zidul exterior al oraşului. Han îl urmă, regretând că-i dăduse harta lui Lando. N-ar fi fost rău dacă ar fi ştiut încotro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ultimă piaţetă şi ajunseră într-o zonă cu clădiri tip depozite, învecinate cu o frescă vastă ce părea pictată direct pe peretele interior al oraşului. Breil'lya se apropie de o clădire, deschise uşa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dăposti în nişa unei intrări aflată la treizeci de metri mai departe. Deasupra uşii prin care pătrunsese bothanul putea distinge inscripţia decolorată „Ametiste: Livrări şi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pe hartă, mormăi el scoţând comunicator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sti încetişor un glas feminin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ntoarce-te, te rog.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ţinând comunica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ncercare de jaf</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cundă şi zveltă, cu zece ani mai vârstnică decât el, păr grizonat tuns scurt şi chip ascuţit, care, în alte circumstanţe, ar fi părut destul de prietenos. Blasterul îndreptat în direcţia lui era o versiune necunoscută a modelului BlasTech DL-l8, nu chiar de aceeaşi putere cu modelul său, DL-44, însă în condiţiile respective diferenţa nu cont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omunicatorul jos, continuă ea. Pune şi blasterul, dacă tot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plecă tăcut, scoţându-şi arma cu gesturi foarte lente şi precaute. La adăpostul gestului respectiv şi sperând că femeia urmărea în primul rând blasterul, activă comunicatorul. Le aşeză pe amândouă, apoi se îndreptă şi făcu un pas îndărăt, pentru a demonstra că ştia procedura aplicat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interesat de firma aceea, rosti ea aplecându-se şi ridicând blasterul şi comunicatorul. Poate că ţi-ar plăcea un tur organizat pr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grozavă, replică Han ridicând braţele şi sperând că necunoscuta nu avea să se uite la comunicator înainte de a-l strecura într-unul dintre buzunarele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dar îl dez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nsultată, comentă amuzată. Cred că-i cel mai vechi tru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 decis să păstreze măcar puţin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inventez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Haide, să mergem. Şi coboară braţele – nu dorim ca trecătorii să-şi pună fel de fel de întreb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am jumătate din distanţa spre „Ametiste”, când o sirenă porni să ur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cafenelei, Luke se gândi că aducea mult cu prima sa incursiune în localul din Mos Eisley, de pe Tatooine, cu atâţi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ra era cu ani-lumină mai sofisticată decât fusese cârciuma aceea mizerabilă, iar clientela care o frecventa se afla pe altă scară socială. Totuşi barul şi mesele erau ticsite cu aceeaşi varietate de oameni şi extratereştri, mirosurile şi zgomotele erau la fel de diverse, iar formaţia cânta o muzică similară – în mod evident, un stil care fusese atent ajustat ca să atragă cât mai mult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altă diferenţă. Deşi cafeneaua era aglomerată, clienţii lăsaseră un spaţiu respectuos în jurul lui Luke, care se aşeza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rbi din băutura sa – o variantă locală, cu esenţă de mentă, a ciocolatei fierbinţi cu care-l învăţase Lando – şi privi spre intrare. Han şi Lando erau cu numai două ore în urma lui, ceea ce însemna că trebuiau să apară dintr-o clipă în alta. Cel puţin, aşa spera el. Înţelesese motivul pentru care Han dorise ca navele lor să vină separate în Ilic, dar cu toate ameninţările ce păreau să plutească deasupra Noii Republici, nu-şi puteau permite să irosească timpul. Sorbi din no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a lui se auzi un răge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lgerător, smulgând automat sabia de la centură, când trosnetul unui scaun rupt urmă răcnetului. La cinci metri de el, în mijlocul unui cerc de clienţi înlemniţi, un barabel şi un rodian se înfruntau deasupra unei mese, ambii cu blaste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astere! Fără blastere! strigă un droid servant SE4, agitând din braţe pentru a fi mai convingător şi grăbindu-se spre locu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barabelul schimbă direcţia ţevii şi făcu bucăţi droidul, revenind cu arma asupra rodianului înainte ca acesta să fi putu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indignat barmanul, asta o să te cos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barabelul. Rodianul îţi va plăti. După ce-mi va plă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se îndreptă, destinzându-se la înălţimea sa totală – rămânând însă cu o jumătate de metru mai scund decât oponentul său – şi scuipă ceva într-un limbaj pe care Luke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lică barabelul. Ai trişa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făcu dispreţuitor barabelul. Ba ai trişat. Cer judecata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cafenea fuseseră aţintiţi asupra confruntării. Acum, la un unison aproape perfect, privirile se întoarseră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e judeci disputa, explică barmanul cu un ton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urare pe care Luke era departe de a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edi Luke Skywalker, nu? arătă el spre sabia din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cluzionă barmanul indicând spre cei do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Jedi sau nu, Luke n-avea nici cea mai mică autoritate legală aici. Deschise gura, pentru a-i spune barmanului 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privi o 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cet, cu scuzele rămase nerostite. Văzu că nu numai barmanul, ci toţi clienţii cafenelei îl priveau cu expresii similare. Expresii de aşteptare şi încredere. Încredere în judecata un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îşi sili bătăile inimii să se domolească şi porni prin mulţime spre confruntare. Obi-Wan îl învăţase ce era Forţa, iar Yoda îl învăţase cum s-o folosească pentru autocontrol şi autoapărare. Nimeni nu-l învăţase nimic despre mediere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când ajunse la masa cu pricina. Primul lucru pe care-l veţi face, amândoi, este să lăs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să primul? întrebă barabelul. Rodianii vânează recompense – va trage, dacă eu sun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grozav. Oprindu-şi un suspin, Luke activă sabia şi ridică lama verde-strălucitor între cele două bla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împuşte pe nimeni, rosti el sec. Lăs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ul se supuse fără un cuvânt. Rodianul şovăi o secundă în plus, apoi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care-i problema, zise Luke dezactivând sabia, dar fără s-o l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să lucrez pentru el, spuse barabelul întinzând un deget placat cu cheratină spre rodian. Eu fac ce-mi spune, dar el nu 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replică pe un t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om ajunge şi la tine, îl opri Luke întrebându-se cum se va rezolva comunicarea între ei. Pentru ce te-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vizuina de animale. Animale care strică nave m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mănâncă din flancuri. Eu fac ce-mi spune. El arde vizuina de animale, capăt bani. Apoi însă îmi plăteşte ba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să, către un fişic de cipuri metali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un cip. Era micuţ şi triunghiular; în centru avea ştanţat un model complicat de linii, iar în fiecare colţ număr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ineva acest tip de bani? întrebă el, ridicând c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l scrip imperial, răspunse cu un dispreţ abia camuflat o făptură îmbrăcată într-un costum de afaceri scump. Banii ăştia îi poţi cheltui doar pe planetele şi staţ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Alt memento, dacă mai avea nevoie de vreunul, că lupta pentru controlul galaxiei era departe de a se f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in capul locului că-l vei plăti cu banii ăştia? îl întrebă pe r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eplică în graiul său şi Luke privi în jur, întrebându-se dacă statutul pe care i-l acordau cei din local avea să fie diminuat prin solicitarea unui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şa a fost el însuşi plătit, se auzi un glas familiar şi Luke se întoarse şi-l văzu pe Lando ieşind în faţa mulţimii. El n-ar fi fost de acord, dar n-a avut de al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Imperiul afaceri în ultima vreme, comentă cineva. Cel puţin pe-ai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ul se răsu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judecata ta, şuieră el. Numai Jed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lmează-te, spuse Luke pipăind cipul şi întrebându-se ce să facă. Dacă într-adevăr aşa fusese plătit rodian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i nu pot fi schimbaţi în alţii? îl întrebă pe r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duse Lando răspunsul. Îi poţi folosi pentru bunuri şi servicii doar pe lumile imperiale, dar nimeni din Noua Republică nu-i va lua. Nu există o rată oficial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sec Luke. Poate că nu avea experienţa lui Lando în operaţiunile de pe piaţa neagră, dar nici el nu era un novice. Dar care-i rata neoficială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Lando privind prin cafenea, totuşi pe-aici trebuie să fie şi unii care cunosc rosturile străzii. Ridicând tonul, întrebă: Cineva de pe-aici face afaceri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emenea operatori existau, nimeni nu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oşi, nu? murmu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cunoască afacerile cu imperialii în faţa unui Jedi. Nici eu nu m-aş repez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din cap şi simţi un gol în stomac, uitându-se la botul de tapir al rodianului şi la ochii săi pasivi, multifaţetaţi. Sperase că va putea să stingă pur şi simplu conflictul şi astfel să evite necesitatea unei judecăţi reale. Acum nu avea alternativă, ci trebuia să decidă dacă rodianul încercase în mod deliberat să-şi înşel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îşi focaliză mintea şi-şi extinse percepţia. Ştia că era o tentativă la limita reuşitei, totuşi cele mai multe rase sufereau modificări fiziologice subtile în condiţii de stres. Dacă rodianul minţea în legătură cu ban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presupunea că talentele Jedi ale lui Luke îl puteau depi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utut să reacţioneze astfel încât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ă însă tehnicile de amplificare senzorială, simţi altceva. O aromă, un amestec vag de tutun carababba şi armudu. Aceeaşi combinaţie asupra căreia Lando îi atrăsese atenţia în staţia spaţială Sluis V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cru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s Ferrier, rosti el. Vrei să ieşi în f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treruptă doar de icnetul brusc al lui Lando la auzul numelui lui Ferrier. Apoi, dintr-o parte a cercului de privitori, avansă o siluetă mătăhăloas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ţinând mâna pe patul blasterulu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rata neoficială de schimb dintre banii imperiali şi cei ai Noii Republici, vorbi Luke. Cred că tu mi-o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l privi cu un dispreţ prea puţin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Jedi. Nu mă băga pe min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 se auzi un murmur de nemulţumire. Luke nu replică, ci susţinu privirea celuilalt; după o clipă, buza hoţ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ăcut afaceri dincolo, mormăi el, se schimbau cinci imperiali pentru patru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tânărul. Pare clar, aşadar, reveni el spre rodian. Plăteşte-ţi asociatul în bani republicani la rata cinci la patru şi ia scripii imperiali cu tine pentru data viitoare când vei mai lucra în teri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scuipă cev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răcni bar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re suficienţi bani republicani, traduse Lando. Ştiindu-i pe rodiani, tind să-i dau dreptate bar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ăcu Luke sfredelind cu privirea ochii faţetaţi ai rodianului, sau poate că nu. Pe de altă parte, ar mai f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Ferrier şi ridică sprâncenele întrebător. Hoţul de nave gândea într-adevăr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sta, Jedi, îl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acttivezi în ambele părţi. Ai avea mai multe ocazii decât barabelul să cheltuieşti scrip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Poate că nu intenţionez să mă-ntorc prea repede acolo. Sau poate că nu vreau să fiu prins cu atâţia scripi imperiali asupra mea. Rezolvă singur cazul, Jedi, eu nu-ţi datorez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ul se răsuci fulgeră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spectuos, mârâi el. Este un Jedi. Vorbeşt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cceptare străbătu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asculţi, îl sfătui Lando. Nu cred că vrei să-ncepi o bătaie aici, mai ales cu un barabel. Au avut dintotdeauna o slăbiciune pen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apoia râturilor, replică F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plimbau însă acum prin mulţime şi Luke îi simţi modificarea subtilă a aurei, pe măsură ce înţelegea cât de minoritară îi er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ţelegea că un scandal oficial ar fi atras asupra lui prea multă atenţie. Tânărul tăcu, privindu-l cum oscilează nesigur şi aşteptându-l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i schimb numai cu rata de cinci la trei. Cinci la patru a fost un noroc – nu se ştie dacă o să mai am ocazia a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ciune, declară barabelul. Merit mai mult de la r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Luke, dar ţinând seama de circumstanţe, probabil că nu vei obţine o ra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odian, apoi continuă să-i vorbească bar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nu uita că-i poţi avertiza pe toţi cei din rasa ta asupra afacerilor cu acest rodian. Dacă nu va mai fi capabil să angajeze vânători barabeli experţi, va pierde mai mult pe termen lung decât vei pierde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ul emise un sunet scrâşnit, probabil echivalentul unui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ne adevărul, zise el. Pedeaps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ordă pentru ceea ce avea să urmeze; barabelul nu va mai fi la fe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va trebui să plăteşti reparaţia droidului pe care l-ai distrus. Indiferent ce ar fi spus sau făcut rodianul, responsabilitatea acţiunii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îl fixă pe tânăr şi dinţii săi aciculari clănţăniră încetişor, ca şi cum ar fi muşcat. Luke îi răspunse cu o privire rece, deschizându-şi percepţiile către Forţă pentru orice semn al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pune din nou adevărul, aprobă în cele din urmă barabelul deşi fără chef. Accept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spină înce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flictul este închi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rier, după care ridică sabia spre frunte, salutându-i pe cei doi extratereştri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rezolvat, murmură Lando în vreme ce mulţimea începus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lejul uscat. Era adevărat, rezolvase conflic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usese mai degrabă noroc decât abilitate, şi o ştia. Dacă Ferrier n-ar fi fost acolo, sau dacă n-ar fi acceptat să schimbe banii, nu ştia cum ar fi putut soluţiona disputa. Leia şi educaţia ei în diplomaţie s-ar fi descurcat mai bine decât el, ba chiar şi Han, care avea multă experienţă în negocie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spect al responsabilităţii Jedi la care nu se mai gândise niciodată. Ar fi fost însă bine s-o fa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urmăreşte unul dintre amicii bothani ai lui Fey'lya pe nivelul 4, explică Lando pe când se îndreptau spre ieşire. L-a văzut de pe rampa centrală vestică şi m-a trimis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afara cafenelei, se auzea sunetul tânguitor a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asta, comentă el cu o urmă de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răspunse unul dintre consumatorii care ieşiseră după ei, cu fruntea încreţită în concentrare, urmărind modificările de tonalitate ale sirenei.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repetă Luke, mirat deoarece nu auzise de activităţi piratereşti în Sectorul respectiv. Cine v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celălal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ishra şi porniră pe bulevardul larg. În mod bizar, nu se vedeau semnele de panică la care s-ar fi aşteptat Luke. Dimpotrivă, cetăţenii din Ilic păreau să-şi vadă de activităţile cotidiene ca şi cum nu s-ar fi petrec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şi dau seama ce se-ntâmplă, sugeră el şovăielnic în vreme ce se apropiau de o ramp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istă o înţelegere tacită cu Imperiul, adăugă acru Lando. Liderii lor pot aprecia că alianţa cu Noua Republică este un act politic inteligent, dar în acelaşi timp doresc să păstreze relaţii bune cu Imperiul. Deoarece nu pot plăti un tribut, care ar fi evident, îi lasă pe imperiali să vină şi să se înfrupte cu regularitate din stocurile lor de bio-molecule rafinate. Am mai întâlnit genul ăsta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 jur, spre trecători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s-ar putea întoar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erialii au văzut pe Lady Luck şi X-interceptorul tău pe pista de asoliz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ziceai că er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nivelul 4, îndreptându-se spre vest, răspunse Lando şi-şi scoase comunicatorul. Mi-a zis să nu-l apelez, însă cred că asta-i una dintre circumstanţele neprevăzute când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Luke. Dacă se află în preajma aghiotantului lui Fey'ly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Fey'lya are o înţelegere cu Imperi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ndo înjură încetişor şi închise comunicatorul.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ampă şi păşiră pe secţiunea care urc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Han, zise tânărul. Tu mergi la pista de asolizare şi vezi ce se-ntâmplă. Dacă imperialii încă n-au coborât, poate izbuteşti să intri în calculatorul de trafic aerian şi să ne ştergi de pe listă. R2-D2 te poate ajuta, dacă reuşeşti să-l cobori din X-interceptorul meu şi să-l duci la o consolă fără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mintire fulgeră prin mintea lui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dy Luck nu-i echipată cumva cu un circuit de comandă secundară despre care ne-ai povestit pe Nk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un circuit simplu de balizare. Doar deplasare rectilinie şi manevre limitate. Îi va fi imposibil să ajungă la mine prin mijlocul unui oraş închi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putut, gândi Luke, nu i-ar fi ajutat cu mare lucru. În afară de a găuri peretele exterior cu blasterele, unica modalitate de ieşire din Ilic pentru o navă spaţială o reprezentau tunelurile de deasupra p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şi 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coborât Han, arătă Lando. A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er să ne-ntâlnim cât mai reped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izonată îl duse pe Han într-un birou din clădirea „Ametiste”, îl dădu pe mâna a doi bărbaţi cu aspect de bodyguarzi, apoi dispăru, luându-i blasterul, comunicatorul şi paşaportul. Han încercă de câteva ori să lege o conversaţie cu paznicii, nu căpătă nici un răspuns şi se resemnase să asculte sirenele din exterior, când femei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lta, mai înaltă, cu un aer incontestabil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l salută ea. Căpitanul Han Sol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aşaportul lui în mână, aşa că n-avea ros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de vizită, vorbi ea cu un ton uşor sardonic totuşi politicos. În acelaşi timp, niţ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eplică Han, la urma urmelor, vizita a fost ideea voastră. Luaţi des oamenii de pe strad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i speciali. Vrei să-mi spui cine eşti ş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sunt? se încruntă bărbatul. Ai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femeia răsucind cardul în mână. Există totuşi diferenţe de opinii privind autent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uş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 Breil'lya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rosti bothanul şi blana lui crem undui după un model necunoscut. Aşa cum v-am spus, când i-am văzut prima dată paşaportul. Este un impostor. Aproape sigur, un spio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olbă Han la el, simţind că-l ia ameţeala. Privi colanul extraterestr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tr-adevăr Breil'lya. Ce-ai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imperial, repetă Breil'lya şi blana îi undui iarăşi. Ai venit să ne distrugi înţelegerea, sau poate chiar să ne ucizi pe toţi. Nu vei apuca însă să trăieşti pentru a le raporta stăpânilor tăi. Se răsuci spre femeia înaltă: Trebuie să scapi imediat de el, Sena! înainte de a-i putea chema pe inamicii n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aghiotant Breil'lya, îl domoli Sena. Irenez are desfăşurat afară un detaşament întreg. Îl privi pe Han: Poţi răspunde la acuzaţiile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minciunile unui spion imperial, insistă Breil'lya înainte ca Han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ghiotantule, replică Sena. Aici ne interesează multe lucruri. Ridică paşaportul spre Han: Ai şi alte dovezi că ai fi persoana care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ste, insistă Breil'lya pe un ton care începuse să sune tensionat. V-a văzut şi e clar că ştie că avem o înţelegere. Nu contează dacă este din Imperiu sau din Noua Republică – ambele vă sunt inamice şi ambele s-ar folosi de informaţiile respectiv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arcui din no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stată ea cu răceală, identitatea lui nu mai contează. Să însemne asta că nu mai eşti sigur că ar f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Breil'lya undui din nou. În mod limpede, nu gândea la fel de rapid ca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emănare destul de mare, mormăi el. Cred însă că o disecţie i-ar stabili rapid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urâse uşor. Era însă un zâmbet de înţelegere, nu de amuzame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Han înţelese că acea confruntare însemnase nu doar testarea lui, ci şi a lui Breil'lya. Iar dacă expresia femeii constituia vreun indiciu, bothanul tocmai ratas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recomandarea asta, rosti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ip slab şi Irenez scoase un comunicator şi răspunse în şoaptă. Ascultă, vorbi din nou, apoi ridică ochii 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bărbat, o anunţă. Înălţime mijlocie, păr blond-închis, îmbrăcat în negru – aruncă o uitătură spre Breil'lya – şi înarmat cu o sabi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îl privi de asemenea pe bo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ţia noastră s-a încheiat, zise ea. Irenez, cineva să-l intercepteze şi să-l întrebe dacă vrea să ni se alăture. Să fie limpede că este o întrebare, nu un ordin. După aceea, restituie-i căpitanului Solo arma ş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Han şi încuviinţă cu gravitate din cap, întinzându-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ăpitane. Cred că înţelegi că trebuie să fim prudenţi. Mai ales, ţinând seama de această coincidenţă, arătă e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întrebându-se la ce se referea. După aceea pricepu că era vorba despre sirenele care continua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Ce anunţă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imperial, răspunse Irenez dându-i blasterul şi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îl linişti Sena. Vin la fiecare câteva luni să ia o cotă parte din bio-moleculele rafinate pe care le-am ambalat pentru export. Este o formă deghizată de taxă de protecţie pe care au stabilit-o cu conducerea oraşului. Nu te teme, nu depăşesc niciodată nivel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o să-şi modifice programul, mârâi Han deschizând comunicatorul. Se aşteptase să fie oprit, dar nimeni nu se clin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Han, se auzi glasul tânărului. Însoţitorii mei îmi spun că mă aduc la t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că neînţelegere, dar s-a rezolvat. Ar fi bine să te grăbeşti –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Sena şi Irenez discutau între 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 adevărat atât de prudente faţă de imperiali, pe cât implică Breil'lya, spuse Han, n-ar fi rău să vă găsiţ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noastră de evadare este pregătită, explică Sena iar Irenez părăsi odaia. Întrebarea este ce să facem cu tine şi cu amicul tă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lăsa liberi, interveni Breil'lya încercând pentru ultima dată. Ştii prea bine că dacă Noua Republică află despre vo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 fost anunţat, îl opri Sena. E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ghiotantule, continuă ea cu voce tăioasă. Alătură-te celorlalţi la ascensor. Mă vei însoţ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lya azvârli o ultimă privire indescifrabilă spre Han, apoi ieş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oru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r nu-ţi face griji. În ciuda spuselor lui Breil'lya, nu suntem inamicii Noii Republici.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exterior se auziră paşi. După câteva secunde, însoţit de doi tineri cu blasterele în tocuri, Luke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 spuse el privind-o în treacăt pe Sena.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Ţi-am spus – o mică neînţelegere. Doamna ace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suficient doar atât,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Han care sperase să-i audă şi numele de familie. Oricum, Sena a crezut că sunt spion imperial. Şi apropo de imperial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ndo a plecat să vadă dacă ne poate şterge intrările navelor din înregistrarea so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clătină Han din cap. N-o să aibă timp. Şi e sigur că imperialii vor verific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aţi să veniţi cu noi, le propuse Sena. Avem loc destul în navă şi este ascunsă într-un loc unde nu v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să plece cu indivizii aceia, până nu ştia mai multe despre ei. În primul rând, de partea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nu va dori să-şi abandoneze nav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mi iau droidul, comple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z reapăr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ornit şi nava este pregătită, îi raportă lui Sena. Am vorbit şi cu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atapad. Sena îl privi şi încuviinţă din cap, apoi se întoarse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există un puţ de serviciu care se deschide în marginea vestică a zonei de asolizare, îi spuse. Nu cred că imperialii ştiu de el, fiindcă nu apare pe niciuna dintre hărţile oficiale ale oraşului. Irenez vă va conduce şi vă va ajuta pe câ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ridică datap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m-a instruit să vă ofer tot ajutorul solicitat. Ţi-aş fi recunoscătoare, dacă mi-ai permite să îndeplinesc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uke şi ridică din sprâncene. Tânărul strânse uşor din umeri; dacă oferta ascundea o trădare, percepţiile Jedi n-o dep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oate să vin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le ură Sena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indică I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serviciu era o combinaţie între scară şi cabină de ascensor, inserat în peretele exterior al oraşului, cu intrarea aproape invizibilă în modelul învolburat al frescei. Ascensorul nu se zărea nicăieri; probabil, decise Han, purta grupul lui Sena spre locul unde îşi ascunsese nava. Conduşi de Irenez, porniră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ona de asolizare erau numai trei nivele, dar într-un oraş de mărimea lui Ilic asta însemna destule trepte. Primul nivel avea cincizeci şi trei; după aceea, Han se plictisi să le mai numere. Până se furişară prin altă uşă camuflată, ieşind în sona de asolizare, şi se ascunseră înapoia unui analizor masiv de diagnoze, picioarele începuseră să-i tremure de oboseală. Pe de altă parte, Irenez nici măcar nu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şopti Luke uitându-se precaut pe după ana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pierdu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Lando, răspunse Han scoţând comunicatorul şi activându-l.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aproape instantane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vestic al zonei de asolizare, la douăzeci de metri de X-interceptorul lui Luke.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la nouăzeci de grade de direcţia voastră spre X-interceptor. Mă aflu înapoia unei stive de lăzi. La cinci metri de mine este un soldat din trupele de şoc, aşa că nu pot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mperi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unitate completă. Am văzut trei nave de desant intrând şi cred că una sau două asolizaseră deja. Dacă ar avea efectiv complet, asta înseamnă 160-200 de oameni. Majoritatea sunt soldaţi obişnuiţi, dar şi câţiva din trupele de şoc. Totuşi, aici nu sunt prea mulţi, majoritatea au coborât pe ramp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scotoci oraşul în căutarea noastră, murmu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n şi se apropie de analizor. Partea superioară a X-interceptorului lui Luke se putea distinge dincolo de botul unei barje spaţiale W-23. Se pare că R2-D2 este tot în nav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m văzut făcând ceva acolo, îl avertiză Lando. Este posibil să-i fi pus un bolţ lim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comentă Han examinând cât putea mai mult din zona înconjurătoare. Cred că putem ajunge la X-interceptor fără să fim observaţi. Mi-ai zis pe drum că ai un circuit de balizare pentru Lady Luck,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 să-mi fie de nici un folos. Cu lăzile astea din jur, nu poate să coboare fără să mă expun eu însum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linişti Han şi un zâmbet îi flutură pe buze. Poate că Luke dispunea de ajutorul Forţei şi Irenez putea urca treptele fără să gâfâie, dar era gata să facă prinsoare că-i putea întrece pe amândoi în şmecherii. Atunci când te anunţ, cheamă nav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unicatorul, strânse mai bine blasterul în mână şi se adresă lui Irenez şi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re X-intercepto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irmară şi, privind încă o dată în toate direcţiile, porniră pe cât de rapid se puteau deplasa fără zgomot. Han ajunse la barjă fără probleme şi se opri, pentru a-i aştepta pe ceilal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uie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meni, lipindu-se de fuzelajul corodat al barjei. La nici patru metri depărtare, un soldat din trupele de şoc începuse să se întoar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bărbatul ridică blasterul. În aceeaşi clipă însă vederea sa periferică zări mâna lui Luke făcând un gest şi, brusc, imperialul se răsuci în direcţia opusă, îndreptându-şi carabina blaster către o zo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a auzit un zgomot, şopti Jed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 se strecură de partea opusă a barjei. După alte câteva secunde, erau ghemuiţi lângă pivoţii de asolizare ai X-int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şopti Han,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uperioară a navetei de vânătoare se auzi un bip încetişor şi destul de indignat. Prin urmare, bolţul limitator al imperialilor nu dezactivase complet droidul, ci doar îi blocase controlul asupra sistemelor X-interceptorului. Nu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Han. Acttivează-ţi senzorii de comunicaţii şi pregăteşte-te să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începe partea cu adevărat drăguţă, chicoti Han şi-şi scoase comunicatorul. Lando,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 anunţ, deschide circuitul de balizare şi pune-o pe Lady Luck în mişcare. Când te anunţ din nou, închide circui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ştii ce naiba fa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eplică Han şi se întoarse către Luke. Tu ai înţeles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probă tânărul şi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petrecu nimic, apoi, prin zgomotele de fundal ale zonei de asolizare, se auzi ţiuitul distinctiv al activării elevatoarelor repulsor. Întinzând gâtul, Han o văzu pe Lady Luck ridicându-se lin dintre celelalte nave and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ceeaşi direcţie generală se auzi un strigăt, urmat de fulgerele unui blaster. Alte trei arme deschiseră foc aproape imediat asupra lui Lady Luck, care viră greoi şi lent şi porni spre extremitatea sudică, unde se afla ascunzătoare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niciodată acolo, murmură Irenez în urechea lui Han. Imediat ce-şi vor da seama încotro se-ndreaptă, îl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v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scăpă nava din ochi. Încă două secunde şi toţi soldaţii imperiali ar fi trebuit să aibă atenţia concentrată asupra navei fug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uk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ke dispăru, un singur salt purtându-l deasupra X-interceptorului. În vacarm, Han auzi bâzâitul cu care Luke îşi activă sabia şi zări lumina verzuie reflectată din navele şi echipamentele cele mai apropiate. Lumina şi bâzâitul se modificară subtil, când retez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bolţ, anunţă tânăr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dy Luck străbătuse cam un sfert din distanţa până la peretele opus, iar loviturile blasterelor continuau să ricoşeze din blindajul intradosului. Te anunţ eu. Fii gata să zbori cu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se legănă uşor, când Luke avansă şi sări în carlingă, iar elevatoarele repulsor ţiuiră, activatte de R2-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pe care nimeni nu-l putea auzi în vacarmul general. Lady Luck ajunsese la jumătatea distanţ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ando! ordonă Han. R2-D2, e rândul tău. Cheam-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complet la transmiţătorii X-interceptorului, pentru droid era foarte simplu să duplice semnalul din circuitul de balizare al lui Lando. Lady Luck vibră, oprindu-se, se reorientă după noul apel şi porni spre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evră la care imperialii nu se aşteptaseră. Pentru o clipă, focul blasterelor îşi diminuă intensitatea, când soldaţii care urmăreau iahtul se opriră; până să reînceapă, Lady Luck ajunsese aproape de X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o jos şi deschide-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 şi Lady Luck se opri din nou în aer, după care coborî lin pe pistă. Dinspre imperiali se auzi un răcnet de triumf</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a să fie un triumf extrem de scurt. Lady Luck atinse pi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vertisment, X-interceptorul ţâşni în sus. Efectuând un viraj strâns în jurul iahtului, Luke reveni în picaj şi laserele din aripi scuipară un coridor ucigaş peste linia soldaţilor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neficiau de timp, imperialii aveau să se regrupeze, dar Han nu intenţiona să le ofere ti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i spre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printă nebuneşte către Lady Luck. Ajunse pe rampă fără ca soldaţii să-l fi remarcat măcar şi sări prin trapă înainte ca în direcţia lui să se fi tras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păzeşte trapa, urlă spre femeia care-l urmase. Merg să-l iau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ontinua să gonească prin zonă, creând haos, când Han pătrunse în cabină şi se azvârli în scaunul pilotului, inspectând fugar instrumentele. Toate sistemele păreau acttive; celelalte trebuiau activatt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ceva! mai apucă să-i strige lui Irenez, apoi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trupele de şoc de care pomenise Lando nu se zărea nicăieri când trecu cu Lady Luck peste stiva de lăzi. Luke mitralia cu laserele podeaua, silindu-i pe imperiali să stea ascunşi. Han coborî nava la jumătate de metru de podea, cu rampa de acces extinsă spre lăzi. Prin videcranul lateral al carlingii se întrezări o mişcare fulgerăto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nunţă Irenez dinspre trap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iră, ambalând la maximum elevatoarele repulsor, şi se năpusti spre unul dintre giganticele tuneluri de ieşire de deasupra. Simţi o vibraţie uşoară când trecu prin ecluza magnetică din capăt, apoi ajunseră sub cerul liber, vuind 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ânători TIE se roteau în jurul oraşului, pentru eventuale intervenţii de urgenţă. Se părea însă că nu se aşteptaseră ca problemele să apară atât de rapid. Luke distruse trei din mers, iar Han îl lovi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lăcut decât evadările disperate, gâfâi Lando strecurându-se pe scaunul copilotului şi activându-şi consol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vin două nave de desant, se încruntă Han.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 o analiză multisenzor a curenţilor de aer. Va arăta orice neregularităţi mari de pe fuzelaj. În caz că ne-au ataşat vreo baliză de semnaliz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minti de evadarea lor de pe prima Stea a Morţii şi de, zborul aproape dezastruos spre Yavin, cu un asemenea dispozitiv strecur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şi eu un sistem de-ăsta pentru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uncţiona, replică sec Lando. Fuzelajul tău este deja atât de neregulat, încât sistemul ar lua-o razna, încercând să-l mapeze. Gata, sunte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Han şi privi în stânga. Am scăpat şi de navele de desant. Nu mai au nici o şansă să ne prin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dar ăsta ne poate prinde, arătă Irenez displayul de distanţ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spaţial imperial, aflat înapoia lor, părăsea deja orbita şi pornea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mormăi Han şi cuplă propulsia principală. Activarea ei atât de aproape de sol avea să afecteze în mare măsură vegetaţia de pe New Cov, dar pe moment aceea era cea mai mică dintre grij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e auzi glasul din difuzor. Ai şi alte idei, în afară de a gon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ideea cea mai bun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m saltul. Ar trebui să fiu gata, până ne-ndepărtăm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avă se apropie de jos, anunţă Luke. Direct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noastră, spuse Irenez privind peste umărul lui Han. Poţi să te orientezi paralel cu ea, cursul l-26 c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spaţial începuse să capete viteză şi displayul prezenta un „V” de vânători TIE desfăşura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despărţim, opin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Irenez, rămâneţi cu nava noastră. Sena a spus că vom căpăt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din nou nava care se ridica spre spaţiul cosmic. Un transportor micuţ, cu viteză destul de bună, dar numai atât. Se uită din nou către vânătorii TIE ce se apropia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în raza de atac înainte să putem efectua saltul, murmură Lando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k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ndo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poţi face şmecheria aia de la Nkllon? Mai ţii m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ăpăceşti niţel minţile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inspre difuzor fu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în cele din urmă Luke.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i bine pentru mine să fac aşa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rea înţelese, dar probabil că nici nu conta. Pentru o clipă, uitase că nu era în Şoim, cu o pereche de lasere cu cuarte, ecrane deflectoare şi blindaje grele. În ciuda modificărilor operate de Lando, Lady Luck nu s-ar fi putut lupta nici chiar cu nişte vânători TIE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moartă. Ar fi bine ca Sena să nu se fi înşelat în privinţa ajutoarelor al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vorbit, când un fulger verde-orbitor trecu pe lângă cupola cabine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TIE la babord, anunţ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epare, comentă Luke. O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pică sub vectorul lui Lady Luck şi, cu propulsia principală vuind, viră spre stânga, către navete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rmură Han după el şi privi din nou pe displayul pupa, spre urmăritorii ce continuau să se apropie rapid. Nava voastră este înarmată? o întrebă pe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un blindaj bun şi destulă putere deflectoare. Poate că n-ar trebui s-o mai aştepţi, ci s-o laşi pe ea să recepteze gros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mă gândesc la chestia asta, se strâm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mplet ignorantă în privinţa bătăliilor spaţiale. Atunci când atacau, piloţilor TIE nu le păsa care navă era în faţă, şi a rămâne suficient de aproape de altă navă, pentru a te ascunde în ecranul ei deflector, însemna să renunţi la propria manev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grupul de vânători TIE se risipi în toate direcţiile, când Luke se năpusti spre ei, trăgând nebuneşte cu laserele din vârfurile aripilor. Un al doilea val de imperiali se apropie să-l intercepteze, iar Luke execută un viraj strâns de 180 de grade, revenind pe urmele primului val. Han îşi ţinu răsuflarea, dar X-interceptorul reuşi cumva să se strecoare printre ele şi să se îndepărteze cu putere maximă de vectorul lui Lady Luck, urmărit de toată esca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ia am scăpat, comentă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de Luke, se răsti Han şi deschise canalul de transmisiuni. Luk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arsuri, dar motoarele funcţionează, se auzi glasul tânărului. Nu cred că mă mai pot întoar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erca. Imediat cum te degajezi, sări în hiperspaţiu şi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Luke fu parţial acoperit de o serie de fluierături pe aceeaşi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spuse Irenez.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şi cercetă videcranul frontal. Nu se zăreau decât stel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poi, la unison perfect, trei nave mari să se materializeze brusc din hiperspaţiu în formaţie triunghiulară,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rucişătoare Cuirasat vechi, ic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noastre, zise femeia. Suntem chiar în mijlocul triunghiului – o să n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rmă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 cu câteva grade vectorul lui Lady Luck şi încercă să smulgă încă puţină putere din motoarele iahtului. Noua Republică avea destule cuirasate şi, la lungimea de şase sute de metri, erau cu adevărat nişte nave de război impresionante. Totuşi chiar trei cuirasate acţionând laolaltă urmau să aibă probleme cu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comandanţii lor ştiau asta. În clipa în care distrugătorul spaţial aflat înapoia lui Lady Luck deschise focul cu giganticele sale baterii turbo-laser, cuirasatele porniră să-l împroaşte cu un baraj frenetic de salve ionice, căutând să-i deregleze temporar suficiente sisteme, pentru ca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ăcu Han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n regulă, am plecat. Unde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era încântat de răspunsul lui şi bănuia că Luke nici atât, dar nu avea ce să facă. Cu o duzină de vânători TIE între Lady Luck şi X-interceptor, precizarea unui punct de rendez-vous, chiar pe frecvenţa lor de transmisiuni care ar fi trebuit să fie sigură, ar fi reprezentat o invitaţie deschisă pentru ca Imperiul să-şi trimită acolo un comite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şi cu mine putem rezolva misiunea pe cont propriu, adăugă el. Dacă avem probleme, te vom contacta prin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Luke deloc fericit, însă dovedind clar că pricepuse că nu exista o modalitate mai sigură.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cheie Han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ste misiunea mea, da? bombăni Lando de pe scaunul copilotului, pe un ton de nemulţumire combinat cu resemnare. Ştiam e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Sena ajunsese între cele trei cuirasate, iar Han menţinu poziţia lui Lady Luck, rămânând cât putea mai aproape deasupra pupei transportorului şi evitându-i în acelaşi timp jeturile react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ăsăm undeva anume? o privi pe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pe videcran spre intradosul cuirasatului pe sub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mandorul spera că ne veţi putea însoţi pân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scurt spre tovarăşul său. Tonul lui Irenez sugerase că era mai mult decât o simpl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spera asta Comandorul?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e întoarse ea şi-i privi. Nu mă-nţelegeţi greşit – nu-i un ordin. Totuşi, când am vorbit cu el, Comandorul a părut extrem de interesat să-l reîntâlnească pe căpitan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întâlnească? se încru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Han schimbară din nou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vechi pe care nu mi l-ai prezentat?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am prieteni proprietari de cuirasat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manipulaţi cu eleganţă, se strâmbă celălalt. În plus, Comandorul ăsta, indiferent cine ar fi el, pare să aibă legături cu amicii tăi bothani. Dacă vrei să afli care-s planurile lui Fey'lya, poate fi o bună sur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Desigur, Lando avea dreptate. Pe de altă parte, totul putea la fel de bine să fie o cursă, iar aluzia la prieteni vechi să nu fie decâ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Irenez stând în spatele său cu blasterul la şold, nu vedea o cale elegantă de a refuza, dacă ea şi Sena insistau. Putea să le răspundă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urs stab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femeia indicând cu băr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urmări gestul. Unul dintre cele trei cuirasate pe lângă care trecuseră virase, ajungând paralel cu ei. În faţă, nava lui Sena urca spre o pereche de cale de andocare ilumin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i lasă-ne pe noi să ne ocupăm de navigaţie, zise Irenez amuzată pentru prima dată de când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erele luptei din ariergardă continuând să licăre înapoia lor, o îndreptă pe Lady Luck spre cala de andocare. Îşi reaminti că, în oraş, Luke nu percepuse, vreun semn de trădare din partea lui Sena sau a oa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ânărul nu percepuse vreun semn de trădare nici din partea bimmilor pe Bimmisaari, înaintea primului atac al nogh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ca acum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irasat pâlpâi în pseudomişcare şi dispăru în hiperspaţiu, purtând transportorul şi pe Lady Luck. După câteva secunde, celelalte două cuirasate încetară bombardamentul ionic asupra distrugătorului spaţial şi, în mijlocul unei grindine de rafale turbo-laser din partea bateriilor imperiale încă funcţionale, evadară de asemenea di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ke rămase singur. Desigur, exceptând escadrila de vânători TIE care continu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lui se auzi un tril nerăbdător şi oarecu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2-D2, ne ducem, îl asigură pe droid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trase maneta pentru hiperspaţiu; stelele deveniră linii stelare, apoi se preschimbară în cer împestriţat, iar el şi R2-D2 se găs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profund, apoi expiră cu un suspin. Asta fusese! Han şi Lando dispăruseră, duşi de Sena spre misteriosul ei Comandor, iar el nu avea nici o modalitate de a le da de urmă. Până nu reapăreau şi-l contactau, părăs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ast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alt fluierat, de data aceast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ntoarcem pe Coruscant, spuse tânărul şi încercă o senzaţie limpede de deja vu. Ne ducem spre o planetă mică numită Jomark. Ca să căutăm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patrulare micuţă şi rapidă apăruse din hiperspaţiu şi se apropiase la o sută de kilometri de Şoim, înainte ca senzorii navei să-i fi detectat măcar prezenţa. Până ce Leia ajunse în cabina de comandă, pilotul stabilise dej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habarakh? întrebă ea, aşezându-se pe scaunul de lângă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Vader, toarse glasul grav al noghriului. Am venit singur, aşa cum am promis. Tu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Chewbacca mă însoţeşte ca pilot, spuse ea. Plus un droid de protocol. Dacă eşti de acord, doresc să iau droidul cu mine, ca translator. Aşa cum am convenit, Chewbacca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e răsuci spre ea cu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nţesa ferm amintindu-şi la timp să închidă canalul de transmisiuni. Iartă-mă, dar asta i-am promis. Vei rămâne aici, în Şoim, şi ăsta-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din nou, mai insistent de data ace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furnicătură bruscă pe ceafă, Leia îşi aminti un lucru la care nu se mai gândise de ani buni. Wookiee-ul era perfect capabil să ignoree ordinele care nu-i con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ingură, Chewie, continuă ea cu glas scăzut. Forţa nu avea să aibă succes aici, aşa că trebuia să recurgă la logică şi raţiune. Nu-nţelegi? Aşa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femeia. Siguranţa mea nu mai este o chestiune de putere. Singura şansă este să-i conving pe noghri că pot avea încredere în mine. Că îmi respect promisiun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nu ridică nici o problemă, decise Khabarakh. Mă apropii pentru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redeschise canal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a. Dacă se poate, doresc să-mi iau o valiză cu haine şi obiecte personale. Plus o capsulă senzor/analizor, ca să testez aerul şi solul pentru orice care poate fi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ajunge, aerul şi solul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 sunt responsabilă numai pentru siguranţa mea. Port în mine două vieţi noi şi trebuie să l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zi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i Lordu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şovăi, totuşi genetic, dacă nu filosofic, era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orice doreşti, zise noghriul, dar va trebui să-mi îngădui să-ţi scanez obiectele. Adu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Jedi. Pe planeta voastră trăiesc animale periculoase pentru mine, ca să-mi iau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sc, răspunse Khabarakh pe un ton sumbru. Iar sabia Jedi va f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uieră ceva de-a dreptul veninos şi ghearele lui curbate şi ucigaşe ieşiră involuntar de la adăpostul tecilor degetelor. Brusc, Leia îşi dădu seama că era pe punctul de a-şi pierde control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de a lua situaţia în mâinile sale uriaş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nod în stomac. Onestitate, îş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ui meu nu-i place ideea de a merge singură cu tine, recunoscu. Are 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atorie de viaţ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lipi spre difuzor. Nu se aşteptase ca Khabarakh să fi auzit vreodată de datoria de viaţă a wookieelor, cu atât mai puţin să şt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a de viaţă originală a fost faţă de soţul meu, Han Solo. În timpul războiului, Chewie a extins-o, incluzându-mă pe mine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i pe copiii pe care-i por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mase tăcut aproape un minut. Naveta continua să se apropie şi femeia se trezi strângând cu putere braţele scaunului şi întrebându-se la ce se gândea noghriul. Dacă decidea că obiecţiile lui Chewbacca reprezentau trădarea înţelegerii lo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onoare wookiee este similar codului nostru, vorbi în cele din urmă Khabarakh. Poat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muget înăbuşit de surpriză, care se transformă iute în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spună că trebuie să rămâi aici? se încruntă Leia, surprinsă ea însăşi de concesia noghriului, însă uşurată de faptul că totul se rezolvase atât de uşor. Haide, hotărăşte-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ugi încă o dată, dar era clar că ar fi preferat să intre împreună cu ea într-o cursă, decât s-o lase să int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Khabarakh, acceptăm, rosti Leia. Suntem gata, oricând ajungi aici. Apropo, cât va dura călătoria până la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 zile. Aştept onoarea prezenţei tale în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 Patru zile, gândi femeia, cuprinsă de un fior. Patru zile în care să înveţe tot ce putea despre Khabarakh şi despre poporul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pregătească pentru cea mai importantă misiune diplomatic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 în cele din urmă, în decursul călătoriei nu află prea multe despre cultura noghri. Khabarakh rămase mai mult singur, împărţindu-şi vremea între carlinga sigilată şi propria sa cabină. Ocazional, venea să stea de vorbă cu Leia, dar conversaţiile erau scurte şi, invariabil, îi lăsau femeii senzaţia neplăcută că noghriul continua să fie foarte ambiguu în legătură cu decizia sa de a o duce pe planeta lui de baştină. Când stabiliseră întâlnirea aceasta, pe planeta Kashyyyk a wookieelor, Leia îi propusese să discute oportunitatea ei cu prieteni sau confidenţi, dar, pe măsură ce se apropiau de capătul voiajului şi nervozitatea lui sumbră spori, ea începu să depisteze mici indicii ce sugerau că, de fapt, el nu procedase ca atare. Decizia respectivă îi aparţinea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început foarte favorabil. Implica fie o lipsă de încredere în prietenii săi, fie dorinţa de a-i absolvi pe aceştia de orice responsabilitate, în cazul în care lucrurile ar fi dat greş. În ambele eventualităţi, nu era tocmai genul de situaţie care să-i confe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zda lor păstrându-se mai degrabă retrasă, Leia şi Chewbacca fură nevoiţi să-şi găsească propriile moduri de a-şi umple timpul. Pentru Chewbacca, cu interesul lui înnăscut faţă de tot ce însemna tehnologie, asta reprezenta în primul rând plimbarea prin navă şi iscodirea tuturor cabinelor, trapelor de acces şi tunelurilor pe care le putea găsi – studiind nava, aşa cum preciză în mod ameninţător, în cazul în care aveau să fie siliţi s-o piloteze ei înşişi. Pe de altă parte, Leia îşi petrecu aproape tot timpul călătoriei în cabina ei, cu C-3PO, căutând să deducă o posibilă sursă pentru Mal'ary'ush, singurul cuvânt noghri pe care-l cunoştea, cu speranţa de a căpăta măcar o idee aproximativă despre locul din galaxie spre care se îndreptau. Din nefericire, având la dispoziţie şase milioane de graiuri dintre care să aleagă, C-3PO putea deduce aproape orice număr de etimologii posibile ale cuvântului, de la rezonabile şi nesemnificative, la absurde. Era un exerciţiu interesant în lingvistică aplicată, dar finalmente mai degrabă frustrant decâ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ei de-a patra zile; ajunseră la planeta noghr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chiar mai rău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icni ea şi simţi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Chewbacca şi privi singurul videcran pentru pasageri al navei, spre planeta de care se apropiau cu rapiditate. Sub petecele de nori albi, suprafaţa planetară părea un cafeniu uniform, pătat doar de ocazionalele crâmpeie de albastru intens ale lacurilor şi mărilor. Nu exista verde sau galben, nici purpuriu sau azuriu – de fapt, niciuna dintre culorile care, de obicei, semnificau vegetaţie. Din câte îşi putea da seama, întreaga planetă pute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reamin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Khabarakh a spus că a fost devastată de război, încuviinţă Leia sobru, dar nu mi-am dat seama că se referea la faptul că întreaga planetă a fost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imţi un gol în suflet. Se întrebă care dintre tabere avusese responsabilitatea principală pentru deza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rincipală. Înghiţi un nod imens înaintea cuvintelor care fuseseră în mod reflex defensive. Aici nu existase un responsabil principal, iar ea o ştia. Planeta lui Khabarakh fusese pustiită de o bătălie spaţi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război existaseră numai două tabere. Indiferent de felul în care lumea aceea fusese preschimbată într-un deşert, Alianţa Rebelă nu putea să evite partea 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împăratul şi Vader au izbutit să-i întoarcă împotriva noastră, murmură ea. Trebuie să găsim o cale de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iarăşi, gesticulând spre videcran. Linia terminatorului apărea de după orizont, o dungă neclară de amurg între zi şi noapte, iar acolo, mai palid prin întunericul de dedesubt, se distingea un petic neregulat de verd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rezi că asta-i to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ridică din umeri şi oferi sugest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r fi modalitatea cea mai simplă de a afla, totuşi nu sunt sigură că doresc să-l întreb. Să aşteptăm până ne mai apropiem şi putem vedea mai mult di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Chewbacca încordându-se lângă ea cu o fracţiune de secundă înainte ca urletul lui s-o asu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şi ea, şi aproape că simţi un pumn greu lovind-o în abdomen. Dinapoia curburii planetei, apărea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Leia holbându-se spre nava imensă în formă de săgeată. Nu! Nu pot să cred că Khabarakh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în cabina goală şi, înfiorată de un al doilea şoc, îşi dădu seama că Chewbacca nu se mai afla lângă ea. Răsucindu-se, întrezări o fulgerare cafenie, când wookiee-ul dispăru pe coridorul ce ducea la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a, desprinzându-se de lângă batardou şi pornind după el cât putea de repede. Chew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inutil şi o ştia prea bine. Wookiee-ul era mânat de dorinţa de a ucide şi avea să ajungă la Khabarakh, chiar dacă ar fi fost nevoit să sfărâme uş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buit se auzi pe când Leia parcurse jumătate din coridor; al doilea, când ieşi dinapoia curbei şi putu să vadă uşa carlingii. Chewbacca ridica pumnii masivi pentru a treia lovitu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uimirea femeii, uşa glisă,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ăru şi el surprins, dar nu pierdu mult timp. Se năpusti înăuntru, înainte ca uşa să se fi deschis complet, cu un strigăt de luptă wook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ţipă din nou Leia, repezindu-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pentru a-l vedea pe Khabarakh, aşezat la consola de pilotaj, ridicând braţul drept şi trimiţându-l cumva pe Chewbacca să se rostogolească pe lângă el, izbindu-se cu un răget de partea inferioară 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hemat eu, se răsuci pe jumătate noghriul spre ea. Nu-mi calc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anunţă neîncrederea printr-un mormăit sonor, străduindu-se să se ridice în spaţ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răcni Khabarakh peste mugetul wookiee-ului. Fă-l să tacă! Trebuie să emit semnalul de identificare, altfel totul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dincolo de el, spre îndepărtatul distrugător spaţial, şi strânse din dinţi. Trăd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Khabarakh plănuise o trădare, de ce-l mai lăsase pe Chewbacca să vină? Indiferent ce procedeu de luptă folosise pentru a respinge primul atac nebunesc al lui Chewbacca, probabil că a doua oară nu avea să ma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feţei noghriului, asupra ochilor negri, maxilarului prognat şi dinţilor ascuţiţi ca acele. O privea, ignorând ameninţarea wookiee-ului furios dinapoia lui, cu mâna încordată deasupra comutatorului pentru transmisiuni. Un bip se auzi dinspre consolă şi mâna sa zvâcni într-acolo, apoi se opri iarăşi. Consola piui din no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Lady Vader, repetă insistent Khabarakh.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taci, rosti ea. Chewie? Chewi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i ignoră ordinul. Revenit în sfârşit în picioare, urlă din nou strigătul de luptă şi se năpusti spre beregata lui Khabarakh. Noghriul îl întâmpină de data aceasta faţă în faţă, prinzându-i încheieturile uriaşe în mâinile sale vânoase şi ţin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eajuns. Lent, dar constant, braţele îi erau împinse permanent înapoi de cătr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m zis să te opreşti, încercă din nou Leia. Foloseşte-ţi mintea – dacă ar fi plănuit o cursă, nu crezi că ar fi aranjat-o atunci când dormeam,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lătră ceva, dar braţele sale îşi continuar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identifică, urmă repede femeia, ei vor şti că este ceva în neregulă. Este calea cea mai sigură de a ni-i adu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vorbeşte adevărul, zise Khabarakh cu glasul încordat de efortul de a se împotrivi celuilalt. Nu v-am trădat, dar, dacă nu emit semnalul de recunoaştere, veţi fi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usţinu Leia. Dacă vin să investigheze, suntem ca şi pierduţi. Haide, Chewie, este un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încă o dată, clătinând din cap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dai de ales, zise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linga fulgeră cu o lumină albastră, iar Chewbacca fu azvârlit la podea ca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cni Leia, îngenunchind lângă wookiee-ul nemişcat.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alizantă, gâfâi noghriul şi se răsuci grăbit spre consolă. Un mijloc defensiv î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ălţă ochii, fulgerându-l furioasă pentru ceea ce făcu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urie care se destrămă, deşi şovăielnic, înaintea logicii situaţiei. Chewbacca fusese gata să-l ucidă pe Khabarakh şi din propria ei experienţă ştia cât de dificil era să calmezi un wookiee mânios, chiar dacă îi 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habarakh încercase mai întâi să-l calmez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a şi strecură o palmă prin blana deasă de pe pieptul lui Chewbacca, pentru a-i verific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gulate, ceea ce însemna că arma paralizantă nu declanşase una dintre încărcăturile ei rare, dar practic letale, asupra sistemului nervos al wookie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ăcerea, şuieră Khabarakh, apoi răsuci comutatorul de transmisiuni şi vorbi ceva în gr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noghri, aducând cu un miorlăit felin, îi răspunse şi conversară câteva minute. Leia rămase în genunchi lângă Chewbacca, regretând că nu avusese timp să-l aducă pe C-3PO înainte de începerea dialogului. Ar fi fost util să ştie ce s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orbirea luă sfârşit şi Khabarakh decuplă canal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cum, rosti el relaxându-se în scaun. Au fost convinşi c-a fost o defecţiune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op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o privi cu o expresie stranie întipărită pe chipul lu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Lady Vader, vorbi el încetişor cu glas aspru şi în acelaşi timp parcă rugător. Trebuie să mă crezi. Am promis să te apăr şi o voi face. Chiar dacă va fi nevoie să-mi d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printr-o sensibilitate conferită de Forţă, fie doar graţie îndelungatei ei experienţe diplomatice, înţelese finalmente poziţia în care se găsea el acum. Indiferent ce nesiguranţe ori regrete ar fi putut avea noghriul pe durata voiajului, apariţia neaşteptată a distrugătorului spaţial i le destrămase pe toate. Cuvântul de onoare al lui Khabarakh fusese pus la îndoială şi el se afla în situaţia în care trebuia să demonstreze prin fapte că nu-l în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sta ar fi fost în stare de orice. Chiar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rinţesa se întrebase cum putea Khabarakh să înţeleagă conceptul wookiee asupra datoriei de viaţă. Poate că cele două culturi erau mai similare decât sesizase 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şeză în scaunul copilotului. Pe Chewbacca trebuia să-l lase unde se afla, până îşi revenea în suficientă măsură pentru ca s-o ajute să-l de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ăm o decizie, vorbi Khabarakh examinându-şi consola. Intenţia mea fusese să coborâm în Nystao şi să aşteptăm până la căderea întunericului, pentru a te prezenta dinastului, liderul clanului meu. Acum însă asta-i imposibil. Lordul nostru imperial a sosit şi i-a convocat pe toţi din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o furnicătur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ostru imperial este Marele Amiral? întrebă e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habarakh. Aceea este nava sa amiral, Himera. Îmi amintesc ziua când Lordul Darth Vader ni l-a adus întâia oară, continuă el şi vocea ascuţită căpătă un ton nostalgic. Lordul Vader ne-a spus că misiunile lui împotriva inamicilor împăratului aveau să-i ocupe întreaga atenţie şi de aceea, Marele Amiral avea'să fie stăpânul şi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un sunet straniu, aproape ca un tors felin,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întristat în ziua aceea. Lordul Vader fusese singurul, cu excepţia împăratului, căruia îi păsase de bunăstarea noghrilor. El ne adusese speranţă ş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grimasă. Ţelul acela fiind moartea, în calitate de comandouri sinucigaşe, după cheful împăratului. Nu-i putea însă spune asta lui Khabarakh.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Chewbacc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complet treaz, spuse Khabarakh. N-aş dori să-l paralizez din nou. Îl po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 acum să coboare spre atmosfera superioară, pe un curs care avea să-i poarte direct sub distrugăt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decis să focalizeze senzorii asupra noastră, şopti femeia. Dacă descoperă trei forme de viaţă la bord, vei avea de dat cam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jul static de zgomot al navei ar trebui să împiedice asta, o linişti Khabarakh. Este la put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va pune pe gânduri?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explicat deja că face parte din aceeaşi defecţiune care a cauzat problemele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încet. Leia plecă privirea şi văzu ochii wookiee-ului sclipind furioşi, dar lipsiţi de putere. Redevenise pe deplin conştient, dar nu avea deocamdată suficient control motrice pentru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ontrolul exterior, îl anunţă ea. Coborâm sp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otro ne-ndreptăm,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 inspiră adânc, apoi expiră cu un fluiera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casa mea, într-un sătuc de la marginea Ţinutului Curat. Te voi ascunde acolo, până la plecarea stăpânului nostru,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ăzu pe gânduri. Un sătuc aflat în afara fluxului principal de activitate noghri ar fi trebuit să fie ferit de apariţiile întâmplătoare ale imperialilor. Pe de altă parte, dacă semăna cu alte sătucuri pe care le cunoscuse, prezenţa ei acolo avea să fie aflată de toţi sătenii în mai puţin de o oră de la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crede că locuitorii vor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Khabarakh. Îţi voi asigura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însă înainte de a-i răspun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ând coborau în atmosferă, Leia observă tulburată că, de fapt, nu-i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ul făcu o ultimă plecăciune şi reveni în şirul celor care-şi aşteptau rândul pentru a-şi omagia conducătorul. Aşezat în strălucitorul Jilţ înalt din Sala Comunelor de pe Honoghr, Thrawn încuviinţă cu gravitate spre liderul clanului şi-i făcu semn următorului. Acesta făcu un pas înainte, executând gavota oficială care părea să indice respect, şi-şi înclină fruntea spre pământ înaintea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în dreapta lui Thrawn şi puţin înapoi sa, Pellaeon îşi trecu imperceptibil greutatea de pe un picior pe altul, îşi înăbuşi un căscat şi se întrebă când avea să ia sfârşit ritualul. Crezuse că veneau pe Honoghr pentru a impulsiona echipele de comando, dar până acum singurii noghri pe care-i văzuse fuseseră gărzile ceremoniale şi această suită mică, dar excesiv de plictisitoare, de lideri de clan. Probabil că Thrawn avea motivele lui pentru a parcurge ritualul, dar Pellaeon îşi dorea să-l grăbească şi să termine cât mai repede. Cu o galaxie care încă nu fusese recâştigată pentru Imperiu, statul aici şi ascultatul unui grup de extratereştri cu piei cenuşii care băteau câmpii despre loialitatea lor părea o pierdere ridico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urent uşor de aer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şopti în urechea sa locotenentul Tschel. Iertaţi-mă, dar Marele Amiral Thrawn a cerut să fie informat imediat în caz că se întâmplă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imperceptibil, salutând oric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eva periculos, domnule căpitan, nici măcar foarte important. O navă de comando noghri care revenea spre planetă a întârziat semnal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echipamentul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aportat pilotul. Mai ciudat este însă faptul că a solicitat să nu asolizeze în zona Nystao. În mod normal, cineva cu probleme la bord ar fi cerut efectuarea imediată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miţător defect nu-i tocmai o criză, mârâi Pellaeon, totuşi Tschel procedase corect, iar Nystao era singura zonă de pe Honoghr cu facilităţi calificate pentru repararea navelor spaţiale. Pilotul est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e numeşte Khabarakh, din clanul Kihm'bar. Am strâns tot ce am găs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un datapad. Pellaeon îl luă încetişor şi se întrebă cum ar fi trebuit să procedeze în continuare. Într-adevăr, Thrawn lăsase instrucţiuni să fie anunţat asupra oricăror activităţi neobişnuite, oriunde în sistem, totuşi nu părea o idee strălucită să întrerupă ceremonia pentru ceva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hrawn era cu un pas înaintea sa. Ridicând o mână, Marele Amiral opri prezentarea dinastului şi-şi întoarse ochii roşu-strălucitor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aport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anomalie, domnule amiral, se încordă Pellaeon avansând. O navă de comando care revenea în sistem a întârziat în transmiterea semnalului de identificare, apoi a refuzat să coboare în zona de asolizare Nystao. Probabil c-a fost doar o problemă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Thrawn. Nava a fost scanată pentru dovezi ale de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llaeon examină datapadul. Scanarea n-a fost concludentă, anunţă el. Bruiajul static de zgomot al navei a fost îndeajuns de puternic pentru a bloc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re se apropia avea bruiaj static? îl întrerupse Thrawn,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hrawn întinse palma. Pellaeon îi înmână datapadul şi, pentru o clipă, Marele Amiral se încruntă, parcurgând iu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clanul Kihm'bar, murmură el. Interes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otro s-a îndrept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oarse spre T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ltimelor rapoarte, către sud, Mare Amiral, răspunse locotenentul. Este posibil să se afle încă în domeniul razelor noastre de 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oprim, domnule amiral? întreb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examină din nou datapadul, cu chipul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Lăsaţi-o să asolizeze, totuşi monitorizaţi-o. Anunţă o echipă de tehnicieni din Himera să ne aştepte la destinaţia finală a navei. Ochii săi cercetară şirul de dinaşti noghri: Dinast Ir'khaim, clanul Kihm'ba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tăi s-a întors acasă, spuse Thrawn. Vom merge în satul lui, pentru a-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reşte Lordul meu, se înclină Ir'k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donă pregătirea navetei.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i făcu semn locotenentului. N-ar fi însă mai uşor ca nava şi pilotul ei să fie a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da, însă poate că nu la fel de edificator. În mod evident, nu ai recunoscut numele pilotului, dar Khabarakh, clanul Kihm'bar, a făcut cândva parte din Echipa de comando 22. Asta îţ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un nod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re a plecat după Leia Organa Solo pe Kashyy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supravieţuieşte numai Khabarakh, aprobă Thrawn. Cred că poate fi instructiv să auzim de la el detaliile acelei misiuni ratate. Şi să aflăm de ce a durat atât de mult până a r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urmură el, să aflăm de ce se străduieşte să n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pe deplin când Khabarakh asoliză în sătucul său, un pâlc de colibe strâns apropiate între ele, cu ferestre puternic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oboară frecvent aici? întrebă Leia, când noghriul îndreptă aparatul spre o formă întunecată, mai izolată, în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luminilor de asolizare, umbra deveni o clădire mare, cilindrică, cu acoperişul în formă de con turtit, al cărei perete circular era alcătuit din piloni masivi de lemn, ce alternau cu alţi stâlpi dintr-o esenţă de lemn mai deschisă la culoare. Imediat sub streaşină se întrezărea scânteierea unei benzi metalice care înconjura toată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ghriul oprind elevatoarele repulsor şi trecând sistemele navei pe stand-by, dar în acelaşi timp nu este un evenim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a probabil să atragă destulă atenţie. Chewbacca, care-şi revenise suficient pentru ca Leia să-l ajute să se ridice într-unul dintre scaunele pentru pasageri, se gândea în mod evident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sunt toţi rude apropiate ale clanului Kihm'bar, răspunse Khabarakh la întrebarea uşor neclară a wookiee-ului. Vor accepta promisiunea mea de a te proteja, ca şi cum ar fi fost făcută de e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descheie centurile de siguranţă şi se sculă, ascunzându-şi o grimasă. Acum însă se aflau aici şi nu putea decât să spere că încrederea lui Khabarakh era mai mult decât idealismul lipsit de temei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după aceea pe Chewbacca să-şi scoată centurile şi-l urmară pe noghri spre trapa principală, luându-l şi pe C-3PO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rimul, le spuse Khabarakh când ajunseră la ieşire. Conform tradiţiei, la sosire trebuie să mă apropii singur de dukha clanului Kihm'bar. Legea îmi cere să-l anunţ pe capul familiei mele despre musafirii din afar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femeia alungându-şi valul brusc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ideea ca Khabarakh să poarte o discuţie cu alt noghri, fără ca ea să participe. Pe de altă parte, nu era prima situaţie în care nu putea să intervi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ştepta aici, să vii şi să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epede, promise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e două ori tasta trapei, după care ieşi, iar trapa se închise în urma lui. Chewbacca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repede, îl linişti Leia încercând să ghicească ce-l tulbura p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spus adevărul, interveni C-3PO plin de solicitudine. Tradiţiile şi ritualurile de genul acesta sunt foarte răspândite în culturile pre-spaţiale, cu organizare social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această cultură nu este pre-spaţială, îi aminti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nervoasă cu mânerul sabiei şi privea trapa închisă. Khabarakh ar fi putut măcar s-o lase deschisă, ca să-l vadă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u cumva nu dorea ca ei să-l poată vedea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înălţimea Ta, aprobă C-3PO pe un ton brusc doct. Sunt totuşi sigur că statutul lor în această privinţă s-a schimbat relativ rece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se întrerupse brusc, când Chewbacca îl împinse şi se îndreptă clătinându-se spre cent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prinţesa după wookiee, dar nu izbuti să distingă decât ceva legat de imperiali. Chewie, întoarce-te! se răsti ea. Khabarakh trebuie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wookiee-ul nici nu se mai sinchi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Leia încercând să decid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habarakh revenea şi descoperea că Chewbacca plec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revenea şi descoperea că amândoi plecaser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urmă C-3PO hotărând că era mai bine să ignorre acţiunile grosolanilor wookiee, toate dovezile despre această cultură pe care le-am colectat deocamdată indică faptul că, până relativ recent, a fost o rasă care nu ieşise în spaţiul cosmic. Referirea lui Khabarakh la dukha – evident, un fel de centru al clanului – structurile familiale şi de clan în sine, plus respectul faţă de statutul tău rega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Curte de Alderaan avea de asemenea o ierarhie regală, îi reaminti Leia acru, continuând să privească în lungul coridorului pustiu. Nu, decise în cele din urmă, era mai bine ca ea şi C-3PO să rămână pe loc şi să-l aştepte pe Khabarakh. În ciuda acestui fapt, majoritatea raselor din galaxie nu ne considera primitiv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ăru stânjenit droidul. Nici nu m-am gândit să suger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linişti femeia simţindu-se ea însăşi stânjenită fiindcă-l repezise deşi ştiuse prea bine la ce se referea. Totuşi, unde nai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etorică; dar aproape imediat după ce o rostise, trapa glisă, re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Khabarakh privindu-i cu ochii lui negri. Unde-i wookie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navă, răspunse Leia. Nu ştiu din ce motiv. Vrei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emise un sunet între un şuierat şi un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Maitrakh aşteapt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ă coboare 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stima cât va dura până începi să pricepi limba? îl întrebă Leia pe C-3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îi conduse printr-o curte nepavată, pe lângă clădirea mare din lemn pe care o văzuseră la asolizare – dukha clanului, decise Leia părând să se îndrepte spre o structură mai micuţă, aflat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unui grai nou ar fi într-adevăr dificilă, urmă C-3PO, totuşi, dacă este similar cu una dintre cele şase milioane de forme de comunicare cu care sunt familiariz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o retez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lădirea iluminată; doi noghri scunzi, aproape invizibili în penumbră, deschiseră uşile duble. Inspirând adânc, Leia îl urmă pe Khabarakh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intensitatea razelor ce se revărsau prin ferestre, se aşteptase ca interiorul să fie inconfortabil de luminos. Spre surprinderea ei, odaia în care pătrunseră era chiar mai întunecată decât fusese în curte. Privind în lateral, înţelese motivul; „ferestrele” luminoase erau în realitate panouri standard de iluminare cu surse autonome, cu feţele operaţionale orientate spre exterior. Cu excepţia câtorva raze ocazionale provenite de la ele, interiorul era iluminat doar de două opaiţe plutitoare. Estimarea droidului asupra societăţii îi reveni în minte; se părea că ştiuse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cinci noghri stăteau alini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ghiţi un nod uriaş şi simţi, cumva, că primele cuvinte trebuiau să fie ale lor. Khabarakh se apropie de noghriul din mijloc şi se lăsă în genunchi, aplecând capul de podea şi depărtând braţele în lateral. Femeia îşi aminti că acelaşi gest de respect îl efectuase în faţa ei, în celula de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yr'ush mir lakh svoril'lae, spuse el. Mir'lae karah siv Mal'ary'ush vir'ae Vader '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şopti Leia spr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Pare a fi un dialect al străvechiului limbaj negustores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vah! lătră noghriul din mijloc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ăcere”, traduse el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nul, încuviinţ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nuta, arătându-le extratereştrilor din faţa ei prezenţa impunătoare dobândită prin educaţia de la curtea regală aldera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dresat tradiţiilor şi autorităţilor locale era binevenit, însă ea era fiica Lordului Darth Vader şi o asemenea persoană nu putea să accepte asemenea im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beşti lui Mal'ary'ush? t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pete de noghri tresăriră, privind-o. Extinzându-şi Forţa, Leia se strădui să citească sentimentele dinapoia acelor priviri; dar, ca întotdeauna, acest tip de minte non-umanoidă era total închis pentru ea. Avea să fie nevoită să se bazeze p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continu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din mijloc făcu un pas în faţă şi, atunci, Leia observă pentru prima dată cele două proeminenţe mici de pe trunchiul extraterestrului, sub tunica larg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akh? murmură spre C-3PO, amintindu-şi termenul folosit de Khabarakh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onducătoare a unei familii locale sau structură sub-clan, traduse droidul cu glas nervos şi aproape prea încet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3PO nu-i plăcea să se ţi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eia cu ochii la noghri. Tu eşti maitrakh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răspunse noghri într-o bazică având accent puternic, dar inteligibilă. Ce dovadă aduci revendicării de Mal'ary'us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Leia întinse o mână. Maitrakh şovăi, apoi se apropie şi o adulmecă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um am spus? întrebă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 terţ, zise maitrakh şi ridică ochii fixând-o pe prinţesă. Te salut, Lady Vader. Dar nu te primesc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susţinu privirea. Nici acum nu simţea absolut nimic din partea extratereştrilor, totuşi, cu gândurile extinse, ştia că Chewbacca părăsise nava şi se apropia de clădire. O făcea cu destulă rapiditate şi stăpânit de o agitaţie evidentă. Spera că n-avea să se năpustească înăuntru, distrugând puţina etichetă care dom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lujit pe împărat? replică maitrakh. Îl serveşti acum pe stăpânul nostru,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întrebări,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i discordie şi otravă între noi, concluzionă sumbru maitrakh. Discordie între ceea ce a fost şi ceea ce este acum. Clătină din cap: Nu mai avem nevoie de discordie pe Honoghr, Lady V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rostit ultimul cuvânt, când uşa dinapoia lui Leia se deschise din nou şi Chewbacca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tresări la vederea wookiee-ului, iar unul dintre ceilalţi noghri emise un sunet de uluire. Orice alte reacţii ulterioare fură însă oprite de mugetul de avertizare al lui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imperiali? întrebă Leia, simţind un pumn rece care-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loră ea în gând. Nu acum.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din nou: două navete de Clasa Lambda care coborau de pe orbită din direcţia lui Nystao nu puteau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se apropie de maitrakh şi-i vorbi grăbit în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jurat să ne acorde protecţie, traduse C-3PO. Cere ca jurământul să fi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eia crezu că maitrakh avea să refuze. Apoi însă, cu un suspin, ea îşi plecă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e adresă Khabarakh spre ea şi wookiee şi porni spre uşă. Maitrakh a fost de acord să vă ascundă de stăpânul nostru, Marele Amiral,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eia când ieş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nde droidul tău şi echipamentul pentru analize printre droizii decontaminatori care sunt stocaţi noaptea într-o magazie, explică noghriul indicând o clădire fără ferestre aflată la cincizeci de metri mai departe. Cu tine şi cu wookiee va fi însă mai dificil. Dacă imperialii au adus senzori, bioprofilurile voastre vor diferi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rul, în căutarea luminilor navetelor şi se strădui să-şi reamintească tot ce putea despre algoritmii de identificare a formelor de viaţă. Unul dintre parametri era ritmul cardiac, apoi atmosfera ambiantă, subprodusele respiratorii şi efectele de polarizare electromagnetică a lanţului molecular. Totuşi principalul parametru la distanţă er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sursă termică, îi spuse lui Khabarakh.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arele pentru pâine, răspunse imediat noghriul şi arătă altă clădire fără ferestre, de care-i despărţeau 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distingea un coş scund, din care fuioare de fum se înălţau, răsucindu-se, în luminile proiectate de locuinţe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ingura noastră şansă, aprobă Leia. Khabarakh, ascunde-l pe C-3PO. Chewbacc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i îi aşteptau când coborâră din navetă: trei femei, stând una lângă cealaltă, cu doi copii în calitate de paznici de onoare lângă uşile dukhei de clan. Thrawn se uită spre grup, aruncă o căutătură estimativă în jur, apoi se întoarse căt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mâi aici până soseşte echipa de tehnicieni. Trimite-o să înceapă imediat să verifice echipamentul de transmisiuni şi contramăsuri din nava de acolo. După aceea, mi te alătu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spre Ir'kh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ule, îl invită el, indicând spre noghri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ul făcu o plecăciune şi porni într-acolo. Thrawn aruncă o privire spre Rukh, care luase locul lui Ir'khaim lângă Marele Amiral, şi porniră împreună. Urmă ritualul obişnuit de primire, apoi femeile îi conduseră în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in Himera sosi după numai două minute. Pellaeon instrui tehnicienii, apoi intră şi el în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maitrakh să fi reuşit să mobilizeze numai câţiva săteni pentru această neaşteptată vizită nocturnă a strălucitului lor Lord şi stăpân. Spre surpriza sa, constată că se adunase jumătate de sat. Se dispuseseră pe două rânduri, copii şi adulţi, înşiruiţi în lungul pereţilor dukhei, de la giganticul perete genealogic până la uşile duble, şi de acolo până la cabina de meditaţie aflată vizavi de arborele genealogic. Thrawn stătea în jilţul înalt al clanului, situat la două treimi din distanţa până la arborele genealogic, iar Ir'khaim revenise la poziţia din lateral. Cele trei femei care întâmpinaseră naveta se aflau în faţa lor, iar la un pas îndărăt se găsea un şir de bătrâni. Alături de femei, cu pielea sa cenuşiu-oţelie ieşind în relief alături de culoarea lor gri întunecat, stătea un tânăr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ellaeon nu pierduse nimic mai important decât ritualurile iniţiale de care noghrii păreau că nu se plictisesc niciodată. Când trecu pe lângă şirurile tăcute de extratereştri, pentru a se opri de cealaltă parte a lui Thrawn, tânărul făcu un pas în faţă şi îngenunche înaintea Jilţ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ordul meu, toarse el grav depărtându-şi braţele în lateral. Prezenţa ta aici îmi onorează familia şi clanul Kih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făcu semn Marele Amiral. Eşti Khabarakh, clanul Kih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L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ândva membru al Echipei 22 a comandourilor noghri imperiale. O echipă care a încetat să mai existe pe planeta Kashyyyk.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nu putea fi sigur dacă Khabarakh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un raport, Lordul meu, îndată ce am părăsit plan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ece Thrawn, am citit raportul. L-am citit cu multă atenţie şi am remarcat întrebările care au rămas fără răspuns. De pildă, cum şi de ce ai supravieţuit, deşi toţi ceilalţi din echipa ta au fost ucişi. Sau cum ai reuşit să evadezi, când întreaga planetă fusese alertată asupra prezenţei tale. Ori de ce nu te-ai întors imediat după eşec, fie pe Honoghr, fie la alta dintre ba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sărirea fu evidentă. Poate o reacţie faţă de cuvântul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primului atac, răspunse Khabarakh, am fost lăsat în stare de inconştienţă de către wookiee. Când m-am trezit, eram singur şi m-am furişat la navă. Acolo am dedus ce s-a întâmplat cu restul echipei din sursele oficiale de informaţii. Bănuiesc că pur şi simplu n-au fost pregătiţi pentru viteza şi modul stealth al navei mele, când am evadat. Cât despre cele petrecute după aceea, Lord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Mi-am transmis raportul şi am dorit să rămân singu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gândesc, Lordul meu,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ghr n-ar fi fost un loc mai potrivit pentru asemenea meditaţie? întrebă Thrawn, rotind un braţ spre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la multe lucruri,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cu întârziere la solicitarea controlului pentru semnalul de identificare, rosti el. După aceea, ai refuzat să asolizezi la facilităţile astroportului Ny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fuzat, Lordul meu. Nu mi s-a ordonat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nuanţa. Spune-mi atunci, de ce ai opt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orbesc cu maitrakh mea. Să discut despre meditaţia avută şi să-i cer iertare pent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e răsuci Thrawn spre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răspunse ea într-o bazică înfiorătoare.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dukhei se deschiseră şi unul dintre tehnicienii din Himer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ublocotenente? întreb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spuse tehnicianul ocolind cu precauţie grupul de noghri bătrâni. Am încheiat setul preliminar de teste asupra transmisiunilor şi contramăsurilor, conform ordin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eveni cu privirea asupra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ocalizat defecţiunea, Mare Amiral. Bobina transmiţătorului principal s-a supraîncărcat şi s-a descărcat într-un condensator de avarie, distrugând câteva circuite adiacente. Calculatorul compensator a reconstruit calea, dar derivaţia era îndeajuns de apropiată de o linie de comandă a bruiajului static pentru ca să-l declanşeze prin inductanţa rez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interesantă de coincidenţe, declară Thrawn continuând să-l fixeze pe Khabarakh cu ochii săi strălucitori. Crezi că-i o defecţiune întâmplătoare, sau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se foi, parcă gata să intervină. Thrawn o privi şi 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precizat, Mare Amiral, răspunse tehnicianul alegându-şi cuvintele cu atenţie. În mod evident, nu ignora faptul că o asemenea declaraţie îl apropia foarte mult de o insultă în mijlocul unui grup de noghri, care ar fi putut să se simtă ofensaţi. Probabil că un expert ar fi putut s-o facă, totuşi trebuie să precizez că, în general, calculatoarele compensatoare au o reputaţie destul de proastă printre mecanici. Sunt valabile pentru chestiunile cu adevărat serioase, care pot face necazuri mari piloţilor neexperimentaţi, însă în redirecţionări neesenţiale ca aceasta prezintă mereu tendinţa de a defect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Thrawn era nemulţumit că nu-l prinsese pe Khabarakh minţind, pe chip nu i se citi nimic. Echipa ta va duce nava la Nystao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alută şi ieşi. Thrawn reveni asupra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chipa ta a fost distrusă, va trebui, desigur, să fii redistribuit. După repararea navei, vei pleca spre baza Valrardin sectorul Glythe şi vei rapor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 fii mândră, înclină el uşor din cap spre maitrakh. Serviciile aduse de familia ta clanului Kihm'bar şi Imperiului vor fi reamintite de toată Honog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oţi noghrii îşi vor reaminti conducerea şi protecţia Lordului meu, răspunse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Rukh şi Ir'khaim, Thrawn coborî din jilţ şi porni spre uşile duble. Pellaeon îi urmă îndeaproape şi, peste un minut, se aflau din nou în aerul rece al nopţii. Naveta era pregătită şi, fără alte comentarii sau ritualuri, Thrawn sui rampa. În timp ce decolau, Pellaeon zări pe videcran noghrii care ieşeau din dukha pentru a le priv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plăcu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o pierdere de timp, căpitane? întrebă încet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uită spre Ir'khaim, aşezat în partea din faţă 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ul nu părea să-i asculte, totuşi era bine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diplomatic, domnule amiral, sunt sigur că a meritat să dovediţi că sunteţi interesat de toate zonele de pe Honoghr, inclusiv de satele îndepărtate. Dar ţinând seama de faptul că nava aceea de comando s-a defectat cu adevărat, nu cred că am câştig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răsuci ca să privească pe videcran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fel de sigur în privinţa asta, căpitane. Ceva de acolo n-a sunat deloc în regulă. Rukh, ce părere ai de tânărul nostru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lburat, răspunse bodyguardul său. I se citea pe mâini ş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haim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l, este tulburător să te afli în faţa Lordului nogh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palmele îţi sunt acoperite de eşec? replică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haim se ridică pe jumătate şi, preţ de două bătăi de inimă, tensiunea dintre cei doi noghri fu realmente palpabilă. Pellaeon se trezi, afundându-se în scaunul său, reamintindu-şi lunga şi sângeroasa istorie a rivalităţii dintre clanurile nogh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ceasta a generat mai multe eşecuri, vorbi Thrawn calm în tăcerea încordată. În această privinţă, clanul Kihm'bar nu este defel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r'khaim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este încă tână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Thrawn, şi bănuiesc că acesta este unul dintre motivele pentru care nu se pricepe să mintă. Rukh, poate că dinastul Ir'khaim doreşte să admire panorama din compartimentul prova. Însoţeşt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Dinast Ir'khaim? rosti Rukh, indic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lălalt noghri nu se clinti, apoi însă o făcu, cu o ezit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salu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şteptă până ce uşa se închise înapoia celor doi extratereştri, după care se întoarse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ascunde ceva, căpitane, zise el cu un foc îngheţat în privir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Pellaeon întrebându-se cum ajunsese Marele Amiral la concluzia aceea. Scanarea senzorială de rutină pe care o rulaseră nu detectase absolut nimic. Să ordon focalizare senzorială 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lătină Thrawn din cap. N-ar fi adus cu el ceva care să-l incrimineze-în satele astea, nu poţi ascunde nimic pentru multă vreme. Nu, a omis să ne spună despre ceva care s-a petrecut în luna cât a lipsit. Cea în care pretinde că s-a dedicat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putea afla mai multe din examinarea navei, sugeră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ainte de începerea reparaţiilor, să fie dată pe mâna unei echipe de scanare. Să cerceteze fiecare milimetru cubic, atât la interior, cât şi la exterior. În plus, Monitorizarea să pună pe cineva după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Unul dintre ai noştri, sau alt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m de ales între ridicolul evident şi factorul politic, nu? Ai dreptate, desigur. Vom încerca o a treia opţiune – Himera are droizi de sp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amiral, răspunse Pellaeon şi tastă o interogare pe consola navetei, legându-se la calculatorul navei. Nu. Avem câţiva droizi-sonde Arakyd Viper, dar nimic din clasa compactă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improvizăm. Ingineria să monteze un alimentator Viper într-un droid decon şi să-l ticsească de senzori optici, audio şi înregistratori. Îl vom strecura în grupul care lucrează în exteriorul satului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talăm şi un transmiţător? întrebă căpitanul pe când tas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registratorii ar trebui să fie suficienţi. O antenă ar fi mai greu de camuflat. În nici un caz nu dorim ca un noghri curios s-o remarce şi să se întrebe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aprobă din cap, înţelegător. Mai ales că aşa ceva i-ar fi putut determina pe extratereştri să înceapă să demonteze droizii decon, pentru a-i cerceta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iral. Transmit imedi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Thrawn se îndreptară iarăşi cătr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grabă anume, vorbi el gânditor. Nu acum. Este liniştea dinaintea furtunii, căpitane, şi până ce furtuna aceea nu va fi gata să se dezlănţuie, ne putem dedica timpul şi energiile, asigurându-ne că ilustrul nostru maestru Jedi va fi gata să ne ajute, atunci când o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o aducem pe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dacă prezenţa mea este inspiraţia de care au nevoie noghrii, atunci vor avea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hrawn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e auzi vocea lui Lando din intercomul de lângă cuşet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o mână, iar cu cealaltă trase spre el displayurile repetoare. Anii pe care-i trăise de partea cealaltă a legii îi impregnaseră capacitatea de a trece în numai câteva secunde de la somnul profund la alert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tât doar că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mbrăcă şi ajunse în cabina de comandă a lui Lady Luck, planeta ţintă se zărea pe vid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renez? întrebă Han, studiind secera verde-albăstruie de care se apropiau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ea cu nimic de alte mii de planet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taţia de comandă pupa. Am impresia că voia să poată expedia nişte coduri de identificare, fără să tragem cu ochiul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impul de tranzit a fost de patruzeci şi şapte de ore, dar asta nu ne spun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scotoci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rasat, cât poate tra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ă Lando. Mă rog, atunci când se grăbeşt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r trebui să fim la mult de o sută cincizeci de ani-lumină d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em chiar şi mai aproape. N-ar avea sens să utilizeze New Cov ca punct de contact, dacă ei ar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ew Cov n-a fost ideea lui Breil'lya, preciz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tuşi cred că suntem la mai puţin de o sută cincizeci de ani-lumină. Se poate să fi întârziat niţel, tocmai pentru a n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 spre cuirasatul care-i remorca de două zile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a să aibă timp să ne organizeze o primi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Nu ştiu dacă ţi-am spus, dar după ce s-au scuzat că au amplasat cuplajul magnetic chiar peste trapa noastră, m-am dus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r am făcut şi eu acelaşi lucru, bombăni Han. Părea premed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a şi cum ar fi dorit un pretext ca să ne ţină închişi aici şi să nu hoinărim prin n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pot exista şi motive perfect inocente, îi reamint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e mai puţin inocente. Eşti sigur că n-ai habar cine poate fi Comandorul ăst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ipoteză. Probabil însă că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transmisiuni pârâi, act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uck, aici Sena, se auzi un glas familiar.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sizat, răspunse Lando. Bănuiesc că vreţi să vă urmăm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beagul va dezactiva cuplajul magnetic, când sunte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spre difuzor, de abia auzind răspunsul lui Lando. O navă numită Pribeag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concentră asupra lui Lando, observând uşor surprins că discuţia celuilalt cu Sen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Atât doar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acela, Pribeagul,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avă, clătină Han din cap. Pribeagul era o veche legendă corelliană, cu care ne speriau când eram copii. Era un fel de fantomă, un bătrân, care fusese blestemat să rătăcească veşnic prin lume şi să nu-şi mai găsească niciodată căminul. Cam băga răcorile în m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i un zăngănit, urmat de o vibraţie şi fură eliberaţi de cuirasat. Lando o îndepărtă pe Lady Luck de uriaşa navă de război, privind-o când trec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ţi aminteşti că nu era decât o legendă, îi sugeră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ăspunse acesta poate niţel cam reped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rgobotul lui Sena, pătrunseră în atmosferă şi, în scurt timp, treceau peste o tundră vastă, presărată cu pâlcuri de conifere scunde. Drept în faţă se întrezărea un perete de stânci zimţate – locul ideal, îl anunţară pe Han vechile sale instincte de contrabandist, pentru a ascunde o bază de suport şi reparaţii pentru nave spaţiale. Peste câteva minute, presimţirile i se adeveriră; trecând peste o muchie scundă, ajunser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ult prea mare, pentru a fi dedicată exclusiv reparaţiilor. Şiruri de structuri camuflate acopereau terenul neted de la poalele stâncilor: de la dormitoare mici, la clădiri mai mari pentru administraţie şi aprovizionare, la cele şi mai mari dedicate atelierelor şi magaziilor, şi sfârşind cu un hangar uriaş cu acoperişul renovat şi camuflat. În lungul perimetrului erau dispuşi cilindrii masivi, terminaţi prin turele, ai bateriilor anti-infanterie Golan Arms, câteva arme Speizoc anti-vehicul, plus vehicule de asalt KAAC plasate în postur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fluieră încetişor Lando. Ce-i asta, o arma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iori pe ceafă. Mai avusese de-a face cu armate personale şi de fiecare dată fuseseră o surs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nu-mi mai placă, declară Lando înaintând uşor cu Lady Luck peste linia exterioară de santinele. În faţa lor, cargobotul lui Sena se apropia de o pistă aproape invizibilă. Eşti sigur că vrei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 să ne-ntoarcem, când sus ne aşteaptă trei cuirasate? Nu cred că avem vreo şansă cu ele. Oricum, nu cu lăd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 acceptă Lando aparent prea preocupat ca să observe insulta adresată navei sale.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lui Sena îşi extinsese pivoţii de asolizare şi cobor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oliza şi ne vom comporta ca nişte musafir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obiecta dacă musafirii sunt înarmaţi? indică Lando spre blaster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o facă, mârâi Han, şi dup-aia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oborî Lady Luck lângă cargobot şi, însoţit de Han porni spre trapa pupa. Irenez, care-şi încheiase transmisiunile, îi aştepta acolo, cu blasterul în tocul de la şold. Un schif pentru transport era parcat afară şi, când cei trei coborâră pe rampă, Sena şi alţi câţiva indivizi apărură pe după fuzelajul lui Lady Luck. În majoritate, ceilalţi purtau o uniformă brună, cu o croială necunoscută, totuşi vag corelliană; Sena era îmbrăcată tot în hainele civile banale pe care le avusese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baza noastră de operaţii, rosti femeia şi descrise un gest larg cu mâna, indicând tabăra din jur. Veniţi, Comandor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şor destul de aglomerat, comentă Han în timp ce se îmbarcau în schif. Vă pregăti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noastre nu sunt războiul, replic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întoarse schiful şi porni, Han privi în jur. Configuraţia bazei îi părea vag famili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do făcu primul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comentă el adresându-se lui Sena, seamănă al naibii de mult cu vechile baze ale Alianţei. Atât doar că-i construită la suprafaţă, nu-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 încuviinţă ea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faceri cu Alianţa? testă uşurel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nu răspunse. Lando privi spre Han şi ridică din sprâncene. Tovarăşul său îi răspunse cu un gest similar. Indiferent despre ce ar fi fost vorba aici, era clar că angajaţii nu aveau obiceiul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ul se opri lângă una dintre clădirile administrative, cu nimic deosebită de celelalte, exceptând cele două gărzi în uniformă care flancau intrarea. O salutară pe Sena, când se apropie şi unul dintre paznic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rosti Sena oprindu-se, Comandorul a cerut să vă vadă pentru o clipă singur. Noi vom aştepta aici, cu generalul Calris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ăşi înăuntru. După aspectul exterior, se aşteptase la un centru administrativ standard, cu o zonă de recepţie, îndărătul căreia să se afle un fagure de separeuri ale executivilor. Spre uşoara lui surpriză, se pomeni însă într-un centru militar complet echipat. În lungul pereţilor se întindeau console de comunicaţii şi urmărire, printre care zări cel puţin un cristal captator-receptor de câmp gravitaţional şi ceva ce i se păru comanda telemetrică a unui tun ionic KDY v-l50, Defensivă Planetară, aidoma celui pe care Alianţa fusese nevoită să-l abandoneze pe Hoth. În centrul încăperii, un holodisplay uriaş arăta un sector spaţial, cu o sută de marcaje multicolore şi linii vectoriale împrăştiate printre puncte alb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logramă stăt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oarecum distorsionat de luminile straniu colorate ce se reflectau dinspre display şi, oricum, era un chip pe care Han nu-l văzuse niciodată, decât doar în fotografii. Chiar şi aşa însă recunoaşterea veni însoţită de şocul brusc al unu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Bel Iblis!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uibul Pribeagului, căpitane Solo, rosti bărbatul cu gravitate şi porni spre el. Sunt măgulit că înc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ca un corellian să nu te recunoască, domnule senator, replică Han şi mintea sa pe jumătate amorţită observă în treacăt că în galaxie existau foarte puţini care să capete un domnule din partea sa. Dar n-a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murit? sugeră Bel Iblis cu un surâs încreţindu-i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reau să spun că toţi credeau că ai murit pe Anch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aşa a fost, vorbi Bel Iblis încetişor şi zâmbetul îi dispăru de pe faţă. Privind-o mai îndeaproape, Han fu şocat cât era de cutată de vârstă şi stres. Împăratul n-a reuşit să mă ucidă pe Anchoron, deşi poate că ar fi fost mai bine s-o facă. Mi-a luat totul, cu excepţia vieţii – familia, profesiunea, până şi toate relaţiile din societatea corelliană. M-a alungat în afara legii pe care mă străduisem atât de mult s-o creez şi s-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reveni ca speranţa unui soare de după marginea unui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ilit să devin un rebel. Bănuiesc că înţelegi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Han cu un zâmbet similar; citise în şcoală despre charisma unică a legendarului senator Bel Iblis şi acum o simţea direct pe pielea lui. Tot nu-mi vine să cred! Păcat că n-am ştiut-o mai devreme – îţi puteam folosi realmente armata ast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o umbră păru să acopere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m fi putut ajuta. Am avut nevoie de mult timp pentru a strânge tot ce ai văzut aici. Zâmbetul îi reveni. Vom avea însă timp să mai discutăm despre asta. Deocamdată văd că încerci să-ţi reaminteşti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n uitase de referirea făcută de Sena la o întâlni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habar n-am, mărturisi el. Doar dacă nu s-a întâmplat după Anchoron şi erai deghiz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ghizat, clătină din cap Bel Iblis, totuşi n-a fost ceva de care să mă aştept cu adevărat să-ţi reaminteşti. Îţi ofer o indicaţie – pe atunci avea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repetă Han şi clipi nedumerit. Adică eram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 chiar şi ai şi localizat corect locul întâlnirii. A fost o întâlnire în şcoala voastră, unde aţi fost siliţi să ascultaţi un grup de fosile bătrâne care v-au vorbit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se înroşeşte la faţă. Amintirea respectivă continua să-i fie inaccesibilă, dar într-adevăr aşa crezuse pe atunci despre politicieni. Deşi, dacă se gândea mai bine, opinia nu i se schimbase prea mul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o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nici nu m-aşteptam. Pe de altă parte, eu îmi amintesc destul de bine incidentul. După conferinţă, când au urmat discuţiile cu publicul, ai pus două întrebări ireverenţios formulate, dar la obiect: prima dintre ele referitoare la etica prejudecăţilor anti-extratereştri, care începuseră să se infiltreze în structura legală a Republicii, iar a doua despre nişte cazuri specifice de corupţie care implicaseră colegi de-ai mei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amintească, chiar dacă oarecu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încuviinţă Han încetişor. Mi se pare că unul dintre prietenii mei a făcut pariu că n-o să-ţi pun întrebările astea. Se gândise, probabil, că voi da de bucluc, fiindcă nu sunt politicos. Eram băgat în suficiente buclucuri ca să nu-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tabilit destul de timpuriu şablonul de viaţă, aşa-i? Oricum, n-a fost genul de întrebări pe care le-aş fi aşteptat de la un puşti de unsprezece ani şi m-au intrigat suficient ca să mă interesez despre tine. De atunci, ţi-am urmărit, cumv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fost prea impresiona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asemenea momente. Recunosc că am fost teribil de dezamăgit când ai fost exmatriculat din Academia Imperială. Te dovediseşi promiţător şi, pe atunci, consideram că una dintre puţinele apărări care îi mai rămăseseră Republicii vizavi de colapsul spre Imperiu era un corp de ofiţeri foarte loiali. Ridică din umeri şi urmă: Ţinând seama de circumstanţe, este mai bine că ai părăsit Academia. Cu dispreţul tău evident faţă de autoritate, ai fi fost eliminat în mod discret în epurarea prin care împăratul a îndepărtat ofiţerii pe care nu reuşise să-i atragă de partea lui. Şi atunci lucrurile s-ar fi desfăşurat cu totul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tr-o măsură, recunoscu Han cu modestie, apoi privi în jur. De cât timp există baza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bul Prib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rămânem mult timp într-un singur loc, răspunse Bel Iblis şi punând mâna pe umărul lui Han îl răsuci, blând, dar ferm, spre uşă. Dacă stai prea mult pe loc, imperialii te vor găsi în cele din urmă. Putem discuta însă despre afaceri mai târziu. Deocamdată probabil că amicul tău de afară este neliniştit. Haide,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i Bel Iblis ieşiră afară, Lando părea într-adevăr oarecum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 regulă, îl linişti Han. Suntem prieteni. Domnule senator, el este Lando Calrissian, fost general al Alianţei Rebelilor. Lando, fă cunoştinţă cu senatorul Garm Bel I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Lando să recunoască numele unui fost politician corellian ş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nator, îl salută acesta cu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să te cunosc, generale Calrissian, spuse Bel Iblis.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cu ochiul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Calrissian. De acum, general este mai degrabă un titlu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zâmbi Bel Iblis. Nici eu nu mai sunt senator. Arătă cu mâna spre Sena: Aţi cunoscut-o pe consiliera mea principală şi ambasador plenipotenţiar neoficial, Sena Leikvold Midanyl.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privind în jur. Înţeleg că Irenez a fos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oarcă la navă, domnule, răspunse Sena. Celălalt musafir al nostru trebuia să fi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hiotantul Breil'lya, încuviinţă Bel Iblis uitându-seân direcţia pistei de asolizare. Situaţia s-ar putea doved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că n-ar fi trebuit să-l aduc aici, dar la momentul respectiv n-am întrezărit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Ar fi fost şi mai neplăcut să-l fi lăsat pur şi simplu în mijlocul unui raid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un fior brusc. În agitaţia şi surescitarea produse de întâlnirea cu Bel Iblis, uitase complet de motivul pentru care veniseră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cepu el precaut, pari să fii în relaţii bune cu Breil'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ştii ce implică rel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spiră Han adân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încăpăţânarea de a nu te înclina în faţa autorităţii, zâmbi celălalt. Nu-i rău. Haidem în cartierul general şi vă voi spune to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înăs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voi avea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lisă, deschizându-se şi Pellaeon păşi în anticamera întunecată a cabinei lui Thrawn. Întunecată şi aparent pustie, dar căpitanul ştia că adevăr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importante pentru Marele Amiral, vorbi el cu glas tare. N-am timp pentru jo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ocuri, toarse glasul grav al lui Rukh în urechea sa, făcându-l să tresară involuntar. Capacităţile de furişare trebuie practicate, altfel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pe altcineva, mormăi Pellaeon.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spre uşa interioară, blestemându-l în şoaptă pe Rukh şi întreaga rasă noghri. Poate că erau unelte folositoare ale Imperiului, dar el mai avusese de a face cu genul acela de structură unită de clan şi constatase că primitivii aduceau finalmente numai necazuri. Uşa cabinei de comandă se deschis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o beznă luminată doar de flăcăruile slabe a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brusc, amintindu-şi cripta bizară de pe Wayland, unde o mie de lumânări marcau mormintele străinilor de planetă care veniseră acolo de-a lungul anilor, numai pentru a fi ucişi de Joruus C'baoth. Să-şi fi modificat Thrawn cabina într-o cop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sub influenţa instabilului nostru maestru Jedi, se auzi vocea seacă a Marelui Amiral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ânări, Pellaeon de abia putea să-i distingă ochii roşu-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Pellaeon descoperi că „lumânările” erau de fapt imagini holografice ale unor sculpturi incredibil de delicate, luminate parc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nu-i aşa? rosti meditativ Thrawn. Sunt miniaturi-flăcări corelliene, una dintre foarte puţinele forme de artă a cărei duplicare nu s-a reuşit practic niciodată. Nimic altceva decât fibre transoptice modelate, plante pseudoluminescente şi o pereche de surse luminoase goorlish, totuşi există în ele ceva care n-a fost capturat vreodată de alţi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holografice se destrămară şi în centrul camerei apăru imaginea încremenită a trei crucişătoare din clasa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ceasta a fost realizată de Neiertătorul, acum două zile, lângă planeta New Cov, căpitane, continuă Thrawn pe acelaşi ton gândito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registrarea. Pellaeon privi în tăcere cum cuirasatele, dispuse în formaţie triunghiulară, deschiseră focul cu tunurile ionice către punctul de vedere al obiectivului. Aproape ascunse de furia asaltului, un cargobot şi un iaht mic puteau fi zărite gonind spre siguranţa asigurată de mijlocul formaţiei. Continuând să tragă, cuirasatele se retraseră şi, după un minut, grupul făcu saltul în hiperspaţiu. Holograma se topi şi luminile din cabină reveniră la strălucirea lo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enit vechii noştri prieteni, spuse Pellaeon. Se pare că s-au refăcut după sperietura pe care le-am tras-o la Linuri. Neplăcu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dicaţiile par să arate că vor deveni mai mult decât o simplă neplăcere. Una dintre cele două nave pe care o recuperau a fost identificată de Neiertător ca fiind Lady Luck. Cu Han Solo şi Lando Calrissia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şi Calrissian? se încruntă Pellaeon.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meargă spre sistemul Palanhi, încheie Thrawn pentru el. Da. O eroare din partea mea. În mod evident, a apărut ceva mai important decât grija lor faţă de reputaţia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din nou spre locul unde fusese hol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ă caute întărirea puterii militar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ocamdată şi-au unit forţele, replică Thrawn încreţindu-şi fruntea în gândire. De asemenea, nu cred că o astfel de alianţă ar fi inevitabilă. Forţa aceea armată era condusă de un corellian, căpitane – acum, sunt sigur de asta. Iar în privinţa identităţii sale există numai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făcu conexiunea în min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este corell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unul dintre motivele pentru care cred că se află în continuare în etapa negocierilor. Dacă liderul lor este cel pe care-l bănuiesc, ar putea prefera să găsească un seamăn corellian pe care să-l descoase, înainte de a se alătura conducătorilor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piui în stânga lui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s-a stabilit contactul cu Neier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Thrawn şi apăsă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rcului dublu de displayuri repetoare apăru holograma la scara 3/4 a unui ofiţer imperial vârstnic, aflat lângă consola de comandă a unui bloc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rosti el şi plecă frunt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Dorja. Ai prizonierul pe care l-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a privi în lateral şi făcu un gest, iar în câmpul vizual apăru un bărbat masiv, cu mâinile încătuşate în faţă, şi cu expresie deliberat neutră sub barba aranj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iles Ferrier, continuă Dorja. L-am arestat pe el şi echipajul lui în decursul unui raid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din care au scăpat Skywalker, Solo şi Calrissian, preciz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 aprobă Dorja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errier, spuse Thrawn întorcându-şi atenţia asupra prizonierului, arhivele noastre menţionează că te-ai specializat în deturnarea de nave, totuşi pe New Cov ai fost arestat având o încărcătură de bio-molecule. Poţ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area” navelor nu se poate face zilnic, răspunse el. Necesită oportunităţi şi planificare. Între două oportunităţi, este utilă şi o livrar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igur conştient de faptul că bio-moleculele nu erau decl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pitanul Dorja, zise Ferrier cu o combinaţie perfect gradată de uimire şi indignare. Credeţi-mă, dacă aş fi ştiut că voi fi făcut complice la o asemenea înşelare a Imperiul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l întrerupse Thrawn, că ştii, de asemenea, că pentru astfel de acţiuni se confiscă nu numai marfa, ci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ştia asta şi Pellaeon o putu citi în cutele de îngrijorare ce-i apărură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vorbi bărbatul sec, în trecut am fost de mare ajutor Imperiului. Am adus mărfuri de contrabandă din Noua Republică şi recent am adus oamenilor dumneavoastră trei nave de patrulare s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ai fost plătit cu sume scandaloase, îi reaminti Thrawn. Dacă încerci să sugerezi că-ţi suntem datori pentru amabilitatea din trecut, nu te mai deranja. Totu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exista o modalitate prin care să-ţi achiţi această nouă datorie. Pe când încercai să te îndepărtezi de planetă, ai observat cumva navele care atacau Neie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Ferrier pe un ton de mândrie profesională rănită. După aspectul general, erau cuirasate cu propulsie spaţială Rendili. Vechi, dar încă iuţi. Probabil că au fost reutilate în mod ext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râse Marele Amiral. L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avu nevoie de câteva secunde pentru ca să înregistreze comentariul nepăsător. Când o făcu,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întrebă tăios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Amiral, cu tot respect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trei luni standard, fie pentru a-mi aduce navele acelea, fie pentru a-mi furniza locaţia lor precisă, îl întrerupse din nou Thrawn. Căpitane D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elibera pe căpitanul Ferrier şi echipajul său, şi le vei pune la dispoziţie un cargobot al Contrainformaţiilor, fără însemne. Propria lor navă va rămâne la bordul Neiertătorului, până îşi vor închei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ăpitane Ferrier, arcui Thrawn o sprânceană. În eventualitatea improbabilă că te vei simţi ispitit să abandonezi misiunea şi s-o ştergi, cargobotul pe care-l vei căpăta va fi echipat cu un mecanism de autodistrugere impresionant şi imposibil de spart. În memoria sa temporală au fost trecute trei luni standard. Bănuiesc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ii, faţa lui Ferrier se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ti el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Dorja, las detaliile în mâinile tale. Ţine-mă la curent cu progre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se întoarse Thrawn către Pellaeon, nu cred că o alianţă cu Rebeliunea este neapăra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rier o poate zădărni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destule. La urma urmelor, avem noi înşine o idee generală despre locul unde s-ar putea ei ascunde. Nu avem însă deocamdată nici timpul şi nici forţele necesare pentru a-i depista. Chiar dacă am face-o, un atac la scară mare va sfârşi probabil prin a distruge cuirasatele, iar eu prefer să le capturez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sobru Pellaeon căruia cuvântul capturez îi reamintise de ce venise, de fapt, acolo. A sosit raportul echipei de scanare referitor la nava lu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atacardul peste cercul dublu de display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roşu-sclipitori ai celuilalt îi sfredeliră chipul, parcă încercând să descifreze motivul tensiunii evidente a subordonatului său. Apoi, fără un cuvânt, luă datacardul din mâna căpitanului şi-l introduse în lector. Pellaeon aşteptă, cu buzele strânse, în timp ce Marele Amiral scan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fârşit, Thrawn se lăsă pe spate în scaun, cu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blană wookiee, rost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 to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tăcut al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ingură variantă, domnule amiral. Khabarakh n-a evadat de pe Kashyyyk. Wookiee l-au prin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de întemniţare. Şi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Întrebarea este: ce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odalitate prin care să aflăm. Cala hangar, rosti Thrawn după ce apăsă o tastă de pe consola de comunicaţii, sunt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mi naveta, cobor pe planetă. Vreau încă o navetă cu soldaţi şi două grupe de trupe de şoc care să mă însoţească, plus două bombardiere de asalt Scimitar, pentru acoperi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confirmarea,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ăpitane, ca noghrii să fi uitat care le sunt loialităţile, continuă el ridicându-se şi ocolind displayurile. Cred că a sosit momentul să li se reamintească faptul că Imperiul comandă aici. Întoarce-te pe punte şi pregăteşte o demonstraţi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apoi şovăi. Vreţi doar un avertisment, nu distrug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rawn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un avertisment, zise el cu glas de gheaţă. Să se roage să nu-mi schimb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 fost primul lucru simţit de Leia în timp ce se deştepta încet: un iz care-i reamintea focurile cu lemne ale ewokilor de pe Endor, dar care avea o trăsătură specifică. Un soi de aromă caldă, confortabilă, amintind de taberele în care participase, copil fiind, pe Alder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deajuns ca să-şi amintească unde se afla. Conştiinţa deplină îi reveni şi deschise och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o saltea improvizată, într-un colţ al brutăriei comunităţii noghri. Exact acolo unde adormi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simţindu-se uşurată şi puţin ruşinată. Ţinând seama de vizita inopinată a Marelui Amiral, se aşteptase pe jumătate să se trezească în celula de detenţie a unui distrugător spaţial. În mod limpede, subestimase capacitatea noghrilor de a-şi ţin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chiorăi, reamintindu-i că trecuse mult de când nu mâncase nimic; ceva mai jos, unul dintre gemeni lovi din picioare, anunţându-şi de asemene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l linişti. Am înţeles aluzia. E or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mbalajul unui baton de raţii din valiză şi muşcă, privind în jurul brutăriei. Lipită de peretele uşii, salteaua dublă care fusese aranjată pentru Chewbacca era goală. Pentru o clipă, teama de trădare îi şopti din nou în fundul sufletului, dar câteva clipe de concentrare prin Forţă îi potoliră grijile. Chewbacca se găsea în apropiere, iar percepţiile dinspre el nu dădeau nici o indicaţie de primejdie. Relaxează-te, îşi comandă femeia hotărâtă, scoţând o salopetă nouă şi îmbrăcând-o. Orice ar fi fost noghrii, în nici un caz nu erau sălbatici. Erau un popor onorabil, în felul lor, şi nu aveau s-o predea Imperiului. Cel puţin, nu înainte de 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tonul şi îmbrăcatul aproape în acelaşi timp şi se asigură, ca întotdeauna, că centura nu-i atârna prea greu peste abdomenul tot mai proeminent. Scoţând sabia pe care o ascunsese sub marginea saltelei, o fixă în mod ostentativ la vedere. Khabarakh, îşi aminti Leia, păruse să fie liniştit în privinţa identităţii ei, zărind arma cavalerilor Jedi; nu putea decât să spere că şi ceilalţi noghri vor reacţiona la fel. Se apropie de uşa brutăriei, parcurse rapid exerciţiile Jedi de calma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noghri se jucau cu o minge gonflabilă pe iarba de lângă uşă, cu pielea lor cenuşiu-alburie sclipind de transpiraţie în razele strălucitoare ale dimineţii. Seninul n-avea însă să dureze, văzu Leia: un strat uniform de nori negri ce acoperea cerul vestic începuse să se târască spre est, către soarele ce se înălţa pe boltă. Cu atât mai bine; un plafon gros de nori avea să blocheze observaţiile directe pe care distrugătorul spaţial le putea face de pe orbită asupra satului, ca şi semnăturile infraroşii non-noghri emise de ea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asupra copiilor şi văzu că aceştia îşi opriseră jocul, formând o lini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zâmb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mijloc făcu un pas înainte şi se lăsă în genunchi, într-o imitaţie stângace, dar lesne de recunoscut, a gestului de respect a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y'ush, toarse el. Miskh'ha'ra isfchrak'mi'sokh. Mir'es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ia dorindu-şi cu disperare să-l fi avut pe C-3P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dacă ar fi trebuit să rişte şi să-l apeleze prin comunicator, când copil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 sahlut, Mal'ary'ush, spuse într-o bazică deformată, dar inteligibilă. Maitrakh teh ahşteaptâ în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bă Lei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ă la uşă pe durata nopţii, întâmpinări oficiale dimineaţa. Copiii noghri păreau să participe de mici la ritualurile şi responsabilităţile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vă ro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petă gestul de respect şi se sculă în picioare, îndreptându-se către structura circulară lângă care Khabarakh asolizase în noaptea trecută. Leia îl urmă, flancată de ceilalţi doi copii. În timp ce mergea, se trezi privindu-i cu coada ochiului şi se minună de culoarea deschisă a pielii lor. Pielea lui Khabarakh era cenuşiu-oţeliu, iar a lui maitrakh fusese mult mai întunecată. Oare poporul noghri era alcătuit din rase diferite? Sau întunecarea pielii era o parte naturală a procesului lor de îmbătrânire? îşi notă în minte să-l întrebe despre asta pe Khabarakh,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văzu că dukha era mult mai complexă decât îşi dăduse seama. Stâlpii dispuşi la intervale egale, de câţiva metri, în jurul peretelui, păreau trunchiuri întregi de arbori, decojite şi apoi finisate până căpătaseră un aspect de marmură neagră. Lemnul lucitor care alcătuia restul peretelui era acoperit cu sculpturi complicate până la jumătate din înălţimea sa. Pe măsură ce se apropiau, Leia văzu că banda de metal care încercuia clădirea imediat sub streaşină era de asemenea ornată; în mod limpede, noghrii credeau în combinarea artei cu funcţionalitatea. Întreaga structură avea diametrul de douăzeci de metri şi înălţimea de patru metri, iar deasupra ei acoperişul conic se înălţa cu încă trei-patru metri. Fără să vrea, femeia se întrebă câţi alţi stâlpi existau înăuntru, pentru a sprijini întregul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duble înalte, montate între doi stâlpi, erau acum păzite de doi copii noghri care stăteau într-o poziţie perfectă de drepţi. Ei traseră uşile, deschizându-le, la apropierea prinţesei şi Leia le mulţumi printr-o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ukhei nu arăta mai prejos decât exteriorul. Era format dintr-o singură încăpere; cam la o treime din distanţa până la peretele opus se afla un jilţ asemănător unui tron. Între doi stâlpi, pe peretele din dreapta, exista o cabină micuţă cu acoperiş înclinat şi o ferestruică întunecată acoperită de o plasă, iar pe peretele din stânga se vedea o frescă. Nu existau stâlpi interiori pentru susţinere, dar din vârfurile celor integraţi în peretele circular coborau lanţuri grele care se uneau pe perimetrul unui disc concav mare, suspendat deasupra sălii. Din interiorul discului – imediat lângă marginea lui, decise Leia – spoturi ascunse se proiectau pe plafon, conferind o lumină blând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a frescei, douăzeci de copii stăteau în semicerc în jurul lui C-3PO care vorbea în graiul lor, istorisindu-le se pare o poveste, completată cu efecte sonore. Amintea de o versiune condensată a luptei lor împotriva Imperiului pe care o relatase ewokilor şi Leia speră că droidul îşi va reaminti să nu-l ponegrească aici pe Darth Vader; i-o repetase de destule ori în decurs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mperceptibilă în stânga îi atrase atenţia: Chewbacca şi Khabarakh stăteau faţă în faţă de cealaltă parte a uşii, adânciţi într-o activitate silenţioasă care părea să implice mâinile. Wookiee-ul se opri şi privi întrebător în direcţia ei. Leia încuviinţă din cap liniştitor, străduindu-se să perceapă ce anume făcea cu Khabarakh. Oricum, nu părea să fie vorba despre smulgerea braţelor noghriului din umeri; era totuş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rosti un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o văzu pe maitrakh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Ospitalitatea voastră a fost extrem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oid, întrebându-se dacă n-ar fi trebuit să-l cheme ca s-o ajute ca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îi înţelese în mod greşit ui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e istorie pentru copii, explică ea. Maşinăria ta s-a oferit cu amabilitate să le spună ultima poveste cu Lordul nostru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finală, sinucigaşă, a Imperiului de către Vader, cu viaţa lui Luke atârnând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Leia. A făcut-o abia la sfârşit, dar în cele din urmă a fost capabil să se smulgă din păienjenişul minciuni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rămase tăcută o clip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 lungul peretelui. Leia i se alătură, observând pentru prima oară că pereţii interiori ai dukhei erau de asemenea împodobiţi cu sculpturi. Să fi fost o istorie 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rţ a câştigat un respect nou faţă de wookiee-ul tău, vorbi maitrakh, indicând spre Chewbacca şi Khabarakh. Lordul nostru, Marele Amiral, a venit azi noapte, căutând dovezi că fiul meu terţ l-a înşelat, spunând că aparatul lui de zbor s-a stricat. Graţie wookiee-ului tău, n-a găsit asemen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ia, Chewie mi-a povestit că a aranjat nava. Nu am ştiinţa lui asupra navelor spaţiale, dar ştiu că nu-i uşor să înscenezi două avarii înlănţuite, aşa cum a făcut-o el. Cu toţii am avut noroc că a avut prevederea şi talen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kiee nu este din familia sau din clanul tău. Cu toate acestea, te încrezi în el ca într-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nu mi-am cunoscut niciodată adevăratul tată, pe Lordul Vader. Am fost dusă pe Alderaan şi crescută de vicerege ca şi cum aş fi fost unicul lui copil. Pe Alderaan, aşa cum mi se pare că se întâmplă şi aici, relaţiile de familie constituiau baza culturii şi societăţii noastre. Am crescut, memorând liste de unchi, mătuşi şi verişori, şi învăţând cum să-i situez în ordinea apropierii de linia mea genealogică. Arătă spre Chewbacca: Cândva, Chewie a fost doar un prieten bun. Acum face parte din familia mea, în aceeaşi măsură ca şi soţu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aproape un sfert din perimetrul dukhei, înainte ca maitrakh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mi-a spus că poporul lui are nevoie de ajutor. M-am gândit că poate există cev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spune că ai venit ca să semeni discordi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tu însăţi, azi-noapte, îi reaminti Leia. Pot doar să-ţi dau cuvântul că nu intenţionez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emise un şuierat prelung, care se încheie printr-un clicăit dublu al dinţilor ac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şi mijloacele nu sunt întotdeauna aceleaşi, Lady Vader. Noi slujim acum un singur supra-clan. Tu ne vei cere să-l slujim pe altul. Aceasta este sămânţa discord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lujirea Imperiului vă mulţumeşte? întrebă ea. Aduce poporului vostru o viaţă mai bună sau o onoare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lujim Imperiul ca pe un clan. Dacă tu ne vei cere să slujim alt clan, vei reînvia conflic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frescă şi maitrakh ridică un braţ subţi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storia noastră,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lăsă capul pe spate, ca să privească mai bine. Cele două treimi inferioare ale peretelui erau acoperite cu scriere perfect săpată, fiecare cuvânt fiind conectat de o duzină de alte cuvinte, într-o întretăiere ameţitoare de linii verticale, orizontale şi înclinate, fiecare având altă lăţime şi adâncime. Apoi înţelese: era un arbore genealogic, fie al întregului clan Kihm'bar, fie numai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şi teribila distrugere a vieţii cauzată de conflic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indică trei sau patru locuri din arborele genealogic, care, pentru Leia, nu se deosebeau cu nimic de restul. Aparent, descifrarea genealogiilor noghri se învăţa ca orice materi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ne întoarcem în zilele acelea, urmă maitrakh. Nici chiar dacă am face-o pentru fiica Lordu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eia înfiorându-se la amintirile spectrale ale planetelor Yavin, Hoth, Endor şi o sută de alte locuri. În viaţa mea, am văzut mai multă distrugere şi moarte decât aş fi crezut că este posibil. Nu doresc să sporesc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i, concluzionă ferm maitrakh. Trebuie să pleci şi să nu mai revii, cât timp Imperi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în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rnativă? întrebă Leia. Dacă, de pildă, aş putea convinge întregul vostru popor să nu mai slujească Imperiul? Atunci între voi n-ar mai exista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e-a ajutat, când nimeni n-a vrut s-o facă, îi reaminti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noi nu am cunoscut nevoile voastre, replică prinţesa simţind o mustrare de conştiinţă pentru adevărul pe jumătat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ianţa nu avusese habar de situaţia disperată de aici, iar Mon Mothma şi ceilalţi lideri ar fi fost gata să ofere ajutor, dacă ar fi ştiut. Pe de altă parte, nu era sigur dacă ar fi deţinut resursele necesare să întreprindă realme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şi vă oferim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i ajutor pentru noi înşine? ridică din sprâncene maitrakh. Sau doar pentru a nu mai sluji Imperiul şi a trece în slujba supra-clanului tău? Nu suntem un os pe care să şi-l dispute nişte stava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a exploatat, rosti sec Leia. La fel cum vă exploatează acum Marele Amiral. Ajutorul pe care vi l-a acordat el echivalează cu fiii pe care vi i-a luat şi i-a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douăzeci de paşi înainte ca maitrakh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noştri nu mai sunt, dar moartea lor ne-a cumpărat nouă viaţă. Ai venit cu un aparat de zbor, Lady Vader. Ai văzut ce s-a făcut cu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tremură Leia.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sem cât de întinse au fost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viaţa pe Honoghr a fost o luptă. Pământul a cerut multă muncă pentru a fi îmblânzit. Ai văzut, pe istorie, de câte ori a fost pierdută lupta. Dar după bătălia din cer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tr-un fel aparte, care-i zgâlţâi corpul de la şolduri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război între zei. Acum ştim că a fost un singur aparat mare de zbor, sus deasupra noastră, dar pe atunci nu ştiam nimic despre asemenea lucruri. Fulgerele au strălucit pe cer noaptea şi toată ziua următoare, luminând cu furia lor munţii îndepărtaţi. Cu toate acestea, nu s-a auzit nici un tunet, ca şi cum aceiaşi zei erau prea mânioşi pentru a răcni unul spre celălalt în timp ce se războiau. Îmi amintesc că liniştea m-a îngrozit mai mult decât orice altceva. O singură dată, s-a auzit un trosnet îndepărtat, ca un tunet. Abia mult mai târziu am aflat că unul dintre munţii noştri cei mai înalţi îşi pierduse piscul suprem. După aceea fulgerele au încetat şi am îndrăznit să sperăm că zeii plecaseră să se războiască în altă par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 veni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un alt fior îi vibra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le fuseseră mânia zeilor. Cutremurul a fost securea lor de luptă. Oraşe întregi au dispărut când pământul s-a despicat sub ele. Munţi de foc ce amuţiseră de multă vreme au scuipat flăcări şi fum care au întunecat toată bolta. Păduri şi lanuri au ars, la fel ca oraşele şi satele ce supravieţuiseră cutremurului. De la morţi s-a răspândit molima care a ucis mulţi alţii. Era ca şi cum furia zeilor cereşti pogorâse printre zeii pământului şi acum se luptau între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pă aceea, când am îndrăznit să sperăm că se terminase, a început să cadă ploaia urât-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şi întreaga suită de evenimente deveni dureros de limpede. Una dintre navele de război se prăbuşise, provocând cutremure masive şi eliberând chimicale toxice, care fuseseră purtate de vânturi şi ploi peste toată planeta. La bordul tuturor navelor de luptă moderne exista o mulţime de asemenea substanţe, însă numai navele mai vechi putuseră purta ceva atât de virulent cum trebuie să fi fost chimica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mai vech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actic singurele de care dispusese Alianţa Rebel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vinovăţie o sfredeli ca un cuţit prin măruntaie. Noi am făcut asta, se gândi îngrozită. Nava noastră.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 ucis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mperiului aveau un nume pentru ceea ce se găsea în ploaie. Eu nu ştiu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venit destul de repede după dezastru. Mă refer la Lordul Vader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itrakh şi descrise un cerc cu braţele. Ne-am adunat cu toţii aici, cei care am supravieţuit şi care am putut ajunge. Dintotdeauna locul acesta fusese un loc de armistiţiu între clanuri. Am venit aici ca să încercăm să găsim o modalitate de supravieţuire. Aici ne-a găsit Lordul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un min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crezut că era un zeu, urmă maitrakh. Toţi se temeau de el şi de măreţul aparat de zbor argintiu care-i coborâseră pe el şi pe slujitorii lui din ceruri. În ciuda fricii, exista şi mânie faţă de ceea ce ne făcuseră zeii, şi aproape de două ori zece războinici au ales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ăcelăriţi, încuviinţă posomorât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itivilor practic neînarmaţi care atacaseră trupele imperiale îi aduse o grim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măcelăriţi, replică maitrakh şi tonul de mândrie din vocea ei nu putea fi pus la îndoială. Numai trei dintre ei au murit în luptă. Au ucis mulţi dintre slujitorii Lordului Vader, în ciuda armelor lor cu fulgere şi a veşmintelor ca piatra. Războinicii au fost înfrânţi doar atunci când a intervenit Lordul Vader însuşi. El însă nu ne-a nimicit, aşa cum l-au sfătuit unii dintre slujitorii săi, ci ne-a oferit pace. Pace, binecuvântarea şi ajut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un alt fragment al puzzle-ului îşi ocupase locul. Se întrebase asupra motivului pentru care împăratul s-ar fi sinchisit de ceea ce, pentru el, n-ar fi însemnat nimic mai mult decât un grup micuţ de non-umani primitivi. Pe de altă parte, nişte non-umani primitivi dotaţi cu un asemenea talent nativ de luptă reprezent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e-a trebuit. Hrana, medicamentele şi uneltele au sosit imediat. Mai târziu, când ploaia a început să ne ucidă recoltele, a trimis droizii metalici să ne cureţe pământuril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brusc conştientă de vulnerabilitatea gemenilor ei. Totuşi analizorul nu găsise în aer nici o urmă de toxine, pe când se apropiaseră de aşezare, iar Chewbacca şi Khabarakh întreprinseseră teste similare asupra solului. Indiferent ce anume ar fi conţinut ploaia, droizii decon făcuseră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mai creşte în afara terenurilor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rba kholm. Este o plantă săracă, care nu poate fi mâncată, însă numai ea poate să crească acum, deşi nu mai miroas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explice culoarea cafenie uniformă pe care ea şi Chewbacca o remarcaseră din spaţiu. Cumva, planta aceea se adaptase solulu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vreun animal?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ele care puteau mânca iarba kholm şi cele care, la rândul lor, le mâncau pe ele. Sunt însă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ridică ochii, ca şi cum ar fi privit spre deal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locul acesta n-a cunoscut niciodată o viaţă bogată. Poate că de aceea clanurile l-au ales pentru a se întâlni la armistiţii. Chiar şi într-un loc atât de sărac, existau totuşi nenumărate plante şi animale. Acum 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lungându-şi în mod eviden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ne-a ajutat şi în alte chipuri. A trimis slujitori, ca să-i înveţe pe fiii şi fiicele noastre care sunt obiceiurile şi tradiţi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ulgat ordine noi, permiţând tuturor clanurilor să împartă Ţinutul Curat, deşi nu se mai întâmplase niciodată ca toate clanurile să trăiască unul lângă celălalt, în felul acesta. Şi a trimis aparate de zbor puternice în ţinuturile pustiite, ca să găsească şi să ne aducă dukhele c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ei negri spr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ace onorabilă, Lady Vader. Indiferent care ar fi costul, suntem bucuroşi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copiii îşi terminaseră lecţia şi se sculau în picioare. Unul dintre ei se adresă lui C-3PO, efectuând o versiune diminuată a plecăciunii de salut. Droidul îi răspunse, apoi întregul grup se întoarse şi se îndreptă către uşă, unde-l aştepta do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eaţie? întrebă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lecţiile de clan s-au terminat. Copiii trebuie acum să înceapă munca în sat. Mai târziu, seara, vor primi lecţiile care-i vor pregăti ca într-o bună zi să slujeasc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scutură Leia din cap în vreme ce copiii părăseau dukha. Nimeni n-ar trebui să-şi vândă copiii în schimb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emise alt şuie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atoria pe care trebuie s-o plătim. Cum altfel o pute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eştă pumnii. Cum altfel, într-adevăr? În mod clar, Imperiul era foarte încântat de târgul pe care-l făcuse; şi văzând comandourile noghri în acţiune, îi putea înţelege încântarea. Imperialii nu aveau să fie interesaţi de a-i lăsa pe noghri să se achite în alt mod de datorie. Iar dacă noghrii înşişi considerau că serviciile lor constituiau o datorie de onoare faţă de cei care-i salvaser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lateral îi atrase atenţia: în cealaltă parte a sălii, Khabarakh se răsturnase pe podea, cu mâna lui Chewbacca prinzându-i încheietura. Părea ca şi cum ar fi fost o luptă, deşi Leia nu percepea furie dinspr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kieul tău l-a rugat pe fiul meu terţ să-l instruiască în tehnicile noastre de luptă, răspunse maitrakh din nou pe un ton de mândrie. Wookiee sunt foarte puternici, dar nu cunosc subtilităţ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ookiee înşişi n-ar fi fost de acord cu aprecierea respectivă, totuşi Leia trebui să admită că Chewbacca, cel puţin, păruse întotdeauna să se bizuie în principal pe forţă brută şi pe precizia proiectorulu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rosti ea, că a fost de acord să-l lase pe Khabarakh să-l înveţe. N-a avut deloc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eaşi neîncredere îi stimulează interesul, replică sec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u nevoit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un minut, privindu-l pe Khabarakh care-i arătă lui Chewbacca alte două prize de încheietură şi braţ. Păreau să fie variante ale tehnicilor pe care Leia le învăţase în tinereţe pe Alderaan şi se înfioră, gândindu-se ce puteau face mişcările acelea dublate de forţa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iclul vieţii noastre, Lady Vader, vorbi încet maitrakh. Trebuie să-ţi dai seama că noi suntem atârnaţi de fire de păianjen. Nici chiar acum nu avem destul pământ curat, pentru a creşte destule recolte. Trebuie să continuăm să cumpărăm de l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ata necesită alte servicii din partea fiilor voştri, încuviinţă posac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ermanentă – forma cea mai veche de deghizare a sclaviei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e determină să-i trimitem pe fiii noştri de aici. Chiar dacă Imperiul ar fi de acord, nu-i putem aduce pe toţi acasă. Nu am avea hra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probă din nou. Era o capcană perfectă pentru noghri; n-ar fi trebuit să se aştepte la altceva din partea lui Vader şi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ţi scăpa pe deplin de datorie, îi vorbi deschis lui maitrakh. Ştiţi asta, nu? Atâta timp cât îi sunteţi utili, Marele Amiral se va asigur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durat mult timp, dar acum o cred. Poate că dacă ar crede-o toţi noghrii, s-ar putea face unele schimbă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ilalţi noghri continuă să creadă că Imperiul este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ar destui. Maitrakh se opri şi ridică mâna: Vezi lumina stelelor,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ălţă ochii spre discul concav care atârna la patru metri deasupra solului, la intersecţia lanţurilor de sprijin ce porneau din perete. Cu diametrul de un metru şi jumătate, era făcut dintr-un metal negru sau înnegrit, perforat cu sute de orificii minuscule. Lumina de pe perimetrul discului răzbătea dinăuntru, pâlpâind aidoma stelelor şi întregul efect aducea remarcabil de mult cu o versiune stilizată a bol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hrii au iubit dintotdeauna stelele, continuă maitrakh cu glas îndepărtat şi gânditor. Cândva, cu mult timp în urmă, le veneram. Au rămas prietenele noastre, chiar şi după ce am aflat ce sunt în realitate. Mulţi dintre noi ar fi plecat cu plăcere cu Lordul Vader, chiar dacă nu am fi avut nici o datorie, pentru simpla fericire de a călător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murmură Leia. Mulţi din galaxie simt la fel. Este un dar din născare pe care-l av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 care noi l-am pierd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ierdut, zise Leia coborând ochii de la discul stelar. Atât doar că l-aţi rătăcit. Privi spre Khabarakh şi Chewbacca şi adăugă: Poate că ar fi de folos dacă m-aş adresa tuturor conducătorilor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şi muşcă uşor buza. Ce le-ar fi spus? Că Imperiul îi exploata? Noghrii percepeau asta ca pe o datorie de onoare. Că Imperiul nu se grăbea cu decontaminarea solului, astfel încât să-i menţină la limita subzistenţei, fără s-o atingă vreodată? în privinţa vitezei de decontaminare nu avea însă nici un fel de dovezi, nici chiar în sinea ei. Că ea şi Noua Republică ar fi putut readuce noghrilor darul lor înnăscut? De ce 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cum stau lucrurile, Lady Vader, vorbi tot maitrakh. Poate că, într-o bună zi, totul se va schimba. Până atunci însă prezenţa ta aici este un pericol pentru noi, dar şi pentru tine. Eu voi cinsti jurământul de protecţie făcut de fiul meu terţ şi nu voi dezvălui prezenţa ta stăpânului nostru, Marele Amiral. Trebuie în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simţi cum cuvântul acela îi zgâr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enorm că talentele ei diplomatice şi aptitudinile Jedi aveau s-o ajute pe planeta asta. Sperase că talentele plus descendenţa aveau să-i permită să-i smulgă pe noghri de sub influenţa Imperiului şi să-i aducă de par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tul luase sfârşit, aproape fără să fi început. În numele spaţiului, ce crezusem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cuviinţă ea, fiindcă nu doresc să aduc necazuri ţie sau familiei tale. Va veni însă o zi, maitrakh, când poporul tău va vedea şi singur ce îi face Imperiul. Când se va întâmpla asta, nu uita că eu voi fi mereu gat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se ple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ua aceea va veni în curând, Lady Vader. O aştept, alătur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silindu-se să zâmbească. Se terminase, înainte să fi începu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edem cu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uşile duble se deschiseră brusc şi unul dintre copiii care le păzeau se năpus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akh! chiţăi el. Mira'kh saar khee hrach'mani vher a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sări în picioare instantaneu. Cu coada ochiului, Leia îl zări pe C-3PO încrem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zbor al Lordului nostru, Marele Amiral, răspunse maitrakh, iar chipul şi vocea ei părură brusc obosite şi străine.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ingură bătaie de inimă, Leia se holbă la maitrakh, cu muşchii înlemniţi de şoc, cu mintea nereuşind să se concentreze, ca şi cum ar fi lunecat pe gheaţă.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imposibil. Era imposibil. Marele Amiral fusese aici în noaptea trecu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ci un caz nu se putea întoarce.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în depărtare zgomotul slab al elevatoarelor repulsor care se apropiau şi paraliz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zise ea. Chew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imp, strigă Khabarakh alergând spre ei urmat îndeaproape de wookiee. Naveta trebuie să fie deja în raza vizuală, sub plafon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iute în jur, blestemându-se în gând pentru clipa de indecizie. Nu existau ferestre, nici alte uşi, nici un loc unde s-ar fi putut ascunde, cu excepţia cabinei micuţe de pe peretele opus arborelui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asă din du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ine aici? îl întrebă pe Khabarakh şi în aceeaşi clipă îşi dădu seama că pierdea pur şi simplu timpul. Vreau să zic – aici, în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r veni? replică noghriul întunecat la faţă, privind-o pe maitrakh. Poate că n-a fost păcălit, aşa cum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din nou în jurul sălii. Dacă naveta asoliza lângă uşile duble, atunci vreme de câteva secunde, înainte ca imperialii să fi intrat, partea din spate a clădirii le-ar fi fost ascunsă vederii. Dacă în clipele acelea ar fi tăiat o ieşire cu sabi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ârâită a lui Chewbacca îi susţin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erea unei ieşiri este problema, se încruntă ea. Cum o astup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ormăi din nou, indicând cu braţul masiv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nesigur Leia, o s-o acopere cel puţin pe dinăuntru. Oricum,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itrakh, înţelegând brusc că stricarea străvechii dukha a clanului putea fi considerată un sacrilegi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akh</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atunci aşa va fi, o întrerupse aceasta cu asprime. Era încă şocată, dar îşi reveni chiar sub ochii lui Leia. Nu trebuie să fii găs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muşcă interiorul buzei. Văzuse aceeaşi expresie de câteva ori pe chipul lui Khabarakh în timpul călătoriei de la Endor şi ajunsese s-o interpreteze ca regret pentru decizia lui de a o aduce pe planet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ât mai mică, o asigură pe maitrakh scoţând sabia de la centură. Şi imediat ce va pleca Marele Amiral, Khabarakh îşi poate aduce nava şi să ne du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hewbacca mârâi, cerând tăcere. Vag, în depărtare, se putea auzi sunetul navetei care se aprop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poi, brusc, un alt vuiet, din păcate mult prea familiar, trecu peste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 de asalt Scimitar, icni Leia înţelegând cum tot planul ei se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ardierele imperiale asigurând escorta Marelui Amiral pe cer, ar fi fost imposibil să se furişeze din dukha,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le mai rămânea o singur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cundem în cabină, i se adresă lui Chewbacca apreciindu-i iute mărimea, pe când se grăb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perişul înclinat care urca dinspre marginea frontală până la peretele dukhei nu era fals, ea şi Chewbacca ar fi avut loc înăunt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rei să intru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opri brusc, apoi se răsuci şocată şi ruşinată. Uitase complet de C-3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oc, şuieră maitrakh. Prezenţa ta aici ne-a trădat, Lady Vade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Leia, uitându-se disperată prin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un alt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cul stelar care atârna deasupr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punem acolo, îi arătă lui Chewbacca. Crezi că po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 termine întrebarea. Chewbacca îl înhăţase deja pe C-3PO şi se îndrepta cu maximum de viteză spre cel mai apropiat stâlp de pe perimetru, azvârlindu-l pe umăr pe droidul care protesta vehement. Wookiee-ul sări pe stâlp de la o depărtare de doi metri, ghearele sale ascunse ancorându-l cu putere în lemn. Trei mişcări iuţi îl aduseră în partea de sus a peretelui şi, cu droidul pe jumătate isterizat legănându-se precar, începu să coboare în mâini p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3PO! strigă Leia din uşa cabinei şi-i cercetă rapid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urmărea într-adevăr panta acoperişului, astfel că, lângă perete, înălţimea era considerabil mai mare decât în faţă, dar acolo exista şi o băncuţă scundă. Avea să fie foarte înghesuit, totuşi puteau î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tivează-te, adăugă ea, poate că au senzori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asemenea caz, totul luase deja sfârşit. Ascultând ţiuitul tot mai apropiat al elevatoarelor repulsor, Leia nu putea decât să spere că, după scanarea senzorială negativă din noaptea trecută, imperialii n-aveau să mai încer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junsese acum în mijloc. Ridicându-se pe lanţ cu un singur braţ, îl trânti pe C-3PO, fără ceremonii, în discul stelar. Droidul emise un ultim scârţâit de protest, care se întrerupse brusc când wookiee-ul îl dezactivă. Căzu apoi pe podea cu un bufnet şi porni în goană, exact în clipa când elevatoarele repulsor de afară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Leia ţinându-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traversă dukha şi plonjă prin intrarea îngustă, răsucindu-se cu faţa spre uşă, cu capul lipit de plafonul înclinat şi picioarele depărtate de o parte şi de alta a banchetei. Leia se strecură după el, aşezându-se în spaţiul îngust d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tragă uşa după ea şi uşile duble ale dukhei se deschiser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lipi cât putu mai mult de peretele cabinei, silindu-se să răsufle încet şi lin, şi parcurgând tehnicile de îmbunătăţire senzorială Jedi învăţate de la Luke. De deasupra ei, respiraţia lui Chewbacca îi zgâria auzul şi căldura trupului său i se revărsa ca o cascadă invizibilă pe cap şi pe umeri. Brusc, fu pe deplin conştientă de greutatea şi dimensiunile abdomenului ei, ca şi de mişcările infime ale gemenilor, de duritatea banchetei, de mirosurile combinate ale blănii de wookiee, lemnului din jur şi propriei sale transpiraţii. În spate, prin peretele dukhei, se auzeau zgomot de paşi hotărâţi şi zăngănitul ocazional al carabinelor laser lovite de armurile blindate ale trupelor de şoc, şi se felicită în gând pentru că renunţase la planul anterior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ăuntrul dukhei putea să disting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itrakh, rosti o voce calmă şi perfect modulată. Văd că fiul tău terţ, Khabarakh, este aici, cu tine. Foarte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ă şi foşnetul aspru al tunicii pe piele îi păru asurzitor. Vocea aceea avea tonul inconfundabil al unui comandant imperial, dublat însă de calm şi de puterea reală a autorităţii. O autoritate care depăşea până şi condescendenţa dispreţuitoare cu care o privise guvernatorul Tarkin în Stea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numai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Lordul meu, toarse maitrakh cu glas rigid controlat. Ne onorează viz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ele Amiral tot politicos, dar cu un tăiş de oţel strecurat în glas. Şi tu, Khabarakh al clanului Kihm'bar, eşti de asemenea încântat de prezenţ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lent, Leia deplasă capul spre dreapta, sperând să-l poată zări pe Marele Amiral prin plasa întunecată a ferestruicii cabinei. Zadarnic, toţi rămăseseră lângă uşile duble şi femeia nu îndrăznea să se apropie prea mult de plasă. Chiar pe când se retrăgea uşurel spre poziţia anterioară, se auzi sunetul unor paşi egal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ste o clipă, în centrul dukhei apăru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prin plasă, cuprinsă de fiori îngheţaţi. Auzise descrierea făcută de Han bărbatului pe care-l văzuse pe Myrkr – pielea albastrudeschis, ochii roşu-strălucitori, uniforma imperială albă. Îl auzise de asemenea pe Fey'lya ignorând cu dispreţ sugestia unui Mare Amiral, considerându-l un impostor, sau în cel mai bun caz un moff autopromovat. Şi, în secret, se întrebase dacă nu cumva Han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rdul meu, răspunse Khabarakh.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 tonul ăsta Lordului tău, Marele Amiral? şuieră un glas noghr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 am dorit să fiu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grimasă. Nu dorise, bineînţeles, dar răul fusese deja făcut. Chiar şi cu relativa ei lipsă de experienţă faţă de subtilităţile graiului noghri, cuvintele sunaseră prea rapide şi tonul fusese prea defensiv. Iar Marele Amiral, care cunoştea rasa mult mai bine decât 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orit? întrebă Marele Amiral, întorcându-se spre Khabarakh şi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 Khabarakh. Iertare, Lordul meu. Am fost copleşit de vizita aceasta în sătucul nost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evidentă, făcu Marele Amiral. Poate chiar credibi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oar că n-ai fost copleşit de vizita mea azi-noapte. Sau – ridică el o sprânceană – mai degrabă nu te aşteptai să mă revez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deapsa noghri pentru minţirea stăpânului supraclanului tău? îl întrerupse imperialul cu un ton brusc tăios. Moartea, aşa cum a fost pe timpuri? Sau noghri nu mai pun nici un preţ pe concepte învechite cum est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nu are nici un drept să aducă asemenea acuzaţii împotriva unui fiu al clanului Kihm'bar, rosti rigid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îşi deplasă imperceptibil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ăstrezi sfaturile pentru tine, maitrakh. Acest fiu al clanului Kihm'bar m-a minţit şi nu privesc cu uşurinţă astfel de chestiuni. Povesteşte-mi, Khabarakh, clanul Kihm'bar, despre întemniţarea ta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leştă degetele pe mânerul sabiei şi muchiile de metal rece îi intrară în pielea palmei. În decursul scurtei întemniţări pe Kashyyyk, Khabarakh fusese convins s-o aducă aici, pe Honoghr. Dacă destăinuia tot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găduie-mi atunci să-ţi reîmprospătez amintirile. Nu ai evadat de pe Kashyyyk, aşa cum ai afirmat în raport şi cum ai repetat azinoapte în prezenţa mea, a familiei tale şi dinastului clanului tău. În realitate, după eşecul misiunii, ai fost capturat de wookiee. Şi ai petrecut luna de absenţă nu meditând, ci fiind interogat într-o închisoare wookiee. Asta îţi ajută în vreun fel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expiră silenţios, neîndrăznind să creadă ceea ce auzea. Indiferent cum aflase Marele Amiral despre capturarea lui Khabarakh, judecase în direcţia greşită. Li se oferea o şan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Khabarakh nu se pierdea cu firea şi mai rezi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aitrakh nu se încredea în rez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erţ n-ar minţi în asemenea privinţe. Lordul meu, rosti ea înainte ca noghriul să fi putut răspunde. El a înţeles dintotdeauna îndatoririle şi cerinţe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unui comando noghri capturat de inamic pentru interogare, care continuă totuşi să trăiască? surâse Marele Amiral. Acestea sunt îndatoririle şi cerinţele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apturat, Lordul meu, vorbi rigid Khabarakh. Evadarea mea de pe Kashyyyk a fost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duzină de bătăi de inimă, Marele Amiral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minţi, Khabarakh, clanul Kihm'bar, replică el încet. Dar asta nu contează. Cu sau fără cooperarea ta, voi obţine adevărul despre luna cât ai lip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pre preţul pe care l-ai plătit pentru libertatea ta.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i al treilea glas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 clanul Kihm'bar, este din clipa aceasta pus în stare de arest imperial. Împreună cu grupa 2, îl vei escorta la bordul navetei trupelor de şoc şi-l vei duce în Himera pentru a fi interog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aceasta este o încălc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aitrakh, o opri Marele Amiral, altfel vei cunoaşt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ăcea, mârâi maitrakh. Un noghri acuzat de trădarea supraclanului trebuie dat dinaştilor clanurilor pentru legile străvechi ale cercetării şi judecatei.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egat de legile noghri, rosti apăsat Marele Amiral. Khabarakh a trădat Imperiul. Va fi judecat şi condamnat în conformitate cu leg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ştii clanurilor vor ce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ştii nu sunt în măsură să ceară nimic, lătră Marele Amiral şi atinse cilindrul comunicatorului din buzunarul de sub însemnele tunicii. Trebuie să-ţi reamintesc ce înseamnă să sfidez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uzi sunetul slab al oftatului lui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ul meu, zise ea cu o voce care recunoşt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o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nou comunicator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nteriorul dukhei fulgeră cu o lumină verzui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brusc, dând capul pe spate şi izbindu-se de picioarele lui Chewbacca, strângând disperată pleoapele împotriva durerii neaşteptate şi pârjolitoare care-i sfâşia ochii şi faţa. Pentru o singură şi îngrozitoare secundă, crezu că dukha fusese lovită direct de o rafală turbo-laser, îndeajuns de puternică pentru ca să transforme totul într-o ruină în flăcări, însă imaginea remanentă care-i ardea pe retină îl arăta pe Marele Amiral stând la fel de mândru şi neclintit, şi, cu întârzier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cu disperare să-şi reapeleze extinderea senzorială, când tunetul o lovi precum palma unui wookiee furios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vea să-şi reamintească în mod vag alte câteva salve de turbo-laser, văzute şi auzite doar înăbuşit prin pâcla groasă şi sură care-i acoperea mintea, când distrugătorul spaţial de pe orbită trase din nou, şi din nou, în dealurile din jurul satului. Până ce capul care-i pulsa dureros reveni la conştiinţa deplină, pedeapsa Marelui Amiral se încheiase, iar ultimul tunet se rostogol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recauţie ochii, mijindu-i de durere. Marele Amiral continua să stea în mijlocul dukh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uruitul se stins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legea pe Honoghr, maitrakh. Dacă aleg să recurg la legile străvechi, voi recurge. Dacă aleg să le ignor, le voi ignora.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vocea era aproape prea extraterestră ca să fie recunoscută. Dacă scopul demonstraţiei Marelui Amiral fusese s-o îngrozească pe maitrakh, aproape scoţând-o din minţi, atunci reuşi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Marele Amiral lăsă tăcerea fragilă să atârne încă o clipă în aer. Pentru slujitorii loiali ai Imperiului, sunt însă dispus să fac compromisuri. Khabarakh va fi interogat la bordul Himerei, dar mai înainte voi îngădui prima etapă a legilor străvechi a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uţ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kh, îl vei duce pe Khabarakh, clanul Kihm'bar, în centrul lui Nystao şi-l vei da dinaştilor clanurilor. Poate că trei zile de umilinţă publică vor sluji să arate poporului noghri că războiul încă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 de paşi, apoi uşile duble se deschiseră şi se închiseră. Ghemuit sub plafon, cu sentimentele într-un clocot pe care prinţesa nu-l putea descifra, Chewbacca mârâi încetişor pentru sine. Leia strânse din dinţi, îndeajuns de puternic pentru a trimite fulgere de durere prin capul care continua să-i pulseze. Umilinţă publ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va numit legi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 pustiise fără să vrea planeta Honoghr. Acum se părea că ea avea să facă acelaşi lucru cu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continua să stea nemişcat în mijlocul duk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maitrak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mi-a porunc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rele Amiral privind-o cu atenţie. Loialitatea faţă de clan şi familie este minunată, maitrakh, dar este o prostie s-o extinzi asupra unui trădător. Şi este, în acelaşi timp, potenţial dezastruos pentru familia şi c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ovezile potrivit cărora fiul meu terţ est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Marelui Amiral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uzi, promi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ile duble, dispărând din raza vizuală a lui Leia, apoi se auziră uşile deschizându-se. Paşii se opriră, aşteptând în mod evident şi, după o clipă, paşii mai moi ai lui maitrakh i se alăturară. Amândoi ieşiră, uşile se închiseră din nou, iar Leia şi Chewbacc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teritoriu inamic. Fără navă. Iar singurul lor aliat era pe punctul de a fi supus unui interogatoriu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osti Leia, cred că am dat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adevăruri minore legate de zborul interstelar pe care le învăţa orice călător spaţial era că o planetă văzută din spaţiu nu semăna aproape niciodată cu hărţile oficiale. Crâmpeie de nori, umbre provenite dinspre lanţurile muntoase, modificările de contururi cauzate de întinderile de vegetaţie şi, în general, efectele de lumină se combinau pentru a camufla şi distorsiona liniile distincte şi precis trasate de calculatoarele cartografilor. Era un adevăr care pricinuise probabil multe momente neplăcute navigatorilor neofiţi şi care asigurase muniţia pentru nenumărate glume proaste făcute pe seama aceloraşi neofiţi de către camarazii ma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Luke fu oarecum surprinzător să descopere că, în ziua aceea şi venind din direcţia aceea, principalul continent al planetei Jomark semăna realmente aproape exact cu o hartă precis detaliată. Desigur, şi continentul era destul d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ntinentul acela perfect ca o imagine se găsea un maestru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păi uşor cu degetele pe marginea consolei de comandă şi privi spre porţiunea brun-cafenie de teren încadrată acum de cupola X-interceptorului. Putea simţi prezenţa celuilalt Jedi – de fapt, o simţise imediat ce ieşise din hiperspaţiu – dar deocamdată nu putuse stabili un contact mai direct. Maestre C'baoth? strigă în gând, încercând din nou. Sunt Luke Skywalke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fie Luke nu o făcea bine, fie C'baoth nu putea să răspun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ă era vorba despre un test deliberat al capacităţilor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era dispus să înfrun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focalizează senzorial asupra continentului principa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splayurile şi încercă să se pună în mintea unui maestru Jedi care dispăruse de mult de pe scenă. Majoritatea uscatului de pe Jomark era concentrat în continentul acela micuţ – practic, o insulă de dimensiuni mai mari – însă pe oceanul vast se aflau risipite mii de insuliţe, izolate ori grupate în arhipelaguri. Socotindu-le pe toate, uscatul însuma probabil trei sute de mii de kilometri pătraţi, ceea ce însemna o sumedenie de locuri şi de potenţia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 pentru tehnologie şi vezi dacă poţi detecta principalele centre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încetişor pentru sine, rulând citirile senzorilor Xinterceptorului prin algoritmii săi de identificare a formelor de viaţă. Emise o serie de bip-uri şi peste imaginea de pe ecran se suprapuse o configuraţi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Luke şi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majoritatea populaţiei părea să trăiască pe coasta oceanului, totuşi şi în interior existau câteva centre, mai mici. Inclusiv un pâlc de sătucuri, lângă malul sudic al unui lac aproape perfect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 tastă afişarea contururilor. Nu era un lac obişnuit, ci unul care se formase în interiorul restului unui munte conic, cu un alt con micuţ ridicându-se în mijloc ca o insulă. Ţinând seama şi de relieful muntos din jur, probabil că avea origine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une sălbatică, abundând în munţi, unde un maestru Jedi ar fi putut trăi mulţi ani în solitudine. Plus câteva sate apropiate, unde se putea duce atunci când se plictise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a fel de bun ca oricare altul pentru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anunţă el marcând locaţia pe display, asta-i ţinta de asolizare. Eu pilotez, iar tu urmăreşte senzorii şi anunţă-mă dacă observ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interogativ, care p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v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nu crezuse nici o clipă că atacul imperial din care abia scăpaseră la ultima încercare de a ajunge aici fuses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tmosferă, comutând pe elevatoarele repulsor cam la jumătatea coborârii, şi se opriră imediat sub nivelul piscului muntelui cel mai înalt. Văzut din apropiere, terenul era destul de accidentat, totuşi nu atât de pustiu cum crezuse Luke la început. În văile intramontane, vegetaţia era bogată, dar nu creştea aproape deloc pe versanţii stâncoşi. Cele mai multe văiugi peste care zburau păreau să adăpostească măcar două case, şi ocazional chiar câte un sat care fusese prea mic pentru a fi detectat de pe orbită de senzorii limitaţi ai X-int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acul circular dinspre sud-vest, când R2-D2 zări clădire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asemenea design, comentă Luke. Detectezi ceva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iripi după o clipă: datte ne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decise Luke şi tastă secvenţa de asolizare. Dacă greşim, cel puţin nu va trebui să suim spre celel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punătoare se ridica în mijlocul unei curţi mici, delimitată de un gard care părea să aibă mai degrabă scopuri decorative, decât defensive. Oprind viteza de înaintare a X-interceptorului, Luke se înscrise pe un curs paralel cu gardul şi asoliză la câţiva metri de poartă. Tocmai începuse să dezacttiveze sistemele navei, când fluieratul de avertizare al lui R2-D2 îl făcu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tătea un bărbat care-i fix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şi inima începu să-i bată mai repede. Era în mod limpede bătrân – părul alb-sur şi barba lungă pe care vântul le flutura peste chipul zbârcit constituiau dovezi evidente în această privinţă. Avea însă ochi vii şi alerţi, ţinută dreaptă şi mândră, neafectată nici chiar de rafalele violente de vânt, iar mantia cafenie pe jumătate deschisă dezvăluia un piept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R2-D2, spuse Luke auzindu-şi tremurul uşor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a şi ridică apoi cupola carlingii. Sculându-se, sări cu uşurinţă peste margin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clintise. Inspirând adânc, Luk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vorbi el înclinându-şi uşor capul, sunt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slab celălalt, ştiu. Bun venit pe Jo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uke şi-şi eliberă răsuflarea cu un oftat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sese o călătorie lungă şi întortocheată, cu escale neprevăzute la Myrkr şi Sluis Van, dar în cele din urmă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arcă îi citise gândurile. Poate că aşa şi făcuse, de fap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să vii mult mai repede, rosti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Circumstanţele recente mi-au cam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Luk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nţelegi? Eşti sau nu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eţii controlul, spuse apăsat C'baoth. Controlul asupra ta, asupra oamenilor şi asupra evenimentelor din jurul tă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încuviinţă tânărul precaut, căutând să-şi ascundă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estru Jedi pe care-l cunoscuse fusese Yo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Yoda nu vorbi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studie încă o clipă, apoi duritatea de pe faţa lui pier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venit, zise el şi zbârciturile chipului îi urmară surâsul. Asta-i important. N-au reuşit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u încercat. De când am pornit încoace, cred că am scăpat de patru atac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fixă cu privirea C'baoth. Au fost îndreptate specific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În cazul celorlalte am nimerit în locul nepotrivit, la momentul nepotrivit. Sau poate în locul potrivit, la momentul potrivit, se corec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lertă dispăru de pe faţa bătrânului, înlocuită de u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privind în depărtare spre marginea platoului stâncos şi lacul circular aflat mult sub ei. În locul nepotrivit, la momentul nepotriv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itaful atâtor cavaleri Jedi. Reveni cu ochii spre Luke: Imperiul i-a uci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u fost vânaţi de împărat şi d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ul sau doi Jedi ai întunericului, care i-au însoţit, completă sumbru C'baoth căzând din nou pe gânduri. Jedi ai întunericului, ca Vader. Cu ultimul dintre ei m-am luptat p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stânjenit, simţindu-se prins în nisipuri mişcătoare. Îi venea greu să urmărească diversele subiecte şi schimbările stranii ale stării de spirit. Să fi fost oare rezultatul izolării lui C'baoth? Sau altă testare a răbd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repetă el, dar cavalerii Jedi pot trăi din nou. Avem posibilitatea reco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reveni cu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da. În curând, va naşte gemen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 Jedi, preciză Luke, uşor surprins de faptul că C'baoth auzise despre sarcina lui Leia. Mass-media Noii Republici acordase o atenţie deosebită evenimentului, dar el crezuse că Jomark era o planetă prea îndepărtată ca să fi aflat. De fapt, gemenii sunt motivul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ivul pentru care ai venit aici este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tu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otuşi, Jedi Skywalker, îl întrerupse tăios bătrânul. A fi Jedi înseamnă a sluji Forţa. Te-am chemat prin intermediul Forţei, iar când Forţa te cheamă, trebuie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Luke din cap şi-şi dori să fi înţele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baoth vorbea doar figurativ? Sau acesta era un alt subiect pe care instruirea sa îl ignorase? Era îndeajuns de familiar cu aspectele generale privind controlul Forţei; ele îl vitalizau, ori de câte ori respingea cu sabia salvele blasterelor. Însă o „chemare” literal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când spui că „Forţa te cheamă”, te referi la faptul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motivele pentru care te-am chemat, îl întrerupse din nou C'baoth. În primul rând, pentru a-ţi termina instruirea. Iar în al doilea rân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clipi Luk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zâmbi slab şi ochii îi părură deodată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sfârşitul vieţii, Jedi Skywalker. În curând, voi face lunga călătorie din viaţa aceasta spre ceea ce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opri în gâ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u singurul lucru la care put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 oricărei vieţi. Pentru Jedi, ca şi pentru fiinţe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Luke reveniră la Yoda, zăcând pe patul morţii în sălaşul de pe Dagob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propriul său sentiment de neajutorare, de imposibilitate de a face altceva decât să privească. Nu era o experienţă pe care să fi dorit cu adevărat s-o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mine. Deschide-te spre mine, absoarbe-mi înţelepciunea, experienţa şi puterea. În felul acesta, îmi vei continua mun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robă Luke întrebându-se la ce fel de muncă se referea C'baoth. Am însă de terminat propria mea mun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gătit pentru ea? îşi arcui C'baoth sprâncenele. Eşti complet pregătit? Sau ai venit aici fără să doreşti să-mi c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Luke. Am venit în numele Republicii, să-ţi cer ajutorul în lupta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În opinia sa, motivele erau mai mult decâ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tiraniei Imperiului. Instaurarea libertăţii şi dreptăţii pentru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zvâcni buza lui C'baoth. Nu aştepta dreptate din partea celor mai prejos de tine, Jedi Skywalker. Se lovi de două ori rapid cu vârfurile degetelor în piept: Noi suntem adevărata dreptate a acestei galaxii. Noi doi şi noii Jedi pe care-i vom modela pentru a ne urma. Lasă conflictele meschine pe seama altora şi pregăteşte-te pentru vi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bâlbâi Luke cău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 va trebui gemenilor nenăscuţi ai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bună zi le va trebui un profesor, răspunse Luke cu o stranie lipsă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primele impresii erau întotdeauna nesigure, totuşi în clipa aceea nu era deloc convins că acesta era genul de om care ar fi vrut să-i înveţe pe nepotul şi nepoata sa. C'baoth părea prea schimbător, aproape pe muchia in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a presupus că eu îi voi învăţa, când vor ajunge la vârsta cuvenită, la fel cum o învăţ pe Leia. Totuşi dacă eşti Jedi nu înseamnă neapărat că poţi fi un profesor bun. Şovăi, după care urmă: Obi-Wan Kenobi se autoînvinuia pentru că Darth Vader trecuse de partea întunecată a Forţei. Nu vreau ca asta să se întâmple cu copiii lui Leia. M-am gândit că poate mă vei putea învăţa metodele corespunzătoare ale instruirii Jed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ridică din umeri C'baoth cu un gest de indiferenţă. Adu-i aici. Îi voi învăţ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vorbi Luke alegându-şi cu grijă cuvintele. Îţi apreciez oferta. Dar, aşa cum ai spus, ai propria ta muncă de făcut. Eu n-am nevoie decât de câteva îndrumă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Jedi Skywalker? îl întrerupse C'baoth. Tu însuţi nu ai nevoie de instrucţie suplimentară? Poate în probleme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dinţi. Întreaga conversaţie îl făcea să se'simtă mai transparent decât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mi-ar putea fi de folos mai multă instruire în domeniul ăsta. Uneori mă gândesc că maestrul Jedi care m-a învăţat s-a aşteptat să mă descurc pe cont propri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chestiune de ascultare a Forţei, replică imediat C'baoth şi pentru o clipă, ochii săi părură că-şi pierd focalizarea. Urmează-mă! Vom coborî în sate şi-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Luke simţind cum i se arcuiesc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chemat un sătean să ne transporte. Ne va aştepta pe drum. Privi undeva peste umărul lui Luke: Nu,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R2-D2 se ridicase din soclul droid al X-interceptorului şi se deplasa pe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droi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colo! Droizii sunt o abominaţiune – creaturi care gândesc, dar care nu fac parte cu adevărat d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În privinţa aceea, avea dreptate; droizii erau realmente unici, totuşi nu era un motiv pentru a-i numi abominabili. Nu părea însă momentul sau locul pentru o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 să se fixeze înapoi în soclu, îl linişti pe C'baoth şi se grăb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Forţa, sări pe fuzelaj lângă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va trebui să rămâi aici. Haide, să te ajut să te fixe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bip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aprobă Luke conducându-l spre soclu, dar maestrul C'baoth nu doreşte să vii. Poţi aştepta aici, la fel de bine ca pe pământ – cel puţin aici poţi să discuţi cu calcula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pidul fluieră din nou, de data aceasta plângăreţ şi uş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vreun pericol. Dacă ţi-e teamă, mă poţi monitoriza prin senzorii X-interceptorului. Reduse glasul la nivelul unui murmur: Cu ocazia asta, vreau să scanezi senzorial zona şi să vezi dacă există vreo urmă de vegetaţie care pare deformată, aşa cum era copacul răsucit de lângă peştera de pe Dagoba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încuviinţă printr-un bip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edem mai târziu, zise Luke şi sări pe sol, apropiindu-se de C'baoth.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bătrânul şi porni pe o cărare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grăbi să-l ajungă din urmă. Ştia că era o ipoteză cu bătaie lungă: chiar dacă locul pe care-l căuta se afla în domeniul senzorilor lui R2-D2, nu exista nici o garanţie că droidul va putea distinge plantele locale sănătoase de cele maligne. Totuşi, merita să încerce. Bănuise de multă vreme că Yoda reuşise să stea ascuns de împărat şi Vader numai pentru că peştera părţii întunecate de lângă sălaşul lui îi ecranase propria influenţă asupra Forţei. Pentru ca şi C'baoth să rămână neobservat, ar fi trebuit ca Jomark să aibă undeva un focar similar de putere a părţii întunecate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desigur, C'baoth nu trecuse neobservat. Poate că împăratul ştiuse permanent de existenţa lui, dar, în mod deliberat, îl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rândul ei, ar fi implic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ştia răspunsul, însă era unul pe care ar fi fost bine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mai mult de două sute de metri, când sosi săteanul pe care-l chemase C'baoth: un bărbat înalt şi slab, pe o cursieră SoroSuub veche, remorcând o caret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decât un simplu cărucior agricol transformat, rosti C'baoth făcându-i semn lui Luke să urce şi urmându-l. Careta părea în majoritate din lemn, dar scaunele fuseseră capitonate confortabil. Cei din Chynoo mi-au construit-o, când am venit prima 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întoarse ambele vehicule – o manevră dificilă pe poteca îngustă – şi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singur înainte de asta?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tură din cap C'baoth. Timpul nu era o problemă care să mă preocupe realmente. Trăiam, mă gândeam, meditam.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i ajuns prima dată aici? insistă Luke. Vreau să spun, după proiectul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răsuci lent spre el, cu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e trădează, Jedi Skywalker, vorbi el cu răceală. Cauţi să te asiguri că n-am fost un slujitor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are m-a instruit mi-a spus că sunt ultimul cavaler Jedi. Pe lista lui nu figurau Vader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că sunt un Jedi al întunericulu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urâse şi, spre surprinderea lui Luke, chicoti. Provenind de pe faţa sa, sunetul păre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di Skywalker! Chiar crezi că Joruus C'baoth – Joruus C'baoth – se va întoarce vreodată spre partea întunecat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Împăratul nu m-a ucis, Jedi Skywalker, pentru simplul motiv că în majoritatea domniei sale am fost în afara razei lui de acţiune. Iar după ce am reven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ar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o ştii. Altcineva decât sora ta. Nu este Jed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 dar am simţit undele din Forţă. Cresc şi apo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spre cine vorbeşti, încuviinţă Luk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se răsuci C'baoth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Bănuiesc că-i posibil să mai existe cineva c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cercetând chipul bătrânului şi străduindu-se fără succes să-i perceapă sentimentele. Ceva nu-i plăcea de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spun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e lăsă pe spate pe pernele vehicululu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Jade, repe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proiectul Extinderea, spuse Luke decis să nu fie abătut de la subiect. Aţi plecat de pe Yaga Minor – mai ţii minte? căutând forme de viaţă extragalactice. Ce s-a întâmplat cu nava şi cu ceilalţi maeştri Jedi care te-a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baoth căpătară expresia distantă pe care tânărul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bineînţeles, răspunse el cu glas stins. Au murit cu toţii. Eu singur am supravieţuit şi m-am întors. Se răsuci pe neaşteptate spre Luke: M-a schimba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Luke. Acela era aşadar motivul pentru care C'baoth părea atât de straniu. În timpul zborului, i se întâmplase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câteva clipe. Luke aşteptă, zgâlţâit de neregularităţ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cele din urmă C'baoth clătinând din cap. Nu acum. Poate mai târziu. Arătă cu vârful bărbie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 faţă se zăreau şase căsuţe; altele deveneau vizibile pe măsură ce careta ieşea de sub coroanele arborilor. Cu totul erau probabil cincizeci: case elegante, părând să combine elementele naturale de construcţie cu articole selectate din tehnologia modernă. Vreo douăzeci de persoane efectuau diferite activităţi; majoritatea se opriră din lucru la apariţia caretei. Conducătorul bicicletei merse spre centrul satului şi opri în faţa unui jilţ asemănător unui tron din lemn lustruit, înconjurat de un pavilion micuţ cu acoperiş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in Castelul înalt, explică C'baoth. Bănuiesc că era un simbol al autorităţii pentru cei care l-au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um?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complicat părea cumva nelalocul lui într-un peisaj atât de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e pe el împart dreptate sătenilor, răspunse C'baoth sculându-se şi coborând din caretă. Azi însă nu vom fi atât de oficial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ontinuau să stea nemişcaţi, privindu-i. Luke extinse Forţa, când îl însoţi pe C'baoth, încercând să le descifreze aurele. Păreau în aşteptare, puţin surprinşi, dar în mod limpede cuprinşi de veneraţie. Nu părea să existe teamă, dar nu se desluşea nic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vii aici? se interes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puţin de un an, răspunse maestrul Jedi pornind fără grabă pe uliţă. Nu s-au grăbit să-mi accepte înţelepciunea, dar în cele din urmă i-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seră să revină la activităţile lor, dar aruncau întruna priviri spr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că era în interesul lor să mă asculte, explică C'baoth şi arătă spre casa aflată chiar în faţa lor. Extinde-ţi percepţia, Jedi Skywalker. Spune-mi despre casa aceasta şi despr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şi focalizeze atenţia asupra locului respectiv, Luke putea simţi mânia şi ostilitatea revărsându-se dinăuntru. Răzbătu chiar şi un pâlpâit de intenţie ucigaş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el. Nu crezi c-ar treb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baoth.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suţă şi împinse uşa, deschizând-o. Luke îl urmă, cu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inăuntru se aflau doi bărbaţi, dintre care unul îl ameninţa cu un cuţit pe celălalt. Ambii înlemniră când îi văzură pe Jed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 Tarm, vorbi C'baoth sever. Svan. lasă-ţi şi t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cete, bărbatul cu cuţitul îl aşeză pe podea. Celălalt privi de la C'baoth la oponentul său acum neînarm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laşi! şuieră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scoase din buzunar un aruncător de proiectile micuţ şi-l aruncă lâng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C'baoth cu glas calm totuşi cu o urmă de furie. Acum,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 relatată de ambii bărbaţi în acelaşi timp, un amestec gălăgios şi confuz de acuzaţii, reproşuri şi contraânvinuiri legate de o afacere care sfârşise prost. C'baoth ascultă cu atenţie, aparent fără dificultăţi în a urmări vârtejul de fapte, presupuneri şi dezvinovăţiri. Luke aşteptă lângă el, întrebându-se cum avea să descâlcească vreodată totul. Din câte pricepuse, ambii păreau să aibă argumente la fel de v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oi îşi încetar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estrul Jedi. Judecata lui C'baoth este că Svan îi va plăti lui Tarm suma completă la care s-au înţeles. Încuviinţă din cap, răsucindu-se, pe rând, spre fiecare. Judecata va fi îndeplin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ntoarse o căutătură de oţe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cei doi săteni, extrem de conştient de faptul că o discuţie contradictorie în faţa lor putea submina autoritatea pe care C'baoth şi-o clăd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r fi fost preferabil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promisuri, replică ferm C'baoth. Svan a greşit ş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rcepu modificarea aurei cu o jumătate de secundă înainte ca Svan să se repeadă spre armă. Dintr-o singură mişcare fluidă, scoase sabia de la centură şi o activă. C'baoth era însă şi mai rapid. Chiar în clipa în care lama alb-verzuie bâzâi, aprinzându-se, bătrânul ridică palma şi din vârfurile degetelor sale ţâşni o rafală sfârâitoare de fulg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n receptă salva în cap şi piept şi fu proiectat spre înapoi, cu un răcnet de agonie. Căzu pe podea şi urlă din nou, când C'baoth îl fulgeră iarăşi. Arma îi zbură din mână, iar metalul ei fu înconjurat pentru o clipă de corona alb-albăstruie a descă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coborî braţul şi, vreme de câteva clipe, în odaie nu se auzi decât scâncetul slab al bărbatului care zăcea pe jos. Luke se holbă îngrozit la el, cu izul de ozon răscoli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ot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maestre, i-o reteză scur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silindu-se să-şi domolească mintea şi glasul. Dezactivă sabia, o prinse la centură şi îngenunche lângă Svan, care gemea. În mod evident, continua să sufere, totuşi cu excepţia unor arsuri pe piept şi braţe nu părea să fi fost serios rănit. Aşezându-şi palma peste cea mai urâtă dintre arsuri, Luke extinse Forţa, străduindu-se în măsura în care putea să-i atenu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kywalker, vorbi C'baoth dinapoia lui. Nu este afectat permane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Necesita o lecţie şi durerea este singurul învăţător pe care nu-l va ignora nimeni.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ke se gândi să nu se supună. Chipul şi aura lui Svan erau în agon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fi preferat ca Tarm să fi fost mort acum? continuă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aruncătorul de proiectile de pe podea, apoi se uită la Tarm care rămăsese nemişcat, cu ochii holbaţi şi faţa de culoarea zăpe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şi alte căi de a-l opri, vorbi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a pe care să şi-o amintească mai bine, ripostă C'baoth. Nu uita asta, Jedi Skywalker. Ţine minte: dacă îngădui ca dreptatea să fie dată uitării, vei fi silit să repeţi acelaşi lecţi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privirea pe tânăr, după care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ermin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pe boltă, când Luke deschise poarta scundă a Castelului înalt şi ieşi din curte. În mod clar, R2-D2 îl observase; când închise poarta, droidul aprinse farurile de asolizare ale X-interceptorului, ilumin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2-D2, murmură Luke apropiindu-se de scăriţă şi suind obosit în carlingă. Am venit să văd ce faceţi tu ş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bip-uri, asigurându-l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ânărul activând displayurile şi tastând o verificare de stare. Ai găsit ceva în scanare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fu mai puţi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st? făcu Luke, când traducerea droidului se derulă pe ecran. Mda, cam aşa se întâmplă în mun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mormăi un sunet evident lipsit de entuziasm, apoi fluier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uke. Cel puţin alte câteva zile. Poate şi mai mult, dacă are nevoie de mine. Suspină: Nu ştiu, R2-D2</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lucrurile nu sunt niciodată aşa cum mă aştept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ers pe Dagobah, aşteptându-mă să găsesc un mare războinic şi m-am întâlnit cu maestrul Yoda. Am venit aici, aşteptându-mă să găsesc pe cineva ca maestrul Yo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dat de maestrul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omentă printr-un gâlgâit uşor negativ şi Luke zâmbi, citind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maestrul Yoda ţi-a făcut o primire pe cinste în prima seară, îi reaminti el şi simţi un fior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ea, Yoda nu-l cruţase nici pe el. Fusese o testare a răbdării lui Luke şi a felului în care îi trata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de atunci căzuse la test. Eşuase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fluieră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uke. Chiar şi atunci când ne-a testat, Yoda n-a avut niciodată duritatea lu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rezemându-şi capul de tetieră şi privi dincolo de cupola deschisă a carlingii spre piscurile munţilor, şi mai departe, către stelele distante. Se simţea obosit, mai obosit decât fusese, probabil, după apogeul acelei lupte teribile împotriva împăratului. De abia reuşise să se târască aici, pentru ca să-l vadă pe R2-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 Azi, a făcut rău cuiva. L-a făcut să sufere. A intrat într-o discuţie fără să fi fost întrebat, apoi a impus o judecată arbitrară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nu mi-i pot închipui pe Obi-Wan sau pe Yoda procedând în felul acela. Totuşi, este un Jedi, la fel ca ei. Atunci, care exemplu ar trebui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ăru să cadă pe gânduri. După un timp, piui din nou, aproap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aprobă Luke. Dar, într-un asemenea caz, de ce s-ar mai sinchisi un Jedi al întunericului cu puterile lui C'baoth să mai piardă timpul în felul ăsta? De ce nu m-ar uc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emise un mormăit electronic şi pe ecran se derulă o listă de explicaţii posibile. O listă destul de lun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impede că droidul acordase subiectului destul timp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rija, îl linişti tânărul, totuşi nu cred că-i un Jedi al întunericului. Este schimbător şi temperamental, dar nu are acelaşi tip de aură a răului pe care o percepeam la Vader ş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venindu-i gre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probabil ca maestrul C'baoth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rima dată că Luke îl vedea pe R2-D2 practic redus la tăcere. Vreme de un minut, nu se auzi decât murmurul brizei montane jucându-se prin arborii scheletici ce înconjurau Castelul înalt. Luke privi stelele şi aşteptă ca droidul să-şi re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s-ar fi putut întâmpla aşa ceva, recunoscu Luke citind întrebarea de pe ecran. Deşi am o ide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şi-şi încrucişă degetele înapoia cefei, simţind cum poziţia îi diminuează apăsarea de pe piept. Oboseala mentală surdă părea să fie duplicată de o oboseală la fel de surdă a muşchilor, aşa cum se întâmpla după un antrenament din cale-afară de epuizant. Un colţişor al minţii sale se întrebă dacă nu cumva în aer exista ceva ce biosenzorii X-interceptorului nu putuseră det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o niciodată, dar imediat după ce Obi-Wan a fost ucis – în prima Stea a Morţii – uneori îi puteam auzi vocea în străfundul minţii. Pe vremea când Alianţa a fost alungată de pe Hoth, ajunsesem să-l pot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vorbeam uneori pe Dagobah. Iar imediat după Bătălia pentru Endor, puteam să-l văd nu numai pe Obi-Wan, ci şi pe Yoda şi pe tata. Deşi ceilalţi doi nu vorbeau niciodată, şi nici nu i-am mai revăzut de atunci. Bănuiala mea este că există o modalitate prin care un Jedi aflat pe moarte se po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 z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ancoreze cumva de alt Jedi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ândire scurtă, R2-D2 sublinie o posibilă fisură a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i ipoteza cea mai fermă din galaxie, mormăi Luke şi dincolo de oboseală se simţi un licăr de iritare. Poate că exagerez, dar dacă nu, este posibil ca toţi cei cinci maeştri Jedi din proiectul Extinderea să se fi ancorat în maestrul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uke mâhnit. Nu m-a deranjat să-l am pe Obi-Wan în preajmă – ba chiar îmi doream să-mi fi vorbit mai des. Dar maestrul C'baoth era mult mai puternic decât am fost eu. Poate că situaţia a fost diferit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gemu încetişor şi altă sugestie, mai degrabă îngrijorată,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părăsi pur şi simplu, clătină din cap Luke. În nici un caz în starea în care se găseşte. În nici un caz atâta timp cât există o posibilitate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auzind în cuvintele acelea un ecou dureros al trecutului. Şi Darth Vader avusese nevoie de ajutor, iar Luke încercase de asemenea să-l salveze de partea întunecată a Forţei, fiind pe punctul de a fi ucis în decursul tentativei. Ce fac! se întrebă el în gând. Nu sunt un tămăduitor. De ce încerc întruna să mă com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tânărul îşi târî gândurile înapo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ridicându-se din scaun. Mă cheamă maestrul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displayurile, dar nu înainte ca traducerea piuiturilor alarmate ale lui R2-D2 să se deruleze pe unul dintr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zise Luke şi se întinse peste carlinga deschisă, ca să-l mângâie liniştitor. N-o să păţesc nimic. Sunt un Jedi, ai uitat? Tu fii atent pe-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luieră a jale, când Luke coborî scăriţa. Tânărul se opri jos, privind castelul întunecat, iluminat doar de reflecţiile luminilor de poziţie ale X-interceptorului. Se întrebă dacă nu cumva R2-D2 avea dreptate şi ar fi fost mai bine să părăse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D2 subliniase un lucru evident. Talentele lui Luke nu acţionau în direcţia aspectelor tămăduitoare ale Forţei – în privinţa asta era cât se poate de sigur. Ajutarea lui C'baoth urma să fie un proces lung, devorator de timp şi care nu oferea garanţia succesului. Ţinând seama de Marele Amiral care ajunsese la conducerea Imperiului, de conflictele politice interne din sânul Republicii şi de faptul că întreaga galaxie atârna în balanţă, modalitatea aceea era oare cea mai eficientă de a-şi fol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la castel, spre umbrele negre ale munţilor care înconjurau lacul de dedesubt. Cu piscuri înzăpezite, de abia vizibile sub razele slabe ale celor trei sateliţi naturali micuţi ai lui Jomark, ele îi reaminteau cumva de Munţii Manarai din sudul Oraşului Imperial de pe Coruscant. Amintirea aceea rechemă imediat alta: Luke, stând pe terasa Palatului Imperial şi privind munţii îndepărtaţi, explicându-i cu înţelepciune lui C-3PO că un Jedi nu poate fi atât de prins în chestiuni de importanţă galactică încât acestea să-l abată de la grija sa faţă de oamenii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ostise, discursul acela sunase nobil şi măreţ. Acum se ivise ocazia de a dovedi că nu fuseseră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rene a însemnat realizarea noastră cea mai de seamă, rosti senatorul Bel Iblis, golindu-şi paharul şi ridicându-l deasupra capului. Din cealaltă parte a salonului vast, dar aproape pustiu, al clădirii cartierului general, barmanul încuviinţă tăcut şi-şi întoarse atenţia asupra distribuitorului de băuturi. La momentul respectiv, îi hărţuiam pe imperiali de vreo trei ani. Atacam baze micuţe şi convoaie de livrări militare, făcându-le cât puteam de multe necazuri. Totuşi, până la Tangrene nu ne prea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ţăndări un centru Ubictorat major, răspunse cu o satisfacţie evidentă senatorul. Iar după aceea, am şters-o chiar de sub nasul a trei distrugătoare spaţiale, care ar fi trebuit să-l păzească. Cred că atunci şi-au dat seama că reprezentam mai mult decât un factor iritant minor. Eram un grup care trebuia privi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uviinţă admirativ Han. Era foarte dificil până şi să te apropii de o bază imperială Ubictorat a Contrainformaţiilor, cu atât mai mult s-o distrugi şi să scapi nevătămat. Cât v-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uluitor, am scăpat cu toate cele cinci nave de război. Am avut multe avarii, bineînţeles, iar una dintre nave a stat în şantierul spaţial aproape şapte luni, dar a meri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spus că aveaţi şase cuirasate, interve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şase. Pe atunci aveam numa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Lando şi redeven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aceea aţi început să vă mutaţi baza dintr-o parte în alt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l cercetă o clipă cu privirea pe Lando, apoi reven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mobilitatea a devenit o prioritate, preciza el. Deşi nici înainte nu stătusem într-un singur loc. A câta bază este asta, Sena? A treisprezecea în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sprezecea, răspunse femeia, dacă punem la socoteală şi bazele de pe asteroizii Womrik şi Mat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repetă Bel Iblis. Aţi observat probabil că toate clădirile de aici sunt construite din material plastic cu memorie bistabilă. În felul ăsta, este relativ simplu să pliem totul şi să încărcăm în transportoare. Chicoti şi urmă: Deşi, este o armă cu două tăişuri. Odată, pe Lelmra, s-a dezlănţuit o furtună violentă, iar trăsnetele cădeau atât de aproape încât curenţii marginali au declanşat circuitele basculante a două barăci şi ale unui centru de urmărire. Le-a pliat perfect, ca pe nişte cadouri, cu aproape cincizeci de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stracţie, comentă sec Sena. Din fericire, n-a fost ucis nimeni, dar am petrecut toată noaptea în mijlocul furtunii, tăind plasticul ca să-i eliberăm p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a potolit abia spre dimineaţă, completă Bel Iblis, şi până seara am şters-o de acolo.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osise cu următorul rând de pahare. Bel Iblis numise cocteilul „Vârtej” – era o varietate de coniac corellian, cu un extract necunoscut, acrişor, de fructe. Nu tocmai ceva la care Han s-ar fi aşteptat să găsească într-o tabără militară, dar deloc neplăcut. Senatorul luă două pahare de pe tavă şi le întinse lui Han şi Sena, apoi le luă pe celelalte dou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ţumesc, rosti Lando înainte ca Bel Iblis să-i fi putut ofer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prietenul său, aflat vizavi de el. Lando stătea încordat în fotoliu, cu chip inexpresiv şi paharul pe jumătate plin. Era primul său pahar, îşi dădu seama H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do nu-l terminase într-o oră şi jumătate de când veniseră acolo. Îi prinse privirea şi ridică imperceptibil sprâncenele. Lando se uită impasibil la el, apoi coborî ochii şi sorb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lună după Tangrene, urmă Bel Iblis, l-am întâlnit prima dată pe Borsk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veni cu atenţia spre el, simţind un fior de vinovăţie. Fusese atât de absorbit de poveştile senatorului, încât uitase complet motivul pentru care el şi Lando porniseră în misiunea aceea. Probabil că de aceea îl privea Lando atât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ey'ly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el. Ce relaţi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onsiderabil mai redusă decât şi-ar dori, te asigur. Fey'lya ne-a făcut unele servicii în timpul războiului şi pare să creadă că ar trebui să-i fim ma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e. La început, ne-a ajutat să stabilim o linie de aprovizionare prin New Cov, apoi ne-a făcut rost de nişte crucişătoare spaţiale, într-un moment când imperialii începuseră să scotocească sistemul la un moment nepotrivit. El şi alţi bothani ne-au transferat de asemenea fonduri, care ne-au permis să achiziţionăm mai devreme nişte echipamente. Chestii de felul ă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cunoscători le sunteţi? insis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 doreşte Fey'ly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osti Han pe un to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Bel Iblis însă surâsul îi dispăru de pe chip. Înainte de a-ţi răspunde însă aş dori să-mi spuneţi nişte amănunte despre ierarhia Noii Republici. Care-i poziţia lui Mon Mothma în noul guvern, ce relaţie are Fey'lya cu ea –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ublice, ridică Ha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versiunea oficială. Vreau să ştiu cum stau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făcu Han trăgând cu ochiul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fi mai direct, zise Bel Iblis examinându-şi conţinutul paharului. Ce intenţionează de fapt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Breil'lya? se încruntă Han, simţindu-se cuprins de un val de furie. Că ea are 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are nici o legătură cu bothanii, rosti încet Bel Iblis privindu-l peste marginea paharului. Se referă doar la Mon Mothm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cercetă atent, îşi alungă deruta şi încercă să-şi adune gândurile. Existau lucruri care nu-i plăceau la Mon Mothma – chiar multe, dacă se gândea mai bine. Începând cu felul în care se folosea de Leia pentru a soluţiona misiunile diplomatice, în loc s-o lase să se concentreze asupra instruirii Jedi. Mai erau şi altele, care-l enervau realmente. Pe alt plan în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ăspunse el, singurul lucru pe care-ncearcă să-l facă este să formeze un guver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umbră păru că traversează chipul lui Bel Iblis, care-şi plecă ochii din nou asupra lichidului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inevita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ridică fruntea, părând că-şi alungase starea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zice că veţi deveni o republică în fapt, nu doar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zice. Ce legătură are asta cu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lya crede că Mon Mothma monopolizează prea multă putere. Bănuiesc că nu eşti de acord cu afirmaţia ast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tot cazul ea nu conduce totul singură, aşa cum a făcu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a terminat, îi amint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Fey'lya c-ar trebui făcut? interve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y'lya are nişte idei proprii şi deloc surprinzătoare despre realocarea puterii. Dar ăştia-s bothanii. Lasă-i să simtă mirosul supei şi se vor bate între ei ca să pună mâna pe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pot afirma că au fost aliaţi valoroşi ai învingătorilor, sublinie Lando. Spre deosebire de alţii, pe care i-aş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e foi în fotoliu, dar Bel Iblis ridică mâna spre ea, înainte ca femei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nu m-am alăturat Alianţei, zise el calm, şi am preferat să port un război propriu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Lando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lung ş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feri câteva motive pentru care am considerat că era mai bine ca noi să rămânem independenţi, vorbi în cele din urmă. Unul dintre ele ar fi securitatea. Între diferitele unităţi ale Alianţei se transmitea un volum mare de informaţii, existând un potenţial corespondent la fel de mare de a fi interceptat de Imperiu. O vreme se părea că douăzeci la sută dintre bazele Rebelilor erau pierdute pur şi simplu din cauza neglijen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probleme, încuviinţă Han, dar s-au rezolvat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i atunci cu scurgerile acestea de informaţii despre care am înţeles că îşi au sursa chiar în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ele, făcu Han simţindu-se ca un copil pus la colţ fiindcă nu-şi făcuse temele. Sunt investig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 de bine sunt investigate, dar, dacă analiza noastră asupra transmisiunilor imperiale este corectă, sursa are un nume – sursa Delta – şi-i raportează direct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Lando, aşadar un motiv l-a constituit securitatea. Putem afl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fulgeră Han cu privirea. Nu suntem la proce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un gest din parte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o, dar sunt perfect capabil să-mi justific propriile acţiuni. Şi voi fi doritor s-o fa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voi aprecia că este momentul cuvenit pentru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ando, apoi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am alte priorităţi. S-a făcut târziu şi ştiu că n-aţi avut timp să vă odihniţi după asolizare. Irenez v-a dus bagajele într-o garsonieră vacantă pentru ofiţeri, în apropierea pistei. Mă tem că-i niţel cam mică, dar sunt sigur că în privinţa confortului nu vă veţi plânge. Se sculă în picioare şi încheie: Poate că la cină vom continu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cu ochiul spre Lando. La fix venită întreruperea asta, spunea expresia celuilalt, însă bărbatul se abţinu să spună cev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rbi Han în num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Bel Iblis. Va trebui s-o iau pe Sena cu mine, dar la plecare vă vom indica direcţia spre garsonieră. Desigur, dacă nu preferaţi să vă dau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ora cinei, va veni cineva să vă condu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 tăcere aproximativ jumătate din distanţa până la garsonieră, înainte ca Lando să vorb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f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ârâ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ferfeniţă pentru că nu m-am gudurat pe lângă amicul tău senator. Fă-o şi să terminăm cu asta, fiindcă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vorbi, continuând să priveas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te-ai gudurat! Chiar când este furios, Chewie e mai politicos decât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ei să mă mai muştruluieşti, sau eşti gata să-mi ascul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fi interesant, replică Han sarcastic. Ar trebui să ai nişte motive al naibii de bune, ca să fii grosolan cu un fost senator imper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adevărul, rosti deschis Lando. Cel puţin, n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ine zice c-ar trebui să le spună totul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adus aici. De ce a făcut-o, pentru ca după aceea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oarse capul spre el, încruntându-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colo de supărarea sa, zări pentru prima dată liniile de îngrijorare de pe chipul lui Lando. Indiferent care i-ar fi fost bănuielile, era cât se putea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ceva mai calm. Cu ce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privinţa bazei ăsteia, arătă Lando spre clădirea cea mai apropiată. A spus că se mută foarte des – de paisprezece ori în şapte ani, îţi aminteşti? Totuşi staţionează aici de pest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clădirea, trecând pe lângă ea. Netezimea locurilor unde ar fi trebuit să se plieze plasticul bistabi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ele de uzură ale fundaţi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detalii, continuă Lando. Ai observat cum era împodobit salonul cartierului general? O duzină de sculpturi plasate între separeuri, plus o mulţime de piloni luminescenţi. Ca să nu mai zic de toate chestiile de pe pere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barului era un panou display repetor antic, lângă intrare un crono nava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îl întrerupse Han, dar nu-nţeleg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un loc care, în trei minute, să poată fi demontat şi evacuat de pe planetă. Nici vorbă de aşa ceva! Pe de altă parte, dacă te ocupi de lansarea unor atacuri majore împotriva bazelor imperiale, n-ajungi să te dedici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lăsat-o mai moale pentru o vreme, zise Han începând să se simtă stânjenit de faptul că trebuia să-l apere pe Bel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tunci se pune altă întrebare: De ce? Care ar fi motivul pentru care-şi păstrează navele ş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muşcă interiorul obrazului, înţelegând perfect unde băt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ăcut o înţelegere cu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evident. Ai auzit cum vorbea despre Mon Mothma, ca şi cum s-ar fi aşteptat să se declare împărăteasă dintr-o clipă în alta. Nu-i influenţa lui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Continua să fie o nebunie, dar nu chiar atât de absurdă pe cât păruse la prima vedere. Deşi dacă Fey'lya credea că putea da o lovitură de stat cu numai şase cuirasate private, îl aştepta o surpriză a naibii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ndo! Dacă ar complota împotriva lui Mon Mothma, de ce n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ajungem la scenariul cel mai neplăcut. Mai exact, prietenul tău fostul senator este un impost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ă chestia asta este o înscenar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ai băg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oborî Lando glasul când un grup de bărbaţi în uniformă apăru de după un colţ, mergând în altă direcţie. Garm Bel Iblis, despre care se ştia că a fost ucis, reînvie brusc? Şi nu numai că este viu, ci are o întreagă armată personală? O armată de care niciunul dintre noi n-a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Bel Iblis n-a fost tocmai o persoană izolată. Când eram copil, existau o mulţime de holograme şi înregistrări cu el. Nu-i uşor să arăţi şi să vorbe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i avea la îndemână înregistrările alea, dar te bizui doar pe nişte amintiri. N-ar fi chiar atât de greu să aranjezi o imitaţie destul de plauzibilă. Şi ştim că baza asta există aici de peste un an. Poate c-a fost abandonată de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amblarea unei false armate n-ar necesita un efort prea mare. În nici un caz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ţi-a luat-o razna, clătină Han din cap. Imperiul n-ar depune atâtea eforturi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a depus pentru noi. Poate că totul a fost regizat pentru Fey'lya, iar noi am nimerit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ii atent: totul începe cu banii transferaţi de Imperiu în contul lui Ackbar. Amiralul este suspectat şi poate fi răsturnat din poziţia pe care o deţine. Atunci, apare Fey'lya, convins că are sprijinul legendarului Garm Bel Iblis şi al armatei sale personale. Fey'lya încearcă să pună mâna pe putere, ierarhia Noii Republici se încâlceşte şi, în timp ce nimeni nu-i atent, Imperiul acţionează şi recâştigă un Sector sau două. Rapid, cura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uf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Mare Amiral, ai uita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posibil nu-nseamnă probabil. Dacă-i vorba despre o înscenare, de ce ne-au adus p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ezenţa noastră nu le strică defel planul. Dimpotrivă, îl poate chiar susţine. Ne arată totul, ne expediază înapoi, noi tragem un semnal de alarmă în privinţa lui Fey'lya, şi Mon Mothma recheamă navele ca să apere Coruscantul de o tentativă de lovitură de stat care nu se va materializa niciodată. Urmează haosul şi o mulţime de Sectoare rămân neprotejate gata să fie înhăţate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r şi simplu imagin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au poate că ai prea multă încredere în fantoma unui senator core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garsoniera ce le fusese repartizată, una dintre căsuţele cubice, cu latura de cinci metri, dispuse în două şiruri paralele. Han tastă combinaţia zăvorului căpătată de la Sena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pe cât de simplu putea fi, rămânând în acelaşi timp funcţional: o singură odaie, cu o chicinetă în lateral, vizavi de care o uşă ducea probabil spre baie. O combinaţie masă/consolă pliantă şi două scaune automodelante, de modă veche, capitonate în cenuşiu militar, ocupau majoritatea spaţiului, alături de două dulăpioare-paturi, pliate şi poziţionate astfel încât să ia locul mese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oment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ea pot fi demontate şi evacuate de pe planetă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act ăsta este mobilierul care ar fi trebuit să existe în salon, atât doar că acolo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orit ca măcar una dintre clădirile de aici să nu pară desprinsă din Războiul Clonelor, suge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Lando lăsându-se pe vine lângă un scaun şi examinând marginea pernuţei. Probabil că le-au demontat din cuirasat. Introduse degetele sub materialul cenuşiu şi pipăi. Se pare că nici nu le-au mai recapitonat, după ce le-au îmbrăcat î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hipul i se încord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răsuci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ăsta, îi şopti, nu-i cenuşiu dedesubt. Este albastr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Flota nu-şi decorează interioarele navelor în albastru şi auriu. N-a făcut-o niciodată. Nici pe timpul Imperiului, nici a Noii Republici, nici a Vechii Republici. Culorile astea au exista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el şi un cuţit de gheaţă îi pătrunse încet în piept. Flota Kata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clătină Lando din cap şi vârî degetele mai adânc, ridicând suficient de mult ţesătura cenuşie ca s-o arate pe cea de dedesubt. Odată, am petrecut două luni, strângând datte despre Forţa întunecat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materialul albastru şi auriu, decolorat de vreme, şi se simţi cuprins de un sentiment de ireal. Flota Kata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ţa întunec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tă de jumătate de vea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păru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dovadă mai bună, spuse el. Asta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uviinţă, continuând să fi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e-au ţinut tot timpul la bordul lui Lady Luck. Nu puteau camufla faptul că nava lor avea un echipaj de numai două mii de oameni, în loc de şaisprezece. Flota Katan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runcăm o privire într-una din navele alea, insistă Han. Ai înregistrat cumva codul de identificare expediat de I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aer adânc în piept şi păru că-şi revine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putem reconstitui, dar, dacă-i duce mintea cât de cât, codul de intrare va fi diferit de cel pentru ieşire. Nu cred însă că va trebui să intrăm realmente în nave. Ajunge să mă uit bine, şi de aproape, la displayul repetor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ă posac Han. Haidem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numai cinci minute, ca să revină în salonul cartierului general. Pe drum, Han cercetă traficul de pietoni şi vehicule, sperând că era încă destul de devreme pentru ca salonul să fie gol. Examinarea de aproape a displayului repetor avea să fie dificilă şi fără o mulţime de indivizi care-şi omorau timpul înăuntru, neavând nimic mai bun de făcut decât să se uit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nume căutăm? întrebă el când clădirea apăru î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ar trebui să existe nişte fante speciale de input, pentru afişajele circuitelor complete de comandă secundară. Apoi, numerel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Prin urmare, trebuiau să ia obiectul de pe pere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ea despr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m făcut nişte cercetări extensive, pufni Lando. Pe când vindeam nave vechi, în urma unui târg m-am ales cu o hartă falsă a locaţiei Flotei. M-am gândit că dacă aş putea să învăţ destule chestii despre Katana, ca să vorbesc ca un expert, aş fi putut să plasez harta altcuiva şi să-mi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egăteşte-te, intrăm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oroc. Salonul era pustiu, cu excepţia barmanului şi a doi droizi de serviciu, momentan dez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ilor, îi salută barmanul.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ceva să luăm cu noi în cameră, zise Han examinând rapid rafturile dinapoi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tule băuturi – probabil vreo sută de sticle cu forme şi dimensiuni diferite. În lateral exista însă şi o uşă, care comunica probabil cu magazia. Aceea părea şansa lor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conbere Vist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barmanul şi, întorcându-se, cercetă sticlele. Da –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6 n-ai? se strâmbă Han. Poate prin magaz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mă duc să mă uit, încuviinţă politicos barmanul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ţesc, se oferi Han, strecurându-se pe sub tejghea. Dacă n-ai din '46, poate găsim alt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e păru că barmanul avea să obiecteze. Îi văzuse însă pe cei doi că băuseră chiar cu Bel Iblis şi, oricum Han se afla deja aproap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împins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avea Lando nevoie ca să coboare displayul repetor de pe perete, să-l verifice şi apoi să-l pună la loc. Pornind de la premisa că era bine să-i ofere cât mai mult timp, izbuti să prelungească la cinci minute căutările unei Vistulo din '46. În cele din urmă, plin de o mulţumire voioasă, se mulţumi cu o Kibshae din '48. Barmanul ieşi primul din magazie; ţinându-i pumnii lui Lando, H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stătea la bar, în acelaşi loc unde-l lăsase, cu mâinile pe tejghea şi chipul rigid. Motivul era cât se putea de limpede. La câţiva paşi înapoi sa, cu mâna pe patul blasterului, se găsea Ir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Irenez! rosti Han, abordând expresia cea mai inocentă. Ciudat să te-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vinovăţie fusese irosit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udat, replică ea acru. Sena m-a trimis să fiu cu ochii pe voi. Aţi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rase cu coada ochiului spre Lando şi zări încuviinţarea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Haid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inse barmanului sticla de Kibs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îi zise. Se pare că petrecere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îi aştepta un speeder vechi de teren, cu cinc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rosti Irenez indicând portiera din spat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 Pe banchetă, Sena Leikvold Midanyl stătea cu o rigiditate ne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a grav,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şi se răsuc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moment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z, treci la comandă, îl ignoră femeia. Du-ne prin jurul taberei – nu contează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z ocupă în tăcere scaunul pilotului şi, cu un zguduit uşor,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mas prea mult în cameră, se adresă Sen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a senatorul să fi zis că suntem consemn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de altă parte, orice musafir bine crescut ştie că nu trebuie să se plimbe neînsoţit prin loc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u bărbatul străduindu-se să-şi elimine tonul de sarcasm din voce. Nu ştiusem că rezervele voastre de băutură sunt secrete. Privi pe geam şi remarcă: Dacă doreaţi să ne duceţi în garsonieră, aţi luat-o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îl privi o cl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s-ar fi aşteptat Han şi avu nevoie de câteva secunde pentru a-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Mon Mothma în numele meu. Să-i ceri ei şi Consiliului să-l invite pe senatorul Bel Iblis să se alăture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 De aceea îl aduseseră pe el şi pe Lando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lătura, nu vă trebuie o invitaţie specială. Este suficient să contactaţi pe cineva din Consiliu şi să vă oferiţ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zvâcni în obraz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senatorului nu va fii chiar aşa uşor. Nu este vorba despre o alăturare la Noua Republică, cât despre o re-al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spr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uspină şi se întoarse pe jumătate către fereastr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timp în urmă, înainte ca diversele grupuri de rezistenţă ce luptau împotriva Imperiului să se fi reunit în mod oficial în Alianţa Rebelă. Cunoşti ceva despre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există în arhivele oficiale, zise Han. Mon Mothma şi Bail Organa de Alderaan au unit trei dintre grupurile cele mai mari şi le-au convins să acţioneze împreună. După aceea, bulgărele de zăpadă a porn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um se numea acea prim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at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ellian. Tratatul Corelli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na. Senatorul Bel Iblis, nu Mon Mothma, a convins cele trei grupuri să accepte să se întâlnească. Şi tot el le-a garanta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În speeder nu se auzi decât bâzâitul elevatoarelor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un direct, Mon Mothma a început să preia conducerea. Senatorul Bel Iblis se pricepea mult mai bine decât ea la strategie şi tactică, chiar mai bine decât mulţi dintre generalii şi amiralii Rebeliunii din primele zile. Ea avea însă darul inspiraţiei, talentul de a face să conlucreze grupuri şi specii diferite. Treptat, a devenit simbolul cel mai vizibil al Rebeliunii, iar Organa şi senatorul au fost încet-încet împinşi în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hap greu de înghiţit pentru cineva ca Bel Iblis, murmur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trebuie să înţelegeţi că nu numai mândria l-a determinat să-şi retragă sprijinul. Bail Organa reprezentase o influenţă puternic moderatoare asupra lui Mon Mothma – era unul dintre puţinele persoane pe care le respecta şi în care se încredea îndeajuns pentru a le acorda atenţie în mod serios. După ce el a fost ucis în decursul atacului Stelei Morţii asupra lui Alderaan, practic n-a mai existat nimeni de statut egal care să se poată opune lui Mon Mothma. A continuat să-şi atribuie tot mai multe puteri şi senatorul a început să suspecteze că avea să-l răstoarne pe împărat doar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ieşit din Alianţă şi a pornit propriul său război împotriva Imperiului, zise Lando. Tu ştiai toate aste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ncuviinţă Sena. Voi aţi fi făcut reclamă abandonului înregistrat de un senator? Mai ales în mijl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u de acord Han. Singura surpriză este că nu s-au retras mai multe grupuri, ca voi. Mon Mothma poate fi destul de dictatorială,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sec Lando, nici în timpul războiului n-a existat vreo îndoială cine conduce totul. Am văzut-o, odată, făcându-i pe amiralul Ackbar şi pe generalul Madine să-şi desfiinţeze propriul lor proiect, când a decis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pe Sena, fulgerat de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întrerupt raidurile împotriva Imperiului? Ca să fiţi gata să acţionaţi împotriva lui Mon Mothma, dacă va transforma Noua Republică într-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mutat aici, în Cuibul Pribeagului, acum mai puţin de trei ani, am suspendat toate operaţiunile, cu excepţia raidurilor pentru materiale, şi am început să elaborăm planuri tactice de urgenţă. Şi să aşteptăm exonerarea triumfătoare a senatorului. Obrazul îi zvâcni din nou: Am tot aştept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pe fereastră spre tabără, cuprins de o senzaţie de gol. Legendarul senator Bel Ibl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revenirea la putere, care n-avea să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femeia, apoi şovăi şi adăugă: în adâncul sufletului, o ştie ş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el nu-şi poate călca pe mândrie să se ducă la Mon Mothma şi să-i ceară să-l primească înapoi. De aceea, te-a pus pe tine să-mi ceri 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n-are nici o legătură cu mine, îl întrerupse Sena tăios. Nu ştie nici măcar de discuţia aceasta. Este exclusiv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tură ea din cap, n-am vrut să te re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ea el însuşi o oarecare empatie cu Sena. Poate că era animată de logică şi de bune intenţii, totuşi continua să considere că fusese o trădare. O amintire răzleaţă îi fulgeră prin minte: expresia de pe chipul lui Luke, înaintea bătăliei de lângă Yavin, cu prima Stea a Morţii, când crezuse că Han avea să fugă şi să-i abandonez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osti înce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ul, alungându-şi gândurile. Lando înălţă uşor sprâncenele, într-un semn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înţelegere, vorbi Han întorcându-se către femeie. O să-i spun lui Mon Mothma despre senator, iar tu o să-mi spui despre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Katana? repetă Sena al cărei chip înlem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cuirasatele voastre, interveni Lando. Nu te obosi să negi – m-am uitat atent la displayul repetor pe care-l aveţi deasupra barului, în salonul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expiră înce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ot spun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ando. Vom fi din nou aliaţ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eplăcut sui pe spinarea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ţi promis cumva flota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omis nimic lui Fey'lya. Deşi asta nu-nseamnăcăel n-ar fi ceru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se gândeşte la o lovitură militară, se strâm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Fey'lya n-ar şti cum să utilizeze o lovitură militară, nici dacă ar primi-o drept cadou. Trebuie să-nţelegeţi că bothanii gândesc în termenii influenţei politice şi ai convingerii, nu ai puterii militare. Ţelul tipic al unui bothan este de a convinge tot mai mulţi oameni să-l asculte. Fey'lya crede că dacă-l va readuce pe senator în Noua Republică va face un pas important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ckbar nu i se mai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asta este altă mişcare bothană tipică. Un conducător bothan care se împiedică este atacat invariabil de toţi cei care vor să-i ia locul. În trecut, atacurile erau literale, cu cuţite, şi, de obicei, însemnau moartea. Acum a devenit mai degrabă o asasinare verbală. Asta înseamn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bar nu-i bothan, interven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se aplică şi alt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grozav avem ca aliaţi, mârâi Han. Deci doar înjunghie, sau fac şi alt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ansferul bancar? Sena clătină din cap. Nu, mă-ndoiesc că ar fi fost mâna lui Fey'lya. Ca regulă generală, bothanii nu se expun într-atât încât să organizeze ei înşişi comploturi. Preferă să le folosească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degrabă similari unor animale care se hrănesc cu stârvuri, nu unor prădători, comentă acru Han. Probabil că asta explica motivul pentru care îi displăcuseră dintotdeauna Fey'lya şi bothanii lui. Deci ce face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trebuie decât să-l absolviţi pe Ackbar de acuzaţii. În clipa în care nu va mai fi vulnerabil atacurilor, Fey'lya ar trebu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oblema este că, din cauza Marelui Amiral aflat la conducerea Imperiului, s-ar putea să n-avem part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m noi, nu aveţi nici voi, completă Lando. Senatorul ar fi bine să dea piept cu realitatea, ignorându-şi demnitatea rănită. Sunteţi un grup mic şi izolat, cu acces la flota Katana, iar Imperiul râvneşte după alte nave de război. În clipa în care Marele Amiral descoperă ceea ce aţi găsit voi, va pune toată Flota imperială pe urmele voastre, înainte de a clipi din ochi. Aduceţi flota Katana în Noua Republică şi veţi fi eroi. Aşteptaţi prea mult şi veţ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orbi Sena aproape neauzit, iar Han aşteptă încleştându-şi pumnii fără să vrea. De fapt, nu ştim unde-i flota. Cuirasatele noastre provin de la un individ care afirmă că le-a descoperit din întâmplare acum vreo cincisprezece ani. Un tip slăbuţ, sub înălţimea medie, cu aspect de nevăstuică. Are păr alb scurt şi chipul foarte ridat, deşi bănuiesc că asta se datorează mai degrabă unei boli, decât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e-a spus niciodată. Femeia şovăi din nou, după care urmă: îi plac însă jocurile de noroc. De câte ori ne-am întâlnit, am făcut-o la bordul lui Coral Vanda, de obicei la mesele de joc. Cei de acolo par să-l cunoască destul de bine, deşi felul în care arunca banii poate să nu însemne nimic. Crupierii ajung să-i cunoască iute pe depr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Van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inou de lux submarin, pe Pantolomin, interveni Lando. Întreprinde voiajuri de câte trei şi şapte zile prin reţelele imense de recife ale continentului nordic. Mi-am dorit mereu să ajung acolo, dar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ai acum, zise Han şi se întoarse către Sena. Cred că următoarea întrebare este cum o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răspunse femeia cu glas încordat. Probabil că începuse deja să aibă îndoieli. Pot trimite Eretele să vă ducă înapoi pe New Cov.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Han apoi văzu expresia lui Sena. Uite ce-i, indiferent unde am merge, va trebui să-i oferi nişte explicaţii senatorului. Aici este vorba despre o întrecere contracronometru cu Imperiul – chiar numai câteva ore pot reprezenta o diferenţ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cuviinţă ea şovăind. Irenez, du-ne la nava lor. O să aranjez lucr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u era necesar s-o facă din Lady Luck. Lângă rampa navei, aşteptându-i în mod clar, se afla Bel I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le zâmbi el când îi văzu coborând din speeder. Nu eraţi în garsoniera voastră şi m-am gândit că s-ar putea să fiţi aici. Văd c-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idicară peste umărul lui Han, o zăriră pe Sena coborând din vehicul, apoi reveniră asupra celor doi bărba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surâ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flota Katana, domnule Comandor.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spus despre omul nostr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sec Bel Iblis. De aceea plecaţi, pentru a încerca să-l convingeţi să aducă Forţa întunecată de partea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an pe acelaşi ton. Avem nevoie de nav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mare nevoie. Dar şi mai multă nevoie avem de luptători buni. Şi de comanda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îl privi câteva clip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la Mon Mothma ca un cerşetor, rugând-o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motive întemeiate. Te poţi întoarc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ă din nou scurt căt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ştiu ce s-a întâmplat între noi. Aş părea un prost bătrân. Sau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lunecă dincolo de Han, plimbându-se fără grabă peste clădirile din Cuibul Prib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dus, Solo, zise el cu glasul încărcat de regrete. Cândva visam să am o flotă care să rivalizeze cu cea mai bună flotă din Noua Republică. O flotă şi o suită de victorii decisive şi cruciale asupra Imperiului. Având aşa ceva, poate că m-aş fi putut întoarce cu demnitate şi respect. Dar ceea ce am aici – scutură el din cap – cu greu se poate numi forţ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dar nici şase cuirasate nu-s de lepădat, interveni Lando. Ca să nu mai amintesc de victoriile pe care le-ai înregistrat. Uită pentru un minut de Mon Mothm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soldat din Noua Republică ar fi încântat de 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rcui o sprânceană Bel Iblis. Bănuiesc c-o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la conducerea Imperiului se află un Mare Amiral, îi reaminti Han. Dacă te prinde singur aici,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Iblis su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olo. Mă gândesc întruna, de câteva ori pe z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 însă! Eretele pleacă peste jumătate de oră, pentru a-l duce pe Breil'lya la New Cov. Voi ordona să vă ia şi pe voi cu Lady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Lando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întoarcere pe New Cov va fi sigură? Este posibil să mai fi rămas imperial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cu siguranţă Bel Iblis. l-am studiat mult timp pe imperiali şi tactica lor. Pe lângă faptul că nu se aşteaptă să revenim atât de devreme, nu-şi pot permite să rămână prea mult timp într-un singur loc. În plus, trebuie să mergem acolo – Breil'lya are să-şi ia na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întrebându-se ce fel de raport va furniza Breil'lya şefului său la întoarcere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r fi momentul să ne pregăti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 Iblis şovăi, apoi întinse mâna. Mi-a făcut plăcere să te revăd, Solo.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mai întâlni, îl asigură Han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lrissian, îl salută din cap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mâna lui Han, se întoarse şi porni să traverseze pista. Han se uită după el, încercând să-şi dea seama dacă îl admira mai mult decât îl compătimea, sau invers. Era un exerciţ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noastre au rămas în garsonieră, îi spuse lui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trimite, până terminaţi de verificat nava, zise femeia şi ochii ei sclipiră pe neaşteptate cu un foc pârjolitor. Vreau însă să nu uitaţi un lucru. Puteţi să plecaţi acum, cu binecuvântările noastre, dar dacă-l trădaţi pe senator – indiferent în ce mod – veţi muri! Dacă va fi nevoie, chiar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întoarse privirea, gândindu-se ce să replice. Să-i fi reamintit, poate, că el fusese atacat de vânători de recompense, de criminali interstelari şi de trupele de şoc, şi că fusese torturat la indicaţiile lui Darth Vader însuşi? Să-i fi sugerat că, la urma urmelor, o ameninţare din partea ei era prea amuzantă pentru ca s-o ia măca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el grav. Nu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nexiunea cu trapa dorsală dinapoia lor se auzi scârţâitul unei etanşări supuse stresului şi, prin cupola cabinei lui Lady Luck, stelele vizibile în jurul formei masive a cuirasatului fulgerară brusc, transformându-se în lin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drum, mormăi Lando resemnat. Cum naiba de te las mereu să mă conving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tipul respectabil, replică Han aruncând o privire peste aparatura navei. Nu avea multe de văzut, deoarece motoarele şi majoritatea sistemelor erau în stand-by. Şi pentru că ştii, la fel de bine ca mine, că trebuie s-o facem. Mai devreme sau mai târziu. Imperiul va afla că flota Katana a fost descoperită şi va începe s-o caute. Iar dacă imperialii dau peste ea înaintea noastră, o să avem serios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de pildă, aveau să petreacă încă două zile inutile în hiperspaţiu, în vreme ce Eretele îi purta înapoi la New Cov. Nu fiindcă ei ar fi dorit să meargă acolo, ci pentru că Bel Iblis nu avea încredere să le spună care era locaţia bazei sale, Cuibul Pribeagu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Leia, nu? întrebă Lando dup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as să se du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bsolut sigur că s-a întâmplat ceva rău. Extraterestrul ăla mincinos a dat-o pe mâna Imperiului, sau Marele Amiral ne-a luat-o înainte cu planurile. Nu ştiu ce a fost, dar sunt sigur c-a ieşit cev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se poate descurca şi singură, rosti încet Lando. Şi chiar Marii Amirali fac uneor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ăcut-o la Sluis Van, clătină din cap Han. Alta nu va mai face. Pun prinsoare pe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rele n-ajută niciodată. Avem două zile de omorât. Hai să desfacem un pachet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citi textul de două ori, înainte de a-şi întoarce ochii strălucitori spr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raportul ace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t garanta orice raport care nu provine din partea unui agent imperial. Pe de altă parte, contrabandistul acesta ne-a furnizat cincizeci şi două de rapoarte în ultimii zece ani, iar patruzeci şi opt dintre ele s-au dovedit corecte. Aş zice că merită să-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eveni asupra 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pentru sine. De ce tocmai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iral. Poate că-şi căutau al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woki? Ar fi cu adevărat un act de disperare. Însă nu contează. Dacă Şoimul Mileniului este acolo, ar trebui să fie şi Leia Organa Solo. Alertează Navigaţia şi Ingineria – plecăm imediat spr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tastând ordinul. Să-l aduc pe Khabarakh din Ny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arak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osti gânditor Thrawn. Interesantă sincronizarea asta, căpitane. Khabarakh se întoarce pe Honoghr după o lună de absenţă, tocmai când Solo şi Organa Solo pleacă în misiuni secrete pe New Cov şi Endor. Să fi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căpitane, este că inamicii noştri dau dovadă de un grad nou de subtilitate. Ei ştiu că revenirea unui supravieţuitor din operaţiunea eşuată pe Kashyyyk îmi va atrage atenţia. De aceea, aranjează eliberarea noghriului simultan cu propriile lor misiuni, în speranţa că voi fi prea preocupat să-i observ. Neîndoios, când îl vom interoga pe Khabarakh vom afla de la el multe lucruri care ne vor costa nenumărate ore-om pentru a se dovedi finalmente neadevărate. Nu – pufni Thrawn – lasă-l acolo. Informează-i pe dinaşti că am decis să le acord toate cele şapte zile de umilinţă publică, după care îşi pot efectua în voie ritualurile cercetării. Indiferent cât de inutile i-ar fi informaţiile, Khabarakh poate sluji Imperiul printr-o moarte dureroasă. Ca o lecţie pentru r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şi continuă după o scurtă ezitare: Mi se pare totuşi că o asemenea recondiţionare psihologică drastică depăşeşte cu mult procedurile de operare uzuale ale reb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r asta sugerează că Organa Solo caută pe Endor ceva care, pentru efortul de război al rebelilor, este mai vital decât simplu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ăzu pe gânduri, încercând să-şi dea seama ce ar fi putut cineva să-şi dorească de p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rămase de la proiectul Stelei Morţii? hazardă el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valor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ă fie vorba despre informaţii pe care le deţinuse împăratul în momentul morţii. Informaţii pe care rebelii cred că le pot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llaeo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tezaurului din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lucru despre care cred că merită atâta efort din partea lor. Oricum, este un risc pe care nu ne putem permite să ni-l asumă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Pellaeon şi în aceeaşi clipă consola lui piui. Navigaţia şi Ingineria anunţă că sunt gata. Părăsim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dor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mnală din cap spr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pe cursul stabilit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sub ei începu să se îndepărteze pe videcrane şi tot atunci se auzi ţiuitul scurt al unui mesaj prioritar. Pellaeon îl accesă şi citi an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aportează Neînduplecatul, din sistemul Abregado. Au capturat un cargobot al lui Talon Karrde şi ne transmit interoga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fârşitul mesajului,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hrawn cu un surâs satisfăcut şi preluă transmisiunea pe conso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citească, atunci când Himera efectuă saltul în hiperspaţiu. Citea cu foarte, foart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fusese niciodată în astroportul Abregado-rae, dar, pe când umbla pe străzile lui, decise că îşi merita reputaţia jalnică pe care se străduise într-atât s-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pus asta după aspectul exterior. Dimpotrivă, oraşul era ordonat şi aproape iritant de curat, deşi deţinea calitatea scârţâitor de septică asociată curăţeniei impuse de sus, prin decrete, iar nu de jos, de dorinţele reale ale locuitorilor. Părea de asemenea rezonabil de liniştit faţă de alte astroporturi, cu mulţi indivizi în uniforme de securitate care patrulau în jurul ieşirilor din docurile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ul era însă evident sub paietele de la suprafaţă. Se distingea în maniera uşor furişată a localnicilor, în mersul doar pe jumătate ţanţoş al forţelor de securitate, în privirile insistente ale civililor care făceau parte, la fel de evident, din unităţile de pază. Întreaga aşezare – poate întreaga planetă – era guvernată prin capcane şi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totalitarist şi o populaţie disperată să scape de el. Exact genul de loc în care oricine ar fi trădat pe oricine în schimbul unui bilet de evadare de pe planetă. Ceea ce însemna că dacă vreun localnic îşi dădea seama că o navă de contrabandă se afla chiar acolo, sub nasul securităţii, Mara ar mai fi făcut, cel mult, vreo zece paşi înainte ca totul să se năruie peste 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a decolorată a intrării numerotate cu un „21” la fel de decolorat, speră sardonic că nu era o capcană. Nu i-ar fi plăcut câtuşi de puţin să moară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Inspirând adânc şi pe deplin conştientă de două perechi de gărzi în uniformă aflate în raza ei vizuală, femeia intră î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lea Eterului, arătând la fel de jalnică şi sărăcăcioasă ca atunci când Fynn Torve fusese nevoit s-o abandoneze în docul 63 al aceluiaşi astroport. Mara îi aruncă doar o uitătură rapidă, cercetă din privire nişele şi ascunzişurile în care s-ar fi putut piti o echipă de ambuscadă şi, în cele din urmă, porni către tânărul brunet, tolănit într-un scaun lângă rampa coborâtă a cargobotului. Nici chiar postura aceea indiferentă nu-i putea alunga aerul milităros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l coborând datapadul de pe care citise. Frumoasă zi pentru zbor, nu? Te interesează să închiriez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a apropiindu-se şi încercând să privească în toate direcţiile simultan. Mă interesează mai degrabă să cumpăr una. Hodoroaga asta ce ti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ners-Balix 903, pufni bărbatul cu o încercare nu foarte reuşită de mândrie jignită. Ce să-ţi spun –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ctor prea grozav, dar în mod evident îl încânta rolul acela desprins dintr-un shouw prost cu spioni. Strângând din dinţi, femeia îl blestemă în gând pe Torve pentru stabilirea unei proceduri de identificare atât 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917, dădu ea parola convenită. Sau chiar un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bărbatul, este un 903! Crede-mă, unchiul meu le-a construit echipamentele de asolizare. Vino înăuntru şi o să-ţi ară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Mara urmându-l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osit, în sfârşit, comentă bărbatul peste umăr, când ajunseră în vârful rampei. Începusem să cred că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că întâmpla, dacă nu-ţi ţii gura. Vor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el. Am pus toţi droizii MSE să zăngăne, făcând curăţenie imediat lângă blindajul exterior. Asta va bruia orice audio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vea dreptate. Practic în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dacă localnicii supravegheau locul, erau dej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n scoaterea navei de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ministratorul astroportului a spus că totul este ilegal, dar n-a făcut mare gălăgie. Rânjii şi adăugă: Deşi bănuiesc că dimensiunile mitei pe care i-am strecurat-o se poate să fi jucat vreun rol. Apropo, mă numesc Wedge Antilles. Sunt un amic al căpitanului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 Solo n-a putut ajung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de pe Coruscant într-o misiune specială şi m-a rugat să am grijă de navă. Oricum fusesem programat pentru escortare la câteva sisteme din apropiere, aşa că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examină rapid. După fizic şi maniera general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de B-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terceptor, o corectă el. Trebuie să mă-ntorc înainte să descarce convoiul meu. Vrei să te escortez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lătină din cap femeia împotrivindu-se imboldului de a-i replica sarcastic. Prima regulă a contrabandiştilor era să rămână cât mai nebăgaţi în seamă cu putinţă, iar plecarea de pe un astroport de mâna a treia însoţită de un X-interceptor de vânătoare strălucitor al Noii Republici n-ar fi fost deloc o dovadă de discreţie. Mulţumeşte-i lui Solo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h, încă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se Antilles când Mara trecu pe lângă el. Han mi-a cerut să te întreb dacă oamenii voştri n-ar fi interesaţi să vândă informaţii despre amicul nostru o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ochios”? repetă Mara,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strânse bărbatul din umeri. A mai spus c-o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făcu ea simţind cum îi zvâcnea buza. Anunţă-l c-o să transmit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 s-a părut c-ar fi fost destul de importan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oi transmite mesaj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eu mi-am făcut datori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prietenos din cap, porni să coboare rampa. Încă aşteptându-se la o capcană, Mara etanşă trapa pentru zbor şi intră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sfert de oră ca să treacă nava prin secvenţa predecolare, aproape tot atât cât le trebui controlorilor de trafic să-i aprobe plecarea. Activând elevatoarele repulsor, femeia se desprinse din doc şi porni 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stul de departe ca să acţioneze propulsia subluminică, când începu s-o furnic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ormăi cu glas tare şi examină rapid display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dar asta nu însemna mare lucru la o distanţă aşa redusă de masa planetei. Orice putea să pândească dincolo de orizont – de la o escadrilă de vânători TIE, până la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ei nu erau chiar pregăti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energie maximă în propulsie, simţindu-se împinsă pentru câteva secunde în pernele scaunului, în timp ce compensatorii de acceleraţie se luptau să-şi facă treaba. Un vuiet indignat răsună din controlerul difuzorului; ignorându-l, Mara accesă calculatorul, sperând că Torve urmase procedura standard a lui Karrde când coborâse prima dată pe Abre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Calculele pentru saltul de aici fuseseră deja efectuate şi încărcate, aşteptând iniţializarea. Femeia rulă programul, efectuă ajustările minore ce aveau să ţină seama de două luni de deplasare galactică generală şi privi pe videcranul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deasupra orizontului, drept în faţă, se vedea forma masivă a unui distrugător spaţial din Clasa Vi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bătaie de inimă cât o eternitate, Mara rămase nemişcată, analizând posibilităţile şi în acelaşi timp ştiind perfect cât de zadarnică era încercarea respectivă. Comandantul distrugătorului spaţial plănuise intercepţia cu o iscusinţă deosebită; ţinând seama de vectorii celor două nave şi de apropierea dintre Calea Eterului şi planetă, nu exista absolut nici o modalitate prin care Mara să eludeze suficient timp armele şi undele de tractare inamice, pentru ca să poată efectua saltul în hiperspaţiu. Pentru o clipită, speră că imperialii n-o urmăreau de fapt pe ea, ci că-l aşteptau pe individul acela, Antilles. Speranţa respectivă se destramă însă iute. Un singur pilot de X-interceptor nu putea fi în nici un caz atât de important pentru mobilizarea unui distrugător spaţial Clasa Victory. Iar dacă lucrurile ar fi stat totuşi aşa, nu putea fi atât de incompetent încât să declanşeze capcana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obotul Calea Eterului, bubui un glas rece din difuzor. Aici distrugătorul spaţial Neînduplecatul. Opreşte imediat motoarele şi pregăteşte-te să fii adu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usese. Într-adevăr, o aşteptaseră pe ea. Peste numai câteva minute, avea să fie prizoni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ctiv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paţial Neînduplecatul, aici Calea Eterului. Vă felicit pentru vigilenţă. Mă temeam că voi fi nevoită să scanez următoarele cinci sisteme, ca să găsesc o nav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ează toate sistemele deflecto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văi la jumătatea recitării standard, înţelegând cu întârziere că nu fusese răspunsul obişnuit al unui prizonier imperia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căpitanul vostru imediat ce sosesc la bord, interveni Mara în pauza conversaţională. Trebuie să-mi stabilească o întâlnire cu Marele Amiral Thrawn şi să-mi asigure transport, acolo unde se află el şi Himera. Şi pregătiţi-mi o undă de tractare – nu vreau să pilotez singură monstrul ăsta în cala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ăvăleau prea repede asupra bietului transmi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gobot Calea Eter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întrerupse Mara, mai bine fă-mi legătura chiar acum cu căpitanul. Căpătase iniţiativa şi era decisă s-o păstreze cât mai mult cu putinţă. Convorbirea noastră nu poate fi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ra continuă pe cursul de intercepţie, dar o undă de îndoială începu să se strecoare în decizia ei. Este singura modalitate, îşi spus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distrugătorului spaţial Neînduplecatul, se auzi un alt gla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informaţii importante pentru Marele Amiral Thrawn, răspunse Mara adoptând un ton uşor dispreţuitor. Pentru moment,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însă la fel de uşor de intimidat ca ofiţerii să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sec. Conform informaţiilor noastre, faci parte din grupul de contrabandişti al lui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o asemenea persoană i-ar putea spune ceva util Marelui Amiral? contraatacă femeia, lăsând o undă de gheaţă să i se furişez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igur că-i poţi spune multe lucruri utile, dar nu văd motivul pentru care să-l deranjez pe el cu ceea ce va fi, la urma urmelor, un interogatoriu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leştă pumnul stâng. Trebuia să evite cu orice preţ genul de investigare mentală completă la care făcea aluzie eviden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o faci, îi spuse, punând în glas tot ceea ce-şi mai reamintea din demnitatea şi puterea vechii Curţi imperiale. Marele Amiral ar fi foarte nemulţumit de tine.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i. În mod limpede, căpitanul începea să-şi dea seama că se confrunta cu o situaţie ce-i depăşea aşteptările. La fel de limpede, însă, nu era deocamdată pregăt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ordine, declară el sec, şi ca să fac o excepţie de la ele nu-mi sunt suficiente nişte aluzi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încordă. Acesta era momentul. După atâţia ani în care se ascunsese de Imperiu, ca şi de toţi ceilalţi, acum n-o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un mesaj Marelui Amiral, rosti ea. Spune-i că parola de identificare este Hapspir, Barrini, Corbolan, Tri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e urmă, Mara îşi dădu seama că-l impresionase în sfârşi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 întrebă de-a dreptul respectu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femeii, podeaua Căii Eterului vibră uşor, anunţând că raza de tractare a Neînduplecatului o prinsese. Acum nu mai avea cale de întoarcere. Singura posibilitate er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 cunoscut ca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ră pe ea şi Calea Eterului la bord, o instalară cu oarecare deferenţă într-o cabină pentru ofiţeri superi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ţâşniră din Abregado ca un mynock cu coad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ămase singură pentru restul zilei şi al nopţii, fără să vadă pe nimeni, fără să discute cu nimeni. Mesele erau aduse de un droid servant SE4; în rest, uşa cabinei era încuiată. Nu putea şti dacă izolarea fusese impusă de căpitan sau mai de sus, dar cel puţin îi oferea răgazul necesar definitivării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a încotro se îndreptau, deşi după zumzetul permanent al motoarelor, bănuia că depăşiseră neliniştitor de mult viteza normală de 0,45 a unui distrugător spaţial Victory. Poate că atinseseră chiar 0,5, ceea ce ar fi însemnat că parcurgeau 127 ani-lumină pe oră. O vreme, femeia fu ocupată cu încercarea de a ghici care era sistemul ţintă, dar, pe măsură ce orele trecură şi numărul de posibilităţi crescu într-o măsură prea mare ca să fie analizat, abandon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uă de ore după plecarea de pe Abregado, ajunseră în punctul de rendez-vous. Era ultimul loc la care s-ar fi aşteptat Mara. Şi ultimul loc din galaxie unde şi-ar fi dorit să ajungă. Locul în care universul ei fusese distrus în mod brus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te aşteaptă, spuse şeful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într-o parte şi-i făcu semn spre uşa deschisă. Mara azvârli o privire spre bodyguardul noghri tăcut, aflat de cealaltă parte a uşii,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încet un glas pe care şi-l amintea prea bine dinspre centrul de comandă aflat în mijlocul cabinei. Marele Amiral Thrawn stătea în cercul dublu de displayuri, cu ochii roşii strălucind deasupra uniformei sclipitor de albe.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l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ţ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End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unde a murit împăr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i ales tocmai locul acesta pentru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ăru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rofund şi poruncitor, iar femeia se pomeni mergând spre el înainte să-şi fi dat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glumă, este de prost gust, scrâşni ea. Iar dacă-i un test, atunci nu ma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glumă, nici test, răspunse Marele Amiral când ea se opri la cercul exterior de displayuri. Opţiunea a fost impusă de alte chestiuni, fără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negru-albăstruie se rid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complet fără legătură. Asta rămâne de văzut. Spune-mi, poţi simţi realmente prezenţa împărat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profund, simţind cum aerul îi traversează plămânii cu o durere reală, de parcă ar fi fost tangibil. Se întrebă dacă Thrawn îşi putea da seama cât de rău îi făcea locul acela. Cât de ticsit de amintiri şi senzaţii continua să fie întregul sistem Endor. Sau dacă măcar i-ar fi păsat de toate astea, în cazul în care-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asta din felul în care o privea. Ce gândea însă despre toate nu-i păsa prea mult lui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mţi urma morţii lui, rosti ea. Nu este plăcută. Haide să terminăm cu asta, ca să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se răsfrânse uşor, poate vizavi de presupunerea femeii că avea să părăsească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cepem cu o dovadă a ident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căpitanului Neînduplecatului o parolă de identificare de nivel maxim, îi reamint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şi afli aici, iar nu într-o celulă de detenţie. Parola nu este o dovad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i doi ne-am mai întâlnit, o singură dată, la inaugurarea publică a Aripii Colecţiilor a Palatului Imperial de pe Coruscant. La ceremonia aceea, împăratul m-a prezentat, numindu-mă Lianna, una dintre dansatoarele lui favorite. Ulterior, în decursul ceremoniei intime care a urmat, ţi-a dezvăluit adevărata m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ceremoni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movarea ta secretă la rangul de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ţuguie buzele, fără s-o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ele ceremonii, spuse el, ai purtat o rochie albă. Cu excepţia centurii, rochia mai avea o podoabă.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sculă sculptură de umăr. Pe umărul stâng. Dacă-mi aduc bine aminte, designul era xy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cuviinţă Thrawn şi atinse o tastă de pe consola sa. Brusc, cabina fu umplută cu holograme de sculpturi de umăr, etalate pe piedestale ornate. Cea pe care ai purtat-o se află printre ele.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un nod şi se răsuci fără grabă, privind în jur. În rolul de membru al anturajului împăratului, avusese realmente sute de veşminte excentrice. Să-şi reamintească o anumită sculptură de umăr dintre toate acel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şi alunge senzaţia neplăcută de zumzet din străfundul minţii. Cândva avusese o memorie excelentă, pe care instruirea împăratului o perfecţionase. Focalizându-şi gândurile, silindu-se să răzbată prin aura tulburătoare a locului acela, se concent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ndică un filigran delicat de aur ş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hrawn nu se modifică, dar el păru că se relaxează puţin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ceeaşi tastă şi galeria de ar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ân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zători sfredeleau în chipul femeii, cu întrebarea nerostită, dar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ştepta până acum? replică ea. Cine m-ar fi putut recunoaşte, cu excepţia unui Ma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ovăi, recunoscând cursa. Thrawn comanda Imperiul de mai bine de un an, totuşi ea nu-l abord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te motive, dar nu doresc să le di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presupun, nu doreşti să discuţi de ce l-ai ajutat pe Skywalker să scape de Talon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fracţiune de secundă de înlemnire, Mara tresări, nesigură dacă glasul fusese real sau numai în mintea ei. Zumzetul straniu se intensifică şi, pentru o clipă, aproape că putu să vadă chipul mumificat al împăratului privind-o. Imaginea deveni tot mai clară, iar restul încăperii porni să i se legene în faţa ochi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silindu-se să redevină calmă. Nu avea să-şi piardă cumpătul. Nu aici, în faţa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de a-l lăsa pe Skywalke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modifica decizia? înălţă din nou Thrawn din sprâncene. Tu, 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yrkr, îi reaminti Mara, sub influenţa unei planete de ysalamiri. Privi peste umăr, spre ysalamirul care atârna de pe rama nutritivă dinapoia scaunului Marelui Amiral. Mă îndoiesc că ai uitat efectul lor asupr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fapt, tocmai faptul că ei pot anula Forţa dovedeşte că Skywalker a fost ajutat să evadeze. Nu doresc să ştiu de la tine decât dacă Talon Karrde însuşi a dat ordinul respectiv, sau alţii din grupul lui, acţionân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ştie împotriva cui să-şi abată răzbunarea. Mara privi în ochii arzători, începând să-şi reamintească motivul pentru care împăratul îl avansase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ste responsabil, zise ea. Mă aflu aici ca să-ţi propun un târg care să şteargă da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cuviinţă Thrawn cu chip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tezi hărţuirea lui Karrde şi a organizaţiei sale. Să anulezi recompensa pusă pe capetele noastre şi să ne disculpi faţă de toate forţele imperiale şi planetele pe care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totuşi nu era momentul să fi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asemenea un credit monetar de trei milioane care să fie depus în numele lui Karrde, în scopuri de achiziţii de bunuri şi servic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râse aproape amuzat Thrawn, dar mă tem că Skywalker nu merită chiar atât de mult pentru mine. Sau vrei să-mi oferi şi Coruscantul în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nici pe Skywalker, nici Coruscantul. Îţi ofer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uza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rţa întunecată, dacă preferi titulatura mai dramatică. Bănuiesc că ai auzit de 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omandă revenise, dar de data aceasta Mara fusese pregătită. Desigur, oricum n-ar fi ajutat-o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dar Karr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rămase privind-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aflat locaţi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ntr-o misiune de contrabandă care eşuase. Au scăpat de nişte santinele imperiale, dar n-au avut timp să calculeze corect saltul în hiperspaţiu. Au dat peste flotă, au crezut că-i o ambuscadă şi au făcut un alt salt în hiperspaţiu, aproape distrugând nava. Karrde era pe atunci navigator şi ulterior a înţeles peste c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el. Când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mai mult, până nu cădem la învoială, zise Mara şi-i descifră corect expresia de pe faţă. Iar dacă te gândeşti să mă dai pe mâna Contrainformaţiilor, nu te sinchisi. Realmente, habar n-am unde-i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fi ştiut, încuviinţă Thrawn privind-o, ţi s-ar fi implementat blocaje în jurul informaţiei. Bine. Spune-mi atunci unde-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l interogheze pe el Contrainformaţiile? Nici vorbă! Eu mă voi întoarce la el şi voi obţine locaţia flotei. După aceea, vom negocia. Presupunând că eşti de acord cu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oborâse peste faţa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mi poţi dicta ceva, Mara Jade, rosti el încet. Nici măcar să nu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străbătu spinarea femeii. Da, îşi amintea prea bine motivul pentru care Thrawn fusese făcut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a împăratului, îi reaminti ea străduindu-se să folosească un ton la fel de tăios, dar care i se păru jalnic. Am vorbit în numele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Marii Amirali erau obligaţ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râse sardonic Thrawn. Memoria nu te prea ajută. Mâna împăratului. Dacă tragem linie, erai doar cu puţin mai mult decât un curier foart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moria ta trebuie reîmprospătată, Mare Amiral, replică Mara. Am străbătut întregul Imperiu în numele împăratului, luând decizii politice care au modificat vieţi la nivelurile cele mai înalte ale guvernăr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la îndeplinire voinţa, o întrerupse Thrawn. Atât! Faptul că-i auzeai ordinele mai clar decât celelalte Mâini ale lui este irelevant. Deciziile pe care le implementai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elelalte Mâini ale lui”? Am fost singur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de pe faţ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toată furia i se dest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orice doreşti, dar nu-ncerca să-i orbeşti pe alţii cu amintiri exagerate ale propriei tale impor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consola de comandă şi apăsă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raportează echipa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auzi, însă pe Mara n-o interesa oricum ce făceau oamenii lui Thrawn. Marele Amiral se înşela. Trebuia să se înşele. Nu-i conferise însuşi împăratul titlul de Mână a sa? N-o adusese chiar el pe Coruscant de pe planeta de baştină şi o instruise, învăţând-o cum să-şi utilizeze sensibilitatea rară faţă de Forţă pentru a-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inţit-o.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ogică, vorbi Thrawn şi ridică ochii spre femeie. Ştii cumva motivul pentru care Leia Organa Solo ar fi dorit să vină p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vident, Mara îşi readuse gând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a Solo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oimul Mileniului. A fost lăsat pe orbită, ceea ce, din păcate, nu ne spune nimic despre locul unde ar putea să fie Organa Solo. Evident, dacă este realmente aici. Reveni cu atenţia spre consolă. Perfect, căpitane. Adu nava la bord. Poate că o examinare mai atentă ne v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nfirmarea şi decuplă cir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âna împăratului, se întoarse el spre Mara. Am căzut la o înţelegere. Forţa întunecată în schimbul ridicării recompensei puse pe capul lui Karrde. De cât timp vei avea nevoie să revii la baza actuală a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zită, totuşi informaţia respectivă nu-l putea ajuta prea mult pe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ea Eterului, cam trei zile. Două şi jumătate, dacă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o faci. Asta fiindcă ai la dispoziţie exact opt zile ca să obţii locaţia şi să mi-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se încruntă ea. A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În caz contrar, îl găsesc eu şi obţin locaţi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replici posibile fulgerară prin mintea femeii, dar încă o privire aruncată spre ochii roşu-strălucitori i le amuţi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vorbi Thrawn în urma ei. Iar după aceea, ne vom aşeza şi vom purta o lungă discuţie între patru ochi. Despre anii tăi petrecuţi departe de serviciul imperi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spre motivele pentru care ai întârziat atât de mult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rigid spre comandantul său, cu inima bubu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Katana? repet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tânăra Mână a împăratului, spuse Thrawn cu ochii focalizaţi asupra unui display din faţa sa. Desigur, poate să fi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mecanic din cap şi posibilităţile se derulară ca un cov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întunecată, murmură el vechea poreclă şi cuvintele răsunară sonor. Cândva, sperasem s-o găs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anţă nutrită de majoritatea celor de vârsta ta, căpitane. Dispozitivul de urmărire a fost instalat în n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lăsă privirea să-i rătăcească prin cabină, urmărind fără un interes real la sculpturile şi bidimensionalele etalate azi de Thrawn. Forţa întunec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ută de aproape cincizeci şi cinci de ani, iar acum aflată la îndemâna 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brusc spre sculpturi. Multe din ele păreau cumva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ere de artă care au împodobit birourile departamentelor de design ale propulsiei spaţiale Rendili şi Flotei, pe vremea când s-a conceput ideea de bază a lui Katana, răspunse Thrawn întrebării sa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spiră adânc şi, fără chef,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vă daţi seama cât de improbabilă este de fapt afirmaţia lui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improbabilă, ridică ochii Thrawn spre el. În acelaşi timp însă este adevărată. Apăsă o tastă şi o parte a galeriei de artă dispăr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toarse în direcţia indicată. Era aceeaşi scenă pe care Marele Amiral i-o arătase cu câteva zile în urmă: cele trei cuirasate renegate de la New Cov, care acoperiseră evadarea lui Lady Luck şi a cargobotului neidentific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aer în piept, fulgerat d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satisfăcut Thrawn. Diferenţele între cuirasatele obişnuite şi cele cu circuite de comandă secundară sunt subtile, totuşi vizibile atunci când ştii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spre hologramă, străduindu-se să pună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 mi se pare logic ca Talon Karrde să-i furnizeze nave acestui corellia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mod evident, în nava de contrabandă care a descoperit flota Katana a mai fost cineva care şi-a dat seama ce găsiseră. Vom da de urma persoan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onform spuselor lui Jade, scăpaseră de o ambuscadă imperială după o livrare ratată. Asemenea incidente ar trebui să existe în vreo arhivă – le vom corela cu ceea ce cunoaştem despre trecutul lui Karrde şi vom vedea ce obţinem. Jade a mai spus că nava a fost grav avariată în decursul celui de-al doilea salt în hiperspaţiu. Dacă s-au dus pentru reparaţii la un astroport mare, lucrul acesta ar fi consemnat de asemenea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imediat Contrainformaţiil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ele Amiral şi privi pentru o clipă în gol. De asemenea, doresc să-l contactezi pe Niles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nave pe care l-aţi trimis să caute baza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unţă-l să-l abandoneze pe corellian şi să se concentreze asupra lui Solo şi Calrissian. La urma urmelor, dacă într-adevăr corellianul plănuieşte să se alăture Rebeliunii, ce zestre mai bună decât flota Katana ar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raportă un glas dinspre consola de comunicaţii, ţinta a efectuat saltul în hiperspaţiu. Avem un semnal bun de la baliză şi extrapolăm probabilităţile pe b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cotenente. Deocamdată însă nu vă chinuiţi cu extrapolările – o să-şi modifice cursul cel puţin încă o dată, înainte de a porni pe adevărata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u vrem nici să se îndepărteze prea mult de noi, i se adresă Thrawn lui Pellaeon după ce închise consola. Ar fi bine, căpitane, să revii pe punte şi să porneşti Himer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probă Pellaeon, apoi şovăi. Crezusem că intenţionam să-i lăsăm timp să ne aducă locaţia lui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rawn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nu mai face parte din Imperiu, căpitane. Poate că doreşte ca noi să credem că se întoar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o crede ea însăşi, dar nu se întoarce. Nu contează. Ne va conduce la Karrde şi acesta este lucrul important. El şi corellianul renegat sunt două fire spre flota Katana. Într-un fel sau altul,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încuviinţă, simţind din nou fiorii de surescitare, în ciuda eforturilor sale de a-şi păstra detaşarea. Flota Kata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ute de cuirasate, aşteptând pur şi simplu să fie preluate de Imperi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puse el, am senzaţia că ofensiva noastră finală împotriva Rebeliunii poate fi lansată chiar înainte de termenul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 jurul mesei din casa lui maitrakh încă din zori, studiind hărţi, studii de clădiri şi diagrame, căutând un plan de acţiune care să fie mai mult decât o modalitate complicată de a se preda inamicului. În cele din urmă, cu puţin înaintea amiezii, Leia anunţ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uita la astea, îi spuse lui Chewbacca, închizând ochii şi masându-şi tâmplele pe care le simţea zvâcnind. Haide să ne plimbăm puţin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obosită, îmi dau seama că-i riscant, însă tot satul ştie că ne aflăm aici şi nimeni n-a anunţat deocamdată autorităţile. Haide, n-o să se-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o deschise şi ieşi. Chewbacca mormăi nemulţumit, dar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strălucea puternic şi doar puţini nori îi mai filtrau, uneori, razele. Leia privi cerul aproape senin şi se înfioră involuntar înaintea senzaţiei neaşteptate de vulnerabilitate ce se revărsă asupra ei. Un cer senin, până spre spaţiul cos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trebuia să-şi facă griji. Cu puţin înainte de miezul nopţii, maitrakh adusese vestea plecării iminente a distrugătorului spaţial, o plecare pe care prinţesa şi Chewbacca o urmăriseră cu macro-binoclurile din trusa wookiee-ului. Fusese primul lor moment de respiro după arestarea lui Khabarakh; tocmai când începuse să pară că ea şi Chewbacca aveau să rămână blocaţi pe planetă până ce avea să fie prea târziu, Marele Amiral ple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adou neaştept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adou pe care Leia nu putea să-l privească decât cu suspiciune. Din felul în care Marele Amiral vorbise în dukha, se aşteptase ca el să rămână aici până la încheierea perioadei de umilinţă a lui Khabarakh, când avea să înceapă interogarea la bordul navei. Poate că se răzgândise şi-l luase pe Khabarakh mai devreme, cu un gest de dispreţ faţă de tradiţia noghri. Totuşi maitrakh spusese că fiul ei terţ continua să fie expus în mod public în centrul lui Nys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tea ca femeia să mintă, ori să fi fost minţită. Dar dacă Marele Amiral o suspecta pe maitrakh îndeajuns ca s-o mintă, de ce nu apăruseră deja trupele imperiale care să-i cau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un Mare Amiral, cu toată viclenia, subtilitatea şi geniul tactic pe care le implica titlul respectiv. Totul putea să fie o cursă complicată şi atent orchestr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z în care era perfect posibil ca Leia să nici n-o remarce până nu se închid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şi ordonă cu fermitate. Dacă-şi îngăduia să fie prinsă în mrejele de infailibilitate ţesute în jurul Marilor Amirali n-avea să obţină nimic, decât paralizia gândurilor. Chiar şi Marii Amirali puteau să greşească şi existau destule motive pentru care el putuse fi nevoit să plece de pe Honoghr. Poate că o parte a campaniei sale împotriva Noii Republici se desfăşura prost şi-i solicitase atenţia altundeva. Sau poate că plecase pur şi simplu pe termen scurt, intenţionând să revină dup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însemna că acum era momentul prielnic pentru un atac. Asta dacă puteau găsi un obiectiv pe care să-l ata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hewbacca mârâi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clătină Leia din cap. N-ar fi cu nimic mai bun decât un atac total asupra astroportului. Trebuie ca Nystao şi locuitorii săi să fie afectaţi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pufn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să fac, se răsti ea. Ştiu că moartea şi distrugerile masive nu vor face decât să ne readucă acolo unde am fost şi înainte. În nici un caz nu-i vor convinge pe noghri că ar trebui să părăsească Imperiul şi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pâlcul de colibe, către dealurile din depărtare şi către iarba kholm brună, care unduia sub briză. Scânteind în soare, formele paralelipipedice scunde ale droizilor decon se zăreau muncind, ridicând cu fiecare muşcătură câte un sfert de metru cub de sol, rulându-l printr-un catalizator exotic şi magic din interiorul lor şi eliminând prin spate produsul purificat. Readucând, lent, dar constant, locuitorii de pe Honoghr la starea dinaintea dezastr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celaşi timp reamintindu-le vizibil, dacă mai era cazul, de bunătatea pe care Imperiul o manifesta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toarse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e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trakh, se întoarse ea şi o salută solemn din cap. Te simţ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Leia stingherită de dialog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nu fusese atât de nepoliticoasă încât să spună ceva deschis, dar era destul de clar că se considera într-o situaţie critică, cu dezonoarea şi poate chiar moartea ameninţându-i familia de îndată ce Marele Amiral avea să descopere ce făcuse Khabarakh. Leia ştia că era probabil doar o chestiune de timp până ce maitrakh avea să ajungă la concluzia că predarea musafirilor nepoftiţi în mâinile Imperiului reprezenta calea cea mai puţin primejdi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planurile voastre? se interesă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ăm, îi răspunse şi, cumva, era destul de adevărat. Eliminarea tuturor ideilor pe care le avuseseră până atunci putea fi definită ca un progres. Mai avem totuşi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itrakh şi privi dincolo de clădiri. Droidul vostru a petrecut mult timp cu celelal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hiar aşa de multe de făcut pe cât crezusem iniţial. Tu şi mulţi din poporul tău vorbiţi bazica mai bine decât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ne-a dat o învăţ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ăl meu, Lordul Darth Vader, înaintea lui, îi reamint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rămase câteva clipe tăcute, apoi încuviinţă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un fior rece pe şira spinării. Primul pas într-o trădare ar fi fost distanţarea emotivă între noghri şi stăpânul lo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va fi terminată în curând, spuse maitrakh arătând spre droizii decon. Dacă o fac în următoarele zece zile, în anotimpul următor vom putea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acesta suplimentar va fi îndeajuns ca să vă creşteţi singuri rec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jutor,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simţind un alt val de frustrare. Pentru ea, tactica Imperiului era pe cât de evidentă, pe atât de cinică: printr-o planificare atentă a procesului de decontaminare, îi putea ţine pe noghri la nesfârşit pe muchia independenţei, fără să le îngăduie vreodată să treacă linia respectivă. Ea o ştia, iar maitrakh o bănuia. Cât despre dovez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tu eşti familiarizat cu droizii decon? întrebă brusc. Ideea îi mai venise o dată, dar n-o dusese niciodată până la capăt. Măcar atât cât să-ţi dai seama de timpul care ar fi necesar pentru droizii de pe Honoghr să decontamineze supra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mârâi afirmativ şi se lansă într-o expunere de numere – era limpede că se gândise şi el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o analiză completă, întrerupse Leia fluxul de estimări, extrapolări şi principii generale. Ai o cifr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ă femeia şi scurta pâlpâire de speranţă se stinse în crepusculul dezolant. Asta ar fi însemnat cam la apogeul războ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Marele Amiral ne-a înşelat? o acuză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înşală. Atât doar că n-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rămase tăcută aproap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profund şi expi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pe Honoghr. Asta înseamnă să ne strecurăm pe astroportul Nystao şi să furăm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o greutate pentru fiica Lordului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 grimasă, gândindu-se la uşurinţa cu care maitrakh se strecurase neauzită lângă ei. Paznicii astroportului aveau să fie mai tineri şi mult mai bine antrenaţi. Noghrii trebuie să fi fost nişte vânători extraordinari, înainte ca împăratul să-i preschimbe în maşinile lui private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unei nave nu va fi prea greu, zise ea dându-şi seama cât de mult deforma adevărul prin afirmaţia aceea. Dificultatea provine din faptul că va trebui să-l luăm pe Khabarakh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ca modalitate. Dacă el rămâne în mâinile Imperiului, îl vor face să spună tot ce s-a petrecut aici. Iar atunci, atât el cât şi tu veţi muri. Poate şi întreaga voastră familie. Nu putem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scaţi voi înşivă moartea. Paznicii nu vor permite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eia extrem de conştientă de cele două vieţi micuţe pe care le purta în propriul ei trup. Va trebui să ne asumăm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acrificiu nu are nici o onoare, pufni bătrâna. Clanul Kihm'bar nu-l va săpa în istorie. Nici poporul noghri nu-l va ţine mint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pentru ca să fiu lăudată de poporul noghri, oftă Leia simţindu-se brusc obosită de a se mai lovi de înţelegerea greşită a extratereştrilor. I se părea că făcuse asta, într-o formă sau alta, toată viaţa ei. O fac pentru că m-am săturat ca oamenii să moară din cauza greşelilor mele. I-am cerut lui Khabarakh să mă aducă pe Honoghr – cele întâmplate sunt responsabilitatea mea. Nu pot să fug pur şi simplu şi să vă las pradă răzbunării Marelu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ostru Mare Amiral nu va fi atât de asp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şi o privi în ochi pe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mperiul a distrus o planetă întreagă din cauza mea, şopti ea. Nu vreau ca aşa ceva să se mai repe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privirea celeilalte încă o clipă, apoi îi întoarse spatele, cu mintea prinsă într-un vârtej de gânduri şi sentimente. Făcea oare lucrul care se cuvenea? Până atunci îşi riscase viaţa de nenumărate ori, dar întotdeauna pentru camarazii ei din Rebeliune şi pentru o cauză în care credea. Să facă acelaşi lucru pentru slujitorii Imperiului – chiar dacă aceştia fuseseră păcăliţi ca să ajungă în rolul respectiv – era cu totul altceva. Lui Chewbacca nu-i plăcea ideea; îşi dădea seama din aura pe care o degaja şi din postura lui rigidă. Avea totuşi s-o urmeze, împins de propriul său simţ al onoarei şi de datoria de viaţă pe care i-o jurase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vili lacrimile neaşteptate şi mâna i se ridică spre pântecul bombat. Han ar fi înţeles. S-ar fi împotrivit asumării unui asemenea risc, dar în adâncul sufletului ar fi înţeles. Altfel, nici măcar n-ar fi lăsat-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avea să mai revină, aproape cu siguranţă Han s-ar fi auto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umilinţă s-a prelungit cu patru zile, murmură maitrakh. Peste două zile, lunile vor lumina cel mai slab. Ar fi mai bine să aştept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cruntă spre ea. Maitrakh o privi deschis, dar faţa sa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ajutor?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în tine există onoare. Pentru viaţa şi onoarea fiului meu terţ, te voi însoţi. Poate că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din cap, simţind o dure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va muri. Maitrakh şi Khabarakh puteau să moară, poate chiar şi Chewbacca. Nu însă şi Leia. Lady Vader avea să fie capturată vie şi păstrată ca pe un cadou pentru stăpânul lor,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r fi zâmbit, i-ar fi vorbit politicos, apoi i-ar fi lu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âmp, regretând că Han nu era acolo. Se întrebă dacă el avea să afle vreodat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aitrakh. Să ne întoarcem în casă. Sunt multe lucruri pe care trebuie să le învăţaţi despre Ny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ai dat un semn de viaţă în cele din urmă, răsună glasul lui Winter din difuzorul lui Lady Luck, uşor distorsionat de un dispozitiv de codificare imperfect reglat. Începusem să intru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ar a trebuit să rămânem tăcuţi o vreme. Voi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atunci când aţi plecat. Imperialii continuă să ne atace livrările, ici şi colo, şi nimeni n-a găsit o soluţie. Fey'lya încearcă să convingă Consiliul că ar putea asigura o defensivă mai bună decât oamenii lui Ackbar, dar deocamdată Mon Mothma nu i-a acceptat oferta. Am senzaţia că unii membri ai Consiliului încep să aibă şi alte idei despre motiv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ârâi Han. Poate c-or să-i zică să-şi ţină gura şi-or să-l readucă pe Ackbar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ey'lya continuă să aibă prea mulţi susţinători pentru a fi complet ignorat. Mai ales printr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Han apoi îşi făcu curaj. Ceva veşti de la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răspunse Winter şi bărbatul îi simţi îngrijorarea din glas. Am primit însă un mesaj de la Luke. De fapt, de aceea am dorit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sajul nu pomenea de aşa ceva. Vrea să te întâlneşti cu el pe New 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w Cov? se încruntă Han spre planeta presărată de nori care se rotea sub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za nici un motiv. Doar că vă veţi întâlni acolo unde – citez – se schim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schimb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n îşi întoarse încruntătura către Lando.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cafeneaua Mishra din Ilic, unde m-am întâlnit cu el, în vreme ce tu-l urmăreai pe Breil'lya, explică Lando. O referinţă confidenţi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clar că mesajul a fost trimis de Luke? întreb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interveni Han înainte ca să poată răspunde celălalt. N-ai vorbit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jul mi-a sosit scris. Nu era nici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e codificator în X-interceptor, nu?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a să codifice mesajul la orice misiune diplomatică ar Noii Republici, răspunse încetişor Han. Referinţa asta confidenţială este ceva ce ştiţi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prezenţi vreo sută de spectatori. Crezi că-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ine, Winter, îţi mulţumesc. De acum înainte, te voi apel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se uită spr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va ta, amice. Vrei să cobori şi s-arunci o privire, sau o dai naibii şi mergem la cazinoul ă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Dacă mesajul a fost într-adevăr de la Luke, este probabi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râse strâmb Lando, am mai scăpat din cursele imperialilor.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plecaseră din Ilic cu câteva zile în urmă, era îndoielnic că autorităţile locale vor fi nespus de încântate să vadă revenirea lui Lady Luck. Din fericire, cele două zile libere petrecute în hiperspaţiu nu fuseseră tocmai irosite, aşa că atunci când coborâră în zona de asolizare acoperită de cupolă, calculatorul astroportului înregistră conştiincios sosirea iahtului Nebunia Ta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fiu înapoi, comentă sec Han când începură să coboare rampa. Probabil c-ar trebui să tragem niţel cu urechea prin jur, înainte de a porni spre Mis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ando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să ne deranjăm cu Mis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scurt, coborî mâna cu un gest neglijent spre blaster, apoi întoarse ochii în direcţia în care se uita prietenul său. La cinci metri de capătul rampei lui Lady Luck se afla un bărbat voinic, purtând o tunică bogat împodobită, mestecând capătul unei ţigări subţiri şi rânjindu-le cu fal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ic de-al tău? murmu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putea spune chiar aşa. Îl cheamă Niles Ferrier. Hoţ de nave şi, ocazional,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fost în Mish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chiar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şi-şi roti ochii prin astroport. Printre zecile de oameni care se deplasau grăbiţi sau lucrau absorbiţi, remarcă trei-patru care păreau să-şi piardă timpu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nav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e va sinchisi pentru ceva atât de mic ca Lady Luck, îl liniş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sens reciproc, deşi nerostit, când ajunseră la piciorul rampei se opriră şi aşteptară. Zâmbetul lui Ferrier se mai lăţi puţin şi bărbatul avans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lrissian, îl întâmpină. În ultima vreme, ne tot întâlni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ke, rosti Han înainte ca Lando să fi putut replica. Arăţi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Ferrier deveni uşo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espre asta. M-am gândit că n-o să veniţi, dacă semnez mesajul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ke?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din umeri celălalt. A plecat de-aici o dată cu voi. Atunci l-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cu atenţie, căutând să vadă dacă minţea.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hei un târg cu Noua Republică, coborî glasul Ferrier. Un târg pentru nişte nave de luptă noi.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lică Han încercând să pară indiferent în ciuda furnicăturii pe care o simţi pe ceafă. Despre ce fel de nav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arătă spr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afară? fă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alrissian, păru surprins hoţul. Ce crezi c-o să fac – o să-ţi bag nava-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nave este vorba? repe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se uită la el, apoi roti deliberat ochi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nave mari, şopti el. Din Clasa Cuirasat. Reduse şi mai mult tonul glasului: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Han îşi păstră chipul de jucător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Katan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sistă Ferrier. A fost găs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o pistă spre gă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hipul hoţului de nav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fulgerător, pe jumătate aşteptându-se să vadă pe cineva care ar fi încercat să se furişeze în Lady Luck. Nu zări însă decât umbrele obişnuite proiectate de luminile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e interesă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eni Han spre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ţul avea într-adevăr o legătură cu furnizorul lui Bel Iblis, le-ar fi putut economisi o mulţime de timp. Dacă însă nu era vorba decât despre zvonu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era doar să pună mâna pe ceva mai materia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ipul despre care vorbeşti are ceva re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gratuite, Solo? surâse viclean Ferrier. Fii serios, doar nu te-ai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Lando. Ce vrei de la noi, şi ce ofer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îl cheamă pe individ, dar nu ştiu unde se găseşte. M-am gândit că ne-am putea reuni forţele, ca să încercăm să ajungem la el înaint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Imperiul ar fi implicat? întrebă Han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ine conduce Imperiul. Marele Amiral Thrawn este implic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pieziş. Cel puţin acum ştiau cum îl chema pe amiralul în unifor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 da? Mulţumesc,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încremeni, când înţelese brusc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sta a fost grati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auzit ce căpătăm noi din târgul ăsta, îi reamint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r. Tu c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şi mută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avele pe care le luăm. Plus o opţiune pentru Noua Republică de a cumpăra pe restul la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preţ rezonabil”?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tarea în care se află. Sunt convins că putem cădea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n întorcându-se spre Lando.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osti apăsat Lando. Dacă vrei să ne dai numele, bine – dacă se confirmă, vei fi plătit, după ce obţinem navele. Altfe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osti Ferrier părând mai degrabă jignit decât supărat. Dacă vreţi să căutaţi singuri navele, treaba voastră! Însă dacă noi vom ajunge primii la ele, scumpa voastră Nouă Republică va plăti mai mult pentru el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de-aici, mormăi Lando privi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n uitându-se după indivizii dubioşi pe care-i observ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e îndepărtau. Nu păreau să aducă necazuri, totuşi ţinu mâna pe blaster, până intrară în Lady Luck şi închiseră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decolarea, zise Lando pornind spre cabina de comandă. Cere controlului un culo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e mai târguiam puţ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îl întrerupse Lando şi trecu palma peste comutatoarele de pornire. În plus, rânjea prea mult. Şi a renunţa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observaţii greu de contrazis. Şi, aşa cum o spusese chiar Han mai devreme, nava îi aparţinea lui Lando. Strângând din umeri, apelă controlul ast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ecolau, lăsând din nou în urmă un grup de controlor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ultima dată că venim pe-aici, făcu o grimasă Han. Am senzaţia că nu vom mai fi primiţ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e când a început să-ţi pese ce cred al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surat cu o prinţesă şi am un paşaport guvernamental. Oricum, crezusem că şi tu ar trebui să fii o persoan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alitate permanentă, făcu Lando apoi emise o exclamaţie înăbuşită şi rânji către Han. Se pare că-n timp ce discutam cu Ferrier, cineva s-a furişat şi ne-a fixat ceva de blindaj. Fac prinsoare zece la unu că-i o baliză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ctivă displayul şi comandă afişarea locaţiei dispozitivului. Se afla în partea inferioară a pupei, lângă rampă, unde ar fi fost ferit de turbulenţele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errijo este pe drumul spre Pantolomin, observă Lando examinându-şi afişajele. Îl traversăm şi scăpăm acolo de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cat că nu-l putem pune pe altă navă chiar aici. În felul ăsta, n-ar şti nici măcar în ce direcţi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lăsa tot în New Cov, îşi va da seama că l-am detectat. Sau poate vrei să-l desfaci acum şi să-l azvârli spre altă navă cu care ne întâlnim. Privi spre Han, apoi privi încă o dată şi se încruntă. N-o să-ncercăm asta, vorbi cu fermitate. Nu te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fără chef celălalt. Deşi asta l-ar fi îndepărtat din s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r fi putut ucide pe tine încercând s-o faci. Pentru ca după aceea, eu să fiu nevoit să-i explic totul lui Leia.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dinţi. Lei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axează-te, îl privi din nou Lando. Ferrier n-are nici o şansă să ne-o ia înainte. Ai încredere în mine –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in cap. De fapt, nu se gândise la Ferrier. Şi nici la flota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uck dispăru lin prin unul dintre tunelurile din domul de oţel transparent, iar Ferrier îşi mută ţigara în colţul opus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găsească a doua bali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ranie de lângă stiva de lăzi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un glas ca o apă rec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dreptate, continuă Ferrier pe un ton de avertisment. N-am stat acolo ca să le ascult prostiile, pentru nimic. Fixând umbra adăugă: Şi aşa era aproape gata să te trădezi. Solo s-a uitat drep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ericol, declară sec năluca. Oamenii au nevoie de mişcare, ca să poată vedea. Umbrele staţionare nu-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a mers, acceptă Ferrier. Ai avut totuşi noroc că s-a uitat Solo, nu Calrissian – el te-a văzut o dată. Data viitoare, fii mai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la navă, ordonă Ferrier, şi spune-i lui Abric s-o pregătească de decolare. Avem de câştig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ltima d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adăugă cu o mulţumire răutăcioasă, să învingem un cartofor cu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terului era perfect vizibilă acum, coborând ca o piatră informă din cer spre pista de asolizare către care fusese îndrumată. În penumbra protectoare a tunelului de acces, Karrde îi privi apropierea, mângâind uşor tocul blasterului cu vârfurile degetelor şi căutând să ignorre senzaţia de nelinişte care continua să-l sâcâie. Mara întârziase cu mai bine de trei zile aducerea cargobotului de pe Abregado – nu foarte mult, în condiţii normale, totuşi voiajul respectiv nu putea fi calificat ca normal. Nu fusese însă urmărită de alte nave la intrarea pe orbită şi transmisese toate codurile de identificare corecte, după ce începuse coborârea. Iar cu excepţia incompetenţei controlorilor de zbor, care pierduseră exagerat de mult timp pentru a decide pista pe care să i-o atribuie, asolizarea în sine fuses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urâse ironic, privind nava. În ultimele trei zile, existaseră momente când se gândise la duşmănia lui Mara faţă de Luke Skywalker şi se întrebase dacă nu cumva femeia decisese să iasă din viaţa lui tot atât de misterios pe cât intrase. Se părea totuşi că o descifrase corect din capul locului. Mara Jade nu era genul de persoană care să-şi dedice cu uşurinţă loialitatea, dar o dată ce lua o decizie, nu se abătea de la ea. Dacă avea să-l părăsească vreodată, n-avea s-o facă într-o navă furată. Oricum, nu fura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terului se rotea acum pe elevatoarele repulsor, pentru a-şi orienta trapa spre tunelul de acces. În mod evident, Karrde îl descifrase corect şi pe Han Solo. Chiar dacă acesta nu fusese păcălit să-i trimită un crucişător spaţial Mon calamarian, cel puţin îşi ţinuse promisiunea de a scoate Calea Eterului de sub sechestru. Aparent, toate grijile secrete ale lui Karrde din ultimele trei zile fuseser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liniştea d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ier de gaze evacuate, Calea Eterului se aşeză pe suprafaţa zgâriată a docului de asolizare. Fixând cu privirea trapa închisă, Karrde scoase comunicatorul de la centură şi-şi apelă omul de sprijin ascuns în partea opusă a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Cev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si imediat răspunsul. Totul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arrde. Rămâi ascuns, dar fi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omunicatorul la loc. Rampa navei începu să coboare şi contrabandistul strânse mai bine patul armei. Dacă era o cursă, acum ar fi fost momentul propice pentru declan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e deschise şi Mara apăru. Coborî rampa, privind în jurul docului şi-l zări aproape imedia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puse bărbatul ieşind la lumină. Ai întârzi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prin a face un mic ocol, spuse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e încruntă Karrde. Atenţia femeii continua să fie distribuită asupra docului, iar faţa îi era brăzdată de un soi de tensiune. Necazur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mai termine fraza. Comunicatorul de la centura lui Karrde învie brusc, ţiuind scurt sub stresul electronic al unei bruieri masive,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ontrabandistul scoţând blasterul şi răsuci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orme mişcându-se în capătul opus al tunelului; înălţă arma şi trase într-acolo</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violent al unui bang sonic umplu aerul din jurul său, izbindu-l cu putere şi aproape doborându-l pe sol. Karrde ridică ochii, simţindu-se asurzit, în vreme ce doi vânători TIE trecură lent pe deasupra, acoperind cu o ţesătură de foc laser gura tunelului. Sub asaltul lor, suprafaţa docului erupse în blocuri aburinde de ceramică pe jumătate topită, blocând orice posibilitate de evadare rapidă în direcţia aceea. Karrde trase instinctiv, chiar dacă inutil, spre vânătorii TIE, şi tocmai pornise să întoarcă ţeava blasterului către siluetele din tunel, când o duzină de soldaţi din trupele de şoc apăru brusc pe buza superioară a docului de asolizare, derulând cabluri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 răsti contrabandistul spre Mara, de abia auzindu-şi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el însuşi pe burtă, aterizând stângaci pe braţul stâng şi îndreptă blasterul spre soldatul cel mai apropiat. Trase, ratând cu o jumătate de met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cmai remarca faptul curios că imperialii nu răspundeau cu foc, când blasterul îi fu smuls cu iscusinţ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faţa în sus, privind-o pe Mara cu o neîncrede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picioare lângă el, cu faţa atât de schimonosită de emoţii, încât de abia o putea recunoaşte, cu buzele mişcându-se în cuvinte pe care nu l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arrde nu avea nevoie de explicaţii. În mod straniu, nu era furios pe ea: nici pentru că-i ascunsese trecutul imperial, nici pentru că acum revenea la matcă. Simţea nemulţumire doar pentru că fusese păcălit atât de uşor şi de compl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straniu regret că pierduse o asociată aş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şoc îl ridicară în picioare şi-l împinseră brutal spre o navă de desant care cobora lângă Calea Eterului; împleticindu-se într-acolo, prin mintea bărbatului fulgeră un gând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ădat şi capturat, şi probabil că-l aştepta moar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acum avea un răspuns parţial asupra motivului pentru care Mara dorise să-l ucidă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leştaţi şi corpul tremurând de furie, Mara îl fulgeră cu privirea pe Mare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Thrawn, scrâşni ea şi glasul îi răsună straniu prin zgomotele de fundal ale uriaşei cale hangar din Himera. Ai spus opt zile! Mi-ai promis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o privi cu un calm politicos ce trezea în femeie pornirea de a-l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el detaşat. M-am gândit că este posibil ca Talon Karrde nu numai să refuze să-ţi divulge locaţia flotei Katana, ci chiar să te abandoneze aici pentru că i-ai sugerat să facă un târg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e răsti Mara. Ai intenţionat să mă foloseşti în felul ăsta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ăpătat ceea ce doream, replică sec creatura cu ochi roşi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dâncul lui Mara cedă. Ignorând trupele de şoc înarmate care se aflau chiar în spatele ei, se repezi spre gâtul lui Thrawn, cu ghearele curbate ca ale unei păsări de prad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oprită brusc, zguduită din tot corpul, când bodyguardul noghri al Marelui Amiral lunecă de la doi metri depărtare, îşi trecu braţul peste beregata şi umărul ei, şi o răsuci, întorcând-o pe jumă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braţul dur ca fierul ce o sugruma şi simultan îşi trimise umărul drept înapoi, spre trunchiul noghriului. Lovitura rată însă şi, chiar pe când îi prindea braţul cu ambele mâini, punctuleţe albe începură să-i joace în faţa ochilor. Braţul bodyguardului îi apăsa puternic carotida, ameninţând-o cu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âştige nimic, dacă leşina. Se relaxă, înmuindu-se, şi simţi presiunea diminuându-se. Thrawn rămăsese nemişcat şi o priv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deloc profesional, Mâna împăratului,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străpunse cu privirea şi atacă din nou, de data aceasta cu Forţa. Thrawn se încruntă uşor, iar degetele i se mişcară peste gât, parcă încercând să înlăture o plasă invizibilă de păianjen. Mara strânse şi mai puternic, iar el îşi atinse încă o dată gâtul, înaint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vorbi cu glas evident modificat şi pe un ton ce începuse să devină furios. Termină, altfel Rukh va fi nevoit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gnoră ordinul, apăsând cât putea de tare. Thrawn o privi fără să clipească, iar muşchii gâtlejului îi zvâcniră, în vreme ce se lupta cu strânsoarea. Femeiaâncleştă din dinţi, aşteptând ordinul sau gestul mâinii care să-i semnaleze noghriului s-o stranguleze, sau trupelor de şoc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ămase însă tăcut şi nemişc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pă un minut, gâfâind, Mara fu nevoită să admit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flat care îţi sunt limitele micilor puteri, observă Thrawn rece, pipăindu-şi gâtul. Cel puţin, tonul lui nu mai era amuzat. Un mic truc învăţat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multe, scrâşni Mara ignorând pulsul care-i zvâcnea asurzitor în tâmple. Printre altele, cum să-i tratez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ai lui Thrawn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ade, rosti el încet. Eu conduc Imperiul acum. Nu un împărat care a murit de mult, şi în nici un caz tu. Singura trădare este sfidarea ordinelor mele. Sunt gata să te las să revii la poziţia ce ţi se cuvine în Imperiu – ca ofiţer secund, poate chiar al unui cuirasat din Katana. Orice alte ieşiri de felul acesteia, şi oferta mea va fi retr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bănuiesc că mă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eu nu are obiceiul de a irosi resurse valoroase. Vei fi predată maestrului C'baoth, drept bonificaţie. Bănuiesc că în scurt timp vei regreta că nu te-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privi şi un fior involuntar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uus C'baoth este un maestru Jedi dement, rosti sumbru Thrawn, care a acceptat să se alăture efortului nostru militar, în schimbul unor cavaleri Jedi pe care să-i modeleze în orice imagine deformată doreşte. Amicul tău Skywalker i-a căzut deja în plasă, iar pe sora lui, Organa Solo, sperăm să i-o furnizăm în scurt timp. Nu mi-ar plăcea realmente – se înăspri la chip – să te alătu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sili ea să rostească. Este foarte clar.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o privi o clip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Dă-i drumul, Rukh. Acum! Să înţeleg că doreşti să te alături din nou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îi eliberă beregata – fără chef, i se păruse lui Mara –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oamenii lui Karrd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convenit, sunt liberi să-şi vadă de treburile lor. Am anulat deja ordinele imperiale privind căutarea şi întemniţarea, iar căpitanul Pellaeon se ocupă chiar acum de retragerea vânătorilor 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o fix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la bord, până îmi va spune unde se află flota Katana. Dacă o face cu minimum de timp şi eforturi irosite din partea noastră, va primi compensaţia de trei milioane pe care am convenit-o pe Endor. Dacă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a din el să nu mai rămână mare lucru pentru primirea unei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imţi cum îi tresare buza. Thrawn nu glumea. Ea ştia ce putea face o interogare imperi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conving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l-ai putea asigura că, de fapt, nu l-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reaminti Mara silindu-se să-şi păstreze glasul calm, ar rămâne închis în blocul vostru de detenţie. Nu există nici un motiv pentru care să nu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ălţă Thrawn din sprâncene. Sentimentul unei abandonări totale este unul dintre cele mai utile instrumente psihologice care ne stă la îndemână. Numai câteva zile petrecute în tovărăşia unor asemenea gânduri care alungă monotonia l-ar putea convinge să coopereze fără aplicarea unui tratamen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w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ăbuşindu-şi răbufnir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încuviinţă Marele Amiral. Mai ales, ţinând seama de faptul că, pentru mine, alternativa este de a-l preda direct unui droid interogator.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rale, răspunse ea simţind cum se gârboveşte în interior. Atât doar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rrde m-a ajutat când nu aveam încotro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dar nu au ce căuta aici. Loialităţile combinate constituie un lux pe care nu şi-l poate îngădui nici un ofiţer al Flotei Imperiale. În nici un caz, dacă doreşte ca, într-o bună zi, să poată comanda propria 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privi dincolo de ea şi aprobă din cap. Din spate se auziră paşii trupelor de şoc care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 ofiţerului de punte se găseşte sub turnul de control, rosti el arătând spre cupola mare de oţel transparent ce se ridica dintre vânătorii TIE înşiruiţi, cam la trei sferturi din distanţa până la perete. O să-ţi dea o navetă şi un pilot care să te ducă înapoi p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recu pe lângă el, spre uşa ce-i fusese indicată. Pentru o clipă, simţi ochii Marelui Amiral asupra ei, apoi îi auzi sunetul slab al paşilor, când porni către bancul de ascensoare aflat dincolo de uşile blindate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îşi făcuse clar punctul de vedere, dar nu era exact cel pe care-l intenţionase. Prin acel unic act de trădare, îi distrusese lui Mara ultima speranţă că noul Imperiu ar fi putut, într-o bună zi, să se ridice la nivelul celui pe care Luke Skywalker i-l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 care, cândva, fusese mândră să-l slujească, dispăr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durero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stisitoare. Dintr-o singură lovitură putea să şteargă tot ceea ce se străduise din greu să-şi construiasc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 asemenea să-l coste viaţa pe Karrde. Iar în cazul acela, ar fi murit cu credinţa că ea îl trădase deliberat lui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răsuci în stomac aidoma unui cuţit încins, combinându-se cu furia amară faţă de Thrawn care o minţise şi cu ruşinea faţă de propria ei naivitate de a se încrede în el. Indiferent cum ar fi privit lucrurile, situaţia se datora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ea ar fi trebui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biroul ofiţerului de punte se afla arcada uriaşă prin care se făcea accesul din cala hangar propriu-zisă în zonele de service şi pregătire. Mara privi peste umăr în timp ce mergea şi-l zări pe Thrawn intrând într-un turbo-lift, însoţit de noghri. Dispăruse şi escorta ei din trupe de şoc, revenită probabil în Secţiunea de la pupa pentru a face raportul despre misiunea tocmai încheiată. În cală se găseau alte douăzecitreizeci de persoane, dar niciuna nu părea să-i acord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ica şansă pe care urma s-o aibă. Ciulind urechea în aşteptarea strigătului – sau focului de blaster – care ar fi anunţat că fusese observată, Mara depăşi biroul ofiţerului de punte şi trecu prin uşile blindate deschise, în zona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rcadă exista un terminal de calculator încastrat în perete, accesibil atât mecanicilor de service, cât şi piloţilor din hangar. Dispunerea lui îl făcea o ţintă evidentă pentru acces neautorizat, de aceea era neîndoios protejat de un cod complicat. Din câte îl cunoştea pe Thrawn, codul se schimba din oră în oră, însă ceea ce nu putea şti nici chiar un Mare Amiral era că împăratul instalase câte o uşă secretă privată în toate calculatoarele distrugătoarelor spaţiale. Fusese garanţia lui, prima în decursul consolidării puterii şi apoi pe durata amplificării Rebeliunii, că nici un comandant n-avea vreodată să-i interzică accesul în propriile sale nave. Nici lui, dar nici agenţilor lu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tastă codul de acces al uşii secrete şi-şi îngădui un surâs răutăcios. Dacă dorea, Thrawn n-avea decât s-o considere un curier. Ea însă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u acceptat şi femeia pătrunse în sistem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un director, încercând să-şi alunge conştiinţa neplăcută că era posibil să fi alertat deja trupele de şoc. Codul uşii secrete era introdus direct în sistem, fiind imposibil de eliminat, dar dacă Thrawn îi suspectase existenţa, putea să fi stabilit un marcaj care să declanşeze o alarmă în caz de activare. Iar într-un asemenea caz, un alt spectacol de loialitate umilă n-ar fi fost suficient ca s-o scap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irectorul fu afişat, trupele de şoc nu apăruseră. Mara căută secţiunea detenţie şi parcurse listingul, dorindu-şi în treacăt să fi avut un droid astromec R2, ca al lui Skywalker, care s-o ajute să fie mai rapidă. Chiar dacă Marele Amiral nu ştia de existenţa codului uşii secrete, cu siguranţă îl anunţase pe ofiţerul de punte s-o aştepte. Dacă cineva din turnul de control sesiza că femeia întârzia şi trimitea să fie căut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sta actualizată a prizonierilor. O apelă în grabă, afişând şi schema blocului de detenţie. Urmă graficul paznicilor, acordând atenţie schimbării carturilor, după care reveni la ordinele de zi şi la cursul proiectat şi destinaţia Himerei pentru următoarele şase zile. Thrawn insinuase că va aştepta câteva zile înainte de a începe interogatoriul oficial, lăsând plictiseala, tensiunea şi propria imaginaţie a lui Karrde să-i erodeze rezistenţa. Mara nu putea decât să spere că ea se va întoarce înainte de încheierea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transpiraţie i se prelinse pe spinare, când goli displayul. Acum venea partea cu adevărat dificilă. Când traversase hangarul, reluase raţionamentul de o duzină de ori şi, de fiecare dată, fusese silită la acelaşi răspuns odios. Cu siguranţă, Karrde avusese un om de sprijin la asolizarea Căii Eterului, care asistase probabil din rândul întâi la ambuscada trupelor de şoc. Dacă Mara revenea acum liberă din Himera, nu i-ar fi putut convinge niciodată pe oamenii lui Karrde că nu ea îl trădase Imperiului. Ba chiar, avea să se considere norocoasă, dacă nu trăgeau imedi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u-l putea salva pe Karrde. iar din partea organizaţiei lui nu se putea aştepta la nici un ajutor. Ca atare, se putea adresa unei singure persoane din galaxie. O singură persoană ar fi putut simţi că-i datora ceva lu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tastă o interogare asupra locaţiei curente a maestrului Jedi Joruus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ăru că are nevoie de foarte mult timp ca să găsească informaţia respectivă şi Mara se simţea cu nervii întinşi la maximum, când primi finalmente răspunsul. Reţinu numele planetei – Jomark – şi se deconectă, făcând tot ce putea pentru a ascunde faptul că interacţiunea aceea avusese loc vreodată. Deja depăşise cu mult limita de timp rezonabilă şi dacă o prindeau aici, la un calculator pe care nici măcar n-ar fi trebuit să-l poată accesa, probabil că ar fi sfârşit în celula vecină lu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reuşi s-o facă. Terminase ascunderea urmelor şi pornea spre arcadă, când un ofiţer tânăr şi trei soldaţi din trupele de şoc apărură în hangar, cu ochii alerţi şi armele evident pregătite. Unul dintre ei o observă şi-i murmură ceva ofiţeru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rigă Mara când cei patru cotiră spre ea. Îmi puteţi spune unde-l pot găsi pe ofiţerul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cesta încruntându-se când grupul se opri în faţa femeii. Te numeşti Mara J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abordând expresia cea mai nevinovată. Mi s-a spus că ai biroul pe aici pe undeva, dar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perete, mârâi ofiţerul. Trecu pe lângă ea, apropiindu-se de terminalul pe care de abia îl părăsise. Ai umblat pe aici? întrebă el, apăsând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oricum e blocat, mormă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 parcă alt motiv pentru care Mara ar fi dorit să intre acolo. Nu zări însă nimic şi, aproape ezitând, reveni cu atenţ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ţi asigur transport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ridică, se întoarse şi se ridică în cer. Stând lângă rampa Căii Eterului, unde izul de ceramică arsă continua să se simtă puternic, Mara privi aparatul imperial dispărând peste marginea 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s? strigă ea. Haide, Aves, trebuie să fi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ridică mâinile, se auzi glasul dinspre trapa navei. Sus de tot! Şi nu uita că ştiu de arma aia micuţă din mâne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imperiali acum, spuse Mara întorcându-se cu spatele şi ridicând braţele. Oricum, n-am venit aici ca să mă lupt. Am veni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jutor, du-te la noii tăi prieteni de pe orbită, replică Aves. Sau poate că ţi-au fost din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 Mara ştia asta, căutând ocazia de a-şi descărca mânia şi frustrarea într-o dispută verbală sau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ădat, clătină ea din cap. Am fost prinsă de imperiali şi le-am aruncat praf în ochi, crezând că vom câştiga destul timp ca s-o ştergem de aic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eclară sec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ăsunară înăbuşit, coborând pe ramp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rezi, zise Mara. Altfel n-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îi porunc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ecaut de braţul ei stâng şi-i trase mâneca în jos, dezvăluind tocul gol al armei. Îi controlă şi cealaltă mânecă, apoi o percheziţion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oarce-te, îi spuse şi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conformă. Aves era la un metru depărtare, cu chipul încordat, ţintindu-i abdomenul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şi invers, Aves, rosti ea. Dacă l-aş fi trădat pe Karrde imperialilor, de ce m-aş mai fi întors aici? Mai ales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i de luat ceva din Calea Eterului, replică el tăios. Sau poate că-i doar un vicleşug, ca să ne prinde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pregăti pentru replic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u adevărat asta, poţi să tragi. Fără ajutorul vostru, nu-l pot scoate pe Karr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rămase tăcut aproape un minut. Mara îi privi chipul, încercând să ignorre mâna care ţinea blasterul, cu încheieturile degetelor înă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eilalţi nu te vor ajuta, îi spuse în cele din urmă. Jumătate din ei crede că l-ai manipulat pe Karrde din clipa când ni te-ai alăturat. Marea parte a celorlalţi te consideră oricum tipul de persoană care-şi schimbă loialităţile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făcu femeia o grimasă, a fost adevărat. Acum lucrurile nu mai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doved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berându-l pe Karrde. Uite care-i treaba, n-am timp de palavre. Vrei să mă ajuţi, sau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şovăi preţ de câteva bătăi de inimă. Apoi, aproape fără chef, coborî blaster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mi scriu singur condamnarea la moarte, mârâ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navă, răspunse Mara suspinând silenţios. Ceva mai mic şi mai rapid decât Calea Eterului. Ar fi bună una dintre cele trei nave-detonator Skipray pe care le-am adus de la Vagran. Voi avea nevoie de asemenea de unul dintre ysalamirii pe care-i aveam în Karrde Nesupusul. Preferabil pe un cadru nutritiv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 se încruntă 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un Jedi. Am nevoie de o garanţie că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udie o clipă, apo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fapt, nici nu vreau să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ji e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repede îmi poţi face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 îşi umezi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într-o oră. Ştii mlaştina mare aflată la cincizeci de kilometri î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laur lângă m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u Calea Eterului la plaur şi vom face schimbul acolo. Desigur, privi bărbatul spre cargobotul ce se înălţa deasupra lui, dacă crezi că-i sigur să-l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r trebui să fie. Thrawn mi-a spus că a contramandat toate ordinele de căutare şi arestare emise pe numele noastre. Oricum, ar fi bine s-o ştergeţi după plecarea mea. Dacă-l voi elibera pe Karrde, întreaga Flotă va porni însetată de sânge pe urmele voastre. De asemenea, ar fi bine să rulezi şi o scanare la nivel fin prin Calea Eterului înainte s-o duci undeva – după cum m-a prins din urmă Thrawn, este sigur că are pe undeva o baliză de semnalizare. Din câte îl cunosc pe Thrawn, urmă ea simţind cum îi zvâcneşte buza, probabil c-a pus pe cineva pe urmele mele. Va trebui să scap de el înainte să părăsesc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ţi pot da o mână de ajutor. Dispărem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emeia gândindu-se dacă ar mai fi trebuit să-i spună şi altceva. Cred că asta-i to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ves apoi continuă ezitând: Mara, tot nu ştiu de partea cui eşti. Dacă eşti de partea n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simţind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ra fixată cu centurile în carlinga Skiprayului, iar o senzaţie stranie şi neplăcută de deja vu o sfredelea, în vreme ce se îndrepta spre adâncurile spaţiului. Tot într-o navă de acel tip, gonise pe cerurile de deasupra pădurii Myrkr, cu câteva săptămâni în urmă, urmărind cu disperare un prizonier evadat. Acum, aidoma unei repetări a istoriei, se trezea din nou pe urmele lu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de data aceasta, nu încerca să-l ucidă sau să-l captureze. De data aceasta, avea să-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e săteni se detaşă de grupul care stătea în picioare lângă peretele din spate şi se îndreptă spre jilţul de judecată de pe podium. C'baoth se afla acolo, privindu-i, apoi, aşa cum Luke ştiuse că va fac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i Skywalker, rosti el făcându-i semn spre jilţ, ultimul caz al serii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baoth, încuviinţ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se apropie de jilţ şi se aşeză. I se păru un scaun cu totul neconfortabil: prea cald, prea mare şi mult prea ornat. Chiar într-o măsură mai mare decât restul locuinţei lui C'baoth, avea un miros străin şi o aură straniu tulburătoare, despre care putea doar să presupună că era un efect remanent al orelor pe care maestrul Jedi le petrecuse acolo, judecându-şi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Luk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încercând să-şi alunge oboseala care devenise o parte permanentă a fiinţei sale, înclină din cap spre cei doi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e spuse. Încep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relativ simplu faţă de altele. Vitele unui sătean trecuseră prin gardul celuilalt şi-i mâncaseră fructele din şase arbuşti, înainte să fie descoperite şi alungate. Proprietarul animalelor dorea să plătească despăgubiri pentru arbuştii distruşi, dar reclamantul insista să-i reconstruiască şi gardul. Pârâtul susţinea că, în primul rând, un gard bine construit n-ar fi trebuit să cedeze, iar în al doilea rând animalele sale fuseseră rănite din cauza muchiilor ascuţite, atunci când îl traversaseră. Luke tăcu şi-i ascultă, aşteptând până ce argumentele şi contraargumentele se încheia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privinţa arbuştilor fructiferi, judecata mea este că pârâtul va plăti distrugerea celor care nu mai pot fi salvaţi, plus compensarea fructelor mâncate sau distruse de vitele sale. A doua sumă va fi stabilită de consili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baoth se foi şi Luke făcu o grimasă, simţind dezaprobarea maestrului Jedi. Pentru o secundă, şovăi, întrebându-se dacă n-ar fi trebuit să dea înapoi şi să încerce altă soluţie. Totuşi schimbarea bruscă a deciziilor nu părea un lucru bun. Şi, oricum, îşi dădu seama, nici nu avea alte id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încăperii, luptându-se cu un val neaşteptat de nervozitate. Toţi îl priveau: C'baoth, cei doi împricinaţi, restul sătenilor care venise în seara aceea să asiste la judecata Jedi. Toţi se aşteptau să ia deciz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gardului, îl voi examina mâine dimineaţă, continuă el. Înainte de a mă pronunţa, vreau să văd cât de rău a fost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o plecăciune ş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şedinţa închisă, anunţă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ăsună măreţ, în ciuda micimii relative a odăii. Fusese un efect interesant şi Luke se pomeni întrebându-se dacă se datora acusticii camerei, sau dacă fusese altă tehnică Jedi pe care maestrul Yoda nu-l învăţase niciodată. Deşi nu-şi putea imagina la ce i-ar fi folosit vreodată tehn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tean părăsi încăperea. C'baoth îşi drese vocea şi, în mod reflex, Luke adoptă o postu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Jedi Skywalker, vorbi grav bătrânul, dacă în ultimele zile ai fost sau nu atent la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C'baoth, zise Luke şi un nod prea familiar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diferent cât de mult s-ar fi străduit, nu putea niciodată să se ridice la înălţimea aşteptăr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prâncenele lui C'baoth se arcuiră sardonic. Îţi pare rău? Jedi Skywalker, i-ai avut aici, în mâinile tale. Ar fi trebuit să le întrerupi flecărelile mult mai devreme decât ai făcut-o – timpul tău este mult prea preţios ca să-l iroseşti cu acuzaţii meschine. Ar fi trebuit să decizi tu însuţi suma compensaţiei, dar ai lăsat-o în seama acelui absurd consiliu al satului. Cât despre gard</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un dezgu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absolut nici un motiv pentru ca să amâni judecata. Tot ceea ce trebuia să ştii despre stricăciuni se găsea acolo, în minţile lor. N-ar fi trebuit să fie deloc greu, nici chiar pentru tine, să găseşti tot ce-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baoth. Totuşi citirea gândurilor altcuiva în felul acesta mi se pare greşi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loseşti cunoaşterea respectivă pentru a-l ajuta? Cum poate să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lutură neajuto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maestre C'baoth, dar totul este atât de nou pentru m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bătrânulu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edi Skywalker? Chiar aşa să fie oare? Vrei să spui că n-ai încălcat niciodată preferinţele personale ale cuiva, pentru a-l ajuta? Sau că n-ai ignorat o minoră regulă birocratică a cărei existenţă te împiedica să faci un lucr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ă obrajii îi luară foc, amintindu-şi de modul în care Lando se folosise de codul sintezor ilegal pentru a-i repara X-interceptorul la şantierele spaţiale Sluis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cazional am făcut-o, recunoscu el, dar asta-i cumva diferit. Mă sim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arcă îmi asum mai multă responsabilitate decât ar trebui pentru vieţ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ijile, vorbi C'baoth mai puţin sever acum, însă aceasta este realmente esenţa problemei. Tocmai acceptarea şi stăpânirea responsabilităţii îl deosebeşte pe Jedi de toate celelalte fiinţe din galaxie. Luke – suspină el adânc – nu trebuie să uiţi niciodată că, în cele din urmă, oamenii aceştia sunt nişte sălbatici. Doar sub călăuzirea noastră, pot ei spera că vor atinge o matur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denumi sălbatici, maestre C'baoth, sugeră şovăielnic Luke. Au tehnologie modernă, un sistem de guvernare rezonabil de eficien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ele unei civilizaţii lipsite de substanţă, pufni celălalt dispreţuitor. Maşinăriile şi construcţiile sociale nu definesc maturitatea unei culturi, Jedi Skywalker. Maturitatea se defineşte exclusiv prin înţelegerea şi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în gol, parcă examinân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existat o societate. Un model vast şi strălucitor al culmilor spre care am putea aspira cu toţii. Pentru o mie de generaţii, ne-am ridicat deasupra fiinţelor inferioare din galaxie, ca păzitori ai dreptăţii şi ordinii. Creatori ai adevăratei civilizaţii. Senatul putea să dezbată şi să adopte legi, dar cavalerii Jedi erau cei care transpuneau legile acel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pt mulţumire, galaxia n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se încruntă Luke, că Jedi au fost exterminaţi doar de împărat şi de câţiva Jed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ână şi împăratul ar fi putut reuşi într-o asemenea întreprindere fără să fi avut acordul întregii galaxii? Scutură din cap: Nu, Luke. Ei ne-au urât – toate fiinţele inferioare. Ne-au urât pentru puterea noastră, pentru cunoaşterea şi înţelepciunea noastră. Ne-au urât pentru maturitatea la care ajunsesem. Iar ura aceea continuă să existe. Ea aşteaptă doar ca Jedi să reapară, pentru 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încet din cap. Nu părea să se conformeze cu puţinele lucruri pe care le cunoştea despre distrugerea cavalerilor Jedi. Pe de altă parte, nici nu se născuse pe atunci, spre deosebire d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Jedi Skywalker! detună C'baoth şi ochii lui străluciră brusc cu un foc rece. De aceea noi doi trebuie să rămânem laolaltă. De aceea nu trebuie să coborâm niciodată garda în faţa unui Univers care ne-ar distrug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îşi frecă ochi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simţea aproape amorţită, în ansamblul general al oboselii care-l măcina. Fără să vrea totuşi, chiar pe când încerca să se gândească la cuvintele lui C'baoth, imagini nechemate înfloriră din memoria sa. Imagini cu maestrul Yoda, aspru, dar netemător, lipsit de orice urmă de amărăciune sau mânie faţă de cineva pentru distrugerea tovarăşilor săi Jedi. Imagini cu Obi-Wan Kenobi în localul din Mos Eisley, tratat cu respect distant, însă evident, după ce fusese silit să-i sfârtece pe cei doi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lar dintre toate, imagini ale întâlnirii sale din cafeneaua de pe New Cov. Barabelul care ceruse medierea unui străin şi care acceptase fără comentarii chiar şi acele părţi ale judecăţii lui Luke ce-l afectau pe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mulţimii, privind cu speranţă, anticipare şi uşurare spre un Jedi care se afla acolo pentru a stopa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ciodată asemen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fixă de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imţi, îi spuse morocănos. Aşa cum va simţi şi sora ta.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şi să-i înveţi? Ai înţelepciunea şi iscusinţa de a-i aduce la o cunoaştere totală a căilor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uf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crezi, dar nu ştii, atunci te joci cu vieţile lor. Le rişti viitorul pentru o toan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oană, insistă Luke. Eu şi Leia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rişti să-i pierzi în favoarea părţii întunecate, declară sec bătrânul. Suspină şi ochii lui se desprinseră de la Luke, rătăcind prin odaie. Nu putem să ne asumăm riscul ăsta, urmă el încetişor. Şi aşa am rămas prea puţini. Veşnicul război pentru putere continuă să facă ravag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axia fierbe. Noi, cei rămaşi, trebuie să fim uniţi împotriva celor care ar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ăsuci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să fim din nou divizaţi şi distruşi. Trebuie să-ţi aduci sora şi pe copiii 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începu Luke şi expresia lui C'baoth se modifică. Cel puţin, nu deocam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de faţă, ar fi riscant ca Leia să călătorească. Imperialii o vânează de luni de zile, iar Jomark este aproape de marginea teri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ă o pot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mă-ndoiesc, zise Luke alegându-şi cuvintele cu atenţie. Atât doar 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estrul Jedi încremenise rigid, iar ochii î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baoth?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uke se apropie de el, extinzându-şi Forţa şi întrebându-se neliniştit dacă bătrânul nu era cumva bolnav. Ca întotdeauna însă mintea îi era înch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estre C'baoth, îl prinse de mână. Te con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clipi de două ori şi, cu un efort vizibil, reveni cu privirea spre faţa lui Luke. Inspiră adânc, cutremurându-se, şi reveni la starea s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rosti el. Lasă-mă şi du-te la tin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 să admită că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l asigură C'baoth cu un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ul me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mă laşi! se răsti C'baoth. Sunt un maestru Jedi. N-am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pomeni la doi paşi depărtare de bătrân, fără să-şi fi amintit când î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 C'baoth, spuse el. Nu am vrut să fiu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mu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u-mi-o pe sora ta, Jedi Skywalker. O voi proteja de Imperiu şi o voi învăţa puteri pe care nici măcar nu ţi le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l minţii lui Luke răsună un clopoţel de alarmă. Ceva din cuvintele acel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felul în care le rostise C'baoth</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tine, îi porunci maestrul Jedi şi privirea lui păru iarăşi că-şi pierde focalizarea. Culcă-te şi vom relua discuţi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cu faţa pe jumătate ascunsă de gluga mantiei, cu ochii galbeni sfredelind arzător în vreme ce priveau peste distanţa infinită dintre ei. Buzele i se mişcară, dar cuvintele îi erau acoperite de urletele răguşite ale alarmelor ce sunau de jur-împrejur, transmiţându-i lui Mara un sentiment de urgenţă care se transforma rapid în panică. Între ea şi împărat apărură două siluete: forma întunecată, impunătoare, a lui Darth Vader şi cea mai mică, înveşmântată în negru, a lui Luke Skywalker. Se opriră amândoi în faţa împăratului şi-şi activară săbiile laser. Lamele se încrucişară, alb-roşu sclipitor peste alb-verde sclipitor, şi se pregătiră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ră avertisment, lamele se despărţi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răcnete gemene de ură ce se distingeau chiar peste vuietul alarmelor, amândoi se răsuciră şi porniră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auzi pe sine ţipând, când se repezi în ajutorul stăpânului ei. Distanţa era însă prea mare şi picioarele ei prea greoaie. Zbieră o provocare, căutând cel puţin să le distragă atenţia, dar nici Vader şi nici Skywalker nu părură s-o audă. Se despărţeau unul de celălalt, ca să atace din două părţi opu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îşi ridicară săbiile, ea văzu că împărat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privirea, dorindu-şi cu disperare să scape de dezastrul ce se apropia, dar incapabilă să se clintească. O mie de gânduri şi de emoţii se revărsară prin căutătura aceea, un caleidoscop scânteietor de durere, teamă şi furie, rotindu-se mult prea rapid pentru ca femeia să-l poată absorbi. Împăratul ridică braţele, trimiţând cascade de fulgere zimţate alb-albastre spre inamicii săi. Cei doi se clătinară şi Mara privi cu o bruscă şi agonizantă speranţă că, de data aceasta, finalul va fi altul. Nu în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der şi Skywalker se îndreptară şi, cu alte răcnete de mânie, ridicară sus săbii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care făcu să-i intre centurile de siguranţă în carne, Mara se trez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aproape un minut, gâfâind şi luptându-se să-şi alunge imaginea tot mai îndepărtată a săbiilor laser ridicate pentru a lovi. Carlinga micuţă a Skiprayului părea c-o strânge, declanşându-i pentru moment un val de claustrofobie. Spatele şi gulerul salopetei de zbor erau umede de transpiraţie şi i se lipiseră de piele. De undeva, parcă de la o distanţă incomensurabilă, piuia o alarmă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in nou. Acelaşi vis care o urmărise de cinci ani prin galaxie. Aceeaşi situaţie, acelaşi sfârşit îngrozitor, aceeaşi ultimă rugăminte disperată. Acum însă lucrurile aveau să difere. Acum ea avea puterea să-l ucidă pe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videcran, spre împestriţarea hiperspaţiului care se rotea în jurul cupolei Skiprayului şi un ultim fragment al minţii îi redeveni complet treaz. Nu, greşea. Nu-l va ucide pe Skywalker. Îi 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cru al bilei i se ridică în gâtlej şi se sili să-l înghită. Fără discuţii, îşi spuse cu severitate. Dacă dorea să-l salveze pe Karrde, trebuia să treac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îi era dator lui Karrde. Ulterior, după ce îşi va fi plătit datoria, aveau să existe destule ocazii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proximitate îşi modifică tonul, indicând încă treizeci de secunde. Prinzând manetele de hiperspaţiu, Mara privi indicatorul ajungând la zero şi le trase uşor. Împestriţarea se transformă în linii stelare apoi în negrul spaţiului. Spaţ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fera întunecată a unei plane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o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şi noroc în gând, activă comunicaţiile, tastând codul pe care-l programase în timpul călătoriei. Avea noroc: cel puţin aici oamenii lui Thrawn continuau să folosească transponderele de ghidare imperiale standard. Displayurile Skiprayului afişară locaţia – o insulă situată în centrul unui lac circular, aflat imediat dincolo de linia apusului. Declanşă din nou transponderul, pentru ca să fie sigură, apoi tastă propulsia subluminică şi începu coborârea. Străduindu-se să ignorre acea ultimă imagine a chipului împăratul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larmei navei o readuse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a în carlinga pustie, cu ochii lipiţi de somn alergând peste displayuri şi căutând surs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o descopere: Skiprayul se răsucise pe jumătate pe o parte, cu suprafeţele de control urlând sub stres, în vreme ce calculatorul se lupta să-i oprească prăbuşirea. În mod inexplicabil, se afla deja adânc în atmosfera inferioară, cu mult dincolo de punctul în care ar fi trebuit să acttiveze elevatoarele repu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femeia le activă, apoi aruncă o privire scurtă spre harta scanată. Aţipise numai un minut sau două, dar la viteza Skiprayului, câteva secunde de neatenţie puteau fi fatale. Îşi frecă ochii apăsat cu încheieturile degetelor, luptându-se cu oboseala care o măcina, şi simţi cum fruntea i se broboneşte din nou de transpiraţie. Pilotarea pe jumătate adormit, o avertizase de multe ori vechiul ei instructor de zbor, era calea cea mai rapidă, chiar dacă printre cele mai scârboase, de a muri. Iar dacă s-ar fi prăbuşit, singurul vinovat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nava pe orizontală, obţinu confirmarea că nu avea nici un munte pe traiectorie şi cuplă autopilotul. Ysalamirul şi cadrul nutritiv portabil primite de la Aves se aflau în spate, lângă trapa pupa, fixate de panoul de acces al motoarelor. Mara îşi desfăcu centurile şi se îndreptă într-acolo</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va aprinsese brusc lumina. Cu o secundă în urmă, se simţise de parcă abia ar fi terminat o bătălie lungă de patru zile, iar după o jumătate de pas, la un metru de ysalamir, oboseala îi dispăr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urâse în barbă. Prin urmare, bănuielile îi fuseseră corecte: dementul maestru Jedi al lui Thrawn nu dor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ercare lăudabil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cadrul ysalamirului de panoul de acces, îl duse în carlingă şi-l fixă lângă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untos care înconjura lacul era de acum vizibil pe electroscanerul cu impulsuri, iar infraroşiile descoperiseră o structură locuită pe malul opus. Probabil că acolo locuiau Skywalker şi maestrul Jedi nebun, decise femeia, o bănuială care fu confirmată peste o clipă, când senzorii detectară imediat lângă clădire o masă mică de metal specific navelor spaţiale. Nu existau nicăieri amplasamente de arme sau câmpuri defensive, nici pe munţi, nici pe insula de dedesubt. C'baoth poate că nu credea că avea nevoie de ceva atât de primitiv precum turbo-laserele ca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Aplecându-se peste consola de comandă, atentă la cel mai mic semn de pericol, Mar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mijlocul craterului, când începu atacul – un impact neaşteptat asupra intradosului Skiprayului, ce ridică aparatul câţiva centimetri. A doua lovitură îi urmă imediat, focalizată de data aceasta asupra aripii ventrale, şi dezechilibră nava mult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rayul se zgudui pentru a treia oară înainte ca Mara să fi identificat, în sfârşit, arma – nici rachete, nici salve blaster, ci pietre mici care se deplasau cu viteză foarte mare, imposibil de detectat de majoritatea senzorilor sofisticaţi a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mpact avarie elevatoarele repulsor şi doborî Skipray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lestemă în şoaptă, trecând suprafeţele de control ale navei în mod planare şi apelând o scanare de contur a feţei stâncoase de sub clădirea de pe buza craterului. Nu mai putea fi vorba acum despre o asolizare pe buza respectivă; poate că ar fi putut coborî pe suprafaţa aceea mică şi fără elevatoarele repulsor, dar nu în timp ce era atacată de un maestru Jedi. O altă posibilitate ar fi fost să asolizeze pe insula întunecată, unde ar fi avut spaţiu mai mult, dar care ar fi pus problema ajungerii la mal. De aceea, femeia încercă să găsească o zonă de coborâre suficient de mare, altundev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ar fi fost să se recunoască învinsă, să acttiveze propulsia principală şi să pornească înapoi spre spaţiu, pentru a-l salva singură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Mara studie scanarea de contur. Ploaia de bolovani încetase după a patra lovitură ce-şi nimerise ţinta – fără îndoială, maestrul Jedi aştepta să vadă dacă se va prăbuşi fără alt ajutor din partea sa. Cu puţin noroc, l-ar fi putut convinge că dăduse de bucluc, fără să avarieze nava în decursul procesului. Dacă ar fi descoperit o formaţiune propice pe versantul acel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chiar atunci, cam la o treime din distanţa până la bază: o concavitate aproximativ emisferică, unde eroziunea mâncase un strat de rocă moale din materialul mai dur ce-l înconjura. Platforma formată în urma indentaţiei era relativ plată şi suficient de mare ca să adăpostească în mod confortabil Skipr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ămânea de făcut era să ducă nava acolo. Urându-şi noroc în gând, ridică botul navei şi acţionă propulsia principală sub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jetului propulsiei ilumină versanţii apropiaţi ai munţilor, proiectând un mozaic mişcător de lumini şi umbre. Skiprayul se balansă în sus şi în jos, stabilizându-se puţin, atunci când Mara îi readuse botul spre orizontală. Ameninţă cu dezechilibrarea, îşi reveni când femeia reorientă suprafeţele de control, se răsuci aproape prea mult în direcţia opusă, apoi se potoli. Genul acela de echilibrare pe propulsie era o operaţiune inerent instabilă şi Mara simţi transpiraţia pe frunte, luptându-se să păstreze controlul vehiculului care, pe neaşteptate, devenise încăpăţânat. Dacă C'baoth bănuia ce încerca ea, n-ar fi avut nevoie de mari eforturi ca s-o termin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dinţii şi, divizându-şi atenţia între displayul de coborâre, indicatorul vitezei aerului şi acceleraţie, coborî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aici să nu reuşească. Skiprayul mai avea zece metri până la platformă, când jetul propulsiei lovi faţa stâncii de dedesubt şi căldura incendie roca; într-o clipă, nava era învăluită în flăcări multicolore. Mara păstră cursul, căutând să ignorre urletele alarmelor fuzelajului, şi se strădui să vadă prin pălălăile ce o despărţeau de ţintă. Nu avea timp să se răzgândească – dacă şovăia fie şi numai câteva secunde, jetul ar fi putut să ardă o suprafaţă prea mare din platformă pentru ca să mai asolizeze în siguranţă. Mai avea doar cinci metri, şi temperatura din cabină începuse să crească. Trei, un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oribil de metal pe piatră o anunţă că aripa ventrală a Skiprayului atinsese marginea platformei. Mara dezactivă propulsia şi se încordă; ridicându-i stomacul în gât, nava căzu cu coada pe platformă. Pentru o secundă, aproape că păru că va rămâne aşa, balansându-se, dar apoi, cu o graţie lentă, se înclină înainte şi bubui pe pivoţii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in ochi, femeia tastă afişarea statutului general. Manevra respectivă îi fusese predată ca alternativă absolut disperată în faţa unei prăbuşiri catastrofale. Acum şti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sese noroc. Pivoţii de asolizare şi aripa ventrală fuseseră făcute praf, dar motoarele, hiperpropulsia, sistemul biogen şi fuzelajul nu păţiseră nimic. Trecând sistemele pe stand-by, femeia îşi puse pe umeri cadrul cu ysalamirul şi se îndreptă spr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principală de la babord nu putea fi utilizată, deoarece se deschidea deasupra hăului. Exista însă o trapă secundară, plasată înapoia turelei dorsale a tunului laser. Nu-i fu uşor să urce pe scăriţa de acces şi să iasă pe acolo cu cadrul în spate, dar, după două tentative nereuşite, izbuti. Metalul fuzelajului superior frigea, când ieşi pe el, totuşi vântul rece care sufla dinspre lacul de jos era binevenit după aerul supraîncins din interior. Mara propti trapa deschisă, pentru a ajuta la răcirea Skiprayului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ei, constată că apreciase eronat situaţia. În loc să fie la zece-cincisprezece metri sub vârful craterului, aşa cum estimase iniţial, se afla cu vreo cincizeci de metri mai jos. Mărimea deosebită a craterului, combinată cu nebunia asolizării în sine îi deformase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ca niţică gimnastică după un drum lun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gheta luminescentă din trusa-centură şi ilumina traseul pe care trebuia să-l escaladeze. Urcuşul n-avea să fie floare la ureche, mai ales cu greutatea cadrului cu ysalamir, totuşi părea posibil. Prinzând bagheta de umărul salopetei, identifică primele prize şi începu căţ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poate doi metri, când, pe neaşteptate, stânca din faţa ei străluc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urprizei o făcu să lunece înapoi pe faţa stâncii şi ateriză stângaci pe Skipray, dar în poziţie ghemuit, cu blasterul deja scos. Mijind ochii spre cele două lumini care o ţintuiau de sus, trase un foc care lovi lumina din stânga. Cealaltă se stinse prompt, iar apoi, chiar pe când clipea iute, încercând să scape de petele purpurii ce-i afectau vederea, femeia auzi un sunet slab, dar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unui droid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încet, droidule! Eşti astromecul lui Skywalker? Dacă da, mă cunoşti. Ne-am întâlnit pe Myrkr,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n-o uitase, totuşi tonul indignat al răspunsului nu trăda o amintire de care R2 să fie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ea acră, treci peste toate astea. Stăpânul tău poate să dea de necazuri. Am venit să-l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luierat electronic, de data aceasta încărcat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cepuse să-i revină şi distingea forma întunecată a unui X-interceptor care plutea pe elevatoarele repulsor la cinci metri depărtare, cu cele două tunuri laser de la tribord îndreptate direct sp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el. Înainte ca maestrul ăla Jedi să-şi dea seama că n-am murit şi să-ncerce să rect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lte sarcasme sau chiar la o aprobare deschisă a planului. Droidul nu spuse însă nimic. Poate că fusese martor la scurta înfruntare între Skipray şi bolovanii zburători ai lu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a, a-ncercat să mă omoare. Frumuşel şi discret, astfel ca stăpânul tău să nu observe nimic şi să nu pună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emise un bip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fiindcă am nevoie de ajutorul lui Skywalker, rosti femeia sperând că înţelesese corect. Karrde a fost capturat de imperiali şi singură nu-l pot salva. În caz că ai uitat, Karrde i-a ajutat pe amicii voştri să organizeze ambuscada trupelor de şoc care v-a salvat pe amândoi. Îi sunteţ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Mara, n-o face pentru Karrde şi n-o face pentru mine. Ajută-mă să ajung sus, deoarece altfel scumpul tău stăpân nu va şti, decât prea târziu, că noul lui învăţător, C'baoth, lucrează pen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tăcu, căzând pe gânduri. După aceea, lent, X-interceptorul se roti, îndepărtând laserele de la femeie şi se apropie de Skiprayul avariat. Mara strecură blasterul în toc şi se pregăti, întrebându-se cum avea să intre în carlingă, având cadrul cu ysalamirul prin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facă griji. În loc să manevreze astfel încât să-i ofere acces în carlingă, droidul se apropie de ea cu unul dintre pivoţii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 protestă Mara, examinând pivotul care se oprise în aer la înălţimea taliei ei şi gândindu-se la căderea lungă până la la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impede că droidul nu glumea şi, după o clipă, ea se sui fără chef pe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după ce se instalase cât putea mai sigur. Dă-i drumul! Şi fii atent la bolovanii aruncaţ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terceptorul se îndepărtă de faţa stâncii, apoi începu să urce. Mara se încordă, aşteptându-se ca maestrul Jedi să reînceapă atacul, dar ajunseră sus fără incidente. Când droidul coborî naveta pe sol, Mara zări silueta întunecată a unui bărbat înveşmântat în mantie, care aştepta tăcut lângă gard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baoth, spuse ea lunecând de pe pivot şi punând mâna pe blaster. Aşa-ţi primeşti musafiri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lueta tăcu. Femeia păşi într-acolo, cuprinsă de o senzaţie stranie de deja vu, străduindu-se să distingă ceva sub glugă, împăratul arătase aproape la fel în noaptea aceea, când o alesese din casa 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safiri aici, cu excepţia slugilor Marelui Amiral Thrawn, rosti în cele din urmă C'baoth. Prin definiţie, toţi ceilalţi sunt in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de partea Imperiului? replică Mara. În caz că n-ai observat, când m-ai doborât din cer, mă ghidam după radiobaliza imperială de pe insu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proiectată de stele, avea impresia că bătrânul rânjea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dovedi asta? întrebă el. Atât doar că şi alţii pot manipula jucărelele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pot căpăta ysalamirii Marelui Amiral? ripostă femeia indicându-şi cadrul de pe umeri. Ajunge cu vorbăria! Marele Amira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este duşmanul tău, se răsti brusc C'baoth. Nu mă insulta cu negaţii copilăreşti, Mara Jade. Am văzut totul în mintea ta, pe când te apropiai. Chiar ai crezut că mi l-ai putea lua pe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ghiţi un nod, înfiorându-se sub vântul rece al nopţii şi sentimentul îngheţat care o străbătu. Thrawn afirmase că C'baoth era nebun şi ea putea într-adevăr să audă partea nesigură a demenţei din glasul bătrânului. Cu toate acestea, maestrul Jedi nu se caracteriza exclusiv prin nebunie. Dinapoia vocii sale răzbătea oţelul dur, nemilos şi calculat, dublat de sentimentul puterii şi încred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zea din nou pe împăra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lui Skywalker, spuse ea silindu-se să-şi păstreze glasul calm. Vreau doar să-l împrumut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aduci înapoi? spuse C'baoth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leşt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ca să mă ajute, C'baoth. fie c-o vre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clar că maestrul Jedi rânjea. Un rânjet subţire,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ra Jade, murmură el. Greşeşti. Crezi cu adevărat că, pentru simplul motiv că stai în mijlocul unui spaţiu vid de Forţă, nu am nici o pute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u neajutorată, rosti femeia şi, scoţând blasterul din toc, îl îndrep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nu se clinti, dar, pe neaşteptate, Mara simţi un val de tensiu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meninţă cu arma, vorbi maestrul Jedi cu glas încet şi ameninţător. Într-o bună zi, vei plăti scu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le, mârâi ea, retrăgându-se un pas, pentru a se rezema cu spatele de foliile-S de la tribordul X-interceptorului. Deasupra şi în stânga, îl auzea pe droidul R2 ciripind gânditor de unul singur. Vrei să te dai la o parte şi să mă laşi să trec? Sau este necesar să recurgem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păru c-o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ş putea distruge? o întrebă în cele din urmă şi ameninţarea îi dispăruse complet din glasul care căpătase un ton aproape conversaţional. Chiar acolo unde te afli, înainte de a-ţi da măcar seama că eşti atacată. Dar n-o voi face. Nu acum. Ţi-am simţit prezenţa de-a lungul anilor, Mara Jade, ridicarea şi coborârea puterii tale după ce moartea împăratului ţi-a răpit majoritatea ei. Apoi te-am zărit în meditaţiile mele. Într-o bună zi, vei veni la mi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ril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rânji din nou spectral bătrânul, dar aşa va fi. Viitorul este predestinat, tânăra mea viitoare Jedi, aşa cum îţi este şi destinul, într-o bună zi, vei îngenunchea în faţa me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încrede în ceea ce pot Jedi să vadă, replică Mara riscând o privire pe lângă el spre clădirea scufundată în întuneric şi întrebându-se ce ar fi făcut C'baoth dacă ar fi încercat să-l strige pe Skywalker. Împăratul privea şi el mult în viitor. Nu l-a ajut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înţelept decât a fost el, zise C'baoth şi întoarse uşor capul într-o parte. Ţi-am spus să te duci în camera ta, continuă cu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se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sprinse din umbrele din faţa clădirii şi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se răsti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perturbare în Forţă, răspunse tânărul ieşind prin poartă şi devenind mai vizibil în lumina palidă a stelelor. Deasupra tunicii negre, chipul îi era inexpresiv, cu ochii fixaţi asupra femeii. De parcă în apropiere ar fi avut loc o bătăl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kywalker, reuşi ea să murmure printr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care i se întâmplaseră de când sosise în sistemul Jomark, abia de acum începea să-şi dea seama de enormitatea sarcinii la care se înhămase. Ea, care-i declarase în mod deschis lui Skywalker că-l va ucide într-o bună zi, urma să încerce să-l convingă că era mai demnă de încredere decât un maestr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kywalke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eşti persoana greşită? întrebă el încetişor. Crezusem că pe mine mă vâ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proape că uitase de blasterul pe care-l îndreptase sp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 ucid, zise ea deşi propriile-i cuvinte îi sunau neconvingător şi mincinos. Karrde are necazuri cu Imperiul. Am nevoie de ajutorul tău ca să-l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kywalker privi spre bătrân. Ce s-a întâmplat aici, maestre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 ciuda celor ce spune acum, a venit aici într-adevăr pentru ca să te distrugă. Ai fi preferat să n-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oprind-o, fără să-şi desprindă ochii de la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îl întrebă. Sau te-a ameninţ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C'baot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i simţi răsuflarea îngheţându-i în plămâni. Încrederea de mai devreme dispăruse de pe faţa maestrului Jedi. În locul ei apăruse ceva rece şi ucigaş. Îndreptat nu spre ea, ci sp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ra înţelese. Skywalker nu mai trebuia convins de trădarea lui C'baoth. Cumva, o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are au fost acţiunile ei exacte? întrebă maestrul Jedi cu chip şi mai îngheţat decât vocea. Contează doar că ea este un exemplu viu al pericolului asupra căruia te-am avertizat din clipa în care ai sosit aici. Pericolul ce-i pândeşte pe toţi Jedi din partea unei galaxii care ne urăşte şi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C'baoth, zise Skywalker aproape cu blândeţe. Cu siguranţă, trebuie să înţelegi că mijloacele nu sunt mai puţin importante decât scopurile. Un Jedi foloseşte Forţa pentru cunoaştere şi apărare, niciodată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titudine, pufni bătrânul, care se adresează minţilor simple. Sau celor care n-au suficientă înţelepciune pentru a decide singuri. Eu sunt mai presus de asemenea lucruri, Jedi Skywalker, aşa cum vei fi şi tu 'ântr-o bună zi. Dacă aleg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Mar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ntorci spatele galaxiei, declară C'baoth cu glas brusc sincer. Numai graţie călăuzirii şi puterii noastre, galaxia poate spera că va atinge vreodată adevărata maturitate.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puneai că oamenii ne urăsc, îi reaminti el. Cum îi putem învăţa pe cei care nu doresc călăuz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vindeca galaxia, Luke. Împreună, tu şi cu mine, o putem face. Fără noi nu mai există speranţ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descurca şi fără tine, interveni Mara încercând să întrerupă vraja ţesută de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celaşi tertip funcţionând în cazul împăratului, iar pleoapele lui Skywalker erau şi aşa destul de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eunate, de fapt. Aşa cum fuseseră ale ei, când se apropiase de Jomark</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X-interceptor, se apropie de Skywalker. C'baoth făcu un gest scurt, de parcă ar fi intenţionat s-o oprească; femeia legănă uşor blasterul şi el păru să abandon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l privească pe Skywalker, Mara putu spune când îl atinse zona pustie de Forţă din jurul ysalamirului ei. Tânărul inspiră brusc, umerii i se îndreptară de sub o gârbovire de care probabil că nici nu fusese conştient, şi încuviinţă, parcă înţelegând finalmente un fragment de puzzle inexplicabi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şti să vindeci galaxia, maestre C'baoth? întrebă el. Prin constrângere şi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baoth dădu capul pe spate şi izbucni în râs. Era ultima reacţie la care Mara s-ar fi aşteptat din partea lui şi surpriza reală pe care o simţi îi înlemn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acţiunea aceea de secundă, maestrul Jed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pietricică, nici măcar un bolovan, dar ţâşni de nicăieri, izbindu-i cu o putere paralizantă mâna în care ţinea blasterul. Arma dispăru, rotindu-se, în beznă, iar mâna îi fu străbătută de un cuţit dureros, apoi a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ra spre Skywalker şi se ghemui, bâjbâind după blaster, în vreme ce a doua piatră îi vâjâ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uzi un bâzâit şi brusc solul fu scăldat în lumina alb-verde a sabie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a navei, ordonă el. Îl ţi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Myrkr fulgeră prin mintea lui Mara, dar, chiar în clipa când deschise gura ca să-i reamintească faptul că era neajutorat fără Forţă, Skywalker făcu un pas mare în faţă, ieşind de sub influenţa ysalamirului. Sabia scânteie în lateral şi femeia auzi pocnitura dublă, când tăişul ei strălucitor opri alte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hohotească, C'baoth ridică mâna şi trimise un trăsnet albastr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interceptă fulgerul cu sabia şi, pentru o clipă, tăişul verzui fu înconjurat de o descărcare coronală alb-albastră. Al doilea trăsnet trecu pe lângă el, dispărând la limita zonei lipsite de Forţă din jurul lui Mara; al treilea se răsuci în jurul lamei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âjbâind ale femeii atinseră ceva metalic: blasterul. Ridicându-l, îl întoarse spre C'baoth</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lozie luminoasă de foc laser, întregul peisaj păru că detonează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droidul din X-interceptor. Se părea că şi C'baoth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întrebă Mara, clipind des pentru a-şi alunga ceaţa purpurie de pe ochi şi strâmbându-se din cauza izului înţepător al ozonul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C'baoth.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mâr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atenţie peste făgaşele aburinde pe care tunul laser al X-interceptorului le săpase în sol, porni 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zăcea pe spate, inconştient, dar respirând egal, cu Skywalker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fir de păr atins, murmură Ma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2-D2 n-a tras ca să ucidă, zise Skywalker atingând cu blândeţe faţa bătrânului. Probabil că l-a ameţit bangul 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fie unda de şoc propriu-zisă, încuviinţă Mara fără să îndepărteze blasterul de la forma neclintită. Dă-te la o parte! îl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alker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âm.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aştepţi să-şi recâştige cunoştinţa, ca să se po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ucidem, insistă Skywalker. Putem pleca de pe Jomark cu mult înainte ca el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aşi duşmanii în viaţă în urma ta, rosti ea apăsat. Asta dacă doreşt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rebuie să fie duşman, spuse Skywalker cu onestitatea lui iritantă. Este bolnav. Poate că există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cum vorbea înainte să fi apărut tu. Este nebun, de acord, dar nu-i numai atât. Este puternic şi periculos. Şovăi apoi adăugă: Vorbea exact aşa cum o făceau Vader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zvâcni pe obrazul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der era afundat în partea întunecată a Forţei, totuşi a putut să-i înfrângă puterea şi să se întoarcă de acolo. Poate că şi C'baoth va reu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aria pe asta, bombăni femeia totuşi puse blasterul în toc. Nu era timp pentru controverse şi, atâta vreme cât apela la ajutorul lui Skywalker, acesta avea drept efectiv de veto în asemenea privinţe. Nu uita însă că, dacă te înşeli, cuţitul se va înfig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kywalker şi privi de la C'baoth la ea. Ziceai că Talon Karde 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a mulţumită să schimbe subiectul; pomenind de împărat şi de Vader, Skywalker îi reamintise prea clar de visul ei de curând. L-a capturat Marele Amiral. Am nevoie de ajutorul tău ca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pentru inevitabilul refuz şi pentru negocierea ce avea să urmeze, dar, spre surprinderea ei, tânărul încuviinţă pur şi simplu din cap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bocet electronic, R2-D2 întrerupse transmisiunea şi, cu obişnuita pâlpâire de pseudomişcare, X-intercepto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încântat, comentă Luke închizând transmiţătorul Skiprayului, totuşi cred că l-am convins să meargă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i realmente sigur, nu doar „să crezi”, îl avertiză Mara din scaunul pilotului, cu ochii fixaţi asupra displayului de navigaţie. Furişarea într-un depou de mărfuri imperial va fi destul de dificilă şi fără să fim urmaţi de un X-interceptor al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tânărul trăgând cu ochiul spre ea şi întrebându-se dacă acceptul de a o însoţi în Skipray fusese una dintre cele mai inteligente acţiuni ale lui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pozitase ysalamirul în partea din spate a navetei şi el îi putea simţi acum ura, clocotind imediat sub nivelul conştientului, aidoma unui foc pe jumătate consumat. Evoca amintiri neplăcute despre împărat, cel care fusese învăţătorul lui Mara, şi, pentru o clipă, Luke se întrebă dacă nu cumva putea fi vorba despre o capcană complicată, menit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ei părea totuşi ţinută în frâu şi nu putea să detecteze nici urmă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use să detecteze nici înşelătoria lui C'baoth, decât când fusese aproap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scaun, simţind cum se învăpăia la chip de ruşine pentru uşurinţa cu care fusese păcălit de C'baoth. Deşi, îşi reaminti, nu totul fusese o înscenare. Instabilităţile emoţionale ale maestrului Jedi erau reale – cel puţin în privinţa asta era absolut sigur. Şi chiar dacă instabilităţile acelea nu ajungeau la nivelul nebuniei la care făcuse aluzie Mara, cu siguranţă erau îndeajuns de extinse pentru ca bătrânul să poată fi calificat c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şi spusele ei despre colaborarea lui C'baoth cu Imperiul erau adevăra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fioră. O voi învăţa puteri pe care nici măcar nu ţi le poţi imagina, spusese C'baoth despre Leia. Cuvintele diferiseră de cele pe care Vader i le spusese lui Luke pe Endor, dar sentimentul întunecat dinapoia lor fusese identic. Indiferent unde fusese cândva C'baoth, în mintea tânărului nu mai încăpea nici o îndoială că bătrânul mergea acum pe calea părţ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ke reuşise să-l ajute pe Vader să se întoarcă de pe aceeaşi cale. Era o vanitate să creadă că putea face la fel pentr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l. Indiferent de felul în care destinul maestrului Jedi putea fi împletit cu al său, asemenea întâlniri se găseau într-un viitor prea îndepărtat pentru ca să înceapă să se gândească la ele. Deocamdată, trebuia să se concentreze asupra sarcinii imediate şi să lase viitorul să-i fie călăuzi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găsit Marele Amiral pe Karrde? o întrebă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pentru o clipă şi Luke percepu o undă de auto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o baliză de semnalizare la bordul navei mele. I-am condus direct la refu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reamintindu-şi de salvarea lui Leia şi de evadarea pe muchie de cuţit din prima Stea a Morţii, la bord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u făcut acelaşi şiretlic. Aşa au descoperit baza Y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eea ce i-a costat, nu cred că te poţi plânge, observă Mar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mpăratul n-a fos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ra sumbru, cu un ton încărcat de propriile ei amintiri. Vader a fost cât pe-aici să moară pentru eroarea aceea. În mod deliberat, privi spre mâinile lui Luke. De fapt, atunci şi-a pierdu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lexă degetele mâinii drepte artificiale, simţind un ecou spectral al durerii pârjolitoare care-l sfredelise atunci când sabia de lumină a lui Vader îi retezase pielea, muşchiul şi osul. Prin minte îi fulgeră un crâmpei dintr-un vechi aforism de pe Tatooine – ceva despre moştenirea răului de la o generaţie la următoar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inspiră adânc şi Luke simţi efortul emoţional prin care ea împinse trecutu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de este prizonier la bordul navei Marelui Amiral, Himera. Conform graficului de zbor, imperialii se vor aproviziona peste patru zile în sistemul Wistril. Dacă tragem tare, ar trebui să putem ajunge acolo cu câteva ore înaintea lor. Ascundem Skiprayul, preluăm o navetă de aprovizionare şi urmăm restul grafic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ăzu pe gânduri. Părea riscant, totuşi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upă ce ajung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imperială standard este ca echipajele navetelor să rămână la bordul aparatelor lor, cât timp echipele din Himera descarcă produsele. Cel puţin asta era procedura standard acum cinci ani. Înseamnă că vom avea nevoie de o diversiune pentru a coborî di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clătină din cap tânărul. Nu trebuie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id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idică el din umeri. Dispunem însă de patru zile să ne maigândim. Găsim noi ce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chise elevatoarele repulsor şi, cu un zăngănit metalic slab, naveta transportoare atinse podeaua calei hangar pupa din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37, anunţă Luke în microfon. Am aterizat şi aşteptăm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37, recepţie, se auzi glasul dispecerului de trafic. Dezactivaţi toate sistemele şi pregătiţi-vă pentru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tânărul şi întinse braţul să închidă consola de comunicaţii, dar Ma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rosti ea cu o voce având nuanţa potrivită de curiozitate indiferentă, asta-i prima noastră livrare. Cât timp va trebui să sta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faceţi confortabili, spuse sec dispecerul. Nu plecaţi până nu se descarcă toate navetele.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ra părând luată prin surprindere.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Am timp să trag şi-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sola, apoi desfăcu centurile de siguranţă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 trebui să avem timp să ajungem la blocul de detenţie ş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condiţia să nu-l fi transferat pe Karrde din navă, comentă Luke urmând-o spre partea din spate a punţii de comandă şi pe scara în spirală ce cobora spre spaţiul de depozitar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Singurul pericol ar fi să nu fi început deja tratamen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complet?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Ajunsă în centrul incintei de depozitare, Mara privi în jur: B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colo ar fi cel mai bine, indică ea o secţiune a podelei. E la adăpost de ochi indiscreţi şi n-ar trebui să atingi nimic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tivă sabia de lumină şi începu cu atenţie să decupeze podeaua. Tăiase mai mult de jumătate, când din orificiu fulgeră o scânteie orbitoare şi luminile din incinta de depozitare se 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adresă el lui Mara care blestema în şoaptă. Lumina sabiei este suficientă ca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ai degrabă ca nu cumva arcul electric să fi atins podeaua hangarului. În cazul ăsta, e greu să nu fi fos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şi-şi extinse percepţiil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meni din jur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i drumul, indică ea spr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minut, folosind un vinci magnetic, ridicaseră în incintă secţiunea decupată din podea şi fuzelaj. La câţiva centimetri dedesubt, luminată straniu de scânteierea verzuie a sabiei, se vedea podeaua hangarului din Himera. Mara coborî vinciul şi-l prinse de ea. După aceea, întinzându-se pe burtă, Luke extinse sabia prin orificiu. Aşteptă, până ce simţi că în coridorul de sub puntea hangarului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o faci tronconică, îi reaminti Mara când sabia de lumină muşcă din metalul durificat. O gaură în plafon ar fi niţel cam evidentă chiar şi pentru recruţii ne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şi termină decuparea. Mara era pregătită şi, chiar în clipa când tânărul dezactivă sabia, acţionă vinciul, aducând placa groasă de metal în navetă. O ridică la un metru deasupra podelei lor, apo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sterul în mână, se aşeză uşor pe marginea încă fierbinte a găurii şi se lăsă să cadă pe puntea de la nivelul inferior. O secundă de tăcere, cât privi în ju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şuie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la rândul său pe marginea orificiului şi privi comanda vinciului. Extinzând Forţa, declanşă comutatorul şi-şi dădu drum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dedesubt era mai departe decât păruse, dar muşchii săi Jedi amortizară impactul fără probleme. Recăpătându-şi echilibrul, ridică ochii, la timp pentru a vedea dopul metalic astupând perfect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şopti Mara. Nu cred c-o s-o remar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e uită direct într-acolo. În ce direcţie este centrul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gesticulă Mara cu blasterul spre stânga. N-o să putem însă merge îmbrăcaţi în felul ăs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pătul coridorului, apoi traversă o întretăiere, spre alt coridor, mai lat. Luke îşi păstră simţurile alerte, dar numai ocazional detectă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tăcut e locul ăsta,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Este o zonă pentru servicii de aprovizionare şi majoritatea celor care în mod normal lucrează aici au urcat acum la nivelul de sus, ajutând la descărcarea navetelor. Înainte de a merge mai departe, avem totuşi nevoie de nişte uniforme sau combinezoan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minti de prima ocazie când încercase să se deghizeze în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ncercăm să evităm armurile blindate ale trupelor de şoc. Prin căştile lor este foarte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Jedi au nevoie de ochi, replică acru femeia. Uite, am ajuns. Acolo este o secţiune de cabin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se deja creşterea populaţiei de la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furişa printre atâţia oameni, o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 asta, rosti Mara şi indică spre alt coridor ce ducea spre dreapta. Pe-acolo ar trebui să existe un grup de vestiare pentru echiparea piloţilor TiE. Să vedem dacă găsim unul neocupat, în care să existe şi două costume de zbor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mperiul era îndeajuns de nepăsător ca să nu asigure paza zonelor pentru serviciile de aprovizionare, nu acelaşi lucru se putea spune despre vestiarele pentru echiparea piloţilor. Erau şase, grupate în jurul bancului de turbo-lifturi, la capătul coridorului, iar după zgomotele de conversaţie ce răzbăteau slab dinapoia uşilor, era clar că în fiecare se găseau cel puţi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plică ea, strecurând blasterul în toc şi flexând degetele. Spune-mi care vestiar are mai puţini ocupanţi şi după aceea dă-te la o parte. Eu o să fac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opri Luke gândind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i ucidă cu sânge rece pe cei dinapoia acelor uşi, dar nici să se pună în situaţia periculoasă cu care se confruntase în decursul raidului imperial asupra operaţiunilor miniere ale lui Lando de pe Nkllon, cu câteva luni în urmă. Acolo întrebuinţase cu succes Forţa pentru a-i deruta pe vânătorii TIE, dar cu preţul unei apropieri periculoase de marginea forţei întunecate. Nu era o experienţă pe care ar fi dorit s-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putut atinge cu blândeţe minţile imperialilor, în loc să le înşface şi răsuceas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ici, arătă spre un vestiar în care simţea numai trei bărbaţi. Dar nu vom da buzna, ca să ne luptăm. Cred că le pot anula curiozitatea într-atât încât eu să intru, să iau costumele de zbor ş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 Vom pierde factorul surpriză pe care l-am fi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ă-ndoiesc că, chiar beneficiind de factorul surpriză, i-ai fi putut rezolva pe toţi trei fără zgomo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aruncă o privire la fel de pătrunzătoare ca o rază laser, dar îi făcu semn spre uşă. Ordonându-şi mintea în direcţia fluxului Forţei, Luke porni într-acolo. Panoul de metal masiv glisă în lateral la apropierea sa şi tânărul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mesei de monitorizare din centrul vestiarului se aflau trei bărbaţi – doi în uniformele cafenii imperiale ale echipelor obişnuite de lucru, iar al treilea purtând uniforma neagră şi casca evazată a unui soldat din trupele de şoc. Toţi trei ridicară ochii la deschiderea uşii, iar Luke le percepu interesul leneş vizavi de un nou venit, întinzându-se prin Forţă, le atinse blând minţile, şuntând curiozitatea. Cei doi lucrători îl cântăriră din ochi, apoi îl ignorară; soldatul continuă să-l privească, dar numai ca alternativă la a-şi privi tovarăşii. Încercând să pară cât mai degajat şi nepăsător, Luke se apropie de rackul cu costume de zbor de lângă perete şi luă trei combinezoane. Conversaţia din jurul mesei de monitorizare continuă, în timp ce tânărul le puse pe braţ şi ieşi din vestiar. Uşa glisă, închizându-se în urma s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uier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şi expiră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îmbracă-te, îi spuse. Vreau să încerc să le mai anulez curiozitatea pentru două minute. Până vor uita că am fost vre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începu să-şi tragă costumul de zbor pest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ă şmecheria asta,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a funcţionat, fu de acord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îşi îndepărtă atingerea de la minţile imperialilor şi aşteptă încordat valul de emoţie care ar fi dovedit că schema fusese dibuită. Nu exista însă nimic, doar fluxul leneş al unei conversaţii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funcţionase. Cel puţin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spatele spre vestiar, Mara îl aştepta deja cu o cabină de turbo-lif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chemă grăbită. Purta deja costumul de zbor, iar celelalte două îi atârnau pe umăr. O să te schimb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pară nimeni în timp ce-o fac, mormăi el strecurându-se în cabină. O să-mi fie cam gre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nimeni, zise Mara când uşa cabinei se închise înapoia lor şi turbo-liftul porni să urce. L-am programat fără oprire. Eşti sigur că aşa vrei să proced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ales, pufni Luke trăgându-şi peste haine costumul de zbor care era teribil de strâmt. Odată, în Steaua Morţii, Han şi cu mine am încercat abordarea frontală. N-a fost tocmai un succe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ţi avut acces la calculatorul central. Dacă pot aranja înregistrările şi ordinele de transfer, ar trebui să-l putem scoate de acolo înainte ca cineva să-şi dea seam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lăsa martori care ar şti că a plecat. Dacă vreunul dintre ei ar decide să confirme ordinele verbal, totul s-ar duce de râpă. Şi nu cred că şmecheria din vestiarul pentru echiparea piloţilor va mai ţine cu paznicii din centrul de detenţie – ei sunt mult mai al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şi se întoarse către panoul de comandă al turbo-liftului. Mie nu mi se pare deloc plăcut, dar dacă asta vrei – nu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detenţie se afla în capătul îndepărtat al secţiunii pupa, la câteva niveluri sub secţiunile de comandă şi control al sistemelor, chiar deasupra Ingineriei şi a giganticelor duze ale propulsiei subluminice. Cabina turbo-liftului îşi modifică direcţia de câteva ori pe parcurs, alternând între deplasarea pe orizontală şi pe verticală. Lui Luke i se păru un traseu excesiv de complicat şi se trezi întrebându-se, chiar şi acum, dacă nu cumva Mara juca un rol dublu. Aura ei nu indica însă vreo urmă de trădare şi tânărul se gândi că poate ea încâlcise în mod deliberat ruta, pentru a-şi pierde urma de sistemele de securitate internă ale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bina se opri şi uşa glisă, deschizându-se. Ieşiră pe un coridor lung, prin care mergeau lucrători în salopet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cces este pe-acolo, şopti Mara arătând spre coridor. Îţi las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porni, străduindu-se să lase impresia că ar fi fost familiarizat cu împrejurimile. Paşii îi răsunau pe podeaua metalică, readucând amintirile incursiunii aceleia aproape dezastruoase din prima St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 însă decât un puşti uluit, ameţit de vise de glorie şi eroism, şi prea naiv ca să înţeleagă pericolele mortale care însoţeau asemenea acţiuni. Acum era mai vârstnic şi cu mai multă experienţă, şi ştia cu exactitate în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prea. Într-un colţişor îndepărtat al minţii se întrebă dacă asta însemna că era mai mult sau mai puţin nesăbuit decât fuse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se opri, prefăcându-se că studiază datapadul găsit într-unul dintre buzunarele costumului de zbor, până ce coridorul fu pustiu. Apoi, inspirând pentru ultima dată aer curat,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ţinându-şi răsuflarea, duhoarea îl lovi aproape fizic. Indiferent cât ar fi progresat Imperiul în ultimii ani, ghenele sale de gunoi continuau să duhnească la fel de oribi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să se închidă în urma sa şi în aceeaşi clipă auzi sunetul slab al declanşării unui releu intern. Îşi lăsase o marjă de timp prea mică; probabil că Mara activase deja ciclul de comprimare. Respirând pe gură, tânărul aştep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ste o clipă, cu un bufnet înăbuşit de aparatură hidraulică masivă, pereţii începură să se apropie încetişor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 strânse mai bine sabia şi se strădui să rămână deasupra mormanelor de gunoaie şi echipamente defecte care porniseră să onduleze şi să se deformeze în jurul picioarelor sale. Modalitatea aceea de pătrundere în centrul de detenţie fusese ideea lui şi trebuise să vorbească mult şi insistent ca s-o convingă pe Mara. Acum însă, când era realmente aici, şi pereţii se apropiau, brusc nu i se mai părea o idee chiar atât de bună. Dacă femeia nu putea să controleze corespunzător deplasarea pereţ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era întreruptă din ceea ce făc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entru numai câteva clipe, se lăsa pradă duşmăniei pe care o nutrea faţă de 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apropiau tot mai mult, concasând totul în cale. Luke se luptă să-şi menţină poziţia, perfect conştient de faptul că dacă Mara plănuia o trădare, el n-ar fi ştiut-o decât când ar fi fost prea târziu ca să se mai salveze. Pereţii compresori erau prea groşi pentru a-şi tăia o ieşire cu sabia şi, deja, masa mişcătoare de sub tălpi îl purtase prea departe de uşă, ca să poată scăpa pe acolo. Ascultând scrâşnetele metalului şi plasticului torturat, Luke privi cum distanţa dintre pereţi ajunse la doi me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etru şi jumăt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et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ţii se opriră, vibrând violent, la mai puţin de un metru depărtar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 aproape fără să mai remarce mirosul. Mara nu-l trădase şi-şi executase misiunea perfect. Acum venise rândul lui. Apropiindu-se de capătul opus al incintei, îndoi picioarele sub el şi se propul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instabil şi pereţii compactorului de gunoaie impresionant de înalţi, aşa încât, chiar cu amplificarea Jedi, ajunse abia la jumătatea înălţimii lor. Dar chiar în clipa în care atinse punctul de vârf al traiectoriei, strânse genunchii la piept şi desfăcu picioarele în lateral; cu o zguduitură puternică, pe care o resimţi în picioare şi în şale, se propti ferm între pereţi. Rămase aşa câteva secunde, pentru a-şi trage răsuflarea şi a se orienta, apoi porni să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rău pe cât se temuse. Pe Tatooine, în copilărie, se căţărase destul de mult şi de cel puţin şase ori atacase hornuri muntoase, deşi niciodată cu entuziasm real. Acum, pereţii netezi ai compactorului ofereau posibilitatea unei tracţiuni mult mai mici decât piatra, totuşi interstiţiul perfect egal şi absenţa asperităţilor sau muchiilor tăioase compensau celălalt dezavantaj. Peste două minute, ajunsese sub plafonul concasorului, la toboganul de întreţinere care ducea – spera el – la nivelul de detenţie. Dacă Mara reţinuse corect graficul de pază, avea la dispoziţie cam cinci minute înainte de. schimbarea carturilor. Strângând din dinţi, se împinse prin câmpul magnetic de la capătul de jos al toboganului şi, revenit la aer curat, por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inci minute ca să descopere că femeia ţinuse minte perfect programul. Prin grilajul care acoperea deschiderea toboganului, putea să audă zgomote de conversaţii şi mişcări din direcţia camerei de gardă, întrerupte de şuierăturile regulate ale uşilor turbo-lifturilor. Paznicii se schimbau şi pentru următoarele două minute, ambele carturi aveau să fie în camera de gardă. Momentul ideal, dacă acţiona rapid, de a scoate un prizonier pe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o mână de grilaj, luă sabia şi o activă. Având grijă să nu scoată vârful tăişului în coridor, reteză o secţiune a grilajului şi o trase în puţ, lângă el. Folosind o carabinieră a costumului de zbor, o agăţă de ceea ce mai rămăsese din grilaj şi ieşi prin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Luke privi numărul celei mai apropiate celule, ca să se orienteze, şi porni spre cea indicată de Mara. În camera de gardă, conversaţia părea să se apropie de sfârşit şi în curând, noii paznici aveau să iasă şi să-şi ocupe posturile pe coridoarele blocului de detenţie. Cu percepţiile alerte, Luke se furişă spre celula indicată şi, urându-şi noroc în gând, apăsă tast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Karrde ridică ochii de pe cuşeta pe care stătea întins, purtând pe chip binecunoscutul său surâs sardonic. Ochii i se focalizară asupra purtătorului de costum de zbor şi zâmbetul dis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Luke examinând rapid celula.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unt gata, rosti Karrde sărind în picioare şi apropiindu-se de uşă. Din fericire, mă ţin încă în etapa de distrugere psihică. Fără hrană şi somn – cunoşti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Luke privi într-o direcţie şi în cealaltă a coridorului încă pustiu. Ieşirea e pe ai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ilaj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făcu Karrde când Luke se strecură prin gaură, proptindu-se cu spatele şi tălpile în pereţii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ieşire are paznici la capăt, îi reamin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Karrde privind fără chef în gol. Ar fi prea mult să sper la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ingurul loc de care aş putea s-o leg este grilajul, şi ar fi observată imediat. Sper că n-ai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mă sperie, ci căderea de la înălţime, replică sec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să deja să urce, deşi încheieturile degetelor i se vedeau înălbite de forţa cu care strângea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în concasorul de deşeuri, explică Luke. Ai ma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văţ repede. Privind peste umăr la Luke, Karrde adoptă o poziţie similară, proptindu-se în pereţii toboganului. Bănuiesc că vrei să acoperim gaura, adăugă el, ridicând secţiunea decupată şi potrivind-o la loc în deschizătură. Deşi n-o să păcălească pe nimeni care se ui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ţel noroc, îl asigură Luke, vom fi în hangar înainte să se întâmple asta. Haide acum. Încet şi atent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ncasor fără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mperiului pe care turiştii n-o văd niciodată, comentă sec Karrde, când Luke îl conduse peste maldărele de gunoaie. Cum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acolo, arătă tânărul în jos sub nivelul masei pe care păşeau. Mara ar trebui s-o deschidă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mi-a spus cum ai fost capturat, explică Luke încercând să perceapă sentimentele celuilalt. Dacă şi le ascundea, o făcea foarte bine. A zis că ea n-a făcut parte din capc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în privinţa asta. Dacă nu din alt motiv, măcar pentru faptul că anchetatorii mei s-au străduit din greu să strecoare aluzii tocmai în direcţia respectivă. Privi gânditor spre Jedi: Ce ţi-a promis în schimbul aj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reamintit doar că-ţi eram dator pentru că nu m-ai predat imperialilor pe Myr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ironic flutură peste buzele lu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ţi-a spus nici motivul pentru care mă dorea Mare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Contrabandistul îl privea îndeaproap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când era atent, tânărul îşi putea da seama că Talon Karrde î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drept răzbunare pentru că m-ai ajutat să scap. Mai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arrde se îndepăr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dacă scăpăm de aici, Noua Republică are şanse de a reuşi o lovitur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cuvânt fu întrerupt de un zăngănit înfundat; cu o vibraţie masivă, pereţii compactorului începură să se îndepărteze lent. Luke îl ajută pe Karrde să-şi menţină echilibrul, în vreme ce aşteptau degajarea uşii, şi-şi extinse percepţiile pe coridorul de afară. Destui membri de echipaj treceau pe acolo, dar nu simţea în niciunul suspiciuni sau o alert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face toate astea? întrebă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 are un cod de acces la calculato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dusesem că, în trecut, a avut o legătură cu Imperiul, în mod evident, a fost situată mult mai sus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probă din cap, reamintindu-şi dezvăluirile făcute de femeie în pădurea Myrkr. Mara Jade, Mâna împăratul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junseră la capătul cursei şi se opriră. După încă o clipă, se auzi clicul releului. Luke aşteptă până ce în exteriorul imediat al uşii nu era nimeni, apoi o deschise şi păşi afară. Doi tehnicieni de întreţinere, care lucrau la un panou deschis, la vreo doisprezece metri mai departe, aruncară o privire pe jumătate curioasă spre nou-sosiţi; uitându-se la fel de nepăsător înspre ei, Luke scoase datapadul din buzunar şi se prefăcu că operează o intrare. Karrde îi cântă în strună, oprindu-se lângă el şi revărsând un torent de jargon pe când Luke îşi completa raportul imaginar. Lăsând uşa să se închidă, tânărul introduse datapadul în buzunar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i aştepta la bancul de turbo-lifturi, ţinând pe braţ al treilea costum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soseş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i se întâlniră cu ai lui Karrde şi chipul păru că 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l-ai trădat, îi şop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mic, mârâi ea, însă tânărul simţi că o parte din încordare îi dispare. Ia-l, îi întinse costumul lui Karrde. Un mic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navetă de aprovizionare, explică femeia. Ca să ieşim din ea, am decupat o gaură în fuzelajul inferior, dar ar trebui să avem timp destul ca s-o etanşăm la loc, înainte de a căpăta permisiunea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urbo-liftului sosipe când Karrde îşi termina de prins ultimele încheietori ale costumului. Înăuntru se mai găseau doi bărbaţi având între ei un -releu cu miez activ strălucitor, pe o măsuţă flotantă, care ocupa aproape to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unul dintre ei cu politeţea absentă a cuiva care are probleme mai important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arul de echipare 33-129-T, răspunse Mar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ntroduse destinaţia pe panou şi uşa glisă, închizându-se, iar Luke răsuflă uşurat pentru prima dată de când Mara coborâse Skiprayul pe Wistril cu cinci ore în urmă. Alte zece-cincisprezece minute şi aveau să se găsească în siguranţă în nav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babilităţilor,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cart din hangar sosi şi Pellaeon se opri din monitorizarea reviziei comenzii deflectorului punţii, pentru a-l parcurge rapid cu privirea. Excelent: descărcarea se efectua cu aproape opt minute mai repede decât fusese programat. În felul acela, Himera putea să facă rendez-vous cu Şoimul Furtunii la timp pentru a pregăti ambuscada convoiului rebel care se forma în vecinătatea lui Corfai. Marcă raportul ca fiind citit şi-l trimise în fişiere; revenise cu atenţia asupra reviziei, când auzi paşi uşori î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ăpitane, îl salută Thraw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unul lui Pellaeon şi examina len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miral, roti Pellaeon scaunul spre el. Am crezut că v-aţi retras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bina mea de comandă, răspunse Thrawn cercetând displayurile, şi, înainte de culcare, am vrut să mai văd o dată statutul navei. Ce se revizuieşte – deflector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puse căpitanul întrebându-se ce opere de artă aparţinând cărei specii privise Marele Amiral în seara aceea. Nici o problemă deocamdată. Descărcarea transportoarelor din Cala 2 decurge chiar înainte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Noutăţi de la patrula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mpletare la unicul raport de până acum. Au confirmat că nava pe care au interceptat-o pătrunzând în sistem aparţinea unui contrabandist care intenţiona să scotocească prin rămăşiţele bazei imperiale de acolo. Continuă să verific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eşte-le să facă o treabă amănunţită înainte de a elibera nava, rosti încruntat Thrawn. Organa Solo n-ar fi abandonat pur şi simplu Şoimul Mileniului acolo, pe orbită. Mai devreme sau mai târziu, va reveni după nav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tunci, vreau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aprobă Pellaeon ştiind prea bine că nu mai trebuia să-i reamintească asta comandantului patrulei Endor. Apropo de Şoimul Mileniului, aţi decis dacă mai scanăm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ne va aduce noutăţi. Echipa de scanare ar fi mai utilă la întreţinerea sistemelor Himerei. Transferă Şoimul Mileniului pentru stocare în calele inferioare, până-i găsim o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revenind spre consolă şi înregistrând ordinul. Ah, acum câteva minute, a sosit un raport mai bizar. O patrulă de rutină prin perimetrul bazei de aprovizionare a descoperit o navă-detonatoare Skipray care a asolizat for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lizare forţată? se încrunt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zise căpitanul apelând raportul. Intradosul i-a fost serios avariat şi întregul fuzelaj er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păru pe display şi Marele Amiral se aplecă peste umărul lui Pellaeon, exa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fiinţă de la bord – şi aici rezidă aspectul bizar – era un ysal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Thrawn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tastă următoarea imagine: prim-planul ysalamirului pe cadrul său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l nu este dintre ale noastre, indică el. Nu se poate şti de unde a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Thrawn şi, îndreptându-se, inspiră adânc. Declanşează alarma de intruşi, căpitane. Avem musafi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holbă la el uluit, dar degetele bâjbâiră, găsind şi răsucind comutator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repetă el în clipa în care sirenele începură să url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rawn şi ochii lui roşii străluciră cu un foc neaşteptat. Ordonă verificarea imediată a celulei lui Karrde. Dacă mai este acolo, să fie mutat imediat şi pus sub paza directă a trupelor de şoc. Vreau dublarea paznicilor din jurul navetelor de aprovizionare şi verificarea imediat a identităţilor echipajelor acestora. După ace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activaţi calculatorul principal al Hi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llaeon încremeniră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ctivar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ev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murmură Pellaeon printre buzele pe care le simţea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săi de serviciu imperial, nu asistase niciodată la dezactivarea deliberată a calculatorului principal al unei nave de luptă, decât în docurile şantierelor spaţiale. Operaţiunea însemna orbirea şi incapacitarea navei. Dacă la bord existau intruşi, aşa ceva putea să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e va împiedica într-o măsură eforturile, zise Marele Amiral parcă citindu-i temerile, dar îi va împiedica într-o măsură şi mai mare pe duşmanii noştri. Singura modalitate prin care ei puteau să ştie cursul şi destinaţia Himerei era ca Mara Jade să fi accesat calculatorul navei când am adus-o, împreună cu Karr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sistă Pellaeon făcând o grimasă pe măsură ce displayurile acţionate de calculator începură să se stingă. Ştia prea bine că orice coduri de acces au fost schimbate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xistă coduri permanente, introduse direct în sistem. Plasate acolo de împărat, pentru el şi pentru agenţii lui. Fără îndoială, Jade se bazează pe accesul respectiv în tentativa ei de eliberare a lui Karrde şi de aceea o vom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trupele de şoc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n comunicator de la detenţie, anunţă vocea deformată electronic. Prizonierul Talon Karrde nu se mai află în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umbru Thrawn. Alertează toate unităţile să înceapă cercetarea zonei dintre detenţie şi calele hangar de la pupa. Karrde trebuie recapturat v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apărat întreg, dar viu. Cât despre probabilii lui salvatori, îi doresc de asemenea vii, dacă este posibil. Dacă nu e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ste, voi înţeleg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tul alarmei răsună din difuzorul de deasupra lor şi, peste câteva clipe, cabina turbo-lift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mormăi unul dintre cei doi artilerişti care luaseră locul tehnicienilor şi scoase un card micuţ de identificare de sub catarama centurii. Nu s-au mai plictisit ăia de pe punte să facă atâtea exerciţi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aşa, poţi s-ajungi direct în faţa plutonului de trupe de şoc, îl avertiză celălalt trăgând cu ochiul în direcţia lui Luke şi 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îşi introduse cardul în fantă şi tastă un cod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Marele Amiral, era mult mai rău. Oricum, ce vrei să facă: să anunţe exerciţiile de alarm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tu-i complet inutil, mârâi primul validându-şi cardul în acelaşi fel. De fapt, cine se aşteaptă să suie la bord? O bandă de piraţ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ntrebător spre Karrde, neştiind ce să facă. Mara însă înainta deja spre artilerişti, ţinând în mână cardul din costumul de zbor împrumutat. Păşii între ei, întinse cardul spre fan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muchia palmei, puternic, în partea laterală a gâtului prim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în lateral, iar bărbatul se nărui fără sunet la podea. Al doilea artilerist de abia avu timp să bolborosească ceva neinteligibil, înainte ca Mara să-l trimită alături d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 aici, se răsti ea pipăind în lungul liniei de joncţiune dintre uşă şi peretele cilindric al cabinei. E blocată fer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Skywalker, fă-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tiv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întrebă el, decupând o ieşire îngustă printr-o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răspunse încruntată femeia. Cabinele turbo-lifturilor au senzori care raportează numărul persoanelor dinăuntru. Ne va lăsa probabil încă un minut, pentru a ne introduce cardurile, apoi raportează calculatorului de sistem. Trebuie să ajung la un terminal înainte ca mesajul să ajungă de acolo la calculatorul principal şi să ne aducă trupele de şo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rmină tăietura şi dezactivă sabia, iar Mara şi Karrde ridicară bucata decupată, îndepărtând-o. Înapoia ei se afla peretele tunelului, nu tocmai aliniat cu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Mara strecurându-se prin interstiţiu. Începusem să ne rotim, când s-a oprit sistemul. Avem loc să intrăm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 Tunelul turbo-liftului avea secţiunea aproximativ dreptunghiulară, cu. şine strălucitoare de ghidare în lungul pereţilor, plafonului şi podelei. Luke simţi furnicătura câmpurilor electrice, când trecu aproape de şine, şi ţinu seama să nu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opti spre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ea în acelaşi fel, oprindu-se în dreptul unei plăci cu laturi roşii, încastrate în perete, între şinele de ghidare. Tunelul de acces, care ar trebui să ne ducă la o magazie de stocare a droizilor de serviciu, unde să fie un terminal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distruse rapid zăvorul de siguranţă al panoului de acces. Mara se strecură înăuntru, cu blasterul în mână, şi dispăru în tunelul întunecat. Luke şi Karrde o urmară, trecând pe lângă un şir dublu de droizi de întreţinere dezactivaţi, fiecare ţinând un sett impresionant de scule deschise în evantai, parcă prezentându-le pentru inspecţie. Dincolo de ei, tunelul se lărgea într-o încăpere micuţă, unde, aşa cum prevăzuse femeia, printre conducte şi cabluri, se zărea un terminal. Mara se aplecase deja peste el, dar, când Luke păşi în incintă, simţi şocul neaşteptat degaj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calculatorul principal, răspunse ea cu o expresie uluită pe chip. Nu s-au mulţumit să-l şunteze, ori să-l pună pe stand-by, ci l-au închi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miral şi-a dat probabil seama că poţi să-l accesezi, se apropie Karrde. Ar fi bine s-o ştergem de-aici. Ai habar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asupra hangarelor pupa. Tehnicienii din lift au coborât imediat înainte de secţiunea centrală a echipajului şi n-am mai coborât prea mul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hangare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contrabandistul gânditor. Cu alte cuvinte, în apropiere de calele inferioar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răm o navă de acolo? îl priv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babil că se aşteaptă să mergem direct la hangar. Este posibil să nu se uite după un vehicul care iese din cal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trece prin minte, vom fi ca nişte mynocki prinşi în cursă, când trupele de şoc vor veni după noi, replică Mara. Să ieşim din calele inferioare, trăgând în stânga şi-n dreap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 opri Luke ale cărui percepţii Jedi furnicaseră, trimiţându-i un avertismen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bolborosi o înjurătură şi se ghemui îndărătul terminalului, cu blasterul îndreptat spre uşă. Lipsit de armă, Karrde se retrase în tunelul de serviciu printre droizii de întreţinere înşiruiţi acolo. Luke se lipi de perete, lângă uşă, cu sabia pregătită, dar nu activată. Lăsă Forţa să curgă prin el şi se încordă pentru acţiune, ascultând aurele sumbre şi decise ale trupelor de şoc ce se apropiau şi recunoscând, spre regretul său, că aici nu avea să reuşească nimic prin manipulările subtile ale minţilor. Strângând puternic mânerul sabiei, aştep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r cu o licărire de avertisment, uşa se deschise şi doi soldaţi din trupele de şoc apărură în prag, cu carabinele blaster pregătite. Luke ridică sabia, cu degetul mare pe comutatorul de activar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unelul în care dispăruse Karrde fu inundat de o lumină orbitoare, însoţită de scrâşnete metal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trunseră în incintă, păşind fulgerător de o parte şi de cealaltă a uşii, iar armele se îndreptară automat către sursa de lumină şi zgomot, în timp ce alţi doi soldaţi, purtând uniformele negre navale, îi urmară, înghesuindu-se peste ei. Trupele de şoc o zăriră pe Mara, ghemuită după terminal şi carabinele se întoarse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mai rapidă. Blasterul ei scuipă de patru ori, câte două focuri pentru fiecare, şi ambii imperiali căzură pe podea, cu o carabină trăgând inutil, declanşată de un ultim reflex. Puşcaşii navali din spate îşi căutară instantaneu adăpost, deschizând focul asupra atac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şcare a sabiei îi uci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zactivă arma, scoase capul pe uşă şi privi rapid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i spuse lui Mara, revenind în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ciză ea strecurând blasterul în toc şi ridicând carabinel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i aştepta lângă panoul de acces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rbo-lifturile încă n-au fost reactivate, îi anunţă. Ar fi mai sigur ca, deocamdată, să rămânem la adăpostul tunelurilor. Probleme cu echip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a întinzându-i o carabină. Apropo, a fost utilă diver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de întreţinere sunt minunaţi, încuviinţă Karrde. Spre calele inferioar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ra. Sper că ştii ce vom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e pe-acum, dacă nu va merge aşa cum am gândi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comunicatoare şi intercom, începură să sosească rapoartele. Nu erau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al suspecţilor pe nivelul zonei de detenţie, îi raportă lui Pellaeon un comandant al trupelor de şoc care avea aerul distras al cuiva care încearcă să poarte o conversaţie şi în acelaşi timp să primească informaţii în cască. Unul dintre grilajele toboganului de deşeuri din zona detenţie a fost găsit tăiat – probabil că aşa l-au scos p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l-au scos, mârâi Pellaeon. Acuzaţiile pot să aştepte pentru mai târziu. Acum este important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le de securitate investighează zona din care a provenit alarma turbo-liftului, urmă celălalt implicând prin tonul folosit că orice cuvânt al unui comandant al trupelor de şoc era, prin definiţie, important. Deocamdată nu s-a realiza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reveni cu atenţia de la cei doi ofiţeri care-i asigurau legătura cu hang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ăiat grilaj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form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le, rosti Thrawn pe un ton de gheaţă. De asemenea, anunţă echipele de căutare că doi tehnicieni de întreţinere au raportat prezenţa unui bărbat în costum de zbor TIE în vecinătatea colectorului de deşeuri. Avertizează-i şi pe paznicii din hangarele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spre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 clipa de faţă este mai puţin important felul în care l-au eliberat pe Karrde. N-ar fi mai bine să ne concentrăm toate forţele pentru gă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ne trimitem toţi soldaţii spre calele hangar? Să presupunem, aşadar, că intruşii nu vor încerca să facă pagube în alte părţi înainte de a cău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răspunse căpitanul simţind că se înroşeşte la faţă. Îmi dau seama că trebuie să protejăm întreaga navă. Atât doar că mi se pare o direcţie de cercetare de prior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acesta, căpitane. Nu-i decât o intuiţie,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interveni din nou comandantul trupelor de şoc. Raport de la echipa 207, puntea 98, nodul 326-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ellaeon zvâcniră automat spre tastatură, apoi se opriră, amintindu-şi că nu mai existau hărţi digitale disponibile, pe care să găsească loc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echipa 102 – toţi sunt morţi. Doi ucişi de blastere, iar ceilalţi d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văi, apoi urmă: Se pare că există o confuzie în privinţa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onfuzie, comandante, interveni Thrawn cu o voce brusc letală. Instruieşte-i să caute pe trupuri tăieturi cvasi-microscopice cu cauteriza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holbă la el. În ochii Marelui Amiral exista un foc rece pe care nu-l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erizare parţială? repetă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nunţă-i, continuă Thrawn, că unul dintre intruşi este cavalerul Jedi Luk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că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icni el. Imposibil! Este pe Jomark, cu C'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pitane, îl corectă Thrawn rece. Acum este aici. Inspiră adânc şi controlat, iar când expiră, furia de moment păru că-i dispare. În mod evident, fanfaronul nostru maestru Jedi n-a fost în stare să-l ţină acolo, aşa cum s-a lăudat. Şi aş putea spune că acum avem dovada că evadarea lui Skywalker de pe Myrkr n-a fost o decizie luată în urma unui imbold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lon Karrde şi Rebeliunea au acţionat de la încep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zise Thrawn şi privi peste umăr. Ru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nuşie şi tăcută apăru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rupă de personal civil. Strângeţi toţi ysalamirii din Inginerie şi Controlul Sistemelor, şi transportaţi-i în calele hangar. Nu sunt chiar destui ca să acoperiţi toată suprafaţa, aşa că bazează-te pe instinctele tale de vânător în plasarea lor. Cu cât împiedicăm mai mult vicleşugurile Jedi ale lui Skywalker, cu atât vom avea mai puţine dificultăţi în pr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hriul încuviinţă din cap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şi ysalamirii de pe pu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ăpitane, îl opri Marele Amiral şi ochii lui sclipitori rămaseră privind în gol dincolo de videcran şi de planeta care se rotea dedesubt. Trebuie să mă gânde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red că vor încerca să se deplaseze pe cât posibil în secret şi, pentru moment, asta înseamnă tunelurile turbo-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cei doi ofiţeri de transmisiuni care nu plecaser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ontrolul turbo-lifturilor să repună sistemul în funcţiune normală, cu excepţia nodului 326-KK, între puntea 98 şi hangarele pupa. Toate cabinele din zona respectivă să fie deplasate spre cel mai apropiat banc, unde vor rămâne blocate până la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încuviinţă din cap şi începu să vorbească î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împingeţi spre hangare? presupus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continua să fie încruntat şi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să întrebarea este ce vor face ei când îşi vor da seama de intenţia noastră? Probabil că vor căuta să iasă din nod – dar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ace prostia să revină la naveta de aprovizionare. Cred că vor evita complet hangarele şi vor căuta să fure o navetă de asalt din hangare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kywalker ar conduce evadarea, aş fi sigur că aşa ar proceda. Dar dacă Talon Karrde dă ordine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in nou,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gărzile în jurul navetelor de asalt, ordonă Pellaeon comandantului trupelor de şoc. Pune oameni şi înăuntru, în caz că intruşii reuşesc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Marele Amiral, dacă Talon Karrde este conducătorul, nu se vor îndrepta spre navete. El este genul care va încerca lucruri mai puţin evidente. Poate vânătorii 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a reveni la naveta de aprovizionare, socotind că nu ne vom aştepta la una ca asta. Sau po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privindu-l pe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oimul Mil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căpitanului se întinse iarăşi, inutil, spre consola de comandă. Am ordonat să fie trimis în calele inferioare de stocare, domnule amiral. Nu ştiu dacă ordinul a fost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împunse cu degetul în direcţia comandantului trupel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la calculatorul hangarelor şi găseşte nava asta. După aceea, trimite o gru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Pellaeon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ima dată de când ordonase alarma generală, Marele Amir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îndepărtă secţiunea de conductă pentru cabluri pe care o decupase Luke şi privi preca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ustiu, murmură el peste umăr, de abia auzit pe fundalul sonor al maşinăriilor. Cred că le-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să vină-ncoac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fii sigur, mârâi femeia. Dacă Thrawn avea vreo calitate în plus faţă de toţi ceilalţi Mari Amirali, atunci aceea era instinctul în prezicerea strategiei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nave, continuă Karrde. Fără însemne, aparţinând probabil Contrainformaţiilor. Cred că oricare dintre ele va fi la fe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suntem? întrebă Luke, străduindu-se să priveas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fiind mare, navele erau situate la intervale considerabile una de alta; în podea exista o deschidere, cu perimetrul luminat, probabil puţul unui ascensor de vehicule grele. Spre deosebire de cel pe care şi-l reamintea tânărul din hangarul Stelei Morţii, acesta avea însă un orificiu corespondent în plafon, care permitea navelor să fie suite spre mijlocul distrug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aproape de nivelul cel mai de jos al calelor inferioare de stocare, răspunse Karrde. La unul sau două nivele deasupra hangarelor pupa. Principala dificultate ar fi dacă ascensorul se află cu un nivel mai jos, blocându-ne accesul spre cală şi ieşirea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intrăm şi să vedem cum stă treaba, spuse Mara mişcându-şi degetele pe carabină. Nu câştigăm nimic dacă stăm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Karrde lăsând capul pe un umăr. Mi se pare că aud ascensorul suind. Este totuşi lent, iar navele asigură destulă acoperir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ctivă din nou sabia şi decupă un orificiu suficient de mare ca să poată ieşi în cală. Karrde sări primul, urmat de tânăr şi apoi d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calculatorul hangarelor este acolo, zise femeia arătând spre consola din dreapta lor când se ghemuiră lângă un cargobot uşor cu blindajul destul de uzat. Imediat ce trece ascensorul, voi vedea dacă pot căpăta acc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nu pierde prea mult timp, rosti Karrde. Un ordin fals de transfer nu ne va asigura suficientă surpriză ca să merite să mai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navei deveni vizibilă, pe măsură ce ascensorul o aducea din hangarul de dedesubt. O navă foarte familiar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ă gura îi rămâne căsca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Mara. Uitasem de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Amiral a spus că o luau la bord, atunci când am vorbit cu el pe 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şi simţi un nod rece în gât, în vreme ce Şoimul Mileniului se înălţă încet prin deschidere. Leia şi Chewbacca fuseseră la bordul nav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ceva desp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mea. Am rămas cu impresia că o găsi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indiferent unde s-ar fi dus Leia şi Chewbacca, acum erau naufragiaţi. Nu avea însă vreme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apoi, le spuse celorlalţi şi strecură sabia sub tunică. Acope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uieră Mara, dar Luke pornise deja în fug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ascensorului apăru şi ea, în cele din urmă, purtând doi bărbaţi alături de Şoim: un soldat din forţele navale şi un tehnician care examina o combinaţie de datapad şi unitate de comandă. Îl zăriră pe Luk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ânărul, agitând din braţe şi alergând spre ei.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cţionă ceva de pe datapad şi ascensorul se opri; Luke percepu suspiciunea bruscă 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noi despre asta, zise el apropiindu-se. Marele Amiral vrea să fie dusă înapoi. Vrea s-o utilizeze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încruntă spre ecranul datapadului. Era tânăr, probabil de abia ieşit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spre ordine no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uzit ceva, mârâi soldatul şi scoase blasterul în vreme ce examina rapid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acum un minut, insistă Jedi indicând spre consola calculatorului. Nu ştiu ce se-ntâmplă, dar ordinele se transmit mai le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ntativa e ingenioasă, replică soldatul al cărui blaster îl ţintea acum evident pe Luke. Pot să văd un card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trânse din umeri şi, extinzându-se prin intermediul Forţei, îi smuls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cremeni nici măcar o fracţiune de secundă pentru pierderea neaşteptată a blasterului. Se năpusti înainte, cu mâinile întinse spre gâtul lui Luk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care se îndrepta către tânăr, îşi inversă brusc direcţia. Soldatul primi patul armei direct în stomac, icni înăbuşit ş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ăsta, se adresă Luke tehnicianului, făcându-le semn lui Karrde şi Mara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tehnicianul îi întinse datapadul,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ncuviinţă Karrde. Stai liniştit, n-o să-ţi facem nici un rău, îi spuse după aceea tehnicianului şi, aplecându-se, scoase comunicatorul de la soldatul care gemea. Bineînţeles, dac-o să te comporţi aşa cum trebuie. Du-ţi amicul în dulapul de acolo şi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rivi de la el la Luke, apoi aprobă iute din cap. Prinse soldatul de subsuori şi începu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încui, continuă contrabandistul spre Luke, şi după aceea vino în navă. Eu pornesc secvenţa de pre-lansare. Există coduri de securitate pe care trebuie să l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ivind în jur, tânărul o zări pe Mara tastând grăbită la consola calculatorului. Şoimul este şi aşa greu de menţinu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aminteşte-i lui Mara să nu piardă prea mult timp cu calcula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ub navă şi dispăru pe rampă. Luke aşteptă până ce tehnicianul intră împreună cu soldatul în dulapul cu circuite electrice, îi încuie, apoi sui î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ecvenţă de pornire remarcabil de rapidă, comentă Karrde văzându-l. Două minute, poate trei, şi vom fi gata de decolare. Unde-i control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l întinse tânărul. Eu mă duc dup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geamul carling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 cealaltă parte a incintei se deschise o uşă largă, dincolo de care se zări o grupă de soldaţi aparţinând trupelor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urmură Karrde când cele opt armuri albe porniră decise spre Şoim.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extinse percepţiile, încercând să detecteze starea mentală 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opti el. Par să gândească mai degrabă din postura de paznici, decât din ce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este prea zgomot ca să audă motoarele în modul de pre-lansare, comentă Karrde şi se lăsă să lunece în scaun, pentru a ieşi din raza vizuală a celor de afară. Mara a avut dreptate în privinţa Marelui Amiral, totuşi se pare că suntem cu un pa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fulgeră brusc pe Luke, care privi în lateral prin cupolă. Mara era ghemuită înapoia consolei calculatorului, temporar ascunsă de trup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rămână însă nevăzută multă vre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cum o cunoştea pe femeie, nu era genul care să stea locului, aşteptând s-o descopere imperialii. Dacă ar fi existat vreo modalitate prin care s-o anunţe să nu deschidă deocamdată focul asupra lo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ista. Mara, vorbi el în gând, străduindu-se să şi-o imagineze în minte. Nu ataca, aşteaptă până-ţi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însă o zări aruncând o privire scurtă spre Şoim, pentru ca apoi să se ghemuiască şi mai mult în spate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rapă, îi spuse Luke lui Karrde. Voi încerca să-i prind între focul meu şi al lui Mara.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mult, tânărul se grăbi pe coridorul scurt ce lega cabina de comandă cu trapa de ieşire. Ajunse aproape în ultima clipă; când se opri lângă trapă, simţi vibraţia cizmelor blindate pe rampă. Percepu patru soldaţi care urmau să intre în navă, în timp ce ceilalţi se desfăceau în evantai sub Şoim, ca să supravegheze direcţiile posibile de apropiere ale intruşilor. Încă o secundă şi aveau să-l zăr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 secundă şi cineva o va vedea pe Ma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blaster care ţâşni dinspre poziţia femeii urmă atât de rapid comenzii sale, încât Luke avu impresia distinctă că ea plănuise să atace în clipa aceea, indiferent dacă ar fi avut sau nu permisiunea lui. Activându-şi sabia, tânărul sări pe rampă, atacându-i pe soldaţi în momentul în care aceştia se răsuceau spre ameninţarea dinapoia lor. Prima lui lovitură reteză ţeava celei mai apropiate carabine blaster; extinzându-şi Forţa, îl împinse cu violenţă pe purtătorul ei, trimiţându-l în tovarăşii săi şi răsturnându-i pe toţi, neajutoraţi, pe platforma ascensorului. Luke sări de pe rampă în lateral, devie salva altui soldat şi-l tăie cu sabia, apoi respinse o duzină de focuri, înainte ca blasterul lui Mara să-l doboare pe următorul imperial. O privire scurtă îi dovedi că femeia îi rezolvase şi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ruscă a Forţei îl făcu să se întoarcă iute şi constată că grupul pe care-l răsturnase de pe rampă se ridicase în picioare. Scoase un răcnet şi se năpusti spre ei, rotind sabia în cercuri largi şi aşteptând ca Mara să profite de distragerea oferită de asaltul său şi să deschidă focul asupra lor. Femeia n-o făcu însă şi, când fulgerele blasterelor porniră să ţâşnească spre el, nu mai avu la îndemână multe opţiuni. Sabia lovi de patru ori şi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Luke dezactivă sab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roape şocat, descoperi motivul pentru care Mara nu mai trăsese. Platforma-ascensor pe care se afla Şoimul cobora lent sub nivelul punţii, astfel că trupele de şoc se aflaseră în afara liniei e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o strigă,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ea, apărând la marginea platformei, care se afla deja la cinci metri deasupra lui Jedi. Ce face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ecăm. Sări – te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iritată traversă chipul femeii, dar Şoimul se îndepărta rapid şi se conformă fără şovăială. Extinzând Forţa, Luke o prinse cu braţe invizibile în aer, încetinindu-i coborârea şi lăsând-o pe rampa navei. Ea porni imediat la fugă şi din trei paşi intră prin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ja pe scaunul copilotului, până ce Luke etanşă trapa şi ajunse el însuş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enturile, i se adre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înapoia ei, înfrânându-şi pornirea de a-i cere să plece din scaunul copilotului. Cunoştea Şoimul mult mai bine decât ea sau Karrde, totuşi probabil că ambii contrabandişti aveau mai multă experienţă în pilotarea acelei clas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părea, aveau să-i aştepte clipe dificile. Prin cupola carlingii, Luke văzu că nu coborau într-o cală hangar, aşa cum sperase, ci într-un coridor larg pentru vehicule, a cărui podea era întreruptă de suporturi pentru elevatoare repulsor, dispuse trans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calculatorul? o întrebă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accesa. Deşi nu cred c-aş fi putut face mare lucru. Trupele de şoc au avut destul timp la dispoziţie ca să raporteze situaţia. Doar dacă nu te-ai gândit să le bruiezi comunicatoarele, adăugă ea privind spre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a, chicoti bărbatul, bineînţeles c-am făcut-o. Din nefericire, deoarece au avut probabil ordin să raporteze imediat ce ajungeau pe poziţie, vom dispune doar de câteva minute.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ste ieşirea? se încruntă Luke privind coridorul. Crezusem c-o să coborâm direct în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ftul ăsta nu ajunge până acolo. Nu face parte din traseul puţului de acces în hangare, care cred că-i orificiul acela luminat de pe pod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asta poate controla liftul, arătă Karrde spre datapadul luat de la tehnician, deşi mă-ndoiesc. fie numai şi din considerente de securitate, probabil că a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întrerupse Mara, arăt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a lor se zărea altă platformă-lift, care se îndrepta spre deschiderea luminată indicată de contrabandist. Dacă aceea era într-adevăr comunicarea cu hangar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platforma se oprea acolo, blocându-le drum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Karrde se gândise la acelaşi lucru. Pe neaşteptate, Luke fu izbit cu spatele de spătarul scaunului, iar Şoimul ţâşni înainte, trecând peste marginea platformei lor purtătoare şi năpustindu-se prin coridor ca un tauntaun opărit. Vreme de câteva clipe, se legănă într-o parte şi în cealaltă, apropiindu-se periculos de mult de pereţii coridorului, elevatoarele repulsor ale navei interferând cu cele încorporate în podea. Strângând din dinţi, Luke privi cum platforma ascensor din faţa lor se apropia inexorabil de deschizătură şi simţi aceeaşi neajutorare pe care şi-o reamintea din groapa lui Rancor de sub sala tronului lui Jabba Huttul. Forţa era alături de el acum, aşa cum fusese şi atunci, dar pe moment nu se putea gândi la o cale prin care să-i utilizeze puterea. Şoimul se năpusti spre platforma aflată în coborâ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ânărul se încordă în vederea coliziunii inevitabi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un scrâşnet scurt de metal, trecură prin interstiţiu. Şoimul se rostogoli o dată, când pică în cala uriaşă de dedesubt, evită ghidajele elevatoarelor repulsor vertica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ept în faţă, după ce Karrde readuse nava la poziţia normală, se zărea ieşirea cea mare a hangarului, dincolo de care exista numai întunecime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blastere deschiseră tirul asupra lor, când traversară hangarul peste navele parcate. Focurile erau totuşi trase reflex, fără ţintă, şi ratară aproape toate. Unul trecu prin apropierea cupolei carlingii, după care Şoimul fu afară, străbătând bariera atmosferică şi picând spre plane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ke întrezări vânătorii TIE din hangarul prova, pregătindu-s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a, rosti el desfăcându-şi centurile. Ştii să tragi cu o baterie de lasere cu cu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a aici, răspunse Karrde care coborâse Şoimul pe sub intradosul distrugătorului spaţial şi se îndrepta către marginea babord a navei. Dă-i drumul! Du-te-n turela dorsală – cred că pot face astfel încât să-şi concentreze atacul di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habar n-avea cum intenţiona să realizeze aşa ceva, dar nu era timp de discuţii acum. Şoimul începuse deja să vibreze sub loviturile laserelor şi, din proprie experienţă, tânărul ştia că ecranele deflectoare ale navei nu puteau să reziste la infinit. Ieşi din cabina de comandă şi alergă spre scara tunelului turelei; sări direct până la jumătatea ei, apoi se căţără iute până sus. Îşi prinse centurile, activă cuart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privi în jur, înţelese ce avea de gând Karrde. Şoimul trecuse pe sub marginea babord a Himerei şi se ridica, virând spre pupa în lungul fuzelajului superior, îndreptându-se direct spre spaţiu, pe un vector aflat imediat deasupra evacuării masivelor duze ale propulsiei subluminice a distrugătorului spaţial. Gonind destul de aproape de evacuare, în opinia lui Luke, dar în modul acela era sigur că nici un vânător TIE n-avea să-i atac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l îi pi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ywalker, se auzi glasul lui Karrde, aproape ne-au ajuns.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anunţ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omenzile de declanşare a focului, se concentră şi lăsă Forţa să curg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violentă, dar scurtă, amintindu-i cumva de evadarea Şoimului din Steaua Morţii, cu atâta timp în urmă. Atunci, Leia recunoscuse că scăpaseră mult prea uşor şi, în vreme ce vânătorii TIE roiau, explodau şi luau foc în jurul lor, Luke se întrebă neliniştit dacă nu cumva imperialii se gândiseră şi de data aceasta la ceva tot atât d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erul se umplu de linii stelare, se împestriţă, iar ei scăpar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dânc şi dezactivă cu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ilotului, rosti el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uzi glasul inexpresiv al lui Karrde. Se pare că nu avem probleme – doar o avarie a sistemului convertor de putere tribord. Mara s-a dus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escurca şi fără el, zise Luke. Han a cablat toată nava în aşa fel încât poate zbura şi fără jumătate din sisteme. Încotro ne-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scant. Te lăsăm acolo şi-mi ţin promisiunea pe care ţi-am fă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 nevoit să-şi scotoceas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oua Republică va avea de câştigat de pe urma evad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âte îmi reamintesc oferta pe care mi-a făcut-o Solo pe Myrkr, aveţi nevoie de nave de transpor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voie, încuviinţă tânărul. Ai o flotă ascuns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cunsă, totuşi nu va fi greu să pun mâna pe ea. Ce crezi că va spune Noua Republică despre aproximativ două sute de crucişătoare grele din Clasa cuirasat nou-nouţe, modelul dinaintea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ă rămâne cu gura căscată. Crescuse pe Tatooine, unde nu răzbăteau multe informaţii, totuşi mai auzi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eferi l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r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o să discutăm despre asta. Încă ceva – deocamdată, eu unul nu i-aş spune lui Mara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intercomul, puse căştile cu laringofon la locul lor şi coborî sca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prima dată, nu mai simţi discontinuitatea, când câmpul gravitaţional îşi schimbă direcţia la jumătatea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se îndepărtase de Himera, păcălindu-şi sau doborându-şi urmăritorii TIE, şi gonea spre adăpostul hiperspaţiului. Pellaeon stătea la consola sa, cu pumnii încleştaţi, privind tăcut şi neajutorat. Neajutorat, deoarece calculatorul principal continua să fie doar parţial operaţional, iar armele sofisticate şi sistemele razelor de tractare ale Himerei erau inutile împotriva unei nave atât de mici, atât de rapide şi atât de îndepărtate. Tăcut, fiindcă dezastrul depăşea cu mult oricare dintre seriile lui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âlpâi şi dispă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llaeon se pregăti pentru tot ce putea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şteptase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amă vânătorii TIE, căpitane, rosti Thrawn cu un glas ce nu dovedea furie sau tensiune. Anulează alarma pentru intruziune, iar Controlul Sistemelor să continue punerea în funcţiune a calculatorului principal. Ah, da, poate fi continuată şi descărcarea navete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se încruntă nesigur Pell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hrawn nu înţelesese semnificaţia celor petrecute? Ochii roşii scânteiară, când Marele Amiral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repriză, căpitane, vorbi e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m pierdut mult mai mult. Este clar că Talon Karrde va da acum Noii Republici flota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va dărui, preciză aproape leneş Thrawn. Karrde n-a oferit niciodată nimic pe gratis. Va încerca să se târguiască, ori va pune condiţii pe care rebelii nu le vor găsi satisfăcătoare. Negocierile vor dura, ţinând mai ales seama de atmosfera politică suspicioasă pe care ne-am străduit într-atât s-o creăm pe Coruscant. Iar noi avem nevoie doar de niţ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hoţul acela de nave, Ferrier, va găsi furnizorul de nave al grupului corellian înainte ca Talon Karrde şi Rebeliunea să fi ajuns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nimic. Ferrier se află chiar acum pe urmele lui Solo şi i-a extrapolat destinaţia pentru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graţie activităţii excelente făcute de Contrainformaţii în cercetarea trecutului lui Karrde, ştiu exact cu cine ne vom întâlni la capătul pis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videcran spre vânătorii TIE car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Navigaţiei să pregătească un curs spre sistemul Pantolomin, căpitane, rosti el gânditor. Plecăm imediat ce se termină descărcarea navete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încuviinţă Pellaeon spre ofiţerul navigator şi efectuă un calcul menta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 ca Şoimul Mileniului să ajungă la Corusc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imp ca Himera să ajungă la Pantolom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iti Thrawn gândurile. Acum este vorba despre o întrece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apoia dealurilor cafenii de pe Honoghr, lăsând tonuri roşu-violacee în norii de deasupra orizontului. Din pragul dukhei, Leia privea culorile disipându-se şi simţea mult prea familiara spaimă nervoasă ce apărea întotdeauna înaintea pericolelor şi bătăliilor. Peste câteva minute, ea, Chewbacca şi C-3PO aveau să pornească spre Nystao, ca să-l elibereze pe Khabarakh şi să evadeze de pe planetă. Sau să moară, în decursul tent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reveni în dukha, întrebându-se într-o doară unde greşise în toată aventura aceea. Păruse perfect rezonabil să vină pe Honoghr, perfect corect, cumva, să facă gestul îndrăzneţ de a se încrede în noghri. Chiar înainte de a pleca de pe Kashyyyk, fusese convinsă că propunerea nu fusese pe de-a întregul ideea ei, ci călăuzirea subtil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fusese. Dar poate că nu din partea Forţei la care se gândise 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pătrunse pe uşă şi Leia se înfioră. Forţa este puternică în toată familia mea, îi spusese Luke în ajunul Bătăliei pentru Endor. La început nu-l crezuse, ci abia mult mai târziu, când instruirea lui răbdătoare începuse să-i deştepte urmele acelor aptitudini. Tatăl ei avusese însă parte de aceeaşi instruire şi deţinuse aceleaşi aptitudi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n cele din urmă se prăbuşise în partea întunecată 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meni lovi cu piciorul. Leia se opri, extinzându-şi percepţia, pentru a atinge uşor cele două fiinţe micuţe dinlăuntru, şi, în clipa aceea, o năpădiră fragmente de amintiri. Chipul mamei, încordat şi blând, ridicând-o din întunericul scorburii unde o ascunsese de ochi iscoditori. Feţe nefamiliare aplecându-se deasupra ei, în timp ce mama le vorbea pe un ton care o speriase şi o făcuse să plângă. Plânsese din nou, când mama murise, strângându-se cu putere de bărbatul pe care. Învăţase să-l numeasc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mizerie şi tea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din cauza adevăratului ei tată, cel care renunţase la numele Anakin Skywalker, pentru a-şi spune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se auzi un târşâi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3PO? se întoarse ea căt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Chewbacca m-a informat că vei pleca în curând de aici, vorbi niţel neliniştit C-3PO. Pot presupune că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diferent ce s-ar întâmpla în Nystao, nu cred că după aceea ai dor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oidul şovăi şi Leia înţelese din postura sa că neliniştea nu-i dispăruse pe deplin. Cred însă că trebuie să ştii altceva, continuă el. Unul dintre droizii decon s-a comportat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e anume a constat această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curios. A pus multe întrebări, nu numai despre tine şi Chewbacca, ci şi despre mine. L-am văzut umblând prin sat, după ce ar fi trebuit să fie dezactiv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vorba doar despre o ştergere de memorie făcută necorespunzător, replică Leia fără să aibă chef de o discuţie despre bizareriile de personalitate ale droizilor. Pot numi alţi doi droizi care au o curiozitate ce o depăşeşte pe cea programa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protestă C-3PO pe un ton jignit, R2-D2 este cu totul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numai la el, zise prinţesa şi ridică mâna pentru a opri continuarea discuţiei. Îţi înţeleg totuşi grijile şi te rog să fii atent asupra droidului acela.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PO făcu o plecăciune şi ieş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emeia privi în jur. Plimbându-se agitată prin clukha, ajunse la peretele cu arborele genealogic şi rămase privindu-l. În lemnul cioplit exista un sentiment profund de istorie, peste care se suprapunea mândria discretă, dar la fel de profundă, legată de familie. Urmări legăturile dintre nume, întrebându-se ce gândeau şi simţeau noghrii înşişi, când le studiau, îşi vedeau triumfurile şi eşecurile deopotrivă, sau doar triumfurile? Probabil, ambele. Noghrii i se păreau un popor care nu se autoamăgea în mod delibera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în lemn sfârşitul familiei noastre,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doresc să nu fiţi atât de pricepuţi la arta furişării, bombăni ea regăsi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 maitrakh pe un ton destul de sec. N-am dorit să te sperii. Zăreşti sfârşitul nostru acolo? arătă spre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viitorul, maitrakh, scutură din cap Leia. Nici pe al vostru, nici măcar pe al meu. Mă gândeam pur şi simplu la copii. Încercam să-mi imaginez cum este să-ncerci să-i creşti. Mă întrebam cât anume din caracterul lor poate să modeleze o familie, şi cât este înnăscut î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răul din trecutul unei familii poate fi şters, sau dacă este întotdeauna transmis următoare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îşi aplecă uşor capul pe un umăr şi ochii ei uriaşi o studiară p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u ai fi cunoscut până acum cre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rinţesa şi-şi mângâie pântecul. Nu ştiu dacă ţi-a spus Khabarakh, dar voi da naştere primilor m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em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imţi cum îi zvâcneşte un muşchi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Imperiul doreşte să m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ş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intenţia nu poat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dy Vader, coborî privirea maitrakh. Te-aş ajuta dacă mi-ar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tinse Lei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privi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toţi cei patru fii în pericol, Lady Vader. În bătăliile împăratului. De fiecare dată mi-a fost la fel de greu să-i privesc plecând spre războ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gândi la toţi aliaţii şi tovarăşii ei care muriseră în război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imis oameni să-şi găsească moartea, şopti ea. A fost destul de greu. Nu-mi pot imagina făcând acelaşi lucru c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ei au murit, continuă maitrakh, parcă vorbind pentru sine. Departe de casă, jeliţi doar de camarazii lor. Al patrulea a devenit olog şi a revenit acasă pentru a-şi trăi viaţa scurtată în disperarea tăcută a dezonoarei, înainte ca moarte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făcu o grimasă. Acum, deoarece o ajutase, Khabarakh se confrunta atât cu dezonoarea, cât şi cu moart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spus că toţi cei patru fii ai tăi au plecat la război? Şi că toţi patru au mur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habarakh nu est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terţ. Fiul fiului primului me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o privi, fulgerată de o înţelegere oribilă. Dacă Khabarakh nu era fiul, ci strănepotul ei, iar dacă maitrakh asistase personal la bătălia spaţială ce determinase pustiirea Honoghrul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akh, de cât timp a fost aşa planeta voastră? şopti ea.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simţind modificarea bruscă din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ce am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se retrase uşor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ani noghri, rosti ea. Patruzeci şi patru din an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se mâna pe lemnul neted al arborelui genealogic, simţind cum genunchii i se înmuiaseră de şoc. Patruzeci şi patru de a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ei cinci, opt sau chiar zece ani pe care-i bănuise. Patruzeci şi pat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în timpul Rebeliunii, spuse ea, ci în timpul Războiului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cul lăsă brusc loc unei avalanşe de furi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ani, mârâi ea. Vă ţin aşa de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trigă, fără să-i pese pentru moment dacă o putea auzi cineva. Chewi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prinse de umăr şi, când se răsuci, o văzu pe maitrakh fixând-o, cu o expresie impenetrabilă pe faţa s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ader, spune-m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de ani, maitrakh, despre asta-i vorba, zise Leia şi pârjolul arzător al furiei se stinse lăsând în urmă o determinare de gheaţă. V-au ţinut în sclavie de aproape o jumătate de secol. V-au minţit pe faţă, v-au înşelat, v-au ucis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spre sol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muncă de decontaminare de patruzeci şi patru de ani. Şi dacă fac altceva decât doar să cureţe sol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se auziră la uşă şi Chewbacca se năpusti înăuntru, cu proiectorul pregătit. O zări pe Leia, mugi o întrebare şi roti arma spre mait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ericol, rosti prinţesa, ci doar foarte furioasă. Vreau să-mi aduci mai multe eşantioane din zona contaminată. Dar nu sol de data aceasta, ci iarbă 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rpriza de pe chipul wookiee-ului, însă acesta mârâi doar o încuviinţ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examinezi iarba kholm? întrebă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miroase altfel decât înainte de venirea ploilor. Cred că poate fi vorba despre o legătură pe care am trecut-o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pun nimic, maitrakh, clătină Leia din cap. Mai întâi,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mergi în Ny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ar nu numai pentru ceea ce doream la început. Dacă eşantioanele aduse de Chewie dovedesc ceea ce cred eu, mă voi duce direct la di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refuz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efuze. Aţi pierdut deja trei generaţii din fiii voştri. Nu vă puteţi permite să pierdeţi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privind-o în tăcer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şuieră ea încetişor printre dinţii aciculari şi porni spre uşă cu graţia ei fluidă. Mă voi întoarce peste o oră. Până atunci vei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se opri în prag şi ochii ei negri o privir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Lady Vader, ei trebuie să te asculte.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reveni după douăzeci de minute, cu cinci minute înaintea lui Chewbacca. Wookiee-ul rupsese doi pumni de iarbă kholm din diferite locuri şi scosese analizorul din ascunzătoarea aflată în magazia droizilor decon. Leia declanşa analiza a două dintre plantele cafenii, urâte, şi porniră spre Nys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singuri. Spre surpriza prinţesei, o tânără noghri se afla deja pe scaunul pilotului speederului de teren decapotabil de care le făcuse rost maitrakh; când traversară satul cu viteza unui mers rapid, altă duzină de noghri li se alătură, flancând vehiculul, ca o gardă de onoare. Maitrakh însăşi mergea printre ei, cu chipul indescifrabil în lumina slabă reflectată de cadranele bordului. Pe locul din spate, alături de analizor, Chewbacca îşi pipăia proiectorul şi mormăia gros şi neîncrezător. Înapoia lui, înghesuit în compartimentul pentru bagaje, C-3PO menţinea o tăcere deloc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t, pe terenul cultivat din jur, cu farurile stinse; sub lumina stelelor ce se strecura printre fuioarele de nori, grupul mic de noghri era practic invizibil. Ajunseră la alt sat, greu de zărit noaptea, când toate ferestrele îi erau întunecate, şi-l traversară fără incidente. Alte ogoare, alt sat, alte ogoare. Ocazional, Leia întrezărea în depărtare luminile din Nystao şi se întrebă nesigură dacă într-adevăr confruntarea cu dinaştii era acţiunea cea mai inteligentă în momentul acela. Aceştia conduceau cu ajutorul sau cel puţin cu consimţământul tacit al Imperiului, iar acuzarea lor de acoperirea unei minciuni n-ar fi fost uşor acceptată de poporul acela mândru şi devotat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mare dintre cei trei sateliţi naturali ai lui Honoghr se ivi dinapoia unui nor gigantic, spre nord-es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sărind uluită, Leia văzu că nu mai era însoţită doar de escorta originală. De jur împrejur se afla o mare de siluete întunecate, curgând aidoma unui flux tăcut o dată cu spee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Chewbacca scoase un mârâit la fel de surprins. Cu simţurile sale de vânător, ştiuse deja că escorta le sporise cu fiecare sat prin care trecuseră, dar nici el nu-şi dăduse seama de dimensiunile reale ale acesteia şi nu era deloc sigur că situaţi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constată totuşi că o parte a cleştelui ce-i strângea inima se destinse, când se lăsă înapoi, pe spătarul scaunului. Indiferent ce avea să întâmple în Nystao, numărul celor adunaţi avea să-i pună în imposibilitate pe dinaşti s-o aresteze pur şi simplu şi să ascundă faptul că ea trecus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akh îi garantase că avea să aibă ocazia de a le vorbi. Restul depindea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lui Nystao cu puţin înainte de răsăr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ură întâmpinaţi de altă mulţime de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 ajuns înaintea noastră, îi spuse maitrakh când speederul şi escorta se apropiară. Au venit s-o vadă pe fiica Lordului Vader şi să-i aud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saj le-ai spus să se aştepte? privi Lei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toria de onoare faţă de Imperiu a fost plătită cu vârf şi îndesat. Că ai venit să le oferi noghrilor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maitrakh îi sfredeliră chipul într-o întrebare nerostită. Leia privi peste umăr spre Chewbacca şi ridică sprâncenele. Wookiee-ul mârâi afirmativ şi înclină analizorul spre ea, arătându-i displ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lătoriei nocturne, aparatul îşi încheiase proces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iti rezultatele, Leia simţi cum îi renaşte furia faţă de ceea ce făcuse Imperiu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Pot într-adevăr să dovedesc că datoria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um mai aproape de mulţimea care aştepta,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zorilor că majoritatea noghrilor erau femei. Relativ puţinii bărbaţi pe care-i vedea aveau fie nuanţa cenuşiu-palid a pielii caracteristică copiilor şi adolescenţilor, ori cea întunecată, specifică bătrânilor. Drept în calea speederului era însă un grup de zece bărbaţi cu pielea oţelie a adulţi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inaştii au aflat vestea, comentă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corta oficială, explică maitrakh. Ei ne vor însoţi la Marea Dukha, unde te aşteaptă din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oficială – paznici sau soldaţi, Leia nu era sigură cum să-i considere – rămase tăcută, în vreme ce se desfăşură în formaţie triunghiulară în faţa vehiculului. Restul mulţimii fremăta de conversaţii murmurate, majoritatea fiind purtate între locuitorii din Nystao şi săteni. Leia nu ştia ce vorbeau, dar, indiferent în ce direcţie i s-ar fi întors ochii, noghrii amuţeau şi o priveau cu o fascinaţ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ai mic decât se aşteptase ea, ţinând seama mai ales de teritoriul limitat pe care-l aveau la dispoziţie noghrii. După numai câteva minute, ajunseră la Marea D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ei, Leia se aşteptase să fie vorba pur şi simplu despre o versiune la scară mai mare a dukhei din sat. Era într-adevăr mai mare, dar în ciuda similitudinii designului, structura aceasta degaja o senzaţie cu totul diferită. Pereţii şi acoperişul ei nu erau din lemn, ci dintr-un metal albastru-argintiu, lipsit de ornamente sau încrustaţii. Stâlpii de susţinere erau negri – din metal, ori piatră prelucrată. Trepte late din marmură neagră şi roşie suiau spre terasa din mozaic gri care se întindea în faţa uşilor duble. Clădirea părea rece şi distantă, mult diferită de tabloul mental al etosului noghri, pe care femeia îl concepuse în ultimele zile. Într-o doară, se întrebă dacă nu cumva Marea Dukha fusese construită de Imperiu, nu de nog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se aflau treisprezece bărbaţi noghri de vârstă mijlocie, fiecare purtând un veşmânt lucrat cu măiestrie, care părea o combinaţie între vestă şi şal. Înapoia lor, cu braţele şi picioarele înlănţuite de doi stâlpi verticali, în mijlocul terasei, se afla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spre el, dincolo de şirul dinaştilor, şi se simţi înfiorată de un val de durere empatică. Maitrakh îi descrisese mecanismul umilinţei publice noghri, dar de abia când îl văzu realmente începu să priceapă profunzimea ruşinii pe care o implica ritualul. Chipul lui Khabarakh era supt şi palid, şi noghriul atârna, istovit, trăgând de lanţurile ce-i legau încheieturile şi braţele. Ţinea totuşi capul drept, iar ochii negri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făcu, lăsând speederul să se apropie de dukha. Escorta oficială sui scara, dispunându-se în linie în faţa din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suntem aici ca să ne luptăm, murmură Leia lui Chewbacca şi, adunându-şi toată maiestuozitatea regală disponibilă, coborî din vehicul şi porn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sus, rumoarea discuţiilor din mulţim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inaşti ai poporului noghri, rosti ea cu glas tare. Sunt Leia Organa Solo, fiica Lordului vostru, Darth Vader. Cel care a venit la voi în clipele de disperare şi v-a adu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ntinzând dosul palmei spre noghriul din mijloc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ul o privi o clipă nemişcat, apoi, fără tragere de inimă, înaintă şi-i mirosi uşor mâna. Repetă testul de două ori, înainte de a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ader este mort, spuse el. Noul nostru stăpân, Marele Amiral, ne-a poruncit să i te aducem, Leia Organa Solo. Ne vei urma, până vom pregăt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rul treptelor, Chewbacca mârâi ameninţător. Leia îi făcu semn să tac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mă predau Marelui tău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dinastului, doi paznici se apropiară de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clinti, semnalându-i din nou lui Chewbacca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aşadar Imperiul, sau poporul de pe Honog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oghrii cu onoare le slujesc pe amândouă, răspunse din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Atunci slujirea poporului înseamnă să trimiţi generaţie după generaţie de tineri să moară în războai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ă de planetă, pufni dispreţuitor noghriul. Nu ştii nimic despre onoarea noghri. Duceţi-o în dukha, se adresă e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este atât de frică de cuvintele unei femei singure şi străine de planetă? întrebă Leia, când paznicii o prinseră strâns de braţe. Sau te temi mai degrabă că propria ta putere va fi diminuată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osti vorbe care să semene discordie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din nou şi Leia îl simţi pregătindu-se să se năpustească pe trepte, în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nu sunt despre discordie, ridică ea glasul ca să fie auzită de toată mulţimea. Vorbele mele sunt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lţimea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cea, rosti dinastul, dacă nu voi pune să fii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o aud vorbind! strigă maitrakh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cea şi tu! lătră dinastul, şi mulţimea murmură aprobator faţă de cererea lui maitrakh. Tu n-ai ce căuta sau vorbi aici, maitrakh a clanului Kihm'bar. Nu am chemat poporul noghr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porul a venit, replică maitrakh. Lady Vader a venit. Vrem să-i auzim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 le vei auz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ul gesticulă şi alte două gărzi oficiale porniră hotărâ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ecie că sosise momentul potrivit. Coborî ochii spre centură şi extinse Forţa cu toată puterea şi controlul pe care le putea apel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Jedi îi sări de la centură şi se opri în faţa ei. Ochii şi mintea prinţesei găsiră comutatorul şi lama alb-verzuie apăru cu un pocnet urmat de un bâzâit, retezând o linie verticală între ea şi di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 se auzi un şuierat colectiv. Cei doi noghri care porniseră spre maitrakh încremeni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şuieratul se preschimbă în tăcere adâncă, Leia ştiu că reuşise în sfârşit să le captez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fiica Lordului Vader, spuse ea strecurând în voce o undă de mânie controlată. Sunt urmaşa Mal'ary'uph a autorităţii şi puterii lui. Am înfruntat multe pericole, ca să dezvălui cum a fost trădat poporul nog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atâta concentrare cât îndrăzni de la sabia plutitoare, pentru a-şi plimba lent privirea peste şirul din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scultaţi? Sau veţi alege mai degrab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tăcerea se prelungi deplină. Leia îşi ascultă bubuiturile inimii şi bâzâitul grav al sabiei, întrebându-se cât mai putea menţine sabia nemişcată în văzduh, înainte de a-i pierde controlul. Apoi, din jumătatea stângă a liniei, unul dintre dinaşti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ud vorbele lui Mal'ary'ush, ros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ast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a propria ta nemulţumire, Ir'khaim, îl avertiză el. Nu vezi aici decât ocazia de a salva onoarea clanului Kih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d ocazia de a salva onoarea poporului noghri, Vor'corkh, replică Ir'khaim. Vreau s-o aud pe Mal'ary'ush vorbi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lt dinast păşi în faţă şi i se alătură. Apoi altul, încă unul şi încă unul, până ce nouă din treisprezece ieşiră din linie. Vor'corkh şuieră printre dinţi, dar reven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ştii de Honoghr au ales, mârâi el.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îi eliberară braţele. Leia mai aşteptă două secunde, apoi întinse mâna, luă sabia din aer şi o dez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două istorii, se întoarse ea spre mulţime, prinzând sabia la centură. Prima este cea pe care v-a spus-o Imperiul, iar a doua este aşa cum s-au petrecut de fapt lucrurile. După aceea, puteţi decide singuri, dacă datoria noghri a fost sau nu achitată. Ştiţi cu toţii cum a fost pustiită planeta voastră de bătălia spaţială. Ştiţi câţi noghri au fost ucişi de vulcani, de cutremure şi de potopurile ce au urmat, până ce foarte puţini au ajuns în locul acesta. Ştiţi cum Lordul Darth Vader a venit la voi şi v-a oferit ajutorul său. Ştiţi cum, după ce au căzut ploile urât mirositoare, toate plantele, mai puţin iarba kholm, s-au veştejit şi au murit. Ştiţi cum Imperiul v-a spus că solul a fost otrăvit cu chimicale din nava distrusă şi v-a oferit maşinării care să-l cureţe pentru voi. Şi ştiţi cu toţii prea bine care a fost preţul pe care l-a cerut pentru maşină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este într-adevăr otrăvit, vorbi unul dintre dinaşti. Eu şi mulţi alţii am încercat, de-a lungul anilor, să cultivăm recolte în locuri pe unde n-au trecut maşinile, dar sămânţa a fost irosită şi n-a cre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eia. Însă nu solul a fost otrăvit. Sau mai exact, nu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Chewbacca. Aplecându-se peste bancheta din spate a speederului, wookiee-ul luă analizorul şi o plantă kholm, şi i 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cum istoria adevărată, continuă Leia când Chewbacca reveni la piciorul scării. După plecarea Lordului Vader, au venit alte nave, care au zburat în lung şi în lat peste planeta voastră. Tuturor celor care au întrebat ce caută, li s-a spus probabil că cercetau uscatul, poate în căutare de supravieţuitori sau de alte zone locuibile. Era însă o minciună. Adevăratul lor scop a fost să însămânţeze pe planeta voastră un alt tip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ba kholm şi o rot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orbelor tale este ţesut din vise, scuipă Vor'corkh. Iarba kholm creşte pe Honoghr de la început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aceasta este iarbă kholm, replică Leia. Seamănă cu iarba kholm pe care v-o reamintiţi, ba chiar are mirosul destul de asemănător. Dar nu la f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este o creaţie subtilă a Imperi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să de împărat, ca să vă otrăve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ulţimii se sparse într-un murmur de conversaţii uluite. Leia le lăsă timp, privind încet peste chipurile lor. În jurul Marii Dukha se aflau probabil aproape o mie de noghri, şi numărul lor continua să sporească mereu. Era clar că vestea despre sosirea ei se răspândise, şi încercă să vadă dincotro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pre stânga, îi atrase atenţia o scânteiere metalică. Departe de Marea Dukha, pe jumătate ascunsă în umbrele lungi ale dimineţii, lângă altă clădire, se întrezărea forma paralelipipedică a unui droid d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şi simţi o undă de groază. Un droid decon cu o curiozitate neobişnu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3PO i-l amintise, dar în momentul acela ea fusese prea preocupată ca să acorde atenţie grijilor sale. Însă prezenţa unui droid decon în Nystao, la peste cincizeci de kilometri de zona lui de acţiune, dovedea mai mult decât o curiozitate supradezvoltată. Trebuia să f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blestemându-se în gând pentru neglijenţa de care dăduse dovadă. Bineînţeles că Marele Amiral n-ar fi plecat mânat de un impuls de moment. În nici un caz fără să lase pe cineva – sau ceva – care s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uieră ea, în dreapta ta! Pare a fi un droid decon, dar eu cred că-i un droid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ceva sălbatic şi porni într-acolo, croindu-şi drum prin mulţime. Deşi noghrii îi făceau loc, Leia ştiu că 1l-avea să ajungă la el. Droizii de spionaj nu erau sclipitori, totuşi aveau destulă inteligenţă ca să nu rămână pe loc după ce fuseseră detectaţi. Avea să dispară cu mult înainte ca wookiee-ul să fi ajuns aproape de el. Dacă avea un transmiţăt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în preajmă exista vreo navă imperial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de pe Honoghr! strigă ea, acoperind rumoarea. Vă voi dovedi chiar acum adevărul vorbelor mele. Unul dintre droizii decon ai împăratului este acolo, îl indică. Aduce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oarse la unison şi Leia îi simţi nesiguranţa. Totuşi înainte ca măcar un noghri să fi schiţat o mişcare, droidul dispăru brusc după colţul clădirii lângă care staţionase. Peste o secundă, prinţesa îl întrezări printre alte două case,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 vorbind, fusese decizia cea mai proastă pe care putuse s-o ia. Fuga însemna pur şi simplu recunoaşterea vinovăţiei în faţa unor fiinţe care crescuseră cu droizii şi le cunoşteau perfect domeniul de reacţii. Mulţimea mugi şi, din spate, vreo cincizeci de adolescenţi porniră în goa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a dintre gărzile aflate alături de Leia pe terasă duse palmele pâlnie în jurul gurii şi răcn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esări, cu urechile ţiuind. Paznicul răcni încă o dată, iar acum din depărtare se auzi un răspuns. Noghriul emise un tril îndelungat şi complicat, aducând, cumva, cu fluierăturile suprapuse ale unor păsări; primi un răspuns scurt,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mat şi pe alţii la vânătoare, zise mait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uviinţă din cap şi încleşta pumnii, privindu-i pe cei care dispăruseră după colţ în urmărirea droidului. Dacă acesta avea un transmiţător, ar fi fost momentul să descarce cu disperare date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 urmăritorii reveniră, însoţiţi de şase adulţi. Ţinut la depărtare, ca un vânat, şi zbătându-se inutil în strânsoarea lor, se afla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l,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dolescenţi îl târâră pe trepte şi-l răsturnară pe spate, pe terasă. Leia activă sabia şi cercetă din priviri droidul, căutând portul unei antene ascunse. Nu zări niciunul, dar asta, în sine, nu însemna nimic. Pregătindu-se pentru tot ce putea fi mai rău, făcu o tăietură verticală prin carcasa droidului. Alte două tăieturi transversale şi mecanismele sale interioare puteau fi văzut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genunche lângă droid, imediat ce Leia dezactivă sabia, iar degetele sale uriaşe iscodiră delicat prin labirintul de tuburi, cabluri şi fibre optice. În partea de sus a cavităţii, exista o cutiuţă cenuşie. Wookiee-ul privi semnificativ spre prinţesă şi smulse cutia din leg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apoi lângă droid şi Leia înghiţi un nod. O recunoscuse imediat, dintr-o experienţă îndelungată şi amară: unitatea alimentator/ recorder a unui droid spion imperial. Totuşi jacul conector al antenei era liber. Luke, sau Forţa, continua să fi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xamina acum partea inferioară a cavităţii. Leia îl privi, extrăgând câţiva cilindri dinăuntru, examinându-le însemnele şi punându-le la loc. Mulţimea reîncepuse să murmure, când, cu un mormăit mulţumit, wookiee-ul scoase un cilindru mare cu un ac subţire, din apropierea prizei de ad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cu grijă cilindrul din mâinile lui. N-ar fi trebuit să fie periculos pentru ea, dar nu avea rost să riş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dinaştilor să fie martori că acest cilindru a fost într-adevăr scos din interiorul droidului! strigă e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vada ta? privi Ir'khaim nesigur spr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emeia. Am spus că plantele acestea nu sunt iarba kholm pe care o cunoaşteţi dinainte de catastrofă. N-am spus însă ce anume difer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lantă şi o ară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împăratului v-au luat iarba kholm şi au modificat-o. Au introdus diferenţe ce se vor repeta şi transmite de la o generaţie la următoarea. Mirosul diferit pe care l-aţi remarcat este provocat de o substanţă secretată de rădăcină, tulpină şi frunze. O substanţă care are un singur scop: să inhibe creşterea oricăror alte plante. Maşinăriile despre care Marele Amiral pretinde că ar curăţa solul nu fac altceva decât să distrugă această iarbă kholm specială pe care a plantat-o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devărul vorbelor tale este ţesut din vise, pufni Vor'corkh. Maşinile droide au nevoie de aproape de două ori câte zece zile ca să cureţe o singură pirkhci de teren. Fiicele mele ar putea distruge într-o singură zi iarba khol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şinile nu au nevoie de chiar atât de mult timp – pe cât se par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ul în care ţinea iarba kholm, făcu să apară o singură picătură de fluid lăptos în vârful acului şi o atinse de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u atât de spectaculoasă pe cât ar fi putut spera. Fluidul penetra în suprafaţa cafenie mată a plantei şi timp de câteva secunde nimic nu păru să se întâmple. Se auzi doar un sfârâit slab, iar apoi, parcă dintr-o dată, planta începu să se înnegrească şi veştejească. Un icnet – şuierat colectiv răzbătu dinspre mulţime, pe măsură ce pata de distrugere catalitică se răspândi pe tulpină, spre frunze şi rădăcină. Leia o mai ţinu în mână o clipă, apoi o lăsă să cadă pe terasă. Rămase acolo, chircindu-se aidoma unei crenguţe uscate aruncate în foc, până nu mai rămase decât un filament scurt şi de nerecunoscut, negru şi contorsionat. Leia îl atinse uşor cu vârful cizmei şi filamentul se dezintegra într-o pulber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ltă exclamaţie de surpriză sau de furie din partea mulţimii. Liniştea absolută era, în felul ei, mult mai tulburătoare decât orice formă de manifestare sonoră. Într-adevăr, noghrii înţeleseseră implicaţiile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 privi feţele, ştiu că obţinu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ilindrul pe terasă lângă planta distrusă şi se răsuci spre di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dovada mea, rosti ea. Acum trebuie să decideţi dacă noghrii şi-au achita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Vor'corkh şi, sub imperiul unui impuls pe care nu l-ar fi putut explica, desfăcu sabia laser de la centură şi i-o puse în mână. Trecând pe lângă el, se apropie de Khabara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încetişor. Nu bănuisem că vei fi nevoit să treci prin aşa c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barakh deschise gura, în surâsul plin de dinţi ascuţiţi al nogh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e-a învăţat de mult că mândria şi datoria războinicului este să înfrunte durerea pentru stăpânul său. Ar trebui eu să fac mai puţin pentru Mal'ary'ush a Lordului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ăpâna ta, clătină femeia din cap, şi nu voi fi niciodată. Noghrii sunt un popor liber. Am venit doar să încerc să vă readuc liber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e aduci de partea ta, împotriva Imperiului, vorbi caustic Vor'cor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lucrul acesta, dar nu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corkh o privi o clipă. După aceea, şovăitor, îi restit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ştii de Honoghr nu pot să ia o decizie atât de importantă într-o singură zi şi nici n-o vor face, zise el. Sunt multe aspecte care trebuie evaluate şi întregul popor noghri trebuie chemat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l, îl îndemnă Khabarakh. Mal'ary'ush a Lordului Vade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l'ary'ush să ne apere de puterea Imperiului, dacă vom alege să-l înfruntăm? replică Vor'cor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abarakh, are dreptate, aprobă femeia. Imperiul ar prefera mai degrabă să vă ucidă pe toţi, decât să vă lase să treceţi de partea noastră, sau chiar să deveniţ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noghri cum să lupte? pufni Khabar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itat Khabarakh, clan Kihm'bar, ce s-a întâmplat cu Honoghr acum patruzeci şi opt de ani? Dacă ne opunem Imperiului acum, nu vom avea de ales decât să ne părăsim planeta şi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ând asta, veţi atrage masacrarea instantanee a echipelor comando ce slujesc Imperiul, aminti Leia. Ai vrea să moară, fără să ştie măcar motivul? Ar fi o moarte lipsită de ori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înţelepciune, Lady Vader, rosti Vor'corkh şi, pentru prima dată, Leia observă o urmă de respect nemulţumit în ochii lui. Adevăraţii războinici înţeleg valoarea răbdării. Ne vei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inţesa. Prezenţa mea aici continuă să reprezinte un pericol pentru voi. Îţi cer o singură favoare: să-i permiţi lui Khabarakh să mă ducă înapoi la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Khabarakh, spuse Vor'corkh, a complotat ca să-l elibereze. A reuşit, iar el a evadat în spaţiu. Trei echipe comando care se aflau aici în permisie au pornit în urmărirea lui. Întregul clan Kihm'bar va fi în dizgraţie, până ce îi vor numi pe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ădu din cap. Era o minciună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însă să avertizezi comandourile pe care le trimiţi să fie precaute atunci când vor lua legătura cu celelalte echipe. Dacă la urechile Imperiului va ajunge măcar un zvon, vă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pui războinicilor ce au de făcut, replică dinastul, apoi, după o scurtă ezitare, arătă spre cilindru şi întrebă: Ne poţi obţine mai mul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întâi trebuie să merg pe Endor şi să-mi recuperez nava. După aceea, Khabarakh mă poate însoţi pe Coruscant, de unde să-i fac rost de o cant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nu poate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conversaţie apăru la suprafaţă din memoria lui Leia: maitrakh menţionase că intervalul pentru plantarea recoltelor din acel anotimp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a. Khabarakh, cât timp am câştiga, dacă n-am merge la Endor, ci direct spre Coru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patru zile, Lady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aprobă din cap. Han avea s-o omoare că-i părăsise nava iubită pe orbita lui Endor, dar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vom proceda. Aveţi totuşi grijă cum îl folosiţi – navele imperiale pot sesiza reco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spui nici fermierilor ce au de făcut, zise Vor'corkh dar de data aceasta în glasul lui existase o undă de umor. Îi vom aştepta sosir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lecăm imediat, spuse 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itrakh şi plecă uşor capul, în semn de mulţumire. În sfârşit – în sfârşit – totul începea să se întoarcă în favoarea lor. În ciuda îndoielilor ei anterioare, Forţa o însoţea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Khabarakh, activă sabia şi-i tăie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Vanda se autointitula cazinoul cel mai impresionant din galax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nd în jurul giganticei şi luxoasei Săli Tralla, Han putea înţelege de ce nu auzise pe nimeni care să pună vreodată la îndoială afirm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cel puţin o duzină de mese sabacc risipite pe cele trei seminivele, plus o mulţime de tejghele pentru lugjack, nişe pentru tregald, mese de holo-şah, ba chiar şi câteva dintre tradiţionalele potcoave cu suprafeţe deformate apreciate de împătimiţii de crinbid. Barul care diviza sala conţinea aproape orice şi-ar fi dorit un client, fie pentru a sărbători o victorie, fie pentru a-şi îneca amarul unui'eşec, iar în peretele îndepărtat exista un ghişeu de comandă pentru cei care nu doreau să se oprească din joc nici măcar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plictiseai să-ţi priveşti cărţile de joc sau conţinutul paharului, puteai oricând să admiri peisajul care se zărea prin peretele integral transparent ce se deschidea spre exterior. Apă verde-albăstruie, sute de peşti viu coloraţi şi mamifere marine micuţe; iar împrejurul tuturor, volutele întortocheate şi evantaiele celebrelor recife de corali de pe Pantol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ala Tralla era cel mai spectaculos cazino văzut de Han vreo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ral Vanda avea alte şapte săli la fel d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l la bar, Lando îşi termină paharul şi-l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Han desprinzându-şi ochii de la reciful din exterior şi uitându-se din nou în jurul sălii. Unde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untat voiajul ăsta, clătină celălalt din cap. Probabil că nu mai are bani. Aminteşte-ţi ce zicea Sena – individul este mâ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dacă ar rămâne fără bani, ar încerca să vândă altă navă, îi reaminti Han golindu-şi de asemenea paharul. Haide – mai avem o sal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o s-o luăm de la capăt. Încă o dată, şi încă o dată. Est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da, zise Lando în vreme ce ocoleau un herglic uriaş care se balansa nesigur pe două scaune. În loc să rătăcim de colo-colo, aşa cum facem de şase ore, ar trebui să ne proptim la o masă de sabacc pe undeva şi să-ncepem să pierdem bani grei. O să meargă vestea c-au apărut doi fraieri buni de muls şi dacă individul nostru este atât de cheltuitor pe cât zicea Sena, va fi interesat să recuperez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prietenul cu o surprindere neascunsă. Cu două ore în urmă, avusese el însuşi aceeaşi idee, dar se gândise că Lando n-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ta profesională de jucător ar accepta asemen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poate să accepte orice, dacă asta mă va scoate de-aici, ca să-mi văd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uneori uita că el îşi vârâse prietenul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uite ce-ţi propun. Dăm un tur şi-n Sala Saffkin. Dacă nu-i nici acolo, ne-ntoarcem 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a bar, în faţa unui scaun gol se vedea o scrumieră în care ardea o ţigară pe jumătate consumată. O ţigară cu un iz neobişnuit, dar foarte familia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ormăi Lando di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Han ducându-şi mâna spre blaster şi privind iute prin sala tic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amice, zise Lando atingând pernuţa scaunului gol. Locul este cald încă. Trebuie să f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iles Ferrier, aflat sub arcada din sticlă pâlpâitoare a ieşirii, strângând între dinţi alta dintre omniprezentele lui ţigări. Rânjii spre ei, schiţă un fel de salut batjocoritor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Lando.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urmărim, îl opri Han uitându-se în jur. Nu zărea nici un chip cunoscut, dar asta nu însemna nimic. Probabil că oamenii lui Ferrier erau peste tot. Ia să vedem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fie gata să negocieze. Pregăteşte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in distanţa până la arcadă, când se auzi un bubuit scurt şi gros, ca un tunet îndepărtat de furtună. Fu urmat de altul, mai puternic, apoi de al treilea. Rumoarea conversaţiilor din cazino se diminuă pe măsură ce alţi jucători se opriră să asculte; aproape imediat, Coral Vanda păr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e turbo-laser care au lovit ap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lar că-i mâna lui Ferrier, dar n-are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 simţind un nod în stomac. Ferrier încheiase o înţelegere cu Imperi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imperialii puneau mâna pe flota Katana, balanţa puterilor în războiul actual avea să se încline brusc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comanda unui Mare Amira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imediat pe dealerul ăla de nave, se repezi el spre ieşire. Poate că-l putem scoate într-o capsulă de salvare înainte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ainte ca restul pasagerilor să intre în panic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oar la arcadă. Un tunet răsună pe neaşteptate, nu în depărtare, ci chiar deasupra lor şi, pentru o secundă, reciful de corali din exteriorul peretelui transparent fu iluminat de o scânteiere verde, furioasă. Coral Vanda se zgudui ca un animal rănit şi Han se apucă de marginea arcadei, căutând să-şi menţină echilibr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rinse de braţ şi-l smuci cu putere spre dreapta, desprinzându-l de arcadă. Duse mâna reflex spre blaster, dar, înainte de a-l putea scoate din toc, nişte braţe puternice şi îmblănite îi cuprinseră pieptul şi faţa, lipindu-i mâna înarmată de corp şi blocându-i vederea spre panica bruscă iscată pe coridor. Han încercă să strige, dar braţul îi acoperea şi gura, nu numai ochii. Zbătându-se zadarnic şi blestemând violent, fu purtat cu spatele înainte pe coridor. Auzi alte două bubuituri, cea de-a doua aproape răsturnându-l pe el şi pe atacatorul său. Urmă apoi o modificare de direcţie, în lateral – cotul i se lovi de o uş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mbrâncit cu violenţă şi se simţi din nou liber, gâfâind şi încercând să-şi recapete răsuflarea. Se afla într-o magazie micuţă de băuturi; trei pereţi erau acoperiţi de jos până sus cu lăzi de sticle. Câteva fuseseră deja răsturnate de înclinarea lui Coral Vanda şi dintr-una se prelingea un lichid roş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rânjea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rosti hoţul de nave. Drăguţ din partea ta să-m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efuza o invitaţie atât de amabilă, mormăi acru Ha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metri depărtare, în faţa unei stive de lăzi, blasterul lui plutea în aer în mijlocul unei umbre dese şi cu o solidita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aminteşti de năluca mea, arătă Ferrier spre umbră. Ea s-a furişat pe rampa lui Lady Luck, ca să ne fixeze baliza de semnalizare. Cea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rapiditatea cu care ajunsese hoţul aici. Un alt tunet zgudui cazinoul submarin şi încă o ladă căzu pe podea, spărgându-se. Han sări din calea ei şi privi cu mai multă atenţie spre umbră. De data aceasta, reuşi să distingă ochii şi o sclipire de colţi albi. Dintotdeauna crezuse că nălucile spaţiale erau o simplă legendă. Se părea că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ârziu să facem un târg, i se adresă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ârgul tău, Solo. De ce crezi că te afli aici, şi nu afară, unde vor începe împuşcăturile? Te vom ţine aici, cuminte şi la adăpost, până se vor domoli lucrurile. Calrissian însă – arcui o sprânceană – est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enerveze să-mi apară mereu în cale. Aşa încât, atunci când Coral Vanda va ceda în cele din urmă şi va ieşi la suprafaţă, o să mă asigur că el va fi în rândul întâi, încercând curajos să-l apere pe bietul căpitan Hoffner de răutatea trupelor de şoc. Cu puţin noroc</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fner îl cheamă deci, rosti Han înăbuşindu-şi mânia. Enervarea n-avea să-l ajute pe Lando. Şi dacă nu-i la bord? Imperialii nu vor fi delo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la bord, îl asigură Ferrier. Atât doar că-i niţel agitat. Cam la o oră după începerea voiajului, a rămas închi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individ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greşeală, strânse Ferrier din umeri, Marele Amiral nu se poate învinui decât pe sine. El mi-a furniz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ozie zgudu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făcut plăcere să stăm de vorbă, Solo, dar trebuie să-nchei afacerea, rosti Ferrier regăsindu-şi echilibrul şi apăsând tasta de deschidere a uşii. N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im de două ori mai mult decât oferă Imperiul, încercă Han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nu se sinchisi să-i răspundă. Rânjind pentru ultima dată, ieşi pe uşă, trăgând-o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umbra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Tu nu vrei să f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îşi arătă dinţii, dar nu scoase un cuvânt. Răsună altă detunătură şi fură smuciţi violent într-o parte. Coral Vanda era o navă extrem de solidă, dar Han ştia că nu va putea rezista mult timp unui asemenea atac. Mai devreme sau mai târziu, trebuia să cedeze şi să iasă la suprafa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tunci aveau să pătrundă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a dispoziţie mult timp pentru a găsi o soluţi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turbo-lasere ale Himerei traseră din nou şi pe holodisplayul punţii o linie scurtă şi roşie intră fulgerător în mare, în apropierea cilindrului negru cu capete conice, care marca poziţia lui Coral Vanda. Pentru o clipă, linia roşie fu învăluită în verdele palid al apei brusc transformate în abur supraîncălzit; după aceea, verdele pal se împrăştie spre exterior în toate direcţiile şi Coral Vanda se zgâlţâi vizibil sub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păţânaţi, asta nu li se poate contesta, comentă Pella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bord mulţi bogătaşi, îi reaminti Thrawn. Mulţi dintre ei ar prefera să se înece, decât să-şi predea banii sub ameninţare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examină afiş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mult, până vor ajunge la această opţiune. Propulsia principală a fost scoasă din funcţiune şi în îmbinările carcasei au apărut microfisuri. Extrapolările calculatorului afirmă că dacă nu vor ieşi la suprafaţă în zece minute,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plină de experţi în jocurile de noroc, căpitane. Vor miza pe rezistenţa navei, în timp ce caută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e încruntă la holo-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hrawn îşi atinse consola şi un cerculeţ alb apăru pe hologramă în faţa lui Coral Vanda, extinzându-se aidoma traseului unui vierme nebun. Aici, sub secţiunea aceasta de recif, pare să existe o rută care le-ar permite să scape de noi, cel puţin temporar. Cred că-ntr-acol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timp. În nici un caz, după cum se mişcă acum. Totuşi, voi lua măsuri – o salvă chiar la intrarea în labirint, ar trebui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Thrawn meditativ. Păcat însă că va trebui să stricăm recif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realmente nişte opere de artă. Unice, poate, deoarece au fost creatte de fiinţe vii, totuşi lipsite de conştiinţă. Mi-ar fi plăcut să le pot studia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ellaeon şi încuviinţ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sal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unet, când nava imperială de pe orbită vaporiză apa din jurul 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oral Vanda se înclină pe o parte, Han 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rtat de mişcarea navei, se împletici prin magazie, prefăcându-se gata să cadă peste lăzile cu sticle, dar se răsuci în ultima clipă cu spatele la ele. Ridicând braţele deasupra capului, de parcă ar fi căutat să-şi regăsească echilibrul, prinse colţurile inferioare ale lăzii aflate cel mai sus; când forţa impactului său zgudui stiva, trase lada uşor în faţă. O lăsă să descrie un sfert de rotaţie spre capul lui, după care, deplasându-şi priza, o propulsă cu toată puterea spre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fu lovit în partea superioară a trunchiului, se dezechilibră şi căzu pe sp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peste el în aceeaşi secundă, lovi cu piciorul în blasterul nălucii, i-l zvârli din mână şi-l prinse din zbor. Năluca reuşise să se elibereze de sub ladă şi se străduia să se ridice pe podeaua devenită alunecoasă sub whiskyul Menkooro care curgea di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se răsti Han, gesticulând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s-ar fi putut adresa pereţilor. Năluca îl ignoră şi continuă să se ridi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ernativă decât să-l ucidă, Han plecă ţeava blasterului şi trase în băltoaca de whisky. Se auzi un fâşâit uşor şi, brusc, centrul încăperii izbucni într-o flacără tivi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ări înapoi din foc, urlând în graiul său ceva ce Han fu mulţumit că nu putea pricepe. Inerţia nălucii o purtă într-o stivă de lăzi, pe care fu cât pe aici s-o răstoarne. Han trase încă de două ori în lada de deasupra extraterestrului, declanşând cascade gemene de alcool pe umerii şi capul său. Extraterestrul răcni din nou, îşi regăsi echilibr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ltim foc, Han incendie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nălucii se preschimbă într-un zbieret ascuţit, când se răsuci din faţa pălălăii, cu umerii şi capul învăluite în flăcări. Han ştia că urletele se datorau mai degrabă furiei decât durerii – arsurile provocate de alcool nu erau chiar atât de grave. Dacă beneficia de timp, năluca avea să stingă focul şi, probabil, avea să-i frâng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parte însă de timpul respectiv. După numai câteva clipe, sistemul anti-incendii al magaziei se activă brusc şi senzorii săi direcţionară jeturi de spumă drept în chipul nă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aşteptă să vadă finalul. Strecurându-se pe sub extraterestrul temporar orbit, ieşi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fusese ticsit cu oameni panicaţi în momentul răpirii lui Han, era acum pustiu; pasagerii plecaseră spre capsulele de salvare, ori spre imaginata siguranţă a cabinelor personale. Han trase un foc în zăvorul uşii, pentru a împiedica ieşirea nălucii, şi porni în fugă spre trapa principală a navei. Spera să-l găsească în timp util p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foarte de jos, aproape acoperit de ţipetele şi zbieretele pasagerilor înspăimântaţi, Lando putea auzi zumzetul înăbuşit al pompelor. Coral Vanda se preda mai reped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şoaptă, aruncând o privire peste umăr. Unde naiba dispăruse Han? Probabil că-l urmărea pe Ferrier, dorind să vadă ce făcea hoţul viclean. Tipic pentru el să plece în vânarea unei intuiţii, atunci când er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membri ai echipajului navei ocupa poziţii defensive în jurul trapei principale de ieşire, atunci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căpitanul sau cu alt ofiţer, zis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bina ta, se răsti un bărbat fără să-l privească. Vom fi ab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în plus ştiu ce caută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căut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care are ceva ce-şi doreşte Imp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desc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ârâi bărbatul verificându-şi nivelul energetic al blasterului. Uite ce poţi face – ia-o spre pupa şi bate la toate uşile. Anunţă-ne dac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de,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ştergi! îndreptă celălalt blaster spre Lando. Dacă pasagerul tău are un dram de minte, probabil c-a fugit deja într-o capsul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retrase pe coridor, înţelegând prea târziu situaţia. Nu, dealerul de nave nu avea să fie într-o capsulă de salvare. Probabil că nu era nici în cabina sa. Ferrier se afla în cazinou şi, după cum îl cunoştea, nu s-ar fi arătat în mod premeditat, aşa cum o făcuse, decât dacă ar fi câştigat dej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i se zgudui uşor sub tălpi; Coral Vanda ajunsese la suprafaţă. Răsucindu-se, Lando porni din nou spre pupa. Cu două coridoare mai departe exista un terminal de calculator pentru acces public. Dacă obţinea lista pasagerilor şi numărul cabinei lui Ferrier, ar fi putut ajunge acolo înainte ca imperialii să preia controlul navei. Luând-o la fugă, coti pe un coridor latera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voinici, cu blasterele pregătite, aproape ascunzând în mijlocul lor un individ slăbuţ, cu păr alb, veneau hotărâţi spre el. Conducătorul grupului îl zări pe Lando, ridică blaster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rată cu foarte puţin. A doua arse colţul peretelui înapoia căruia se azvârlis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zis cu căutarea cabinei lui Ferrier,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salve trecură pe lângă adăpostul său, apoi, surprinzător, focurile încetară. Lipindu-se cât mai mult de perete, cu blasterul pregătit, Lando riscă o privire rapidă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l şi se uit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dispăruseră într-adevăr, probabil într-una dintre secţiunile destinate exclusiv echipajului, localizate în centrul navei. Urmărirea cuiva pe un teren necunoscut nu era de obicei o idee prea bună, dar lipseau alte opţiuni. Strâmbându-se nemulţumit, Lando ieşi de după colţ</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surpriză, când o salvă blaster venită din dreapta îi arse mâneca. Plonjă în coridorul transversal şi, în clipa când ateriză pe podea, întrezări alţi trei indivizi care veneau spre el pe coridorul principal. Se lovi de mocheta groasă îndeajuns de tare ca să vadă stele verzi, se rostogoli pe o parte şi-şi trase picioarele din linia de foc, pe deplin conştient că dacă cineva din primul grup rămăsese într-o ascunzătoare, era ca şi mort. Un baraj de salve blaster provenite dinspre nou-sosiţi muşcă din perete, semnalând că era folosit ca foc de acoperire, pentru ca să permită avansarea. Gâfâind – saltul şi căzătura îl zdruncinaseră serios – Lando se ridică în picioare şi alergă spre arcada unei uşi aflate la jumătatea coridorului. Nu avea să-i ofere o ascunzătoare grozavă, dar n-avea la îndemână ceva mai bun. Tocmai ajunsese acolo, când auzi o înjurătură sonoră din direcţia atacatorilor, apoi mai multe împuşcături ce păreau să provină din alt model de blaste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runtă, întrebându-se ce şiretlic se întrebuinţa. Auzea clar paşii ce alergau în direcţia lui; lipindu-se cât mai mult de perete, în interiorul arcadei, îndreptă blasterul spre intersecţia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ră la intersecţie, dar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arma, cu un suspin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n! îl strigă. Haide, băieţii lui Ferrier au pus mâna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colţul şi sprintă spre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amice! Ferrier te vân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ăcu o grimasă.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puţin important acum. Cred c-au luat-o prin centrul navei. Trebuie să-i prindem înainte să ajungă la trap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e strâmbă Han privind în jur. Uite acolo – pare o uşă de acces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ici au intrat oamenii lui Ferrier, mârâi Lando şi se aplecă să examineze panoul de control pe jumătate deschis. Ah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u spart zăvorul electronic. Ia să vede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precaut prin mecanism cu vârful degetului mic şi, cu un clic, zăvorul se deschise şi uşa începu să gl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ridicându-s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când prin deschidere răzbătură salve de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ici e drumul, încuviinţ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de partea opusă a uşii, cu blasterul în mână, dar fără posibilitatea de a trage, din cauza focului susţinu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oameni are Ferrier î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ombăni Lando. Fără nimeni care să-i treacă pragul, uşa se închise automat. Cred că pe-aici este cel mai greu. Să ne-ntoarcem la trapa principală şi să-ncercăm să-i prin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Han şi-l prinse de umă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 ciulind urechile. În depărtare, peste rumoarea obişnuită a zgomotelor din navă, se putea distinge focul automat al carabinelor laser al trupelo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or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ibra scurt sub tălpi şi, brusc, focurile laser se dim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subsonică, concluzionă Han. Ast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Lando, când prietenul său porni pe coridorul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spre rackurile de capsule de salvare. 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imţi că rămâne cu gura căscată. Apoi îl privi şi obiecţiile rămaseră neformulate. Chipul lui Han era rigid, cu ochii arzând de mânie şi frustrare. Se părea că, într-adevăr, ştia despre ce era vorba. Poate chiar într-o măsură mai mare decâ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de salvare se legănă pe suprafaţa mării, înconjurată de o sută de alte capsule şi sfărâmături din recif. Prin hubloul micuţ, Han privea cum, în depărtare, ultima navetă de asalt imperială se ridica din Coral Vanda, revenind 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teză Lando de pe scaunul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Han şi-şi auzi amărăciunea din glas. În curând, probabil că vor recupera cap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r fi putut încheia mult mai prost. Ar fi putut detona cazinoul sub apă şi atunci ar fi trecut zile întregi până ajungeau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elul acela, avansul Imperiului ar fi fos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ozav! mormăi Han. Aşa însă suntem stăpâni pe situ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fi putut să facem? Să fi scufundat nava, ca să nu pună mâna pe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fi însemnat să ucidem câteva sute de pasageri nevinovaţi? Sau poate să murim noi înşine, luptându-ne cu trei navete de asalt ticsite cu trupe de şoc? Cel puţin în felul ăsta Coruscantul are posibilitatea de a se pregăti înainte ca să-nceapă să apară navele din For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erca, asta nu putea fi contestat, însă Han nu avea chef să se lase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regăteşti, când te atacă două sute de cuirasate? Şi aşa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Lando pe un ton uşor iritat. Chiar dacă navele ar fi în stare perfectă şi gata de zbor, tot va fi nevoie de echipaje de câte două mii de oameni pentru fiecare. Vor trece câţiva ani până ce imperialii pot aduna atâţia recruţi şi să-i înveţe cum să le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îi reaminti Han, că Imperiul a lansat deja o ofertă pentru nave noi. Asta înseamnă că au deja echipaj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chiar patru sute de mii de oameni. Nu mai fi atât de pesimist şi-ncearcă să vezi şi latur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Graţie acţiunii tale prompte, Noua Republică mai are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i uitat? I-ai alungat pe asasinii lui Ferrier d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ce legătură are asta cu şansele No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păru scandalizat Lando. Ştii bine cât de rapid s-ar prăbuşi Noua Republi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trădui, dar nu-şi putu înăb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unţ, bombăni el, cu condiţia s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veni spre hublou, iar zâmbetul i se şterse de pe chip. Prietenul lui putea să spună orice, dar pierderea flotei Katana avea să fie un dezastru real, şi o ştiau amândoi. Cumva, trebuiau să oprească Imperiul să pună mâna pe navele acelea. Cum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clătină ulu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Katana, şopti ea. După atâţia a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folosi cuvinte mai tari, observă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i undui, când privi chipul inexpresiv al lui Karrde. Leia observase că reacţia se repetase de mai multe ori în decursul întrunirii convocate în grabă – când îl privise pe Karrde, pe Luke şi pe ea însăşi. Nici Mon Mothma n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tinuă bothanul, ar putea chiar să aibă îndoieli serioase c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arrde, Luke se foi în scaun, iar Leia îi percepu eforturile de a-şi stăpâni iritarea. Karrde se mulţumi să arcuias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umva că v-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bandist să mintă? replică Fey'lya. Cine şi-ar putea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interveni Han pe un ton apăsat. Flota a fost găsită – am văzut unele dint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rosti Fey'lya coborând ochii spre tăblia lustruită a mesei. Până atunci, dintre toţi cei prezenţi la întrunire, Han fusese singurul care scăpase privirilor ucigătoare ale bothanului. Dintr-un motiv necunoscut, acesta evitase până să şi se uite în direcţia lui. Sau poate că nu. În galaxie există mai multe crucişătoare Cuirasat, nu numai cele din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crede urechilor, izbucni Luke uitându-se de la Fey'lya la Mon Mothma. Flota Katana a fost găsită, Imperiul a pornit în recuperarea ei, iar noi stăm aici şi ne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blema este că tu crezi prea multe, sau prea uşor, zise Fey'lya. Căpitanul Solo ne spune că imperialii au pus mâna pe o persoană care-i poate duce la aceste presupuse nave. Pe de altă parte, Karrde a afirmat că doar el le cunoaşte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chiar azi, vorbi acru Karrde, ipoteza că nimeni nu mai ştia ce găsisem era chiar asta – o simplă ipoteză. Căpitanul Hoffner era un individ foarte viclean în felul lui şi nu-mi vine greu să cred că şi-ar fi făcut o copie după coordonate, înainte ca eu să le f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tâta încredere în foştii tăi camarazi, comentă Fey'lya. Mie însă îmi vine mai uşor să cred că acela care se înşală este căpitanul Solo. Sau poate că a fost indus în eroar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simţi pe Han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minţit, rosti direct Fey'lya, dar tot fără să-l privească. Cred că această persoană de contact a dumitale – pe care eviţi s-o identifici – ţi-a spus o poveste, pe care a împănat-o cu dovezi false. Aparatul acela, despre care spui că a fost examinat de Calrissian, putea proveni de oriunde. În plus, dumneata însuţi ai recunoscut că, de fapt, n-ai suit la bordul nici uneia dintre nav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idul imperial asupra lui Coral Vanda? În mod clar, Imperiul credea că acolo exista cineva pentru care merita să facă oric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âmbi subţire Fey'lya, dorea să ne lase nouă impresia respectivă. Ceea ce ar fi perfect posibi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isterioasa persoană de contact ar lucra, de fapt, pentru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către Han. Dedesubtul sentimentelor sale, percepea un vârtej de emoţii pe care nu-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fără să-şi dezlipească ochii de la bothan. Nu lucrează pentru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pinia dumitale. În privinţa asta, nu ne oferi prea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eni Karrde. Să presupunem, pentru moment, că totul nu este decât un gigantic balon de săpun. Ce ar avea de câştigat Marele Amiral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undui într-o reacţie pe care Leia o asimila enervării. Ea şi Karrde făcuseră praf teoria bothanului conform căreia Thrawn nu era, de fapt, un Mare Amiral, iar lui Fey'lya nu-i căzuse bine nici înfrângerea acee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evident, răspunse el rigid. Câte sisteme crezi că ar trebui să lăsăm neprotejate, pentru a redistribui suficient personal instruit în vederea reactivării şi transportării a două sute de cuirasate? Nu, Imperiul are mult de câştigat de pe urma unei acţiuni pripit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asemenea mult de câştigat de pe urma totalei voastre lipse de reacţie, atrase atenţia Karrde cu glas îngheţat. Am lucrat cu Hoffner mai bine de doi ani şi pot spune că imperialilor nu le va trebui mult timp să obţină de la el locaţia flotei. Dacă nu acţionaţi rapid, riscaţi să pierd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are poate fi pierdut, completă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use o mână liniştitoare pe bra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stul de simplu de verificat, interveni ea iute. Putem trimite o navă cu tehnicieni, care să investigheze. Dacă flota se află acolo şi este operaţională, putem declanşa o operaţiune de recuperare pe scară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de pe chipul contrabandistului, înţelese că acesta considera acţiunea altă pierdere de timp. Totuşi, Karrd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şi Mon Mothma. Consilier Fey'lya, vei lua legătura imediat cu amiralul Drayson ca să aloce pentru această misiune o fregată tip Escortşi două escadrile de X-interceptori. Preferabil o navă aflată deja pe Coruscant – n-ar fi bine ca altcineva din exteriorul sistemului să bănuiasc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înclin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âine dimineaţă va fi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 Mothma şi se întoarse spre Karrde. Avem nevoie de coordonate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 le voi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eamintesc, căpitane Karrd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omnule consilier, continuă politicos Karrde, poate că doriţi să plec de pe Coruscant chiar în seara asta şi să scot locaţi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îl fulgeră cu privirea şi blana i se turti. Nu putea însă face nimic şi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mineaţă atunc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Karrde. Dacă asta-i tot, voi reveni atunci în camera mea, ca să mă odihnesc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e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pe faţa sau în aura lui se citi ceva diferit. Femeia încuviinţă scurt din cap, iar căutătura lui lunecă indiferentă mai departe, în vreme ce se scula în picioare şi-i salută p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cuţie interesantă, aprec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rosti posac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sardonic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clar întâlnirea încheiată, concluzion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Leia spre Han pe când ceilalţi îşi strângeau datac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lon Karrde vrea să ne spună ceva. Haide, nu vreau să mă reţină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u, zise Han cu un ton straniu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crun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Han priviră peste umărul ei şi, întorcându-se, Leia îl văzu pe Fey'lya părăsind sala. Du-te.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examinându-l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o linişti Han strângând-o de mână, dar trebuie să discut ceva cu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personale. Încercă unul dintre surâsurile lui piezişe, pe care Leia le considera de obicei fermecătoare, dar care acum nu părea tocmai inocent. Totu-i în regulă. Nu fac altceva decât să stau de vorbă cu el.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de multe ori, oftă Leia. Luke părăsise însă deja sala, Karrde era pe punctul de a o fa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chipul lui Mon Mothma apăruse expresia aceea care semnala că era pe punctul de a se apropia pentru a-i cere o favoare. Te rog doar să-ncerci să fi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nu erau ate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pornise pe Marele Coridor, spre auditoriul Adunării Generale, cu legănatul caracteristic cuiva care este foarte grăbit, dar nu vrea ca alţi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strig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o undă fugară de roşu palid peste cel mai apropiat dintre arbuştii ch'hala. Fulgerând cu privirea spre ceafa bothanului, Han se grăbi şi, dintr-o duzină de paşi, îl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puţin de vo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replică Han potrivindu-şi pasul după al său. Poate să-ncercăm să găsim o cale de ieşire din impasul în car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femeia dumitale este diplomatul familiei, pufni Fey'lya privindu-i cu coada ochiulu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rândul, replică Han străduindu-se din răsputeri să nu-l deteste. Ceea ce v-a adus necazuri aici a fost faptul că aţi încercat să acţionaţi după regulile din politica bothană. Afacerea cu banca a proiectat un con de neîncredere asupra lui Ackbar şi, ca un adevărat bothan, aţi profitat de ocazie să săriţi pe el. Necazul a fost că nu v-a urmat nimeni, aşa că aţi rămas singur, expus şi cu reputaţia politică pusă sub semnul îndoielii. Nu ştiţi cum să bateţi în retragere elegant şi v-aţi gândit că singura modalitate de a vă salva prestigiul este să vă asiguraţi de prăbuşirea lui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e-ai gândit vreodată că m-am expus, aşa cum te-ai exprimat, deoarece am crezut cu adevărat că Ackbar era vinov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ulţi însă cred asta şi de aceea vă riscaţi reputaţia. Ei nu-şi pot imagina cum poate cineva să facă atâta tărăboi fără să aib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n-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aptul că nu le-aţi arătat, răspunse deschis Han. După aceea, faptul că l-aţi trimis pe Breil'lya în goana mare pe New Cov, ca să încerce o aliere cu senatorul Bel Iblis, care v-ar fi sporit mult reputaţia. Asta făcea Breil'ly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ormăi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sfârşit, faptul că acum cinci minute eraţi gata să-l sacrificaţi pe Bel Iblis, dacă asta v-ar fi câştigat timpul necesar pentru a obţine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e op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spuse el evitându-i în continuare ochii, o să-ţi vorbesc deschis. Indiferent dacă-mi înţelegi sau nu motivaţiile, eu cu siguranţă le înţeleg pe ale dumitale. Speri să aduci dumneata însuţi flota Katana la Coruscant, pentru ca apoi, profitând de gloria respectivă, să mă înlături pe mine şi să-l reinstalezi pe Ac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Han obosit din cap. Domnule consilier, Leia şi toţi ceilalţi nu joacă după regulile bothane. Ei decid, bazându-se pe dovezi, nu pe prestigiu. Dacă Ackbar este vinovat, va fi pedepsit – dacă este nevinovat, va fi eliberat.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căpitane Solo, surâse amar Fey'lya, şi rămâi în lumea contrabandiştilor, bătăliilor şi, în general, a lucrurilor pe care le înţelegi. Regulile politicii te depăşesc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consilier, încercă pentru ultima dată Han. Vă puteţi retrage acum, fără să pierdeţi nimic – realmente o puteţi face. Dar dacă veţi continua, riscaţi să antrenaţi în prăbuşirea dumneavoastră întreaga Nou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îşi îndreptă semeţ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prăbuşesc, căpitane Solo. Militarii Noii Republici care mă susţin vor avea grijă de asta. Ackbar se va prăbuşi, iar eu mă voi ridica în locul lui. Scuză-mă acum, trebuie să vorbesc cu amiralul D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Han îl privi plecând şi simţi gustul amar al înfrângerii. Fey'lya chiar nu înţelegea ce făcea? Nu înţelegea că risca totul pe o singură carte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utea să înţeleagă. Poate că era nevoie de un jucător experimentat ca să vadă care erau aici şansel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un politician care să nu fie atât de încastrat în propriul său sistem pe care nu-l putea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ajunse în capătul Marelui Coridor şi coti la stânga, spre centrul Amiralităţii. Clătinând din cap, Han porni în direcţia opusă, către apartamentul în care fusese găzduit Karrde. Mai întâi Coral Vanda, apoi asta. Spera că nu era începutul unei tendinţ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ătea lângă fereastra camerei ei, privind spre îndepărtaţii Munţi Manarai şi simţind cum povara apăsătoare a amintirilor negre i se agrega în jurul minţii. Palatul Imperi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inci ani, revenise în Palatul Imperia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a întrunirilor guvernamentale importante, a funcţiilor sociale, a intrigilor întunecate şi secre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l unde începuse practic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sese când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scârţâiră peste volutele sculptate ale ramei ferestrei, pe măsură ce chipuri binecunoscute îi apăreau în faţa ochilor: Marele Amiral Thrawn, Lordul Vader, Grand Moff Tarkin, sute de consilieri, politicieni şi sicofanţi. Dar peste toate se suprapunea faţa împăratului. Femeia îl putea zări atât de clar în minte, de parcă ar fi fost de cealaltă parte a geamului, cu chipul ridat încruntându-se, cu ochii tiviţi cu galben scânteind de mâni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UCIDE PE LUKE SKY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opti ea şi cuvântul îi răsun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rosti, se întrebă însă dacă era realmente adevărat. Pe Myrkr, ajutase la salvarea vieţii lui Skywalker; venise apoi pe Jomark, ca să-i implore ajutorul, iar acum îl urmase pe Coruscant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fla în pericol. Nici Karrde. Nu se putea gândi la nici o cale prin care Skywalker să fi fost util fie ei, fie oricăruia dintre oamenii lui Kar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mai avea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vecină se auzi sunetul uşor al unei uşi care se deschise, apoi se închise. Karrde revenise de la întrunire. Întorcându-se de la fereastră, fericită că avea un pretext pentru a nu se mai gândi în direcţia respectivă, Mara porni spre uşa de legătură dintre cele două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de ajunse acolo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rosti el, strecurând capul pe uşă. Vino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cealaltă cameră, bărbatul stătea la terminalul calculatorului. O singură privire spre faţa lui f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răspunse Karrde scoţând un datacard din fanta de copiere. Bothanul ăla din Consiliu a opus o rezistenţă surprinzătoare ofertei noastre. Practic, a silit-o pe Mon Mothma să amâne orice misiune serioasă de recuperare până la verificarea locaţiei. În clipa de faţă, pregăteşte o navă care să plece într-acol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joc dublu? se încru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aş vedea rostul. Thrawn îl are deja pe Hoffner şi va ajunge destul de rapid la flotă. Nu, cred că mai degrabă Fey'lya joacă o carte politică, poate asociată campaniei lui împotriva amiralului Ackbar. Totuşi, aş prefera să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istorii despre politica bothană, încuviinţă femeia cu o grimasă.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seară spre sistemul Trogan, îi întinse el datacardul. Bănuiesc că acolo s-a adăpostit Aves. Contactează-l şi spune-i că vreau să mobilizeze tot ce poate zbura şi lupta, şi să facem joncţiunea la flota Kata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luă cardul cu grijă, simţind cum degetele îi furnică la atingerea plasticului rece. Acolo, în mâinile ei, se găsea flota Katana. Un card care putea aduce bogăţie sau putere pentru tot restul vieţ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greutăţi în a-l convinge pe Aves să aibă încredere în mine,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cum, probabil că imperialii au reinstaurat vânătoarea n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r trebui să fie suficient să-l convingă că am evadat. Pe datacard există de asemenea un cod special de identificare pe care-l va recunoaşte – un cod pe care Marele Amiral nu l-ar fi putut smulge aşa rapi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re o părere mai bună despre metodele imperiale de interog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a da. Spune-i lui Ghent că vreau ca el să vină pe Coruscant, nu la flota Katana. O să ne întâlnim acolo,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Ghent? se încrunt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poate face un sintezor expert cu suma aceea dubioasă din contul lui Ackbar. Skywalker a amintit de o ipoteză potrivit căreia spargerea şi depozitul au fost simultane, dar a precizat că până acum n-a putut s-o demonstreze nimeni. Fac prinsoare că Ghent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implicarea în politica Noii Republici se limitează la târgul cu flota Kata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vreau să las în urma mea un botha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ncuviinţă Mara. Bine. Ai o na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răsună o ciocă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m într-un minut, răspunse Karrd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i să disc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o cunoşti pe asociata mea, Mara J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ând aţi sosit pe Coruscant, încuviinţă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ei îi întâlniră pe ai lui Mara şi aceasta se întrebă, neliniştită, câte amănunte îi spusese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 Mara să plece să-mi facă un comision, zise Karrde după ce privise în ambele direcţii ale coridorului înainte de a închide uşa. Va avea nevoie de o navă rapidă, cu autonom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face rost de una, încuviinţă Organa Solo. Un Y-interceptor de recunoaştere este bun,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atunci astropor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rrde. Vreau să ştiu dacă poţi mobiliza o echipă de tehnicieni, care să ple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Fey'lya trimite deja o echipă, îi re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Vreau ca a ta să aju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umeroasă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numeroasă. Ajunge un transportor mic, sau un cargobot, plus o escadrilă de vânători, dacă poţi găsi una căreia să nu-i pese de furia oficialităţilor. Ideea este ca acolo să nu fie doar echipa aleasă om cu om de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eschise gura, apoi o închise fără un cuvânt. Dacă într-adevăr Karrde ar fi dorit ca Organa Solo să ştie că aveau să vină şi oamenii lui, i-ar fi spus-o singur. Karrde se uită la ea, apoi reveni spre sora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ey'lya şi-a atras de partea lui mulţi militari, totuşi au rămas destui care ar prefera revenirea amiralului Ackbar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ordonatele, îi întinse Karrde un datacard. Cu cât echipa pleacă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mai rămas un lucru, atun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înţelegi că există exact două motive pentru care fac chestia asta. În primul rând, din recunoştinţă pentru fratele tău, care şi-a riscat viaţa ca s-o ajute pe Mara să mă salveze, şi-n al doilea rând ca să scap de urmărirea imperialilor, eliminând motivul principal pentru care mă vânează. Atât! în privinţa războiului vostru şi al intrigilor politice interne, organizaţia mea doreşte să rămână complet neutr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a Sol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dă-i drumul. Flota este departe şi e bine să ai un avans cât mai mare faţă de Fey'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rgana Solo se întoarse către Mara: Haide, să aranjăm pentru 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de lângă cuşeta lui Wedge bâzâi semnalul iritant de apel. Mormăind pe întuneric, bărbatul bâjbâi cu mâna şi lovi în direcţia generală a comu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ţi-mă, bombăni el. Sunt încă obişnuit cu ora 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uke, se auzi un glas familiar. Îmi pare rău că te-am sculat, dar am nevoie de un serviciu. Ce zici, eşti gata să-ţi bagi oamenii în nişt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em în buclucuri? replică Wedge trezindu-se comple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loţii şi aşteaptă-mă peste o oră la astroport. Docul 15. Avem un transportor vechi în care cred c-o să intre toţi X-intercep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ocamdată, nu-ţi pot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Ne vedem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chise consola şi coborî din pat, simţind un fior al vechii surescitări. În cei zece ani de când se alăturase Rebeliunii, avusese parte de multă acţiune – atât de zboruri, cât şi de lupte. Cumva însă misiunile pe care şi le reamintea ca fiind cele mai interesante păreau întotdeauna acelea în care era implicat şi Luke Skywalker. Nu era sigur care ar fi fost explicaţ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Jedi aveau chemare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spera. Prins între intrigile de pe Coruscant şi reparaţiile de după raidurile imperialilor prin Noua Republică, începuse să se simtă tot mai frustrat. O schimbare i-ar f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scoase o tunică nouă din dulap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ară dificultăţi în a pleca noaptea de pe Coruscant; autorizarea lui Leia le deschisese toate uşile. Cu toate acestea, un cargobot cu încărcătura constând dintr-o duzină de X-interceptori era lucru destul de neobişnuit pentru a declanşa comentarii şi specula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mod inevitabil, finalmente, speculaţiile ajunseră la urechile unui susţinător al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bothanul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cu mult conflictele politice interne, mârâi el spre Leia cu blana unduindu-i înainte şi înapoi aidoma unor spice scurte sub vânt. A fost o ilegalitate făţişă. Dacă nu chiar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ş merge chiar atât de departe, spuse Mon Mothma totuşi vădit tulburată. De ce ai făcut-o,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ugat-o eu, interveni Karrde cu calm. Flota Katana nu se găseşte deocamdată sub jurisdicţia Noii Republici, aşa că nu văd motivul pentru care o activitate asociată ei poate fi considerat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explica procedurile legale corecte mai târziu, contrabandistule, rosti Fey'lya acid. În clipa de faţă, avem de soluţionat o încălcare gravă a securităţii. Mon Mothma, solicit emiterea unui mandat pentru arestarea lui Solo ş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n Mothma păru surprinsă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unde este flota Katana, lătră Fey'lya, dar nu au nivelul de securitate pentru accesul la asemenea informaţii. Trebuie sechestraţi, până ce flota devine proprieta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zise Leia privind spre Karrde. În trecut, Han şi Luke au mai avut acces la informaţii confidenţia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m în trecut, o întrerupse bothanul. Suntem în prezent şi ei nu deţin statutul respectiv. Ţinând seama de circumstanţe, cred că ar fi cel mai bine să preiau personal comand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uită din nou la Karrde şi-şi dădu seama că şi el se gândea la acelaşi lucru. Dacă Fey'lya ar fi adus personal flota Kata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nsilier, sunteţi binevenit să vă alăturaţi nouă, încuviinţă Karrde. Consilierul Organa Solo şi cu mine vă vom apreci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ufni Fey'lya. Nimeni n-a autorizat particip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utorizez, domnule consilier, replică tăios Karrde. Flota Katana este încă a mea şi va rămâne a mea până va fi preluată de Noua Republică. Până atunci însă, eu fa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se turti şi, pentru o clipă, Leia crezu că bothanul avea să sară realmente la gâ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uita asta, contrabandistule, se mulţumi el să şuiere. Va veni şi cl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urâse ironic Karrd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proximitate piui şi Luke se îndreptă în scaun. După cinci zil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e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vorbi Han de pe scaunul pilotului de lângă el. Sunt ga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se cu coada ochiului spre prietenul său. Din exterior, Han părea perfect normal, sau cel puţin cât de aproape de normal ajungea vreodată. În ultimele zile, Luke percepuse însă şi altceva înapoia nepăsării: o senzaţie mai sumbră, aproape morbidă, care-l însoţise de la plecarea de pe Coruscant. O simţea şi acum, şi, privind chipul lui Han, întrezărea cu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rozav! Cutele se adânciră puţin. Atât doar că, de data asta, mi-aş fi dorit să găsească pe altcineva care să alerge prin galaxie. Ştiai că Leia şi cu mine n-am reuşit să fim doar noi doi, singuri, nici măcar o zi? Nu ne văzusem de o lună – şi când ne întâlnim, n-avem parte nici măcar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Luke. Uneori am senzaţia că n-am mai redus viteza de când am fugit de pe Tatooine, cu droizii şi cu Obi-Wa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zusem de o lună, repetă el. Sarcina i s-a mărit de două ori, faţă de momentul plecării. Nici măcar nu ştiu ce s-a întâmplat cu ea şi cu Chewie – a izbutit doar să-mi spună că noghrii sunt acum de partea noastră. Indiferent ce ar însemna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de la Chewie n-am putut afla nimic. Zice că-i povestea ei şi că trebuie s-o spună ea. Îmi vine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semnezi, ridică Luke din umeri. Pur şi simplu, suntem prea buni în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fni Han, totuşi o parte din tensiune i se risipi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Luke mai serios acum, figurăm pe lista persoanelor în care Leia ştie că se poate încrede. Până nu detectăm sursa de informaţii pe care Imperiul o are în Palat, lista aceea va rămân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va mi-a spus că imperialii o numesc sursa Delta. Ai vreo bănuială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şi trebuie să fie o persoană apropiată Adunării Generale. Poate chiar Consili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ucru este sigur – ar fi bine să ne străduim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găteşte-te, se întinse Han către manetele hiper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reveniseră în bezn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împrejur şi se înfio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ar trebui să-ţi fie familiară, chicoti Han tastând scanare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doresc să mă familiarizez cu naufragierea între sisteme stelare, având hiperpropulsi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isem la episodul acela, replică Han nevinovat activând consola de transmisiuni, ci la Tatooine. W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e auzi din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ţintă la 0-4-7 cu 1-6-6. Sunteţ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n mai privi o dată videcranul, apoi comandă deschiderea trape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uci gâtul, ca să privească în direcţia indicată de Han. La început, nu zări decât pulberea obişnuită de stele, sclipind orbitor pe fundalul complet negru. Abia după aceea distinse luminile de poziţie, mai slabe, ale unei nave. Ochii săi trecură de la o lumină la alta, străduindu-se să descopere un şablon, şi, brusc, imaginea i se încheg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 cui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el mai este unul, spuse Han. Alte trei la babord,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localizându-le, şi se simţi străbătut de un fior. Flota Katana. De abia acum îşi dădea seama cât de puţin crezuse cu adevărat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încetişor încercând să se focalizeze asupra impresiei vagi care-l furnica. Nu. Să-l verifică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configuraţie luminoasă aflată la câţiv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privi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îl verificăm pe acela. Wedg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onfirmă vocea lui Wedge. Ne dispunem în formaţie de escortă în jurul vostru. Deocamdată, locul par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ochii în patru, ordonă Han apoi deschise intercomul transportorului şi privi spre crono. Land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rapă. Sania e-ncărcată şi gat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deajuns de cuirasatul ţintă pentru ca Luke să poată distinge conturul vag format de reflectarea luminii stelare de pe fuzelaj. Aproximativ cilindrică, cu şase cupole de armament dispuse în jurul părţii mediane şi cu o provă despre care auzise cândva că fusese comparată cu o scoică gigantică având valvele deschise, nava părea straniu de arhaică. Impresia era însă falsă. Crucişătorul greu din clasa Cuirasat fusese coloana vertebrală a flotei Vechii Republici şi, chiar dacă nu arăta la fel de sclipitor ca distrugătorul spaţial imperial care-l înlocuise, bateriile turbo-laser masive continuau să ascundă o forţă de foc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im la bord? îl întrebă p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la principală de andocare, indică Han un dreptunghi vag de lumini. Ducem na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area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i se dovediră neîntemeiate. Intrarea era mai mare decât părea, iar cala de andocare în sine se dovedea imensă. Han aduse transportorul înăuntru cu iscusinţă, îl întoarse, orientându-l cu faţa spre intrare, şi-l coborî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trecând sistemele pe stand-by şi descheindu-şi centurile. Hai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hewbacca şi cei patru tehnicieni îi aşteptau deja lângă trapă; tehnicienii păreau oarecum stingheriţi de blasterele cu care nu erau obişnuiţi şi pe care le purtau stângaci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aerul, Anselm? întrebă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 regulă, raportă şeful tehnicienilor şi-i întinse un datapad. Chiar mai bine decât ar fi trebuit, după atâţia ani. Probabil că mai există câţiva droiz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analiza, restitui datapadul şi încuviinţă din cap spre Chewb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apa, Chewie. Tomrus, tu pilotezi sania. Atenţie la petele albe din plăcile gravitaţionale – nu vreau să lipeşti sania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lă avea un miros straniu; o combinaţie de ulei de mecanisme şi praf, decise Luke, la care se adăuga un iz uşor metalic. Altfel era destul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omentă el în vreme ce grupul urma sania repulsor spre sasul principal. Mai ales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celea complet controlate de calculator au fost proiectate să dureze mult, încuviinţă Lando. Care-i plan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ne divizăm. Tu şi Chewie, luaţi-i pe Anselm, Tomrus şi sania, şi verificaţi motoarele. Noi ne ducem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ke urmă unul dintre cele mai ciudate drumuri din viaţa lui, tocmai pentru că totul părea atât de normal. Luminile din coridoarele largi funcţionau perfect, ca şi plăcile gravitaţionale şi restul sistemului ambiental. Uşile înşiruite în lungul coridorului se deschideau automat, ori de câte ori vreunul dintre ei se apropia îndeajuns pentru a le declanşa mecanismele, dezvăluind ateliere de reparaţii, vestiare de echipament şi săli pentru echipaje perfect întreţinute. Sunetele slabe ale sistemelor aflate în repaus se auzeau ca un murmur înapoia zgomotelor propriilor lor paşi şi, ocazional, zăreau câte un droid vechi, care-şi vedea de treabă. Cuirasatul putea să fi fost abandonat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aşa. Navele plutiseră aici, în beznă, pentru o jumătate de sec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chipajele lor nu le abandonaseră, ci muriseră, în agonie şi nebunie. Privind coridoarele pustii, Luke se întrebă ce crezuseră droizii de întreţinere, când înlăturaser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se afla departe de cala de andocare, dar în cele din urmă o g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Han în comunicator când uşile blindate dintre punte şi anticamera de monitorizare se deschiseră cu numai câteva scrâşnituri minore. Nu par să existe defecţiuni evidente. Voi ce-aţi găsit la motoarel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prea grozav, raportă Lando. Tomrus zice că şase dintre cele opt convertizoare principale de energie nu mai sunt aliniate. Rulează chiar acum o verificare, dar bănuiesc că hârbul ăsta nu se poate clinti, decât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replică sec Han. Şi hiperpropulsia? Sunt şanse s-o putem duce măcar în zona de remorcare a unui şantie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 se ocupă acum de ea, dar nu sunt foart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venit aici, ca să examinăm nava, nu s-o punem în mişcare. O să vedem ce sisteme de comandă au mai rămas întreg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privirea spre spaţiul de deasupra uşilor blindate ale punţii, apoi se uită din nou la numele scris cu înflorituri pe placa fix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Katan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n lăsă capul pe spate, ca să se uite mai bine. Hm-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şi-l privi straniu pe tânăr. De aceea ai vrut să intrăm tocmai în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manifestare a intuiţie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Luke! se auzi pe neaşteptate glasul lui Wedge.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uke, simţind că-i tresal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 2-l0 cu 21. Configuraţ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fregată Es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apelăm, propuse el. Să şti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u şi apelat, preciză Wedge. Staţi aşa, comut trans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 Solo, sunt căpitanul Virgilio, fregata Quenfis, se auzi un glas necunoscut din comunicatorul lui H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o, rosti Han. Mă aflu la bordul navei Katana a Vechii Republi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regret să te informez, dar eşti arestat împreună cu tot grupul tău, îl întrerupse Virgilio. Întoarceţi-vă imediat în nava voastră şi pregătiţi-vă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irgilio şi tăcerea uluită care le urmă fură receptate perfect pe pasarela de observaţie, dispusă în jurul şi deasupra punţii de comandă din Quenfis. Aşezat în faţa consolei principale, Fey'lya surâse batjocoritor către Leia, ceva mai puţin insolent spre Karrde, apoi reveni cu atenţia către jeturile îndepărtate ale X-interce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te ia în serios, căpitane, rosti el în intercom. Poate că dacă ai lansa escadrilele de X-interceptori, i-ai convin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nsilier, aprobă energic Virgilio şi Leia ciuli zadarnic urechile, sperând să depisteze o urmă de ranchiună în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ăpitani de nave de luptă pe care-i cunoştea ar fi fost extrem de nemulţumiţi să asculte ordinele unui civil, mai ales ale unuia aproape lipsit de experienţă militară proprie. Pe de altă parte, Fey'lya n-ar fi ales Quenfis pentru această misiune, dacă Virgilio n-ar fi fost unul dintre susţinătorii săi cei mai înfocaţi. O altă indicaţie, de parcă femeia ar mai fi avut nevoie de vreuna, asupra celui care coman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X-interceptori –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bufnituri seci, când cele două escadrile părăsi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sunt căpitanul Virgilio.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Wedge Antilles, comandantul escadrilei Vagabond, interveni vocea lui Wedge. Doresc să ştiu cine a autorizat are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ăpitane, spuse Fey'lya atingând comutatorul transmisiunilor de pe consola din faţa sa. Comandante Antilles, sunt consilierul Borsk Fey'lya. Deşi mă îndoiesc că ştii acest lucru, căpitanul Solo operează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nsilier, replică Wedge, dar nu înţeleg cum se poate aşa ceva. Ordinele noastre provin de la consilierul Leia Organ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le ordine provin direct de la Mon Mothma, vorbi apăsat Fey'lya. Asta este autorizarea pe care a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ul aici, chiar în faţa mea, comandante Antilles. Eşti binevenit să-l examinezi, după ce vi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nterveni Virgilio pe un ton deja iritat, pentru moment sursa ordinului de arestare este irelevantă. În calitate de ofiţer superior, eu îţi ordon să te predai şi să aduci escadrila în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Leia trase cu ochiul spre Karrde, aflat aproape de cealaltă parte a punţii. Contrabandistul era însă concentrat spre exterior, privind impasibil prin cupola de oţel transparent. Poate că îşi reamintea ultima dată când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ă Wed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edge, se auzi vocea lui Han. Nu merită să rişti Curtea Marţială pentru aşa ceva. Du-te, nu mai avem nevoie de tine. Mi-a făcut plăcere să te aud,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răsună clicul slab al unui comunicator deconect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latră Fey'lya, aplecându-se deasupra consolei, de parcă gestul l-ar fi putut ajuta cumva. Solo! Se întoarse şi o fulgeră pe Leia cu privirea. Vino aici! ordonă el, împungând cu degetul spre consolă. Vreau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siliere. Han nu ascultă de nimeni, când es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ui Fey'lya se t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ai cer o singură dată, consiliere. Dacă refuz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mai termine ameninţarea. Ceva pâlpâi în vederea periferică a lui Leia şi, chiar în clipa când se întoarse, ca să vadă despre ce era vorba, alarmele din Quenfis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elălăi Fey'lya, tresărind şi privind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trugător spaţial imperial, vorbi Karrde acoperind zgomotul alarmelor. Se pare 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Lider Vagabond, anunţă unul dintre piloţii lui Wedge imediat ce alarmele din Quenfis începură să răsune în difuzoare. Un distrugător spaţial, curs l-7-8 cu 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cuviinţă Wedge virând aparatul cu 180 de grade din faţa confruntării cu vânătorii din Quenfis care se apropiau de el. Era într-adevăr un distrugător spaţial, care apăruse aproape vizavi de fregată, cu Katana aflată exact între cele două nav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se auzi glasul încordat al tânărului. Ne-ndreptăm spre hang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stai aşa! Pe fundalul întunecat şi masiv al flancului distrugătorului spaţial se ivise brusc un grup de jeturi. Au lansat, continuă Wedge. Douăsprezece jeturi – nave de desant, probabil, după aspectul j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vorbi şi Han. Mulţumim pentru avertizare, şi acum du-te la Quen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clică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ormăi Wedge în barbă. Escadrila Vagabond,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rgilio încerca să anunţe ceva pe canalul deschis. Comutând pe frecvenţa privată a escadrilei sale, Wedge acceleră la maximum, îndreptându-se către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aproape, imediat dincolo de jeturile X-interceptorilor lui Quenfis, escadrila Vagabond viră şi porni în direcţia distrugător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tace, icni Fey'lya. Trebuie să f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 ci asigură acoperire, explică Leia privind desfăşurarea din exterior şi încercând să estimeze punctele de intercepţie. Avea să fie extrem de riscant. Trebuie să-i susţinem. Căpitane Virgilio</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irgilio, recheamă imediat X-interceptorii, o întrerupse Fey'lya. Navigaţia să pregătească saltul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vorbi Virgilio cu glas stupefiat, sugeraţi să-i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căpitane, este să scăpăm cu viaţă şi să dăm alarma, replică aspru Fey'lya. Dacă escadrila Vagabond insistă să ne sfideze ordinele, n-o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acţionă mai rapid, decuplând intercomul înainte ca femei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 consiliere, rosti el când femeia porni spre consolă. Sunt autorizat direct de Mon Mot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autoritatea dumitale, se răst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secunde, simţi imboldul aproape copleşitor de a smulge sabia Jedi de la centură şi de a sfârteca faţa aceea inexpresiv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efort, îşi înăbuşi impulsul. Ura violentă era calea părţii întunecate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Mothma n-a anticipat că se va întâmpla aşa ceva, se strădui ea să-şi menţină tonul cât mai calm. Fey'lya, acolo sunt soţul şi fratele meu. Dacă nu-i ajutăm,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i ajutăm, probabil că tot vor muri, spuse rece Fey'lya. Şi pruncii tăi încă nenăscuţi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de gheaţă se răsuci în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este întotdeauna corect. Iar în cazul de faţă, adevărul este că nu voi irosi oameni şi nave pentru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erdută! insistă Leia, iar glasul i se frânse disperat când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încheia în felul acesta! Nu după atâtea prin câte trecuseră ea şi cu Han. Păşii spre Fey'ly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fis se va retrage, vorbi încet bothanul şi scoase pe neaşteptate un blaster, de undeva din blana lui crem. Şi nici tu, nici altcineva n-o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senzorial, domnule căpitan, anunţă ofiţerul de la consola de scanare a Judecătorului spre pasarela de comandă. Celelalte cuirasate din zonă nu au forme de via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concentrează exclusiv asupra acestuia, încuviinţă căpitanul Brandei. Acolo vom lovi. Rebelii nu se vor grăbi să deschidă focul asupra unei nave la bordul căreia se găsesc propriii lor oameni. O singură escadrilă de X-interceptori este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Fregata Escort şi celelalte două escadrile n-au reacţionat deocamdată. Probabil c-au fost luat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i îşi îngădui un surâs. Aşa se întâmpla întotdeauna cu rebelii. Luptau ca nişte animale înnebunite, atunci când erau încolţiţi, dar, dacă le ofereai ocazia de a simţi gustul victoriei şi de a se bucura de prăzile războiului, brusc nu mai erau chiar atât de doritori să-şi rişte viaţa. Unul dintre multele motive pentru care Imperiul avea să-i înfrân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navele desant în formaţie defensivă, îl anunţă pe transmisionist. Vânătorii TIE să lanseze două escadrile spre X-inter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un mesaj spre Himera. Anunţă-l pe Marele Amiral că ne-am angajat în luptă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Han privi prin cupola punţii spre navele imperiale ce se apropiau şi estimă rapid distanţele şi timpii, ignorând tehnicienii care se foiau nervo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cise Han şi activă comunicatorul. Dacă scoatem transportorul din hangar, intrăm direct în navele de desant şi vânătorii TI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se auzi vocea încordată a prietenului său.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periali, răspunse Han apropiindu-se de consola de declanşare a focului şi făcându-le semn tehnicienilor să i se alăture. Escadrila Vagabond a pornit să-i intercepteze, dar se pare că oamenii lui Fey'lya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blest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pur şi simplu locului, lăsându-l pe Wedge să lu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o facem, îl asigură Han încruntat. Pune mâna şi vezi în ce stare este cuplajul energetic al bateriilor turbo-laser. Noi o să verificăm comenzile de declanşare a focului de pe punte. Şi grăbeşte-te – după ce vor părăsi formaţia, n-o să-i mai putem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ecură comunicatorul înapoi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 regulă, se auzi glasul înăbuşit al tehnicianului de sub consolă. K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sunt bune şi aici, raportă colegul său de la altă consolă. Dacă reuşim să iniţializăm calculatorul ca să activeze sistem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Privi spre Han: Poţi să-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şeză în faţa consolei pentru armament, privi dispunerea nefamiliară a comenzilor şi se întrebă dacă toate eforturile nu erau, în cele din urmă, inutile. Chiar şi cuirasatele acestea, echipate cu circuite complete de comenzi secundare şi conduse centralizat prin calculator, necesitau echipaje de două mii de oameni pentru a f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perialii nu se aşteptau ca o navă abandonată de atâta vreme să mai poată deschide focul. Cel puţin aşa spera e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murmură şi tastă ţintire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desant continuau să zboare în formaţie strânsă, suprapunându-şi câmpurile deflectoare, astfel încât să fie protejate de orice lovituri norocoase din partea X-interceptorilor ce se apropiau. Vânătorii TIE, mai rapizi, le ajunseseră acum din urmă, se desfăcuseră în jurul lor şi le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singură ocazie, murmur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râi Han. Chiar că simţeam nevoia să-m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ţinu răsuflarea şi apăsă uşor trăgaciurile de declanş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se zgudui şi, când nenumăratele fulgere ale turbo-laserelor ţâşniră spre exterior, Han simţi prin podeaua punţii bubuitura dublă a unei baterii de condensatoare care se dezintegrase. Luke avusese dreptate – prima salvă a navei fusese şi ultima. Dar meritase! Razele laser loviră formaţia navelor de desant exact în centru şi, brusc, întreaga forţă de luptă imperială păru că dispare sub exploziile multiple. Pentru câteva clipe, totul fu ascuns înapoia detonărilor secundare şi a norilor de sfărâmături. Apoi, din dezastru apărură câteva nave. Altele li se alăturară, dar grupul se deplasa cu ezitarea caracteristică unor aparat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distrus cinci nave de desant, raportă Kline care privea prin macro-binoclu. Şi câţiva vânători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 manevre de evitare, adăug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Han sculându-se din scaun şi scoţând comunicatorul. Din partea noastră, am termina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reuşit tu, dar aici e jale, se auzi glasul celuilalt. A explodat cuplajul energetic al bateriilor şi cel puţin un generato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fim abordaţi. Ne-ntâlnim în coridorul principal de la babord, în faţa calei hangar. Să vedem ce apărare putem organiz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Han închizând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apărare realmente bună, observă Luke pe când părăsiră puntea. Raportul de forţe va fi, probabil, unu! contr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niciodată raportul de forţe, îl admonestă Han privind spre crono. De acum, se putea întâmpla în orice clipă. În plus, nu ştii niciodată când se va schimba raport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bandona pur şi simplu, repetă Leia vag conştientă că-i vorbea lui Fey'lya ca şi cum ar fi fost un copil. Sunt soţul şi fratele meu, plus o duzină de piloţi de vârf. Nu-i putem lăsa pe mân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problemele personale nu trebuie puse mai presus de datoria faţă de Noua Republică, replică Fey'lya şi blana îi undui, poate ca semn de apreciere a propriei sale inteligenţe, dar blasterul nu se clinti. Sunt sigură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probleme personale, insistă femeia luptându-se să nu-şi piardă din nou cumpătul. Este vorb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întrerupse Fey'lya atingând comutatorul intercomului. Căpitane? Cât mai durează până la efectuar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e auzi vocea lui Virgilio.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repede, încuviinţă Fey'lya. Închise intercomul şi reveni spre Leia. Ce spunea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descleştă în mod conştient dinţii. Dacă bothanul ar fi clintit blasterul, doar puţin, ar fi riscat să sară asupra lui. Aşa însă, era neajutorată. Capacităţile ei rudimentare de manipulare a Forţei nu erau îndeajuns de puternice ca să preia blasterul sau să-i devieze salva, iar Fey'lya se afla la aproape un metru dincolo de raza de acţiune a sabiei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şi Luke au o importanţă vitală pentru Noua Republică, rosti ea. Dacă mor, sau dacă sunt captura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na a deschis focul, anunţă calm Karrde şi se ridică în picioare,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prin cupolă spre navele imperiale îndepărtate care fură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sc multe despre organizarea Noii Republici, Fey'lya. Vrei ca Imperiul să aibă acces la toate inform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mă tem că nu înţelegi punctul de vedere al consilierului, spuse Karrde pornind spre Fey'lya. Trecu prin faţa femeii şi, cu un gest neobservat de bothan, îi lăsă un datapad pe consolă. Tu eşti îngrijorată în privinţa familiei tale, pe când consilierul Fey'lya are alt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ncuviinţă Leia cu buze uscate şi trase cu coada ochiului spre data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cestuia era un mesaj scurt. Acttivează intercomul şi consola de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Blasterul lui Fey'lya continua să fie aţintit spre ea, dar ochii violeţi ai bothanului se întorseseră după Karrde. Strângând din dinţi, Leia se concentră asupra consolei din spatele lui, extinzând For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tivă intercomul fără să se audă nici măcar un clic. Un alt efort şi consola de transmisiuni fu de asemen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se ea spre Karrde. Ce alte priorităţi ar putea avea consilierul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nsilierul Fey'lya este motivat exclusiv de supravieţuirea sa politică. Fuge din faţa bătăliei, deoarece în nava aceasta se găsesc susţinătorii lui cei mai însemnaţi şi nu-şi poate permite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ipi Leia. Crezusem 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a este echipajul obişnuit al lui Quenfis. Nici vorbă! clătină din cap Karrde. Căpitanul şi ofiţerii superiori au rămas aceiaşi, dar ei erau oricum de partea lui din capul locului. De aceea Fey'lya a avut nevoie de câteva ore înainte de plecarea de pe Coruscant – pentru ca să poată aranja ordine de transfer temporar, asigurându-se că toţi cei de la bord îi sunt complet devotaţi. Evident – surâse el subţire – niciunul dintre ei n-a ştiut asta. Li s-a dat impresia că este vorba despre o dispoziţie special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ncuviinţă, simţind cum îngheţa. Deci nu era vorba numai despre căpitan. Toată nava era de partea lui Fey'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otul se terminase şi că ea pierduse. Chiar dacă ar fi reuşit, cine ştie cum, să-l dezarmeze pe bothan, pierdus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astfel, continuă Karrde degajat, că Fey'lya nu doreşte să rişte să-l piardă pe niciunul pentru ceva atât de demodat precum loialitatea faţă de camarazi. Mai ales după ce s-a străduit într-atât să-i convingă cât de mult îi pasă de luptătorul simpl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l privi cu atenţie, înţelegând brusc ce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siliere? întrebă ea cu un glas încărcat de neîncredere. Toate vorbele dumitale despre susţinerea militarilor n-au avut decât scopul obţinerii de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consiliere, replică Fey'lya şi blana îi undui dispreţuitor. Ce alt folos pot avea soldaţii pentr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ţi pasă dacă oamenii din escadrila Vagabond vor muri? reluă Karrde. Fiindcă ei preferă să nu se amestec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acă-i mor duşmanii, vorbi rece Fey'lya. Iar cei care nu sunt de partea mea îmi sunt duşmani. Făcu un gest cu blasterul: Căpitane Karrde, bănuiesc că nu trebuie s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şi desprinse ochii de la el, uitâ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ilier, cred c-a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îi urmări privirea. Între Quenfis şi Katana, câte două şi câte trei, X-interceptorii lui Fey'lya se îndreptau în sprijinul lui Wedge. Părăsindu-l pe politicianul care tocmai îşi definise limitele aprecierii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ai sp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lya se încruntă, dar, chiar în clipa când deschise gura să vorbească, uşa punţii se deschise. În prag apăru căpitanul Virgilio, flancat de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Fey'lya, rosti el rigid, vă rog în mod respectuos să reveniţi în cabina dumneavoastră. Oamenii aceştia v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bothanului se t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încăperea aceasta, domnule consilier, continuă Virgilio politicos, dar distant. Aplecându-se peste scaunul bothanului, vorbi în intercom: Sunt căpitanul! Toată lumea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eclanşă bru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ia zări în ochii lui Fey'lya şocul brusc a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unii dintre noi nu consideră loialitatea chiar atât de demodată, îl întrerupse sec Virgilio şi se răsuci spre Leia. Consilier Organa Solo, când doriţi, vă aştept pe punte. Am cerut ajutorul unui crucişător spaţial, dar va mai dura pân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a trebui să-i ţinem în şah, se sculă Leia şi încuviinţă din cap spre Karr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tine sau pentru războiul vostru, o avertiză bărbatul. Mara şi oamenii mei pot să apară dintr-o clipă în alta. Prefer să nu fie singuri în confruntarea cu un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singuri, zise Virgilio.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uză pierdută, încercă pentru ultima dată Fey'lya predând blasterul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âmbi încordat căpitanul. Întreaga Rebeliune a fost considerată o cauză pierdută. Scuză-mă, domnule consilier, am de purta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raportul Judecătorului, Himera tocmai inspecta regiunea pe care Pellaeon o poreclise în sinea sa De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Thrawn. Au reacţionat mai rapid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lon Karrde a decis să fi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examină iute raportul. Cinci nave de desant şi trei vânători TIE fuseseră distruşi, iar un cuirasat aflat aparent sub controlul Rebeliunii intrase în luptă. Se contura o înfrânge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trimiterea altui distrugător spaţial pentru susţinere, domnule amiral. Este posibil ca Rebeliunea să fi trimis deja nav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noi înşine, căpitane. Navigaţia: stabiliţi un curs spre flota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avigator nu se clinti. Stătea la consolă, cu spatele spre ei, anormal d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repetă Th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iral, raportă brusc ofiţerul transmisionist, mesaj de la linia santinelelor. O fregată de Clasa Lancer neidentificată a pătruns în sistem şi se apropie de noi. Solicită convorbire imediată şi persona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Thrawn mijiră, când atinse comutatorul consol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usc, Pellaeon înţelese cine trebuia să se afle la bordul acel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rawn, spuse Marele Amiral. Maestrul C'baoth,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 bubui din difuzor vocea maestrului Jedi. Doresc să vorbesc cu dumneata, Mare Amir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ntru a da ajutor Judecătorului, replică Thrawn şi ochii i se îndreptară spre navigatorul care continua să fie încremenit. Aşa cum, probabil, ştii deja. Când ne vom întoar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silenţios în liniştea îngheţată, Pellaeon apelă proiecţia cursului pentru nava lui C'ba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l puţin cincisprezece minute ca să-l aducem la bor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şuieră încetişor printre dinţi şi Pellaeon ştiu la ce se gândea, în fluiditatea unei bătălii spontane, o întârziere de cincisprezece minute ar fi putut cu uşurinţă să reprezinte diferenţa între victorie şi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rdonă Irevocabilului să plece pentru a susţine Judecătorul, vorbi în cele din urmă Marele Amiral. Noi vom rămâne aici să discutăm cu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 Amiral, spuse C'baoth şi, brusc, navigatorul icni şi se destinse în scaun. Îţi apreciez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se întinse spre consolă şi, cu un gest scurt şi iritat, întrerupse legătura. Coborî ochii spre fosa echipajului şi semnală spre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eria, le spuse arătând spre navigato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a găsit C'baoth fregata? murmură Pellaeon în timp ce gărzile îl ajutau pe ofiţer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eturnat-o, răspunse Thrawn cu glas încordat. Trimite mesaje pentru noi pe distanţe de câţiva ani-lumină şi cu siguranţă ştie cum să preia controlul asupra oamenilor. Se pare că a învăţat să contopească aceste două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privi spre fosa echipajului şi simţi un fi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ăpitane, încuviinţă Thrawn răsucindu-se ca să se uite pe videcran. Ar putea fi momentul, adăugă el gânditor, să reconsiderăm înţelegerile noastre cu maestrul C'baoth. Să le reconsiderăm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laserele lui Katana fulgerară, dezintegrând centrul formaţiei navelor de desant imperiale şi unul dintre piloţii lui Wedge scoase un chiui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flecăreală, Vagabond 7, îl admonestă Wedge, străduindu-se să vadă prin norul de sfărâmături ce ardeau. Imperialii încasaseră o lovitură dureroasă, dar nimic mai mult. Au mai mulţi vânători TI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dge? se auz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u părăsim nava. Am intra direct în imperiali, şi ştii cât de bine se luptă transportoarele. Mai bine retrage-ţi oamenii de-acolo şi du-te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văzu că navele de desant supravieţuitoare se reconfigurau în model de evaziune, cu vânătorii TIE în avangardă, curăţ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rezista, îi zise fără menajamente lui Luke. La bordul navelor ălora pot fi trei sute de soldaţi din trupe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ai multe şanse împotriva lor decât aţi avea voi împotriva unui distrugător spaţial, replică Luke. Haid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strânse din dinţi. Luke avea dreptate şi o ştiau amândoi. Totuşi să-şi abandoneze prietenii ai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Vagabond, aici Lider Aur, se auzi pe neaşteptate o voce necunoscută. Solicit permisiunea să ne a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Wedge privi înapoi, prin cupolă. Înapoia grupului său apăruseră cele două escadrile de X-interceptori din Quen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rosti el. Nu credeam că domnul consilier Fey'lya o să vă lase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lya nu mai are vreun cuvânt de spus în privinţa asta, rosti sobru Lider Aur. O să discutăm despre asta mai târziu. Căpitanul a predat comanda Organe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veşti bune pe care le-am auzit azi, mormăi Wedge. În regulă, uite care-i planul. Patru din grupul vostru atacă navele de desant, iar restul ne vom concentra asupra vânătorilor TIF. Cu niţel noroc, îi putem lichida înainte să apară valul următor. Bănuiesc că pentru noi nu sosesc întări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spus că un crucişător spaţial a pornit încoace, dar nu ştie când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prea repede, îşi spus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glas tar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jeturi apăruse lângă cala hangar a distrugătorului spaţial: fusese lansat al doilea val de vânători TIE. Situaţia avea să se înrăutăţească, dar deocamdată X-interceptorii îi întreceau numeric pe imperiali, iar aceştia o ştiau. Se îndepărtau unii de ceilalţi, încercând să-şi atragă atacatorii, astfel încât să nu se mai poată acoperi reciproc. Wedge evaluă rapid situaţi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X-interceptorii: intrăm în dueluri individuale. Alegeţi-vă ţinta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aproape, putea să vadă acum că doi vânători imperiali erau cei mai rapizi şi mai avansaţi dintre navetele TIE. Îşi alese unul, părăsi formaţia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blemele avute de Imperiu în privinţa navelor şi personalului instruit în ultimii cinci ani, deveni iute destul de clar că programul lor de antrenare a piloţilor nu avusese de suferit. Aparatul pe care-l ţintise Wedge evită abil atacul său iniţial, alunecând pe o aripă în lateral, manevră care, simultan, îl scoase din calea X-interceptorului şi-i roti laserele spre vectorul de deplasare al acestuia. Wedge pică într-un luping, făcând o grimasă când salva inamicului trecu îndeajuns de aproape ca să declanşeze senzorii termici tribord şi viră violent spre dreapta. Se încordă, pregătindu-se pentru a doua salvă, dar aceasta nu mai sosi. Ieşind din combinaţia luping/viraj, privi în jur după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 spate, Lider Vagabond! răsună glasul lui Vagabond 3 şi Wedge execută din nou un luping, iar după o clipă altă salvă laser sfârâi pe lângă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mperialul nu fusese păcălit de manevra în spirală a lui Wedge, ci izbutise chia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ăpat, confirmă Vagabond 3. Manevre de eschivare – ajung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zise W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ul care se rotea în afara cupolei, zări alt imperial trecând pe lângă el la babord. Trase puternic de manşă, întrerupând lupingul, şi se îndreptă direct spre el. Vânătorul TIE tresări uşor când pilotul său observă ameninţarea ce se apropia şi încercă să v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ceea ce sperase Wedge. Trecând pe sub TIE, sui X-interceptorul pe o curbă ascendentă, apropiindu-se periculos de mult de cupola imperialului, şi reveni cu botul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virase instinctiv din calea jetului lui Wedge ca să nu se lovească de unul dintre propriii săi colegi, fu prins descoperit. O singură salvă directă din laserele X-interceptorului îl doborî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der Vagabond, comentă Lider Aur.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înţelese. Accelerând, se îndepărtă de vânătorul TIE pe care-l folosise drept acoperire, exact când acesta fu lovit de laserele Liderulu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 întrebă Wedge, când cupola îi fu luminată pentru o clipită de lumina reflectată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Lide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încruntă Wedge, vir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gurele obiecte vizibile în apropiere erau X-interceptorii. Desigur, cu excepţia sfărâmăturilo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vele de d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elălalt. Aur 3, Aur 4, ra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şase, Lider Aur, se auzi alt glas. Nu ştiu ce s-a întâmplat cu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blestemă în gând şi, comutând canalele de transmisiuni, privi spre distrugătorul spaţial. Noul grup de vânători TIE se apropia rapid. Nu mai avea timp să facă nimic pentru Katana, decât s-o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ve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e auzi glasul încordat al tânărului.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navele de desant, trăgând cu laserele şi asigurând foc de acoperire, pe când avansau spre uşile blindate ale ieşirii din cala de andocare. Din locul în care se afla, Luke nu-i putea zări, tot aşa cum nu putea zări nici grupul lui Han, care-i aştepta în tăcere în afara uşilor babord. Auzea însă blasterele imperialilor şi le putea percepe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ercepţia aceea exista ceva care-i dădea furnicături pe ceafă. Ceva nu părea în regul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îi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e auzi şoptind glasul lui Lando, se apropi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ezactivă sabia de lumină şi-şi examină pentru ultima dat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mare din plafonul coridorului atârna acum în numai câteva sârme, gata să se prăbuşească la cea mai uşoară atingere. Mai departe, alte două secţiuni ale peretelui fuseseră pregătite cu capcan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prop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nurile unei clase diferite de armament se alăturară cacofoniei, când apărătorii deschiseră focul. Pentru câteva secunde, cele două grupuri de arme se înfruntară, apoi, cu un scrâşnet de metal torsionat, sunetele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ehnicieni ajunseră primii înapoia colţului unde aştepta Luke, cu chipurile dovedind obişnuitul amestec de teamă, nervozitate şi surescitare, al unor bărbaţi care tocmai supravieţuiseră primei bătălii. Urmară apoi Lando, Han ş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ke indicând secţiunile din plafon şi pereţi, totuşi n-o să-i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ormăi Han. Este suficient să scăpăm măcar de câţiv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tânărul extinzând Forţa. Minţile acelea îl nelinişteau în mod stran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spart. Jumătate sunt tot la uşile babord, dar ceilalţi au pornit spre secţiunea Operaţiun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prindă la mijloc, încuviinţă Han. Lando, cât de bine sigilată est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Uşile blindate ale calei de andocare ar trebui să reziste o vreme, dar în secţiunea Operaţiuni există un labirint întreg de magazii şi ateliere de întreţinere prin care se poate ajunge probabil în coridorul tribord principal. N-am putut sigi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ile prin care tocmai ieşiseră se auzi bufnetul surd al unei încărcături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ştia ne ţin ocupaţi, lăsându-ne să credem că sunt toţi aici, iar ceilalţi caută să ajungă înapoia noastră, reflectă Han. Ei bine, oricum, n-am vrut să ocupăm tot coridorul. Chewie, tu şi Lando luaţi-i pe ceilalţi şi retrageţi-vă spre puntea de comandă. Doborâţi cât puteţi de mulţi, în drum. Luke şi cu mine trecem spre tribord, să-ncercăm să-i încetinim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ormăi o încuviinţare şi porni după cei patru tehnicieni care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zise Lando ş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în două grupuri? îl întrebă Han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ânărul, continuând să perceapă senzaţi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Han în faţă, pe un coridor transversal îngust, pe pereţii căruia se înşiruiau uşile dese care indicau cabinel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ola 2 de armament de la tribord. Trebuie să găsim pe-acolo ceva cu care să inundăm coridorul principal – refrigerent de turbo-laser,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soldaţii să nu aibă echipamente bi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el puţin, nu aveau atunci când ne-au atacat. Au filtre standard pentru trupele de şoc, dar astea n-or să-i ajute cu nimic dacă umplem coridorul cu refrigerent. Nu se ş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a refrigerentul să fie şi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lota Katana n-a fost alcătuită din galioane spaţiale, comentă Luke extinzându-şi din nou percepţia spre inamici. Din câte îşi dădea seama, se găseau în labirintul de încăperi menţionat de Lando, îndreptându-se spre coridorul principal de la tribord. Am fi putut folosi defensivele anti-intruziune cu care sunt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un galion spaţial, Imperiul n-ar fi fost atât de doritor să pună mâna pe el. L-ar fi distrus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strâm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ridorul tribord principal şi parcurseseră jumătate din el, când Han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părtare, într-o zonă neluminată de sub nişte panouri luminescente arse se afla un paralelipiped metalic masiv, stând înclinat pe un morman doar pe jumătate vizibil de traverse şi cabluri. Ţevi duble de tun blaster ieşeau de sub videcranul îngust; pereţii coridorului din imediata apropiere erau deformaţi şi înnegriţi, perforaţi de şase gău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ersiunea la scară mică a unui cercetaş păşitor, răspunse Han.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caută ai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e asemenea deformată. Cei care trăseseră în păşitor făcuseră o treabă met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l-a scos din magazie în timpul virusului stup care i-a omorât pe toţi, sugeră Han. fie că încerca să protejeze puntea de comandă, fie că înnebun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înfiorându-se la gân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l naibii de greu să-l aducă aic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l putem scoate, zise Han privind maldărul de piese contorsionate care constituiseră piciorul drept al păşitorului. Ridică apoi o sprânceană spre tânăr: Sau cum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 Maestrul Yoda îi ridicase cândva X-interceptorul dintr-o mlaştină de pe Dagob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Yoda fusese mult mai puternic cu Forţ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goli mintea de orice gânduri, ridică mâna şi extin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torul nici măcar nu se clinti. Luke încercă din nou, apoi din nou. Zadarnic. fie că maşinăria era înţepenită prea puternic între pereţi şi plafon, fie că Luke pur şi simplu nu avea puterea necesară ridi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opri Han şi privi înapoi pe coridor. Ar fi fost bine dacă i-am fi redat mobilitatea – l-am fi putut pune în anticamera de monitorizare a punţii, de unde să tragă asupra oricărui intrus. Îl putem însă folosi şi aici. Ia să vedem dacă putem intra în 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lasterul în toc şi sui pe singurul picior rămas intact al păş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îl avertiză Luke privind neliniştit pe coridor. Încă două minute şi avem contac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i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junse la uşa laterală a păşitorului şi, cu un icnet, trase de ea, deschizând-o</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uke simţind modificarea bruscă a aur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 mormăi bărbat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vident, se aplecă şi se strecură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energie, anunţă el şi glasul îi răsună metalic reverberând din pereţii incintei. Ia să vede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Luke, ţeava blaster se deplasă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bilitatea există, adăugă Han satisfăc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junse şi el în partea de sus a piciorului, trecând cu grijă peste muchiile ascuţite. Adversarul păşitorului opusese o rezistenţă acerbă. Simţi în adâncul minţii o furnicătu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uieră spre Han, desprinzându-se de pe picior şi aterizând silenţios pe postament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privi prin interstiţiul dintre piciorul pieziş şi corpul principal al păşitorului, sperând că întunericul era suficient c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se la timp. Imperialii avansau rapid pe coridor, depliaţi într-o formaţiune clasică de cercetare a unui teren necunoscut. Cei doi soldaţi din faţă se opriră când văzură păşitorul avariat, încercând probabil să decidă dacă era cazul să rişte şi să avanseze direct sau să renunţe la elementul de surpriză, deschizând foc de acoperire. În cele din urmă, cei doi din faţă înaintară, pe când ceilalţi se lipiră de pereţii coridorului ori se lăsar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lăsă să ajungă până la baza păşitorului. Apoi, rotind ţeava blaster peste capetele lor, deschise foc asupra grup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răspuns sosi imediat, dar nu se putea vorbi despre un duel egal. Han mitralie sistematic pereţii şi podeaua, alungându-i pe norocoşii care se putuseră repezi în pragul unei uşi apropiate şi ucigându-i pe ceilalţi. Cei doi soldaţi din avangardă reacţionară instantaneu: unul dintre ei trase în sus, spre videcran, iar celălalt escaladă piciorul spre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pentru a fi întâmpinat de Luke. Tovarăşul său de jos trase trei focuri – toate deviate – înainte ca sabia laser să-l găs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nul blaster se opri. Luke privi pe coridor, extinzând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trei, îl avertiză pe Han care deschise uşa păşitorului ş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zise bărbatul coborând cu atenţie pe partea din spate a piciorului avariat şi consultând crono-ul. Trebuie s-ajungem la Chewie şi Lando. Îi aruncă o privire şi rânji: în plus, cristalele de alimentare s-au prăjit. S-o ştergem înainte ca e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vânători TIE fusese distrus, iar dintre navele de desant nu mai rămăsese decât una. Fregata Escort a rebelilor şi X-interceptorii ei erau angajaţi acum cu escadrilele 1 şi 3, şi se părea că se descurc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Brandei îşi pierdu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4 s-a lansat, anunţă Comanda TIE. Escadrilele 5 şi 6 vă aşteap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randei nu avea alternativă. 5 şi 6 erau escadrile de recunoaştere şi bombardament – utile în domeniile lor de activitate, dar nu în duelurile cu X-interceptori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vem despre Irevo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Ultimul raport de la Himera – înainte de ne a activa ecranele deflectoare – estima că va sosi la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doar şapte minute. Destule bătălii fuseseră însă pierdute în mai puţine minute şi, după cum stătea situaţia, aceasta se putea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andei îi rămânea o singură opţiune. Oricât de mult i-ar fi displăcut ideea de a intra în bătaia turbo-laserelor cuirasatului, trebuia să ducă Judecător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drept înainte, îi ordonă pilotului. Ecranele la putere maximă, bateriile turbo-laser gata de tragere. Anunţaţi-l pe şeful echipei de abordaj că vreau cuirasatul acela în mâini imperia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ui înfundat, o dată cu activarea propulsiei sublumini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vuietul fu dublat de ţipetele alarme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i apăruţi din hiperspaţiu la pupa, anunţă ofiţerul răspunzător de senzori. Optsprezece nave, Clasa cargobot şi mai mici.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ei înjură obscen şi tastă afişajul respectiv. Nu erau nave rebele şi se întrebă cine putea să fie. Răspunsul era însă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la 2-7-1, ordonă el pilotului. Turbo-laserele pupa să deschidă focul asupra agresorilor. Lansaţi escadri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fi fost, avea să-i înveţe în scurt timp să nu-şi mai bage nasul în afacerile imperiale. Cât despre identitatea 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informaţiile o puteau deduce şi ulterior, din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a, se auzi glasul lui Aves din comunicator. A schimbat cursul. Şi suntem atacaţi de vânători 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permise femeia un su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are lucru de capul vânătorilor acelora. Grosul navetelor TIE ale distrugătorului spaţial erau deja angajate în luptă cu forţele Noii Republici, ceea ce însemna că oamenii lui Karrde aveau să se confrunte cu aparate de recunoaştere şi bombardament. Nimic care să le ridice problem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in, Torve – intercep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confirmară ordinul şi ea reveni cu atenţia asupra punctului de sub duza centrală a propulsiei subluminice a distrugătorului spaţial, asupra căreia deschisese focul cu laserele Z-95-ului ei. Sub ecranele deflectoare de acolo se găsea o parte critică a sistemului de senzori pentru intradosul pupei. Dacă izbutea s-o distrugă, ea şi ceilalţi ar fi putut ataca fără oponenţă zona aceea practic neapăra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rişor brusc de metal şi plastic vaporizat, laserele o stră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l anunţă pe Aves. Sectorul intrados pupa central este acum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tre toate navel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ndepărtă Z-95-ul, fericită să scape de căldura şi radiaţiile emisiilor propulsiei. Karrde Nesupusul şi celelalte cargoboturi puteau acum să sfârtece blindajul exterior al distrugătorului spaţial; micul ei vânător spaţial putea să joace un rol mai important, ţinând la distanţă navetele 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avea timp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e către Karrde, rosti în comunicator.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ra, mulţumesc, rosti glasul familiar şi femeia simţi că o parte a încordării i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ara, mulţumesc însemna că totul era în regulă la bordul navei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ât de în regulă putea să fie în duelul cu un distrugător spaţia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câteva lovituri, dar ne menţinem pe poziţie, răspunse Karrde. La bordul lui Katana se află o echipă de tehnicieni care i-au pus turbo-laserele în funcţiune şi asta explică de ce distrugătorul spaţial ezită să se apropie. Fără îndoială însă că-şi va învinge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anunţă Mara. Când am sosit noi, activase propulsiile şi n-o să-l putem distrag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e auzi alt glas din difuzor, sunt Leia Organa Solo. Un crucişător spaţial al Noii Republici a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vor primi şi ei ajutoare, comentă Mara sec. Să lăsăm eroismele stupide, da? Scoateţi oamenii din Katana ş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Organa Solo. Imperialii au abordat nava. Oamenii noştri nu pot ajunge în cala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privi silueta întunecată a cuirasatului, vizibilă numai graţie luminilor de poziţie şi a fulgerelor reflectate de la bătălia care se dăd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lua adio de la ei. Imperialii nu sunt departe – întăririle lor vor ajunge aici cu mult înaintea a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i cuvintele, în stânga ei licări o pseudo-mişcare şi apăru brusc o formaţie triunghiulară alcătuită din trei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trigă 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încuviinţă femeia şi a doua triadă se materializă înapoia şi deasupra primeia. Asta-i, Karrde! Şterge-o de-acolo</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orţe ale Noii Republici, bubui altă voce în difuzoare. Sunt senatorul Garm Bel Iblis, la bordul navei Pribeagul. Vă pot ofer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difuzorul şi se simţi copleşită de o combinaţie stranie de surprindere, speranţă şi neîncredere. Ridică ochii spre Karrde, care strânse din ume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muri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ghiţi un nod. Aşa auzise şi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într-adevăr glasul lui Bel Iblis. Sau o imit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m, vorbi ea, sunt Leia Organa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exclamă Bel Iblis. A trecut mult timp, aşa-i? Nu crezusem că te voi găsi şi pe tine aici. Deşi poate că era de aşteptat. Ideea asta ţ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spre vid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prin asta? De fapt,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i-a trimis asistentei mele coordonatele şi ne-a rugat să venim ca întăriri, răspunse Bel Iblis şi o notă de precauţie i se strecură în voce. Am presupus că a făcut-o în urma solici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urâse scurt. Trebuia să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ea, Han mai uită unele chest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ca să fiu cinstită, în ultima vreme nu ne-am prea găsit timp să ne comparăm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încetişor Bel Iblis. Prin urmare, n-a fost o solicitare oficială din partea No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a momentul respectiv, dar este acum. În numele Noii Republici, îţi solicit în clipa aceasta ajutorul! Privi spre Virgilio: Consemnează solicitarea în jurnalul de bor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silier, încuviinţă Virgilio, apoi urmă: Vorbind în numele meu, domnule senator, sunt încântat să vă avem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răspunse Bel Iblis şi Leia îşi imagină zâmbetul faimos al senatorului. Atunci să trecem la treabă, nu? Pribeag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uirasate se dispuseră în formaţie de încercuire în jurul distrugătorului spaţial, revărsând asupra lui un potop de salve ionice şi ignorând sporadicele reacţii ale bateriilor de turbo-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re totuşi dreptate, se apropie Karrde de Leia. Ar fi bine s-o ştergem, imediat ce-i scoatem pe tehnicien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flota Katana pe mâna Imperiului, clătină femei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avut ocazia să numeri câte cuirasate au mai rămas acolo, pufni Kar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o scanare ceva mai devreme, în timp ce discutai cu Fey'lya. Din cele două sute de nave cât a avut iniţial flota Kata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mai rămas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 hol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subestimat pe Marele Amiral, încuviinţă Karrde din cap şi în tonul lui de politeţe studiată se strecură o undă de amărăciune. Ştiam că, o dată ce va şti locaţia flotei, va începe să evacueze navele de aici, dar nu mă aşteptasem să obţină locaţia atât de rapid de la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înfiora. Ea însăşi fusese supusă, cândva, unui interogatoriu imperial. Deşi trecuseră atâţia ani, amintirea respectivă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 mai rămas cev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compătimeşti, o sfătui bărbatul. Privind retrospectiv, pare improbabil ca Thrawn să se fii deranjat cu ceva aşa de necivilizat cum este aplicarea forţei. Pentru ca Hoffner să fi vorbit atât de repede, este clar că Marele Amiral i-a oferit pur şi simplu o sumă important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privi câmpul de bătălie din exteriorul navei şi sentimentul întunecat al eşecului coborî peste ea. Pierduse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tuturor eforturilor făcut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arcurgând exerciţiile Jedi de relaxare. Da, pierduseră. Fusese însă doar o bătălie, nu războiul. Imperiul pusese mâna pe Forţa întunecată, totuşi recrutarea şi instruirea echipajelor necesare pilotării cuirasatelor aveau să dureze ani de zile. Între timp, se puteau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a. Ar fi mai bine să reducem pierderile. Căpitane Virgilio, imediat după neutralizarea vânătorilor TIE, trimite o echipă la Katana, ca să-i ajute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io privea pe videcranul punţii, iar chipul îi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amnă consilier, rost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a se răsuci şi privi afară. Un al doilea distrugător spaţial se materializase din hiperspaţiu şi pornise către nava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imperiale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urlă răguşit Aves. Către toate navele, retragerea! Al doilea distrugător spaţial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pe jumătate acoperit de ţipătul alarmei de proximitate a lui Z-95, fiindcă ceva se apropiase prea mult. Mara trase brusc de manşă, lunecând pe o aripă, la timp pentru a ieşi din linia de foc a unui vânător 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u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ă lunecarea într-o rotaţie de abia controlată care-i anulă viteza de deplasare spre înainte. Atacatorul, devenit poate exagerat de încrezător după apariţia întăririlor, vui pe lângă ea prea rapid ca să mai poată ochi cu precizie şi Mara îl doborî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ai uitat, unii dintre noi n-au destulă putere de calcul la bord pentru a determina un salt sigur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eu parametrii, zise Aves. Karrd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rbi Karrde din fregat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trânse din dinţi, privind spre al doilea distrugător spaţial. Detesta să dea bir cu fugiţii, dar ştia că era unica soluţie. Bel Iblis deplasase trei cuirasate ca să se confrunte cu noua ameninţare, dar. deşi echipate cu tunuri ionice, navele lui nu puteau opri multă vreme un distrugător spaţial. Dacă nu degajau în scurt timp, era posibil să nu mai aibă altă ocaz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furnicătura caracteristică intuirii primejdiilor. Lunecă din nou pe o aripă, dar de data aceasta o făcu cu întârziere. Z-95-ul fu zguduit puternic şi dinapoia ei se auzi şuieratul ascuţit al metalului supraîncălzit care se vaporiz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ovit!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în mod reflex comutatoarele de putere, iar cealaltă etanşă conexiunile căştii costumului de zbor. Acţionase la timp – un al doilea şuierat, care dispăru aproape imediat, anunţă distrugerea integrităţii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energie şi nici aer. Ej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utonul de eject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 Întâmplător, sau poate printr-un instinct de ultimă clipă, îndreptase naveta avariată direct spre intrarea în hangarul primului distrugător spaţial. Dacă ar mai fi putut extrage niţică energie din sistemul auxiliar de manev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chiar aşa uşor, dar când, în cele din urmă, atinse din nou butonul de ejectare avu satisfacţia să ştie că, distrugându-se, Z-95-ul avea să contribuie într-un fel la avarierea maşinăriei de război a Imperiului. Nu prea mult, totuş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peste o clipă fu izbită violent în scaun, când bolţurile explozive detonară cupola carlingii şi o catapultară din navetă. Cu coada ochiului, văzu marginea babordului distrugătorului spaţial şi fulgerarea unui vânător T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paratura electronică a scaunului ejectabil ţiui agonizant, un arc de lumină pârâi violent între circui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un fior care o cutremură, Mara îşi dădu seama că făcuse probabil ultima greşeală din viaţa ei. Concentrată să-şi îndrepte naveta avariată spre hangarul distrugătorului spaţial, se apropiase prea mult de nava gigantică şi ejectase direct în calea bombardamentului cu unde ionice al cuira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ârâitul de circuite electronice distruse, pierdu totul. Transmisiunile, luminile, jeturile limitate de direcţionare, regulatorul sistemului biogen, baliz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rile i se îndreptară spre Skywalker. Şi el naufragiase în spaţiu, cu câteva luni în urmă. Mara avusese însă un motiv să-l găsească. Nimeni n-avea un motiv similar ca s-o găs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TIE în flăcări mugi pe lângă ea şi explodă. O schijă mare ricoşă din blindajul ceramic care acoperea parţial umerii femeii, izbindu-i tâmpla de tetie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fundă în beznă, Mara zări în faţa ei chipul împăratului. Şi ştiu că-i înşelase din nou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nticamera de monitorizare aflată imediat înapoia punţii lui Katana. când Luke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Han, răsucindu-se fulgerător ca să privească pe coridorul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rosti tânărul crispându-se la chip.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vit-o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a pierdut în spaţiu, răspunse Luke încruntându-se concentrat. Cred c-a nimerit într-o raz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tocmai şi-ar fi pierdut cea mai bună prietenă, nu pe asasina care voia să-l ucidă. Han se gândi să-i reamintească acest lucru, apoi decise, în ultima clipă, că aveau probleme mult mai presante cărora să le acorde atenţie. Oricum, probabil că era vorba despre una dintre chestiile acelea Jedi nebuneşti, lipsite d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reluând înaintarea, acum tot n-o putem aju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idoare principale de la babord şi tribord se întâlneau în anticamera de monitorizare, din care printr-o singură uşă blindată se pătrundea pe puntea de comandă. Când Han şi Luke ajunseră acolo, Lando şi Chewbacca aşteptau de o parte şi cealaltă a intrării în coridorul babord, adăpostindu-se de un baraj de lasere şi, ocazional, riscând câte o salvă scur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euşit? între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ozav, mârâi Lando. Au mai rămas cel puţin zece. I-au atins pe Shen şi pe Tomrus – Shen probabil c-o să moară dacă-ntr-o oră nu-l ducem la un droid medical. Anselm şi Kline au grijă de e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escurcat ceva mai bine, dar tot ne mai urmăresc vreo doi, zis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iute rândurile de console de monitorizare din anticameră. Puteau să asigure o acoperire rezonabilă, dar, din cauza dispunerii lor, apărătorii n-ar fi fost capabili să se retragă mai departe fără să se expună foc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patru putem apăra locul ăsta, decise el. Mai bine să ne retragem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apătul drumului, îi aminti Lando, sper că n-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simţi pe Luke încord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ânărul. Intraţi toţi pe punte, o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l priv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repetă Luke şi-şi activă sabia de lumină, care bâzâi scurt. Daţi-i drumul, ştiu c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uviinţă Han. Habar n-avea care-i erau intenţiile, dar expresia de pe faţa tânărului dădea de înţeles că n-avea timp de argumentări. Îl putem susţine cu foc de acoperir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îşi stabiliseră poziţiile: Han şi Lando imediat în interiorul uşilor blindate ale punţii, Chewbacca la câţiva metri mai în faţă, la adăpostul unei console pentru inginerie, iar Luke singur în dreptul arcadei intrării, cu sabia zumzăind. Imperialii avură nevoie de aproape un minut ca să-şi dea seama că nimeni nu mai apăra coridoarele, dar, o dată ce înţeleseră asta, acţionară rapid. Salvele de acoperire porniră să ricoşeze din console şi soldaţii începură să pătrundă, unul câte unul, din cele două coridoare, ascunzându-se înapoia consolelor lungi şi aducându-şi contribuţia la furtun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dea bir cu fugiţii, Han ripostă cu blasterul, ştiind perfect că nu reuşea decât să contribuie la vacarmul general. Sabia lui Luke scânteia aidoma unei creaturii vii şi înfometate, deviind loviturile ce se apropiau prea mult. Deocamdată, puştiul părea să nu fi fost atin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Han ştia că nu putea să reziste o veşnicie. Imediat ce imperialii încetau focul de acoperire dezordonat şi începeau să-şi concentreze tirul, ar fi fost prea multe salve chiar şi pentru un Jedi. Strângând din dinţi şi dorindu-şi să fi ştiut ce intenţiona Luke, continuă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Luke peste ţiuiturile sal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Han se întrebă la ce ar fi trebuit să fie atent, puştiul se retrase un pas şi aruncă sabia în lateral. Aceasta descrise o spirală peste anticameră, se înfipse în pere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buitură ca un tunet, deschise anticamera spre vidul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ări îndărăt, de abia reuşind să intre în punte, înainte ca uşile blindate să se închidă automat în faţa decompresiunii explozive. Alarmele urlară o clipă, până ce Chewbacca le dezactivă, şi Han putu să audă încă un minut bufnetele focurilor laser, în vreme ce imperialii sortiţi pieirii trăgeau inutil în uşi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vele încet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fla deja în faţa videcranului principal, privind bătălia care se duce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sfătui Han vârând blasterul în toc şi apropiindu-se de el. Noi nu mai putem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sistă Luke încleştând şi descleştând întruna mâna dreaptă artificială. Poate că-şi reamintea de Myrkr şi de lunga călătorie prin pădure, alături de Mara. Trebuie să facem ceva, pentru a-i ajuta, altfel imperialii îi vor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utere de foc şi nici capacitate de manevră, mormăi Han înăbuşindu-şi propriul sentiment de neajutorare şi ştiind că Leia se găsea în fregată.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tânărul. Tu eşti cel cu ideile. Tu trebuie să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ă nu, făcu Han privind în jurul punţii. Ajunge să dau din mâini 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mţi cum un surâs pieziş i se lăţea len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Lando, mergeţi la displayurile senzoriale de acolo, ordonă el privind consola din faţa sa. Nu era cea care-i trebuia. Luke, ajută-mă s-o găse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vo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ndo apropiindu-se de display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iţ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comenzile. Perfect, totul părea să fie conectat. Spera să fie şi funcţ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noi, de fapt? continuă el, apropiindu-se de consola de pilotaj şi acti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neantului, replică Lando cu răbdarea întânsă la maximum. Iar dacă te joci cu comenzile de pilotare, tot n-o să ajunge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Han. Noi n-o să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holbă la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nt,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el viclean. Aşa-i. Asta-i flota Katana, iar noi suntem la bordul navei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 îşi ură noroc în gând şi activă 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nu se clinti, desigur. Dar motivul pentru care întreaga flotă Katana dispăruse comple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anunţă Lando aplecându-se deasupra displayului său. Curs 40-3 c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i mersi – după atâţia ani, avem noroc că există totuşi o navă ale cărei moto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ceda, mârâi Han. Dă-mi cursul de intercepţie pentru al doilea distrug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grade spre babord şi o lini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Han execută modificarea de curs necesară. Încerca o senzaţie stranie să comande altă navă prin circuitul de comand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l întrebă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 regulă. Mai bagă-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controlului de pornire a focului nu funcţionează, îl avertiză Luke apropiindu-se de el. Nu ştiu câtă precizie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precizie, rânji Han.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spre babord. Încă niţ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Eşti perfect a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uviinţă Han şi deschise la maximum comanda 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imposibil ca distrugătorul spaţial să nu fi văzut cuirasatul care se rotea spre el. Dar cu circuitele electronice şi sistemele de comandă bruiate de atacul ionic al lui Bel Iblis, îi era imposibil să eschiv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epărtarea la care se afla Katana, impactul şi explozia fură spectaculoase. Han privi globul de foc care se dilată şi apoi se destrămă lent, după care se întoarse căt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cum, nu mai putem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decranul lateral al Judecătorului, căpitanul Brandei privi cu o neîncredere stupefiată cum Irevocabilul dispăru în flăcări. Nu era imposibil! Aşa ceva nu se putea întâmpla! Nu unui distrugător spaţial imperial. Nu celei mai puternice nave din flot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ei salve în câmpul deflector al punţii îl smulse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la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irasatele inamice pare să fi fost avariat în explozia Irevocabilului, raportă monitorul senzorilor. Celelalte două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susţină pe celelalte trei, care continuau să-l împroaşte cu tunurile ionice. Brandei examină rapid displayul tactic, dar era zadarnic. Ştia perfect că-i rămăsese o singu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la bord toţi vânătorii rămaşi, ordonă el. Imediat după îmbarcare, efectuăm salt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 intră în acţiune şi Brandei îşi îngădui un surâs acru. Da, acum pierduseră, însă fusese numai o bătălie, nu războiul. Aveau să revină în curân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tunci o vor face cu Forţa întunecată condusă de Marele Amiral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a lăsa pe rebeli să se bucure de victoria lor aici. Era posibil să fi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paraţii din Quenfis petici blindajul anticamerei într-un timp record. Nava cerută de Luke îl aştepta în cala hangar şi tânărul ieşi în spaţiu la nici o oră după nimicirea distrugătorului spaţial şi retragere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unui singur scaun ejectabil lipsit de semnale electronice prin nenumăratele sfărâmături ale bătăliei fusese o sarcină imposibilă pentru oamenii lui Karrde. Pentru un Jedi era aproap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inconştientă când o găsi, atât din cauza rezervei de aer aproape terminate, cât şi din pricina unei comoţii uşoare. Aves o îmbarcă în Karrde Nesupusul şi porni cu o viteză aproape nesăbuită spre facilităţile medicale ale crucişătorului spaţial, care sosise în cele din urmă. Luke rămase până îi văzu suind în siguranţă la bord, apoi reveni la Katana şi la transportorul cu care avea să se întoarcă la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e fusese atât de important pentru el s-o salveze pe Mar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motivul. Putea propune o mulţime de explicaţii logice, de la simpla recunoştinţă pentru ajutorul oferit de femeie în luptă, şi până la faptul că salvarea vieţilor se înscria în mod natural în datoria unui Jedi. Toate însă erau simple explicaţii logice. Unicul lucru pe care-l ştia cu siguranţă era că trebu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călăuzit de Forţă. Poate că fusese un ultim zvâcnet al idealismului şi naivităţi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din faţa lui, circuitul de transmisiuni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Kata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prin cupolă spre nava întunecată din faţă şi îl străbătu un fior. Glasul lui Han fusese de-a dreptul sumbr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răspunse celălalt. Ştiu acum ce intenţionează Imperiul. Ş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Thrawn şi ochii lui strălucitori scânteiară cu un foc îngheţat când îi ridică de pe raportul expediat de Judecător, graţie insistenţei tale în a mă întârzia, am pierdut Irevocabilul. Bănuiesc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 pe mine de incompetenţa aşa-zişilor tăi cuceritori, replică pe un ton la fel de tăios. Sau poate că n-a fost incompetenţă, ci abilitatea Rebeliunii. Poate că acum ai fi mort, dacă Himera ar fi plec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tunecă. Pellaeon se apropie cu o jumătate de pas de Marele Amiral, intrând mai mult în sfera de protecţie a ysalamirului de lângă scaunul de comandă şi se încordă, aştept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wn era însă capabil de un contro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zâmbi şi se întoarse în mod delibera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sosit pe Wayland, mi-ai făcut multe promisiuni, Mare Amiral, răspunse şi se opri să examineze una dintre hologramele sculpturilor din încăpere. Am venit pentru a mă asigura că respecţi promis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ându-mă că sunt prea important ca să fiu – să zic aşa – trecut în uitare. De aceea, te informez în mod oficial că mă voi întoarce pe Waylan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prelua comanda proiectului Muntele Ta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aeon simţi cum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untele Tantiss? repetă Th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din nou C'baoth şi se uită spre Pellaeon. Evident că ştiu despre el, căpitane. În ciuda eforturilor voastre jalnice de a-mi tăi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scutim de neplăceri inutile, îl asigură Thrawn. De pildă, de unele amintiri neplăcute pe care proiectul le-ar putea dez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îl stud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devărat, acceptă el cu o undă de sarcasm. Dacă acesta este motivul vostru real, vă mulţumesc, dar momentul unor asemenea griji a trecut. După ce am părăsit Wayland, puterile şi capacităţile mi-au crescut, Mare Amiral. Nu mai este necesar să-mi protejaţi sen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tatura şi când vorbi din nou, glasul îi răsună sonor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baoth, maestru Jedi. Mă slujeşte Forţa care ţine leg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Thrawn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sluj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ao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lujesc, Mare Amiral. Cercul s-a închis. Jedi vor condu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vertiză Thrawn. N-ai decât să crezi orice doreşti, însă nu uita niciodată că nici chiar tu nu eşti indispensabi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bătrânului se arcui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zâmbetul care-i încreţi chipul trimise un fior de gheaţă prin pieptul lui Pellaeon. Era acelaşi zâmbet pe care şi-l reamintea de pe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l convinsese primul că, într-adevăr, C'baoth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urmură maestrul Jedi. De acum înainte, eu sunt cel indispensabi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telele afişate pe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Să discutăm despre organizarea Imper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trupurile soldaţilor imperiali care muriseră în urma decomprimării bruşte a anticamerei punţii din Katana. Înţelegea acum de ce-i păruseră atât de stranii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i vorba despre o greşeală,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Han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a a ordonat o analiză genetică, dar e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 privind chipurile înşiruite pe podea. Sau, mai exact, privind singurul chip pe care-l aveau to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şopti el. Imperiul a descoperit undeva un sett de cilindri Spaarti pentru clonare şi l-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oncluzionă Han sumbru, că nu va avea nevoie de ani de zile ca să recruteze şi instruiască echipaje pentru noile cuirasate, ci doar de câteva luni. Poate nici chiar atâ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spiră a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foarte neplăcu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ar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numit Vech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nici un document care să consemneze întemeierea Vechii Republici şi nici nu era necesar vreunul. Întemeietorii s-au estompat în pulberea istoriei. Ei au clădit singura comunitate galactică cunoscută vreodată care întotdeauna şi-a servit cetăţenii bine şi cu credinţă. Noi lumi i s-au alăturat odată cu trecerea secolelor pentru a împărtăşi conducerea sa benefică. Planete ce se aflau ele însele în primejdie datorită dezastrelor naturale sau izbucnirii unor revolte au putut să se îndrepte spre vecinii lor pentru a primi ajutor. Toate rasele, toate speciile inteligente, toate popoarele erau egale în faţa legii şi îşi trăiau viaţa cu drepturi care le garantau deopotrivă şans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Republică s-a format pe temelia celor mai importante lumi ce existau la început, majoritatea fiind din centrul galaxi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ceea au apărut şi primii Cavaleri Jedi. A fost o lungă perioadă de pace şi expansiune galactică determinată de inventarea şi progresul călătoriilor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acestei Republici au fost Cavalerii Jedi, un Ordin viteaz şi neînfricat, numărând sute şi mii de membri ce a slujit la apărarea şi protecţia popoarelor Republicii. Înţelepciunea, bravura şi puterea lor au devenit legendă. Trăgându-şi tăria comună de la Forţă, Cavalerii Jedi au menţinut pacea pe tot cuprinsul Galaxiei generaţii după generaţii şi au transmis mai departe crezul lor celor ce s-au dovedit deopotrivă capabili şi demni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sa ei coeziune Vechea Republică a devenit invulnerabilă faţă de orice atac dinafară. Nici o altă putere galactică cunoscută nu a îndrăznit o asemenea mişcare pentru că ea ar fi însemnat un eşec sigur. Cetăţenii Vechii Republici au putut dormi liniştiţi în paturile lor, aflaţi în siguranţă înăuntrul zidurilor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venit, totuşi. Dar, la fel ca în multe societăţi democratice, el nu a venit din partea unei forţe din afară, c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a început pe măsură ce tot mai multe lumi s-au alăturat Vechii Republici. Oficialii locali au devenit susceptibili la influenţă şi mită, plecându-se cel mai adesea în faţa dorinţelor celor implicaţi în afaceri de comerţ interstelar. Senatul, slăbit de atâtea secole de pace şi mulţumire de sine, a devenit periculos de neglijent. Răsturnarea politică era inimaginabilă, dar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ntigent dintre Cavalerii Jedi care fuseseră ademeniţi de partea întunecată a Forţei au fost expulzaţi din Vechea Republică. După ce au pribegit o vreme, ei au dat peste fiinţele umanoide cunoscute sub numele de Sith şi au adus această specie în stare de sclavie. Cei din partea întunecată au ajuns să fie cunoscuţi sub denumirea de Stăpâni ai Sith-ilor. Pentru următoarele câteva mii de ani imperiul lor avea să prospere şi să crească. În acest timp cavalerii Jedi decăzuţi începură de asemeni să facă experimente asupra supuşilor lor, convertind mulţi Sith în fanaticii războinici Mass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adow a condus Imperiul Sith. El a văzut ocazia de a extinde Imperiul Sith şi a invadat Vechea Republică, însă armatele sale au fost înfrânte de forţele combinate ale flotei Vechii Republici şi ale Cavalerilor Jedi. Sadow cu o armată compusă din războinici Massassi a fugit spre marginile îndepărtate ale universului, oprindu-se în cele din urmă pe cea de-a patra lună a planetei Yavin. Aici dictatorul militar a început să facă experimente asupra celor ce l-au urmat, transformându-i în fiare monstruoase. Aceasta a avut drept consecinţă Războiul Fiarelor de pe Sistemul Ond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Arca, Străjerul recent descoperitului Sistem Onderon trimite ucenicii săi Jedi pentru a pune capăt violentului Război al Fiarelor. Sub conducerea lui Ulic Qel-Droma, aceşti Jedi încearcă să aducă pacea pe Onderon, dar ei sunt permanent împiedicaţi de puterile răului ale Reginei Amanoa, o urmaşă a lui Naga Sadow. În cele din urmă conflictul vechi de secole se încheie odată cu sosirea Maestrului Arca, moartea Reginei Amanoa şi căsătoria Stăpânului Fiarelor Oron Kira cu Prinţesa Galia. Întretimp, Cavalerul Jedi Exar Kun ce fusese instruit de Maestrul Jedi Vodo-Siosk Baas găseşte învăţătura interzisă a vechilor Sith. El imită căile demult decăzuţilor Sith şi le foloseşte pentru a crea o proprie filosofie a Codului Jedi. Cu aceste cunoştinţe Kun pune la cale o vastă şi puternică frăţie şi îşi arogă titlul de prim Stăpân Întunecat al Sith. Kun şi alţi Stăpâni Sith preiau controlul asupra Galaxiei şi reînvie vechiul Imperiu Sith. Lor li se opun în mod violent sute de Cavaleri Jedi. Războiul Sith care urmează este un conflict teribil în care multe personaje istorice importante sunt ucise, inclusiv Maestrul Jedi Arca. Toţi Cavalerii Jedi se adună laolaltă pe luna-junglă într-un front unit contra cetăţii fortificate Sith construite de Exar Kun. Cavalerii Jedi aliaţi printr-o masivă lovitură nimicitoare distrug pe supravieţuitorii Massassi. La scurtă vreme după aceea Exar Kun este şi el ucis de Cavalerii Jedi. Spiritul său este surghiunit pe un tărâm al întunericului veşnic pe Yav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Sith sunt înfrânţi şi nu se mai aude nimic despre ei până peste câteva secole, pe timpul războiului comerţului, pe Planeta Na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ator ambiţios şi lipsit de scrupule numit Palpatine s-a ridicat extrem de repede la putere, ajutat de către unii membri obscuri ai Senatului care începuseră să râvnească la mai multă influenţă şi autoritate. Promiţând că va face curăţenie în Galaxie şi va readuce Republica la strălucirea ei de odinioară, Palpatine a fost ales Preşedinte al Republicii şi s-a înconjurat cu acei oficiali lacomi şi avizi de putere care l-au sprijinit în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nu ştiau era că Palpatine îşi trăgea puterea şi carisma de la partea întunecată a Forţei. El avea însă ambiţii mult mai mari decât i-ar fi îngăduit funcţia de Preşedinte, iar aceia care i-au netezit drumul spre înaltele sfere ale puterii politice se vor trezi curând înlăturaţi, întemniţaţi ori striviţi de mâna grea a lui Palpatine, în timp ce acesta îşi urmărea fără cruţare ţelul final. Din ordinul lui Palpatine, noul imperiu a început o cursă a înarmării cum nu a mai existat alta în istoria galactică. Imense nave cu o incredibilă putere de foc au sărit de pe planşeta de proiectare în existenţa reală parcă peste noapte. Progresul tehnologic ce a rezultat a determinat apariţia unei noi ştiinţ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n centrul galaxiei au fost primele care au căzut, guvernele lor planetare fiind înlăturate prin forţă, în timp ce legea marţială se extindea de la o lum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poziţia sa, înconjurat de un nucleu militar ce-i ştia de frică, Palpatine s-a autodeclarat Împărat. Pentru prima oară în nenumărate secole, lumile Vechii Republici s-au trezit conduse de un singur om. Toate drepturile personale au ajuns la cheremul capriciilor Împăratului, iar cele dintâi revolte împotriva lui Palpatine au fost înăbuşite aproape înainte de a izbucni. Cavalerii Jedi au fost vânaţi în mod sistematic şi executaţi sumar. Ei s-au văzut abandonaţi, trădaţi sau ucişi chiar de către aceia pe care îi apăraseră vreme îndelungată. Senatul marionetă ce fusese păstrat în funcţiune era permanent dezbinat, iar conducerea directă a fost încredinţată guvernatorilor regionali numiţi de Palpatine. Crearea unei arme teribile, una capabilă să distrugă o planetă întreagă cu un singură lovitură, a ţinut liderii îngroziţi ai fiecărei lumi sub ameninţarea anihilării. Steaua Morţii a fost ultimul cuvânt al lui Palpatine – asigurarea finală a puterii sale asupra miliardelor de fiinţe pe care l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lui Palpatine a ajuns la putere, un grup de cetăţeni de pe întreg cuprinsul galaxiei au început să se organizeze încet şi discret într-o Forţă Rebelă. Rebelii aveau un singur scop: distrugerea Imperiului şi întoarcerea la sistemul democrat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acest grup curajos a avut aliaţi în Senat. Acei senatori planetari au înţeles pericolul extrem reprezentat de ascensiunea rapidă la putere a lui Palpatine şi au pus la cale în secret răsturnarea lui printr-o mişcare de preemţiune care ar fi concentrat valul rezistenţei într-o forţă care să asigure libertatea tuturor locuitorilor Vechii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il Organa din Alderaan şi senatoarea Mon Mohtma din Chandrila au pus la cale în secret un plan care, se spera, va împiedica drumul său spre Preşedinţia Senatului. Tentativa lor a eşuat deoarece ridicarea la putere deplină a lui Palpatine s-a produs literalmente peste noapte odată ce baza sa de politicieni corupţi a fost ins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âlnire în reşedinţa lui Organa în Casa Cantham din Oraşul Imperial, Mohtma a îndemnat la revoltă generală împotriva lui Palpatine şi a forţelor sale crescânde. Organa s-a opus, temându-se că o asemenea mişcare ar fi putut distruge nu numai pe Palpatine, dar şi întregul sistem de guvernare pe care ei luptau să-l salveze. Organa dedicase întreaga sa viaţă democraţiei Vechii Republici şi sistemului senatorial şi socotea că odată pusă în mişcare pentru a-l opri pe Palpatine anarhia nu va mai putea fi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ică planetă din Sectorul Sern, lângă Lumile Centrale, a fost prima care a simţit urgia militară a lui Palpatine. Masacrul de la Ghorman a avut loc atunci când guvernatorul planetar Ghormanez a refuzat să se încline în faţa lui Palpatine. Cetăţenii acestei lumi, sfidând o sporire Imperială a impozitelor au organizat un protest paşnic pe principalul port spaţial al planetei, blocând pistele de aterizare folosite de navele lui Palpatine. Zeci de persoane au fost ucise şi alte sute grav rănite când o navă militară condusă de Căpitanul (ulterior Marele Moff) Tarkin a aterizat intenţionat peste protestatari când venise să adune noile taxe. Acest eveniment a marcat moartea Vechii Republici şi în acel moment multe alte lumi au înţeles că sistemul democratic pe care îl cunoşteau s-a prăbu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Organa, îngrozit de o asemenea monstruozitate, a început să o ajute pe senatoarea Mohtma să deturneze fonduri şi arme în mâinile sufletelor curajoase care s-au unit în curând, formând celule de rezistenţă organizată. Încă şi mai important, poate, Organa şi mica sa grupare de simpatizanţi ai rebelilor din Senat au pus la dispoziţia liderilor rebeli informaţii strict secrete, permiţându-le să plănuiască lovituri prin surprindere împotriva navelor şi trup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grupuri izolate de rezistenţă împrăştiate în toată galaxia i-au pricinuit puţine griji lui Palpatine. Conducătorii lor erau săraci, iar forţele lor dezorganizate. Ei aveau puţin e arme şi desigur nimic din ceea ce ar fi putut face faţă forţelor Imperiale însărcinate cu eliminarea lor. Multe unităţi de rezistenţă au fost dispersate sau chiar nimicite, iar planeta lor a fost pusă sub leg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enatoarei Mothma în Rebeliune a fost descoperită de poliţia secretă Imperială, dar înainte ca ea să fie prinsă, o informaţie dintr-o sursă amicală la urechea lui Organa i-a permis să părăsească capitala Imperială. Astfel ea a evitat capturarea şi dedicându-se cu totul distrugerii Imperiului a devenit Şeful Statului Major al Alianţe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rganizarea unei Alianţe a Planetelor Rebele, primul său succes a venit la o conferinţă secretă ţinută în sistemul Corellian. Întrucât Mohtma a arătat numeroşilor lideri ai grupurilor de rezistenţă dispersate cum o conducere centrală ar duce la îmbunătăţirea comunicaţiilor, la un acces mai mare la fonduri, aprovizionare şi armament cele trei grupuri principale de rezistenţă au căzut de acord să se unească într-un grup coerent. Acest Tratat Corellian a pus bazele Alianţei care în scurtă vreme şi-a sporit puterea graţie nou-forma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Rebeliunii, ratificată la aceeaşi conferinţă, l-a sfidat în mod făţiş pe Palpatine şi chiar i s-a adresat personal. Ea prevedea, între altele: „Ai dezorganizat Senatul,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stituit o politică flagrantă de rasism şi genocid împotriva popoarelor non-uman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lăturat conducătorii aleşi ai planetelor, înlocuindu-i cu Moff-i şi Guvernatori după bunul t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rit impozitele fără consimţământul celor impo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şi întemniţat milioane de persoane fără a beneficia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tins armata dincolo de limitele necesare şi prudente, doar pentru unicul scop de a-i oprima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ianţa Rebelă, în numele şi cu autoritatea fiinţelor libere din galaxie declarăm în mod public şi solemn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şi să ne opunem ţie şi forţelor tale prin orice mijloace care ne vor st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uzăm orice lege Imperială contrară drepturilor fiinţ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vocăm distrugerea ta şi distrugerea Imperi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ăm pentru totdeauna toate fiinţele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ţeluri noi punem chezăşie proprietăţile, onoarea şi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 pe întinderea galaxiei s-au unit în lupta contra tiraniei lui Palpatine şi a Imperiului său. Divergenţele care existaseră cândva între rase şi specii au fost aruncate peste bord, deoarece dorinţa comună de libertate a devenit centrul de greutate al vie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ţiali au străbătut distanţe interstelare, adeseori în mici nave de luptă, cu riscul de a fi detectaţi şi întemniţaţi de Imperiali, în scopul de a se alătura Rebeliunii.</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pplestylespan">
    <w:name w:val="apple-style-span"/>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John</dc:creator>
  <dc:description/>
  <cp:keywords/>
  <dc:language>en-US</dc:language>
  <cp:lastModifiedBy>User John</cp:lastModifiedBy>
  <dcterms:modified xsi:type="dcterms:W3CDTF">2013-09-09T12:44:00Z</dcterms:modified>
  <cp:revision>2</cp:revision>
  <dc:subject/>
  <dc:title/>
</cp:coreProperties>
</file>