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Vonda N. McIntyre</w:t>
      </w:r>
    </w:p>
    <w:p>
      <w:pPr>
        <w:pStyle w:val="Heading1"/>
        <w:ind w:hanging="0"/>
        <w:rPr>
          <w:i/>
          <w:i/>
          <w:sz w:val="40"/>
        </w:rPr>
      </w:pPr>
      <w:r>
        <w:rPr>
          <w:i/>
          <w:sz w:val="40"/>
        </w:rPr>
        <w:t>STEAUA DE CRIS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rystal S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opiii fuseseră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gonea cu toată viteza către luminiş, lăsându-i în urmă pe curtenii şi pe şambelanul de pe Munto Codru, lăsându-şi însoţitorii, lăsându-o pe tânăra slujitoare care – încălcând complet protocolul – dăduse buzna în camera de primire a Leiei, incoerentă şi cu sângele şiroindu-i din nas şi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a a înţeles-o: Jaina, Jacen şi Anakin fuseseră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ia fugea printre copaci, pe o potecă acoperită cu muşchi moale care ducea spre locul de joacă al copiilor. Jaina îşi imagina că poteca era cursul unei nave spaţiale ce se îndrepta spre hiperspaţiu. Jacen susţinea că era un mare drum misterios, un fluviu, iar Anakin, care trecea printr-o fază prozaică, insista că era doar o potecă prin pădure, sp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ăceau pădurea şi pajiştea, iar Leiei îi era drag să exclame şi să se minuneze de comorile pe care i le aduceau: un gândac care se zvârcolea, o piatră cu mici bucăţele strălucitoare prinse în ea – pietre preţioase rare, poate! – sau spărturi de coaj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ă din cauza lacrimilor. Papucul moale i se prinse în muşchiul încâlcit. Se împiedică, se redresă şi sări înainte, ridicându-şi mult poalele rob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gândi ea, pe vremuri, aş fi purtat cizme şi pantaloni, nu m-aş fi împiedicat şi nu aş fi fost încetinită de propriile-m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ard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fost în stare să fug de la camera mea de primire până în luminiş fără să-mi pierd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a după-amiezii aluneca şi pâlpâia în jurul ei, în faţă, lumina devenea mai puternică acolo unde pădurea se deschidea într-o luncă, aceea în care copiii ei se j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gonea spre ea, gâfâind, simţindu-şi picioar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către o absenţă, nu către o prezenţă, către un vi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Cum de s-a întâmplat aşa ceva?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 singurul fel în care s-ar fi putut întâmpla – o înspăimântă. Pentru o scurtă perioadă, abilitatea ei de a simţi prezenţa copiilor fusese anulată. Doar o manipulare a Forţei ar fi putut avea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junse pe pajişte. Alergă spre pârâul în care Jaina şi Jacen se bălăciseră, se jucaseră şi îl învăţaseră pe micul Anakin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ter se căsca în iarba moale. Frunzele dese fuseseră strivite în jurul unui petic neregulat de păm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de presiune! se gândi Le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de presiune detonase lângă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rţi! îşi spuse ea. Nu pot fi, aş şti da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zonei afectate de explozie, Chewbacca zăcea întins pe jos. Sângele se scurgea strălucitor pe blana lui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lăsă în genunchi lângă el, fără să-i pese de noroi. Se temea că era mort – dar încă sângera, încă respira. Apăsă cu mâna pe rana din piciorul lui, încercând cu disperare să oprească sângele şi să îi salveze viaţa. Pulsul lui puternic făcea ca sângele să îi ţâşnească din corp. Ca şi slujnicei, şi lui îi sângerau nasul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oase un sunet ascuţit, mâhnit şi înspăimântător, nu un geamăt de durere, ci un ţipăt de mânie şi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zise Leia. Chewbacca, nu te mişca! Doctorul o să vină imediat, o să fie bine, ce s-a întâmplat, oh,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iar şi Leia înţelese că era atât de disperat, încât voia să moară. Adoptase familia ei ca pe a lui, familia lui de onoare, şi nu reuşise să ape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ori! Trebuie să trăiască, se gândi ea: Trebuie. Doar el poate să-mi spună cine mi-a furat copiii. Vino înapoi!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ţii ei şi şambelanul ieşiră în grabă din pădure, călcând iarba înaltă şi delicată, scoţând exclamaţii scandalizate atunci când frunzele subţiri îi tăiau. Copiii Leiei se plimbaseră liberi pe toată pajiştea, fără să lase urme şi fără să păţească ceva. Iarba se despărţea în faţa lor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pentru copiii mei fermecaţi, se gândi Leia. Credeam că îi apăr, credeam că nu li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i şiroi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fetnicii şi gărzile se aduna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puse şambelanul de pe Munto Codru. Afară, în lumina puternică a soarelui şi în bătaia vântului, domnul Iyon avea faţa roşie şi părea să nu se simtă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doctoriţa? strigă Leia. Adu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încercă să o facă să se ridice, încercă să preia el oprirea şuvoiului de sânge care ţâşnea din rana lui Chewbacca, dar ea îl îndepărtă cu o vorbă tăioasă. Lui Chewbacca începu să îi scadă pulsul. Leia se temea că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ori, se gândi ea. Nu ai voie să mori. Nu o să te las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la puţinele ei cunoştinţe pentru a-i da putere. Regreta amarnic faptul că responsabilităţile conducerii statului o împiedicaseră să se antreneze corect în căi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că dacă lăsa ca sângele fierbinte al lui Chewbacca să îi ţâşnească pe lângă palme şi viaţa lui avea să se scurgă oda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traversă în fugă pajiştea. Lupul ei cocoşat alerga în urma ei, ducându-i instrumentele şi proviziile. Lupul doctoriţei îi aduse aminte Leiei că acela pe care îl avea domnul Iyon se jucase c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yos îngenunche lângă Leia. Cercetă dintr-o privire rana lui Chewbacca şi primul ajutor oferit d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iute.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alteţă, spuse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xclamă doctor Hyos. Nu am decât patru mâini, până la urmă. Prinţesa stă destul de bine acolo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stătea în fund între Leia şi doctor Hyos. Leia se înfioră. Lupul îşi întoarse încetişor, cu blândeţe, capul masiv şi se uită la ea cu ochii albaştri clari şi strălucitori. Avea o blană groasă, maronie, cu un strat superior lung, negru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al doctoriţei gâfâia şi saliva, limba atârnându-i peste colţii ciobiţi. Avea o faţă grotescă. Respiraţia lui grea şi fierbinte o făcu pe Lei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âini ale doctor Hyos, atât de calme când se odihneau, se mişcau iute peste coşurile prinse pe spatel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 dragă? spuse ea încetişor. Sângerarea este cea mai importantă. Prinţesa noastră a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vorbea cu lupul, explicându-i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yos scoase bandaje-garou dintr-un compartiment în timp ce alegea medicamentul potrivit din altul. Tot timpul îi spunea lupului ce făcea. Degetele ei lungi aurii erau iuţi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permise o clipă de speranţă, chiar dacă mâinile îi erau acoperite de sângele fierbinte al lui Chewbacca. Acesta închisese ochii, încetase să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ndajul se strânge, alteţă, zise doctor Hyos, luaţi-vă mâna d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upuse. Doctor Hyos apăsă bandajul pe şoldul lui Chewbacca. Bandajul se lipi de mâna Leiei, se prinse de Chewbacca şi îşi împleti conectorii în blana lui. Lupul cocoşat urmărea, cu limba atâr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lăsă pe vine. Mâinile îi erau lipicioase şi mantia pătată, iar ea vedea totul cu claritatea credinţe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yos îl examină pe Chewbacca, încruntându-se când zări dârele de sânge uscat care îi atârnau din nas şi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de presiu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aminti, ca prin vis, de sunetul unui singur tunet. Crezuse – gândurile îi fuseseră atât de încete – că probabil dimineaţa se transformase din frumoasă în ploioasă, se gândise, cu drag, că Chewbacca avea să îi aducă în curând pe gemeni şi pe Anakin de pe pajişte. Ar fi putut să îşi răpească o clipă din timpul ei pentru a-i mângâia, pentru a le admira noile comori, pentru a verifica dacă luase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upă-amiază. Cum se putea să fie atât de târziu, când cu atât de puţin timp în urmă nu era nici măcar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şambelanul Iyon. Dar nu mai încercă să o facă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tul, spuse Leia. Blocaţi drumurile. Slujnica poate fi interogată? Verificaţi controlul portului – există vreo posibilitate ca răpitorii să fi părăsit dej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temea că orice măsură ar fi putut lua avea să fie inutilă şi dacă nu inutilă, p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fugit, se gândi ea, i-aş putea urmări cu Alderaan. I-aş putea prinde, mica mea navă poate prinde orice din urm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r fi înţelept să închidem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el, devenind brusc suspicioasă faţă de omul în care se încrezuse cu o cli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neştiind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cocoşat, doamnă, zis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cocoşat. Nu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foarte mult, doamnă. Şi înţeleg tradiţiile noastre, pe care dumneavoastră – mă iertaţi – nu le înţelegeţi. Nu este necesar să închidem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vor încerca să fugă de pe Munto Codr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îşi desfăcu cele patr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face. Există tradiţii, zise el. Dacă îi urmărim, copiilor nu li se va întâmpla nimic – şi aceasta este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despre tradiţiile de răpire şi recompensă de pe Munto Codru. De aceea stătuse Chewbacca atât de aproape de copii. De aceea forţe de securitate suplimentare înconjurau şi păzeau castelul. Pentru cei de pe Munto Codru, atentatul de răpire era un sport politic important ş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ort la care Leia nu dorea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pire foarte îndrăzneaţă, spuse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udă! zise Leia. Chewbacca este rănit! Iar bomba de presiu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m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uptă să îşi controleze voc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au detonat o bombă de presiune doar ca să arate că au putut să o facă, doamnă, spuse domnul I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tentatele voastre de răpire, nimeni nu trebuie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viţă nobilă, prinţesă Le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meu este „şef de stat”, domnule, spuse ea mânioasă. Nu „prinţesă”. Nu mai sunt prinţesă. Lumea pe care eram a fost demult distrusă. Acum trăim într-o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Vă rog să ne iertaţi modul de viaţă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că n-au nici o şansă, zise Leia. De a primi vreo recompensă, de a scăpa. Şi dacă i-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uşi să rostească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vă sfătuiesc în această problemă, spuse şambelanul. Se aplecă spre ea, încordat. Dacă aplicaţi regulile Republicii, dezastrul – tragedia – vor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zise doctor Hyos arătându-şi toată aprobarea, trebuie că sunt foarte curajoşi. Dar, de asemenea, tineri şi lipsiţi de experienţă. Famil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 putea fi? Îi aruncă o privire domnului Iyon. Poat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stule resurse, spuse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ost, se gândi Leia, nu a avut nevoie decât de resursele Forţei. Part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făcu semn către pământul rupt, către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nevoie de o barcă, de o undă de tractare. Legături cu contrabandiştii de arme, pentru a obţine bomb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mebi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şambelanul. Sunt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 eu ambiţie, mormă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Copiii dumneavoastră nu vor fi răniţi – nu pot fi răniţi, pentru ca răpitorii să îşi poată atinge scopurile. S-ar putea să privească evenimentul ca pe o mare aventu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hewbacca a fost rănit aproape mortal! ţipă Leia. Copiilor mei nu li se va părea amuzant. Nici mie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şambelanul. Poate că nu a înţeles informaţiile despre tradiţiile noastre? Ar fi trebui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tul, zise Leia din nou cu un glas încordat. Era prea furioasă pentru a răspunde la comentariul şambelanului. Nu-mi asum riscul ca ei să plece de pe Munto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domnul Iyon. Este posibi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o facem cu grijă. Trebuie să o face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care să îi amuze, nu să îi jign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îi scăz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yos îi verifică pulsul lui Chewbacca la artera pe care rana fusese atât de aproape să 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 Gata. Bun. La chirurg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bia conştient, se uită la Leia, în ochii lui citindu-se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de război, zise doctor Hyos. N-am mai făcut aşa ceva demult. Nici nu credeam că o să mai văd vreodată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şi făcuse Leia griji pentru siguranţa Jainei, a lui Jacen şi a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ea la ea, făceau pregătiri pentru ea, vorbeau despre ea cu dădaca lor, Winter, cu Han, cu Luke şi cu cel mai îngrijorat dintre toţi, C-3PO. Însă Leia rareori îşi făcuse griji. Ar fi simţit orice pericol. Lipsa de antrenament nu i-ar fi slăbit percepţia în privinţa copiilor, ei. În plus, dacă, din diferite motive, nu ar fi ştiut despre pericol, cu siguranţă ar fi aflat Luke. Probabil că Winter i-ar fi apărat pe copii cu preţul vieţii ei. Iar când Chewbacca însoţea familia Leiei, şi o făcea atât de des, îşi petrecea mult timp cu cei mici. Cine le-ar fi putut oferi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 dragul ei Han, ajutase la plănuirea răspândirii păcii. Toţi copiii, nu doar copii ai celor care doborâseră Imperiul, ar fi trebuit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z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urmă pe asistenţii doctor Hyos care îl duceau pe Chewbacca în sala de operaţii din străvechiul castel Munto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ingură. Han şi Luke plecaseră într-o aventură, cu binecuvântarea ei. Winter profitase de acest tur liniştit pentru a participa la o conferinţă despre copiii fugiţi de acasă. Şi ea era la planete întreg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nu o distra p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faţa sălii de operaţii, unde doctor Hyos şi asistenţii ei îi vindecau rănile lui Chewbacca. Curtenii şi aghiotanţii mişunară până când Leia, cu politeţe atentă, îi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stătea întins în faţa uşilor sălii de operaţie. Doctor Hyos îi vorbise, explicându-i că era prea tânăr pentru a intra în sală şi îl lăsase de pază. Moţăia şi capul i se înclină în faţă până când rămase sprijinit în echilibru pe colţii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Iyon intră grăbit în sala de aşteptare făcută comple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spuse el. Niciunul. Sunt foarte îndrăzneţi, foarte inteligenţi. Doamnă, trebuie să îi aşteptăm pe ei să n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exclamă Leia. M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it de înţelepciune. Dacă ar fi fost mai tânără, ar fi ales o descriere mai puţin moderată: prostie. Necugetat.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 răscumpărare va sosi dimineaţă, zise şambelanul, încercând să 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ână dimineaţă răpitorii ar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ugi, doamnă. Portul este închis. Şi, mai mult, nu vor fugi. Nu au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două ceasuri, spuse Leia. Cei care mi-au furat copiii au furat ş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urat? Doamnă, aţi ajuns treptat până la ora amiezei. Ceasurile sunt potrivite, soarele se află în poziţia corec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conştient că gluma lui nesărată nu reuşise să destind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două ore, repetă Leia. Aceştia nu au fost răpitori obişnuiţi! Răpitorii obişnuiţi nu ar fi putut trece niciodată de apărarea noastră, nu ar fi putut trece de Chewbacca, nu ne-ar fi putut răp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upă cum am explic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nto Codru produce răpitori de o calitate rară. Se uită la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reacţionez sub impulsul fricii şi al durerii, se gândi Leia. Dacă i-aş spune că eu bănuiesc că un adept al căii întunecate este responsabil de această nelegiuire, va crede că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de operaţii se deschiseră, doctor Hyos îl bătu pe lupul cocoşat pe capul masiv, veni la Leia şi îi luă palmele între ale sale. Doctoriţa ţinu fiecare mână a Leiei strânsă între câte două d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zise ea. O să fie bine. Va dura ceva până când îşi va recupera auzul după efectele bombei de presiune. Va fi slăbit cât îşi va regener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stare să spună nimic nimănui. Leia, prinţesă, trebuie să doarmă, altfel v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mis mesajul pentru Han şi Luke? îl întrebă Leia p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să îmi pare rău – sunt prea aproape de Staţia Crseih. Sistemul stelar este foarte violent. Gaura neagră, însoţitorul său din cristal cuantic – influenţa lor blochează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imitem o nav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r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his portul! Eu pot comanda unei nave să părăseasc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cu blândeţe, el îi atinse mâna în semn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o iluzie, spuse el. Portul este închis din cauza unei defecţiuni la echipamentul de monitorizare. Dacă pleacă o navă, dacă se face cunoscut publicului că urgenţa este o minciună, le vom aduce răpitorilor o insul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zis că vor şt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spuse doctor Hyos. Ştiu atât ei, cât noi. Toţi ceilalţi pot ghici. Nu contează. Percepţia, asta contează. N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yos are dreptate, zise şambelanul. Vă implor, doamnă, continuaţi-vă întâlnirile de după-amiază ca şi cum nu s-ar fi întâmplat nimic. Apelaţi la curajul pentru care vă slăvim cu toţii. De drag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luptă să îşi ascundă tremurul, se luptă să gând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r ajunge o navă la Han, se gândi ea, orice trebuie să se întâmple se va fi întâmplat. Nu am nimic de câştigat dacă trim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amera de primire, spuse ea. Îmi voi duce la bun sfârşit toate întâlnirile. Dacă nu primim veşti de l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primim nici o veste până la apu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vă rog, doamnă. Faţa şambelanului era îngrijorată. Până dimineaţă, vă asigur, vom prim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cheia întâlnirile. Leia ieşi di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octor Hy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oarse cu faţa la cei doi, privindu-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făcu un semn, nefericit, fără vorbe, către mâinile ei însângerate şi către fusta murdar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mbasadori şi şefi de stat în haine mai rele decât astea, se gândi Leia. Mai rele şi ma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şterse sângele lui Chewbacca de pe mâini. Rochia era o cauză pierdută, plină de sânge şi pătată de noroi, materialul ei diafan fiind sfâşiat de firele de iarbă. O aruncă în aparatul de reciclare, urmată de papuci. În sala de baie, stând în picioare îmbrăcată doar în furou, începu să tremure. Coborî pleoapele, ascunzând reflexia părului său răvăşit, a feţei rigide şi a ochilor holbaţi, căutând calmul, căutând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tremurat al lui R2-D2 pluti în cameră. Droidul veni mai aproape. În acelaşi timp, Leia auzi vocea unei persoane, înaltă, copilăreasc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nu-mi aduc amin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răbi spre voci. Când intră în dormitor, simţind covoarele de mătase moi sub tălpile goale, o tânără codru-ji, o băştinaşă a acestei lumi, se dădea în spate agitată,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duc amint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frontal al lui R2-D2 îi preceda trupul cilindric, în cele din urmă, capul său rotund şi piciorul din spate apărură în cadrul uşii. O mâna pe codru-j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decât că dispăruseră cei mici şi că Chewbacca era rănit, eu doar am fugi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era cea care anunţase răpirea. Sângele îi fusese spălat de pe faţă şi zgârieturile tratate, iar hainele sfâşiate îi fuseseră înlocuite cu un hal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ropi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nu reacţionă. Leia o atinse pe umă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atingere, tânăra sări drept în sus şi se întoarse în aer. Ateriză cu toţi cei patru pumni strânşi şi se dădu rapi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eia.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luă cu blândeţe de unul dintre braţele inferioare şi o îndemnă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pat? întrebă Leia. Ar fi trebuit să te odihneşti –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roid a venit la mine şi am înţeles că trebuie să vă cer ierta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cum ai putut? zise Leia. Adu-o pe doctor Hy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se dădu înapoi, înaint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il pierdut, droidul ţâşn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conduse pe fata în casă la o canapea şi încercă să o ajute să se aşeze. Mai întâi, fat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oie să sta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Leia. Te rog să nu respecţi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ă să o îndemne să se aşeze, dar fata nu îşi îndoi genunchii. Leia o lăsă să stea în picioare şi răm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lvat viaţa lui Chewbacca, zise Leia. Şi ai dat alarm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vi fix,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iertare, nu au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use mâinile la urechi, începu să plângă, suspinele scuturând-o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spuse ea, printre lacrimi. Erau acolo, se jucau şi ap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fioră şi tresări, Leia se întrebă dacă retrăia episodul cu bomba de presiune. Cre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m adormit, doamnă, ar trebui să fiu exilată! Şi când m-am trezit, cei mici dispăruseră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tinse pavilioanele urechilor. Scoase un fluierat ascuţit pe limba ei. Adică, domnul Chewbacca era rănit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aud,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luă în braţe – stângaci, din cauza diferenţei dintre trupurile lor, dar cu blândeţe – şi înce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yos sosi, indignată că pacienta sa fuses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a fost în capul lui R2 de a adus-o aici, spuse Leia. Desigur, n-ar trebui să stea în picioa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ea întinsă, răspunse doctor Hyos criptic. Dar aveţi dreptate, trebuie să se odihnească şi să se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desprinse de doctor Hyos şi o prinse pe Lei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 Leia încet şi cu grijă. Te iert.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apoi dădu din cap şi o lăsă pe doctoriţă să o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ămase în apartamentul Leiei, fluierând nefericit şi aplecându-se înainte şi înapoi în timp ce Leia se îmbrăca. Zgomotul lui o irita, însă nu avea să se oprească şi să stea locului până când nu îi spunea ce era în neregulă. O urmă când ieşi din apartament. Când ajunseră la o intersecţie de coridoare, el rulă pe cel care ducea afară, în timp ce Leia îşi îndreptă umerii şi păşi hotărâtă spr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Leia. Trebuie să 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primire. Heraldul, de obicei atât de eficient, îi aruncă o privire, o concedie din ochi, făcu un pas spre ea pentru a o pofti afară, apoi luă brusc poziţie de drepţi, recunoscând-o în cele din urmă, în ciuda veşmintelor e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Noii Republici, fiica 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toată lista! zi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amuţi. Toţi cei din încăpere, aghiotanţii şi sfetnicii ei, la fel ca şi codru-ji, se holbară la ea zăpăciţi. Şambelanul făcu un pas şovăielni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aversă camera de primire, cizmele răsunându-i pe podeaua din piatră lustruită. Îşi ocupă locul în cercul de scaune, se lăsă pe spate şi îşi încrucişă picioarele. Materialul greu al noilor ei pantaloni de călătorie rigizi scrâşnea când se freca. Ea se forţă să par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ambasador Kirl, îi spuse ea reprezentantului provinciei Kirl. Vă mulţumesc pentru răbdare. Am avut o m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că problemă casnică. Se chinui să surâdă cât mai fermecător. Ştiţi cum es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pierdu bru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mbasador kirlian, care îşi lua numele de la provincia sa, îşi desfăcu toate cele patru braţe. Îi re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cum este, zise Kirl. Multe au fost dăţile în care mi-am întrerupt lucr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spuneţi, pentru o problemă casnică. Nu este nevoie de nici o scuză, Deşi sunteţi deosebit de generoasă să o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ână atunci, purtarea lui pompoasă o amuzase şi, uneori, chiar o fermecase. Acum Leiei i se părea că vorbele nu se mai terminau, fiecare dintre ele scurgându-se ca me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ă, interminabil. Politica alambicată de pe Munto Codru presupunea că Leia trebuia să primească ambasadori ai unor nenumărate entităţi politice independente. Nu era de mirare că această lume se afla la marginea – dincolo de marginea – importanţei pentru Republică. Îşi cheltuia cea mai mare parte a energiei confruntându-se cu propriile ei neînţelegeri internaţionale. Cetăţenilor ei le mai rămâneau puţină atenţie şi timp pentru problemele mai importante de cooperare interplanetară. Le luase ani întregi să cadă de acord să aleagă un şambelan şi încă un an să se oprească la domnul I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de seară sună, ambasadorul făcu o plecăciune şi se retrase. În timp ce aghiotanţii închideau uşile sălii de primire, persoanele rămase în camera de aşteptare fluierau şi oftau pe limba lor. Uşile se închiseră, amuţind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întrebă Leia cu un gla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şambelanul. Dar nu trebuie să ne aşteptăm să auzim ceva de la ei înainte de venirea dimineţii. Aceasta est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ameni, zise Leia. Ce voiau? Eşti sigur că nu erau răpitorii, încercând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ncă sunt în camer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şi nimeni important, doamnă, zise domnul Iyon. Probleme mărunte – multe inventate pentru ca petiţionarul să se poată întoarce acasă şi să spună „Am întâlnit-o pe prinţesă – am vorbit cu şeful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dori să dis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Veniţi, acum, trebuie să mâncaţi. Mâine veţi negocia cu răpitorii, iar copiii se vor întoarce acasă şi totul va f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forţă să-şi descleşteze mâinile de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rupseseră mici semiluni în tapiseria din sate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răbi spre centrul medical cufundat în linişte. Înăuntru, doctor Hyos stătea lângă birou. Doctoriţa avea ochii închişi. Moţăia, cu toate cele patru braţe uşor întinse, legănându-se uşurel, ca într-un dans cu încetinitorul sau ca în bătaia unui vânticel, ţinându-şi echilibrul. Leia nu văzuse niciodată dormind un locuitor de pe Munto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ziţie ciudată, se gândi Leia. E normală? Sau e doar a doctor Hyos? Poate că doar a adormit în timp ce stătea în picioare. Şi eu sunt gata să păţ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era întins la picioarele doctoriţei. Îşi înălţă capul oribil şi o fixă pe Leia cu ochii lui îngrozitori. Pufni şi îşi lăsă capul pe labele din faţă. Dar nu închise ochii. Leia nu avea de ce să fie speriată de lup, însă, cu toate acestea,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doctoriţă să doarmă. Păşind încet, ocolind animalul, Leia intră în rezerva lui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ins într-un hamac ce îi ţinea trupul uriaş. Bandaje de regenerare îi acopereau piciorul. Leia se temuse că avea să îl găsească scufundat într-o bactacuvă, cu funcţiile vitale întrerupte şi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şeză pe un scaun din apropiere şi îl privi cum dormea agitat. Respira slab şi repede. Voia ca el să se trezească. Voia să vorbească cu el, să afle ce văzuse, să afle dacă şi el pierduse două ore sau dacă observase ce se întâmplase şi i-ar fi putut confirma bănuielile despr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voia să îl încurajeze, să îi spună că nu îl învinovăţ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o cuprinse, atât de puternic, încâ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învinovăţea. Era supărată pe el. Nu mai avea nimic să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idică şi ieşi din încăpere. Închise uşa, se întoarse şi aproape dădu peste doctor Hy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văzut dormind, nu am vru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putut să recunoască ce simţea pentru cel mai vechi prieten al soţului ei? Nu este 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atat până acum un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wbacca este primul din rasa lui care ne vizit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ştiut cum să-l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să ştiu. Nici oameni nu am mai tratat, dar când a fost anunţată misiunea dumneavoastră, m-am ocupat să aflu câte ceva despre cei ce urmau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os, spuse Leia. Nu are griji, se gândi ea, doar uitare. Până când va fi vindecat şi treaz, eu voi 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fi trecut prin fiecare clipă c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av rănit, zise doctor Hyos. Şi a pierdut mult sânge. Dacă ar fi fost norocos, nu ar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trezeşti? Doar o clipă? Dacă a văzut ceva, ori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nu a văzut nimic. Nu a auzit nimic. Mă îndoiesc că a văzut Chewbacca ceva. Ar fi un mare risc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yos o întoarse pe Leia spre partea din faţă a cabinetului medical şi o conduse de lângă camera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lungă şi grea, spuse doctoriţa. Încercaţi să vă odihniţi. Un atentat de răpire nu este niciodată uşor. Dar mân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alt şi puternic îi întrerupse vorbele. Se grăbi într-o cameră alăturată. Leia o urmă, băgând de seamă că venea şi lupul cocoşat după ele. Ghearele îi ţăcăneau zgomot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tătea în mijlocul încăperii, încă purtând halatul de spital subţire, fiind ţinută în poziţie dreaptă de către un ham. Doctoriţa se opri lângă ea, o mângâie pe părul scurt şi moale, liniştind-o. Îşi vorbiră una alteia pe limba lor, o înşiruire de fluierături şi de triluri care depăşeau limita auzului Leiei. Curând, fata adormi la loc. Doctor Hyos plecă de lângă ea, pă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i-a afect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orbit cu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 auzit. O să se vind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 să-şi revină niciodată pe deplin. Şi totuş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doctor Hy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ă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uzul mai sensibil decât al vostru şi mai delicat. Cele mai intime convorbiri ale noastre se desfăşoară la frecvenţe înalte, spuse doctor Hyos încetişor. Închipuiţi-vă că aveţi corpul paralizat. Închipuiţi-vă că toate simţurile vă sunt reduse la jumătate. Toate. Poate că voi, oamenii, puteţi îndura o astfel de existenţă, dar viitorul ei va f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eia. Nu ştiam. Îmi pare rău. Îi aruncă tinerei o privire plină de compătimire. Nu s-ar simţi mai bine dacă ar st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ţii nu dorm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înălţă capul şi se uită la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doctor Hyos cu blândeţe.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runcă în pat cu un ţipăt de disperare. Cum supravieţuise acestei zile interminabile şi insuportabile? Muşchii o dureau din cauza încordării pe care nu o putea opri. Regreta, aşa cum regretase atât de des în trecut, că îndatoririle o împiedicaseră să studieze cale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Luke nu trebuie decât să-i spună corpului său: „Gata, nu mai fi încordat”, se gândi Leia invidioasă. Sau îşi spune: „Nu simt nici o durere” şi nu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ştept până dimineaţă ca să aflu veşti de la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afirmaţiile şambelanului, conform cărora într-un atentat de răpire victimele nu erau rănite. Şi totuşi, credea că, în acel moment, cei trei copii ai ei erau în pericol de moarte. Dacă răpitorii se aliaseră, cumva, cu un practicant al părţii întuneca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Şambelanul şi doctor Hyos, pe care Leia o găsea admirabilă, îi considerau pe răpitori a fi onorabili. Dar răpitorii copiilor Leiei erau cruzi şi nemiloşi: îi răniseră pe Chewbacca şi pe slujnică atunci când erau deja inconştienţ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presiune! se gândi Leia. Nu a fost detonată pentru a servi răpirii – a fost detonată pentru a distruge dovezile. Dovezile că s-a folosit partea întunec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şi lăsă lacrimile să îi curgă. Deasupra ei, tavanul din piatră translucidă strălucea în lumina irizată, sculpturile lui delicate şi complexe fiind la fel de misterioase pentru ea ca şi pentru toţi ceilalţi. Societăţile contemporane de pe Munto Codru foloseau castelele antice ca pe nişte capitale de provincie sau le evitau ca fiind locuri bântuite. Însă palatele labirintice fuseseră construite de o civilizaţie anterioară. Aceasta îşi scrisese istoria pe zidurile din piatră tăiată atât de subţire, încât păreau a fi sticlă mătuită de apă. Acea civilizaţie dispăruse, lăsând în urmă doar castelele şi poveştile ei de ne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deveniră neclare din cauza lacrimilor fierbinţi ale L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faţă a apartamentului Leiei, comunicatorul sună. Ea se ridic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mesaj!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dormitor. Domnul Iyon stăte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el. Vă rog, vă asigur, vor comunic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apropiere! insistă Leia. Domnule, am aşteptat prea mult. Cu siguranţă că deja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fuga nu este necesară – e mai convenabil să rămână aproape. Mai ales când este vorba de copii mici. Ar putea fi chia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Cum s-ar pute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iş mai bun ar putea exista decât chiar lângă urechile noastre? Castelul este vechi de mii de ani. Beciurile şi tunelurile lui se întind pe sub pămâ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pe sub mun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i Nu înţelegi, aş şti dacă ar fi aproape! Trebuie să începem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o privi solemn. Cu blândeţe, o luă de braţ şi o conduse la un scaun. După ce ea se aşeză, luă şi el loc în faţa ei, stând delicat pe marginea unei canap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aţi, doamnă, fireşte că mă voi supu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dori să fiu sigur că înţelegeţi ceea ce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Vrei să îmi sp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într-un semn încet de aprobare. Se uită fix la covorul cu un model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eva tulbură negocierile, zise el, tuturor le va fi ştirbită reputaţia. Răpitorii vor fi nevoiţ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le ră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sacrifica propriile ambiţii dacă ar răni pe cineva de viţă nobilă. Se opri, apoi continuă cu dificultate. Dar dacă refuzaţi să negociaţi, răpitorii ar putea prefera să sacrifice ceva – pentru a-şi demonstra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înţelegea ce voia să zică. Cum ar fi putut răpitorii să facă un sacrificiu, dacă propriile lor tradiţii le interziceau să le facă ră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tău cocoşat, zise ea. Îţi este teamă că îl vor sacrifi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îşi înălţă capul şi o privi în och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răpitori politici! zise Leia. Nu înţelegi, nimeni de pe Munto Codru nu est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fusese – dar era atât de obosită, atât de sfâşiată de durere, atât de tentată să creadă că dimineaţă totul avea să fie rezolvat, iar copiii aveau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o să răspund, se gândi Leia. Pentru câteva minute pot să mă gândesc la ce a spus şambelanul I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bătu din cele două palme stângi ale sale. Unul dintre servitori intră, ducând o tavă pe care se afla un vas din piatră antic şi delicat, o ceaşcă de ceai şi un platou cu fursecuri. Lumina trecea prin lateralele ceainicului, aurul lichid mişcându-se uşurel între sculpturile la fel de vechi ca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 aduce nişte ceai. Est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mâncase nimic toată ziua. Cu o clipă în urmă ar fi putut jura că nu va mai putea mânca niciodată, însă gura uscată i se umezi brusc şi stomacul îi mârâi, foarte nepoliticos, atunci când simţi mirosul ceaiului parfumat şi al fursecurilor subţiri cu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yon, zise Leia recunoscătoare pentru întrerupere. Dar nu aţi adus o ceaşcă şi pentru dumneavoastră. Mai este una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zise Leia brusc, bănuitoare din reflex şi ruşinată din cauza rea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duse încă o ceaşcă şi se retrase. Leia îşi luă ceşcuţa şi un fur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mai bune dulciuri ale bucătarului, spuse ea. Aţi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a, încrezătoare că bucătarul ar fi preferat să atârne de candelabru în timpul unei cine oficiale decât să lase pe cineva să-i modifice reţeta. Fursecul i se evaporă în gură, lăsând o aromă picantă şi dulce, tăindu-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dulciuri, doamnă. Şambelanul oftă. Dar voi servi o ceaşcă de ceai împreună cu dumneavoastră. O bău pe toată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ncă bănuitoare, întrebându-se chiar dacă făcuse o greşeală că mâncase fursecul, Leia îşi sorbi ceaiul. Era uimită de abilitatea ei de a mai face vreo acţiune normală. Se simţea ca şi cum ar fi trebuit să fugă, cu pistolul în mână, urmărind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gândi ea, ştiam cine era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aduceţi pe Munto Codru ultima modă de pe Coruscant, spuse şambelanul, încercând să schimbe subiectul. Veştile ajung aşa de încet aici, atât de departe de centrul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ce era îmbrăcată: pantaloni de călătorie, o bluză din piele moale şi cizme grele. Începu să explice că nu fusese în stare să îmbrace o altă rochie de curte, elegantă. Apoi se întrebă dacă o mustra subtil pentru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mbelanul era complet sincer. Leia roşii. Căută un mod de a explica fără a-l face să creadă că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ltima modă, zise ea. Sorbi iar din ceai. Dar sunt haine comode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on căscă. Buzele sale subţiri dezveliră dinţii proeminenţi. Închise gur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cceptă scuza cu o mişcare din cap, apoi că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rvim ceai de piper, zise ea, în locul acestuia. Oricât de delicios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lupta să îşi amintească întrebarea la care încerca să răspundă. Domnul Iyon spusese că propriii ei copii puteau fi în apropiere. Ea se îndoia că acest lucr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apropiere, se gândi ea, nu aş şti acest lucru? Nu aş simţii Trebuie să fi fost furaţi de un maestru al părţii întuneca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nu este partea întunecată, se gândi Leia, căutând cu disperare să se liniştească. Poate că acest castel este construit pe vreun minereu deosebit, poate îmi blochează percepţiile. Dacă ysalamirii pot tulbura Forţa, de ce nu ar face-o şi un fenomen din adâncurile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scă iar. Ca o imagine în oglindă, la fel făcu şi domnul Iyon. Somnul o atrăgea irezistibil p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le i se pierdură. Nu îşi putea aminti ce avusese de gând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zise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blând. Se ridică, împingându-se de pe canapea ca un om epuizat, cu toate cele patru braţe. Se împletici o dată în drum spre uşă. Leia era prea adormită pentru a fi surprinsă de acea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omn îi depăşi groaza. Îşi spuse să se ridice, dar scaunul era atât de confortabi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dihnesc aici o clip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a pe vremuri, nu, puştiule? îi zise Han Solo lui Luk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copilotului din Şoimul Mileniului, Lu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a pe vremuri, doar că Imperiul nu încearcă să ne spulbere de pe ce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bba Hutt-ul nu e pe urmele tale pentru că ai aruncat încărcătura aia de drogu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încearcă să îşi recupereze de la tine datorii vechi de l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evărat, zise Han, gânditor, dar s-ar putea să reuşesc să îmi fac nişte datorii noi la pariuri. Până la urmă, ce rost ar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u poţi să dezbraci din priviri fiecare femeie frumoasă care îţ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 spuse Han, apoi se grăbi să se apere când Luke chicoti. Nu-i nimic rău să te uiţi. Leia şi eu ştim ce este între noi, avem încredere unul în altul, ea nu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nu te-ar deranja, spuse el, dacă ea ar flirta cu ambasadorul kirlian. E un tip bine, ambasad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să te uiţi, zise Han încăpăţânat. Sau cu un mic flirt inocent. Dar ambasadorul kirlian ar face bine să aibă grijă unde-şi pune mâinile. Toate patru. Hei, puştiule, ascultă, flirtul e una dintre cele mai mari invenţii ale civilizaţiei. Ha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nu-i plăcea când Han îl făcea „puşti”. Din această cauză o şi făcea. Se uită în go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flirtezi mai mult,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ajutor, stăpâne Luke, zise C-3PO, întinzându-se în faţă din scaunul pasagerului. Am o bibliotecă extinsă de poezie de dragoste la dispoziţia dumneavoastră, în câteva limbi potrivite pentru oameni, dar şi informaţii medicale şi de bune maniere 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flirturi, spuse Luke, sau de poezie de dragoste. Nu acu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aşeză înapoi în scaunul pasagerului. Aflat la marginea câmpului vizual al lui Han, droidul părea o umbră. Pentru a se deghiza, C-3PO îşi acoperise corpul auriu lucios cu un strat de lac violet. Han încă nu se obişnuise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sârguincios, îi zise Han lui Luke. Cavalerii Jedi nu au şi ei parte de distracţie? Micuţii Cavaleri Jedi trebuie să apară şi ei de undeva. Pariez că bătrânul Obi-Wa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fi făcu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orbi pe un ton îndurerat, nu mânios. Singurătatea fundamentală a tânărului Jedi îl impresiona profund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făcut ceilalţi Cavaleri Jedi, spuse Luke încet. Nu l-am cunoscut pe Ben destul de bine, iar Imperiul a distrus atât de multe mărturii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orea ca Luke să poată găsi pe cineva cu care să îşi împartă viaţa şi munca. Căsătoria lui Han cu Leia creştea şi se întărea în fiecare an, în fiecare zi. Pe măsură ce anii lui de fericire continuau, Han era tot mai îngrijorat de solitudinea cum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uke, zise Han. Stai liniştit. Te descurci minun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diţii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să le inventezi pe parcurs, asta nu-i aşa de rău, nu? întrebă Han. Întotdeauna am fost buni la şiretlicur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uke păre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peste ce o să dăm când ajungem acolo unde mergem? Poate mai mulţi Cavaleri Jedi care să te ajut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uk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ieşi din hiperspaţiu, plonjând printre dâre de lumină în spaţ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ţipară şi scuturile de radiaţie se ridicară brusc în jurul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jură. Se aşteptase ca în această zonă să existe un flux puternic de radiaţii – pregătise nava să îi facă faţă – dar nu la ceva aşa de puternic ca furtunile de raze X care se dezlănţui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ifică sistemele Şoimului pentru a se asigura că nu erau afectate, Han se uită o clipă afară. Fluieră înce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stele dens şi strălucitor se întindea peste tot în jurul navei. Două grupuri de aştri se loveau unul de altul: benzi de gigantice stele roşii, ca nişte vene de sânge strălucitoare, se învârtejeau prin regiuni formate din stele pitice albe. Aştrii se apropiau atât de mult, încât formau un singur sistem imens haotic, învârtindu-se unii în jurul altora, atrăgându-se unul pe altul în diferite dansuri, furându-şi unul altuia materi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omnea în imposibilul dans circular al stelelor, nimeni nu putea prevedea schimbările pe care avea să le sufere diferitele tipuri de corpuri cereşti – asta dacă ar fi desluşit vreunul, pentru început. Curând, măsurând în timp astronomic, stelele din acest grup aveau să zboare în toate direcţiile. Sau poate că întregul grup avea să facă implozie. Avea să îşi restrângă masa până la dimensiunea unei planete, a unei luni, a unui pumn sau a unui punctişor. Iar apoi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îndrăzne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3PO. În ciuda protecţiei suplimentare, simt cum razele X îmi penetrează învelişul exterior, până la sinapse. Nici nu-mi pot închipui ce vă pot face structurilor biologice mai delicate ale domniilor voastre. Staţia de Cercetări Crseih a fost construită pentru a face faţă acestui asalt. Îmi permiteţi să sugerez să trecem sub scutul astroportulu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comentariul lui C-3PO, o explozie puternică de lumină fără vreo sursă vizibilă îl orbi pe Han, îşi dădu seama că era o rază cosmică ce îi brăzda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3P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un curs către Staţia de Cercetări Crs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ilotă Şoimul Mileniului prin cel mai straniu sistem stelar pe care îl abordase vreodată. O stea pitică albă, în curs de cristalizare, străveche şi pe moarte orbita în jurul unei găuri negre pe o traiectorie eliptică nebunesc de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oni în urmă, în acest loc, o stea galbenă, mică şi obişnuită orbita liniştită în jurul uneia supergigantice, alb-albastre. Steaua albastră a îmbătrâni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supernovă, împrăştiind în spaţiu lumină, radiaţii şi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trului încă mai călătorea prin univers, o explozie puternică vizibilă din galaxi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rămăşiţele nucleului stelei gigantice s-au prăbuşit sub forţa propriei gravitaţii. Rezultatul a fost o materie cu densitate foarte mare: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upernovei a tulburat traiectoria însoţitoarei sale, steaua galbenă. În decursul timpului, orbita acesteia s-a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galben a căzut către corpul inimaginabil de dens al găurii negre. Aceasta înghite tot ce intră în raza ei, chiar şi lumina. Şi când prinde materie – chiar şi o întreagă stea galbenă – îi sfâşie atomii într-un disc de acreţie strălucitor. Particulele subatomice se prăbuşesc în ecuatorul singularităţii, emiţând rafale uriaşe de radiaţii. Discul de acreţie se învârte cu o viteză fantastică, împrăştiind o căldură uriaşă, creând un rug funerar pentru tovarăşul galben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se învârte într-o spirală furioasă, atât de repede şi încălzindu-se atât de intens, încât aruncă raze X în spaţiu. Apoi, în cele din urmă, gazul strălucitor cade spre gaura neagră, apropiindu-se tot mai mult, părând să încetinească pe măsură ce relativitatea îl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erdută pe vecie pentru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micii st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ţinea un al treilea astru: steaua albă pitică, muribundă, care strălucea cu o căldură străveche chiar pe măsură ce îngheţa într-un cristal cuantic. Acum, când Şoimul Mileniului intra în sistem, steaua albă pitică se prăbuşea spre gaura neagră, pe interiorul curbei orbitei sale eliptice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Han. Ce ma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 Han, spuse 3PO, însă este o umbră palidă a ceea ce se va întâmpla atunci când gaura neagră va înghiţi steau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tăcut în vârtejul gău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rai, dar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cademia Jedi. Nu-mi place să-mi părăsesc elevii, chiar şi pentru câteva zile. Dar dacă descopăr într-adevăr un alt Jedi antrenat, o să conteze foarte mult. Pentru Academie. Pentru Noua Republi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ne descurcăm destul de bine, spuse Ha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ani întregi păstrând pacea cu oameni obişnuiţi. În opinia lui, Cavalerii Jedi puteau să provoace mai multe necazuri decât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ţi ăştia folosesc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şi recunoştea Han coşmarurile, dar avea vise urâte despre ce li s-ar fi putut întâmpla copiilor săi dacă ar fi fost atraşi spre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siguranţă, făcând împreună cu Leia un tur planetar al lumilor îndepărtate şi paşnice ale Noii Republici. Până acum trebuie să fi ajuns pe Munto Codru. Trebuie că vizitau munţii minunaţi ai zonei temperate a planetei. Han surâse, închipuindu-şi că prinţesa şi copiii lui erau întâmpinaţi la unul dintre castelele ca din poveşti, străvechi şi misterioase de pe Munto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e solare sclipeau de pe suprafaţa stelei pitice. Apoi Şoimul Mileniului o depăşi, îndreptându-se către zona mult mai periculoasă a gău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scuturile cât de mult se putea şi acceleră prin radiaţiile primejdioase. Discul de acreţie ardea nebuneşte, cu o lumină aspră şi ac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ura neagră, nici steaua albă pitică nu aveau planete naturale, doar câteva sfărâmături în depărtare şi un halou de comete îngheţate. Dar steaua pitică albă chiar avea un asteroid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rseih fusese o unitate de cercetare secretă a Imperiului, în timpul domniei împăratului, se mutase dintr-un loc ascuns într-un amplasament tainic spre o destinaţie secretă. Oriunde se ducea, purta cu sine reputaţ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înregistrările muncii ei fuseseră distruse când căzuse Imperiul. Cercetătorii ei fugiseră, pentru a se preda Noii Republici sau pentru a dispărea. Han era sigur de un singur lucru despre Crseih. Fusese trimisă în acest sistem stelar pentru a adapta puterea distructivă a găurii negre ambiţiilor marţiale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seih dăduse greş, dar încă mai exista ascunsă aici, la marginea civilizaţiei, izolată cu ajutorul stelelor care mureau, explodând. Unii dintre locuitori rămăseseră, mulţumiţi să scape de Imperiu. De asemenea, ei trăiau în afara Noii Republici, fără protecţia oferită de justi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tecţie şi fără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Şoimul Mileniului în umbra Staţiei Crseih. Scoase un suspin de uşurare. Lumina stelei pitice albe încă ilumina cargobotul, dar staţia bloca razele X puternice ale gău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elă din petice, scuturi puternice acopereau jumătate din asteroidul neregulat care era Staţia Crseih. Pe măsură ce aceasta se dezvoltase, peticele se întinseseră. Scuturile formau domurile de locuit şi coridoarele de trecere între acestea. Transparente în spectrul vizibil, aceste ecrane protejau aparatele şi locuitorii de radiaţiile de mare frecvenţă. Scuturile scânteiau în tipare de umbră. De fiecare dată când câte o explozie de radiaţii deosebit de puternică le lovea, acestea se întun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şeză Şoimul Mileniului pe o porţiune liberă de piatră şlefuită. Crseih nu avea ceva care să semene prea mult cu un astroport. Câţiva mecanici de motoare de hiperspaţiu şi încărcători intineranţi. O companie de închirieri specializată în protejarea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demersuri pentru montarea unui scut în plus la Şoim. Câteva minute mai târziu, o şeniletă se târî spre ei, trăgând după ea placa transparen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i,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ictisiţi. Cu siguranţă nu e prea mult trafic. Se încruntă. Ce părere ai? Prima mea vacanţă şi vin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unde e cunoştinţa ta?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alte nave de diferite modele şi din diferite perioade şedeau pe piatra şlefuită. Cele mai multe aveau scuturi. Câteva fuseseră dezgolite şi expuse climei cosmice, transformându-se în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ici, sunt sigur, stăpâne Luke. C-3PO aruncă neliniştit o privire pe videcran. Poate vine cu şeni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agită. Cu câteva săptămâni în urmă, Han începuse să primească mesaje de neînţeles. Însă 3PO recunoscuse limba, spunea că era aproape dispărută. Transmiteau zvonuri despre evenimente ciudate care aveau loc pe staţia Crs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că am pornit în această investigaţie, zis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însărcinase pe droid cu răspunsurile la aceste mesaje, în aceeaşi limbă necunoscută, şi cu stabilirea unei întâlniri. Acum 3PO, fiind 3PO, prelua întreaga responsabilitate pentru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să nu mergem după o minciună, spu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3PO, zise Han. Nu ar f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muri de ruşine dacă zvonurile s-ar dovedi neadevăra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tă să mai asculte văicărelile lui 3po. I-ar fi părut rău pentru Luke, fireşte, dacă nu ar fi reuşit să găsească acel Jedi dispărut. Dar Han era mulţumit că se afla aici, chiar dacă această călătorie s-ar fi dovedit a fi o vacanţă sau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către avanpost. Coridoarele plate şi joase acopereau, protejau şi legau între ele districtele staţiei, unele bogate şi bine întreţinute, altele prăbuşindu-se în grămezi de gunoaie. Deşi unităţile de cercetări ale Imperiului fuseseră abandonate, comunitatea care se dezvoltase în jurul lor continuase. Unii dintre locuitori găsiseră alte moduri de a prospera, fără prezenţa Imperiului sau atenţia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şi ambasadorii îşi concentrau atenţia asupra lumilor mai populate şi mai aproape de centr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uşurare, se gândi Han. Fără ambasadori, fără haine de curte. Fără mes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t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plătiţi pentru acest serviciu? întrebă operat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tlu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decât credite gheaţă. Şenileta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Han. Şt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sese pe cale să spună „ştii cine sunt eu?”. Dar călătorea incognito. Fireşte că operatorul nu şti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dădea un sentimen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valoare trebuie depus, stăpâne H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gramul din memoria lui C-3PO întrerupse la timp folosirea numelui adevărat al lui Han. Domnule. Altfel nu poate fi 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n rânji. Cred că nu voiam decât să mă dau mare cu ea. Cu toate sigiliile şi semnăturile alea. Şi cu o identita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ta se îndrepta spr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zise Ha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ătă marginile multicolore ale câtorva bancnote în moneda Noii Republici. Era bucuros, de dragul vremurilor de demult, al zilelor de contrabandist, că Senatul nu reuşise se treacă o lege de abandonare a banilor fizici. Ar fi fost mult mai greu de făcut contrabandă fără bani gheaţă greu de urmărit. Fireşte, de aceea dorea Senatul să renunţ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ta se întoarse şi manevră până când scutul acoperi Şoimul. Îi dădu drumul şi scutul se aşeză. Şenileta se cuibări sub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pri cargobotul şi declanşă câteva dispozitive de siguranţă, unele mai inteligen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Şi ţine minte cine suntem. Mai exact, cine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şi pusese lacul violet, Han îşi lăsase barbă. Dar Luke nu făcuse nimic pentru a se deg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ştiule, îi spuse Han lui Luke. Tot mai cred că ar fi trebuit să faci ceva. Poate să te razi în cap? Altfel, sigur o să fii recunosc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rad în cap. Nu o să mă recuno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meţi. Brusc, trăsăturile lui Luke deveniră neclare şi se reformară. Deveni, pentru ochii lui Han, o altă persoană: cu părul mai închis la culoare, cu o palmă mai înalt, mai subţire, având o figură comună şi de ne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Han. Nu-m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mură şi dispăru, dezvăluind-l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acesta. Nu o să te afectez şi pe tine. Dar nimeni altcineva nu o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orea ca Chewbacca să fi fost cu ei, dar, cum călătoreau incognito, ar fi fost prea riscant. Având barbă, probabil că Han ar fi reuşit să nu fie recunoscut. Totuşi, un bărbat uman şi un wookiee cu blană castanie călătorind împreună, în toată Republica, această imagine îi făcea pe oameni să se gândească la generalul Han Solo şi la prietenul său, Eroul Noii Republici,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ampei Şoimului Mileniului, intrarea în şeniletă era slab luminată. O baghetă translucidă îi bloca drumul lui Han. Acesta o împinse. Se mişcă în mâna lui. O strânse mai tare. Bagheta tremură, se scutură şi lovi în caroseria şeniletei. Câteva baghete asemănătoare, fiecare segmentată, având încheieturile ca nişte umflături faţetate, ţâşniră în cadrul uşi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Luke. Îl ţii de mână, de picior, de apend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făcu decât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când faci aşa, îi zise e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mai întâi, spuse conducătorul. Apoi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trase câteva bancnote şi i le întin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pendicele translucide, subţiri, alunecă prin deschizătura uşii până când capătul lui cu patru gheare se opri plutind în faţa lui Han. Ghearele erau ascuţite şi albastre ca oţelul şi erau mari cât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unghii,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ii în gheare. Acestea se strânseră cu blândeţe, fără să străpungă hârti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nducătorul. Vei plă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cum? exclamă Han. Că am parcat pe o buca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arcat pe o bucată de piatră sub un scut închiriat, răspunse conducătorul, când se apropie o nouă furtună de raze X. Scutul meu. Totuşi, dacă preferi, pot să îl i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se că fluxul de radiaţii era destul de puternic pentru a se califica drept o furtună de raze X. Pe Csreih, totuşi, era vreme normală. Când steaua pitică albă se apropia de gaura neagră şi aceasta din urmă începea să smulgă gazul fierbinte de la suprafaţa astrului, razele X se intensificau, transformându-se într-o adevărată furtună, un uragan de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furtună de raze X va avea efecte negative asupra sistemelor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upra navei dumneavoastră dacă este lăsată neprotejată, zis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trei bancnote şi le vârî între ghearele conducătorului. Se gândi, asta o să ne cam lase fără bani. Nu contează, titlul de valoare o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se retraseră. Foşnind, celelalte picioare se desfăcură. Lui Han ochii începeau să i se acomodeze cu lumina slabă. Conducătorul stătea în capătul opus al cabinei şeniletei, trăgându-şi picioarele în jurul lui ca pe o grămadă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la Crseih va fi grati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Şoimul îşi retrase rampa şi închis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tudie interiorul şeni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şi alţi pasage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oc decât să vă duc pe voi,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puse câteva cuvinte într-o limbă atât de ciudată, încât îi zgârie urechile lui Han. 3PO îi mai vorbise în această limbă, când traducea mesajele primite de pe Staţia Crse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rede că tipul ăsta ar putea fi cel pe care îl căutăm! se gând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şi scutură câteva apendice, inclusiv pe cele care aveau terminaţii senzoriale auriculare şi pinteni defensiv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i spuse el lui 3PO. De ce îmi iriţi organele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zise 3PO. Nu am spus nimic important. V-am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ta părăsi nava spaţială cuibărită sub scutul ei şi se îndre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vehiculul în terminalul lui de andocare. Coridorul se mişcă pentru a se potrivi pe uşă. Han sări în el şi intră în Staţia Crseih. Luke şi C-3PO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ta se retrase şi se depărtă h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spuse Han cutremurându-se. Îmi pare rău, dar păianjenii chiar mă bagă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zise 3PO. Sunt păianjeni aici? Unde? Trebuie să fiu atent să nu îşi întindă plasele în încheieturile mele. Ei, am cunoscut odată un droid</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onducător,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rul nu e păianjen, zi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vorbind, replic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Han. Uită că am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bun afaceris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fost cam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făcu, neliniştit, câţiva paşi înainte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mul nostru de legătură este pe undeva pe aici! zise el, în ciuda faptului că erau singuri în tot ter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vreo idee de unde să începem să-l căutăm pe jedi-ul tă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 Părul îi căzu pe frunte şi, pentru o clipă, arătă ca puştiul cu caş la gură care fusese atunci când Han îl întâlnise pentru prima dată. Dar nu mai era un puşti lipsit de experienţă. Departe de asta. Odată cu scurgerea anilor, îşi crease o atitudine detaşată, pe care Han o găsea înduioşătoare şi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u în stare să sim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ke ridică nefericit din umeri. Nu e nimic. Poate că se feresc. Se ascund. După cum i-a vânat Imperiul, cine i-ar mai putea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au observat că nu mai există un Imperiu de ani întregi,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stui cei care vor să revină, se încăpăţân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n nu credea că exista un grup de Jedi dispăruţi. Pe de altă parte, cu cât îi căuta Luke mai mult timp, cu atât mai mult avea să dureze vac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o las mai încet cu tachinare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uturile transparente de radiaţie, lumina de carnaval a turbionului arzător devenea cenuşie şi slabă. Mici umbre apăreau şi dispăreau, împestriţ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sus. Pe măsură ce Staţia Crseih se învârtea în jurul axei sale, gaura neagră şi discul ei de acreţie creau un răsărit violent. Vârtejul arzător se întindea pe un sfert de cer. Când avea să apună, însoţitorul ei pitic alb avea să răsară. Pe măsură ce steaua albă pitică se prăbuşea spre centrul sistemului stelar, ea şi tovarăşa ei aveau să răsară tot mai aproape în timp una de alta, până când aveau să se înalţe împreună, şi să ardă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grijă să nu se uite direct la discul de acreţie al găurii negre, chiar şi cu protecţia scuturilor. Într-o clipă, focurile naturale de artificii consumau mai multă energie decât toate sărbătorile creeate de civilizaţie de la începutu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către primul dom al staţiei propriu-zise. Aerul umed, fierbinte, tropical şi fetid se strângea în jurul lui Han. Practic, vedea aerul, putea să-şi desfacă degetele şi să apuce o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care locuiesc aici trebuie să provină de pe lumi tropicale, se gândi el. E uşor să păstrezi răcoarea într-o staţie spaţial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una ca Crseih. Aparatele de răcire a aerului suprasolicitate făceau ca podeaua să vibreze. Scuturile apărau spaţiul viu absorbind razele X. Dar energia imensă se retransmitea sub formă de căldură, iar aceasta trebuia să se ducă undeva. Mecanismele de răcire se chinuiau să o transporte spre partea întunecată a lui Crseih, unde căldura putea fi radiată în vidul spaţiului. Cu gaura neagră într-o parte şi cu steaua pitică albă în cealaltă, partea întunecată a lui Crseih abia dacă era o fâşi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ţinu palma la un deget de suprafaţa coridorului. După o clipă, o retrase. Chiar şi cu eforturile aparatelor de răcire, peretele era neplăcut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o luă grăbit înainte, păşind băţos, arătând straniu în travestiul lui făcut cu lac violet. Îşi continua căutarea inutilă a persoanei lu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u precizie corespondentului nostru să ne aştepte, zise 3PO pe un ton plângăreţ. Nu pot să înţeleg</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pe lângă Ha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trecut pe lângă mine? se gândi Han. L-am văzut? Sau nu? La naiba, nu suport când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spuse Luke, ar fi bine să nu ne trâmbiţăm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Luke, n-aş</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igur că nu îmi foloseam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i nici unitate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 Luke, dacă aşa doriţi, spus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ontinuă să meargă, limbajul trupului său transmiţând la fel de expresiv ca vorbele că se aşteptase să fie primit de cineva la pist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midităţii şi a căldurii, transpiraţia i se scurgea lui Han pe spate şi pe laterale şi îi acoperea fruntea cu picături, fără a se evapora. Se şterse pe faţă şi îşi suflecă mânecile, fără să îi pese, măcar o dată, dacă arăta sau n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Leia şi propriii lui consilieri îl făcuseră mai atent la hainele sale. În loc să tragă pe el orice îi venea la îndemână din dulap, în orice combinaţie fusese aşezat de droidul de la curăţătorie, începuse să se îmbrace conform îndatoririlor zilei. De obicei, putea să scape fără să poarte o uniformă oficială, dacă nu avea în program o recepţie diplomatică, să se adreseze trupelor regulate sau să le inspecteze. Han Solo nu suferea uniformele. Şi nici nu simţea o atracţie deosebită pentru discursuri şi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nici măcar nu îşi luase o uniformă. Şi, Deşi pantalonii lui tociţi şi vechea cămaşă confortabilă erau prea groase pentru clima de pe Crseih, se simţea ca şi cum ar fi emana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iforme, fără discursuri, fără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tractiv,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curbă a coridorului plin de abur. Se întindea mai departe, go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3PO?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n. Probabil că l-ai jignit când i-ai zi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i spun să ţină pentru el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găsi, zise Luke, dar mai bine n-o fac. Mai bine nu fac nimic pe rază lungă. Nu vreau să ne dăm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ţi un semnal? Lasă-i pe Maeştrii Jed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întâi să facem o recunoaştere, spuse Luke. Până la urmă, nu ştim prea multe despre cei pe care îi caut. Doar zvonuri şi poveşti ciuda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ştiule,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trebuie mai mult timp lui Luke, cu atât mai mult va trece până când voi fi nevoit să îmi pun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Nu te gră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Jed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ă asigur că nu se află de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ti – nu ai simţi – dacă ar fi în apropiere cineva care foloseşt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gol prin peretele translucid al tunelului. În depărtare, domurile şedeau pe patul de piatră dintre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 şti,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Han o luă la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u întotdeauna? mormăi el. Mai mult încurcă decât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tunos din coridor şi intră în primul dom al Staţiei Crseih. Zgomotul şi lumina îl înconjurară, la fel de groase şi de agitate ca şi aerul fierbint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urmă, mai precaut, luând poziţie lângă umărul drept al lui Han, stând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a cât de departe îşi putea proiecta Luke iluzia deghizării. Oare locuitorii staţiei îl vedeau cum era el cu adevărat, când se aflau la depărtare. Şi apoi, când ajungeau mai aproape, credeau că îl confundaseră? Sau efectul său local de deghizare îl învăluia ca o mantie şi îi proiecta imaginea oricu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ştia, căci Luke îşi ţinuse promisiunea de a nu îl afecta pe partenerul său. În ceea ce îl privea pe Han, tânărul de lângă el era Luke Skywalker, pilot, cumnat şi, din întâmplare, Cavaler Jedi. Îşi purta roba care, din fericire, nu se deosebea prea mult de îmbrăcămintea de zi cu zi a multor fiinţe umanoide. Nu îl trăda ca fiind Jedi şi îi ascundea sab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ângâie barba, un obicei pe care îl căpătase când încă îi creştea. În cele câteva săptămâni de dinainte ca el şi Luke să înceapă această călătorie, fusese dornic şi neliniştit să pornească la drum. Fireşte că mângâierea bărbii nu o făcuse să crească mai repede, dar mişcarea era un talisman, un semn că peste două săptămâni – dacă ar fi reuşit să treacă peste această evaluare, apoi peste o săptămână – dacă ar fi reuşit să treacă peste acest discurs – avea să fie iar pe drum şi d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 al Staţiei Crseih, enorm, se întindea în jurul lui ca un carnaval. Trupe şi jongleri, acrobaţi şi negustori îşi demonstrau abilităţile şi îşi lăudau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rebishemi stătea grămadă pe marginea drumului, încolăcindu-se şi rostogolindu-se împreună, răsucindu-şi boturile lungi şi fluturându-şi urechile largi, ca nişte frunze. Se strângeau atât de mult unu în altul, încât păreau un singur organism, ca şi cum pieile lor liliachii, moi şi zbârcite s-ar fi atins şi s-ar fi topit una într-alta. Grupul emitea un geamăt gros şi continuu. Era imposibil de spus dacă sunetul era scos de un singur individ sau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o monedă în coşuleţul pus în faţa brebish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reciere pentru 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Han se uită pieziş la Luke, dar acesta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imic mai ciudată decât dansul sau jocul de bo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ul la o părere,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minte îi veni imaginea ultimei dăţi în care dansase cu Leia. O recepţie de pe undeva, nu-şi putea aminti când şi nici măcar pe ce planetă avusese loc evenimentul. Doar că existaseră câteva minute fără diplomaţie, toasturi şi amabilităţi, iar el şi Leia se ţinuseră în braţe în lumina spartă de oglinzi pe ringul de dans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ile voastre, un bănuţ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are îi ajungea lui Han doar până la şold îl apucase pe acesta de mânecă. O blană lungă, gri-cenuşie, ascundea trup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i prin buzunare o moned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ărunţiş, zise Han. Împinse de lângă buzunarele lui degetele lungi şi subţiri, ca nişte surcele sfărâm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Luk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reaturii o monedă. Când îi vorbi fiinţei, o făcu pe un ton foarte blând. Degetele osoase înhăţară moneda, care dispăru undeva sub blana lung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ornăi şi trecu pe lângă ei, îndreptându-se căt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 pasageri? întrebă fiinţ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răspun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cerşetori, ghizi şi vânzători de tchochke se strânseră în jurul lui Luke şi al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ai mei! ţipă creatura. Găsiţi-v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gnorară protestele fiinţe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vrem nimic, spuse Han, strecurându-se prin grup şi trăgându-l pe Luke după el. Se gândea că Luke ar fi dat tot ce mai rămăsese din creditele lor înainte de a trec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mult să scape. Cerşetorii, ghizii şi vânzătorii se retraseră la locurile lor de lângă intrare şi aşteptară clienţi ma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păroasă îi urmase pe Han şi pe Luke prin mulţime. Le dădea târcoale îngrijorat, mormăind: „Ai me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care a venit cu noi, zise Han.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 pentru a se uita peste haosul din domul de primire, în orice grup de oameni obişnuiţi, Han Solo putea privi peste capetele celor mai mulţi dintre ei. În amestecul de forme de viaţă inteligente adunate pe Crseih, el nu era mai mult decât un individ de înălţime medie. Şi trebuia să ţină minte că se uita după un droid violet, nu după un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n-au niciodată mărunţiş, răspunse creatura păroasă. Droizii n-au buzunare. N-are rost să le ce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oţi ajuta, spuse Luk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trebă fiinţa cu suspiciun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arăţi. Să ne arăţi unde e un hotel bun. Să ne ajuţi să ne descurcăm pe Staţia Crs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şi eu cazare, zise Han insultat. Nu am fost desprins atât de mult cât să nu mai fiu în stare să găsesc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Luk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Han îşi opri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e, da, cazare, spuse creatura. Şi locuri unde se mănâncă şi locuri de unde se cumpără haine frumoase, specializate în îmbrăcăminte pentru oameni. Creatura porni într-o fugă uşoară, blana grea sărindu-i î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urmă. Han îşi ridică privirea spre tavan, în semn de rugă. Cum tavanul nici nu răspunse, nici nu făcu nimic în ajutorul lui, ridică din umeri şi începu să mearg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accept critică de modă de la unul îmbrăcat cu un costum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ăroasă îi conduse pe Han şi pe Luke prin câteva coridoare şi la fel de multe domuri total diferite. Zgomotul şi agitaţia primului dom se pierdeau în urmă. Trecură printr-o regiune de maşinării uriaşe şi depozite, apoi printr-un parc luxuriant, unde vegetaţia exotică se căţăra pe ziduri şi unde frunze în toate culorile curcubeului reţineau o parte din lumina vârt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Han. Sigur erau hoteluri şi în domul-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oi, zise creatura păroasă. Nu destul de bu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parte de lumini, de zgomot şi de agitaţie, în zonele mai liniştite. Grădini şi clădiri joase, creeate organic, îi înconjurau, în loc să fie încântat de atmosferă, Han se simţea ca şi cum aerul l-ar fi înfăşurat în pături umed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use el încet, nu o să găsim nimic aici, în mijlocul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m avut răbdare! Mergem de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rânji la exagerarea lui Han, Luke ignoră nemulţumirile şi continuă să urmeze creatura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l mai mare dom de până atunci. Acoperişul se curba atât de sus deasupra capului, încât norişorii pluteau în vârf şi o adiere circula aerul greu şi cald. Fiinţa îi conduse pe Han şi pe Luke la o clădire care urma conturul unui crater. Faţada ei se întindea spre un bazin pe fundul craterului şi se înălţa într-un turnn la marginea acestuia. Două aripi ale clădirii urmau buz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creatura păroasă. Aici e perfect. Arătă spre o deschizătură în formă de arcadă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cu pragul şi intră într-o cameră răcoroasă şi slab luminată, plină de mirosul şi de sunetul apei curgătoare. Se uită în urmă. Luke stătea în cadrul uşii, conturat de lumina puternică. Han tresări. Pentru o clipă, îi zări pe Obi-Wan Kenobi şi pe Anakin Skywalker, Lord Vader, amândoi în silueta lui Luke. Acesta se apropie de el, privind în jur curios, iar iluzi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la intrare şi se uită afară. Creatura păroasă dispărus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de te-ai luat după tipul ăla până aici? îl întrebă pe Luke, care, stând pe vine la marginea lacului interior, luă în căuşul palmei ceva apă curgătoare, o mirosi şi apoi gustă puţ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ghid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resupus că aveam unul, arăt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r putea fi de folos,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adus aminte d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ar putea fi unul dintr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fie. Acum nu mai cred aşa. Dar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facă o remarcă ironică despre abilităţile bine antrenate ale lui Luke de a lua decizii, dar se răzgândi pe moment. Neobişnuita lipsă de calm şi de încredere de sine a lui Luke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E cineva aici? Ăsta-i hot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ar fi putut să nu fie un hotel, creatura păroasă i-ar fi putut aduce la un magazin sau chiar la o casă particulară, ca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ţă uman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eleşteului se formă o imagine pâlpâitoare, radiind şi aruncând raze de lumină prin camera neregulată. Han nu putea distinge o formă în mijlocul aurore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trei camere, spuse Han. Două pentru oameni, una potrivită pentru un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erioadă? Vocea muzicală prinse culoare, ca ş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t vom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în avans pe două zile-standard,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ânti uşa după ce intră în cameră. Acum hotelul se afla în posesia a aproape tuturor banilor lu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ar fi meritat. Era o cameră luxoasă, cu de toate, de la livrarea pe loc de mâncăruri alese în alcov, până la o curte interioară care dădea spre spectaculosul lac de pe fundul craterului din depărtare. Cu toate acestea, dacă nu reuşea să remită titlul de valoare, el şi Luke aveau să fie periculos de în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ceva rău în privinţa titlului de valoare. Staţia Crseih era prea departe de căile spaţiale, fusese lăsată prea departe de atingerea Noii Republici. Drepturile, privilegiile şi serviciile pe care el le lua de-a gata nu exi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seih era felul de loc pe care îl cunoscuse ca în palmă, înainte de a deveni generalul Han Solo. Felul de loc în care putea să aterizeze cu Şoimul, să intre în orice local şi să se piardă în mulţime sau să iasă în evidenţă, după cum dorea. Se întreba dacă mai avea această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muiat, îşi spuse el. Eşti prea mulţumit de tine, prea sigur. E vremea să faci niş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remea să ne întregim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ke nu avea să fie de acord cu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îşi luă jacheta şi se pregătea să plece, Luke bătu la uşa care despărţea camerele lor. În loc să răspundă, Han ieşi pe uşa de la intrare, o închise uşurel şi porni grăb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valoare era complet inutil. Impulsul imediat al lui Han era să-l facă bucăţele şi să-l arunce în cel mai apropiat crater. Dar ar fi fost pe cât de prosteşte, pe atât de imposibil. Nu era imprimat pe hârtie, ci pe o coală de plastic de arhivare, practic indestructibilă. Marginile l-ar fi tăiat înainte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nimeni de pe Staţia Crseih nu era deloc interesat să onoreze un titlu de valoare emis în numele bunurilor Noii Republici. Un afacerist se oferise să îl cumpere. Han ar fi trebuit să fie mult mai disperat pentru a încheia afacerea, preţul avansat fusese ridicol. Ar fi fost o afacere bună pentru celălalt, căci era negociabil de către purtător. Negociabil aproape oriund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să se uite în jur. N-am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ectrală se aşeză în faţa lui, cu delicateţea unei trestii într-un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dumneavoastră în afară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pectrale îl vrăjiseră întotdeauna. Semănau cu oamenii, dar nu erau. Frumuseţea lor diafană îi chinuia pe oameni şi ele, la rândul lor, erau fascinate de fiinţele umane. Erau seducătoare ca spiritele amorului, dar fragile ca pânza de păianjen. Relaţia fizică dintre un om şi o fiinţă spectrală ar fi însemnat moartea sigură a cel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rău în a te uita, îşi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ectrală surâse. Părul ei lung, verde-auriu, i se întindea în jurul capului ca o aură, iar ochii mari şi negrii îi căutau privirea. Îi atinse lui Han mâna cu degetele ei delicate. Pielea cafeniu-aurie îi strălucea, iar unghiile aurii săpară gropiţe în pielea lui. Ha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ectral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ţi dau ceva. Calea spre ferici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oartea ta! exclam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sunt aşa, nu sunt una dintre ei. Obişnui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esprinse privirea de a lui şi se uită la stradă şi la gunoaiele care îi săreau pe lângă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Picioarele ei nu evoluaseră niciodată la a fi plate. Tălpile şi picioarele semănau mai mult cu cele ale unui faun decât cu cele ale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hărţuiesc oamenii, spuse fata spectrală. Eram fascinată de neamul vostru. Urmăream, tachinam – sunteţi atât de interesanţi! – şi mă gândeam că ar putea merita să mă dăruiesc unui om, chiar dacă ar fi ultima experienţă din viaţa mea. Zâmbi iar, cu o expresie de beatitudine. Dar am înţeles eroarea alegerilor mele, a gândurilor mele, şi m-am dedicat dezvăluirii adevărului pentru ceilalţi! Adevărul că suntem cu toţii la fel, că ne putem însoţi în bucurie dacă ne abandonăm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 zgomotos. Fata spectrală sări înapoi, mai întâi uimită şi speriată, apo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zis ceva care v-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m-a surprins,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în jurul lui, la dom, la taverne şi lumini, la localurile în care puteai obţine orice doreai, dacă ave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u supus prozelitism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ectrală zâmbi iar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 fi mai bine? Haide cu mine, o să-ţi arăt. Suntem la fel. Waru ne va d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an. Dar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 spuse fata spectrală, iar în vocea ei se simţea o uşoară promisiune. Plecă mergând pe vârfuri, îi flutură mâna peste umăr ş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 şi intră în cea mai apropiată tavernă. Uitase despre întâlnirea cu fata spectrală, aşa cum uitase toate întâlnirile pe care le avusese cu fete spectrale. Era inutil să le ţii minte, inutil să le studiezi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întunecată, încinsă şi plină de fum, tămâia intoxicantă mânjea aerul şi se amesteca împreună cu mirosul puternic al vinului. Han se aşeză la bar şi se relaxă. Putea identifica planetele de origine a aproape jumătate dintre clienţi, cei din cealaltă jumătate îi era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de graniţă, se gândi el. O adevărată zonă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sine, apoi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ea mult timp de când traversase o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la bar. Nu era nimeni acolo. Se uită în sus, apoi în jos,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subţire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barul, tentaculele subţiri se unduiau, aşteptau sau se încolăceau în jurul halbelor, al paharelor de vin ori al carafelor. Han se ridică pentru a se uita peste bar, dar tentaculul subţire se întinse peste faţa lui şi îl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bei, te afli în locul potrivit. Vocea avea un sunet ca un mănunchi de tije de oţel căzute pe jos. Dacă doreşti să îţi satisfaci curiozitatea, pot să îţi sugerez muzeul din do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Ha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Minimum două elemente. Tentaculul era pregătit să î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în scaunul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două elemente, zise el. Cum ar fi polonium şi pl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ul dintre el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cu berea locală sunt de ajuns,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bună pentru un ins curajos. Tentaculul dispăru iute î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ută în memorie o specie timidă cu multe tentacule, dar nu găsi niciuna care să se potrivească. Se sprijini de bar, satisfăcut. Când se va întoarce acasă va avea destul timp să cerceteze speciile pe care nu le întâlnise niciodată şi, poate, să pornească o expediţie pentru a le invita să se alăture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averna. Nu era un local de familie. Lumina era scăzută, fumul sufocant era gros, mici grupuri de oameni se aplecau şi se strângeau peste mesele lor grele şi, uneori, peste câte un loc de întâlnire. Han auzea tonurile joase ale mai multor conversaţii, dar niciuna nu era destul de tare pentru a putea fi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hare cu bere bufniră pe bar în spatele lui, tentaculul care servea dispăru înainte ca Han să se întoarcă. Lichidul se umfla peste buzele halbelor, revărsându-se pe lemn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ă o gură de bere, aşteptându-se la o poşircă apoasă ori la un dizolvant care să-i ardă gâtul. În schimb, berea tare şi catifelată îşi împrăştie aroma pe toată limba. Înghiţi. Berea îi radie plăcut în stomac. Termină primul pahar şi îl începu pe al doilea, cercetând încă tiparele di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fundată îi atrase atenţia. Tentaculul subţire lovea în bar, uşurel la început, apoi mai insistent, până când una dintre ventuze se prinse de bar şi se dezlipi, iar şi iar, cu un pocnet umed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să te încurci, spuse Han. Râse. Auzea conversaţiile mai bine, aproape că putea distinge cuvintele. Mai luă o g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aţi dovedit curajul, domnule om, zise vocea barmanului. Nu-i nevoie să vă forţaţi norocul evitând să vă îndepliniţ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îmi ocupaţi spaţiul, îmi ingeraţi comestibile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imba ta mater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puse barmanul pe un ton foarte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bine dacă vorbeşt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irect,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onedă din buzunar şi o aruncă pe bar. Tentaculul se încolăci pe ea, puse cu grijă o ventuză pe suprafaţa ei şi o ridică. Apoi tentaculul se retrase iute după bar, iar când reapăru, moned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istraţi voi pe aic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îşi flutură vârful către fiecare colţ al încăperii, fiecare masă, fiecare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trebuie şi a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apoi de la câte un jo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bal? Există o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mai sedent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se răsuci într-un nod, ridicându-se peste umărul lui Han, arătând. Han se întoarse şi dădu nas în nas cu pieptul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O fiinţă umană îmbunătăţită îi rânj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unătăţită, cu statura mărită prin manipulare genetică şi cu forţa crescută prin chirurgie, era cu un cap mai înaltă decât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mai pariez şi e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âna. În palma lată era un pachet de cărţi de joc. Un model cu noduri complexe decora spatele acestora. Femeia îşi mişcă mâna şi pachetul se întoarse cu faţa în sus. Şansa &amp; Hazardul, încadrată cu vopsea aurie şi verde, se afl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l.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kin se zvârcolea cu furie în braţele Jainei, încercând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i, Jaya! spuse el.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nakin,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ratele mai mic în braţe, dar asta îl făcu doar să se zbată şi mai rău. Lacrimi de furie îi brăzdau obrajii. Se oprise din plâns, dar era atât de mânios şi de speriat, încât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el. Tata! Vreau la tata! începu să plân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era şi ea speriată şi zăpăcită. Se prefăcea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petic de iarbă perfect circular de pe Munto Codru. Jacen şi lupul cocoşat cu blană neagră al domnului şambelan dormeau pe iarbă lângă Jaina. Ea voia să îl trezească pe Jacen. Dar abia se trezise şi ea. Deşteptarea o duruse. Niciodată până atunci nu o mai duruse să se trezească.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iarbă nu mai făcea parte din pajişte. Se afla într-o cameră mare de metal. Era aşezat în mijlocul unei podele metalice, ca şi cum l-ar fi tăiat cineva cu un pahar mare şi rotund. Ziduri de metal se ridicau foarte sus deasupra lor, de jur împrejur. Jaina nu vedea nici o uşă. Lumini mari radiau în jos spre e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nakin, zise Jaina. Nu plânge. O să am grijă de tine. Am cinci ani, aşa că o să am eu grijă de tine, pentru că tu ai doar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miorcăi şi îşi şterse faţ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ta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ina îşi dorea ca tatăl lor să fie cu ei. Şi mama. Şi Winter. Şi Chewie. Dar nu o zise. Ea trebuia să fie adultul. Ea era cea mai mare. Deja începeau să-i cadă dinţii de lapte. Dintele din faţă, din dreapta abia se mai ţinea. Îl mişcă cu limba în timp ce se gând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oi ani mai mare decât Anakin. Bine, cu un an şi jumătate mai mare. Era doar cu cinci minute mai mare decât Jacen. Erau gemeni, chiar dacă nu arătau exact la fel. Ea avea părul şaten-deschis şi drept. Jacen avea părul negru şi cârlionţat. Dar tot ea e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eru Anakin. Jay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jos, spuse Jaina, dacă promiţi să rămâ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ţuguie buza inferioară. Ochii lui negri erau plini de lacrimi de furie şi de frustrare. Întotdeauna se încăpăţâna când i se interzicea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zi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iarb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jos. Anakin fugi până la capătul peticului de iarbă. Se uită peste margine. Jaina îşi luă privirea de la el pentru o clipă. Se lăsă pe vine lângă Jacen, dorindu-şi ca acesta să se trezească. Lupul cocoşat tresăr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după Anakin. Îşi întindea piciorul peste marginea zonei cu iarbă. Fugi după el şi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rămâ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iarbă, insistă el. Arătă spre podea. E doar o podea, Jaya. Nu krak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loc în care fuseseră, în turneul mamei, nu avuseseră voie să înoate în ocean. Planeta Mon Calamari era formată în mare parte din ocean, iar apele ei erau pline de krakana. Krakana ar fi mâncat orice, chiar şi copii. Mai ales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iecare dată când cineva îi spunea lui Anakin „nu”, el se contrazicea rostind: „Nu krak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voia să îl sperie. Nu ştia dacă exista vreun motiv de teamă, încă. Îşi dorea să fi ştiut cum ajunseseră aici. Trebuie că se întâmplase ceva rău, dar poate că fuseseră salvaţi şi d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mama, tata, unchiul Luke, Winter, Chewie şi domnul 3PO să fie aici. Sau măcar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cânci. Jaina îl apucă pe Anakin de mână şi îl trase pe iarbă lângă fratele ei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Jasa de mâ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nse mâna lui Jacen în pumnişorii lui. Jaina îl apucă pe Jacen de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a, Jasa, trezeşte-te, spuse Anakin. Somno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el, tocmai când Jaina spunea şi 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utea simţi ce simţea fratele. Fratele putea simţi ce simţea sora. Pe Jaina o durea capul, ca şi cum cineva i-ar fi ţip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umplură de lacrimi. Jainei îi tremură buza de jos. Îşi strânse buzele abţinându-se să plângă. Dintele din faţă 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ţipătul şi durerea să plece din ea şi din Jacen, înainte ca acesta să se trez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îşi folosească abilităţile Jedi dacă unchiul Luke nu era cu ei. Nici Jacen nu avea voie. Mai ales Anakin nu avea voie. Unchiul Luke îi învăţase ce să facă. Îi învăţase cum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era greu să nu facă nimic.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ridică în capul oaselor. Bucăţele de iarbă erau atârnate de cămaşa lui ţesută de mână. Unele erau prinse în părul lui creţ, de culoare castaniu-închis. Jaina îşi trecu şi ea mâinile prin păr, dar nu găsi nici un fir de iarbă. Părul ei şaten era foarte drept, astfel încât mai nimic nu se putea prinde în el. Jacen îşi răvăşi părul cu mâna, lăsându-l la fel de ciufulit ca de obicei. Iarb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en. Se uită în jur.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cu Chew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săr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căzu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zise Anakin. Jaya a uitat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nsis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arcă! spu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amera în care se aflau ar fi încăput barc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rca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ridică din umeri. S-ar fi putut afla pe o navă spaţială. Ar fi putut fi într-o clădire mare. Ba chiar s-ar fi putut să se afle pe Munto Codru, sub pământ. Jaina şi Jacen exploraseră pe sub castel. Găsiseră săli, peşteri şi tuneluri. Însă nu dăduseră peste nici un loc care să arat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aplecă peste lupul cocoşat al domnului şambelan şi îl mângâie pe blană. Stratul negru de dedesubt strălucea sub părul mai aspru şi de un negru mai şters de deasupra. Pleoapele animalului tremurară. Scânci şi se ridic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puşorule,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ewie e pe aici, pe undeva, poate că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merse drept peste marginea petic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aya? spuse Anakin satisfăcut. Nu krak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Jacen. Lupul cocoşat îi urmă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făcu un pas după Jacen şi Anakin. Se opri. Era convinsă că dacă rămâneau pe iarbă, nu li se putea întâmpla nimic. Dar nu voia ca fraţii ei să plece singuri. Până la urmă, ea er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în centrul peticului de iarbă. Călcă şi împinse în lături snopuri de iarbă. Îşi căuta unealta universală. O adusese afară pentru a se uita la diferite lucruri cu ea. Când Chewie căzuse, ea sărise în picioare. Apoi adormise. Probabil că o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nhăţă unealta. O băgă în fundul unui buzunar, pentru a o ţine ascunsă. Cu unealta universală, ave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ţăcăniră pe podeaua de metal. Îl prinse din urmă pe Jacen. Acesta se uita la perete. Anakin nu se obosi să se uite. Î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o să te loveşti, spu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urât şi pocni cu vârful pantofului în perete. Nu lovi. Nu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uşă, spuse Jacen chibzuit. Pe unde am int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trapă, zise Jaina. 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metal. Sunetul era foarte înfunda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jutor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uită şi el la tavan. Grinzi metalice înguste se curbau deasupra lor. Luminile atârnau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o uşă între grinzi,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jurul camerei, lovind în perete. Găsi câteva locuri goale. Dar nu putu să descopere o uşă. Îşi scoase unealta universală. Deschise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faci asta, zi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răspun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nse burghiul de perete. Nu avea voie să îl folosească decât pe ce făcea în atelier. Nu pe ziduri, pe podele sau pe mobilă. Oricum nu mergea pe metal, doar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ercă, clătinându-şi dintele din faţă cu limba în timp ce se concentra. Dar burghiul nu făcu nimic. Se retrase în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la şapte ani, Jaina va putea avea o unealtă universală care să funcţioneze pe metal. Dacă va fi bună. Dacă va fi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şapte ani. Mai era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rtea cu lentile. O folosi pentru a cerceta peretele cât mai de aproape. Se gândi că descoperise o îmbinare. 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ări înapoi. Îl apucă pe Anakin de mână şi îl împinse în spatele ei. În acelaşi timp, băgă unealta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acen stăteau unul lângă altul, apărându-l pe 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se ghemu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ânci şi încercă să se strecoare printre Jaina şi Jacen pentru a ved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foarte frumos se apropie de ei. Avea părul în şuviţe aurii, maronii şi cafenii, pielea foarte palidă şi ochi mari şi negri. Avea o faţă subţire şi ascuţită, numai colţuri. Purta o robă l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J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cop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mei copii! îmi pare aşa de rău! Veniţi la mine, o să am eu grijă de vo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tata! strigă Anaki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zise Jaina cu cea mai mare politeţe de care era în stare. Nu putem ven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explică Jacen. Nu v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nu vă amintiţi de mine? Nu, nu aveţi cum, eraţi nounăscuţi. Eu sunt naşul vostru,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fix la el, nesigură. Nu auzise niciodată despre vreun naş pe nume Hethrir. Dar ea şi Jacen aveau o mulţime de naşi şi de naşe. Anakin avea o mulţime de naşi şi de 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întrebă Anaki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nun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îndată ce vă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i lor le aduceau întotdeauna jucării şi dulciuri care, altfel, nu le erau prea des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arola? întreb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 să nu se ducă niciodată cu nimeni care nu ştia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Hethrir se aşeză cu picioarele încrucişate pe pod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se trânti pe punte, sprijinindu-şi capul pe colţi şi îl fixă cu privirea pe naş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Hethrir, s-a întâmplat un lucru îngrozitor. Am venit în vizită la voi, să îmi văd draga prietenă Leia şi pe vechiul meu camarad Han. Să mă întâlnesc cu unchiul vostru Luke. Dar când am sosit, am văzut un lucru oribil! Un cutremur! îşi întinse gâtul spre Jaina. Ştii ce 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Jain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pii. Castel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de vechi! A căzut ş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nspiră adânc. Jainei începu iar să-i tremure buza de jos. Ochii i se înceţoşară. Clipi. Nu voia să audă ce avea de zis naş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era în castel. Şi tatăl vostru, şi unchiul Luke. Voi eraţi pe pajişte – mai ţineţi minte? – şi pământul s-a căscat şi l-a înghiţit pe prietenul Chewbacca, iar voi eraţi gata să alunecaţi în crăpătura îngrozitoare din pământ, dar eu eram chiar acolo şi am coborât în picaj şi v-am salvat. Dar nu l-am putut salva pe prietenul Chewbacca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în jos, îşi şterse o lacrimă de pe obraz şi ridică iar privirea. Îmi pare atât de rău, copii, nu i-am putut salva pe mama, pe tatăl şi pe unch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Unchiul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i strânse mâna şi îl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opri din plâns, dar încă scâncea şi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şi unchiul Luk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lui Jacen era tremurătoare, dar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i dădu un ghiont.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ea acum. Naşul Hethri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a ce făcuse ea. Şi îl înfuria, Deşi surâdea. Speriată, Jaina se retrase în sine. Pretinse că nu îl atinsese niciodată pe Jacen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terizat, dacă acel cutremur nu ar fi avut loc, părinţii voştri ne-ar fi făcut cunoştinţă. Mi-ar fi spus parola voastră. Am fi dat o petrecere şi ne-am fi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mbele mâini spre Jacen ş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voastră familie s-a stins, copiii mei. Republica mi-a cerut să vă iau eu, să vă ţin, să vă apăr şi să vă învăţ. Îmi pare aşa de r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ărinţii voştr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luă în braţe cu fraţii ei. Cum să fie adevărat? Dar de ce ar fi minţit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r trebui să mergem cu Winter, spuse Jaina. Vocea îi tremura. Dacă se întâ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Cine-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daca noastră, răspun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o călătorie,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i până 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sunăm? întrebă Jace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e serviciile ei, zise naşul Hethrir. Copii, copii! Sunteţi importanţi! Abilităţile voastre sunt preţioase! Nu puteţi fi crescuţi, nu puteţi fi învăţaţi 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ervitoare! E priete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viaţa ei, nu poate să vă crească dacă nu dă nimeni ban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 prea mult, spuse Jacen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voia să spună că naşul Hethrir era un mincinos! – şi să fugă. Dar nu avea unde să se ducă. Şi poate că tata şi unchiul Luke chiar se întorseseră acasă în timp ce ea şi fraţii ei erau pe pajişte şi că poate cutremurul chiar începuse înainte ca tata să iasă să îi salute şi poate că naşul Hethrir chiar îi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Winter nu s-ar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aşul Hethrir nu ştia că tata, unchiul Luke şi domnul 3PO plecaseră într-o misiune secretă. Nimeni nu trebuia să ştie despre misiunea secretă, în afară de Chewbacca şi de mama – dar Jaina ştia! Şi îi spusese şi lui Jacen, fireşte, pentru că era fratele ei geamăn. Poate că nimeni nu ar fi putut să-i zică naşului Hethrir pentru că atunci tata şi unchiul Luke ar fi fost în pericol. Asta însemna că tata şi unchiul Luke ar fi putut fi întregi. Dar nu putea spune asta, pentru că atunci ea i-ar pune pe tata şi pe Luk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ghemui în braţele ei, trăgându-şi nasul. Încerca să nu plângă, dar lacrimile lui lăsară o pată umedă şi fierbinte pe cămaşa Jainei. Lupul cocoşat al domnului şambelan se apropiase şi el de Jaina şi se sprijinea neferic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gândi ea, naşul Hethrir nu este cine zice el că este. Poate că inventează totul despr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tata, unchiul Luke şi Chewbacca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la naşul Hethrir. Ochii lui negri şi uriaşi erau înecaţi în lacrimi. El se uită la e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t de pleoape se coborî peste ochii lui. Jaina vedea prin a doua pereche de pleoape. Arătau ca fumul. Împinseră lacrimile, apoi dispăr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ără să îi vină, Jain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îşi spuse ea furioasă. Nu plânge. Dacă nu plângi înseamnă că mam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ă se oprească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n, zise Jaina, tu trebuie să spui dacă îl credem. Pentru că tu eşt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mare, zise Jacen. Eu sunt cel mai mare, naşule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naşul Hethrir. Îmi aduc aminte că atunci când v-aţi născut voi doi, mama şi tatăl vostru erau aşa de fericiţi. Mi-au zis: „Uite-l pe primul nostru născut, Jacen, şi iat-o şi pe Jaina, minunata noast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ncinos! se gândi Jaina.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naşule Hethrir, spu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secundă, Jaina se gândi că poate Jacen vorbea serios. Dar apoi se gândi că nu, e o prostie. Îi era frică să îl atingă pentru a se asigura, naşul Hethrir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că plâng acum, se gândi ea. Pentru că doar mă prefac, pentru că trebuie, iar mama, tata, unchiul Luke şi Chewbacca sunt cu to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acen şi Anakin se strânseră în braţe, plângând cu toţii în timp ce Anakin se tânguia „Ta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Hethrir o luă pe Jaina de mână. Îl luă şi pe Jacen. Îi strânse uşurel. Avea o piele aşa de rece. O trase de mână pe Jaina. Ea trebuia să se apropie mai mult de el. Dar Jaina voia să se 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aşul meu cu adevărat! se gândi Jaina. Nici n-o să-i ma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i îmbrăţişă pe ea şi pe fraţii ei. Jain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copii, zise el. Sărmani copilaşi. Îmi pare aşa de rău că tatăl şi mama voastr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l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i Jacen îl strânseră în braţe. El suspină. Începu să sughiţă. Adormi cu obrazul pe umărul Jainei. Sughiţ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ărmani copii, spuse Hethrir. Aţi avut o zi grea. Haideţi, e o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ridică. Îl luă în braţe pe Anakin.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uăm cina înainte de culc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ridică. Era foarte înal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locuiţi cu mine, spuse el. Şi în casa mea, acum e o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ă spre uşă. Jaina văzu o altă persoană stând în întuneric. Speri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vedere, Tigris, zise Hethrir. Nu te mai ascund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făcu un pas în faţă. Nu era deloc de speriat. Nici măcar nu era matur, avea doar doisprezece sau treisprezece ani. Purta o robă cafenie. Jaina se gândi că era urâtă. Trebuia spălată şi tivul era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avea părul în şuviţe, ca Hethrir, dar ale lui erau în argintiu şi negru. Părul trebuia spălat şi pieptănat. Mama ei nu ar fi lăsat-o niciodată să iasă arătând astfel. Tot ca Hethrir, băiatul avea pielea albă şi ochi m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pe noua noastră soră să ţină copilul, spuse Hethrir. Fi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ţi? se întrebă Jaina. Cum se poate, Hethrir e aşa bătrân. Şi nu se poartă ca şi cum ar fi fratele lui Tigris. Nu i-aş vorbi niciodată lui Anakin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ncercă să îl ia pe Anakin din braţele Jainei. Ea făcu un pas înapoi. Jacen sări în faţa ei, pentru a o ajuta să îl apere pe fratele lor mai mic. Împreună, formară bariera pe care unchiul Luke îi învăţase să o facă. Nimeni nu ar fi putut trece prin ea. Nu o să-l lase pe Tigris să îl ia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trăluci în jurul J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nărui ca un castel de nisip lov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Hethrir. Fără de-astea. Unchiul vostru nu v-aânvăţat niciodată să nu vă purtaţi aşa? Sunteţi foarte, foart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ia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văţ să vă folosiţi abilităţile. La fel ca unchiul Luke. Dar trebuie să le folosiţi doar în prezenţa mea, până când veţi creş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l strânse şi mai tare în braţe p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tia ce urma să se întâmple. Ştia că nu se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dădu înapoi şi se lipi de Anakin. Fratele lor era apărat între ei doi. Lupul cocoşa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pul alunecă pe punte şi se izbi de perete. Jaina ţipă. Lupul scheun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şor! strigă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l prinse pe Jacen de umeri şi îl trase înainte, depărtându-l de Anakin. Îl dădu în lături. Nici nu se obosi să îl mişte pe Jacen cu puterile Forţei pe care le dăduse la iveală. Nu avea nevoie. Era om, mare. Jacen se zbătu să scape, dar Hethrir nu voia să î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luă pe Anakin din braţele Jainei. În ochii lui se citeau tristeţea şi speranţa. Jaina nu îl putu opri. Nu se putea mişca. Nu îşi putea întinde mintea spre cea a fratelui ei. Nu ştia ce gândea Jacen. Acesta se uită şi el la ea, speriat. Jaina chiar ştia un lucru. Nici el nu ştia c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n! zise e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orbi! Dar nu vorbi cu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ţeles, spu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pe Jaina şi pe Jacen de câte o mână. Îi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ul cocoşat al domnului şambelan? strigă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ari ca să aveţi un animal de companie, spu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lup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era atât de înalt şi mergea atât de repede, încât Jaina trebuia să fugă pentru a ţine pasul. Tigris merg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vedea nimic. Se împiedică. Hethrir o smuci şi o ridică în picioar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Jaina. Stai! Nu! Ajuto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Jacen alături de ea. Ajutor,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a, Jasa! ţipă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trase din mâna lui Hethrir. Se luptă să se uite peste umăr. Anakin se zbătea să scape din braţele lui Tigris. Acesta îl strânse mai bine. Destul cât să îl doară. Anakin avea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fratele în pace! strigă Jacen. Şi el se lupta să scape d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împinse p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igă de durere. Aproape că îl scăpă pe Anakin. Îl ţinu până când picioarele lui Anakin atinseră podeaua. Apoi Tigris îşi prinse mâinile una într-alta. Le scutură şi le frecă de rob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opri. Le eliberă mâinile lui Jacen şi J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fugi spre Anakin. Îşi strânse fratele mai mic în braţe. El îşi îngropă faţa în umărul ei. Jacen îngenunche pe podea lângă ei, strângându-i pe amândoi în braţe. Jaina îi cunoştea privir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înălţă deasupra lor. Părea mânios. Se uită fix, atent,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ei. Se uită bine la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eram, spuse el încetişor. Aşa cum mă aşteptam de la stirpea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lângă Jaina şi îl mângâie pe Anakin pe păr. Cârlionţii se întinseră sub atingerea lui Hethrir. Brusc, apucă o şuviţă şi tra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ţipă de surpriză, de durere şi de furie. Mânioasă, Jaina îl muşcă pe Hethrir, chiar prin robă. Jacen lovi braţul lui Hethrir cu ambii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tresări. Şi Jaina îl muşca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lui Anakin erupseră în jurul lor. Coridorul întunecat se lumină. Lumina străluci printre degetele lui Hethrir. Jaina tresări. Mâna lui Hethrir arăta ca a un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Anakin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simţi ca şi cum o pătură udă şi rece ar fi căzu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trase pe Jaina şi pe Jacen de lângă Hethrir. Dintele care se clătina al Jainei căzu şi rămase înfipt în mâneca lui Hethrir. Jaina fu aşa de surprinsă, încât încetă să mai muşte. Anakin se uită cu ochi mari la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Hethrir uşurel înainte ca Anakin să poată spune ceva. Vocea lui Hethrir er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apucă pe Jaina de mână. Ea abia îi simţ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la Hethrir, speriat, cu adevărat speriat, Anakin plângea. Jaina încercă să se ducă la el, ea era responsabilă, ea era cea mai mare. Dar Tigris o prinse de umăr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zise el. Atunci nimeni nu o să-ţi facă rău, nimeni nu o să le facă rău fra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purtase aşa cu ea vreodată. Jaina nu putea să înţeleagă de ce acum se purta cineva cu 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ke putea să îi afecteze abilităţile ei şi pe cele ale lui Jacen, şi chiar pe cele ale lui Anakin. Asta chiar era un lucru bun! Anakin era prea mic pentru a şti întotdeauna ce făcea. Dar unchiul Luke nu gonise niciodată lumina lui Anakin. Niciodată nu-i acoperise pe Jacen şi pe Jaina cu o pătură udă şi rece, îngrozitoare, pe care Jaina nici măcar nu putea să o vadă sau să o apuce, ori să o tragă şi să o arunce pe podea. Unchiul Luke o ajuta să îşi ghideze abilităţile pentru a le folosi corect şi pentru a învăţa mai multe despre ele. Uneori, chiar îi mărea puterea pentru a o ajuta, pentru a-i arăta cum să facă ceea c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ei doi în camerele lor, îi spuse Hethrir lui Tigris. Şi întoarc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Hethrir, zise Tigris. Avea o voc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dintele,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şi scutură mâneca. Dintele căzu pe jos. Tigris nu voia să o lase să se ducă să î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l ridică pe Anakin. Fratele mai mic al Jainei nu se împotrivi. Nu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l să stea cu noi, zise Jaina. Are doar tr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Anakin urma să spună: „Trei şi jumătate!”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toţii cuminţi dacă îl laşi să stea cu noi, zise Jain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uită la ea de sus. Acum ea ştia că privirea lui blândă era o minciună, la fel ca tot c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minţi, spuse el, s-ar putea să vă las să vă vizitaţi fratele. În câteva zile sa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roba albă fluturându-i la glezne, şi îl duse pe Anakin în beznă. Ultimul lucru pe care îl văzu Jaina la fratele ei mai mic fură ochii mar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împinse pe Jaina şi pe Jacen pe coridor, apoi pe după un colţ. Pătura udă şi rece a puterii lui Hethrir încă o înconjura p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cald, spus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simţea jignită şi ruşinată, speriată şi furioasă. Chiar şi când era mică, nimeni nu se purtase aşa cu ea. Întotdeauna încercase să îşi folosească puterile corect. Să fie responsabilă. De îndată ce înţelesese ce însemna acest cuvânt, ştiuse că avea să fie important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poată vorbi cu mama ei. Nu avea voie niciodată, absolut niciodată, să îşi utilizeze abilităţile pentru a face rău cuiva. Dar dacă ar fi fost nevoită, dacă ar fi fost pentru a împiedica pe cineva să îi facă rău ei sau lui Jacen, dacă ar fi fost pentru a-şi apăra fratele mai mic? Era la fel de responsabilă pentru Anakin ca şi pentru folosirea corectă a ceea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olosească bariera pentru apărare. Dar ştia deja că nu ar f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poate opri bariera, se gândi Jaina. Nu ar face acest lucru dacă ar fi cu adevărat naşul nostru. Nu cred că îl cunoaşte pe tata şi nu cred că e prieten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gândi – gândul era ca un răsărit de soare aici, pe acest coridor întunecat – şi nu cred că mama, tata şi unchiul Luk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cred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l privească pe Jacen în ochi pentru a vedea dacă ştia că mama şi tata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entru a se uita la el. Tigris îşi puse mâna pe obrazul ei – avea mâna caldă, iar el nu era rău, însă intenţia lui era clară – şi o făcu să se uite 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gem drepţi şi cu privirea înainte, spuse el. Cu ochii drept în faţă, pentru a vedea ceea ce trebuie să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Jaina. Pierzi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i contrazicem pe cei mai în vârstă, spus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contrazice”? întrebă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ertinent, răspuns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mpertinent”? întreb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ensul nici unuia dintre cele două cuvinte, aşa că dacă Tigris încerca să-i spună că însemnau acelaşi lucru, ea tot nu ştia ce voia el să zică. Acum se purta ca şi cum ar fi fost furios, tăcea şi îi îndruma mai reped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trebă dacă şi-ar fi putut croi drum prin pătura udă şi grea. O urmărea şi stătea înfăşurată în jurul ei. Era invizibilă, iar când îşi atinse braţul, simţi că nu o înconju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se simţea ca şi cum Hethrir şi-ar fi ţinut mâna rece şi grea pe umărul ei. Tot încerca să o scuture, aşa cum se zvârcolea Anakin în braţele ei atunci când îl ţinea. Încercarea de a se elibera o epu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termina într-o cameră mare, pătrată, din piatră, încăperea era slab luminată, dar cel puţin nu era complet cufundată în întuneric, aşa cum era coridorul. Lumina slabă provenea din tavan. Acesta era foarte jos în comparaţie cu tavanele cu care era obişnuită Jaina. Dacă Tigris se întindea, putea să îl atingă. Hethrir nici n-ar fi trebuit să se întindă pentru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iatră nu avea pereţi, doar uşi de lemn. Fiecare dintre ele se atingea de câte o uşă pe fiecare latură a ei. Toate uşile erau încuiate. Nu existau ferestre. Jaina se întrebă dacă ar fi reuşit, cumva, să găsească drumul de ieşire, înapoi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trebui să încerc fiecare uşă, se gândi ea. Cred că sunt cel puţin o sută. Poate chiar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trebuie să dea afar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acă asta e o navă spaţială – ceea ce încă nu reuşise să stabilească – atunci nu o să ne ajute cu nimic dac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ă. Încerca să pretindă că nu voia să tragă un pui de somn – asta era pentru copiii mici, ca Anakin – dar pleoapele i se tot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îndemnă pe Jacen şi pe Jaina să intre în camera mare din piatră. Avea ecou peste tot. Se opri, rămânând între gemeni. Jaina era atât de obosită, încât se sprijini de el. Aproape că adorm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puse mâna pe umărul ei. Pentru ea era singurul lucru cald de pe lume. Pentru o clipă – doar o clipă – îi simţi atingerea ca pe o îmbrăţişare prietenească. Jaina se gândi că el ar fi putut să o ia în braţe, să o ducă într-un loc în care să poată trage un pui de somn şi să o învelească aşa cum făcea Winter. Şi totul 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unde era şi ce se întâmplase, poate că şi Tigris îşi aduse aminte, pentru că o scutură şi o făc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Fără de-astea. Aici nu dormim dacă nu suntem în pat. Nu e timp de lene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isem! spuse Jaina, ceea ce era destu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la fel de adormită pe cât se simţea şi Jaina. Trebuie că şi el e învelit într-una dintre păturile grele şi reci ale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să fim în pat, o să fie bine, se gândi Jaina. O să fie cald şi eu o să pot să îmi strecor mâna pe sub pătură şi el o să facă la fel şi o să ne ţinem de mână. Şi chiar dacă nu putem să gândim unul către celălalt, putem să ş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i se umplură ochii de lacrimi şi începu să vadă neclar. Niciodată nu mai fusese nevoită să se gândească la cum să se furişeze pentru a-l ţine pe fratele ei de mână. Niciodată nu fusese nevoită să se gândească la cum să se furişeze. Şi nu-şi aducea aminte cum era înainte să poată să se gândească la Jacen. Ii era atât de frig, se simţea atât de obosită, de flămândă şi de singură, încât aproape că izbucni iar în lacrimi. Se abţinea să plângă doar pentru că ştia că în curând avea să poată vorbi cu Jacen şi împreună vor putea să îşi dea seam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îndemnă înainte. Ajunseră la una dintre uşi. Tigris o deschise. Jaina se gândi că în spatele ei se deschidea alt coridor lung. Nu credea că ar mai fi fost în stare să mai străbată un corid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nu era mai nimic. Doar o cămăruţă, de lăţimea uşii şi numai de două or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opri, zăpăcită. Poate că mai era o uşă în fundul micii încăperi. Dar nu vedea nici o clanţă, nici un fel de mecanisme automate, nici un semn acolo unde ar fi trebuit să fie marginea uşii. Uşa deschisă era grea, din lemn tocit, în timp ce interiorul camerei era din piatră gri-strălucitoa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dădu drumul lui Jacen şi îl împinse câţiva paş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o bufnitu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n! Jacen! ţip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a lui Tigris şi fugi spre uşă, întinzând mâna după clanţă. Dar Tigris o trase de acolo. De partea cealaltă, Jacen îi striga numele. Abia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Tigris. Nu fi copil. Aici nu strigăm şi nu ţipăm. Suntem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toar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l lovească, dar el îi prinse ambele mâini şi le ţinu pe loc, iar ea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rajoasă şi îmi vreau fra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de culcare, spuse Tigris. Mâine dimineaţă nu o să te mai porţi aşa de prosteş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mai pot să vorbesc cu Jacen prin perete, se gândi Jaina cu disperare. Poate că nu o să fie prea ră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lină de speranţă spre uşa de lângă cea a lui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o conduse departe de camera lui Jacen, tocmai în capătul opus al uriaşei săli pătrate. Deschise o uşă ce dădea într-o cămăruţă la fel cu cea a lui Jacen, dar aflată cât mai departe posibil de cea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dădu drumul. E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ă eşti curajo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ameră şi Jaina ştiu că el voia ca ea să intre fără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rept în ochii lu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igri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făcu semn spre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Nu avea de ales. El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ri fantomatică se pierdea în întuneric. Jaina căută altă deschidere. Altă ieşire. Un mod de a desface încuietoarea sau balamalele uşii mari din lemn. Nu găsi nimic, în afară de câteva urme pline de aşchii, acolo unde cineva lov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plimbă prin cămăruţa ei. Atinse pereţii. Nu găsi nimic. Ciocăni în pereţii laterali, dar sunetul era foarte spart şi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picioarele i se cufundară în ceva. Se lăsă în genunchi şi pipăi podeaua. Era moale şi pufoasă. Strălucirea fantomatică aproape dispăruse. Îşi vedea degetele, dar podeaua era în beznă. Putea să împingă podeaua în jos. Punctul moale era destul de mare cât să se încolăcească pe el. Îl încercă. Îi era frig, dar asta era din cauza păturii invizibile a lui Hethrir. Voia să fie în patul ei. Voia suzeta ei şi pe Eba, păpuşa wookiee moale pe care i-o adusese Chewbacca, împreună cu una geamănă, Aba, pentru Jacen, din ultima lui călător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Încăperea era foarte întunecată. Jain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refac, se gândi Jaina. Suntem în tabără. Dar tot echipamentul s-a pierdut. Sau poate că a căzut în apă. Totul e ud. Trebuie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 saltea moale de tabără sub ea, abia uscată, plăcută şi caldă. Şi la pătura ei inteligentă de tabără. Ştia când îi era frig şi ştia să se încălzească. Ştia să se înfăşoare în jurul ei pentru a o feri de vânt. Uneori îi plăcea să se ude – îi plăcea să înoate. Apoi se întindea bine pe jos, pentru că nu avea picioare. Şi se zvârcolea şi se scutura până când se usca şi se încălzea, iar Jaina şi-o putea pune pe umeri şi putea merge la culcare. Când era mică îi plăcea să doarmă cu pătura aceasta chiar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 în tabără, se gândi Jaina. Şi tata, şi Winter, şi Chewbacca, şi unchiul Luke, şi domnul 3PO, iar R2-D2 nu a venit pentru că nu-i place să-i intre noroi în şenile, dar e acasă, în siguranţă. Am mâncat pâine prăjită la focul de tabără, iar Anakin doarme acolo şi e şi Jacen, şi am făcut ciocolată cald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işor cald de lumină apăru în faţa ei, pâlpâind ca o flacără, întinse mâna, iar Jacen îşi strânse degetele în jurul ei şi Jaina se opri din tremur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grăbi înapoi în camerele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st, se gândi el. Prost şi slab pentru îngăduinţa faţă de copii. Nu le-am făcut nici un bine dacă am încercat să le uşurez situaţia. Doar i-am făcut şi pe ei să fie proşti ş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a uşa Lordului Hethrir. Nu ciocăni. Lordul Hethrir ştia că era acolo. Lordul îl va primi când va fi gata, când va f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folosi aşteptarea pentru a se gândi la erorile pe care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pe Tigris începuseră să îl doară genunchii, uşa Lordului Hethrir se deschise. Tigris simţi pe umeri greutatea privirii lui Hethrir. Îşi înălţă capul şi îl privi pe acest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mai mult decât era nevoie, spuse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r o clipă, Tigris se gândi să mintă, să dea vina pe copii pentru timpul în plus. Pentru că ei chiar erau îndărătnici şi impertinenţi. Dar nu impertinenţa lor îl făcuse să aibă nevoi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Lord Hethrir. Am vorbit cu copiii. Le-am dat instrucţiuni, aşa cum aţi dorit, dar am vorbit cu ei mai mult decât era necesar. Am fos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b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înălţă deasupra lui. Nu exprima furie. Tigris se întreba dacă simţea vreodată mânie sau dacă mintea lui era prea avansată pentru orice astfel d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Tigris, zi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imţi dezamăgirea. Era dezamăgit de sine însuşi. Niciodată nu îl mulţumea pe Hethrir, întotdeauna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mărturisit greşeala, aşa că îţi voi mai da o şans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supuse. Hethrir se întoarse în camerele sale, apoi se uită în ur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igris îl urmă pe Hethrir. Rareori îl invita acesta înăuntru. Se simţea nespus de onorat să fie adus în minunata cameră de primire, cu covorul ei gros cu model aşezat peste plăcile aurii ale podelei, cu pereţii ei din lemn şlefuit, cu ţevile ei de lumină curbate trasând desen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copiii noi, Anakin, şedea în tăcere în mijlocul carpetei. Îi scăzuse cu mult energia de când îl văzuse Tigris ultima dată. Începuse să strălucească iar, cu o pâlpâire slab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ărturisit slăbiciunea, repetă Hethrir. Asta te va ajuta să îţi găseşti calea spre putere. O să te iert. Ce crezi despr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privi pe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puternic, zise el. Lumina îi străluceşte. L-aţi aşezat într-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era încântat de compliment. Nu era chiar un compliment, dar era tot ce îi oferise Hethrir vreodată. Măcar o dată nu îşi dezamăgis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să fie purificat, spu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urificat? zise Tigris, atât de surprins, încât îşi uit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un Tânăr al Imperiului? se gândi el. Dacă domnul meu îl supune purificării pe acest copil îndărătnic, atunci de ce nu mă sup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are nici un pic de antrenament – nu este proctor, nu este nici măcar ajuto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l privi fix, fără furie sau comentarii. Îngrozit, Tigris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acest copil să fie purificat, repetă Hethrir, ca şi cum Tigris n-ar fi spus nimic. Du ajutoarelor mesajul meu: să îmi pregăt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Hethrir, şopti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Lordul Hethrir să fi uitat de recepţia de mâine dimineaţă, se gândi Tigris. Mă testează din nou? Îmi doresc să îl servesc în alt fel decât purtând mesaje! Îmi doresc să câştig dreptul de a fi purificat. Nu-mi e fric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Tigris, Lordul Hethrir crede că eu am uitat de recepţie. Poate crede că speranţele mele sunt atât de îndrăzneţe, încât îmi ui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gazdă vreun membru din Tineretul Imperiu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uncesc cu toţii pentru Imperiul Renăscut, subminând Noua Republică. Lordul Hethrir pă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ă îl rog pe proctorul-şef să negocieze cu oaspeţii dumneavoastră? întrebă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m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Hethrir. Pro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lăsa pe proctorul-şef să-mi primească oaspeţii aşa cum nu te-aş lăsa pe tine, prostule! spuse el tăios. Nu am de gând să plec înainte de venirea oaspeţilor mei! De ce ai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reşit, zise el iute. Vă implor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i iertare tot timpul, dar nu te schimbi niciodată pentru a face ca iertarea să nu mai fie necesară. Pentru asta trebuie să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lăsă capul în piept. Nu găsea nimic de spus, decât că îi părea rău şi nu voia să spună iar cât de rău îi părea. Era conştient de cât de amarnic îl dezamăgise pe Lordul Hethrir. Se trase de manşeta robei lui cafenii jerpelite, ştiind cât de departe era de a o înlocui cu tunica de culoarea ruginie a unui ajutor sau de salopeta albastru-deschis a pr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ridică. Roba lui albă foşni. Materialul ei moale se freca atunci când Lordul se mişcă. Sunetul îl făcu pe Tigris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tânguitor al sabiei de lumină a Lordului Hethrir umplu camera, iar lumina cenuşiu-argintie a lamei aruncă umbre pe mâinile goale ale lui Tigris. Acesta îşi înălţă capul, pentru a se uita cuprins de admiraţie, aşa cum făcea întotdeauna, la radiaţia sabiei Lordului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spuse Lordul Hethrir şi îi dădu mânerul armei lui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era cald în mâna băiatului. Sabia de lumină era prea mare pentru mâinile lui Tigris, dar o prinse cât de bin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a Lordul Hethrir să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abiei de lumină a Lordului Hethrir putea fi activată doar folosind Forţa. Hethrir nu accepta pe nimeni în cercul său de apropiaţi dacă nu putea să încheie circuitul şi să genereze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ncercă, aşa cum mai făcuse, să stabilească o legătură cu Forţa, să se întindă, să creeze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nakin îşi ridică privirea şi urmăr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Sabia rămase rece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zise Anakin, întinzându-şi mâinile către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îi zâmbi cu drag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ule, spuse el. Nu ai nevoie de sabia m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spre Tigris şi suspină iar. Îşi luă sabia şi prinse mânerul la curea, pe sub roba de deasupra. Tigris zări cea de-a doua sabie de lumină pe care el o purta, una mai mică, pe care nu îl văzuse niciodată să o mânuiască. Tigris era convins că dacă Lordul Hethrir l-ar fi lăsat să încerce acea sabie de lumină, cea mai mică, ar fi putut reuşi. Dar Tigris încercase să sugereze această posibilitate doar o dată. Amintirea tăcerii bruşte a stăpânului său îl împiedica pe Tigris să mai propună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Lordul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Hethrir, zis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amăgise mentorul. Se dezamăgise pe sine însuşi. Şi 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u puteau atinge Forţa nu meritau să rămână în prezenţa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trezi pentru că era flămândă. Era atât de întuneric! Unde erau luni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înnora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min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ridică în capul oaselor. Îşi întinse braţele în faţă – Jacen o ţinuse tot timpul de mână, nu? – dar nu îl vedea, nu îl auzea şi nu î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oale din podea redeveni solid. Surprinsă, Jaina sări. Locul pe care încăperea îl folosea pentru pa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ipăite până la uşă. Era încă din acelaşi lemn plin de aşchii. Balamalele erau pe partea exterioară, la fel şi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cercă în alte câteva limbi. Niciuna dintre ele nu adus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u adevărat că o să meargă dacă o rog,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îşi folosească abilităţile pentru a cerceta zăvorul uşii, dar se temea şi mai mult să nu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la încuietoare, pătura grea şi rece a puterii lui Hethrir căz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tresări şi se retrase. Reuşise să zărească ceva din zăvor. Era simplu, dar foarte mare şi greu. Un lemn de o lăţime de palmă stătea între zăvor ş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îl desfac, se gândi ea. Ştiu că aş putea. Dacă aş reuşi să ajung la el. Aş putea chiar să îl fac la loc fără să îmi rămână pie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iar. Pătura lui Hethrir se întindea rece şi udă în jurul ei. Bănui că va dispărea iar, dacă va fi cuminte. Îşi vârî mâinile reci în buzunare. Nu voia decât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pe unealt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uitat? se gândi ea. Deschise instrumentul pentru lemn. Îl atinse de uşă. Nu avea voie să îşi folosească unealta pe case ori mobilă. Dar, cu siguranţă, acum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şchii se des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Lumina slabă o inundă. Sări înapoi şi îndesă unealta universală în buzunar pentru a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 camera ei, încât lumina îi provoca dureri, închise ochi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îl vedea, dar îi recunoscu vocea. Clipind şi frecându-se la och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acen în capătul opus al încăperii, stând în faţa uşii lui. Avea um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el. Tigris o prinse şi o opri. Se zvârcoli, dar nu reuşi să scape. O făcu să stea în faţa uşii ei. Jaina se uită prin cameră. În faţa fiecărei uşi stătea câte un copil, cu toţii erau diferiţi, de pe lumi diferite. Niciunul dintre ei nu se mişca. Cu toţii păreau speriaţi şi obosiţi, iar hainele lor erau j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ai mari în tunici roşii-ruginii stăteau drepţi pe două şiruri în mijlocul încăper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uge, spuse Tigris. Aşteptăm permisiunea pr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arătă către partea din faţă a camerei mari. Un tânăr înalt purtând o salopetă albastru-deschis stătea la intrare, urmărind totul, îşi puse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jutoarele ne arată cum să ne aşezăm în şir şi mergem unde n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e răsfirară, cu precizie şi lipsiţi de expresie, aşezându-se ca şi cum ar fi mânat copiii jerpeliţi. Aceştia se întoarseră supuşi către proctor. În capătul opus al încăperii, Jacen rămase încăpăţân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urât la Tigris ş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l vreau pe Jacen! Unde-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ci nu suntem impert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 măcar nu ştiu ce înseam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zise Tigri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urât la podea, aşa cum făcea şi Jacen î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micul dejun? întrebă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cruntă şi se uită iar în podea. Tigris fu nevoit să o întoarcă. Unul dintre ajutoare făcu la fel cu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zis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merseră înainte, cu toţii, în acelaşi ritm. Tigris o împinse pe Jain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erse î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târî picioarele pe beton. Tigris îşi strânse degetele lungi şi ascuţite pe umărul ei. Dar nu îi spuse să înceteze, aşa că ea continuă să îşi târască picioarele. Zgomotul interveni în tropăitul ritmic al picioarelor celorlalţi copii care mărşăluiau. Un al doilea târşâit se adăugă sunetului. Decala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aruncă o privire în capătul opus al camerei. Jacen rânji spre ea. Apoi ajutorul de lângă el îi întoarse capul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fusese făcut. Jaina sări câţi va paşi, un picior, hop! celălalt, hop! Peste tot în jurul ei, ceilalţi copii rupseră ritmul şi începură să sară şi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entauriană roşu-aurie bătu din picioarele potcovite într-un dans rapid. Galopa pe loc, bătându-se cu coada lungă peste crupele bălţate. Îşi înălţă capul şi scoase un urlet fericit, iar Jacen şi Jaina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o trase pe Jai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i se înfipseră Jaine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retindă că nu o durea, dar nu vedea nici un motiv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mâna pentru o clipă, apoi o strânse iar, chiar şi mai tare. O făcu să stea nemişcată. Abilităţile Jainei tremurau gata să explodeze, dar se controlă. Puterea lui Hethrir începuse să scadă. Se temea că ar fi putut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rămaseră nemişcaţi. În capătul opus al încăperii, un proctor îl prinse pe Jace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acceptăm disciplina, spuse Tigris. Eşti copil. Nu ai de unde să ştii ce este bine pentru tine. Trebuie să mi te supui, aşa cum eu mă supun proctorilor şi Lordului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sar? De ce nu pot să fug? De ce nu po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lipsă de disciplină. Trebuie să înveţi să te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se oprească. Lecţiile cu unchiul Luke erau în mare parte despre a învăţa să controleze cee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Luke mă lasă să fug şi să sar! zise ea. Asta nu are nici o legătură c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kywalker e mort, spuse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earta! zise Tigris. Stai în rând în linişte şi urmează-l pe copilul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era bucuroasă că Tigris o întrerupsese. Aproape îi spusese că ştia că unchiul Luke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şi reaminti ea, şi tata, ş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thrir fu lângă ei. Jaina îşi închipui că vedea simboluri argintii pe roba lui, pe umeri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ethrir! exclamă Tigris.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arva asta? întrebă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am regulile noastre copilului, răspunse Tigris, ţinându-şi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a, zise Hethri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tele meu? spuse Jaina. Unde-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rât, răspun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 pentru ca toţi copiii şi ajutoarele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 micul dejun din cauza comportamentului acestui copil. Cu toţii vă veţi îndrepta direct spre sal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ţipă Jaina. Fără mic dejun – fără mic dejun pentru toată lumea – pentru că eu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ieşi din cameră fără să-i mai vorbească. Roba lui albă mătu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îi era atât de foame, încât îi ghiorăia stomacul. Ea şi Jacen nu mai mâncaseră nimic de ieri de la prânz. Îi lăsă gura apă când îşi aduse aminte de budincă, de sandvişuri şi de fructele de la deser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regulile. Tigris se ridică în picioare. Faci parte din grup. Regulile se aplică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Tigris. Lordul Hethrir nu a anulat prânz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în jur la toţi ceilalţi copii. Se gândi că toţi vor fi furioşi pe ea. Nimeni nu spuse nimic şi nici nu se uită la ea. Văzu, pentru prima dată, cât de slabi erau cu toţii, la fel de slabi pe cât erau de jerpeliţi şi se gândi cât de foame trebuia să le fie. Voia să le spună că îi părea rău. Dar îi era teamă să vorbească. Lordul Hethrir le-ar fi luat ş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ând şirul de copii se mişcă înainte, merse împreun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ei erau un pic dec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îi era aşa de foame, încât abia mai putea să gândească şi era atât de plictisită, încât abia mai reuşea să rămână trează. Nu înţelegea de ce trebuia să stea în acest compartiment mic, fără soare sau aer curat, şi să memoreze informaţiile care apăreau în aer în faţa ei. Pe cele mai multe le ştia deja, cum ar fi literele şi fusele orare. Lucrurile pe care nu le ştia nu înţelegea de ce ar fi vrut să le ştie. Încetă să se mai obosească să le ţină minte. Răspunsurile greşite se adunau în număr mare, plutind deasupra capului 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at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ări, complet trează. Nu îl auzise pe Tigris când venise în spatele ei. Rămase în picioare şi se uită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deşteaptă! De ce eşt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unse cu un deget în grupul fantomatic de răspunsuri greşite. Avea unghiile murdare şi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sunt rău, zise Tigris. Nu fac decât să te ajut să înveţ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port cu răutate, atunci trebuie să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impertinent. Crezi că ştii ce e bine pentru tine mai bine decât Lordul Hethrir? Eşti foarte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îmi place să învăţ! Dar astea sunt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ă este cea mai înaltă cascadă de pe planeta Firr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aflu care este cursul principal al unui râu, zise Jaina plină de speranţă. Ştiu cum să îmi dau seama cât de înaltă este o cascadă, chiar dacă nu poţi ajung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Hethrir nu ţi-a pus aceste întrebări, spuse Tigris. El a întrebat „Cât de înaltă este cea mai înaltă cascadă de pe planeta Firr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sta este o întrebare prost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îi pasă care e răspunsul? Poţi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ălţime de o mie două sute şaizeci şi trei de metri. Lordul Hethrir crede că toate persoanele educate ar trebui să ştie aceste lucruri. Stai jos la ecran şi învaţă ce îţi of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nţelese că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o întrebare prosteas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a visa în sunete. Era cufundată în întuneric, dar din toate direcţiile veneau spre ea fluierături şi triluri. Vocile creau forme în beznă. Ţipă, întinzându-se către aceste forme, trei mici siluete, atât de fragile şi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şi se trezi cu o zvâcnire. Adormise în scaun. Luminile percepură mişcarea ei şi îşi măriră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îngrozitor,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nu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R2-D2 fluieră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periat, spuse ea. Ce s-a întâmplat, R2? Am primit ve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imise. M-ai trezit ca să mă duc în pat? Zâmbi cu tristeţe. Nu cred că mai contează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şi se ridică în picioare. Încordarea îi întări gâtul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dormită şi ameţită. Era miezul nopţii. Mai erau câteva ore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yon chiar m-a drog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ercând să gonească buimăce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şambelanul Iyon băuse ceai împreună cu ea. De aceea căscase el, de aceea se împiedicase. Şi poate că se grăbise în camera lui şi se cufundase într-un somn provoca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ntru că fusese sedată fără ştiinţa ei. Dar, gândindu-se la părerile şi la temerile lui, nu putea să îl în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ul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ulă spre ea, apoi se depăr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luieră categoric. Apoi zbârnâ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rei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ţâşn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S-a trezit Chewbacca, ast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upă R2-D2 pe coridor. Castelul era tăcut şi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vedea cum personajele săpate pe fiecare suprafaţă se mişcau şi îşi jucau poveştile. Când se uita direct la ele, acestea rămâneau nemişcate, simple tăietur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nu o luă spre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ontinuă să ruleze, fără să se oprească. Curioasă, tulburată, Leia îl urm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lăcut al nopţii se revărsă în jurul ei atunci când ieşi după R2-D2 din castel. Nici măcar nu ştiuse că exista această uşă. Castelul era atât de mare, atât de întortocheat, încât nu învăţase decât rutele către locurile la care trebu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e câteva luni ale lui Munto Codru dansau pe cer. Ţipetele animalelor de noapte spărge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oate sunetele încetară. Se opri, speriată de schimbare. Rămase nemişcată în tăcere, iar zgomotele nopţii reîncepură încetişor, mai întâi cele din depărtare, apoi cele de aproape şi, în cele din urmă, ţârâiturile slabe de lângă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Vocea droidului se pierdu printre cele ale creaturilor nopţii. Îşi continuară chemarea, fără să fi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intră în pădure şi rulă pe poteca ce ducea spre pajişte. La marginea câmpului de pe care dispăruseră copiii, Leia ezită, apoi sări înainte. Când intră în pădure în partea cealaltă a luminişului, inspiră brusc. Îşi ţinu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un copil speriat, îşi spuse ea. Apoi adăugă, sau ca o mamă îngrozi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ţelese unde mergea R2-D2. Îl prinse pe droi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pistă? R2, ştii unde sunt copiii? Sunt închişi într-una dintr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ve spaţiale erau pe mica pistă de aterizare de pe domeniul castelului. Navele mari trebuiau să aterizeze la astroportul principal, deoarece serviciile de aici erau primitive. Dar dacă răpitorii aveau acces la una dintre navele locale, s-ar fi putut ascunde aici. Nimeni nu s-ar fi gândit să caute în acest loc, pentru că nu ar fi putut decola. Nu fără permisiune din partea astroportului principal, iar acesta nu acorda permisi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pistă de aterizare se aflau trei nave. Una era un curier, cel pe care dorise să îl trimită după Han şi Luke. Cea de a doua era un vehicul local antic, cu un model complicat, o navă pusă la dispoziţia şamb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Alderaan, mândria şi bucuria Leiei. Alderaan era o mică navă aerodinamică, cu posibilităţi de călătorie în hiperspaţiu. Luke o dojenise pentru că îşi pierduse timpul să înveţe să o piloteze, când l-ar fi putut folosi la studierea căilor Jedi. Dar adevărul era că se dovedea a fi mult mai simplu şi mai rapid să înveţi să pilotezi Alderaanul decât să înveţi să fii un Cavaler Jedi. Şi mult mai distractiv. Poate că de aceea iubea ea atât de mult mica navă spaţială. Responsabilitatea ei faţă de Republică o împiedica să se dist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adevărat pentru toţi cei pe care îi cunoştea. Luke muncea până la epuizare. Leia se gândea că el muncea intenţionat peste limite fie pentru a se testa, fie pentru a urca la un alt nivel de dezvoltare. Dar o speria, uneori. Îşi dorea ca ei să fi crescut împreună, îşi dorea să-şi fi cunoscut fratele în copilărie, pentru a-l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îşi forţa intenţionat limitele rezistenţei. Trecuse multe teste în viaţa lui, nu avea nevoie niciodată să îşi ofere mai mult. Dar îşi forţa limitele, fără să vrea. Adesea, Leia venea acasă după o recepţie diplomatică sau o şedinţă lungă cu sfetnicii ei şi îl găsea pe Han cu capul pe birou, sforăind. Odată adormise în cadă. Leia era convinsă că dacă ar fi ajuns cu cinci minute mai târziu, Han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şi Luke plecaseră împreună într-o aventură. Amândoi se epuizau. Aveau nevoi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Luke avea să găsească vreun alt Cavaler Jedi în călătoria lui, dar spera că avea să aibă parte de ceva odihnă. Şi spera că Han avea să-şi dea frâu liber, ca în vremu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urmă pe R2-D2 pe pistă. Se aştepta ca droidul să se oprească la curier. Când acesta trecu de navă, ea inspiră lung, îngrijorată. Se putea ca droidul să se îndrepte spre nava şambelanului? Acesta fusese întotdeauna bun şi grijuliu cu ea. Chiar şi când o drogase, avusese intenţii bune. Dar dacă în nava lui erau copiii, dacă îi răpise copiii pentru a-şi ridica prestigiul pe Munto Codr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trecu de nava şambelanului şi înaintă spre cea a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intra în Alderaan fără consimţământul meu! ţipă ea pentru sine. Nimeni! Nici măcar Han. Şi, cu siguranţă, nu gemenii sau Anakin! Răpitorii nu i-ar fi putut obliga să deschidă nava, pentru că nu ştiau 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Un practicant puternic al Forţei ar fi putut să intre în nava ei fără să declanşeze alar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vei vedea, se gândi ea. Aşteap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opri lângă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use mâna pe laterala argintie a navei sale. Nici un semn distinctiv nu păta finisajul clar, care arăta ca mercurul pur. Era înregistrată pe numele unei persoane care nu exista, o a doua identitate pe care Leia o crease pentru ca, odată, cândva, cumva, să-şi poată lua liber câteva zile şi să zboare într-un loc plăcut fără a fi recunoscută. Semnătura navei ei nu-i dezvăluia nici măcar numele, doar numărul, pentru că Alderaan oferea un indiciu prea mare despre adevărata identitate a proprietarului navei. Aproape toţi cetăţenii de pe Alderaan pieriseră în atacul Stelei Morţii. Doar câţiva supravieţuiseră. Prinţesa Leia Organa fuse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R2?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coase un zumzet slab şi încet, sunetul pe care îl scotea Alderaanul atunci când se pregă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opresc înainte să se ridice.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secvenţa de intrare. Trapa se deschise. Leia intră în navă şi înaintă în tăce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pătrundere, nici o prezenţă la bord. R2-D2 o urmă, pe şenile silenţioase. Leia lăsă luminile stinse, îşi putea găsi drumul pe Alderaan cu ochii închişi, la nevoie. Aruncă o privire în camera de stare. Nimic. Nu se ascundea nimeni în cabina secundară, la cap, în magazie, în cală. Se strecură spre cockpit. Pulsul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kpi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scundeau la motoare? Aceasta era singura posibilitate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pa sălii motoarelor, se opri şi ascultă cu atenţie. Nu auzea nimic, nici un sunet de conspiraţie, nici ţipete de copii înspăimântaţi, nici scâncetele ascuţite ale lui Anakin într-una dintre crizele lui intense şi scurte. Poate că dorm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slab şi înfundat o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aşteptându-se să îl vadă pe R2-D2 imitând iar sunetul nav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orid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rescu. Cineva începuse procedur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lovi în trapă şi porni în goană spre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introdusese conectorii în sistemele navei şi pornea motorul Alder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2! exclamă Leia. Ce faci, nu po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un ecran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a rutele spaţiale ale lui Munto Codru. Traficul era slab în jurul acestei vechi lumi. Nici o navă nu sosise şi nu plec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rmă pleca de la suprafaţă. Ajungea la viteza de ieşire din câmpul gravitaţional, se depărta de planetă, se îndrepta spre hiperspaţiu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sări şi se aşeză greoi în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rma unei nave care ar fi putut aparţine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arătat nimeni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i arătă că informaţia dispăruse din dosarele astroportului. Singura copie întreagă se afla în carcasa compactă a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Leia. De unde ai ştiut,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i piui o explicaţie. Droidul se putea afla oricând în situaţia de a naviga prin spaţiul local şi, ca o precauţie, îşi făcuse un obicei – sau un instinct – din a urmări traficul navelor spaţiale. Când răpitorii au lovit, R2 a comparat bazele de datte cu raportul astroportului şi a observat ne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redea că această contradicţie era un indiciu despre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ra de acord cu concluzia lui R2. Munto Codru atrăgea un trafic redus de nave spaţiale. Nepotrivirea din dosare, apărând, aşa cum se întâmplase, în acelaşi timp cu dispariţia copiilor, era prea suspicioasă şi pre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toarelor Alderaanulu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că ar fi trebuit să oprească Alderaanul, să se întoarcă la castel şi să se sfătuiască cu consilierii ei. Să vorbească ore întregi, încercând să se decidă ce să facă, ce era prudent, aşteptând revendicările celor care îi răpi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ându-se cu şambelanul Iyon dacă era o răpire politi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zise Leia, atât pentru ea, cât şi pentru R2-D2, că dacă plecăm şi dacă greşim – dacă este cu adevărat o răpire politică – punem în pericol viaţa lupului cocoşat al domnului I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o chema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nesiguranţă? se întrebă Leia. Sau simt nesigu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atât de uşor să îl creadă pe domnul Iyon, să mai aştepte câteva ore, să negocieze cu familia de pe Munto Codru, să-şi vadă copiii sărindu-i fericiţi în braţe, urmaţi de masivul şi înfricoşătorul lup cocoşat negru al şambelanului I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Nu credea că un răpitor politic ar fi putut trece de măsurile de protecţie şi că i-ar fi putut smulge pe copii de sub apărarea lui Chewbacca. Credea că răpitorii erau mult mai puternici, mai s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ră pe Chewbacca şi declanşaseră bomba de presiune pentru a-şi ascunde adevăratele acţiuni şi intenţii, se gândi Leia. Ne-au făcut să nu băgăm de seamă trecerea a două ore. Şi au răpit lupul cocoşat al domnului Iyon – pentru a întări iluzia răpirii politice, pentru a ne distrage atenţia, în timp ce ei sc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adevărul, copiii erau departe de Munto Codru şi se aflau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u blândeţe o mână pe carapacea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i dreptate. Trebuie să î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ţipăt ascuţi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yon, îmi pare rău, şopti Leia. Sper s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nturile de siguranţă peste trup, se legă cu ele şi apăsă butoanele. Trecu iute prin faza de numărătoare inversă, forţând limitele de siguranţă. Nav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de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va se ridică deasupra norilor, senzorii astroportului reacţionară. Un controlor de trafic adormit trimi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Munto Codru către WU-9167, n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ia ar fi răspuns, ei ar fi ştiut cine pilota nava. Ar fi trebuit să explice, să se justifice – şi nu s-ar fi putut justifica. Nu ştia decât că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lăsa să se afle că preşedintele Republicii începuse să se poarte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Munto Codru către WU-9167, întoarce-te la bază, sistemele de supraveghere ale hiperspaţiului sunt în reparaţii. Poate fi periculos pentru tin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vem propriile noastre sisteme de supraveghere, îi zise Leia lui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ţâşni drept în sus prin atmosferă. Carcasa i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Munto Codru către WU-9167, acesta nu este un răspuns acceptabil. Rişti condamnarea, o amendă şi confiscarea nav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ăspunse cu o explicaţie menită să î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şambelanului se întorcea acum împotriva lui. Din câte ştia cu siguranţă poliţia astroportului, ea nu încălca decât un ordin administrativ. Îi puteau da o amendă. Puteau stabili să îi confişte nava şi să îi ridice permisul dacă şi când se întorcea. Dar aceasta nu era o problemă poliţienească. Nu bănuiau că era un răpitor care fugea, pentru că nu ştiau că fusese cinev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Munto Codru către WU-9167, dacă este o urgenţă, putem să trimitem o undă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2! zi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era să fie obligată să se ferească de un remorcher spaţial şi de raza lui de 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puternic sunet electronic de nemulţumire şi închise trans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asta de la Han, nu?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ajunse în stratul superior al atmosferei. În aerul rarefiat, căldura se disipa rapid. Temperatura carcasei navei scăzu, de la foarte fierbinte l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deveni indigo, apoi violet, apoi negru. Apărur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mişcă: lumina scânteie pe carapacea remorcherului spaţial de pe orbită care îşi schimba traiectoria pentru a se intersecta cu cea a L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o oprească, puse o rază de tractare între Alderaan şi punctul din hiperspaţiu prin care scăpaseră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ă e? întrebă Leia. Cât de departe trebuie să mergem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vi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şti perfe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chimbe cursul, Leia acceleră. R2-D2 chiui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vem destulă viteză. Dacă ne prinde raza de tractare, nu trebuie decât să o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Munto Codru către WU-9167, te urmărim. Stai calm, credem că îţi putem contracara acceleraţia. Pilot, eşti rănit? Dacă poţi să opreşti motoarele ne-ai uşura mul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trafic îşi păstra calmul vocii. Dacă Alderaan ar fi fost în pericol, cu siguranţă Leia i-ar fi mulţumit pentru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acceleră către unda de 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i arăta Leiei raza care aştepta să înconjoare nava cu un câmp de energie la fel de gros ca melasa. Accel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untem în luptă, se gândi ea. Nu există nici un risc pentru ei dacă încearcă să mă oprească. Nu trebuie să îmi fac griji pentru sigu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siguranţă i se părea ne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Munto Codru către WU-9167, pregăteşte-te pentru raza de tractare, o să fie greu în cinci, patr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fixă şenilele în fosa de siguranţă şi se ghemui. Leia se uită urât la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mie că tu chiar ştii puterea undei tract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se zgâlţâi violent când raza de tractare îl prinse şi îl încetini. Leia duse motoarele la limită. Alderaan tremura în jurul ei. O durea să vadă la ce încercare îi era supus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Alderaanului rezistară undei. Pentru o clipă, mica navă a Leiei reuşi să scape. Remorcherul spaţial, răspunzând cu o viteză surprinzătoare pentru o navă atât de veche şi de depăşită, prinse iar Alderaanul. Acesta se luptă în prinsoarea lui. Scuturile pâlpâiră, forţate la limita rez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încetini, înaintând anevoie prin rază, ca printr-un cu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pericol, se gândi Leia, aş fi extrem de recunoscătoare celui care întreţine remorcherul spaţial atât de bin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îşi reveniră. Alderaan cuceri mai mult spaţiu, încă un pas căt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se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tractare se întrerupse. Schimbarea lovi nava şi o aruncă pe Leia atât de puternic în scaunul pilotului, încât îşi pierdu suflarea. Luptându-se cu liniile de durere care îi brăzdau privirea, corectă cu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răspunse, se stabiliză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ontrolorul de zbor, la limita răbdării. Îmi pare ră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explodară în linii multicolore, radiind în jurul Alder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clam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durere şi de uşurare răsună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exclam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iute centura, sări în picioare şi fugi spre coa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bină – cea care fusese goală atunci când o verificase în căutarea răpitorilor – Chewbacca era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ulă pe lângă ea şi se opri lângă Chewbacca, ciripi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înăuntru? exclamă Leia. Cum ai putut? De asta m-ai lăsat să cred că în sala motoarelor sunt ascunşi copiii mei? Ca să ai timp să îl aduci înăuntru? E rănit! Cum o să se vindece? Ce să fac eu cu un wookie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ă să se calmeze. Era atât de furioasă, încât abia mai putea vorbi, cu atât mai puţin să ş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ă mai trebuia să se concentreze puternic pentru a-l înţelege. Ascultase şi învăţase multă vreme, pentru a putea vorbi cu cel mai vechi prieten al soţului ei. Tot nu putea pronunţa limba lui Chewbacca, dar făcuse ceva progrese în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exprimă suferinţa, regretul şi mâhnirea că îi dezamăgise pe Jaina, Jacen şi Anakin, dar nici o clipă părerea de rău că venise şi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i spuse Leia lui R2-D2. Nu-l duc înapoi la doctor Hyos. Sper că te-ai gândit să aduci destul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avea provizii de medicamente, fireşte, dar Chewbacca era mare şi rana lui era serioasă. Leia nu avea decât cel mai primar antrenament medical, deprins în zilele de demult, când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bina şi se aşeză lângă Chewbacca, uitându-se la el. Acest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şti rănit, spuse ea. Şi ştiu că vrei să te ajut. Dar aş fi vrut să fi rămas pe Munto Codru. Toată lumea o să te recunoască, de asta nu ai putut să te duci cu Han! Chiar şi când te vei simţi destul de bine ca să te ridici, o să fii nevoit să sta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iute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Leia fără tragere de inimă. Pe tine şi pe Han, oamenii vă recunosc. Pe tine şi pe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u. Trebuie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uriaşă îi atinse mâna, degetele lui, foarte calde şi blânde, se strânseră în jurul încheieturii ei. Leia se retrase zvâcnind, luptându-se cu furia faţă de el, dar 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zise ea.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mânia ei să îl răn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runcă în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cet. Exerciţiul era inegal, căci încă era furioasă şi îndurerată. Ritualul de calmare era una dintre puţinele abilităţi Jedi pe care începuse să le înveţe, Deşi atunci când îi spusese lui Luke că ştia cum să facă, acesta răspunsese că nimeni nu înţelesese vreodată pe deplin tehnicil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jungi la un nou nivel, zisese el, îţi dai seama că nu înţelegi cu adevărat nimic, trebuie să o iei de la început, de la cele mai simple exerciţii şi să înveţi ce nu 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rajant, spusese Leia pe un ton sec, pe care Luke alesese să nu î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se el. Este minunat, nu? întotdeauna mai ai ceva de învăţat. Întotdeauna es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şi respiraţia îi încetiniră şi se reglară. Pentru prima dată de dimineaţă, simţea o sclipire de speranţă, o sclipire a prezenţei copiilor ei. Centrul fiinţei sale tânj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iei, R2-D2 intră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îndurerat, R2-D2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ia de la capăt. Într-o stare de calm sau într-o stare de agitaţie, putea începe să-şi folosească potenţialul neantrenat. Avea mai mult control atunci când era calmă, mai multă putere când îşi dirija potenţialul cu furie. Cu furia venea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paţiul strălucea şi se zvârcolea în jurul ei. Undeva în acest model avea să găseasc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vede, se întinse după ea, aceasta îi scăp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îşi spuse Leia. Relaxează-te şi poate că îi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 şi cum şi-ar fi ordonat să înceteze să îşi facă griji: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încercarea de a găsi calmul detaşat. Renunţă la simularea ca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eliberă mânia, groaza şi durerea. Lacrimi îi apărură în ochi, îi împăienjeniră privirea şi i se scurseră pe obraji. Furia se adăugă groazei. Lovi cu pumnii în scaunul pilotului. Începu să suspine, să geamă, să mormăie cele mai grele înjurături ale celor mai duri contrabandişti dintre prietenii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groaza şi durerea se sparseră toate în jurul ei şi dispărură. Forţa dragostei şi a durerii ei răbufni într-o realitate alb-albast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tacojiu-aprinsă brăzdă terenul alb-albastru şi se înfipse în culorile de curcubeu pastelate ale hiperspaţiului. Leia o văzu, o pipăi, îi auzi culoarea. O gustă şi 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manetele Alderaanului şi porni pe urma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vea dreptate, se gândi ea. Copiii chiar au trecut pe aici, nu a fost o răp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ă de uşurare şi de teamă. Făcuse alegerea corectă. Dar copiii ei erau într-un pericol şi mai mare decât lupul cocoşat al domnului I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intrării în cockpit, R2-D2 rula neliniştit înainte şi înapoi, fluierând zăpăci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albă cristalizată se prăbuşea către Staţia Crseih, căzând spre gaura neagră. Cele două stele se înălţau şi se aşezau în opoziţie, creând zile lungi şi nopţ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hiar şi pentru câteva ore de relativă răcoare, Han intră în hotel, pe coridoarele dintre pâraiele tăcute şi lacuri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singura lumină venea de la reflexiile de pe malul lacului din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runcă pe jos jacheta, îşi azvârli cizmele din picioare şi se aruncă în pat. Era un drum lung de la primul dom al Staţiei Crseih până la domul-parc în care se afla hotelul. Se simţea obosit, da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prelung al unei săbii de lumină îl făcu să tresară. Se răsuci. Lumina albastră umplu fiecare colţişor al camerei şi chiar aprinse un ghemotoc de praf de sub pat, ca şi cum ar fi fost prea puternică pentru a arunca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tolănit pe canapeaua moale din colţ, înfăşurat în robă, cu picioarele întinse. Sabia Jedi se închise la loc, aruncând încăpere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ară, să mă bucur de vacanţă, spuse Han degaja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abiei de lumină străpunse creierul îmbibat de alcool al lui Han atunci când lama prinse ia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mă face să mă doară capul,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rise câteva mişcări rituale. Tăie, pară, împunse. Aerul vibră. Lama trecu foarte aproape de perete, de o tapiserie de pe el şi d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abiei sale, Luke părea bântuit. Lăsă lama de energ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ăcut fin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ări nivelul luminii în cameră. Îşi luă jacheta, căută în buzunare şi scoase un pumn de credite. Lăsă bancnotele să cadă pe pat, pe podea, chiar şi pe picioar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nepăsăto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să ne refacem finanţ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graniţă! exclamă Han. Arată tu la graniţă un titlu de valoare şi o să râdă toţi de tine. Şi poate că o să îţi dea cu ceva în cap în vreo fundătură ca să îl ia ei şi să îl ducă undeva unde să îl poată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urile de la jocurile de noroc sunt perfect sigure, zise Luk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pierd în noaptea asta, puştiule, spuse Han. Au crezut că pot să mă ademenească şi să mă păcălească, dar n-am putut să pierd. Aş fi putut să fac în aşa fel, încât să fim bogaţi, nu doar fără griji, dar m-am gândit nu, de ce să mă lăcomesc? De ce să risc o mână în plus? Aşa că mi-am luat câştigurile şi le-am mulţumit pentru seara frumoasă – şi berea bună – şi m-am întors. În siguranţă, linişt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zise Luke. Ai dispărut fără o vorb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cert cu tine, îi spuse Han cumnatului său. N-ai fi veni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Am o misiune aici, un scop, e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n, dintr-o dată îngrijorat. De ce eşti aşa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pe Staţia Crseih, zise Luke. Avea vocea încordată şi încărcată. Ceva ciudat, iar eu nu ştiu ce este. Cred că ar trebui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spuse Han încercând să ia totul în râs. Ultimul lucru la care mă gândesc e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Luke privi fix pe fereast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Han. Eu mă culc. Dimineaţă o să dorm până târziu, o să iau micul dejun în pat şi poate şi prânzul. Şi pe urmă poate că o să mă întorc la tavernă. Căscă. Fă la fel. Calmează-te. Dacă e aici cineva pe care trebuie să îl găseşti, o să îl găseşti. Sau o să te găsească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atât cât să îşi poată scoate cămaşa, dar era prea obosit ca să se dezbrace de tot. Se trânti la lo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poţi să încerci să îl găseşti pe 3PO, îi spuse e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asta, zise Luk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ormăi Han, pe jumătate adormi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ăutând marginea păturii ca să se înfăşoare în ea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ule ge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ăşi în camera lui Han, aproape invizibil în noua lui carcas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unat, spuse Han adormit. Mâine tu şi Luke puteţi să vă apucaţi de treabă şi să îl găsiţi pe misteriosul nostru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se auzi sforăind tocmai în timp c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omnule, zise 3PO.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trezi cu un sforăit. Se ridică în capul oaselor, încă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ici? De ce aţi ad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se ridice în capul oaselor, se gândi la ce spusese până atunci. Luke se jucase cu sabia de lumină, îşi folosise măcar masca? – iar Han nu fusese atent la ce vorbise. Poate că informatorul deja ştia că Luke Skywalker şi Han Solo investigau rapoartele ciudate de pe Staţia Crse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ou apărut era uşor şi moale, da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pe partea cealaltă, înfăşurându-se în pături cu un geamăt epuizat, ascunzându-se de in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imineaţă, spuse el înfundat dintre aşternuturi. Dacă mă gândesc mai bine, vin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me de pierdu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trăgându-şi aşternuturile de pe faţă. Chiar ştia cine era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Luke zumzăi, iar lama desenă o linie prin camera de hotel slab luminată. În lumina fantomatică a armei Jedi, Han văzu faţa informatoarei lor. Nu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Solo, zise ea resemnată. Nu ar trebui să mă surprindă, dar sunt dezamăgită că m-ai şters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făcu să îşi amintească.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 prezin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Xaverri! îi spuse Han lui 3PO. Am fost deja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ăsă lama sabiei de lumină să dispară. Camera deveni palidă în răsăritul vârtejulu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uşi să se descurce din pături şi se ridică în picioare. Inima îi bătea nebuneşte, se simţea ca şi cum ar fi alergat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tătea în faţa lui. Era aproape la fel de înaltă ca el. Obişnuia să îl privească drept în ochi, dar nu purta cizmele cu tocuri înalte care făcuseră atât de mult parte din stilul ei atunci când o cunoscuse. Nici părul ei negru, des şi cârlionţat nu mai era complicat aranjat, căci îl tăiase în bucle scurte şi strânse. În locul mătăsurilor transparente, purta pantaloni şi o cămaşă cusu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ine, Xaverri, zise Han încetişor. Fireşte că îmi aduc aminte. Nu te-aş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noscuse, ea se purta ca şi cum ar fi fost nepăsătoare şi lipsită de griji, evitând responsabilităţile şi acţionând după impuls, îşi asuma riscuri extraordinare. Multă vreme, Han crezuse că ea căuta agitaţia doar pentru că îi plăcea. Entuziasmaţi, îşi asumaseră riscurile şi trăiseră agitaţ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 descoperise că ei nu-i păsa dacă trăia sau murea. Atunci nu înţelese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şi riscase viaţa bazându-se pe şansa de a-i putea prinde pe înalţii ofiţeri ai Imperiului. Întotdeauna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se să se întrebe, în acele zile nebuneşti de groază agitată, dacă ea câştiga pentru că nu îi păsa dacă pierdea. Dacă pierdea, avea să moară, iar durerea avea să sfârşească. Când câştiga, răzbunarea îi îndulcea puţin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Pe vremuri, când o cunoscuse el, se ascundea în spatele machiajului, al hainelor şi bijuteriilor scumpe. Îşi accentua strălucirea aurie a pielii şi îşi ascundea liniile rotunde de pe faţa ei delicată. Îşi ascundea cafeniul deschis al ochilor în spatele lentilelor de contact în argintiu opac, verde pătrunzător sau ca nişte diamante tăia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umuseţea şi intensitatea ei trecuseră întotdeauna prin stratul sofisticat. Acum nu se mai ascundea după nimic, iar spiritul ei strălucea cu putere. Han n-ar fi recunoscut-o dacă ar fi văzut-o într-o fotografie. Dar glasul îi rămăsese acelaşi, la fel şi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ştiut? zise Xaverri. Eu ţi-am trimi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că tu erai? De ce nu ai folosit o limbă pe care să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ca mesajul să poată fi citit cu uşurinţă. Ezită.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dacă ai fi răspuns, ştiind că mesajul 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protesteze,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dreptate, se gândi el. Mi-e ruşine să recunosc, dar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te-am recunoscut, admise ea. Îi atinse barba. Dar de îndată ce ai vorbi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i ca şi cum s-ar fi întors în vremurile trecute, când gândurile lui şi ale lui Xaverri se potriveau cu o preciz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direct despre acele timpuri. Era surprins de sentimentele lui tulburi şi de dure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toţi aceşti ani? întrebă el. Ce ai făcut în Republică, acum că toţi ofiţerii Imperiulu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ispărut, Solo,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spusese Solo. În societatea în care se născuse Xaverri, numele de naştere venea la coadă, după o lungă listă de referinţe ancestrale. Ea presupusese că numele lui de botez era Solo şi că era de condiţie joasă sau că era orfan, cu doar un singur prenume. După ce lămuriseră acest lucru, se obişnuise să-i spună Solo, iar el se obişnuise să se audă num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ispărut. Unii – unii dintre cei cu care te-ai luptat – sunt morţi. Dar mulţi se ascund sub măşti respectabile, aşteptând şi uneltind ca guvernul vostru să dea greş şi să cadă, aşteptându-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mult de aşteptat,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tre timp, aceştia sunt la fel de lacomi şi de corupţi ca întotdeauna. Sunt la fel de predispuşi să cedeze tentaţiei atunci când le ofer o avere mai mare. Avea un zâmbet vesel şi necruţător. Şi chiar sunt mai vulnerabili, pentru că au rămas fără putere. Nu îndrăznesc să atragă atenţia autorităţilor. Îi înşel îngrozitor – şi nu se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 închipuindu-şi aroganţii ofiţeri ai Imperiului pe care îi cunoscuse doborâţi de frică şi de atacurile lui Xaverri. Apoi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i cine sunt, zise el. Cine se prefac a fi. Pentru ca Noua Republică să-i poată aduce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mea este mai aspră şi mai satisfăcătoare, zise Xaverri. Poate că atunci când mă voi fi răzbunat destul, îţi voi spune numele celor pe care i-am umilit şi sărăcit. Şi apoi voi umili şi sărăci şi mai mulţi şi îţi voi spune cine sunt. Astfel voi face şi eu dreptate şi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orea să-i poată alina amintirile şi dorinţa de răzbunare. Dar nu o putuse ajuta pe vremuri şi nu o putea ajuta nici acum. Îşi dorea să o fi îmbrăţişat de îndată ce o recunoscuse, dar acum se simţea stânjenit să o mai facă. Făcu un pas în spate şi îşi căută cizmele din priviri. Epuizare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i cunoscut pe Luke şi pe 3PO, spuse el. Se aşeză pe marginea patului pentru a se în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averri îşi înclină capul spre 3PO. Rareori sunt primită cu atâta diplomaţie. Se întoarse către Luke. Şi nu mă aşteptam ca Noua Republică să răspundă avertismentului meu cu astfel de investigatori i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portul merita o reacţie serioasă, zise Han iute, tăindu-i vorb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 fi putut spune acelaşi lucru. Şi totuşi, ar fi putut să-i scape faptul că Han se folosea de anunţul ei ciudat ca de o scuză pentru a-şi lua o vacanţă. Nu voia ca ea să ştie că nu îi luase mesaj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tău, zise Luke. Nu ne-ai spus sursa fenomenelor ciudate. N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îmi spui! exclam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rede. Trebuie să vedeţi cu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târa pe coridor, fiind unul dintre copiii din şir. Ajutoarele aveau grijă ca şirul să rămână drept, în vreme ce un proctor supraveghea întreg grupul. Tigris merg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nâncă ei întotdeauna la prânz? se gândi ea. Încă mai simţea gustul grăsimii râncede din supa pe care o primise. Gustase o dată din ea, apoi – politicos, aşa cum fusese învăţată, chiar avea maniere, indiferent ce ziceau Hethrir şi Proctorii – spusese că era stricată. Nu dorise să spună că avea gust rău – da, bine, a vrut să spună că nu era bună. Dar era ş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âncase. Toţi ceilalţi da. Cedase porţia ei copilului centaurian arămiu. Dar un mic bătăuş pe nume Vram o înhăţase, o aruncase pe jos şi se dusese şi le pârâse. Ajutoarele îi dăduseră un fruct ca recompensă. Îl plăceau pe V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îi ghiorăia stomacul. Îi era foart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unse în umăr.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în curând, spuse copilul centaurian arămiu. Jo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puternic, dar Jaina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danseze iute pe loc, aşa cum făcuse atunci când Jaina sărise prin sala de adunare. Copitele ei delicate bătur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aruncă o privire peste umăr pentru a opri sunetul vesel. Dar fata arămie deja mergea cuminte împreună cu ceilalţi. Dădea vio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trebă ce voia fat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se gândi ea. Nu cred că răul de Tigris o să ne lase vreodată să ne jucăm. De ce poate să îmi spună ce să fac, nu e proctor şi cred că nici ajuto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rgeau pe un alt coridor lung. Jaina se întrebă de ce era aşa mare distanţa între locuri, prin aceste tunele subterane nesfârşite. Probabil că fuseseră greu de construit. Castelul de pe Munto Codru era înţesat de tuneluri, dar acestea legau sute de încăperi, de camere de depozitare, de ferestre de pază şi de locuri secrete. Aici tunelurile nu aveau ferestre, nici uşi, nici nu erau întortocheate. Fiecare nu avea decât un început şi un sfârşit, poate cu o curbă sau un colţ pe toată lung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văzu lumină! Lumină adevărată, albă şi plină de culoare, nu cenuşiul ăsta fantomatic. Strălucea spre ea, conturându-i pe copiii din faţă. Voia să fugă spre ea. Voia să strig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eilalţi copii urcau pe scări şi ieşeau la lumină. Se revărsa peste ei, scăldându-i în strălucire. Dar ei continuau să meargă. Când Jaina avea să vadă soarele, îşi va ridica faţa spre el şi îl va lăsa să o cuprindă. Va fugi spre lumin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opriră la comanda proctorului. Jaina era la doar câţiva paşi de strălucirea orbitoare, la piciorul scării. Îşi ţinu respiraţia. Se temea că o vor duce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îi făcu un semn scurt lui Tigris. Jaina tânjea dezamăgită după lumină, sigură că Tigris o va trage din rând şi o va trimite în separeul de studiu slab luminat sau în celula de dormit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ridică bărbia, o întoarse către el şi o făcu să î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limbi în curtea de joacă, zise el. Poţi să vorbeşti încet în curtea dejoacă. Nu poţi să strigi. Nu poţi să fugi. Nu poţi să sapi în nisip. Nu ai voie să iei frunz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getele lui murdare o ciupiră de bărbi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voie lângă ga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aşa multe reguli? întreb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regulă, zise Tigris. Dacă mergi lângă gar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e mănânc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Jaina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le permiseră copiilor să îşi continue drumul, iar Jaina ieşi din groapă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lucitoare şi fierbinte, mult mai puternică decât cea cu care era ea obişnuită. Clipi pentru a goni scânteile din faţa ochilor, căutându-l pe Jacen, nerăbdătoare să îl vadă, încercând să descopere unde se afla şi cum ar fi putut fu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al domnului şambelan fugi spre ea prin nisip. Jaina căzu în genunchi şi îşi aruncă braţele pest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întreg! Te-au lăsat de unul singur aici, afară? Eşti norocos, totuşi, nu trebuie să înveţi lecţiile alea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aspre de păr negru din blana lupului îi zgâriau faţa. O zgardă grea din metal şi piele fusese legată la gâtul animalului. Jaina încercă să î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Nu pot să 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getele destul de puternice pentru a desface z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cânci şi se înti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Jaina se ridică în picioare. Să vedem dacă avem vreo scăp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e fundul unui canion. Acesta nu era foarte adânc, dar pereţii lui erau foarte drepţi şi netezi. Ar fi fost greu să se caţe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le până sus. Pe stânca de deasupra, proctorii îmbrăcaţi în salopetele lor albastru-deschis se roteau, tăiau şi loveau, antrenându-se cu săbii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holbă la ei neîncrezătoare. De ce aveau săbii de lumină oamenii ăştia răi? Săbiile erau doar pentru oamenii buni, pentru Cavalerii Jedi. Ea voia să fie Cavaler Jedi. Voia să fie destul de mare pentru a-şi construi sabia ei şi pentru a învăţa să o folosească. Mai voia să fie mecanic, pilot de curse şi tob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roctorii care stăteau pe stânca lor înaltă şi continuă să caute un mod de scăpare. Lupul cocoşat al domnului şambelan merg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închidea capătul canionului. Jaina merse către el. S-ar putea să nu fie atât de greu de urcat pe pereţii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 Munto Codru. Nu era pe niciuna dintre planetele pe care le vizitase vreodată. Era o lume foarte mică. Dincolo de gard, orizontul era foarte aproape şi se curba. Soarele minuscul şi fierbinte se mişca pe cer, atât de repede, încât, odată cu el, se mişcau ş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planetă adevărată, se gândi Jaina. E prea mică. Este una făcută, construită. Altfel nu ar avea o gravitaţie aşa de puternică. Şi se învârte atât de repede, încât ziua durează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ante spinoase se chinuiau să crească în nisipul uscat. Jaina nu-şi putea închipui de ce şi-ar fi dorit să le culeagă frunzele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u care să te joci, doar nisipul din canion care înconjura ieşirea cu scară şi gardul care îi ţinea pe toţ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nghionti pe Jaina din spate. Fata centaur arămie dansă în faţa ei. Pe ambele părţi şi pe spate era bălţată cu alb. Umflături netede îi ieşeau din frunte prin părul buclat şi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ă, zise fat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sa. Se uită pieziş la lupul cocoşat.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re dinţii mari. Îi vez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în jur, dar în curte erau doar jumătate dintre copiii care fuseseră în sala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o luă pe Jai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ne amestecă. În fiecare zi, e diferit. Mâine fraţii tăi sunt în grupul ăsta, eu nu. Mâine, tu eşti în grupul lor, eu sun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îi trebui puţin timp să înţeleagă felul de a vorbi al L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diferite lucruri care s-ar putea întâmpla, se gândi Jaina. Dar asta e bine. Cel puţin nu sunt lucruri rele. În afară de faptul că vreau să-l văd pe Jacen acum, nu mâine şi nici poimâine. Şi vreau să ştiu dacă Anaki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Jaina şi Lusa traversară curtea. La fiecare câţiva paşi, Lusa ţopăia, sărind în aer şi aterizând pe toate cel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ug, zise ea întristată, când o văzu pe Jaina că o urmărea curioasă. Vreau să galopez şi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er, ca Lusa, şi ateriză pe ambele picioare. Nu era acelaşi lucru ca fuga, dar ajuta. Lupul cocoşat se ui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zonei dejoacă se afla la zece paşi de gard. Toţi ceilalţi copii se plimbau, dar niciunul nu traversa grani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sa, ţinând-o de mână. Dragon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ragonul,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e ce aş crede măcar că există un dragon? Hethrir mi-a spus că mama e moartă. Nu cred asta. Nu cred nimic din ce zice. Nu cred nimic din ce zice răul şi nesuferitul ăla d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acesta din urmă, dar dispăruse. Câteva ajutoare plictisite stăteau împreună şi pălăvrăgeau, aproape neatent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ragon acolo,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zise Lusa. Acolo trăieşte un dragon. Nisipul îl ascunde p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vântul suflase nisipul în dune joas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de să se ascundă un dragon acolo, spu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uriaşă ţâşni din nisip. Urlă. Sunetul era ca de tunet, ca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revărsă în jurul vietăţii şi peste gard, intrându-i Jaine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e frică şi de încântare. Lupul cocoşat scheună. Ceilalţi copii fugiră la adăpostul casei scărilor. Jaina voia să rămână unde era, pe terenul neutru, ca să vadă ce avea să facă dragonul. Lusa o trase către locul sigur. Încercă să fugă până la casa scărilor trăgând-o pe Jaina, dar aceasta se împotrivi şi se opri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ticului pustiu de nisip, se întoarseră şi se uitară la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Jaina ar fi devenit, dintr-odată, invizibilă. Dragonul se ghemui pe toate cele patru labe, lovind cu coada grea. Strălucea. Se uită într-o parte, apoi în cealaltă. Era minunat, se gândi Jaina, nu foarte graţios, dar puternic. Avea picioare groase, musculoase şi o coadă scurtă şi grea cu o minge de ţepi în vârf. Gura îi acoperea în mare parte capul lung, uriaş. Fălci mari şi dinţi groşi, b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arătau ca nişte mărgele scânteietoare, negre, cafenii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n nisip, spuse Lusa. Nisipul arată ca sol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ufni şi clipi. Se retrase câţiva paşi,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sape un loc de stat la soare, folosindu-şi labele mari pentru a arunca nisipul în sus, peste spate. Întins între două dune joase, arăta ca o movil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Jacen să fie acolo. I-ar fi plăcu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apuc să îi povestesc, se gândi ea. Practic, nu îmi trebuie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rcă să se gândească ce ar crede el despre dragon. Doar această idee o aduse lângă norul rece plutitor al puterii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întrebă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ăspunse Lusa cu o voce întunecată. Pe noi dacă suntem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uţo, zise Jaina. L-ai văzut vreodată să mănânc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u sp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sa clipi din ochii ei roşu-aurii. Ne-au sp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făcut să urle. Nu ne-a mâncat. Doar a url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coada şi îşi dădu pe spate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url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ieşiră precauţi din casa scărilor şi se strânseră în spatele Jainei şi L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ici măcar nu se hrăneşte cu copii, spuse Jaina. Fac pariu că mănân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aci sau peşte, sau plante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şti acolo! zise Vram pe un ton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de nisip! replică Jaina. N-ai auzit niciodată de peşti de nisip?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dădură din capete în semn de aprobare. Dar nimeni nu păşi pe terenul neutru. Jaina trebuia să admită că dragonul era destul de înspăimântător, când sărea din nisip. S-ar fi putut să nu o mănânce. Dar ar fi putut să dărâme gardul şi să o calce, fără ca măcar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i nave ieşiră şuierând din spaţiu şi străbătură cerul pe deasupr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pă Jaina agitată, ştiind, pur şi simplu ştiind, că venise tata cu Şoimul Mileniului să o salveze sau mama, cu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îşi ridică botul în aer şi url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recunoştea niciuna dintre nave. Două erau întunecate, ca Şoimul, iar una era deschisă la culoare, ca Alderaanul, dar cele negre nu aveau forma potrivită şi cea deschisă era aurie, nu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se uitară după nave. Amuţiseră cu toţii şi erau speriaţi. Jaina se aştepta ca unul dintre ajutoare să vină şi să îi spună să tacă. Poate chiar să îi trimită pe toţi la culcare fără să mai mănânce de seară. Jainei îi era atât de foame acum, încât îşi dorea să fi mâncat supa dezgustătoare. Îi părea rău că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jutoarele, chiar şi supraveghetorul procto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zesc când suntem afară? întreb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se uitară în jur. Un murmur de teamă trec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opiii se strânseră unul lângă altul. Lusa se ridică în două picio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sa? Ce 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îşi înălţă capul, cu ochii măriţi de frică. Coama lungă şi cârlionţată îi flutura pe lâng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noi, ne i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sa îşi puse protector mâinile peste umflăturile catifelate de pe frunte. Îţi taie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gândi: Unde am putea merge şi să fie mai rău, de ce e Lusa aşa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aina. Cine vrea să stea în locul ăsta împuţit? O apucă pe Lusa de mână. Plecăm împreună şi tata o să vină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strigă Vram. O să plecaţi în locuri diferite! O să fiţ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erie pe Jaina. Lusa tremura. Ar fi putut s-o ia pe Lusa. I-ar fi putut lua pe Jacen şi p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ţopăi şi o arătă pe Lusa cu degetul, plin de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ziceau că o să te ia şi o să-ţi taie coarnele! O să îţi taie coarnele de tot! Aş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coarne de tăiat, se gândi Jaina. Deci mie ce o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de mână pe Lusa. Lupul cocoşat al domnului şambelan se spriji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se îndreptă către ceilalţi copii, până când ea şi Jaina intrară în grup. Lusa continuă să îşi croiască drum printre copii până când ajunseră în ce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n pe Lusa de mână, se gândi Jaina, totul va fi bine. Nu o să ne ia pe niciun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imţea în palmă degetele calde ale Lusei. Copilul centauriforn. Se aplecă şi îşi lăsă capul în jos. Îşi scutură părul în faţă. Dar orice ar fi făcut, tot era mai înaltă decât ceilalţi. Şi orice ar fi făcut, umflăturile catifelate ale coarnelor tot îi ieşeau printre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taie coarnele, şopti Jaina. De ce ar face-o? Sun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e coarnele ca să te facă urâtă, spuse Lusa, cu vocea tremurândă. Îţi taie coarnele ca să te facă să te supui. Dar coarnele mele încă nu au ieşit prin piele. Se uită fix la Jaina, spaima citindu-i-se în ochi. Dacă îmi taie piele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o strânse în braţe pe Lusa. Voia să îl lovească pe Vram pentru că îi speriase pe toţi, pentru că o speriase pe Lusa. Dar mama spunea întotdeauna să nu se bată. Se gândea că, totuşi, dacă toţi copiii ar fi stat în cerc în jurul lui şi s-ar fi uitat urât la el, l-ar fi făc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rce să îi convingă pe ceilalţi să îi testeze teoria, un şir dublu de ajutoare ieşi din casa scărilor. Un proctor supraveghetor îi urma. Ajutoarele îi înconjurară pe copii, în felul în care Jaina se gândea că Vram ar fi trebuit înconjura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vă, spuse supraveghetorul. Aliniaţi-vă şi luaţi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o împinse din grup pe una dintre fetele mai mici. Aceasta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ări ca să o prindă. Lusa o trase înapoi. Jaina scăpă din strânsoarea Lusei şi fugi către micuţă. Când Vram ridică mâna pentru a o lovi pe aceasta din urmă, Jaina îl prinse. Era chiar în spatele lui. Îi trase mâna peste umăr. Vram căzu, aproape pe picioarele ei. Fu nevoită să sa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se ridică în picioare lângă ea şi lupul cocoşat mârâi. Împreună îl înfruntară pe bătăuş. Vram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de noi! se gând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Şi eu aş fi speriată dacă lupul domnului şambelan ar mâr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ă a lui Vram părea cenuşie, iar părul ţepos i se lipise de cap. Se trase înapoi. Micuţa se întoarse iute l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ram se îndreptă, făcând pe grozavul. Pielea i se înroş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treceţi în şi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lini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thrir o făcu pe Jaina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 capătul scărilor. Vorbea încet, dar tonul nu îi putea fi confundat. Speriaţi, copiii rupseră grupul şi formară o linie neregulată, înfundându-şi picioarel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fugi spre Hethrir şi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ceam să se alinieze! Eu le făceam, Lord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 spuse Hethrir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capul lui Vram, ciufulindu-i părul pleo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mişcarea lui rapidă, atinse peretele canionului. Într-un minut, apusese. Reflectoarele se aprinseră peste tot în jur, atât de puternice, încât o făcură pe Jaina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naintă. Tivul mantiei lui lungi şi albe şopti când atin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ctorii, cu uniformele lor albastre curate, cu medaliile lustruite şi cu epoleţii strălucitori, păşiră apăsat în urma lor. Săbiile de lumină le atârnau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ajutoare îi urmară, îndrumând al doilea grup de copii. Grupul lui Jacen. Jaina voia să fugă spre el, dar îi era teamă că le-ar fi creat iar problem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igris apăru în capul scărilor. Anakin dorm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ra pentru somnul de după-amiază al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 se întrebă Jaina. I-au făcut rău? Sper că doar l-au adormit din nou. Aşa cum ne-au făcut şi pe noi să dormim pe pajişte când ne-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aliniară grupul lui Jacen pentru a sta cu faţa la cel al Jainei. Proctorii se aliniară în faţa lui Hethrir, iar ajutoarel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reului, Hethrir se întoarse către Jaina, Lusa şi lupul cocoşat al domnului şambelan. Vram rânji obraznic la ei. Lusa bătu dintr-unul din picioarele din spate. Vram fugi în spatele lui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thrir o sperie p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l să se supere pe ea, astfel încât să îi ia de acolo pe ea şi pe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fla în rând. Se simţea ca şi cum ar fi primit o palmă. Nu o să plâng! se gândi ea cu fu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scărilor, Anakin gemu adormit, apoi tăcu. Jaina voia să fugă spre el, dar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omnului şambelan mârâi. Dintr-odată, scânci, îşi lipi urechile de cap şi se ghemui, împiet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sa rămase singură. Privirea fixă a lui Hethrir o făcu pe fata centaur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regreta că m-ai sfidat, spuse e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ntaur fugi în rând. Tremura. Lupul cocoşat se furişă lâng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făcu un semn din cap către şirul de proctori. Unul dintre ei păşi în faţă, umflându-se în pen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vedit calităţile, zise Hethrir. Eşti demn să faci parte din vârful meu de suliţă. Eşti demn să te alături Tineretulu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ctori se apropiară şi întinseră o haină lungă până la genunchi pentru Tânăr. Haina nu era chiar albă, ci cea mai pală nuanţă de azuriu. Tânărul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gulerul de blană. Faţa î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Imperi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enăscut! strigară proctorii, atât de tare, încât Ja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enăscut? se gândi Jain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mperiul fusese rău. De ce ar fi vrut cineva să î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făcu semn unuia dintr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iţi purificarea. Îşi puse mâna pe capul lui. Acum eşti proctor. Te voi duce să fii renăscut în servici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ctori îl înconjurară pe băiat. Când se depărtară, el stătea mândru în uniforma albastru-deschis de pr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thrir îşi puse mâna pe capul lui 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puse el. Acum eşti unul dintre ajut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înaintă, purtând tunica roşu-ruginie. Două alte ajutoare îi scoaseră lui Vram cămaşa pătată şi pantalonii zdrenţuiţi. Îi traseră tunic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îşi aranjă hainele, zâmbi şi se fu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întoarse către copiii aflaţi în rând cu Jaina. Se uită drept la Lusa. Ea se făcu mi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făcu un semn. Lusa se ridică în două picioa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şi scoase sabia de lumină. Doar că nu avea o lentilă în capăt, ci doar o mică bulă de sticlă. Jaina încercă să îşi dea seama ce era cu adevărat sabi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de sticlă se aprinse, apoi se sti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spuse Hethrir L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ntau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zise Hethrir. Cum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o întoarse pe toate părţile, încercând să îşi dea seama cum o activa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intea, spuse acesta. Priv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către noul Tânăr al Imperiului. Acesta îşi scoase sabia de lumină. Lama prinse viaţă zumz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ra diferită de cea a unchiului Luke. Trebuia să o pornească folosind Forţa. Asta voia Hethrir să facă Lusa cu sabi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sa putu să o facă! Pentru o clipă, Jaina percepu că prietena ei putea să atingă Forţa şi să o folosească. Era neantrenată şi neexperimentată, dar avea abilitatea. Jaina îşi imagină că ea şi prietena ei erau Cavaleri Jedi, călătorind prin galaxie şi învingând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ca Hethrir şi ca Imperiul lui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Hethrir se revărsă asupra Lusei. Îi blocă talentul. Bula sabiei false rămas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ţip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umedă şi rece a lui Hethrir căzu în jurul ei. Suspină. Lusa scăpă aparatul de testare şi sări să o ajute pe Jaina. În mijlocul saltului, puterea lui Hethrir o aruncă la pământ. Luptându-se să se ridic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îi spuse Hethrir L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jutoare o ridicară pe Lusa în picioare şi o târâ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sa ridică gla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împotrivi, zise Hethrir. O fac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zbătu să se ridice, fugi spre Lusa şi îşi aruncă braţele în jurul gâtului ei. Lupul cocoşat fugea încolo şi încoace, zăpăcit, supărat şi mârâind. Lusa o îmbrăţişă pe Jaina şi îşi apăsă umflăturile moi şi calde ale coarnelor de creştetul capului Jainei. Lacrimi fierbinţi, de mânie, îi ardeau Jainei ochii. Indiferent cât de tare încerca Jaina să rămână pe loc, puterea lui Hethrir o copleşea cu uşurinţă. Se simţea ca şi cum ar fi căzut de pe marginea unei stânci. Jainei îi alunecară mâinile de pe gâtul Lusei şi apoi de pe braţele ei. Lusa îşi încordă toate cele patru picioare. Copitele brăzdară nisipul în timp ce Hethrir o trăgea de lângă Jaina şi pe Jain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prinseră de mâini şi se strânse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ţin de mână, se gândi Jaina, totul va fi bine, cât timp</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des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ţipă. Jaina se întinse spre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terea lui Hethrir se revărsă iar în jurul ei, ca un morman de nisip ud. Atingerea Jainei dispăru şi ea se dezechilibr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idica. Se întinse pe nisip plângând de furie şi disperare. Jacen ţipă şi fugi spre ea, dar Hethrir îl trânti şi pe e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i făcu să rămână acolo în timp ce îi testă şi pe ceilalţi copii. Câţiva putură să aprindă luminiţa. Cei mai mulţi nu reuşiră. De sub grămada de nisip ud invizibil, Jaina nu îşi putea da seama dacă Hethrir nu trişa cu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olosi aparatul de testare pentru a-i împărţi pe copii în două grupuri, unul cu Jaina şi Jacen, celălalt cu Lusa. Aceasta stătea tremurând, în ciuda căldurii, cu capul plecat. Lupul cocoşat al domnului şambelan se sprijinea de piciorul ei din faţă, gâfâind. Hethrir nu îl testă pe lup. Doar arătă spre el fără să îl privească şi două ajutoare veniră, îi legară lanţuri de zgarda grea şi îl târâ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erau îngroziţi, ţipând, bocind, ghemuindu-se în armurile corpurilor lor sau scuturându-şi blana, în orice fel îşi exprimau popoarele lor team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ul Jainei erau fiinţe umane. Câţiva copii de oameni fuseseră trimişi în grupul Lusei, dar cea mai mare parte a acestui grup era formată din alte specii. Jaina se gândi că asta era ciudat. Toţi proctorii şi toate ajutoarele erau oameni. Asta i se părea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se uită peste umăr la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pe mine, îi spuse Jaina lui Hethrir. Ia-mă pe mine în loc, nu o lua pe Lusa, nu-i tăia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o ignoră. Proctorii coborâră pe scară. Medaliile şi epoleţii străluceau. Câteva ajutoare conduseră grupul Lusei de acolo. Două dintre ele târau lupul cocoşat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sei răsună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a! strigă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o arătă cu degetul p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ce proas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se întorc la locurile lor, se gândi Jaina cu disperare. Poate că pe mine mă trimite Hethrir de aici – şi pe Jacen! Şi, probabil, pe Anakin! – pentru că facem prea multe probleme! Nu avem coarne de tăiat. Dacă Lusa rămâne şi noi plecăm, o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merse spre Jaina. Se uită în jos la ea. Privirea îi trecu iute pe faţa fetei. Senzaţia de sufocare dată de nisipul ud din jurul ei dispăru. Se ridică. Şi Jacen făcu la fel. Se îmbrăţişară. Jaina se simţea foarte grea şi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Hethrir, folosindu-şi vocea blândă. Vorbea pentru toţi, nu doar pentru Jaina. Întoarceţi-vă la locurile voastre şi studiaţi mult. Ceilalţi copii pleacă pentru că nu sunt la fel de buni ca voi. Voi puteţi rămâne deoarece mă aştept să mă faceţi să fiu mândr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Jaina. Lusa e la fel de bună ca mine şi nu o să fac niciodată nimic de care să fi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deraan ieşi din hiperspaţiu. Urma stacojie ducea spre o regiune rece şi întunecată a spaţiului. Cea mai apropiată stea era la ani-lumin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durere, de teamă şi disper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u rănit copi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ea. Dacă le-au clintit un fir de pă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urerii dispăr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moarte, se gândi Leia. Nu a fost moarte! Şi nu a fost de la Jaina, Jacen sau Anakin. De la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o simţise nu era de moarte, ci frica de a continua viaţa. Se cutremură, închipuindu-şi ce i s-ar putea întâmpla unei persoane pentru a crea o asemene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de sudoare şi epuizată, Leia inspiră lung şi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xtinse înainte senzorii Alderaanului. Priv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ea. Te-am prin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pornirea de a se apropia imediat de ea. Nu ar fi meritat să îşi găsească copiii doar pentru a căde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intră în viteză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orbesc cu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luă de la senzori semnătura noii nave şi o trasă în aer. Apoi droidul desenă altă semnătură lângă ea: înregistrarea navei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nu semăn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Leia. Nu, ei trebuie să fie. I-am urmărit aici şi nu mai e altă urmă! Poate că nava s-a deghiz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aspectul vizual al navei necunoscute. Rezultatul o făcu să amuţească. Nava pe care o descoperise era un cargobot de pasageri imens, din felul celora pe care le folosise Imperiul pentru a transporta cu forţa colonişti de la o stea la alta. Călătorea încet, purtându-şi transportul adormit la viteze subluminice. Imperiului nu îi păsa dacă aceşti colonişti – deţinuţi politici, condamnaţi şi alţi proscrişi – pierdeau legătura cu familiile şi prietenii lor, care îşi trăiau viaţa, îmbătrâneau şi mureau. Coloniştii dormeau, prinşi în vise despre o nouă lume care avea să îi primească sau în coşmaruri despre o lume care avea să îi omoare. Fuseseră sclavi în toate privinţele, mai puţin cu numele, trimişi să pregătească noua lume până când stăpânii lor ar fi ales să-i cau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avele astea, se gândi Leia. În încercarea de a-i salva. Nu-i de mirare că nu le-am găsit, taman aici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Cargobotul de pasageri era părăsit, rătăcea cu motoarele moarte şi cu interiorul abia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ar să fi dat peste ea, e prea mare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Alderaanului atinseră o a doua navă ş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nave se aflau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un cimitir de nave spaţiale abandonate. Stăteau într-un grup care se modifica încetişor, încercuindu-se una pe alta într-un dans haotic ş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un ţipăt de durere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ări din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idicat? De ce te-ai trezit! Ţi-ai propus 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 înainte de ai părăsi buzele. Dacă îl acuza pe Chewbacca de faptul că încerca să se omoare, acesta i-ar fi putut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wookie-ul se apropie de scaunul copilotului şi se lăsă anevoie în el. Se uită la ea. Leia îl privi ameninţător, dar, în cele din urmă, expresia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ădeam vina pe tine. Nu ar fi trebuit. Nu ştiu ce s-a întâmplat, dar orice a fost, nu ai fi putut să împiedici. Nici eu n-aş fi putut. Poate că nici măcar Luke nu ar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atinse blana cafenie groasă de pe gât. Îşi ridică bărbia, îşi desfăcu părul cu degetele şi dezvălui un petic complet alb. O lăsă pe Leia să se uite pentru o clipă la el, apoi îşi coborî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usese sclav. Nu un sclav-colonist, ci proprietatea unui ofiţer imperial. Leia ştia foarte puţin despre această parte a vieţii lui. Ştia că fusese răpit din pădurile dese şi magice de pe lumea lui. Fusese înlănţuit, pedepsit pentru orice nesupunere şi exploatat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n Solo din Flota Imperială îl eliberase. Han îi salvase viaţa lui Chewbacca, pentru că nici un wookiee nu trăia mult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ici? întrebă Leia. Imperiul a deturnat nave, le-a furat pasagerii? Nu are sens! Făcu semn spre raportul senzorilor. Astea sunt nave de colonizare imperiale. Imperiul nu ar fi luat sclavi din propriile nave, deja îi considera sclavi pe acei oameni. Nu şi-ar fi abandonat navele aşa. Le-ar fi dus în altă parte şi le-ar fi folosit iar. Era diabol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mai atent la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ncă aveau pasageri şi mulţi dintre ei muriseră. Dar unii încă erau în viaţă. Aproa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l conducea pe Han pe o potecă ce ducea la un alt dom. Drumul îi purtă într-un pâlc des de tufişuri înalte şi răsucite. Ramurile se împleteau între ele pentru a forma pereţi impenetrabili şi un tavan înfrunzit şi pentru a nu lăsa să treacă nimic altceva decât lumina verde-închis tristă. Poteca se sucea şi se răsucea, ducând tot mai în adâncul des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capcană, se gândea Han. Am încredere în Xaver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încredere în ea, mi-am pus viaţa în mâinile ei şi nu mi-a părut niciod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încredinţase ş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trecut, îşi spuse el. Acum totul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ergea în urma lui Xaverri, iar în spatele lui erau Luke şi C-3PO. Poteca era destul de lată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e gândi Han, nu pentru prima dată în timpul acestei expediţii, ca şi Chewbacca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tăpâne Luke, zise 3PO. Frunzele acestea au toate forme diferite. Ia uite cum cad când l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plângăcioasă a lui 3PO rămânea niţel în urmă, Han observă pentru prima dată frunzele. Droidul avea dreptate, chiar aveau forme ciudate. Culori obscure împestriţau formele neregulate, îşi trecu mâna pe o ramură şi frunzele căzură, pluti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3PO, dacă ar trebui să ne întoarcem la navă şi să luăm nişte detectoare de radiaţii. Cred că prin domuri trec mai multe radiaţii decât este pregătită conducerea staţiei să recunoască. Vocea i se auzi mai încet când Han coti pe potecă. Ei, practic îmi simt circuitele de inteligenţă cum explodează din cauza bombardării cu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normală inteligenţa ta,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 şi mări pasul pentru a o prinde din urmă pe Xaverri. Voia să discute cu e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să meargă lângă umărul ei, nu se putu hotărî ce să spună. Dorea să ştie ce se întâmplase în viaţa ei în anii de când se despărţiseră, dar simţea o timiditate neobişnuit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Luke, îi spuse Han lui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o să reuş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o dovadă că este un adevărat reprezentant al Noii Republici. Şi-a îndepărtat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 arătat difer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erit. Dar m-a eliberat de sub influenţa lui. Se înfiora niţel. E foarte talentat, Solo. Până să îmi dea drumul, nici măcar nu am ştiut că mă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entat, spuse Han. Dar nu a reuşit să îşi încheie instrui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e spune că asta est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avut o ocazie în care să î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zvonuri despre acest subiect, zis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Credeam că am reuşit să ascundem asta de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reuşit, răspunse Xaverri. Dar eu nu sunt chiar publicul obişnu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n o energie considerabilă în cultivarea multor cana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unt mai bune ca ale mele, spuse Han, iritat de c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unt diferite de ale tale, Solo, zise Xaverri. Sunt mulţi oameni care vor vorbi cu un hoţ, care i-ar putea spune unui tânăr contrabandis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va vorbi cu un general al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nu îi plăcea să accepte că se schimbase atât de mult faţă de cum era în trecut. Totuşi, chiar dacă recunoştea sau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o valoare pentru Noua Republi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coti. Nu. De îndată ce aş deveni o valoare, mi-aş pierde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ecret. Şi tu ştii ast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luat legătura cu no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voi! zise ea mânioasă. Republica mi-a îngreunat munca. Ca pradă, sunteţi lipsiţi de valoare – sunteţi atât de onorabili cu toţii – atât de plic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uită urât la el pentru o clipă, apoi furia îi trecu. Expresia feţei deveni una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fenomene stranii şi periculoase. Am investigat. Cred că sunt o ameninţare pentru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nu îţi place Republic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sări. Luke venise în spatele lui fără un sunet, fără avertisment. Spera că nu îl auzise discutând despre slăbiciunile lui cu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 precizie că nu îi place Noua Republică, zise 3PO pedant. A spu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împărţit cu Republica, spuse Xaverri. Profitul meu este mai mic, dar nu am nevoie de prea mult ca să trăiesc. Poate că în curând o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aminteşti cum era! se răsti Xavierr. Când domnea împăratul, slugile lui ne atacau casele. Când domnea împăratul, singura noastră apărare era mita şi şantajul. Când domnea împăratul, aveam nevoie de mari sume de bani pentru a-mi apăra lumea natală de atacuri, pentru a-mi apăra prietenii de moarte, pentru a le salva copiii de bandele de răpitori. Şi chiar şi atun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eforturile mele nu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Han îi atinse încheietura mâinii. Ea îşi întoarse palma, astfel încât degetele i se încolăciră de ale lui, îl strânse scurt,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mi aduc amint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tu, spuse Xaverri recăpătându-şi controlul vocii, mulţumită Republicii, nu mai am nevoie de sume uriaşe. Rânji. Doar de sum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Luk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ăspunse Xaverri. Ai obosi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uştiule,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uri, când Luke era pe atât de îndrăzneţ şi agitat, pe cât era lipsit de experienţă. În ultimii ani, îşi dezvoltase abilitatea de a intra într-un calm supranatural. Lui Han i se părea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rin labirintul verde, mergând în tăcere. Poteca printre tufişuri devenea tot mai îngustă şi mai joasă, Han era nevoit să meargă aplecat, iar crengile zgâriau lacul violet al lui 3PO scoţând sunete scur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 începea să îl doară spatele, iar marşul nu îi mai amintea atât de mult de vremuril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era pe punctul de a ceda şi de a cere o pauză, tunelul se termină pe latura domului translucid. Xaverri se strecură printr-o deschizătură şi dispăru. Han o urmă, înţepenit. În spatele său, roba lui Luke foşni încet pe pământ când el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nu mă înclin bine în felul ăsta, zis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un zgomot de materialul domului, trecu de-a buşilea şi li se alătură de cealaltă parte. Se ridică anevo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ercetă noul dom din priviri. Era aproape la fel de întunecat ca şi lumina verde din tunelul de frunze. Dar verdele straniu de acolo avea o trăsătură de viaţă şi de creştere. Aici, crepusculul era o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mari cenuşii se profilau în jurul lor. Rocile se aflau pe marginea unei stânci: latura abruptă şi parţial dărâmată a unui crate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trecu încetişor peste vârful unei uriaşe pietre crăpate. Han se furişă lângă ea. Din punctul lor de observaţie puteau vedea întregul dom. Baza lui se întindea în depărtare. Un mic grup de clădiri ocupa centrul craterului. Construcţiile erau aurite şi puternic luminate: singurul punct de lumină şi de culoare pe care îl vedea Han. Liniile delicate ale complexului trasau un desen caligrafic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ă ce ar fi putut însemna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teci accidentate duceau în crater. Pe toate, oamenii înaintau peste lava dezvelită către adăposturi. Un flux constant de oameni intra în complex, însă nimeni nu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inaţia noastră, zis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De ce e aş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deţi cu ochii voştri, n-o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înainteze, îndreptându-se către un loc dintre două pietre. Xaverri alunecă iute de pe marginea ei. Îi atinse uşurel mâneca, apoi îşi retrase mâna. Luke se oprise deja la adăpostul celor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palid şi încordat, privea în gol. O mână i se odihnea pe mânerul sabi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aplecă grijuliu către Luke. Puse un deget lung şi violet pe fruntea lui Luke. Acesta scutură din cap, neatent, ferindu-se de atingere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tăpânul Luke a contactat o afecţiune, zise 3PO. Are o temperatură anormal de scăzută. Poate o formă de tulburare de ateriz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spuse Luke răbdător, senzorul tău e acoperit cu vopsea viole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roidul îşi cercetă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3PO are dreptate, zise Han. Arăţi groaznic.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răspunse Luke.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aici, dar niciod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ă iar, ca şi cum nici n-ar fi începu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puse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uke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onduc, zise ea. Eu sunt acceptată. Şi există un drum mai uşor, mai încolo, pe buz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refera să nu ştie nimeni despre ruta ast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spaţiul dintre pietre, ca şi cum ar fi fost în stare să sară printre ele, să alunece peste marginea stâncii, să ignorre panta abruptă şi să se arunce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r fi putut să o facă, se gând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răspunse chemării Lordului Hethrir în camera sa de primire, îl ducea în braţe pe copilul Anakin, care dormea mai mult decât orice micuţ întâlnise Tig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şi construise încăperea privată de primire din cel mai ales lemn din tot vechiul Imperiu. Lemn-viu, i se spunea. Semăna cu pielea oamenilor care populaseră pădurea, înainte ca împăratul să cucerească această lume. Ofiţerilor săi preferaţi le dăduse dreptul să exploateze anumite resurse. Răsplata lui Hethrir fusese licenţa de a exporta lemn-viu. Lordul Hethrir făcuse avere pornind de la această licenţă. Dar folosise cu largheţe lemnul şi pentru el. Pereţii, podeaua şi tavanul camerei străluceau de la acest tip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struită a lemnului-viu era în nuanţa rozului cel mai şters. Dungi stacojii îl brăzdau, scânteind în lumină, ca nişte pietre preţioase tăiate şi şlefuite. Lui Tigris i se păruse întotdeauna că lemnul avea viaţă şi, într-adevăr, se spunea că arborii de lemn-viu posedau un anumit grad de inteligenţă. Se spunea că plângeau, atunci când îi tăia Hethrir. Tigris aproape credea că plângeau. Ştia că lemnul lor sângera. Avusese sarcina, onoarea, de a curăţa pârâiaşele stacojii înainte de a bălti pe podea şi de a o 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a permite Lord Hethrir să fac ceva important? se întrebă Tigris. Îl mută pe Anakin într-o poziţie mai confortabilă în braţele care îl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fusese mişcat şi impresionat de ceremonia de promovare, dar suferea că fusese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nd avea Lordul Hethrir să îl vândă, împreună cu ceilalţi copii inferiori. Nu ar fi putut să treacă nici măcar primul test! Era nespus de recunoscător că stăpânul său îi permisese să rămână at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Lordul Hethrir îşi întâmpină oaspeţii. Lordul Qaqquqqu, Lady Ucce şi Lordul Cnorec făcură plecăciuni adânci. Hethrir răspunse onorurilor lor cu o mişcare din cap. Se aşeză într-un scaun din aur, acoperit cu blană şi perne de satin, îi aruncă o privire lui Tigris şi îi făcu un semn cu bărbia către un mic covoraş de lângă e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Tigris îşi ocupă locul. Nu i se permisese niciodată până atunci să stea la picioarele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gris se aşeză, Anakin se mişcă şi se trezi. Grijuliu cu povara preţioasă a copilului, Tigris încercă să îşi ascundă groaza. Dacă făcea ceva rău, dacă îl scăpa pe Anakin sau îl făc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kin se uită în ochii lui Tigris, îşi băgă degetul mare în gură, se ghemui la umărul lui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propiară de Hethrir, făcând o a doua serie de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am mic, nu, Lord Hethrir? întrebă Lordul Qaqquqqu, arătând spre Anakin şi zâmbind larg pentru a demonstra că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mic, spuse degajat Lordul Hethrir. Va trebui să îl lăsăm să cr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îl trimitem înapoi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ăpâne? exclamă Lady Ucce. Ar fi înţelep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trerupse comentariul o clipă prea târziu, când îşi dădu seama ce insultă îi adusese Lordului Hethrir. Vreau să sp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ireşte, ce prostie din partea mea, fireşte că aţi vrut să spuneţi că îi veţi şterge memoria şi apoi îl veţi trimite înapoi. Sunteţi atât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l puteţi da mie, zise Lordul Cnorec. Îl găsesc adorabil. Nu v-aţi mai bate capul cu el, iar eu aş face să nu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zise Lordul Hethrir. Mă amuză. Nu vă faceţi griji că va dezvălui Noii Republici existenţa – sau profesia –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oaspeţi făcură o a treia plecăciune. Tigris urmărea plin de admiraţie cum vorbele Lordului Hethrir, doar vorbele, îi controlau pe oaspeţi. Se juca cu ei, pentru că, fireşte, nu avea de gând să îl dea pe Anakin nimănui. Copilul era chei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temeau de Lordul Hethrir, Deşi fiecare avea câte o navă înarmată, poate chiar o flotă. Musafirii lui Hethrir se salvaseră pe ei şi resursele lor din căderea Imperiului. Se ascunseseră, împreună cu marile lor averi, cu supuşii lor şi cu navele lor spaţiale, invizibili pentru uzurp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raseră credinţă Lordului Hethrir. Atunci când Lordul avea să fie pregătit, când Imperiul Renăscut va fi distrus Noua Republică, el avea să devină împărat. Aceşti oaspeţi şi toţi ceilalţi supuşi ai lui aveau să îl recunoasc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voia să fie alături de el când avea să se întâmple acest lucru. Voia să poarte haina de albastrul cel mai pal a Tineretului Imperiului sau uniforma albastru-deschis plină de medalii a unui proctor, sau chiar tunica ruginie a 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Lordul să îl accep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ăsuci în braţele lui. Tigris îi netezi părul băieţelului şi îi şopti, pentru a-l împiedica să tulbure întâlnirea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i dovedesc calităţile, se gândi Tigris. Trebuie să dovedesc că sunt bun şi de altceva decât d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timp azi, spuse Lordul Hethrir. Să ne terminăm repe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vitaţi şi peretele strălucitor din lemn-viu se formă o imagine. Aceasta înfăţişa copiii respinşi din grupul de instruire. Oaspeţii îi stu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se Hethrir, vom călători la Staţia Crseih pentru a-mi asigura alianţa cu Waru. Supuşii mei se adună acum. Fiecare va dori să aleagă dintre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imagine. Invitaţii îi cercetar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icita între voi pentru dreptul de a-i dis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stabili suma de pornire. Zâmbi şi arătă către creatura cu colţi şi blană neagră, care era acum animalul de companie al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e judecată, aşa că o voi oferi gratis celui care câştigă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şor bun, zise Anakin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uitară unul la altul neliniştiţi, apoi iar la Hethrir. Chiar şi Tigris era şocat de mărimea sumei cerute d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Hethrir este întotdeauna corect, se gândi Tigris. Fireşte, grupul pe care îl oferă este excepţional – şi va aduce încheierea acordului cu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m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dul Cnorec tăcu fără a mai adăuga onorurile datorate Lordului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dăugă iute Lordul Cno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bun cu tine, Cno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e câştigat din asocie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rd Hethrir!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dul Cnorec se opr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norec?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l fixă cu privirea pe Cnore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rec cedă sub ochii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decât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bosit să lucrăm în secret, stăpâne! Am obosit să aşteptăm renaşt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Cnorec, zise Hethri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tăpâne! Aş vrea do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do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 o gură de aer. Abia aştept să trăie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rădui să tragă aer în plămân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ub</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ast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roşi la faţă şi o mică picătură de sânge i se scurse dintr-o nară. O atinse şi îşi privi neîncrezător mâna păt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ast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şi rămase nemişcat. Tigris se holbă la el, îngrozit de faptul că acesta îl pusese la îndoială pe Lordul Hethrir, şocat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nu făcu nici un gest, nu dădu nici un ordin, însă doi proctori apărură, luară trupul lordului Cnorec şi îl scoaseră din camer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Lady Ucce şi Lordul Qaqquqqu încercară, fără succes, să îşi fixeze privirile în altă parte, să se comporte ca şi cum nu ar fi fost martori la căderea şi moartea colegului şi riva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ai aibă o clipă de răbdare, spuse Hethrir pe un ton plăcut. Imperiul Renăscut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cce şi Lordul Qaqquqqu reacţionară cu surprindere, cu admiraţie şi cu nerăbdare. Lordul Cnorec er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idera o parte din ce oferiţi drept o contribuţie la succesul Imperiului Renăscut, zise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ez, spuse Lady U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Qaqquqqu răspunse ofertelor lui Lady Ucce implacabil. Câştigătorul licitaţiei s-ar fi aflat în graţiile Lordului Hethrir. Pierzătorul ar fi putut lua urma Lordului Cno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icitaţia ajunse la dublul sumei originale, Lord Qaqquqqu începu să par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Lord Hethrir, zise el în cele din urmă. Nu pot obţine o asemenea sumă la timp pentru 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tribui la Imperiul Renăscut, spuse Lordul Hethri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totdeauna am dorit să ofer o contribuţie, zise Lord Qaqquqqu, în afară de ceea ce aş fi putut 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sumă pe jumătatea preţului iniţial, apoi o dublă iute când observă minuscula ridicare a sprâncenei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cceptaţi această contribuţie la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ady U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frân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făcu un gest slab şi elegant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cce câştigase licitaţia, grupul de copii, dreptul de a-i oferi celor loiali Imperiului de la adunarea pentru semnarea tratatului Lordului Hethrir. Dacă mai rămâneau copii, i-ar fi putut vinde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erţul acesta susţinea realizările Lordului Hethrir, Tigris compătimea pe oricine putea obţine loialitate doar deţinând corpul unei persoane. Astfel de oameni luau în sclavie alte fiinţe. Lordul Hethrir,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dul Hethrir elibera alte fiinţe în serv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gris îi părea rău pentru copiii din grupul pe care Lordul Hethrir tocmai îl vânduse. Nu pentru că fuseseră vânduţi. Aceasta era soarta lor, dacă nu fuseseră în stare să îl servească direct pe Lordul Hethrir. Îi părea rău pentru ei deoarece locul lor în planul Lordului Hethrir se afla acum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rămâneau în şcoală mai aveau o şansă să fie promovaţi, să fie purificaţi, să fie primiţi în serviciul Lordului, să poarte culorile lui, să primească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uită în jos la Anakin. Copilul era greu. Pe Tigris îl dureau braţele de când îl ţinea. Dar suporta durer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s, copilaşule, se gândi Tigris. Vei face mai mult pentru a-l ajuta pe stăpânul meu decât voi puteau eu spe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cce transferă plata din conturile ei în cele ale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zise ea, şi eu voi oferi o contribuţie, dezinteresată, la cauza Imperiului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imaginea noilor ei achiziţii. Nu spuse nimic, dar avea och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îi şopti Lord Hethrir. Puterea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este alte fiinţe inteligente, zise Lord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urâs îi arcui buzele lui Lady U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face un serviciu, spuse Lord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mnalul Lordului Hethrir rămase nedetectat pentru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u membru al Tineretului Imperiului intră în tăcere, mândru în noua lui haină, ducând o sticlă cu vin ales şi trei pahare delicate, toate aşezate pe o tavă cu încru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lua pe acest băiat în serviciul dumneavoastră şi să îl introduceţi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să îi asigur o poziţie, Lord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une în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red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şi putu ascunde un zâmbet mândru. Deschise sticla şi îi turnă Lordului Hethrir puţin, ca să guste. Tigris îşi admira stăpânul pentru că nu folosea niciodată un aparat de verificat mâncarea, chiar şi atunci când era departe de bucătăriile şi de cramele sale. Acţiunile sale îi dovedeau curajul şi invulnerabilitatea mai bine decât toat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ridică paharul de vin. Cristalul era atât de delicat, atât de fin, încât scoase un clinchet atunci când îl atinse. Nota înaltă şi clară umplu încăperea. Hethrir duse paharul la buze. Muzica se opri. Gustă vinul, închise ochi, înghiţ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permise tânărului să îi umple paharul, apoi pe al lui Lady Ucce. Dar însuşi Lordul Hethrir umplu al treilea pahar şi i-l oferi Tânărului. Cu toţii îl ignorară intenţionat pe Lord Qaqquqqu, care îi urmăre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ridică paharul. Lady Ucce şi Tânărul îi imita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foi pentru a privi, cu ochii săi albaştri ca gheaţa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mperi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mperi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mperi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presurizare a cargobotului de pasageri alunecă într-o parte, deschizându-se în beznă. La această depărtare de orice sistem stelar, exista prea puţină lumină pentru a vedea în intrarea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paţial al Leiei se strânse călduros în jurul ei, apărând-o de vidul rece al cosmosului. R2-D2 o urma, iar Chewbacca mergea în spate. Arăta ciudat şi subţire în costumul lui spaţial ajustabil. Cu precauţie, Leia intră în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ici un sistem de securitate nu-i cercetă prezenţa, nici o lumină nu răspunse la miş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gobotului fusese redusă la un nivel atât de scăzut, încât gravitaţia abia funcţiona. Picioarele Leiei atingeau podeaua, dar putea sări până la tavan, de două ori înălţimea ei, dacă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 vid, R2-D2 acceleră pentru a o depăşi. În gravitaţia artificială scăzută, şenilele droidului îl catapultară înainte şi în sus, într-un salt lung şi necontrolat. R2-D2 ateriză în partea opusă a camerei de presurizare, ricoşă de uşa-ghilotină şi, în cele din urmă, se opri. Droidul descrise cercuri încet, nefericit, căutând un posibi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tul surprins al lui Chewbacca răsună în comunicatorul Leiei. Wookiee-ul se înălţa în spatele ei. Era înţepenit, avea dureri şi, probabil, nu se putea mişca prea iute – nu că a te mişca iute ar fi fost o idee prea bună în aceste condiţii – dar ea se bucura că îl avea pe el să îi asigu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inse lanterna. R2-D2 îşi roti farurile prin colţurile marii camere cubice de presurizare pentru încărcare. Leia găsi butoanele de deschidere din interior. Ultimul lucru pe care îl voia era să rămână prinsă în cargobot şi doar cu droizii de serviciu ai Alderaanului care să încerce să o scoată. Dar nici R2, nici Chewbacca nu doriseră să rămână în urmă, iar ea, cu siguranţă nu i-ar fi trimi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le răspunseră la comenzile ei. Reglă camera de presurizare pe re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exterior se închise. Nu scoase nici un sunet, dar vibraţiile ei se simţiră prin cizmele Leiei. În ciuda căldurii oferite de costum, ea tremura. Ultima panglică de spaţiu întunecat şi de stele ca nişte punctişo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tră în cala cargobotului. Presiunea crescu încet. Leia se mişcă nerăbdătoare pe loc, dorindu-şi să poată derula procesul la viteză maximă. Dar capacitatea uzinei electrice fusese redusă aproape la zero. Nu putea risca să oprească sistemele de susţinere a vieţii ale pasager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oase un ţipă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t, zise Leia. Răpitorii s-au oprit aici şi nu ştiu unde s-au dus mai departe. Dacă ai o idee mai bună aş fi încântată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paţial al Leiei testă aerul. Era respirabil, Deşi cu un nivel cam scăzut de oxigen. Ar fi fost mai sigur să rămână în costum şi să nu îşi facă griji că s-ar fi putut contamina – sau că ar fi putut leşina din cauza an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interioară se deschise şi îi permise Leiei să intre în cargobotul de pasageri. Nava era împărţită în secţiuni uriaşe, fiecare plină cu suporturi pentru sarcofagele de dormit. Sistemele de susţinere a vieţii erau pe punctul de a se opri. Unele sarcofage se stinseseră, oamenii din el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gemu în semn de amintire şi de disperare. Leia îi atinse mâna pentru a-i arăta că îl înţelegea. Aceşti oameni fuseseră furaţi, aşa cum fusese şi el. Norocul î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erse praful de pe carapacea transparentă a unuia dintre sarcofagele pentru dormit. Sub sticlă, un umanoid stătea întins ca un prinţ din poveşti. Părul lung, în şuviţe aurii şi castanii, i se încurca în bucle în jurul feţei şi îi creştea pe lângă bărbie, ca nişte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irrerre,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mănuşa ferestrele altor câteva sarcofage. Toţi erau de pe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i-a eliminat pe toţi – a şters totul de pe suprafaţa lumii lor. Au folosit o armă biolog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atât de periculoasă, încât nimeni nu a mai îndrăznit să aterizeze acolo. Credeam că acest popor a dispăru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utut salva, dacă le-ar fi putut găsi o lume potrivită pe care să se stabilească, ei şi-ar fi putut reconstrui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dorea să poată găsi o navă plină cu oameni de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a întâmpla, se gândi ea. Poate că una dintre celelalte nave poartă oameni de pe planeta mea natală. Poate – cumva – poate că Imperiul a răpit unii dintre cei din poporul meu. Înainte să îmi distrugă lum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glă primul sarcofag de dormit p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panoul de control al navei? îl întrebă ea pe Chewbacca. Poţi să reporneşti alimentarea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i pe un coridor întunecat. Leia se grăbi după el, mergând într-un salt alunecat, din cauza gravitaţiei scăzute. R2-D2 îi urmă, fluierând întristat. De fiecare dată când droidul încerca să mărească viteza, părăsea podeaua şi îşi învârtea şenilele în gol până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lergă încetişor, fără şovăială, prin câteva intersecţii şi coti de câteva ori prin coridoarele complexe. Fie era familiarizat cu transportoarele de pasageri de la proprie experienţă, fie avusese motiv să le studieze planurile. Leia se hotărî să nu îl întrebe, dacă ar fi vrut să-i povestească experienţele lui,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navei, Chewbacca găsi o încăpere mică, fără hublouri, fără măcar vreun videcran spre exterior. Camera era strâmtă şi aglomerată. Pe ecrane străluceau slab informaţi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tudie pentru o clipă cotele, apoi trasă un model pe butoane. Nava prinse viaţă în jurul lor, luminile mărindu-se, aerul vâjâind prin ventilaţie. Chiar şi frigul înfiorător se mai înmuie. Costumul spaţial al Leiei încetă să se mai chinuie să îi ţin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Leia. Mulţumesc. Mă întorc la sarcofagul de dormit pentru ca acela de pe Firrerre să nu se trez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în semn de negaţie şi arătă spre alte informaţ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gea deja din camera de control, făcând salturi lungi, cu ajutorul gravitaţiei scăzute, prin coridor. Leia îl urmă cât de repede putea. Nu avea experienţă în gravitaţie redusă sau în lipsa ei, nu voia să se rostogolească prin aer ca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durere şi de mânie al lui Chewbacca răsună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găsi într-o cabină albă şi curată ca şi cum ar fi fost pentru operaţii. Se ui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irrerreo atârna de o plasă stranie, care se legăna şi care îi lipea trupul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schişi şi privea fix. Faţa cu trăsături ascuţite era slăbită peste poate. Părul lung, în şuviţe negre şi argintii, plutea în curenţii de aer ca şi cum ar fi avut viaţă. Plasa îi tăia pielea auriu-cafeni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ţip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e strânse, tăindu-i braţele şi picioarele emaciate. Femeia împietri fără să scoată un sunet. Doar ochii i se mişcară, privirea se opri o clipă asupra Leiei. Membrane nictitante i se strecurară peste irişii negri, făcând-o să par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repe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întinse şi împunse cu grijă un filament desprins al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femeii firrerreo era aspră, m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trase iute mâna în timp ce filamentul se transformă într-o spirală care aproape î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ineva pufni amuza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oti către noua voce. Chewbacca duse mâna la pistol. Din nefericire, er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rrerreo pe care Leia îl trezise stătea în cadrul uşii, sprijinit de t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dai jos aşa, zise el. Nu o să reuşeşti decât să te încurc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ează! spuse Leia. Trebuie să o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întinse conectorii în mufa de datte a celulei. Ca un lăcătuş, droidul verifică un modul de conectare,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a de date respinse violent modulul lui R2-D2. Filiere ieşiră din perete şi scuipară plasă de mătase peste droid. R2-D2 ţipă şi îşi roti şenilele în spate. De data aceasta, gravitaţia scăzută îl ajută, căci se învârti pe spate în aer şi rupse plasa înainte ca aceasta să-l poată i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rrerr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lasa şi o trase de pe carapacea lui R2-D2. Putea îndepărta fibrele moi şi delicate, dar nu le putea rupe. Când încercă, acestea îi tăiară pielea. Şi le scutură iute de pe mâini, înainte ca acestea să o taie prea adânc. R2-D2 se depărtă de fi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uitându-se ameninţător la firrer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Leia. Cum de ţi se par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acelaşi lucru, răspunse el. Până la urmă, tu eşti in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trezit. Probabil că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zise el, mârâi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eia se opri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plomat, se gândi ea. Pot să mă descur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îţi spun numele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foarte mult să-i spună numele ei adevărat. Îi oferi o identitate falsă, cea care deţinea Alderaanul. I se părea straniu să se numească după porecl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lila, iar acesta este însoţitorul meu, Geyy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către Chewbacca, care îi aruncă o privire uimită. Alesese pentru el un nume din mitologia wookiee, dintr-o poveste care le plăcea gemenilor. Dar personajul nu era în întregime eroic. Leia se întreba dacă Chewbacca era jignit de alegerea ei – sau dacă era o ofensă religioasă, chiar o blasfemie, pentru că îi dăduse un pseudonim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multe despre religia poporului lui, îşi dădu seam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rrerro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mele tău, spuse el. Dar pe ea o cheamă Rillao. Numele suna ca un mârâit, informaţia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ră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să o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lanul meu, spuse el. Nu îi datorez nimic. Nici ţie nu îţ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ătesc, o să î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fac cu ban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ostă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ar nu 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ţip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trebă el. Un pirat? Sau un lacheu imperial trimis să ne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ea. Arăt ca un soldat din trupele de şoc? Ai văzut soldaţi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iber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rosti ea pe loc. Te rog,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iji ochii, aproape închizându-i, apoi luă brusc o decizie şi se aplecă peste consola care îl învinsese pe R2-D2. Îi cunoştea modul de operare, iar asta o făcu pe Leia să se simtă inconfortabil. Această celulă din măruntaiele navei nu avea nici un scop în afară de pedeapsă şi de tortură. Poate că era un colaborator. Poate că Imperiul construise cargobotul cu o celulă de închisoare pentru ca unii dintre pasageri să îşi exercite puterea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părtă de butoane şi se uită la Leia rânjind. Când se uită peste umărul ei, e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plutea încet de pe tavan. Plasa se întinse, apoi se contractă, retrăgându-se de pe trupul ei, retrăgându-se din trupul ei. Capetele firelor argintii erau înnegr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încet şi înfundat, mânios şi aproape de neauzit. O prinse cu blândeţe pe Rillao. 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ape că se dădu de gol dezvăluind numele Alderaanului. Era un indiciu suficient. Va trebui să îi dea şi navei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aruncă în compartimentul ei de studiu. Hohotea prea tare ca să mai vadă ecranul, chiar şi dacă ar fi vrut să fie atentă la el. Ceea ce nu se întâmpla. Voia să fie în canion cu Jacen. Voia ca Lus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puse capul pe mas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se opri în spatele ei. O împuns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ii atentă! St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toarse cu spatele la el. Îşi impuse să se oprească din plâns. Îşi şterse lacrimile de mânec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ethrir vrea să răspunzi la aceste întrebări, zise el. Cine a fost cel mai mare conducător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fireşte, răspun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şti aşa de proastă. Împăratul a fost cel mai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holb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refacă Imperiul? întrebă 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ţip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Lordul Hethrir o va face! spuse Vram. Imperi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era plin de ură. La fel şi Hethrir. Toţi erau plini de ură. Jaina suspină, plângând după Lusa, după Jacen, după Anakin, după lupul cocoşat al domnului şambelan, după mama şi tata, după unchiul Luke – nu pentru că ar fi crezut că erau morţi, nu credea, nu se putea, ci pentru că vor fi trişti şi îngrijoraţi şi pentru că o vor căuta. Plângea pentru Winter, pentru domnul 3PO, şi pentru Chewbacca pentru R2-D2. Şi plâng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trigă Vram cu bucurie răutăcioasă. Greşit! Te culci fără să mănânci. Şi ţi se trec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îi era atât de foame, încât aproape se opri din plâns, dar era atât de furioasă din cauza poveştii cu Lusa, încât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strigă ea. Cum poţi să fi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l pocni în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ţipă de durere. Un alt ajutor sosi în fugă. O traseră pe Jaina din compartimentul ei către celula de dormit. Ea ţipa, lovea şi se zvârcolea, dar niciunul dintre ceilalţi copii nici măcar nu se uită la ea. Se ghemuiau în locurile lor şi se uitau fix la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trânti uşa celulei, închizând-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aşeză pe podeaua tare şi rece – încă nu se făcuse moale nicăieri – şi se chinui să se oprească din plâns. Trebuia să gândească, trebuia să găsească o cale de a scăpa ori de a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promovare făcută de Hethrir o speriase. Practic, încă putea să audă Tineretul Imperiului strigând „Imperi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anunţ pe mama despre Imperiul Renăscut, se gândi ea. Cumva. Trebuie să o anunţ despre Hethrir. Pare a fi unul dintre tiranii răi cu care s-a luptat mama înainte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trebă dacă lupta va avea lo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ealta universală ascunsă şi o ţinu în mână. O deschise şi se duse, pe pipăite, până la uşă. O aşchie îi zgârie degetul. Găsise locul în care începuse să găurească spre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alta, desprinse încet bucăţele din lemnul dur. Jaina se gândea cum ar fi putut scăpa din complexul lui Hethrir după ce scăpa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furişa pe lângă dragon? Nu m-a putut vedea când era departe. Dacă ar fi într-un capăt al gardului din canion, poate că nu m-ar vedea dacă m-aş căţăra pe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credea că ar fi mers. Dragonul era aproape la fel de lat ca gura canionului. Chiar şi dacă ar fi fost în partea cealaltă, dacă s-ar fi uitat peste umăr tot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putea să mă caţăr pe peretele canionului. Dar e cam abrupt şi destul de neted şi cred că proctorii m-ar vedea de îndată ce aş ajunge sus</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putea fura o navă spaţială şi să o programez să mă ducă aca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căpa şi ar fi găsit barca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ştia unde se afla sau unde era casa în comparaţie cu locul în care se găsea şi nici măcar unde era Munto Codru. Poate că avea să şti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ă mă furişez de aici, cumva, se gândi Jaina, atunci probabil că aş putea să îmi dau seama de unde trimit mesaje. Pe urmă aş putea să mă furişez înapo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lemnul în locul în care tot găurise. Făcuse o gaură foarte mică şi foarte puţin adâncă. Unealta universală era atât de fierbinte, încât abia putea să o mai ţ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vea să fie greu. Îşi dori să îl fi avut pe Jacen alături, să vorbească cu el. Îşi dori să poată trece peste controlul lui Hethrir asupra abilităţilor ei. Atunci ar fi putut deschide uşa, ar fi putut găsi mijloacele de comunicare ale lui Hethrir, ar fi putut face orice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fac ceva? se întrebă ea.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moleculele de aer din jurul ei. Îşi imagină o moleculă. Şi-o imagină mişcându-se tot mai repede. Simţi răspunsul mole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Hethrir nu reacţionă. Ştia că era în jurul ei, îi putea simţi atenţia în depărtare. Dar puterea nu observă mica mişcare pe care ea 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că o moleculă, şi alta, şi alta, dublând iar şi iar numărul pe care îl afecta. Curând, o mână de aer vibra cu energia ei. Căldura creată goni frigul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aer se înroşi, apoi se făcu galben, aruncând lumină în colţurile celulei J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eselă ş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 de pe multe lumi se înghesuiau în jurul lui Han şi al însoţitorilor săi, în vreme ce aceştia îşi croiau drum spre clădirile aurite elegant. Lui Han i se păru că vede creatura care îl abordase în domu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ligrafic al hieroglifelor ezoterice era accentuat de intrarea în construcţie. Un desen complicat trasa secrete în aur pe faţada în oglindă. Aripile clădirii se curbau pentru a forma o curte interioară adăpostită şi liniştită. Vizitatorii se adunau chiar în faţa ei, apoi intrau în spaţiul tăcut câte unul sau în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aşteptă cu calm să le vină rândul. Han îşi petrecu timpul încercând să identifice cât mai multe lumi de baştină putea. După câteva zeci, încă mai rămăseseră indivizi a căror origine nu o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ghiont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tipii ă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ă cu degetul, prea multor popoare din Republică acest gest li se părea intolerant de necioplit. Făcu un semn cu capul spre o grămadă de alge cu mai multe umf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grup sa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că un grup, domnule. Sunt de pe a patra planetă a Stelei Mark B, mai exact – dacă nu mă înşel – de pe Zeffliffl. Adică, din mările puţin adânci ale continentului sudic, mai mic</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vilele înfrunzite scoase o pungă umflată, răsucită la un capăt şi stoarse din ea un jet de lichid pentru a se stropi pe sine şi pe tovarăşii săi. Câteva picături căzură pe Han. El făcu un pas în spate, dar era doar apă sărată. Frunzele ude ale zefflifflilor scânteiară întunecat în lumina aurie a clădirii. Câteva plutiră spre pământ şi rămaseră acolo,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Han făcu un semn către un ai doilea grup, şase persoane masive, scunde şi ovoidale cu picioare scurte şi ochi aşezaţi pe tije groase,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zis, domnule, spuse 3PO. Oh. Îmi cer iertare. Limba lor există la o frecvenţă sub limitele auzului uman. Este o funcţie a mediului, care are o gravitaţie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zise Luk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Luke, spuse 3PO răbdător. Vorbesc o limbă pe care urechile uman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i, zise Luke. Ad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în fiecare grup e câte cineva bolnav s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atent la tipurile de persoane pe care le cunoştea mai bine, Han înţelese în curând că Luke avea dreptate. Adunarea căpătă o tristeţe pe care nu o observase până atunci. Aici, o familie strânsă la un loc, apărând un copil, un părinte sau un văr, acolo, un clan purta o targă pe care se afla un tovarăş care gemea, atins de un tremur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spre Luke, aprobându-i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ke nu arată prea bine, se gândi Han. Ce-o fi cu el? Nu se îmbolnăveşte niciod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în curând, zise Xaverri. Avea o expresie înverşunată.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Han o urmă, cu Luke alături, 3PO ven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înconjură. Caligrafia aurie de pe faţada clădirii îşi oglindea sclipirea în suprafaţa netedă a peretelui. Perspectiva se modifica pe măsură ce Han mergea. Caligrafia se muta, se schimba şi se zvârcolea, ca şi cum încă ar fi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curte. Tăcerea era stranie. Han se uită peste umăr, prins de iluzia că toţi ceilalţi oameni dispăruseră. Nu era aşa, rămăseseră unde îi lăsase, înghesuiţi la intrarea în curte, aşteptând, vorbind între ei cu nerăbdare liniştită. Dar vocile nu li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mă întreb, luând în calcul toate lucrurile, zise 3PO, s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puse Xaverri. Dar eu sunt acceptată. Nu va fi nici un pericol pentr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zise Han. Stai aşa. Cine a spus cev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Xaverri amuzată. Am zis că nu e nici un pericol, dac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ptul că, zise 3PO, nu pare un loc care să mă prim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mele de inteligenţă sunt binevenite aici, spus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3PO. Cam neobişnuit. Destul 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o arcadă din capătul opus al curţii şi coborâră î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dunarea cuprinsă de veneraţie se transformase într-un grup de rugători care se tânguiau şi implorau. Se agitau într-o mulţime nedisciplinată către spatele teatrului jos şi larg, unde un mare altar de aur se înălţ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ajută-ne! Waru, vindecă-mi copilul, vindecă-mi sora, apără-mi prietenii de suflet de blestemul arunc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răsunau prin încăpere. Luke îl prinse pe Han de braţ. Degetele i se înfipseră dureros în bi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Luk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de unde 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ule, că în ciuda cunoştinţelor mele despre toate planetele Noii Republici şi a multor lumi din afara ei, nu sunt familiarizat cu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Waru, spus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 fiinţă – se înălţă şi mai mult cu o contracţie puternică. Se orie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ogată, plină, clară şi foarte, foarte înceată. Umplea camera cu o şoaptă, insinuându-se peste rugăminţile congregaţiei. Xaverri păşi înainte, iar mulţimea se despărţi, făcându-i loc. Han o urmă fără să gândească, tot ce ştia era că nu voia ca ea să se apropie singură de fiinţa ciudată. Se eliberă din strânsoarea mâinii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ltar, Han îl văzu mai bine pe Waru. Era o alcătuire complexă de scuturi din aur gravat. Dar sub acestea, vizibil din anumite unghiuri şi la anumite mişcări ale fiinţei, zăcea un bloc de ţesut crud, dezvelit, ca nişte bucăţi de carne. Un lichid – sânge? – scânteia printre scuturile uriaşe, se scurgea afară şi cădea în picături şi mici şuvoaie pe scenă, unde se coagula într-o băltoacă închegată. Sângele curgea de pe scenă şi forma stalactite care atârnau până aproape de podeau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opri la margin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eşti, Xaverri, şopti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iind vindecaţi doresc? Waru părea infini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ru. Am adus noi elevi spre a-ţi studia revelaţiile şi a-ţi afla adevărul şi a-ţi slăvi existenţa. Spre ţie a-ţi da devo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i Han. Oh, bine, ce e asta, vreun dialect obscu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fiin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u spus? Va fi fiindu-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Doar tu, Xaverri, mi-ai oferit vreodată un dar. Toţi ceilalţi se roagă să le fac eu daruri – şi sunt bucuros să le fac!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ţi este minunea Staţiei Crseih, zis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răspunse la plângerea lui Waru. Era ca şi cum şoapta acestei fiinţe nu ar fi ajuns decât la Xaverri şi la prietenii ei. Dacă se gândea la asta, Han îşi dădu seama că nu îl auzise pe Waru vorbind cu nimeni altcineva. Îi auzise şoapta doar când se adresase direct lui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uc, se gândi Han. Trebuie să fie un tru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ar da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 cau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cestuia din urmă, dar nu putea spune dacă aici era Jediul dispărut pe care îl căuta Luke. Expresia lui era atentă, dar nu exprim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aur se mişcară, la fel de sensibil şi de suplu ca blana unui animal. Se contractară, iar venele dintre ele se apropiară. Lichidul – puroiul, se gândi Han, e prima dată când văd ceva ce merită să fie numit puroi – curse de sub baza masivă a lui Waru, scurgându-se şi formând un nou strat scânteietor în jurul lui. O picătură alunecă pe ţepuşa unei stalactite, atârnă de vârful ei, se prelinse şi se coagulă în acelaşi timp, îngheţând într-o margine îngustă şi ascuţită la capătul ţ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ura lui Waru se contractă, fiinţa se înălţă şi mai mult, întinzându-se către ei. Han căută în van organe evidente de văz, auz, miros sau alt simţ. Dar nu putea spune nici măcar pe unde ieşea vocea lui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percepe ca pete de căldură direct pe piele, se gândi Han. Sau poate că nu ne percepe deloc. Poate că nici nu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reatură mi-ai adus, îi zise Waru lui Xaverri. Am mai văzut oameni – oh, da, mulţi oameni, oamenii sunt atât de fragili – dar nu ca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se aplecă înainte. Puroiul întărit se crăpă şi se desprinse, dezvăluind noi margini ale solz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l trase pe 3P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mea cunoştinţă, 3-Violet. M-am gândit că poate nu ai mai văzut pe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3-Violet, zis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aru, spuse 3PO. Sunt foarte onorat să mă aflu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era foarte recunoscător lui 3PO pentru că observase utilizarea de către Waru a limbajului standard în locul celui ezoteric. Droidul remarcase, ceea ce Han nu făcuse, că Waru folosea vorbirea dificilă doar cu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stricat totul, se gândi Han. Probabil că aş fi jignit-o de moarte pe creatura asta. De ce nu ne-a spus Xaver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ar Waru, zise fiinţa enormă, cu un sunet ca de pisică torcând. Deşi unii îmi spun „învăţător”. Este singurul titlu pe care îl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încântat să îl folosesc, dacă îl veţi accepta din partea mea, zise 3PO. Am studiat multe subiecte, în multe locuri. Sunt expert în relaţiile om-ciborg şi folosesc fluent şase milioane de forme de comunicare. Sunt întotdeauna recunoscător unui învăţător dornic să îmi împărtăşească cunoştinţe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umiditatea şi căldura i se păreau oprimante. Mirosul de cupru al puroiului lui Waru îl înţepa neplăcut în plămâni. Lângă el, Luke se holba la creatură cu ochi ficşi,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uştiule. Han avea o voce înceată, amuzată. E doar o</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i aruncă iute o privire furioasă, de avertizare. Luke se întoarse încet către el, cu o uitătură de gheaţă, inumană, apoi îşi îndreptă iar atenţia spre Waru. Uimit, Han tăcu, dar îşi termină comentariul pentru sine: E o păcăleală, se gândi el. E cea mai elaborată din câte am văzut, dar tot păcăleală rămâne. Dacă Luke şi Ben Kenobi sunt nişte exemple, atunci nici un Jedi nu s-ar comporta aşa – şi dacă Waru ar reprezenta partea întunecată, Luke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reacţie pe care pot să o am faţă de chestia asta 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elevă respectată, reuşit-ai tu să studiezi textele ce ţ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ătoru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înţeles conexiunea dintre ego-flux şi lumina de fundal universală, dar mă întreb dacă ai făcut saltul conceptual la sinergia desăvârşirii intelectuale şi a cristalizării cuan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ată sunt să recunosc că nu l-am făcut, zise Xaverri, Deşi acum, că mi-ai arătat calea, pot vedea că interacţiunea este complet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ăbuşi un pufnet de iritare ş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şi Waru discutară în această manieră câteva minute, indiferenţi faţă de mulţime, de zgomot şi de rugăminţile de ajutor. Tânguielile începeau să-l scoată pe Han din sărite. Ceea ce voia să facă era să sară pe scenă şi să le spună tuturor să se ducă la casele lor şi să meargă la doctor. Voia să o întrebe pe Xaverri de ce îl tot linguşea pe Waru. Îl şoca să vadă respectul pe care i-l purta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 ar fi fost cu nici un chip sensibilă la o asemenea păcăleală. Ştia prea multe despre înşelăciune pentru a se lăsa atrasă. Ea însăşi crease câteva farse asemănătoare, Deşi rezervase înscenarea cu vindecătorul pentru ofiţerii Imperiali deosebit de respingători. Niciodată nu dăduse greş şi îşi uşurase prada aleasă de o porţiune considerabilă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prostiile lui Waru? Dacă da, atunci se schimbase total faţă de persoana pe care o ştia Han, se schimbase cu mult dincolo de înfăţişare. Dacă nu credea – atunci ce cău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urmări conversaţia într-o tăcere care nu îl caracteriza. Han se încruntă. Expresia lui 3PO era imposibil de citit, dar rareori era greu să ştii ce gândea droidul despre orice situaţie. Îţi spunea el. Sau se prefăcea neconvingător. Pentru un diplomat, 3PO era unul dintre cei mai proşti mincinoşi din câţi întâln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tor oameni li se părea plăcut să ştie că sunt minţiţi, dacă minciuna era pentru a le mângâia sentimentele sau pentru a le recunoaşte statutul. 3PO era un maestru al aceste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sculta şi urmărea cu aceeaşi expresie fixă şi încordată care pusese stăpânire pe el de îndată ce îl întâlnise pe Waru. Reacţia lui Luke îl îngrijora cel mai mult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îşi încheie discursul filosofic despre starea universului, al cărui şir. Han îl pierdu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Waru cu toate semnele dezamăgirii, nu îmi mai pot permite să particip la această conversa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şi puse palma pe unul dintre solzii de aur ai lui Waru. Închise ochi, amuţi şi rămase nemişcată. Platoşa de aur căpătă o strălucire rozalie şi radie o căldură blândă în jurul degetelor lui Xaverri. Luke făcu un pas spre ea, ridicând mâna. Han îl prinse şi îl trase înapoi. Luke se întoarse spre el,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urprins, Han aproape că dădu drumul încheieturii lui Luke. Voia să iasă din adunare dezgustat, chiar dacă asta ar fi însemnat să îşi lase prietenii să fie înşelaţi şi făcu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opti Han mânios. Şi nu face presupuneri după o întâlnire de câteva minute! îşi întăr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degetele lui Han prinse în jurul cărnii lui şi care îi striveau oasele. Inteligenţa se scurse înapoi în ochii lui Luke. Făcu, lejer, o mişcare de întoarcere a mâinii, alunecă din strânsoarea puternică a lui Han fără vre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ordată. Îi întoarse spatele lui Han şi îi urmări pe Xaverri şi pe Waru aten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când faci asta, mormă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l înţepau, nu pentru că în mişcarea lui Luke fusese vreo urmă de violenţă, ci pentru că strânsese atât de tare, încât mâna îi suferise un spasm când Luke se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getelor lui Han rămaseră pe pielea Iui Luke, mai întâi albe, apo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depărtă de Waru. Urma palmei ei străluci, apoi se stinse de pe platoşa de aur. O picătură de puroi se scurse din marginea de jos a acesteia şi căzu cu un sunet lipicios. Xaverri făcu un semn de supunere cătr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iinţei îi părăsi brusc, ca o eliberare de sub presiune. Han se împletici un pas înainte, îşi reveni, apoi goni efectul ciudat. Dar era curios cum fusese produ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retrase. Mulţimea agitată se revărsă în faţa ei, fiecare membru plângând după atenţi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Xaverri o lăsară genunchii. Prăbuşirea ei îl surprinse pe Han atât de mult, încât aproape că o lăsă să cadă. În toţi anii de când o cunoştea, pe vremuri, nu leşinase niciodată, nici măcar în momentele de epuizare sau de durere. Întotdeauna rezistenţa ei îl uluise pe Han. Primul lui gând, în timp ce cădea, a fost că ea se cobora la pământ cu vreo intenţie: voia să facă încă o plecăciune pentru Waru, scăpase ceva şi trebuia să îl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înainte şi o prinse să nu cadă sub picioarele care ar fi călcat-o. Tremura violent. Luke şi 3PO se apropiară, făcând un mic cerc. Mişcându-se împotriva curentului mulţimii, îşi croiră drum spre spatele teatrului. Han sări spre uşă, dar Xaverri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ea. N-am nimic, do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orbesc cu Waru, mă afectează pentru o clipă. Dar trebuie să vedeţi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ectează? spuse Han. Te-a lăsat lată. Să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ncepea să revină în obrajii ei cu piele cafeniu-aurie, iar tremur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iţ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Luke.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n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păcăleală, îşi zise pentru sine. Dar chiar şi păcălelile pot f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ână în spatele sălii. Podeaua se ridica uşurel, aşa că puteau privi peste mulţime. Pe scenă, în băltoaca îngheţată de puroi, Waru aştepta în timp ce unul dintre micile grupuri de imploratori îşi aducea unul dintre membri în prezenţa învăţătorului. Zefflifflii îşi împinseră unul dintre tovarăşii înfrunziţi deasupra grămezii lor, apoi îl făcură să alunece înainte până când se îngrămădi pe puroi. Culoarea lui era vizibil mai palidă decât cea a însoţitorilor săi, un galben-verzui bolnăvicios faţă de negrul-albăstrui strălucitor. De fiecare dată când se mişca, împrăştia un vârtej de mici frunze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să te vindec, căutătorule? Vocea lui Waru, nemaifiind o şoaptă directă şi privată, bubui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fliflul răspunse cu un vălmăşag de sunete, ca frunzele bătu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implor să mă ajuţi”, zis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păcăleala, se gândi Han. Dă-i lui Waru toate bunurile tale pământeşt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 te ajut, spus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net din sală încetă brusc. Atenţia fiecărei fiinţe se concentra asupra lui Waru şi a pac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se aplecă deasupra zefflifflului. Câţiva solzi de aur se lichefiară şi se revărsară asupra zefflifllului ghemuit, acoperindu-l cu o carapace metalică strălucitoare. Han urmărea cu atenţie, dorindu-şi să fie în faţa sălii, pentru a-şi da seama cum crea Waru ace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i adus aici în spate, Xaverri? se întrebă el. Te-ai temut să fiu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metalică îl prinse pe zeffliffl de Waru ca pe un parazit, ca un pântece exterior. Din rana deschisă acolo unde se topiseră solzii ţâşnea puroi însângerat. Lichidul se scurse peste carapace, alcătuind un model asemenea caligrafiei de pe faţada complexului lui Waru. Pârâiaşele se uniră, creând o crisalidă translucidă în jurul carap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enei, grupul de zeffliffli se strânse şi mai mult, bătând din frunze, ca şi cum ar fi fost în mijlocul unei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remeni. Peste tot în jurul lui Han, fiinţele îşi plecau capetele. Chiar şi Xaverri, care nu îşi plecase niciodată capul în faţa nimănui. Încăpăţânat, Han continu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se cutremură. Solzii de aur se loviră unii de alţii, scoţând note clare şi pure, ca nişte clopote mişc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sentimente împărţite în mod egal între admiraţia pentru efecte şi dispreţul pentru credulitatea adepţilor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se transmise crisalidei. Tremură. Se scutură şi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ul solidificat explodă. Ca un praf de argint, fragmentele pluteau şi se legănau în aer. Cicatrice şi zgârieturi brăzdau carapacea aurie. Aceasta tremură şi ea, apoi se deschise încetişor, ca o floare, scoţându-l la iveală pe zeffli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de aur se retraseră, corpul lui Waru le resorbi şi îşi recreă solzii topiţi. La baza lui Waru, zefflifflul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cutură ca un căţeluş ud. Semenii săi ţipară entuziasmaţi. Frunzele lui, verzi şi negre de umezeală,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şopti 3PO: „seamănul lor s-a întors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flifflul vindecat coborî şi dispăru în grupul său. Masa de fiinţe se dădu înapoi, pălăvră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ălii se sparse, fiecare fiinţă de la picioarele lui Waru izbucnind în vorbe, în cântece 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flifflii au spus mulţumesc, zise 3PO, destul de tare pentru a fi auzit de toţi, ş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om da toate bunurile noastre pământeşti”, spuse Han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mpotrivă. Îl proclamă pe Waru binefăcătorul lor. Nu a fost făcută nici o menţiune a unei recompens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este întotdeauna menţionată, zise el, în cele din urmă. Putem să plecăm de aici? Recunoştinţa asta îmi provoacă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întoarse cu spatele la el şi ieşi din sală. După o clipă de surprindere, Han o urmă. În tăcerea şi răcoarea curţii, binevenite după tumultul din sala de primire a lui Waru, el o prinse din urmă şi o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şi se repezi pe poartă. În faţa arcadei caligrafiat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vorbeşti în cu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N-am vrut să t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n, stăpână Xaverr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n. Nu cred. Nu ştiu. Doar că Luke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cu iute pe sub arcadă şi fugi prin curte, nefiresc de neliniştit având în vedere că îl scăpase pe Luke din ochi cam un minut. Îşi croi drum înapoi în sală. La început, nu îl văzu pe Luke nicăieri. Ochii i se dezobişnuiseră cu lumina slabă, iar zgomotul şi căldura îl ap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ocul în care stătuseră ei. Luke era exact unde îl lăsase Han. Tânărul Jedi privea fix la scenă, acolo unde Waru acoperise cu o membrană alt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Luke de mânecă şi îl trase cu forţa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depărta, parcursese deja cam două sute de paşi pe aleea ce ducea spre intrarea principală în dom. 3PO oscila între ei, înaintând puţin către Xaverri şi strigând-o plângăcios, apoi întorcându-se. Când îi văzu pe Han şi pe Luke, încremeni uşurat, apoi se grăbi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aştepte, stăpâne Han, spuse droidul. Am rugat-o politicos,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PO se opri, nemaigăs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zise Han. 3-Viole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conduse pe Luke pe lângă droid. Doar când o prinseră din urmă pe Xaverri îi dădu drumul. Cumnatul lui Han nu făcuse nici o încercare de a scăpa. Se uita în gol,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s-a întâmplat? Revino-ţi! Xaverr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ar avea umerii încord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privirea. Dintr-odată îşi revenise, era iar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este Jediul tău dispărut?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ke. Nu cre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u ştiu ce este. Se uită în zare. Ar trebui să fiu în stare să spun, să simt un alt maestru Jedi. Dar nu pot.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manifestare a Forţei? îl întrebă Han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zită,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 şti dacă ar fi. Nu este.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n zâmbet luminos care îi goni ezitar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imitor, spuse Luke. Nu a fos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l văd pe Waru făcând asta, nu îmi vine să cred.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Han. Dacă asta nu e o manifestare a Forţei, ce ar putea fi altceva decât o înşelătorie? Pot să mă gândesc la şase metode diferite prin care Waru – orice ar fi – ar fi putut realiza iluzia aia. Să înlocuiască zefflifflul bolnav cu unul sănăto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3PO, membrii grupului nu ar fi acceptat un înlocuitor pentru colegul lor. Ar fi reacţionat destul de violent faţă d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aru i-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nu poate fi cumpărată, domnule, zise 3PO. Nu este conştientă. Este comparabilă cu o reacţie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esfăcu braţe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lnavul a fost impostorul sau un dispozitiv mecanic. Sau l-au pictat pe cel sănătos într-un verde turbat şi l-au spălat în cocon. Nu contează cum au făcut-o – contează că ar fi putut să o facă. Waru nu a avut nevoie de puteri vindecătoare supranaturale pentru a-l face bine pe zeffliffl, de fapt, zefflifflul nici nu avea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şi puse mâinile în sân şi se uită gânditoa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i-am pierdut minţile? întrebă ea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îl provoc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explica tot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Xaverri, cea mai bună creatoare de înşelăciuni din vechi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schimbăm, spuse el. Uite, în cazul în care cineva ar avea o înşelăciune foarte bună, una de care nici tu să nu îţi dai seama – atunci ai fi uşor de păcălit. Eşti aşa de bună, că e greu să îţi închipui că există cineva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fix prin arcadă. Han se temea că ar fi fost iar nevoit să alerge după el pentru a-l împiedica să se întoa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ediul t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re dreptate, zis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Mă dau bătut. Waru e adevărat, ceea ce înseamnă că nu mai aveţi nevoie de mine pentru că nu e treaba Republicii să intervină în cred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alee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Luk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răspunse acesta: Mai a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grăb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n, dacă îmi permiteţi să fiu atât de direc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noastre sunt reduse considerabil. Dacă aveţi de gând să pariaţi – şi, cu siguranţă, nu doresc să insinuez că eu cred că nu ar trebui să pariaţi sau că eu cred că ar fi ceva rău la pariuri sau că există vreo posibilitate să pierdeţi – dar dacă aveţi de gând să paria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ţi că ar fi cel mai bine, o simplă asigurare, fireşte, să lăsaţi în grija mea o parte din câştigurile dumneavoastră anterioare? Astfel aş putea plăti nota exorbitantă de la hotel. Când am plecat astăzi, am observat că recepţionerul ne făcea socotelile şi m-a fixat cu o privir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un teanc de credite din buzunar şi îl vârî între degetele lui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bani, nu trebuie să spui decât: „Puteţi să îmi daţi nişte bani?”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gândindu-se la masa de joc, la cărţile în care avea încredere că îi vor f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grămadă acolo de unde v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bacca au făcut tot ce le-a stat în puteri pentru Rillao, femeia firrerreo rănită. Echipamentul medical al Alderaanului îşi exprimă confuzia atunci când Leia îi ceru informaţii. Firrerreo erau, în mare, oameni, dar ceva mai mult, ceva diferit. Aparatura sugeră hrana care s-ar fi putut să nu fie toxică, dar nu reuşi să recomande un antibiotic sigur, totuşi, rănile lui Rillao nu se infectaseră. Avea puteri de recuperare uluitoare. Odată ce plasa se retrăsese, pielea începu să i se regenereze şi tăieturile fine se închiseră destul de repede pentru ca Leia să urmărească, uimită, cum avea loc vindecarea. Firişoare argintii de cicatrice se formară pe pielea aurie a lui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dădea semne că s-a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em? îl întrebă Leia pe firrerreo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Lelila, sau va muri. Se întinse într-un scaun, comple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bandonă subiectul. Îi dădu lui Rillao părul în şuviţe de pe faţa subţire şi feroce şi îi trase o pătur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ostru doarme întins? îl întrebă ea pe firrerreo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zise el, surprins să răspundă fără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altfel,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blândeţe o mână pe carapacea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hewbacca şi bărbatul firrerreo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uşurat ş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ă. Nu mai mâncase nimic de la fursecurile şi ceaiul cu somnifer oferite de şambelan. Îi conduse la bucătăria minusculă a Alderaanului. Se întrebă dacă firrerreo avea să refuze mâncarea, dar acesta adulmecă castronul de tocană pe care i-l dădu – analiza sugerase că metabolismul lui cerea niveluri ridicate de proteine – gustă şi începu să înfulece înfometat. Ţinea castronul lângă gură şi ridica delicat carnea, ţinând-o între primele două deget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pregăti un castron de tocană şi îi adăugă alge de mare uscate şi sărate şi o picătură de mier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la masă nu există până când Leia nu luă şi ultima lingură de tocană. În timp ce îl privea pe firrerreo sorbind sosul de la a doua porţie, se gândi: Mi-a acceptat mâncarea pentru că nu acceptă nici o obligaţie. Nu mi-a cerut mâncare. Dacă i-aş cere recunoştinţă, ar spune: Nimeni nu ţi-a cerut să îmi oferi nimic. Nu îţi sunt da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urăşti pe Rillao?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se pe buze şi se uită la oala cu tocană, dar se răzgândi şi nu îşi supraîncărcă sistemul cu o a trei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meră! Relaxarea îi dispăru şi se întinse spre Leia, mânios şi încordat. Ea trebuie să fie motivul pentru care am fost exilaţi, Lelila. Altfel de ce ar fi condamnat-o Imperiul să fie torturată pe toată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reba de ce bărbatul firrerreo îi folosea numele – porecla – atât de des. Nu conta. O ajuta să ţină minte cum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eriul este crud, Lelila, dar îşi dirijează cruzimea. Pentru a crea frică, pentru a stoarce bani, pentru a-şi mări puter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a dus, zise Leia. S-a terminat. A fost înfrânt. Eşti liber, tu şi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a recunoştinţă sau măcar bucurie, er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t! Bărbatul lovi cu pumnul în masă. Ai spus că poţi să îmi oferi libertatea – dar, Lelila, nu mi-o dăd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şti liber, spuse Leia. Asta-i tot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cunoscut cine era, ar fi putut susţine că avea o parte de responsabilitate pentru eliberarea lui. În schimb, alese să rămân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râi din fundul gâtului. Chewbacca mârâ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ia rămase calmă. Îi zâmbi celu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 o explicaţie, spuse ea. Mi-ai cerut doa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cu dezgust, însă dispreţul îi mai dispăru, fiind înlocuit de o expresie de respect înciudat. Spre uimirea ei, se ridică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bărbat fără nume?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 De ce m-am aşteptat să îmi răspundă? se gândi Leia – firrerreo ieşi din bucătăria Alder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l ajunse. Era cu un cap mai înalt decât ea, subţire şi, probabil, puternic cu toate că era slab. Îşi continuă drumul spre camera de presurizare fără să îi pese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ţi trezeşti semenii, bărbat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lil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şi recapete puteri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a va reda puterile în timp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hotărî ce o să faceţi acum, când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acasă, Lelila?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gândi Leia. Se întrebă dacă trupele Imperiului îl treziseră şi îl torturaseră cu ştiri despre moartea lu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mi pare rău. Este în carantină. Nimeni nu poate ateriza şi tră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poate părăs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la uşa camerei de presurizare. Umerii îi căzură. Leia îl apucă de cot, susţinându-I. Sunetul pe care îl scotea era strigătul îndurerat al unui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ia ştia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la, ai jucat vreun rol în otrăvirea lu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avut o mică parte în distrugerea celor care au ordonat 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Starc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tarcrash fusese una dintre trupele de asalt de elită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ga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eriul. Îl privi în ochi. A distrus şi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ji ochi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deraan, da, Lelila, m-am gândit că poate eşti de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presurizare se deschise. Bărbatul fără nume ieşi din Alderaan şi păşi în cala răsunătoare de la intrarea cargobotului. Leia îl apucă de încheietura mâinii, dar îşi trase iute mâna când simţi că îşi încordeaz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bligat! Toată lumea e liberă, acum, în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e-a lăsat moştenire o lume. Vo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elelalte nave blocate aic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În gravitaţia scăzută, mişcarea îi întinse părul în jurul capului ca o aură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ave nu au nici o legătură cu mine, zise el. Şi eu nu am nici o legătură cu ele. Fă cu ele ce vrei, Lelila. Cât despre noua lu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oameni curajoşi. Vo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lători la viteză subluminică, spuse Leia. O să dureze ani întregi! Republica v-ar putea oferi un motor luminic sau v-ar putea găsi o lume între graniţele 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el iar. Nu vom simţi durata. Nu ne va păsa. Vom dormi. Dacă toate amintirile despre Imperiu vor fi dispărut când ne vom trezi – cu atât mai bine. Dacă Republica ta va fi dispărut atunci când ne vom trezi – nu ne va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un pas în spate. Nimic din ce ar fi spus nu l-ar fi putut face să se răzgândească, ştia asta. Făcea ce era corect conform principiilor lui. Nu putea să îl forţeze să le accepte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ntotdeauna să fii apărată de vânt,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ot repeţi numel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tere, răspunse el.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presurizare începu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 puţină putere din numele tău, prinţesă Leia, spuse el. Nu îl porţi cu plăcere. Când uşa se închise, adăugă. Iar masca ta est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la domurile oraşului şi se plimbă pe o stradă. Voia să mai bea nişte bere locală şi dorea încă un joc de cărţi în care Şansa &amp; Hazardul să taie pachetul. Dar voia şi o altă tavernă faţă de ce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m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şi, încă o dată, se lovi cu nasul de pieptul femeii îmbunătăţite. Ea râse spre el, dar Han avea impresia clară că râsul era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jocul mult prea repede, spuse ea. Cărţile au început să fie în favoarea m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Han din toată inima. Mă bucur să aud că nu ai pierdu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şi buclele grele, încurcate ale părului ei alb se legănară pe lângă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noaptea asta nu o să pierd, spuse ea. Evident, eşti binecrescut şi manierat, aşa că îmi vei da şansa de a-mi lu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joc cărţi în noaptea asta, zise Han. Nu, fără cărţi, doar luam o gură de aer, am ieşit doar pentru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va curge din belşug, ca ap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antebraţul în mâna ei uriaşă. Degetele ei îi înconjurară bi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ja mi-am băut berea, spuse el. Sunt pli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elibereze braţul din strânsoarea femeii, aşa cum făcuse Luke cu el. Femeia îmbunătăţită îi ridică braţul, îi ridică tot corpul. Han se întinse pentru a păstra contactul cu pământul pe vârf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sau nu, după cum doreşti, zise femeia. Dar ve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de ce nu ai spus că vrei atât de mult să joci? Bine, să mergem. Poţi să îmi faci o favoare? Ori mă laşi jos, ori mă ridici. E foarte inconfortabi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l-ar fi putut arunca pe umăr şi l-ar fi putut duce aşa. Cu siguranţă ar fi fost în stare, dacă ar fi dorit. În cele din urmă, îl lăsă jos. Dar nu îi dădu drumul. Îl îndemnă să meargă pe stradă, strângându-l de braţ destul de tare cât să îi facă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u ţi-am reţinut numele, spuse Han pe un ton prietenos. Cum ziceai că te-cheamă? Şi, apropo, vrei să mai slăbeşti niţel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m mă cheamă, zise ea, iar tu nu ai întrebat, dar mă numesc Seninătate Celestă. Nu, nu vreau să slăbesc deloc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sus la ea. Ea îi zâmbi şi mări pasul, îm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mânca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foame, încât abia simţea gustul grăsimii râncede care plutea pe grişul subţire. Când termină, stomacul încă îi ghiorăia. Simţea mirosul fructelor coapte, al mierii şi al pâinii proaspete, fierbinţi, pe care proctorii le treceau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îi lăsa gura apă. Îi urmărea pe proctorii care stăteau la masa cea mai înaltă şi la ajutoarele de la masa mijlocie înfruptându-se cu mâncare bună, mai multă decât ar fi putut mânca. Râdeau, strigau, aruncau bucăţi începute pe podea, irosindu-le, şi se lăsau mult pe spate în scaunele lor, cu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 mesele joase, trebuia să aştepte să li se permită să plece atunci când toţi proctori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l vedea pe Jacen, însă doar creştetul capului său. Era în partea opusă a sălii de mese. Îşi dorea să poată vorbi cu el despre ce aflase că putea face. Şi dorea să îi poată spune că săpase pe jumătate spre încuietoarea de la uşa celulei ei. Apoi, lipise rumeguşul cu scuipat, bleah, şi îl pusese la loc în gaură, pentru ca nimeni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stătea la masa din mijloc împreună cu alte ajutoare. Devoră o felie de fruct, ceva pâine şi un pumn întreg de prăjiturele. Luă o prăjitură cu miere şi o flutură spre ceilalţi copii. Spre Jaina. Mierea i se scurgea pe degete. O l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coborî privirea ca să nu fie nevoită să î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ei, un gândac, un mic myrmin, mergea pe vârfuri cu picioruşele lui ca nişte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un myrmin, se gândi Jaina. Are zece picioare, nu doar şase, şi un set în plus de antene! Dar arată ca un myrmin. Jacen ar şti ce este. Pariez că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adună ultima bucăţică minusculă de griş din castron. O puse lângă myrmin. Acesta merse în jurul ei, o lovi cu antenele şi se luptă să o ridice, să o mişte şi să 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entru myrmini are un gust mai bun decât pentru copii, se gând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ţinu în echilibru bucăţica de dimensiunile unui grăunte de nisip şi coborî pe după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minul îi dădu Jaine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adus înăuntru de pe terenul de joacă. Se depunea în crăpăturile dintre dalele de piatră ale podelei şi chiar în spaţiile dintre scândurile mesei. Jaina încercă să mişte un fi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refac că sunt un myrmin, se gândi ea. Nu o fetiţă, nu Jaina. Nu am nici un fel de abilităţi Jedi – sunt doar un myrmin! Cine ar da atenţie unui my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răuntele de nisip. Acesta alunecă pe masă şi căzu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strânse umerii, aşteptând ca pătura umedă şi rece a lui Hethrir să cadă în jurul ei şi să o desprind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Era ca şi cu moleculele de aer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tinse către firele de nisip de pe masa Proctorilor. Nu găsi niciunul. Cineva le curăţase masa mai bine. Dar pe platforma de la picioarele lor era destul nisip. Jaina se jucă cu câteva firicele. Formară o spirală în aer. Nimeni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luă o altă bucată de fruct. Jaina puse firele de nisip pe ea. Proctorul i-o aruncă lui Vram. Pentru o clipă, Jaina crezu că proctorul observase nisipul, dar apoi stabili că nu, pentru că nu părea supărat şi nu căută nisip pe chifla lipicioasă pe care o alese dintr-un coş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îşi aruncă fructul în gură şi îl înghiţi fără ca măcar să bage de seam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i îi păru un pic rău pentru el. Do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ineva mi-ar da un fruct acum, se gândi ea, probabil că nici eu nu aş observa nisipul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mişcă nisipul, îl puse pe chifla lipicioasă a proctorului-şef. Jainei i se părea că făcuse ceva foarte, foarte rău, să strice aşa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rupse o bucată de pâine dulce şi moale şi o băgă în gură. 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Jaina se simţi bucuroasă. Nu bucuroasă – fericită. Jaina se simţi bucuroasă-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altă mână de nisip şi o împrăştie peste masa proctorilor, ca să cadă în toate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scuipă îmbucătura de chiflă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gustător! se gândi Jaina. Nici măcar nu şi-a acoperit gura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ke! strigă pro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âţiva proctori îşi scuipară mâncarea şi, în curând, cu toţii se uitau la ea şi o împungeau cu degetele, chiar şi bucăţile pe jumătate mestecate, vorbind şi certându-se între ei. Jaina îi urmări, prefăcându-se că nu se uita. Curând, nici nu mai trebui să se prefacă, pentru că toţi copii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ke! Tre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platforma proctorilor se deschise cu putere, lov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uriaşă ţâşni pe uşă. Jaina tresări – crezu că dragonul intrase în buncăr – apoi se uită iar, surprinsă şi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şorţ alb şi larg era un veubg, de pe Gbu, o lume cu gravitaţie crescută. Gbu era ultima lume pe care mama o vizitase înainte de Munto Codru. Delegaţia Noii Republici nu putuse să meargă la suprafaţă, cei mai mulţi dintre membrii ei, fireşte, deoarece gravitaţia i-ar fi zdrobit. Dar veubgrii călătoriseră spre satelitul de întâlnire. Îi plăcuseră pe Jaina, Jacen şi Anakin. Jaina îşi amintea de atingerea catifelată a tentaculelor lor pe părul ei. Îi lăsa gura apă la gândul dulciurilor ei. Voia să sară în picioare şi să îi facă cu mâna veub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ke nu îi văzuse pe Jaina sau pe fraţii ei. Nu i-ar fi recunoscut. Nu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i la mine, micule haine-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ke urcă treptele, sprintenă şi puternică, cu tentaculele încolăcite în jurul unei spatule grele din lemn şi se opri în spatele scaunului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toată ziua pentru tine şi tu nu faci decât să ţipi la mine, eşti o persoană foarte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sip în mâncare! strigă proctorul-şef. Asta ţi se pare ţi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Nisip</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ân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ke îl pocni pe proctorul-şef în tâmplă cu spa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căzu de pe scaun şi se chinui să se ridice, privind fix,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uspină. Voia să închidă ochii. Era sigură că proctorii aveau să îi facă rău lui Grake – să folosească Forţa ca să o facă să explodeze! Şi ar fi fost vina J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ot, se gândi Jaina. Poate că tot ce pot face cu Forţa este doar să îşi aprindă săbiile de lumină sau poate că Hethrir chiar a trişat ca să îi aju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ke sări la capătul podiumului şi îl lovi pe proctorul care stătea tolănit în ultimul scaun. Se chinui să îşi păstreze echilibrul, legănându-se într-o parte înainte să se apuce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picio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bgul sări iar, dintr-un capăt al podiumului în celălalt, lovindu-i pe proctori în cap cu spatul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eţi că aveţi nisip în mâncare – când vă puneţi picioarele pe masa de pe care mâncaţi? Aveţi maniere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bgul ateriză fără zgomot – apoi bătu din toate cele şase picioare. Toată masa proctorilor sări de o palmă în aer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chicoti. Nu se putea abţine. Încerca să se oprească şi la fel făceau toţi copiii. Ştia că vor avea probleme pentru că râdeau şi ştia că ea avea să fie cauza. Dar nu se putea abţine. Şi cât îşi mai dorea să fie şi Lusa aici, să va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pro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îşi dădea seama dacă se referea la ea sau la G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nhăţă un pumn de fructe de pe platouri şi le aruncă peste a doua masă, drept spre copii. Cu toţii ţipară entuziasmaţi şi se repeziră l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prinse o bucată de pepene galben şi o băgă în gură. Era cel mai delicios lucru din câte gustase vreodată. O făcea să-i dea lacrimile. Era bucuroasă că nu pusese nisip pe platouri, dar ar fi mâncat fructe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În mân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ke aruncă întregul conţinut al unui bol cu prăjiturele peste capetele copiilor. Cu toţii fugeau de colo-colo şi săreau să prindă dulciurile şi le luau iute de pe jos înainte de a f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nhăţă şi mai mult nisip, Deşi voia o prăjitură. Un norişor de fire de nisip se ridică în zbor de pe dale. Lăsă grăunţele ascuţite să cadă pe gulerele uniformelor proctorilor. Nisipul li se scurse pe spate ş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ară pentru că erau cu toţii în picioare, ţipând. Apoi, proctorul-şef îşi scoase sabia de lumină. Lama zumzăi ş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ări în picioare, îngrozită. Unchiul Luke îi spusese că atunci când va deveni Cavaler Jedi, nu va trebui să scoată sabia niciodată, în afara antrenamentului, dacă nu ar fi vru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ici nu atinsese vreodată o sab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ke nu îi dădu proctorului ocazia să o omoare. Sări de pe podium, pe trepte şi pe uşă înainte măcar ca proctorul să poată lovi, dacă asta avea de gând. Jaina nu văzuse niciodată pe cineva care să se miş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strigară câteva insulte finale. Proctorul-şef îşi stinse sabia. Jaina nu ştia dacă ar fi omorât-o pe Grake ori dacă nu voia decât să o ameninţe. Sau dacă glumea. Nu credea că ar fi trebuit să glumească sau să ameninţe cu o sab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strigară după Grake, se împinseră între ei înainte şi înapoi şi, în cele din urmă, se aşeza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şi mai puse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pă proctorul-şef la copiii. Staţi jos şi tăceţi sau vin eu şi vă pun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aşeză, la fel făcură şi ceilalţi copii. Şi bine făceau, căci nu mai era nimic din mâncarea în plus. Cu toţii se uitau în jur, sperând să găsească o ultimă tartă cu struguri sau o bucăţic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şedeau neliniştiţi la masă, nevrând să întrerupă miculdejun pentru că ar fi însemnat că greşiseră ceva. Dar nu au mai mâncat nimic din mâncarea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se încruntă, se foi, îşi trase uniforma departe de corp pe laterale şi o scutură. Jaina se uita fix la masă. Dacă începea să râdă înainte ca oricine altcineva să observe ce se întâmpla, proctorii ar fi ştiut că e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dorea să cadă un strugure pe masă în faţa ei, ca să îl mănânce. Dar masa era goală. Se uită, cu grijă, pe după marginea mesei. Acum, proctorii vorbeau între ei. Păreau furioşi. Jaina se sili să nu zâmbească. Dar mişcă nisipul din uniformele lor şi căută mai mul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ise pe tot. Dalele de piatră, chiar şi crăpăturile dintre ele, era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cile puncte negre care se îndreptau spre masa proctorilor. Formau pe podea o linie ca spuma pe creast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minii se grăbiră pe latura podiumului proctorilor. În timp ce aceştia din urmă se agitau, se scărpinau şi şuierau nerăbdători spre proctorul-şef pentru a anula masa, myrminii fugiră pe pantofii lor şi li se urcară pe picioare, pe sub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mai putu rezista. Se uită în capătul opus al sălii de mese către fratele ei. Chiar se ridică pentru a-l putea vedea. În acelaşi timp, Jacen se ridică şi se uită la ea. Rânji iute. Amândoi se aşezară la loc înainte ca o persoană să îi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tia că Jacen le ceruse myrminilor să se sui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ctori sări în picioare, cu un strigăt. Credea că avea doar nisip în pantaloni. Apoi nisipul îl muşcă. Ceilalţi proctori începură să sară, ţipând şi scărpinându-se. Şi călcând, călcându-i în picioare pe my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Jaina. O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i myrmini, mulţumesc myr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fugeau acum, dispărând în crăpături şi ascunzându-se. Dar unii erau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myrminilor, spuse ea cu sinceritate, aşa cum vorbea Chewbacca cu insectele pe care le omora uneori, chiar dacă niciodată intenţionat, atunci când culegea miere de pădure. Riscă să mai arunce o privire spre Jacen în capătul opus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începu să plângă. Plângea şi când Chewbacca îşi cerea iertare faţă de insectele pădurii. Dar, de data aceasta, era vina ei că myrminilor li se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yrminii dispărură cu toţii. Jaina simţi lumina abilităţilor lui Jacen, care scotea iute micile creaturi di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invizibilă, udă şi rece a lui Hethrir căzu în jurul Jainei – Nu e drept, se gândi ea, nu am făcut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mult, oricum – şi ea ştia că acelaşi lucru i se întâmplase lui Jacen. Suspină şi tremură, se luptă să se ridice din scaun şi se împletici prin sala de mese cătr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Era o îmbrăţişare aşa de bună. Aproape că făcea ca pătura lui Hethrir să dispară. Sau, oricum, o făcea să pară doar răcoroasă şi umedă, nu rece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n, Jacen, l-au luat pe Anakin, au luat-o pe Lus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ima dată când se gândea că s-ar fi putut ca Hethrir să îl fi luat pe Anakin de tot, aşa cum o luase pe Lusa. Unde altundeva ar fi putut fi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înapoi la pupitrele voastre! zise proctorul-şef, scărpinându-se pe laterala piciorului. Myrminii plecaseră, dar muşcăturile lor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ilor myrmini, şopt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ilor myrmini, spuse şi Jacen, îmi p-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pup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seră într-un şir neregulat. Nu se puteau abţine să chicotească. Jaina rămase lângă Jacen. Poate că nimeni nu avea să îşi dea seama că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cu şirul ăsta! le spuse proctorul-şef subalter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ctori se uitară la el de parcă ar fi crezut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ră şi fugiră din sala de mese. Unii dintre ei îşi desfăceau uniformele înainte de 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se uită urât la copii. Iar apoi se strâmbă şi începu să se scarpine, într-un loc în care este foarte urât să te scarpini în public, se întoarse şi ieşi din încăpere. De îndată ce dispăru, paşii îi deveniră grăbiţi.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iii erau singuri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fi putut face odată ajunsă afară, dar simţea o nevoie disperată de a ieşi din această clădire dur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acen fugiră pe coridorul întunecat şi lung. Toţi ceilalţi copii îi urmară. Dădură buzna la lumină, în timp ce soarele minuscul al planetei minuscule apărea pe cer. Mica lume se rotea repede, aşa că zilele pe ea erau mult mai scurte decât cele obişnuite. Copiii strigau, fugeau şi chiuiau la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i Jacen se ţineau de mâini, se lăsară pe spate şi se rotiră iar şi iar, ca mica planetă. Jaina îşi scutură părul înainte şi înapoi până ameţi. Ea şi Jacen căzură în nisip, gâfâ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ări iar în picioare, iar Jacen să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Jain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n, mi-a fost aşa de dor de tine! Nu ştiu unde 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putea întinde spre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uşi să îl găsim. Da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departe de pătură! încheie Jacen gând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era bucuroasă că şi el se gândea la asta, la fel ca ea, dar acest lucru nu îi ajuta să îşi dea seam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e dragon,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ragon, zise Jacen dispreţuitor. E doar ca să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spre gardul canionului, chiar în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fugi după el. Dragonul sări din nisip, urlă şi se lovi de gard. Jaina îl prinse pe Jacen şi îl trase înapoi până când dragonul nu îi mai putu vedea. Nu trebui să îl tragă foarte tare, pentru că şi el era speriat, dar ş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uită că îi văzuse şi adulmecă pe după marginea gardului, căutând un petic de nisip moale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opti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sar în sus şi în jos, să fac cu mâna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ea că Jacen ar fi putut fugi prin spate şi s-ar fi putut căţăra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o îmblânzesc, spuse Jacen. Şi am putea fugi căla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şi dădea seama de unde ştia Jacen că era o doamnă dragon şi nu un domn dragon. Dar el avea întotdeauna dreptate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ea? zise Jain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Jacen începură să îi tremur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roctorii i-ar face rău aşa cum le-au făcut myr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ă rău unui dragon? întrebă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bi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prea frică! Pariez că nici măcar nu s-ar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 atunci, spu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putea distrage atenţia, zise Jace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grăbim, spu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u care să arunc, zise Jacen. Se uită în jur, dar nu era decâ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aintă greoi spre gard şi îşi frecă umărul cu solzi aspri de plasa de sârmă, închizându-şi ochii şi gemâ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ina şi-ar fi putut folosi abilităţile, ar fi putut distrage cu uşurinţă atenţia dragonului. Împreună cu Jacen, ar fi putut chiar s-o oprească. Dar Jaina se gândi că ar fi trebuit să facă multe încercări, fără ajutorul unchiu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coase din buzunar unealt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apu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Jaina o luă înapoi. Nu o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entila, prinse lumina soarelui şi o proiectă pe pământ în faţ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ă?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îşi deschise ochii, văzu punctul de lumină concentrată de lentila Jainei. Pufni şi îşi coborî capul. Jaina îi dădu instrumentul lui Jacen. El se descurca mai bine cu animalel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agită lumina lângă labele din faţă ale dragonului. Aceasta îşi puse o labă în locul în care era lumina. Apoi fu nevoită să pună şi cealaltă labă peste prima, dar totuşi lumina nu era acoperită. Îşi trase prima labă de sub a doua şi îşi pierdu echilibrul. Se rostogoli pe spate, pufnind şi zvârcolindu-se. Apoi sări în picioare şi se uită dup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mişcă în jurul ei pentru ca ea să o urmărească. Sări înainte după ea, zguduind pământul când ateriză, ridicând nori uriaşi de nisip. Jaina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ţi ceilalţi copii se adunaseră în spatele lui Jacen şi al Jainei pentru a urmări cum. se juca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făcu lumina să danseze prin faţa dragonului, care fugi după ea, sărind în încercarea de a o prinde. Jacen mută lumina pe peretele de stâncă ce se proiecta dincolo de gard. Dragonul zgârie piatra cu picioarele din faţă, rupând bucăţi de rocă. Urla veselă. Dăd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acen se apropia de gard, traversând terenul gol până când ajunse chiar lângă plasa metalică groasă. Jaina îl urmă. Ceilalţi copii rămaseră în urmă, încă speriaţi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onule, spuse Jacen încetişor. Hei, doamnă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ă iar lumina în josul stâncii şi dragonul o urmă. Lumina alunecă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aduse scânteia soarelui chiar lângă gard. Jaina îşi ţinu răsuflarea. Inima îi băt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lipi botul de gard. Dinţii ei mari îi ieşeau din gură şi balele i se scurgeau pe nisip. Limba îi şfichiuia, iar şi iar, printre buze. Avea ochii cât pumnii Jainei, mari şi aurii. Doamna dragon clipi cu pleoapele ei grele şi pline de broboane. Răsuflarea ei fierbinte agită nisipul din locul în care se afla punc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en îi era greu să menţină lumina lângă dragon, deoarece soarele deja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ctul de lumină scădea, Jacen îşi scoase mâna prin gard. Jaina suspină. Jacen atinse fruntea uriaşă a dragonului şi îi mângâie solzi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ă dragon, spu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mai apăsat. Dragonul se lipi de mâna lui şi scoase un mârâit plăcut, huruitor şi gros. Dragonului nu-i păsa că nu se mai putea juca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şopti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singurică, spuse Jacen. Se simte singură, e un mic dragon care vrea un priete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ridică iute capul, speriată de strigăt. Jaina se întoarse. Proctorul-şef stătea lângă scări. Ceilalţi copii se împrăştiară în lumin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urlă. Gardul scoase un clinchet când ea se ridică şi se Iovi de el. Jacen îşi trase iute mâna de lângă gard şi împreună cu Jaina fugi către terenul dejoacă. Jacen îi puse Jainei în mână unealta multifuncţională, iar ea o ascun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râ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credeţi în dragon, am impresia, spuse el. Copii, aliniaţi-vă cu toţii! Aţi fost foarte răi. V-am zis să vă întoarceţi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domnule, spuse Jaina respectuos. Am crezut că aţi zis să merg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meninţător. Părea că nu se simţea deloc bine. Avea muşcături roşii umflate pe gât şi la încheieturile mâinilor. Se tot agita în uniformă ca şi cum ar fi încercat să se scarpine. Jaina îl privea drept în ochi fără să râdă, Deşi voi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puse Jacen. Mi s-a părut că vă aud zicând să mergem afară, iar eu eram mult mai aproape de dumneavoastră decâ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întări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purta o uniformă mototolită cu o pată de murdărie pe o mânecă şi cu toate medaliile pu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el nu îşi spală rufele la timp! Fac pariu că le lasă să se adune peste tot prin cameră şi că nu a avut nimic curat să pună pe el când i-au intrat în haine myrminii şi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i era recunoscătoare lui Winter, care îi încurajase întotdeauna pe ea şi pe Jacen să strângă după ei. Le arătase chiar şi cum să îşi spele hainele dacă aveau nevoie, dacă droidul de spălat rufe ar fi fost stricat sau ar fi uitat cum îţi plăcea să fie călca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şir, spuse pro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opii se aliniară în spatele lui Jacen şi al J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îi conduseră pe copii înapoi înăuntru. Jaina oftă. Nu scăpaseră, iar acum vor fi nevoiţi să îşi petreacă toată ziua cu ochii în ecranele plictisitoare, îngrozitoare, care spuneau cât de minunate aveau să fie toate când Hethrir avea să se fac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rdul Hethrir avea să vină să le ţină şi o lecţie. Probabil că avea să ştie că ea provocas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tânjea după lecţiile de acasă. Uneori, ea şi Jacen le citeau poveşti lui Winter sau mamei şi tatei. Alteori, inventau poveşti! Jaina învăţa teoria numerelor şi îi plăcea la nebunie, era atât de minunată. Pe Munto Codru, Jacen studiase primul ajutor cu doctor Hyos şi copilul ei. Jaina făcea pariu că Jacen era la fel de plictisit ca şi ea de ecranele astea idioate. Făcea prinsoare că toţi copii erau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i ducă pe copii la pupitrele de studiu, proctorii îi mânară înapoi în camerele lor. Cei mai mulţi dintre copii g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proctorul-şef. Sunteţi îngrozitor de indisciplinaţi! În situaţia asta, Lordul Hethrir nu va alege pe niciunul dintre voi să îi fi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muţiră. Jaina îşi dădu seama că ar fi gemut şi ea, dar adevărul era că nu se mai temea de întunericul din celula ei. Era extrem de bucuroasă că va avea câteva ore doar pentru ea, poate chiar până mâine dimineaţă, ca să muncească şi să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etrece ziua în pat, spuse proctorul-şef. Aşa că mâine veţi aprecia şansa de a învăţa pe care v-o oferă Lord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Jainei, o împinse pe fată înăuntru şi trânti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 de rumeguş se împrăştiară pe podea. Dar proctorul-şef nu observase că Jaina găuris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Hethrir nu venise ca să le ţină o lecţie sau ca să facă o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ângă uşa Jainei încetară zgomotele înfundate ale uşilor închise, ale vocilor proctorilor şi ale ciz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frecă între ele câteva molecule de aer pentru a crea o lumină slabă cu care să lucreze. Îndepărtă şi ultimele rămăşiţe de rumeguş din gaura pe care o făcuse, îşi scoase unealta universală şi începu să sa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de pasageri firrerreo pluti în spaţiu, prinzând viaţă. Primul lucru pe care îl făcu, cu mult înainte de a atinge viteza maximă, fu să se desprindă d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scoase nava din raza câmpului de propulsie al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a, transmiţându-i bărbatului firrerreo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Cargobotul pluti prin spaţiu, adunându-şi puterile – pentru lunga lui călătorie. Chiar dacă Leia ar mai fi putut face ceva pentru a ajuta nava firrerreo, pasagerii ei nu îi doreau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verifică starea lui Rillao, care încă dormea. Dar R2-D2 şi echipamentul medical considerau că trupul ei îşi recăpăt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vut grijă de ea, îi zise Leia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ntră şi se uită îndurerat la feme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întrebă Leia. Asta e o fundătură! Ur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căutând cu disperare peste tot în jurul ei după orice semn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Rillao şterse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au torturat-o, se gândi Leia. Bărbatul firrerreo fără nume greşea: Rillao nu era deloc părăsită de Imperiu aici. Răpitorii o torturau pentru ca nimeni să nu îi poat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acele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ărea logic, se gândi Leia. Şi ar explica de unde au ştiut unde să găsească cargoboturile de pasageri. Dar nu îmi oferă nici un indiciu mai bun ca să î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puse o mână gigantică pe umărul ei. Blana de pe degetele lui o gâdila pe Leia pe obraz. Geamătul lui îndurerat transmitea compasiunea şi suferinţa lui. Familia Leiei era şi a lui, familia lui de onoare. Alesese să îşi petreacă viaţa împreună cu oamenii pe care îi iubea. Nu putea să rămână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firrerreo a avut dreptate cu ceva! zise Leia. Felul în care ne-am deghizat nu este bun deloc! N-o să ajungem nicăieri dacă toată lumea ştie că suntem Leia şi Chewbacca. Şi dacă avem de a face cu loialişti ai Imperi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Chewbacca în cabina ei şi îşi scoase toate fardurile din sertarul măsuţei de toaletă. Chewbacca se uită la 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asta este culoarea naturală a pleoapelor mele, nu? întrebă ea. Nu ai observat că uneori li se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lea mea nu îşi schimbă culoarea singură! zi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tea acele din păr şi îşi despletea cocul lung. Chewbacca o urmă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ar îmi desfac părul, se gândi ea. Aproape nimeni nu m-a mai văzut cu părul despletit de ani întreg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se gândise să îşi taie părul, dar ideea era prea radicală. Pe Alderaan, adulţii îşi lăsau părul lung şi, de obicei, îl ţine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rajoasă, Leia îşi pieptănă părul liber peste umeri. Se ridică. Părul i se revărsa până aproape de genunchi. Continuă să îl perie, până când formă o cărare pe mijloc şi atârnă de fiecare parte a capului, acoperindu-i sânii. Avea tendinţa să îi cadă pe ochi, aşa că privea ca printr-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e gândi ea. Cu atât mai bine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sticluţe şi cutiuţe. Pe unele le cumpărase dintr-o toană şi nici nu le încercase. Le ţinea pe navă deoarece aceasta era locul ei pentru capricii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aminti prima dată în care îl luase pe Han pe Alderaan. Goni amintirea tulburătoare. Acum nu era momentul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chete de viermi-coloraţi se aflau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să fii castaniu tot timpul, Chewbacc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achet de negru şi unul de argintiu, îi amestecă şi îi aruncă spre Chewbacca. El şuieră surprins, duse mâna ca şi cum ar fi încercat să se scuture, apoi se uită la e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coloraţi începură să meargă peste şi prin blana lui, lăsând urme intermitente de negru şi argintiu după ei. Chewbacca apucă unul, cu delicateţe, îl lăsă să se târască pe degetul lui şi îl urmări cum colora în argintiu un petic de păr castaniu. Părul de pe piept începuse deja să fie bălţat în negru ş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wookieeul lăsă viermii-coloraţi să îşi facă treaba cu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fi doar un alt wookie vărgat, spuse Leia. Aş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lese câteva nuanţe de verde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îngrozitor cu verde, zise Leia. Nu pot să-mi imaginez de ce le-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în schimb, câteva tonuri de cafeniu obişnuit şi le aru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maginez nici de ce am cumpărat culorile astea, se gândi ea. I-am dat lui Chewbacca cele mai bune nuanţe. Ei, bin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pachet de verde foarte închis şi şi-l desfăcu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ăt atât de plictisitor, se gând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fiu invizibilă, îşi reaminti ea. Nu am cum să îl fac pe Chewbacca invizibil. Trebuie doar să îl fac ne-Chewbacca. Şi trebuie să mă asigur că nimeni nu m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R2-D2 era un tip comun de droid, aşa că nu trebuia să îl deghizez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barba lui Han. Era un mod aşa de simplu de a-ţi ascunde faţa. Se gândi să se deghizeze în bărbat, însă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îşi spuse ea, prinţesele se deghizează întotdeauna în prinţi. Dar prinţesele din poveşti nu au niciodată şolduri. Nu au sâni. Nu. Aş arăta ca o femeie deghizată, nu aş face decât să atrag şi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u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uita la blana lui care se schimba, arătând toate semnele fascinaţiei. Dar apoi suspină, adânc, îndurerat. Oftatul lui răsună în spaţiul gol din inima Leiei, acolo unde nu putea găsi nici o percepţie 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fim Leia şi Chewbacc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ridică încet capul. Avea ochii întunecaţi, trişti ş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Lelila şi Geyyahab – trebuie să fim Lelila şi cineva, dacă nu vrei să fii Geyyahab poţi să alegi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 Geyyahab – arătă că accepta numele ales de ea, dar nu înţelegea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i-a furat copiii a vrut să mă lovească pe mine, zise Leia. Şi pe tine, pe Han şi pe Luke. Răpitorii se vor aştepta să venim după ei. Vor fi atenţi la noi. Vor întinde o capcană. Cred că singurul mod prin care îi putem înfrânge este cu ajutorul un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ânc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a cu disperare. Nu ştiu cine sunt. Sau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rămăşiţe ale Imperiului căzut, se gândi ea. Cine altcineva m-ar putea urî atât de mult, încât să mă atace prin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 mai strident flacon de fard din grămada de pe pat. Îl deschise şi îşi aruncă vopseaua violetă peste pleoape, pe sub ochi, aşa cum luptătorii din deşert îşi dau cu kohl. Îşi sublinie fruntea şi obrajii 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zise ea. Poate că Rillao ştie c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i-a făcut rău. Dar dacă nu, o să trezesc fiecare pasager al fiecărui cargobot, dacă e nevoie. Cineva trebuie să ştie cine sunt ei şi ce au de gând. Şi unde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Avea părul desfăcut, încadrându-i faţa, pe jumătate ascunzând-o. Ochii i se zăreau prin el, aprinşi, negri şi violent de mov. Praful auriu şi roşiatic din vopsea strălucea şi iriza. Arăta mai puţin ca o luptătoare din deşert, şi mai mult ca o dansatoare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ea. Tot ce contează este că nu mai arăt ca Leia. De acum încolo, sunt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trecu iute pragul, ezită şi strigă dezaprobator atunci când senzorii percepură schimbările tovarăşilor săi. De îndată ce îi recunoscu, droidul se întoarse şi dispă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vânătoarea de recompense, sări în picioare şi fugi după R2-D2. În spatele ei, Geyyahab, clientul, o urmă, blana fiindu-i aproap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buia să recunoască faptul că, din câte îşi dădea seama, jocul fusese cinstit. Desigur, din câte îşi dădea seama, şi Waru era adevărat, dar nici pe Waru nu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nevoie pe stradă către hotel, duhnind a şase feluri de fum, capul îl durea. Îşi dorea să fi băut încă un pahar cu bere locală, s-ar fi simţit mai bine. Se gândea că lichidul avea puteri magic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War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Proprietarul ieşi la iveală şi îl salută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3PO ne-a plătit nota, se gândi Han. Mă întreb ce va spune gazda noastră cordială mâine, când vom cere o prelungi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om plăt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mpiedicându-se doar o dată, şi numără cu grijă uşile până când ajunse la a sa. Aceasta se deschise singură. Strălucirea stranie a sabiei de lumină a lui Luke se scurse peste picioarele lui ş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dreptă iute cămaşa, îşi aranjă părul şi barba cu degetele şi intră degajat. Lama sabiei zumzăi şi dispăru. Luke şedea în colţ, în aceeaşi poziţie în care stătuse şi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ke, zise Han, prefăcându-se a fi mai vesel decâ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Luke. Xaverri şi cu mine ne-am întors l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remonie. Han, nu încape îndoială de ce am văz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îşi păstreze poziţia, Han se aruncă pe pat şi îşi acoperi faţa cu perna. Îl durea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n! Picioarele lui 3PO ţăcăniră metalic pe podea. Am plătit nota. Mulţumesc foarte mult! Voi avea şi alte cheltuieli de făcut, dimineaţă, poate înainte de a vă trezi, şi mă întreba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mâine,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isem să mă duc la cumpărături de dimineaţă. Aş fi făcut nişte provizii care i-ar fi scutit pe însoţitorii mei umani de cheltuiala de a mânca la restauran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acanţă! Jumătate din distracţia de a fi în vacanţă este să mănânci la restaurant! Han încercă să îşi aducă aminte când mâncase ultima dată. Oare am trăit doar cu bere locală? se gândi el. Chestia asta e mai bună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permite să vă servesc micul-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despre asta mâine? spuse Han. Chiar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ţi banii?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brusc. Perna îi căzu de pe faţă şi ateriză cu un pocne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din umeri şi rânji.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Han, spuse 3PO. Cum să mă mai duc la cumpărături dimineaţă, dacă aţi pierdu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ierdut pe toţi, zise Han. Pot să fac rost de mai mulţi. Calmează-te. Acum, pot să dor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La naiba, Ha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trezesc dacă nu m-ai lăsat încă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abiei lui Luke prinse viaţă vibrând. Lumina verde fantomatică umplu camera. Ciudat, deveni mai puternică, de un alb pur, zumzetul ei înfundat se transformă într-un ţipăt. Han strig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iute sabia şi strecură mânerul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Han. Era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E în regulă. Părea neobişnuit de surprins. Han, acest Wa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m putea convinge să vină cu noi, am putea face o schimbare uriaşă în Republică. Jedi – şi armatele tale, fireşte – apără pacea. Waru ar putea îmbunătăţi direct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ru nu est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niciuna dintre acele percepţii. Ar trebui să simt. Se aplecă înainte, atent. Când s-au născut copiii tăi, am ştiut, imediat, că făceau parte dintre noi. Mai ales Anakin. Când l-am văzut prima dată şi s-a uitat drept la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ke expiră zgomotos. Dacă Waru ar fi Jedi, nu cred că aş greşi. Îşi împleti degetele, desfăcu palmele, se holbă la ele. Dar poate că Waru este conectat la Forţă prin metode pe care nu le cunoaştem. Unele pe care eu nu le cunosc, îşi desfăcu palmele şi strânse pumnii. Pur şi simplu nu ştiu! Şi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frecă pe faţă. Îi era atât de somn, încât abia mai putea să fie atent la ce spunea Luke, în ciuda agit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a spus că a crezut că Waru este periculos. Un pericol pentru Republică, aşa a zis. Şi acum vrei să îl luăm pe el – creatura – în inima guver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şi-a atras o mulţime de credincioşi aici. Ar putea forma o facţiune puternică. Nu ar fi mai bine să cooperăm,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orbeşti ca 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doia că lui Luke îi păsa în vreun fel dacă adepţii lui Waru formau o opoziţie faţă de guvernul Leiei. Dar tânărul Jedi era fascinat de ceea ce i se părea a fi nişte abilităţi deosebite, evident, voia ca Waru să fie într-un loc în care să poată sta cu ochii pe el şi poate chiar să înveţ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ă nu înţelegea de ce Xaverri credea că Waru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una dintre ultimele sale monede, ca şi cum ar fi scos-o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 nici pe departe singura. Han o făcu să disp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moneda din gura lu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3PO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 o dată, vă rog, stăpâ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3PO. Deosebit d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Han. Ai privi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 şi pe War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m făcut-o, răspunse 3po. Am fost atât de intrigat de ce ne adusese stăpâna Xaverri să vedem, încâ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unde e Xaverri? întrebă Han.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complex, zise Luke. A vrut 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luă cizmele de pe podea, acolo unde tocmai le aruncase, şi se luptă să şi le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ici de ani întregi, spuse Luke chibzuit. Participă la întâlnirile cu Waru de când au început. Poate să î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se petrece ceva ciud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pus că 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ceva e fals, nu înseamnă că nu e periculos. Ai văzut cum a reacţionat Xaverri ieri. Începu să îşi caute jacheta, apoi îşi dădu seama că nici nu o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ieşi în fug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tătea nemişcată sub vălul de echipament medical. Doar ochii i se mişcau. Cercetă din priviri tot ce se afla în cameră, căutând punctele slabe, căutând o scăpare. Un geamăt mârâit îi tremura în adânc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tătea în cadrul uşii, privind-o nepăsătoare pe femeia firrer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se irosise pe bărbatul firrerreo fără nume, se gândea Lelila. În plus, nu-mi pot permite să am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privirea lui Rillao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e mişcă înainte intenţionat şi se opri la un pas de patul lui Rillao. Aceasta se uită ameninţ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zise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Rillao avea o voce aspr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de tortură, Rillao, spuse Lelila. Adopta obiceiurile de exprimare ale bărbatului firrerreo, care folosea numele pentru a căpăta putere. Te-am eliberat din plasă, te-am luat de pe cargobotul de pasageri, te-am adus pe nava mea şi te-am vindecat,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meii se schimbă. Înţelegerea înlocui o parte din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a numelui meu, zise ea. Eşti şi proprietar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pentru o clipă, spuse Lelila. Dar ţi l-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imos din partea ta, zise Rillao. Aruncă o privire prin cabina de o eleganţă subestimată şi cu echipament medical de ultimă oră. Eşti prea bogată, cred, ca să te mai gândeşti l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întreb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uită fix la ea, neîncrezătoare. Se ridică pe coate, scuturându-şi senzorii medicali. Părul vărgat se încurca în şuviţe transpirate. Aparatura medicală, observând însănătoşirea ei, se trase în tavan,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ul a fost abătut de la ruta lui, zise Rillao. A fost ascuns, departe de rutele comerciale. Dacă nu eşti negustoare de sclavi, cum l-ai găsi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ei i se înmuiară genunchii. Îi încordă, altfel ar fi căzut. Simţi cum se răci şi deveni palidă, era bucuroasă că părul aproape îi ascundea faţa. Îşi dorea să îşi fi pus şi mai mult machiaj. În spatele ei, Geyyahab urlă surprins şi furios. Lelila se întinse în spate, îl apucă de mână şi îl făcu să tacă cu o strânsoar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 sclavia existase. Dar Republica pusese capăt acestei practici. Guvernul pe care ea îl servea căutase oamenii legaţi de urâtele legi Imperiale. Erau liberi. Imperiul nu mai exista pentru a vinde prizonierii politici în sclavie, pentru a le fura copiii şi a-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negustori de sclavi care să îi fure pe Anakin, pe Jaina şi p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întrebă Lelila brusc. Cât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şopti Rillao. Nu am fost unul dintre pasagerii iniţiali ai carg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tiut că Imperi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ă aici în urmă cu cinci ani, zi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rânt? Oh. Trebuie. Dar Republica a oprit comerţul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nu doresc să accepte această părere. Li se potriveşte scopurilor lor, să fure oamen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 Geyyahab, îşi aduse aminte Leia, Geyyahab şi Lelila! – îşi strânse mâna uriaşă pe antebraţul ei. Ea se sprijini recunoscătoare pe forţa lui. Dar şi el, de asemene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şi întinse mâna dreaptă spre Lelila. O cicatrice adâncă, prost vindecată îi desfigura mâna. Un semn de sclav. Lelila văzuse astfel de cicatrice înainte, pe mâinile oamenilor care cereau tratament medical pentru a le fi îndepărtate. Înainte de a cere altceva, cereau să le fie îndepărtate cica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e întrebă dacă mâna castanie vărgată de pe umărul ei purtase şi ea o marc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cu totul din trecut, zise Lelila. Aparatura mea nu poate îndepărta cicatricea, dar, de îndată ce ajungem înapoi la civilizaţ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şi închise mâna, lipindu-şi degetele lungi peste palmă. În acţiunea ei nu exista nimic din gestul de formare a unui pumn, doar o mişcare de ascunder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m motive să păstrez cicatricea ast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pe pat, înălţându-se nesigură în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locul ă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bun cu care Rillao şi Lelila puteau face schimb era informaţia. Lelila hotărî să mai cheltuie ceva din mone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o nav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se sfâşiară în mâinile încleştate ale lui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întrebă ea, cu o voce dintr-odată goală. Ai omorâ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xclamă Lelila. Întinde-te, Rillao. Eşti prea slăbită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o să îţi spu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illao se întinse înapoi pe pat. Trase pătura sfâşiată pe ea, destrămându-i marginea rupt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nav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iperspaţi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todă,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ia o durea să o vadă pe Rillao tresărind de fiecare dată când îi era rostit numele, dar Lelila vânătoarea de recompense prefera să fi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departe în faţa mea. A veni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îi i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toda mea a fos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 durerea lui Rillao crease tulburarea. Femeia ar fi putut ghici abilităţile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căzu pe spate. Geamătul mârâit reveni, dar încetă brusc deoarece Rillao încercă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 nava? întrebă Le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uce oriunde. Unele locuri sunt mai probabile decât altele: cele în care negustorii de sclavi, şi alţii, se ascund, aşteaptă, adună resurse şi fac planuri pentru Imperi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enăscut? Leia se încruntă. Alţi extremişti care s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ia, cea din Noua Republică, nici Lelila, vânătoarea de recompense, nu înţelegeau de ce ar fi vrut cineva să îşi păstreze loialitatea faţă de vechiul Imperiu, după înfrângerea acestuia, după dezvăluirile atrocităţilor lui. Dar totuşi, niciuna dintre ele nu înţelegea nici de ce voia Rillao să îşi păstreze însemnul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Imperiului Renăscut sunt puternici şi bogaţi. Au făcut un legământ de sânge pentru păstrarea secretului şi pentru credinţă. Rillao numi câteva planete pe care adepţii deţine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o surprinseră pe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to Codr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o Codru este o zonă izolată, spuse Rillao ridicând din umeri nepăsătoare. Şi mult prea independentă. Munto Codru nu a fost niciodată supusă Imperiului. Nu am auzit de nimeni care să se gândească să se ascundă pe Munto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lăsă deoparte grija pentru Imperiul Renăscut. Era vreme să se ocupe de asta, după ce copiii vor fi fost în siguranţă. Nu putea să mai fie atentă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am omorât nava? întreb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ei au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tine, cred, spuse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vânătoarea de recompense, nu avea copii ţinuţi prizonieri la bordul acelei nave. Nu avea motiv să se înfioare când se gândea: Câţi oameni or fi vrut să omoare nava? În cele din urmă cineva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neliniştit atât de mult, Rillao, că aş fi putut să 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uită în tăcere la bucăţile de pătură sfâşiat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illao,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pe nava de sclavi! Glasul i se întrerupse. Se tângui, cu un bocet straniu de durere disperată, iar Lelila simţi că începuse să i se zburlească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aruncă o privire în spate şi în sus la Geyyahab. Acesta clipi spre ea cu tristeţe infinită, intră pe lângă ea în cabină şi se aşeză pe punte lângă patul lui Rillao. Îşi puse uriaşa mână tărcată pe cea plină de cicatrice a lui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voia să se ducă la ea, să o îmbrăţişeze şi să o încurajeze. Dar asta era prea mult pentru identitatea ei alternativă. Lelila, vânătoarea de recompense, răma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bocetul lui Rillao se stinse. Durerea ei rămase prea puternică pentru a fi strigată. Geyyahab o bătu pe Rillao pe mână, intonând un mârâit blând pe care Lelila nu îl mai auzise niciodată de la un wook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lao, zise Lelila când femeia şi wookiee-ul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rerreo îşi înălţă capul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găsim, spuse Lelila. Pe fiul tău. Când o să prind nava din urmă, o să îl găsim. Dar tu ştii mai multe despre negustorii de sclavi. Pentru a-i prinde, trebuie să mă ajuţi să îmi dau seama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mul lui Waru, Han era deja foarte obosit, Deşi aleses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activitate de conducere şi prea puţină munc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in faţa templului era pustiu. Han se opri sub filigranul arcadei de la intrare. Din câte înţelegea, spunea „Intrarea interzisă după începer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spectacolului e mai corect, se gând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ă că scria „Intrarea interzisă”. Trecu iute pe sub arcadă şi traversă curtea. În loc să simtă liniştea ca fiind senină. Han se simţea apăsat de tăcer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vorbesc aici! zise H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ca mai înainte, de imploratori. Ocupau toate scaunele, pernele şi culoarele. Han nu avea cum să coboare în faţă, acolo unde se afla Waru. Stând pe vârfuri. Han încercă să se uite peste capetele, spatele şi carapacele mulţimii. În cele din urmă, o zări pe Xaverri, stând lângă baza lui Waru. Din câte îşi dădea seama, era bine, Deşi nu îi plăcea prea mult felul în care stătea cu capul plecat, cu umerii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ăbuşeşte iar, se gândi H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i face?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perea uriaşă, căutând un alt mod de a ajunge la scenă. Dar sala era periculos d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acceptase alt subiect pentru vindecare: o familie ith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vindec, căutătorule? spus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mplea sala. Având tendinţa să considere că totul la Waru trezea suspiciuni, Han observă diferenţa dintre conversaţia privată a lui Xaverri cu creatura şi glasul public care atrăgea tuturor atenţia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 te vindec, zis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 apoi îşi goni expresia dispreţuitoare de pe faţă când o uriaşă fiinţă tăbăcită se întoarse încet şi se înălţă ameninţătoare deasupra lui, privindu-l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ică alergie,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ădu din urechi şi îşi reîntoarse atenţia la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ea ajunge la scenă. Era imposibil să treacă prin mulţime, încercă să stea cu un ochi pe Xaverri, oricât de puţin ar fi însemnat asta, în acelaşi timp, urmărea spectacolul lui Waru şi încerca să îşi dea seama cum realiza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familie de ithorieni se apropie de altar. Cvintetul de fiinţe cu gâtul arcuit îşi purta către Waru un seamăn înfăşurat într-o pătură. Cel mai înalt dintre ei deschise pătura, dezvăluind un tânăr, dureros de slab. Ochii lui inteligenţi sclipeau pe laturile capului în formă de ciocan şi se lupta să rămână în capul oaselor. Membrii adulţi ai familiei îl mângâiară şi îi şoptiră ceva tânărului, poate promiţându-i că se vor întoarce curând în oraşul-turmă al lor, şi îl aşezară pe altarul lui Waru. Vocile lor stereofonice ciripeau straniu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jalnic de slăbit. Familia îl dădu în grija lui Waru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ainte, solzii de aur se lichefiară, se scurseră şi îl acoperiră pe pacient. Puroiul picură în jurul coconului şi se solidifică. Lumina străluci prin învelişul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se scutură violent, ţipând. Ţipătul se înălţă şi scăzu în acelaşi timp, urcă până la un nivel asurzitor şi scăzu într-un urlet bubuitor. Tonul ascuţit răsună în urechile lui Han, apoi dispăru dincolo de limita auzului. Se simţea ca şi cum creierul i-ar fi fost străpuns de unde de sunet. În acelaşi timp, urletul jos deveni o vibraţie neliniştitoare. Pereţii reverberau la tonul gros care îi scutura oasele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semăna cu o pisică uriaşă mârâind satisfăcută de pr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torii începură să ţipe într-un bocet îngrozit şi se aruncară la pământ în faţa lui Waru, acoperindu-şi ochii. Doar Han rămase în picioare. Chiar şi Xaverri îngenunche la baza altarulu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itual era diferit. Han se chinuia să vadă, dar era sigur că Waru schimbase procedura. În loc să se mărească, crisalida se strânse, ca şi cum l-ar fi stors pe it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 explodă. Ca tăciunii dintr-un foc scăpat de sub control în pădure, bătut de o vijelie, scântei strălucitoare se ridicară rotindu-se de pe altar. Vârtejul de foc alergă în spirale prin sală. Sudoarea îi şiroia lui Han pe frunte. Aerul deveni fierbinte ş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lui Waru fâlfâiră şi se îndr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 tânărul ithorian zăcea într-o grămadă de membre piezişe. Familia lui se strânse într-un grup, ţinându-se unii pe alţii în braţe, plângând, fiindu-le frică să se 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Waru. Regret. Nu pot să reuşesc întotdeauna. Poate că aţi aşteptat prea mult până când mi-aţi cerut ajutorul sau poate că vlăstarului vostru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thoriană se ridică nesigură în picioare, ţinându-se unii pe alţii în braţ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lăvim, Waru. Vorbind în bazică, cel mai scund dintre ithorieni clipi cu tristeţe. Glasul îi deveni o şoaptă tremurată. Te sl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puizat, spuse Waru.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de aur se contractară, închizând venele producătoare de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cererea lui Waru, familia ithoriană îşi înveli odrasla în pătură, acum un giulgiu, şi se depărtă de altar croindu-şi drum prin mulţime. Fiinţele le făcură loc, apoi îi urmară afară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ipi de peretele din spate al sălii. Transpiraţia scânteia şi îi irita ochii. Îi închise, încercând să gonească ceea ce văzuse. Fiinţele treceau pe lângă el şi, în cele din urmă, sala rămase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olo, zis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Ea îl mângâie pe braţ, cu blândeţe, liniştindu-l, se uită fix la ea. Groaza îl stăpânea. Nu putea vorbi. Abia reuşea să respire. Xaverri îşi strânse degetele în jurul alor lui şi îl conduse în tăcere în afar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Waru se profila uriaş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şi Han merseră în tăcere prin curte. Chiar şi după ce trecură de arcadă, tot nu îş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gi spre ei pe câmp, cu roba fluturând. 3PO se grăbea după el, rămânând în urmă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în faţa lui Han şi îl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Sunt bine,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n inspiră adânc, încercând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o tulbur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ke îi dădu drumul lui Han, se legănă pe călcâie şi îşi trecu degetele prin păr. Ce se întâmplă, Han? Mă simt ca şi cum aş sta pe nisipuri mişcătoare şi nu găsesc pămân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it, zise Han încet. Un puşti. Haide, să ne întoarc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uke şi 3PO – 3PO, fără o vorbă! – se întoarseră şi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ainta anevoie pe potecă, simţindu-şi picioare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ul lui Waru nu se mai vedea, Xaverri îl trase pe Han de pe drum. Îl prinse de mâini şi îl privi în ochi. El încercă să o facă să tacă. Nu voia să se gândească l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înţelegi de ce cred că Waru este adevăr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cu o voce răguşită, ca şi cum ar fi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ithorieni îl lăsase pe tânăr în grij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ru îl omorâse. Îl omorâse şi pretextase în apărarea sa efortul, slăbiciunea şi 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văzut pe Waru zdrobind copilul, se gândi Han, şi nu am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mârâitul de satisfacţie al lui Waru atunci când viaţa copilului ithorian intrase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 Rillao îi reveniră repede puterile. Stătea în capul oaselor în pat, mâncând tocană aşa cum făcea şi bărbatul fără nume: apuca bucăţile de carne cu degetele, apoi bea sosul, după ce termina carnea. Lângă hubloul larg, Lelila şi Geyyahab stăteau împreună cu ea şi plănuiau o strategie. În afara navei, cargoboturile deturnate orbitau unul în jurul altuia, într-un dans complicat, pe un fundal strălucit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urmărea nava firrerreo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la, zise ea, când m-ai găsit, ai mai găsit ceva,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plasă care se hrănea din corpul tău? În afară de o întreagă încărcătură de oameni abandonaţi? Ceva ciudat cum ar fi ace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mic aparat. L-ai fi put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 în mână. Poate că era pe masă ori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Rillao.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upul de cargoboturi de pasageri, nava firrerreo începea să accelereze. Ieşea încet din dansul navelor, prinzând viteză atât de gradat, încât mişcarea ei era aproape imperceptibilă. Acceleraţia urma să se acumuleze, secundă cu secundă şi an cu an, până când nava avea să plonjeze spre destinaţie cu o fracţiune măsurabilă din viteza luminii. Rillao privea nava. Lumina stelelor strălucea pe flancul ei întunecat, scoţându-l în evidenţă cu dâ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iul tău ar fi trebuit să fiţi pe nava asta, spuse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te alături, când îl ve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atât de mult în viitor. Nu pot să mă gândesc decât cum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lalte nave. Să trezesc oamenii, să îi întreb dacă ştiu unde ar trebui să mergem. Şi să î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eliberez? exclam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imic despre răpitorii lor. Dacă îi trezeşti acum, va trebui să îi ajuţi să pornească la drum. Va dur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îi las aici, în părăsire? Gândindu-se că păruse prea compătimitoare, Lelila adăugă: Dacă îi eliberez, este probabil să f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otive să fie recunoscători, zise Rillao. Sunt refugiaţi. Exilaţi. Nu au nimic pe care să îl vrei – doar dacă nu doreşti seminţele lor de porumb. Pufni. Şi poţi să te întorci oricând ca să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de sigură că nimeni de aici nu ştie unde s-a dus prada noastră? întreb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o s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Lelila se aşeză pe marginea scaunului. Nervii o înţepau ca şi cum ar fi fost întinşi dincolo de cât le permitea pielea. O făceau să se foiască şi să fie sensibilă. Dacă încerca să folosească această sensibilitate, cădea în disperarea care cuprinsese identitatea ei anterioară. De îndată ce ajunsese la acest pustiu de nave pe moarte, sensibilitatea nu numai că o părăsise, dar o şi pede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vânătoarea de recompense tânjea după acţiune, orice acţiune, care ar fi împiedicat-o să î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nchise ochii, inspiră adânc şi prelung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u – îţi voi spune numele lui – a pus stăpânire pe navele care plutesc aici, în acest deşert. S-a gândit că are dreptul, deoarece era responsabil pentru existenţa lor. El a fost responsabil pentru construirea lor, pentru arestarea şi condamnarea celor închişi în ele. Orice lume care îl sfida pe împărat, el o pede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rău – îţi voi spune numele lui – şi-a pedepsit chiar propria lume. Propria planetă, Firrerre! Şi întreg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depsit oamenii şi i-a trimis în pustiu pentru a coloniza no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de ani avea să îi caute şi să jefuiască orice ar f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ezi tu, acest om rău – îţi voi spune numele lui – credea că Imperiul ar fi durat o mie de ani. Credea că el avea să trăiască o mie de ani. Credea că atunci când avea să se întoarcă la cei pe care îi trădase, descendenţii lor aveau să îşi aducă aminte de el ca de un zeu. Un zeu rău şi atotputernic căruia trebuie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ezi tu, era un procurator de justiţie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lm, de povestitor, al lui Rillao se întrerupse cu dispreţ la cuvântul justiţie. Lelila dădu din cap, iar Geyyahab, care stătea pe podea lângă pat, se legănă înainte şi înapoi arătând încruntat că înţelegea. Procuratorul de justiţie fusese un personaj ascuns, misterios, niciodată numit sau înfăţişat pe vremea domnie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ale fuseseră oricum altcumva decât misterioase. Lelila şi Geyyahab îşi aminteau amândoi de justiţ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rile i-au fost greşite. Imperiul s-a prăbuşit! Puterea i-a pierit. A fugit. Dar a fugit cu resursele intacte: bogăţii, linguşitori şi, mai presus de toate, propria lui planetă mică, o lume artificială, care poate călători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urma cargoboturilor de pasageri pe care le trimisese în vid. Le-a tractat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 să aştepte o mie de ani. Voia să le jefui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utut elibera pe foştii prizonieri. I-ar fi putut duce înapoi pe lumile lor de baştină, la familiile lor. S-ar fi putut supune legilor Noii Republici, despre care se spune că este iertăto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e uită atentă la Rillao de după perdeaua de păr, căutând un semn că fusese recunoscută,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r fi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rău – îţi voi spune numele lui! – nu a cerut mila Republicii. A tractat în hiperspaţiu cargoboturile capturate şi le-a adus aici. Le-a lăsat pasagerii în adormire şi inconştienţi. Îi vizitează. Trece prin nave ca zeul răzbunător care îşi doreşte să fie. Alege copii şi îi ia ca să îi vândă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zeşte părinţii şi le spune că le fură copiii. Căci adulţii sunt rebeli şi el ar vrea să îi îngenuncheze. Apoi i-ar putea vind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lux, plănuind renaşterea Imperiului. Plănuind să conducă Imperi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Hethrir. Rosti numele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zâmbi cu satisfacţie întunecată când dezvălui numele procuratorului. Îşi încrucişă braţele la piept, povestea fiind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ţi s-a întâmplat ţie? Te-a făcut să te uiţi cum îţi fu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complicat de atât, zise Rillao. Relaţia mea cu Hethrir es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pleca semenii tăi ştiind că le fuseseră furaţi copiii? ţipă Le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ezită câteva clip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or nu au fost furaţi. Fiul meu este singurul tânăr lăsat în viaţă din poporul nostru. Hethrir nu a forţat pe semenii mei să vadă cum le sunt vânduţi copiii ca sclavi. I-a luat de pe Firrerre şi le-a lăsat copiii acolo. Apoi ne-a distrus lumea. l-a făcut să se uite cum copiii lor, şi restul poporului nostru,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şi împreună mâinile în poală şi se lăsă pe spate pe pat, secătuită chiar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nu putea să vorbească. Era îngrozită de dovada răului secret, un rău despre care credea că dispăruse. Rămăseseră câteva vestigii ale Imperiului, fireşte, provocând nefericire atunci când loveau, dar, cel puţin, aveau inim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u trebuia dezvăluit. Hethrir trebuia vânat şi capturat. Acest „Imperiu Renăscut” trebui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enunchii la piept, îşi încolăci mâinile în jurul picioarelor şi îşi ascu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zise Rillao, că Hethrir a rămas fără copii de vânzare în cargoboturi. A început să îi fure de pe lumile Republicii? Tu încerci să salv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ezită, apoi se decise să spună cât de mult adevăr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inţii au crezut că a fost o răpire. Pentru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părut nici o cerere de răscumpărare, aşa că te-au angaj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llao se opri, alegându-şi cu grijă cuvintele, pentru a nu jigni. Eşti nouă în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fesie anum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zise Rillao. Şi tu mă vei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Chalcedon, zise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purta pe Anakin pe tunelul lung care ducea la pista de aterizare a lumii artificiale, urmându-i pe Lordul Hethrir şi pe unsprezece proctori aleşi pe sprânceană. Cel mai nou dintre ei mergea ţanţoş la capătul şirului. Tigris se grăbi să îl prindă din urmă, să respecte şirul, mergând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o! rânji noul proctor la el. Cum îndrăzneşti să mergi lângă mine? Mergi în spatele meu, unde îţ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Tigris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ori, se gândi el furios la noul proctor. A cam venit vremea ca un nou proctor să pice ritualul de purificare! Sper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ritual de purificare eşua, proctorii jurau cu toţii să păstreze secretul despre moartea camaradului lor. Nimeni nu se obosea să obţină vreodată un jurământ de la Tigris, aşa că el le putea spune noilor proctori despre risc, dacă alegea. Păstra această putere aproape de el, bucurându-se de ea, dar încă o dată se hotărî să nu o folosească. Avea să fie credincios Lordului Hethrir, chiar şi fără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gris îl dureau mânile de la greutatea copilului Anakin. Durerea îl umilea. Crezuse că era puternic. În fiecare zi petrecea ore întregi exersând cu o sabie de antrenament. Exersa în fiecare clipă liberă pe care putea să o răpească. Uneori se furişa din dormitor în miezul nopţii pentru a se antrena, chiar dacă a doua zi trebuia să se lupte să rămână treaz, pentru a fi atent la comenzile Lordului Hethrir. Nu îşi dorea decât ca perioada de somn a lumii artificiale să corespundă întotdeauna cu noaptea ei. Îi plăcea să exerseze în întuneric, unde nu putea să îl vadă nimeni, unde nimeni nu putea râde de el că folosea doar o sabie de antrenament artizanală în locul unei săbii de lumină adevărate. Zilele şi nopţile lumii artificiale erau atât de scurte, încât uneori toată lumea dormea în plină zi şi, uneori, er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ţinea strâns de gâtul lui Tigris. Lumina fierbinte a soarelui minuscul al planetei artificiale cădea în gura tunelului. Conturaţi în faţa lui, proctorii îl urmau pe Lordul Hethrir spre pist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să meargă, se gândi Tigris. Ar trebui să meargă spre nava spaţială a Lordului Hethrir. Ar trebui să se îndrepte spre destinul său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puse pe Anak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nakin.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Tigris de picior şi îl strân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cum, zise Tigris. Nu te porţi deloc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ţipă Anak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strigă, un ţipăt ascuţit care îi străpunse urechile lui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făcu decât să ţipe şi mai tare. Tigris se lăsă pe vine lângă Anakin, desprinzând cu blândeţe degetele încleştate ale copilului de pe roba lui cafenie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zise Tigris mai blajin,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opri din ţipat cât să ia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aruncă mâinile pe după gâtul lui Tigris şi suspină încetişor pe umărul lui, strângându-l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ncercă să îşi aducă aminte ultima dată când îl atinsese cineva. Lordul Hethrir nu îl atingea niciodată, nici măcar pentru a-l pedepsi. Glasul Lordului era suficient pentru a-şi impune voinţa. Tigris îşi amintea cu invidie nemăsurată de momentele în care Lordul Hethrir punea o mână aprobatoare pe capul unuia dintre proctorii săi sau prindea o medalie ori o tresă pe umărul unuia şi dădea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ultima persoană care m-a atins, se gândi Tigris. Aveam zece ani, m-a îmbrăţişat, mi-a îndreptat părul şi mi-a spus că mă iubeşte. Dar tot timpul îmi fura abilitatea de a atinge Forţa. Şi nici măcar Lordul Hethrir nu a reuşit să îmi redea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care m-a atins, se gândi Tigris cu furie, a fost o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lui Anakin încetiniră şi se schimbară în suspine. Brusc, Tigris îşi dădu seama că proctorii Lordului Hethrir traversaseră pista de aterizare şi dispăruseră în nava spaţială. Însuşi Lordul Hethrir stătea în cadrul intrării, aşteptându-i pe Tigris şi pe Anakin, privind dezaprobator cum Tigris răsfăţa copilul cu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ări în picioare. Anakin se prinse de el, dar mânuţele îi alunecară. Ar fi căzut dacă Tigris nu îl prindea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lânsul! spuse Tigri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Anakin câţiva paşi. Băiatul se lăsă pe spate, luptându-se, faţa boţindu-i-se iar. În umbrele trapei navei spaţiale, Lordul Hethri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ridică iar pe Anakin, ignorând durerea din braţe şi îl purtă pe pista de aterizare şi pe rampă. Trap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ordului Hethrir, Anakin amuţi. Îl privi gânditor pe Lord, pătrunzător. Tigris era mândru de băieţel. Anakin recunoştea puterea lui Hethrir şi i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Lordul Hethrir se întoarse şi îi conduse prin nava spaţială auxiliară. În compartimentul de pasageri, proctorii îşi puseseră deja centurile. Se prefăceau că nu îl bagă în seamă pe Tigris, dar unul îi şopti, încetişor „Dăd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roşii, dar Lordul Hethrir nu băgă de seamă, aşa că Tigris pretinse că nu auzise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făcu semn către unul dintre scaune. Supus, Tigris se desfăcu din braţele lui Anakin, puse copilul pe scaun şi legă centura în jurul lui. Anakin începu să se agite. Tigris luă mâna lui Anakin, strângându-i degetele micuţe. Un gând rătăcit îi trecu prin cap: dimensiunea propriei lui mâini. I se părea că avea mâini neîndemânatice şi disproporţionat de mari pentru corpul său. În ultimul timp se tot dezvoltase, dar braţele şi picioarele nu i se potriveau cu palmele şi cu tălpile. Oasele îl dureau ca pe un bătrân, mai ales după ce se antrena ore întregi. Se simţea neîndemânatic. Îi era tot timpul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alături de Anakin şi îşi întinse mâna liberă după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i vino cu mine, spuse Lord Hethrir tăios, ieşind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şocat, Tigris sări în picioare. Proctorii se uitară urât la el, ofensaţi şi geloşi. Anakin îl strânse de mână. Tigris se eliberă şi se grăbi după Lordul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ezită, uitându-se la copilul în lacrimi, apoi cătr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ştepta nerăbdător în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rdonă el. Închide uşa. Trebui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supuse. Ştia că Anakin ar fi trebuit să înveţe să se controleze, dar copilul era aşa de mic şi câteva cuvinte liniştitoare îl calmau mai repede decât dacă îl lăsai să ţipe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copilul plângea. Tigris voia să se întoarcă în compartimentul pentru pasageri. Dar Lordul Hethrir nu îl mai lăsase niciodată până atunci să călătorească în camera de pilotaj a navei spaţiale. Cu siguranţă, unul dintre proctori avea să îl liniştească pe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ăcea nimeni, poate că micuţul avea să fie nevoit să se liniştească singur. Poate că, dacă Lordul Hethrir dorea astfel, acesta era modul corect de a-l învăţa să aibă putere şi încred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urmă lordul, întrebându-se ce însemna această onoare. Poate că Lordul Hethrir se hotărâse în final să îl lase să fi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făcu un semn spre scaunul copilotului. Tigris îşi ocupă locul, cu inima plină de mândrie. Nu conta că nu ştia să conducă o navă spaţială. Poate că Lordul Hethrir avea de gând să î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eziţi, spuse Lordul Hethrir încetişor, când îţi da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tresări. Îşi strânse mâinile în jurul braţelor scaunului, pentru a nu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Hethrir. Dar Anakin era aşa de supăr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eziţi când îţi da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opti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îşi îndreptă atenţia spre decolarea navei, ignorându-l pe Tigris. Acesta auzea, înfundat, din capătul coridorului, hohotele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hurui sub ei, apoi se ridică prin stratul subţire şi albastru de atmosferă a lumii artificiale. Întunericul strălucitor al spaţiului şi al stelelor îi înco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ordului Hethrir se întindea asemenea cursului navei prin spaţiu. Tigris se gândi să vorbească, dar se răzgândi. Îl urmări pe Lordul Hethrir pilotând vehiculul, îşi lăsă privirea să se odihnească pofticioasă pe sabia de lumină mai mică pe care o purta Lordul Hethrir şi încercă să nu asculte plânsul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eţelul amuţi. Singurul sunet care se mai auzea era vibraţia slabă a motoarelor, aproape prea joasă pentru a fi numit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paţiul le sări în faţă şi trasă linii în jurul lor. Tigris suspină. Hiperspaţiul îl încânta. Îşi dorea ca, într-o zi, să încerce să îl exploreze, să îşi pună un costum spaţial şi să iasă în el, Deşi mulţi spuneau că era imposibil. Unii spunea că te înnebunea, alţii, că te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la hotel, Han se cufundă în canapea. Uşile de sticlă ale terasei erau niţel deschise. Aerul fierbinte şi greu se scurgea peste el. Han era epuizat şi tulburat. Deschise uşile larg şi inspiră aromele umede ale nopţii de pe Staţia Crseih. Îi era dor de aerul răcoros şi proaspăt al nopţi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tătea îngrijorat în apropiere, agitându-se că nu avea ce mâncare să pregătească, că nu avea nimic de servit şi nici bani cu care să cumper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o picătură de vin sau o ceaşcă de ceai, stăpâne Han, zi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3PO, spuse Han.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şoc, ceaiul e întotdeauna bun. 3PO plecă în grabă, sperând să aibă mai mult noroc şi să găsească provizii în camer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3PO ieşi, Luke scutură din cap. Pe tot drumul de întoarcere de la complexul lui Waru, tăcuse. Experienţa lui Han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duci singur la Waru, spuse Xaverri. Ar fi trebuit să aştepţi, aşa cum te-am rugat. Ar fi trebuit să te întorci cu mine, aşa cum te-am rugat. Râse amar. Dar fireşte că tu niciodată, absolut niciodată, nu ai făcut cum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uză-mă! zise Han. Erai complet singură acolo şi eu îmi făceam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mplet singură cu Waru – cu adevărat singură, nu cu o mie de imploratori care să se uite – aproape în fiecare zi timp de o sută de zile. Waru are încredere în mine. Dacă o să continui să te porţi aşa, Waru nu o să mai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 ithorieni a avut încredere în Waru, şi uite la ce le-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abătu asupra lor, şi groaza. În mintea sa, amintirea familiei ithoriene se transformă în cea a familiei sale. Deşi ştia că nu s-ar fi întâmplat niciodată, nu-şi putea şterge din minte imaginea lui, împreună cu Leia, Jacen şi Jaina, cerându-i ajutorul lui Waru şi punându-l pe Anakin pe acel altar. Deşi căldura apăsătoare îl făcea să transpir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scase viaţa de o mie de ori. Nu se simţise niciodată vulnerabil, aşa cum se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pe Munto Codru, îşi aminti Han. Jaina demontează vreun ceas, iar Jacen se împrieteneşte cu vreo creatură despre care vom afla mai târziu că este, poate, doar un pic veninoasă, şi Anakin caută vreo năzbâtie în care să se bage. Leia are grijă de ei, iar Chewbacca îi păzeşte pe toţi. Sunt bin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opri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urma să se întâmple? o întrebă pe Xaverri, dintr-odată furios. Ştiai că Waru avea să îl omoar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în picioare şocat, dar Xaverri ridică o mână cu palma deschisă ş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mai moară o persoană. Nu am de unde să ştiu când. Nu am de unde să ştiu cine. Nu am ştiut că tânărul ithorian avea să moară. Este imposibil să ştii care subiecţi vor muri când îşi încredinţează vieţile lui Waru. Nu poţi decât să participi, să priveşti şi să aştepţi. Oftă. Nu te-aş fi lăsat să vezi asta fără să te avertizez. Aş fi putut să o fac dacă ai fi aştept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e vindecător, zise Luke înţelegător. Nici un vindecător nu poate să reuşească întotdeauna. Este tragic, dar oamenii chiar mor. Chiar şi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ce s-a întâmplat! spuse Han. Waru nu a dat greş. Waru a pus la cale ce s-a întâmplat. Wa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Lui War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Waru nu este un fals? întrebă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Waru este un fals ori nu, răspunse Han. Şi nu îmi pasă. Nimeni care ar fi vrut vreodată să ucidă pentru câştig, pentru putere sau din plăcere nu ar fi avut nevoie să invoce supranaturalul. Abia se abţinea să nu î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îmi fie atât de frig, când aici e atât de cald?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ştia că răceala din suflet nu avea să dispară până când nu avea să oprească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Waru este r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 zise Luke. Nu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Am d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ştiu! Tu de unde ştii cum ştii ce ştii? Han se opri, frustrat. Tot ce ştiu 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grăbiţi să trageţi concluzii, spu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cu nimic, spuse Xaverri, jignită. Am observat. Am câştigat încrederea lui Waru. Am ajuns la anumite concluzii şi v-am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chestia asta? întrebă Han.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ţia Crseih aparţinea Imperiului, zise Xaverri, procuratorul de justiţie o folosea drept cartier general. O folosea ca închisoare pentru inamicii împăratului. O folosea drept cameră de tortură pentru propriii săi inamici. Şi o folosea pentru ritualuri sălbatic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ontinuă Xaverri, când oamenii îşi şoptesc secretele în beznă, că Waru a apărut ca răspuns la ritualurile procuratorului. Se spune că sacrificiile lui l-au chemat pe Waru din spaţiul gol şi i-au dat putere cu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zise Xaverri, glasul coborându-i la o şoaptă, că au făcut un pact, o alianţă, ca atunci când Waru va fi satisfăcut, să îi dea procuratorului pu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trecu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şi puse mâinile în poal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de justiţie e mort,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şi deschise ochii căprui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supravieţuitori? Dintre cei pe care i-ai căutat şi i-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tot încerc să îi dau de urmă. Am descoperit că vine aici. Când o va face, eu îl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ru e un vindecător,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amintesc, spuse Xaverri cu blândeţe, că un vindecător şti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 văzu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mi pare rău că asta nu merge aşa cum ţi-ai dorit, zise Han. Dar trebuie să opri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făcu decât să se uite fix la el, cu aceeaşi încăpăţânare şi sfidar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ru este o manifestare a ceva, spuse Han, e a părţ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Nu a părţ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ke zâmbi amar, ironic. Tot ce ştiu 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rea e un răspuns,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simte partea întunecată. Ştiu cum este să te afli în prezenţa părţii întuneca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toarse din came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nu avem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3PO. Nu î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eşim, domnule.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întorc la Şoim şi să aduc niş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spuse Han, incapabil să îl mai asculte pe 3PO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lecă, dispărând pe ho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îl trimiţi,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răspunse. Tremura puternic. Cu cât se împotrivea mai mult, cu atât mai rău era. Xaverri se ridică de pe canapea, de lângă el, şi merse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o clipă singuri, maestre Luk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Se uită de la Xaverri la Han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Xaverri. Doar, te rog, lasă-ne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lui Luke flutură în jurul lui atunci când părăsi camera lui Han şi se întoarse în a sa.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se aşeză lângă Han. Îi luă mâna între ale ei. Căldura ei familiară era singurul leac din lume pentru răceala din cauza căreia tremur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spuse ea, înţeleg. Îl vom opri pe Waru, eu şi cu tine, împreună. E puternic, dar o să găsim o cale. Acum trebuie să dormi,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braţe. Spre deosebire de fierbinţeala de pe staţie, căldura pe care i-o dădea Xaverri îi ajungea până în centr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Han se îndreptară spre vremurile de altădată. Tremurul teribil scăzu, apoi pieri şi încetă. Han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a Lordului Hethrir ieşi din hiperspaţiu. Spaţiul normal se deschise, luminat de stele. Tigris se scălda în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navei spaţiale se ridicară, respingând radiaţia puternic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lumină ardea în faţa lor, abia filtrată de scut: vârtejul de lumină al discului de acreţie al unei găuri negre se rot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zise Lordul Hethrir, vorbind pentru prima dată de când decolaseră, când voi putea să călătoresc în linişte. Când nu voi mai fi nevoit să îmi ascund lumea artificială de acei hoţi josnici ai Noii Republici. Îmi displace să îmi părăs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Tigris, dacă vă pot aju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pot ocupa d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rdul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câteva ore până când vom ajunge la Staţia Crseih, spuse Lordul Hethrir. Trebuie 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tez. Trebuie să mă pregătesc pentru purific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igris îşi căută iute centura, căci nu trebuia să rămână aşezat când Lordul Hethrir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e întrebă Tigris. Sau are o expresie blândă? Fireşte, se gândeşte la ofrandă.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zise Hethrir. Poţi să dormi în pragul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era uimit. A dormi la uşa lordului era o onoare. O mică onoare, cu siguranţă – nu aceeaşi ca a fi promovat proctor sau a ţi se permite să îi serveşti masa. Dar, cu toate acestea, era o onoare, prima pe care i-o făcea Lord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Făcu o plec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pregătea Alderaanul pentru zbor. Legă centurile de siguranţă în jurul lui Rillao, apoi ea, Geyyahab şi R2-D2 se legară şi ei în cockpit. Lelila porn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prinse viaţă în jurul ei. Îi arătă împrejurimile, detectând fiecare dintre navele oprite, stabilind un traseu sigur pe lângă ele. Lelila se simţea vinovată pentru că le părăsea, dar Rillao avea dreptate. Câteva zile într-un sens sau altul nu aveau să însemne nimic pentru pasagerii adormiţi. O întârziere de câteva zile pentru Alderaan ar fi putut însemna să îi piardă pe copii – pe toţi copiii –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mesaj nesemnat, un SOS de la navele furate, către generalul Han Solo. Lelila vânătoarea de recompense nu îşi permitea să se gândească să îi ceară faimosului luptător pentru libertate să îi vină în ajutor, nu îşi putea permite să se gândească la atingerea mâinii lui, la căldura trupului său noaptea, la durerea şi mânia lui când ar fi aflat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ul arătă cursul spre Chalcedon, Lelila îl acceptă. Nava acceleră. Lelila scoase un ţipăt de hotărâre. Lângă ea, Geyyahab urlă în acelaşi fel. Alderaanul intră cu o explozie de viteză în hiperspaţiu, gonind prin aurora ra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şi Geyyahab amuţiră. Amândoi se simţ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upta cu paralizia îngrozitoare a somnului. Anakin era în pericol. Un şarpe-spaţial uriaş se unduia spre copil, care îl urmărea cu interes şi complet lipsit de teamă. Şarpele se metamorfoză în Boba Fett, vânătorul de recompense, hotărât să-i fure lui Han copiii, pentru ca acesta să se afle şi el în puterea lui. O reflexie scânteie din casca lui Boba Fett, aurie ca lumina soarelui. O venă de sânge stacojiu brăzdă răsfrângerea. Vânătorul de recompense şopti o înjurătură. Auriul şi roşul se extinseră, deveniră mai puternice şi căpătară forma lui Waru, extraterestrul pe care nici măcar 3PO nu îl putea identifica. Waru îi şopti o promisiune lui Anakin, iar copilul lui Han se ridică în picioare şi fugi căt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că dacă ar fi putut fugi după Anakin sau dacă ar fi putut striga ori dacă ar fi putut mişca un singur muşchi, l-ar fi putut prinde, l-ar fi putut salva, dar paralizia îl cuprindea. Ştia că dormea, cu o frântură de partea greşită a treziei, dacă ar fi avut puterea de a face orice ar fi fost în stare să oprească vis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Solo,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rea îl eliberă. Coşmarul se dizolvă chiar înainte ca Anakin să ajungă la altarul lui Waru. Han se ridică în capul oaselor cu un suspin puternic de teamă ş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încetă să îl mai scuture, să îl ma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zise ea. Un vis urât, nu a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umbrele cădeau prin uşile de sticlă deschise: o lumină ciudată, umbre şi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fi adevărat,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Xaverr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dacă şi ea avea coşmaruri despre Waru. Încă se lupta cu propriile vise. În plus, credea că deja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 întins pe pat, pentru a fi mai exact, cu cizmele şi jacheta scoase şi cu o pătură subţire aruncată peste el. Xaverri şedea pe marginea patului lângă el, pest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eu, fireşte, spuse Xaverri. Trecuse timp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 dintre noi nu mai suntem la vârsta la care să ne odihnim bin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minti de o noapte în care singura lor soluţie fusese să se odihnească stând drepţi, băgaţi până la gât într-o mlaştină. Dormiseră cu rândul, ţinându-se unul pe altul, pentru a nu aluneca la fund şi a nu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jignit modest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întrebă Han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avut o familie înainte să ne cunoaştem! Ştii că Imperi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cum, zise el cu blândeţe. Imperiul a fost demult. Eşti singură? Nu ţi-ai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i fi singură, spuse ea. Niciodată nu o să ma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scutură din cap. O să fiu întotdeauna singură. Dacă nu aş fi făcut acest jurământ, Solo, nu te-aş fi părăsit niciod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puse Xaverri. Dar închipuieşte-ţi. Dacă visul tău urât ar fi fost adevăr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ordă. Respinse violent posibilitatea, ca şi cum dacă ar fi acceptat-o ar fi pus-o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real, nu te-ai fi protejat pentru a nu-l mai retrăi? Indiferent cât ar fi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repet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vulnerabilităţii lui totale îl copleşi, chiar mai puternic decât în noaptea precedentă. Îşi închipui cum ar fi fost să nu o mai ţină niciodată pe Leia în braţe, să nu îşi mai îmbrăţişeze niciodată copiii, să nu îi mai audă niciodată râzând, să nu îi mai simtă niciodată cum îi acoperă faţa cu sărutările lor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iguranţă, îşi spuse el iar. În siguranţă pe Munto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ta a fost un vis, Solo. Xaverri se ridică. A mea a fos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ingur. Uşa se închise singură în urma e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pătura pe podea şi se ridică în picioare. Doar în ciorapi, bătu la uşa camerei lui Luke şi intră fără să mai aştep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şi draperiile erau deschise. Pitica albă, steaua de cristal, strălucea în timp ce zenitul ei traversa orbita Staţiei Crseih. Gaura neagră, vârtejul arzător, începea să răsară. Invizibilă în sine, se rotea în centrul violentului ei disc de acreţie, care îşi eliberă energia cu o explozie. Gradat, lumina discului de acreţie o copleşi pe cea a piticei albe, împrăştiind pe podea lumina puternică şi umbre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edea turceşte pe balcon, cu spatele la Han.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dreptă. Droidul pusese masa folosind raţiile de mâncare de pe Şoimul Mileniului. Prosoapele din baie serveau drept şer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u flori groteşti şi contorsionate se afla în centrul mesei. Cu generaţii în urmă, pe când Staţia Crseih era încă întreţinută corect, se putea ca florile să fi fost o specie cunoscută. Odată cu trecerea anilor, pe măsură ce scuturile de radiaţii deveneau tot mai slabe, suferiseră mutaţii care le schimbaseră în monstruozităţi cu petale groase care semănau cu bucăţi de ficat roşu crud infectat cu tumor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n! zise 3PO. Vă este foame? Am pregătit o masă uş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l putem trezi pe stăpânul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oame, spuse Han. Până când m-am uitat la florile alea. Renunţă la decoraţiu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nt destul de interesan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urâte afurisenii din câte am văzut de pe Oetrago. Se aşeză. Şi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 domnule, zise 3PO cu un glas îndurerat. Trebuie să miroasă. Singura mea intenţie a fost să aduc ceva veselie în cameră şi, dacă îmi permiteţi, a trebuit să suport mânia gazdei noastre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se gândi Han, dar nu o rosti cu voce tare, încă ceva care se adaugă la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erse la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la masă şi deschise raţia de hrană neapetisantă. Când am înlocuit ultima dată chestia asta? se gândi el. Se uită la data de pe pachet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de ce nu ai adus din mâncarea adevărată de p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pâne Han, nu mai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O să comand o mas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omnule. Gazda noastră, proprietarul, insistă să plăti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 şi se resemnă cu un mic-dejun îngrozitor, chiar dacă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ă, Luke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duc şi singur la Şoim, se gândi Han, şi să iau ce a mai rămas prin bucătărie. S-ar putea să nu fie chiar foarte proaspăt, dar va fi mai bun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Luke căzu pe masă, tremurăto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n îi văzu faţa lui Luk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puţin singu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tot zici acolo? întrebă Han, uluit de tonul lui Luke. O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ce ţi-a cerut Xaverri? Voiai să mai stăm de vorbă? Scuz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a plecat decât de dimineaţă, spuse Luke cu o notă ameninţăto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aşa.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 n-are nimic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ştiu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use mâna sub mantie, acolo unde ţinea sab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întrebă Han, neştiind dacă să râdă sau să se enerveze. Ce o să faci? O să mă tai bucăţele pentru că am petrecut câteva ore cu o vech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pară că se dezvinovăţea, dar aşa ieşi. Îl jignea faptul că Luke simţise nevoia să îl certe pentru comportamentul său. Îl insulta că Luke simţea nevoia să îi amintească despre jurămintele pe care i le făcuse L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i iertare. Ar fi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urât,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încredere în mine, spuse Han furios, dacă nu crezi că Leia ar trebui să aibă încredere în mine, de ce ai mai venit cu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asta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mâncare se zdrobi între degetele lui Han, murdărind covorul cu firimituri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zise Luke. Să încerc să mă răcoresc. Se îndreptă spre uşă. Şi sper să nu dau peste „vechea ta prietenă”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i urmărea stând nemişcat,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pe Xaverri în asta! spuse Han. Nu are nici o legătură cu 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părerea ta despre mine. Care, evident, nu este nici pe departe atât de bună pe 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acum cu tine, zise Luke. Uşa se deschise în faţa lui. Nu o să vorbesc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împingând cu putere uşa în urma lui. Dar aceasta refuză să se trântească, se închi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pachetul de hrană mototolit pe podea, printre firimiturile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tâmpit, arog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şt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n! spuse 3PO. Ce s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de explicat, zise Han în timp ce ieşea din came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Luke nu i-a plăcut micul-dejun? întrebă 3PO pe un to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deraan gonea prin hiperspaţiu. Lelila vânătoarea de recompense stătea în cockpit, lăsând jocul de artificii al luminii hiperspaţiului să o calmeze până în pragul un somn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juta. Hiperspaţiul rămânea gol de orice urmă perceptibilă. Lelil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yahab, copilotul ei, i se alătură şi se lăsă să cadă în scaunul navigatorului. Bandajul de la picior nu dădea nici un semn de infectare. Deşi era evident că rana îl durea, era la fel de evident că prefera să pretindă că era bine. Lelila nu comen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uloare foarte frumoasă, zise ea, admirându-i blana în dungi negre şi argintii, cu o idee de castani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părul cafeniu vărgat care îi atârna Lelilei pe faţă, scoase un sunet întrebător şi îşi înfăşură o şuviţă ver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plictisitor, aşa e al meu. Dar culoarea ajung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ieşi din hiperspaţiu şi acceleră spre Chalcedon. Lelila transmise un mesaj de rezervare către pista de aterizare de la destinaţie. Programul cu inteligenţă artificială îi accep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planetă şi la câteva ecrane extinse. Da, era stâncoasă. Câteva vârfuri vulcanice uriaşe se ridicau de pe lateralele lumii, deformându-i sfera. Era greu de imaginat cum reuşea planeta să îşi menţină o mişcare de rotaţi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ea o atmosferă care era aproape, foarte puţin, respirabilă, mulţumită activităţii vulcanice constante. Avea ceva climă, în mare parte furtuni violente şi uscate şi eroziune. Avea ceva apă. Dar nu avea viaţă indigenă. Ici şi colo, împrăştiate pe suprafaţa planetei, cât mai departe posibil de imensele vârfuri vulcanice, câteva pete verzi şi albastre murdăreau suprafaţa: două colonii chinuite şi o staţi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trăiască aici? întreb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yahab nu încercă să răspundă întrebării ei retorice. Se legă în centuri şi o îndemnă nerăbdător pe Lelila să facă la fel. Ea se supuse, în timp ce verifica la R2-D2 dacă şi Rillao era în siguranţă în patul e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eriză, ca un peşte graţios ce se aşază pe fundul erodat al unui râu. Pista de aterizare era din rocă solidă, înnegrită de gazele de evacuare ale navelor spaţiale. Jeturile de gaze nu ridicară nici un fel de praf. Pe pistă mai erau câteva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ări când o auzi pe Rillao. Se grăbi să se ducă lângă ea. Femeia firrerreo îşi înfăşurase cearşaful în jurul ei. Mergea încet cu grijă. Îşi strânsese părul lung şi dungat şi îi împletise capetele într-un coc larg pe ceafă. Rănile i se vindecaseră, lăsând cicatrice argintii pe pielea e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îmbrăcat? o întrebă ea pe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oşii, ruşinată că nu îi of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fără num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mârâi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nimic şi m-am gândit că poporul tău n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rtă haine când se află în întrerupere de viaţă, zise Rillao. Chiar dacă supraveghetorii imperiali care te-au adormit îţi lasă cev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o duse pe Rillao în cabina ei şi căută prin dulap. Cele mai multe dintre haine ieşeau din discuţie: unele arătau pur şi simplu ridicol. Rillao era considerabil mai înaltă decât Lelila. În cele din urmă, găsi o rochie lungă din mătase verde, făcută pentru relaxare. Materialul era destul de gros pentru a fi purta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pu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raţele lungi pe mâneci şi desfăcu manşetele mari cât de mult se putea, legă de două ori brâul în jurul mijlocului şi îşi împături poalele rochiei între picioare pentru a încropi nişte pantaloni. Vârî capetele rochiei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yahab le aştepta lângă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să păzeşti nava, îi zise Le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rămână, spuse Lelila. Nu, nu eu, sunt singura care nu a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buia să îl ţină ascuns pe wookie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l ascunzi pe Geyyahab? o întrebă Lelila pe vânătoarea de recompense. Şi ce dacă îl vede cineva? E doar un wookiee vărgat obişnu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gonind un val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cu putere şi îşi târî picioarele pe coridorul ce ducea la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lila şi Rillao coborau din navă, pământul se zgudui şi se clătină sub ele. Leia tresări şi se sprijini de margine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zise Rillao. Sunt un lucru obişn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mântul încă se zgâlţâia, porni mai departe. Lelila se grăb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tiniră amândouă, pentru că aerul era prea rarefiat şi muşcător. Gazele vulcanice erau dureroase atunci când Lelila le trăgea prea adânc în plămâni. Rillao încetini pentru a-şi potrivi mersul pasului Le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ne urmăreşte, zise femeia firrer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runcă o privire în spate. La o sută de paşi, micul droid rula spre ele, reducând distanţa, p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Lelila. Proviziile din bucătărie sunt scăzute. Putem să cumpărăm mâncare şi ceva materiale medicale. Droidul poate să le ducă înapoi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istei de aterizare cedă locul bazarului din astroport. Gălăgia vânzătorilor şi a unei mici trupe de cântăreţi la flaut vui şi răsună în jurul Le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r impresionant, zise Lelil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baza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dar, asemenea Lelilei, curând trebui să încetinească.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împuţ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ustori le ofereau mărfuri – fructe mâncate de substanţe vulcanice puternice, vaze, pocale şi ornamente suflate în sticlă vulcanic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noroi, spu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wi'leki dansa în umbrele zidului bazarului. Legănându-şi tentaculele apucătoare de pe cap, jucau în jurul Lelilei şi al lui Rillao. Unul cânta la o mică harpă, altul mişca.aerul de deasupra capului Lelilei cu un evantai din aripi de insecte. Aripile trasau modele pastelate, presărând solzi strălucitori care se prindeau de pielea Lelilei şi în păr, scânteindu-i în ochi. Şi Rillao strălucea în lumina soarelui, acoperită de un praf irizat de solzi de aripi. Dansatorii se învârteau spre ele, strângând cercul până când Lelila deveni încordată ş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bazarului, trupa de dansatori le părăsi la fel de brusc cum apăruse: dansul în spirală se întoarse şi se lăţi, iar grupul dispăru între un cort de pânză şi un dom geodezic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o urmă pe Rillao pe străzile pavate cu piatră ale oraşului propriu-zis. Clădirile îmbrăţişau pământul, locuinţe joase din blocuri de piatră neagră, lucrate atât de atent, încât se potriveau fără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Lelila voia să se oprească şi să o întrebe pe Rillao unde mergeau, pe cine căutau. Dar bănuia că dacă ar fi cerut mai multe explicaţii, şi-ar fi pierdut din prestanţă în faţa lui Rillao. Mergea în tăcere, condusă de disperarea pe care se forţa să o păstreze în adâncu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pavaj cedară locul cărămizilor din sticlă aspră. În această parte a oraşului, chiar şi casele erau clădite din sticlă, cea vulcanică, noroioasă, specifică locului. Pereţii din jur erau de două ori mai înalţi ca Rillao, formând o barieră de netrecut. Lelila se întreba dacă sticla vulcanică putea fi făcută destul de transparentă pentru a te uita prin ea. Până acum nu văzuse nici măcar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opri sub arcada din sticlă răsucită a unei uşi îngropate. Firele de sticlă arătau ca nişte pâraie de apă murdară. Un model din tije de sticlă paralele decora uşa. R2-D2 le prinse din urmă şi se împinse în adâncitură lângă ele, înghes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întâmpină? se întrebă Lelila. Apoi se gândi. Cine te crezi, vreo prinţesă care este bine venită oriunde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şi trecu degetele peste tijele de sticlă. Fiecare scotea câte un sunet diferit. Melodia cristalină picură în jurul lor. O clipă mai târziu,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ticlă înconjura un uriaş bazin puţin adânc, plin cu pietriş de agate lustruite. Apa se scurgea peste pietrele strălucitoare, scânteind şi scurgându-se ca muzica. Poteci pietruite se răsuceau pe fundul şi pe deasupra bazinului, o reţea stranie de fibre de sticlă – o sticlă atât de clară şi de incoloră, încât în anumite unghiuri dispărea – se înălţa din bazine, ridicându-se în piscu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legăna uşurel. Reţele de sticlă tremurau şi zumz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inţe îşi întindeau trupurile fără oase şi trompele prehensile peste aceste reţele, odihnindu-se în cadrul de sticlă. Câteva alte fiinţe asemănătoare se mişcau alene în bazine, stropindu-se pe piele cu apa mică şi îngropându-se în agate până când li se mai vedeau doar ochii şi vârfurile tr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idică o trompă radială avea cinci şi împroşcă apă în sus, la înălţime. Soarele scânteie în picuri şi formă un curcubeu. Una dintre fiinţele întinse pe reţeaua de sticlă îşi scutură jetul de pe piele şi urlă în semn de protest prin două dintre tr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i conduse pe Lelila şi pe R2-D2 pe lângă bazine şi printre tijele de rezistenţă ale plas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locuieşte aici trebuie să fie foarte bogată, se gândi Lelila, dacă este atât de risipitoare cu apa pe o planetă care este în mare parte un podiş vulcanic. Şi trebuie să fie şi foarte îndrăzneaţă, dacă a construit ceva aşa de înalt, din sticlă, într-o zonă sei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bătea prin reţeaua de sticlă, înconjurând-o pe Lelila cu umbre fantomatice şi crâmpeie de culori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 seamănă deloc cu cei din bazar, îi şopti Lelila lui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erau o specie pe care ea nu o cunoş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ârâi Rillao pe un ton scăzut. Niciunul nu este de pe această planetă. Aceia erau ţărani şi comercianţi. Ăştia sunt bir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potecă pietruită întortocheată, păşind cu grijă prin locurile alunecoase în care sărise apă. Nimeni nu vorbi cu ele şi nici nu le băgă în seamă mai mult decât băga în seamă tremurul pământului. Câteva dintre fiinţe împingeau pietrişul în noi modele, în noi con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ărea în urma lor, urlând dezgustat de locul acesta de fiecare dată când trebuia să treacă de un unghi foarte ascuţit a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şi Rillao ajunseră în centrul bazinului de agate, chiar sub cel mai înalt punct al plas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cuib de agat, una dintre fiinţele fără oase se mişca înainte şi înapoi. Apa se legăna alene în ritmul ei. Doar două dintre trompele apucătoare se întindeau, una în sus, luând aer, cealaltă în jos, expirând şi, uneori, scufundându-se în apă pentru a fac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aşeză pe vine lângă cuibul de aga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deloc să stea jos şi să aştepte, Lelila rămase în picioare, privind curioasă la curtea nefamiliară. Se aplecă şi se întinse după una dintre agatel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o prinse de mână. Degetele brăzdate de cicatrice ale femeii firrerreo o strânseră cu o puter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niere? şopti ea. Stai jos, aşteaptă şi ţine-ţi ochii la locul 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elila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Rillao îi zgâria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zgârieturi era destul de adâncă pentru a sângera. Lelila îşi duse mâna la gură. Se întrebă dacă unghiile lui Rillao conţineau venin sau vreo substanţă alergenică. Se gândi, Sunt o vânătoare de recompense, de unde să fi învăţat bunele maniere şi de ce aş fi pedepsită pentru că nu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âini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cea! zi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e gândi Lelila, sunt o vânătoare de recompense, pot să şed în tăcere şi să aştept,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Rillao, care nu dădea vreun semn că i-ar fi datorat Lelilei vreo explicaţie sau vreo scuză. Lelila se aşeză turceşte şi îşi lăsă părul să se întindă în jurul ei. Vârfurile i se răsfirară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t să văd, se gândi ea cu satisfacţie, dar nimeni nu ştie încotro mă uit. Nimeni nu ştie unde sun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Rillao şi privi cum fiinţele fără oase stăteau întinse, împroşcau şi împingeau agatele în noi vârtejuri şi modele. Din când în când, se uita la fiinţa din bazinul central. Aceasta respira, făcea bule şi, ocazional, mângâia o agată sau două cu membrele ei ap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tătea pe degetele picioarelor, cu braţele odihnindu-se pe genunchi. Avea ochii închişi. Leia se gândi, asta nu e locul şi nici timpul pentru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gitată. Mânia şi nerăbdarea picurau în ea ca apa din bazinul de agate. Dincolo de suprafaţă, se ascunde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 atât de implicată în prada ta, îşi spuse ea. Eşti o vânătoare de recompense, dacă scapă unul, vei avea întotdeauna alt caz de urmărit. Mai presus de orice, trebuie să rămâ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lumină se aprinse în străfundurile minţii ei. Deveni complet conştientă, foarte atentă, gândindu-se, sunt aici, cine mă cheam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ţâşni în sus, cu toate tentaculele întinse şi răsucite, aterizând cu un mare jet de apă. O fântână erupse din bazinul de agate şi o împroşcă pe Lelila din creştetul capului până în vârful fire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surprindere, Lelila se împinse de pe marginea potecii. Avea părul atât de des, încât împiedicase ca hainele să îi fie udate. Scânteia de lumină dispăr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căldă poteca. Apa se scurse în jurul ei. Sări şi se aşeză pe călcâie, ca Rillao, în afara băl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ţipă, rulă în spate şi îşi roti carapacea înainte şi înapoi, scuturându-se de apă ca un câine. Lelila îl prinse pe droid, căci roţile din spate îi atingeau marginea potecii. Acesta rulă o palmă mai în faţă, nu mai mult, şi se opri impasibil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ţipă fiinţa, vorbind printr-una dintre trompele ap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centrală a trupului său se proiecta deasupra apei şi capetele tentaculelor îi se încolăceau. Cârcei fini acopereau vârfurile câtorva dintre tentacule avea zece, la zece pierduse Lelila numărătoarea membrelor şerpuite. Grupul de ochi cristalini se roti spre Lelila şi Rillao ca nişte anten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care îndurase fără o vorbă sau o mişcare de protest să fie udată, îşi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îndrumătorule,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Vorbeşte cu asistenţii mei. De ce eşti aici, de ce îmi tulburi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zolva o problemă dificilă, zise Rillao. Spre mirarea Lelilei, femeia firrerreo făcu un compliment. Doar un îndrumător poate face legăt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 îndrumător se scufundă în bazinul d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ocare, z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ă-ţ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cu comerţul, zise Rillao cu un glas neutru şi rece. Şi am fost angajate să îndeplinim cerinţele celor care n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drumătorul. Angajatori din grupul vostru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e chinuia să descifreze codul conversaţiei. Se întreba de ce ar fi contat originea clienţilor. Începu să spună că ea era propriul ei client. Zgârietura de pe mână o înţepă scurt. Îşi aminti de avertismentul lui Rillao de a-şi contro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vocare, zise îndrumătorul. Pentru t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ţetaţi se îngrămădiră în direcţia Le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cine ştie? O să ne facem griji pentru ea mai târziu. Ochii faţetaţi îşi reîntoarseră atenţia spre Rillao. Credeam că poporul tă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spu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irrerreo nu fac parte din branş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dap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Asta e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d bun de a împiedica să deveniţi dispăruţi. Ah, chiar înţeleg, vrei să măreşti baz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îţi retragi poporul din branşă. Să provoci probleme, publicita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interesează pe tine e forma b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veni clar pentru Lelila vânătoarea de recompense. Rillao cerea să cumpere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ţi-a fost prea ferită, îşi spuse ea. E un lucru bun că ai devenit vânătoare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Rillao, prin perdeaua ei de păr umed. Se simţi roşind de furie şi de umilinţă, să fie descrisă ca o cumpărătoare de sclavi pentru unul care procur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îşi spuse Leia, ce crede îndrumătorul despre cum îţi câştigi traiul? Ce-ţi pasă ce gândeşte îndrumătorul? Aminteşte-ţi ce treabă ai. Treaba ta e să găseşti nava care a scăpat. Şi dacă înşelăciunea este mijlocul potriv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 la răsplata pe care o vei primi când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va fi scumpă, zise îndrumătorul. Trebuie să înţelegi asta. Multe datte trebuie analizate pentru o informaţi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alungă problema costului cu un gest. Se întoarse spre Lelila, care îşi dădu seama dintr-odată că Rillao nu avea bani. Rillao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 oricât doreşte, îi spuse Rillao Le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gândindu-se, Fireşte că am bani la mine. De ce am crezut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tulburată,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se periculos în vârfurile degetelor pe pietrele umede, se legănă şi aproape căzu. Rillao o prinse de antebraţ, ţinând-o, scoţând-o din halucinaţia ei momentană că era două persoane. Una, Lelila, vânătoarea de recompense, directă şi flegmatică, cealaltă, o străină cu ochi duri şi periculoasă din cauza puterii pe care i-o dăd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i prinsese câteva şuviţe de păr împreună cu braţul. Fără să vrea, o tra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zise Lelila. Dă-mi drumul, îi plătesc. Străina înfuria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Rillao îşi retrase mâna, holbându-se la Lelila cu o expresie curioas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rivirea lui Rillao, Lelila se întoarse către î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î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şi întinse câteva tentacule şi le înfăşură în jurul suprastructurii de sticlă. Restul membrelor şi le cufundă în a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e lasă pe vine iar, pentru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muzicală stranie, cu un ton înalt şi cristalin ieşi din suprastructura de sticlă. Fiinţele fără oase întinse pe sticlă începură să se mişte şi se căţărară cu o fluiditate nepăsătoare către îndrumător. Mişcarea lor modifica tonul şi intensitatea notelor, creând o melodie nepământească. Cu cât se apropiau mai mult, cu atât mai înaltă devenea nota. Rillao miji ochii şi îşi îndreptă umerii, ca pentru a respinge melodia. După ce sunetul trecu total de limita auzului Lelilei, Rillao gemu încetişor, lăsă capul în jos şi îşi puse mâin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in suita îndrumătorului se adunară în apropiere, îşi împletiră tentaculele unele cu altele, până când reţeaua lor organică aruncă o umbră neregulată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istalini se concentrară în bazin, tentaculele libere ale îndrumătorului căutară prin pietrişul de agat. Pietrele se loviră unele de altele şi scoaseră clinchete, apa le făcea să sune ca şi cum ar fi fos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genunchii o dureau, dar nu voia să se aşeze în baltă. Părul ud o făcea să îi fie frig. Rămase pe loc, cu picioar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drumătorul încetă să mai caute prin pietrişul de agat. Celelalte fiinţe se desprinseră unele de altele şi alunecară pe tentaculele lor răsucite înapoi spre locurile lor din heleşteie şi de pe cadrul de sticlă. Dacă se întorseseră sau nu la poziţiile lor de dinainte, Lelila nu îşi dădea seama. Melodia ajunse iar în auzul ei, apoi se opri brusc în mijlocul unui tril, când tentaculele îndrumătorului se desprinseră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îndrumătorului se aranjară ca o rozetă în jurul trupului lipsit de oase. Ochii de cristal se ridicară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ntacule ieşi la suprafaţă şi se întinse în faţa Lelilei, care îşi strecură mâna în buzunarul în care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Rillao cu un gla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spuse o cifră. Leia îşi strânse mâna p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eprezenta o parte importantă din resur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mentul să mă cert pe lucruri mărunte, îşi zise ea. Puse un pumn de credite în trompa apucătoare a îndrumătorului, care se încolăci în jurul lor şi se scufundă cu un pleoscăit. Tentaculul se îngropă în pietrişul de agat, creditele dispărură. Când reapăru, nu mai era ni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pe nimeni din specia ta, firrerreo, spuse îndrumătorul. Nici măcar unul nu a fost vând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ări în sus, scandalizată. Aproape căzu, pentru că picioarele îi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Ne-ai luat bani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banii pentru timpul meu şi pentru experienţa mea, zise îndrumătorul calm. Nu pot obţine rezultat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o prinse pe Lelila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înşel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cuzaţii pe care nu le poţi susţine, zise îndrumătorul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torul nu poate obţine rezultate care nu există, spuse Rillao. Părea calmă, nu atât resemnată, câ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era uluită că Rillao nu avusese o izbucnire de furie, că nu îl lovise pe îndrumător, că nu îi smulsese tentaculele ca să le arunc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drumătorule, zise Rill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rerreo! spuse acest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um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înregistrare publică. Nu aş avea o înregistrare a unei tranzac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încordă. Degetele i se înfipseră în umărul Le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va ce am auzit, dacă promiţi să îmi confirmi sau să îmi infirmi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ă-ţi întrebarea. Glasul lui Rillao era o şoaptă joas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le zise îndrumătorul, că Staţia Azil, îşi închipuie că poate concura cu Chal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 rosti Lelila. Nu cunoştea nici un loc numit Staţi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spuse Rillao încetişor, că Republica a distrus acel cuib al răului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ţetaţi şi scânteietori ai îndrumătorului se întreptară spr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publica îl consideră folositor, zise Indexerul şi se scu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împestriţă şi dispăru pe culorile pământii luminoase ale cuibului de a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nerăbdător să scape de umezeală, făcu un sfert de rotire şi porni pe pietre. În timp ce Lelila o urma pe Rillao afară din curte, pietrele rotunde şi netede se mişcară şi ţăcăniră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Lelil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Republica să distrugă Staţia Azil? întreb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în care Imperiul îşi testa metodele de coerciţie şi de ucide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ubiecţi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fi oprit! ţipă Leia. Trebuie să se fi oprit când s-a prăbuşit Imperi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illao. Am pierd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hotel, Han mergea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Furios mai întâi pentru că Luke avea bănuieli şi, mai apoi, pentru că refuza să poarte o discuţie raţională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ă avea sentimente pentru Xaverri, nu le putea nega. Nu ar fi vrut. Dar nu credea că ar fi trebuit să fie critica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uit că am iubit-o odată pe Xaverri? se gândi Han. Am ales-o pe Leia şi ea pe mine. Pentru că ne iubeam. Nimic din asta nu s-a schimbat. Eu o iubesc. O iubesc acum. Ce am simţit pentru Xaverri a fos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trebuit să o caute pe Xaverri şi să îi ceară să stea departe de Luke pentru o vreme. Sau să o caute pe Xaverri, apoi pe Luke şi să îi spună amândoi despre noaptea anterioară. Dar asta părea prea mult, ca şi cum Han ar fi avut ceva pentru care să î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işor pentru sine. Nu avea habar unde locuia Xaverri. Nu ştia unde să o caute, în afara complexului lui Waru. Deocamdată, nu era în stare să se întoarcă acolo. Nu era în stare să mai vadă ce văzuse cu o zi în urmă. S-ar fi putut întoarce la hotel şi să îl întrebe pe 3PO unde o găsise pe Xaverri atunci când o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facă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stă destul de mare, se gândi el, cu lucruri pe care nu poţi sau nu vrei să le faci. Uită-le pe toate. Xaverri poate să îşi poarte singură de grijă – aşa cum ţi-a spus foarte clar. Şi Luke o fi el mânios, dar nu e prost. Dacă avea de gând să-şi piardă de tot stăpânirea de sine, ar fi făcut-o la hot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 problemă în care poţi să faci ceva, îşi spuse Han, îndreptându-şi paşii către domul primitor al barurilor şi localurilor de pariuri. Şi cât te ocupi de asta, începe să te gândeşti – bine – ce să faci în privinţ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deschise cu grijă uşa şi trase cu ochiul afară. Lumina bătea din spatele ei, aruncându-i umbra departe pe piatra întunecată. Stinse iute lumina de teamă că cineva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ă. Auzea un bâzâ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un droid de pază? se întrebă ea. Intră înapoi în celulă. Lăsă uşa întredeschisă foarte puţin. Un droid de pază vedea pe întuneric. Ar fi dat alarma. Apoi unul dintre proctori ar fi venit şi ar fi închis-o pe Jaina înapoi în celulă. Poat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nu se mişca. Şi chiar nu suna ca un droid. Speriată, dar hotărâtă, Jaina frecă între ele câteva molecule de aer pentru a face o strălucire slabă. Le trimise în mijlocul sălii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ridor stătea un proctor. Ar fi trebuit să stea în picioare. În schimb, se sprijinea. Şi dormea. Zgomotul era sforă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strecură din celulă. Uşa se închise în urma ei. Lăsă lumina să scadă până când aproape se stinse. Merse câţiva paşi înainte şi se opri. Era speriată. Proctorul s-ar fi putut trezi în orice clipă. Dacă se întorcea şi intra înapoi în siguranţa celulei ei, nu i-ar mai fi fost frică. Putea să aprindă aerul şi s-ar f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ăcut asta, nu l-ar mai fi găsit pe Jacen şi nu i-ar mai fi văzut pe mama şi pe tata şi nu ar fi ştiut niciodată ce se întâmplase cu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încăperii, o dâră slabă de lumină lucea în întuneric. Jaina se strecură către ea, cu mâinile întinse în faţă ca să nu dea peste ceva. Dâra de lumină ieşea pe sub una dintre uşi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simplu dacă ar fi putut să vorbească între ei, în minte. Dar dacă ar fi făcut-o, Hethrir ar fi ştiut. Jainei îi era teamă ş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ctor. Capul i se legănă înainte. Fornăi şi aproape că se trezi. Jain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mormăi ceva. Alunecă în jos pe zid şi îşi sprijini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foră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lovi între ele câteva molecule de aer. Scoteau un zumzet încet, zăngănitor. Poate că acum proctorul nu o să o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opti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ulelor erau zăvorâte, nu încuiate. Nu puteau fi deschise dinăuntru. Nu era nevoie să fie închise pe afară. Hethrir nu se gândise că unul dintre copii ar fi putut scăpa şi ar fi putut deschidd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apucă mâneru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i acolo? Proctorul se împ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ăr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veni în fugă la celul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Cum ai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acen.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îl vedea pe proctor, dar îl auzi lovind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spre el cât de tar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greu îl pocni în cap. El strigă şi căzu în celula lui Jacen. Acesta fugi pe lângă el şi Jaina trânti uşa, ca proctorul să rămâ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trige şi să bată în uşă, dar Jaina nu îi acordă nici un pic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strânse puternic în braţe pe Jaina. Şi ea făcu la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a, Jasa, ce mă bucur să te văd</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a, credeam că te-au lu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nakin? 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îngrozitor loc</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 e aşa d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Cred că sunt toţi nişte mincino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cinoşi, pentru că au spus că mama şi ta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zise Jacen.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ina. Doar vor să ne facă să cr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raza de lumină slabă în timp ce moleculele de aer cald ale lui Jacen se roteau în jurul pici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lovi ia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ina. Se bucura că nu îi spărsese capul. Se bucur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rânji la ea. Un dinte din faţă i se mişca şi lui, dar încă nu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Jaina. Îmi creşte un din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rin spaţiul liber ca să îi arate lui Jacen unde îi ieşea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 curând,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aina îl luă de mână şi îl trase către întunericul cel mai negru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o să facem? Cum rămân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ţărăm pe lângă dragon, fugim şi poate reuşim să ajungem destul de departe ca să ne gândim la mama şi la unchiul Luke. Nu se gândise la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să vină cu noi. Sau să fu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era nerăbdătoare, dar bănui că Jacen avea dreptate. Alergă la uşa de lângă el şi o deschise. Încinse nişte aer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ugim. Poţi să fugi sau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Jacen alergă la uşa din cealaltă parte a celulei lui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Vrei să fu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pii săriră din paturile lor de pe podea şi goniră în sala de adunare. Dar câţiva se retraseră în colţurile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încercă să îi facă să vină cu ea. Nu avea timp. Lăsă uşile deschise, în caz că voia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lt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Vrei 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se holba la ea. Ja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l închide şi pe Vram noaptea! se gândi Jaina. L-a făcut ajutor, dar nu are cu adevărat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avea un pat, o pătură şi o lumină. Dar tot era încui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ram. Era foarte speriat. Nu mă lovi, te spun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temea. Ceilalţi copii se strângeau în spatele ei, agitaţi, şoptind, fericirea şi speranţa adunându-se în jurul lor. Nu se gândise că vreunul dintre ei ar fi putut să fugă să pârască. Nu se temea că vreunul ar fi putut să o facă. Dar Vram ar fi făcut-o, în noua lui tunică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oveşti! 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gură m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Jaina îi trânt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apucă de mână. Împreună, fugiră pe coridor cu focurile de aer scânteietor învârtejându-se în faţa ş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inuscul tocmai apunea când ajunseră la scara care dădea afară. Jaina fugi pe trepte şi îşi înălţă capul peste margine. Nimeni nu era de pază. Terenul de joacă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nul? întrebă unul dintr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aina. Jacen, nu putem să folosim instrumentul universal,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aprinse un mic vârtej de aer încins şi îl concentră. Era mult mai strălucitor decât lumina lentilei de la unealta Jainei. Traversa terenul dejoacă. Jaina şi Jacen fug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e! ţipă Jacen. Hei, drag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ţâşni din nisip şi urlă. Dar nu se aruncă în gard. Se uită în jur, pufni şi sări în aer, încercând să prindă jucăria de foc pe care i-o făcuse Jacen. Apoi se ghemui lângă gard şi îşi lipi umărul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mângâie pe solzii ca nişt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face asta! se gândi Jaina. Să mângâi un dragon şi să mă împrietenesc cu el, ca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Jacen era niţel invidios pentru că ea putea să desfacă aparatele şi să le monteze la loc, ba chiar să le facă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tătea nas în nas cu dragonul. Acesta pufni. Jacen pufni şi el. Îşi vârî mâna prin gard şi mângâie crestele grele de pe fruntea ei. Dragonul şfichiu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mă gustă, şopti Jacen. Dacă e ca şopârle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uste! Ca să te mănân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e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rmele începură să sune şi nu mai avură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căţără pe gard şi sări peste el. Jaina îl urmă. Plasa de sârmă îi zgârie mâinile. Se aruncă peste şi sări jos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se îmbulziră peste gard şi săriră pe pământ, dar rămaseră cât mai departe de doamna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trecu limba peste pantofii lui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 fie sigură că o să mă recunoască, insistă Jacen. Se sui uşurel în spatele doamnei dragon. E în regulă, doamnă dragon? Pot să merg căla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năi şi îşi înălţă capul, dar nu se ridică în două picioare şi nici nu se rostogoli ca să încerce să îl frece pe Jacen de gard şi să îl dea jos. Băiatul legănă jucăria de fo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îi întinse mâna Jainei. Ea o prinse şi sări în spatele dragonului. Acesta se legănă pe picioare, ridicându-se mai întâi pe picioarele din spate, apoi pe cele din faţă Jaina ţipă surprinsă şi îl prinse pe Jacen de talie. S-ar fi simţit mult mai bine dacă dragonul ar fi fost un speeder de teren şi ea l-ar fi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fugiră spre dragon. Jaina îi prinse de mâini şi îi trase pe spatele lui. Curând, dragonul era acoperit de copii. Cei mai mulţi erau pe spatele lui, dar câţiva atârnau pe picioarele e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bine, doamnă dragon? întrebă Jacen. Putem să mergem cu toţii călare pe tine? Se uită la Jaina. Nu cred că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mergem, dacă vrem să plecăm! Jaina auzea strigăte din spatele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ştepte ca puterea lui Hethrir să se înalţe deasupra ei. De îndată ce avea să afle că fugeau, avea să o trântească la pământ. Avea să îşi arunce pătura rece şi grea peste ea, aşa cum făcuse atunci când încercase să o apere pe Lus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îşi legănă jucăria de foc prin faţa doamne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asa, şopti e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prin nisip, dragonul urmări punctul de lumină depărtându-se de gard şi intrând în gura canionului. Jucăria de foc făcea ca umbrele din jur să se mişte peste to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dorea ca Lusa să fie cu ei. Se întrebă cum ar fi putut prietena ei centaur să călărească un dragon. Dar se gândi că poate Lusa nu ar fi avut nevoie să călărească, pentru că avea patru picioare cu care să fugă. Îşi dorise atât de mul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făcea griji pentru Lusa şi pentru lupul cocoşat al domnu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gândi Jaina, cumva o să îi găsesc şi cumva o să îi salvez! Nu-mi pasă ce fac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urca o dună abruptă, împleticindu-se pe nisipul alunecos. Jacen se prinse de gâtul dragonului, Jaina, de talia lui şi copiii din spatele Jainei, de talia ei. Cu toţii alunecau puţin în spate. Doamna Dragon dădu din coadă înainte, înapoi şi în sus, ţinându-i pe copii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lace, spuse Jaina, încercând să nu pa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rânji. Apo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junse în vârful dunei. Se opri şi îşi înălţă capul, cu nările fremătându-i în timp ce miros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aplecă în faţă şi îi şopti dragonului ceva. Doamna Dragon sări de pe creasta dunei de nisip şi alunecă pe pantă. Cu toţii ţipară încântaţi. Era mai bine decât în orice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ajunse la poalele dunei. Merse pe pământ către râu şi pădure. Se putea mişca foarte repede atunci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căută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aina credea că el se scărpina. Te-a muş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şte pe mine? exclamă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şcă nimic niciodată!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a din cămaşă şi îi arătă. La lumina stelelor, o creatură mică se zvârcolea încet în strânsoarea lui şi se uita în jur cu och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ra în cel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se niţel mâna. Creatura îşi desfăcu două perechi de aripi şi apucă degetul lui Jacen cu o perech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Munto Codru! spuse Jaina. E un liliac. Nu aveai voie să te joci cu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cam, zise Jacen. Mă uitam.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căscă. Dinţii ascuţiţi străluciră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ăvitor!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 la el, repetă Jacen. Nu am vrut să îl iau cu mine, adică, de unde să fi ştiut că avea să vină cineva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se ghemui în mâna lui Jacen, întinzându-şi aripile în patru direcţii. Jacen îi atinse vârful aripil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să zboare, zise el. A fost ţinut prizonier. 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îşi ridică mâna. Liliacul cu patru aripi îşi înălţă capul, piui câteva note, îşi întinse aripile şi dispăr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mergea fără oprire prin nisip. Jaina se tot aştepta ca o barcă să plutească pe deasupra lor. Se aştepta ca Hethrir şi proctorii lui să aterizeze cu ea şi să îi fa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continua să meargă. Micul soare se îndrepta spre orizont. Călătoriseră toată ziua. „Toată ziua” era doar jumătate dintr-o zi obişnuită, dar Jainei i se făcu sete, apoi foame şi apoi începu să aibă dureri de la prea mult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râu scânteia în lumina stelelor. Şerpuia printre copaci şi ducea la o pădure. Ar fi fost mai uşor să se ascundă acolo decât pe nisi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îşi înălţă capul şi mirosi aerul. Lăsă iar capul jos şi merse chiar şi mai repede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oamnei Dragon pleoscăiau în noroiul de pe marginea apei. Se opri şi fornăi. Îşi puse capul jos şi Jacen alunecă pe el. Jaina se prinse de solzii Doamnei Dragon şi se ţinu. Ceilalţi copii săriră de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voia să bea din râu. Apoi se aruncă în el. Ieşi şi se tolăni pe pietriş, ca o nouă insulă. Îşi scufundă capul în apă şi scoase bule pe nas.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căzu în apă. Se luptă şi se trase pe mal. Ştia că ar fi trebuit să fugă, dar îi era îngrozitor de foame, de sete şi era obosită. Bău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 din negru violet şi apoi roz şi galben şi albastru, pe măsură ce soarele gonea în sus. Copacii aruncau umbr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fişurile de pe marginea râului erau încărcate cu fructe de pădure. Doar dacă te uitai la ele şi îţi lăsa gura apă. Dar îi era prea frică să mănânc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redere în nimic de pe planeta asta, se gândi ea. În afară de Jacen şi poate de Doamna Dragon. Hethrir a spus că e prietenul nostru, dar nu era, nu era! Şi a spus că încerca să ne înveţe lucruri pe care trebuie să le ştim. Dar minţe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Tigris, care nu era întotdeauna complet rău, spusese că Doamna Dragon o să î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se lăsă mai mult în apă, scufundându-i pe copiii care atârnau pe lateralele ei. Se ridică, împroşcând cu putere. Jaina râse. Dar tot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fugi pe mal. Liliacul cu patru aripi ateriză în părul lui ud. Liliacul ciripi şi piui. Jacen merse drept la unul dintre tufişuri şi luă o mână de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n! Pot f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e băgă în gură şi le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Jaya, spu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asa, zise ea, accentuându-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onstruit locul ă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a pus pe el chestii care sunt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teva fructe. Jaina le mâncă. Erau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ţi copiii şedeau pe malul râului, plin de fructe dulci, şi se încălzeau şi se uscau în soare. Unul dintre cei mici – de vârsta lui Anakin – se ghemui lângă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zise ea. În curân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i, spuse micuţul,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pe cel mic. Buza inferioară îi tremura şi trebui să se oprească din vorbit pentru a nu începe să plângă în faţa celorlalţi. Nu voia să îi sperie. Ea era speriată pentru că nu ştia ce să facă acum. Se uită la Jacen şi înţelese că nici el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fugi ca să se aşeze lângă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în care proctorii ăia să nu poată să mearg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noi şi ei nu pot? întrebă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zise Jaina. Aproape se întinse ca să ridice o piat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ina! ţipă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Jacen să spună ceva, ea se retrăsese. Îi era teamă că puterea lui Hethrir avea să se ridice în jurul ei. Şi îi era teamă că ar fi găsit-o, dacă îşi folosea abilităţile pentru a mişca ceva mai mare decât molecule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de obicei, zise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ci, spuse Jacen. Şi ei sunt mari.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ina. Suntem mici. Şi ei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ste râu, unde tufişurile dese creşteau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ar putea intra în tufişurile alea. Pariez că no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putea să ne furişăm afară când s-ar întuneca şi să încercăm să le găsim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psulele pentru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îl răpim pe unul dintre ei şi să îl facem să n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la Jacen cu scepticism. În mare parte glumea. Dar amândoi îşi doreau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încetară să se mai joace în apa joasă a râului sau să se suie pe spatele Doamnei Dragon ori să mănânce fructe de pădure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roctorii o să vină şi o să ne bage înapo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mică veni şi o îmbrăţişă pe Jain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Jay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mult cu Anakin, încât Jainei îi venea să izbucnească în lacrimi. Îi era dor de fratele ei mai mic şi era îngrijorată pentru el chiar dacă uneori putea să fie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ina. Şi eu sunt. Să mergem să ne ascundem în tufişuri şi pe urmă putem să tragem un pui de som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ovi cu degetul mare de la picior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ea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o ţinu de mână şi Jacen îl luă de mână pe alt micuţ. Se strânseră laolaltă şi înaintară prin râu cătr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pufni şi împroşcă cu apă, mişcându-şi în cercuri coada lungă, cu solzi ca nişt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sub apă şi ieşi cu gura plină de ierburi. Le meste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Doamnă Dragon, spuse Jacen scărpinând-o între sprâncene. Dar eşti prea mare ca să vii cu noi. Poate că ar trebui să te întorci în deşert şi să te ascunzi, să nu îţi facă proctori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se lăsă în apă până când doar spatele, ochii şi nările i se mai vedeau la suprafaţă. Clipi. Pleoapele îi aruncară Jainei picături de a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şte că e ascunsă, spu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ezi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zise Jaina. Trebuie să ne ascundem. O să fie bine, Jacen. Poate chiar o să creadă că ne-a mâncat şi o să-i dea o recompensă, ce o să se ma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oscăiră cu toţii prin râu, se suiră pe malul opus, se târâră pe pământul acoperit cu muşchi ud şi se strecurară în tufiş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găsi un fel de potecă. Spuse că probabil o făcuse un fel de animal. Jaina spera să nu dea peste animal. Îşi închipui că probabil avea dinţi şi ghea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ragon are dinţi şi gheare uriaşe, se gândi Jaina, şi s-a dovedit c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îşi desfăcu liliacul cu patru aripi din păr şi îl ţinu cu blândeţe în mâini, uitându-se la feţişoara ascuţită. Liliacul se zvârcoli şi Jacen îi dădu drumul. Zbură, trecând iute prin umbrele verzi-aurii de sub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e un loc în care să ne ducem, spuse Jacen. Îl convinsese, la fel cum făcuse şi cu Doamna Dragon, şi cu myr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e potecă. Jacen mergea primul şi Jain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ămăşag că pe poteca asta sunt tot felul de viermi şi de chestii, se gândi Jaina. Bleah. Aş vrea să fiu înapoi acasă, în laboratorul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Jaina auzi voci şi zgomotul speederelor de teren. Îi era teamă că Hethrir şi proctorii erau atât de aproap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şteptat prea mul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ici, târându-se în faţa ei, se opri şi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şopti el. Ai auz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Iute! Nu scoate un sunet şi târăşte-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cât de repede puteau. Jaina nu îl vedea pe Jacen şi abia îl simţea în faţă. Spera ca liliacul să găsească drumul prin tufişur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oamna Dragon urlă, împroşcă şi lovi. Proctorii începu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oamna Dragon îi calcă în picioare! se gând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Se temea că avea să audă zumzetul unei săbii de lumină. Se temea că Hethrir avea să o omoare pe Doamna Dragon fără să se gândească, aşa cum făcuseră şi proctorii care îi striviseră pe myrminii din pantalo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turile răsunătoare ale Doamnei Dragon se auzeau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rânji. Doamna Dragon e speriată şi ea, se gândi ea. Fuge. Va fi în siguranţă. Dar pariez că mai întâi i-a speriat pe pr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pera că Doamna Dragon găsise alt petic suculent de ierb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pă unul dintre proctori. Urme, pe malul opus.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şopti iar Jaina, aşteptându-se ca în fiecare clipă să fie trasă înapoi de puterea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eilalţi copii se târau cât de reped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tot mai noroios. Genunchii pantalonilor Jainei erau uzi leoarcă şi murdari, la fel şi mâinile. Frunzele tufişurilor erau tot mai căzute. Dar fluturau de pe faţa ei, ceea ce era bine, pentru că aveau spini. Spera ca cei mici din faţa ei să fie atenţi la ţepi. Nimeni nu începuse încă să plângă, aşa că poate totul avea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unul dintre proctori ţip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s astea, tufişuri de spini? Nu mă târăsc prin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proctorul-şef. Sau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târî mai repede. Vocile erau înfundate. Se bucura, pentru că nu voia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deschise brusc într-un loc de sub tufişuri. Când copiii se ghemuiră la marginea spaţiului noroios larg, Jaina putu să îl cerceteze din priviri, dar nu văzu niciunul dintre capetele lui. Era ca un râu, doar că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târî înainte şi i se alătură lui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Poate că e un loc în care se tăvălesc animalele. Pentru cele care au făcut poteca. Liliacul n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stui loc, dintre tufişuri se înălţa un copac uriaş. Umbra lui întuneca tonurile verzi-aurii de sub tufişuri. Avea rădăcini răsucite, întinse către partea opusă 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iliac zbură peste pajişte şi intră într-un loc întunecat dint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unel,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sta e. Pariez că duce în copac, aşa cum e pe lumea lui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zbură iar afară, pluti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acen. Cred că liliacul a uitat că noi nu putem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grăbim, zise un alt copi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se auzeau aproape. Părea şi că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făcu un pas mar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cufundă până la genunchi. Încercă să mai facă un pas, dar noroiul se lăsă sub el. Se scufundă până l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lăsă să alunece pe mal şi îl prinse. Aproape se întinse către el – dar se retrase, speriată că Hethrir ar fi aflat despre ei. Îl trase pe Jacen de mână, dar el continua să se scufunde. Păre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plângea de furi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lţi copii se strânseră în jurul ei, întinzându-se după Jacen, prinzându-l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îl trăgea, dar copiii, cu toţii, erau mai puternici. Îl eliberară şi îl scoase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l îmbrăţişă. El gâfâi, încercând să nu plângă, încercând să nu facă nici un zgomot care să le atragă atenţia pr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m-aţi salva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trebuia să traverseze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ic odată, se gândi Jaina. Aşa, Hethrir nu mă poate opri, nu mă poate găsi. Câteva molecu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e mărească viteza aşa cum făcuse cu aerul pentru a produce lumină şi căldură, aşa cum rotise nisipul în mici vârtejuri, ea încetini moleculele de apă d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etini, şi iar le încetini, şi chiar l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iculă subţire de gheaţă se formă lângă mal. Apa mocirloasă îngheţă, crăpându-se în jurul ierburilor de apă, răcind aerul de lângă ele. Modele de chiciură minunate pictau suprafaţ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văzu ce făcea şi o ajută. Împreună, îngheţară un petic îngust pe suprafaţ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târî pe el, cu foarte mare grijă. Pârâia şi gemea sub mâinile şi genunchii ei, dar ea continuă să îngheţe mici particule de apă şi suprafaţa ţinu. Se grăbi în partea opusă 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tre rădăcinile groase şi răsucite ale copacului şi se trase de pe gheaţă. Palmele şi genunchii îi erau foarte reci şi era foarte obosită pentru că încetinise atât de multe milioane, miliarde şi catralioane de molecule. Dar ajunsese în partea cealaltă! Le făcu semn celorlalţi copii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veniră la ea şi se apucară alături de ea de rădăcinile copacului. Liliacul cu patru aripi ieşi din rădăcina goală pe dinăuntru şi zbură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veni ultimul. Gheaţa era foarte slabă acum. Se crăpa şi protesta la fiecare pas pe care îl făcea. Jaina era atât de speriată, încât abia mai reuşea să păstreze încetinirea moleculelor de apă, chiar şi cu ajutorul lui Jacen. Acesta era la un braţ distanţă de ea când gheaţa crăpă. Jacen căzu cu faţa în jos în apa mocirlo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l prinse de mână şi îl trase înainte ca el să se scufunde mai mult. Înaintă spre ea într-un fel aflat între înot şi târât. În această parte a mlaştinii, nu exista teren solid, doar noroi şi rădăcinile copacului. Toată partea din faţă a lui Jacen era acoperită de bucăţele de gheaţă şi de iarbă îngheţată. Îşi aruncă braţele în jurul Jainei. Micul liliac ateriză în părul lui şi îi ciripi. Jaina îl ţinu strâns pe Jacen, încercând să î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ădăcina goală d-duce înăuntru, spuse el. Îi clănţăneau dinţii. Până în v-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liliac! zise Jaina. O să te conducă. Tu o să ne conduci pe noi. Eu vi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târî în rădăcina goală pe dinăuntru. Jaina se prinse de rădăcinile contorsionate de pe mal în timp ce restul copiilor îl urmau pe Jacen în copac. Ea îi ajută pe cei mai mici. Unii dintre ei erau speriaţi şi nu voiau să se târască în întuneric. Jaina se gândi să facă nişte aer luminos ca să îi conducă, dar se temea că ar fi dat foc arborelui. În plus, nu credea că ar fi fost în stare să încălzească aerul şi să ţină apa îngheţ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ltimul dintre copii se târî în copac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îşi croi drum printre tufişurile spinoase. Jaina se aruncă în gaură, apoi se întoarse pentru a vedea ce aveau să facă pr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avea faţa zgâriată şi salopeta albastru pal era murdară şi sfâşiată. Părea foarte furios. Ceilalţi proctori se luptau să iasă din tufişurile din spatele său. Încercaseră să meargă în loc să se târască pe poteca animalelor. Cu toţii erau zgâriaţi şi sângerau. Jaina se uită la mâinile ei. Era plină de noroi,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văzu drumul de gheaţă care traversa mlaştina. Se încruntă, verifică suprafaţa cu un picior şi păşi pe poteca solidă. Le făcu semn celorlalţi proctori. Ei se ţinură în spate până când el ţipă la ei şi le ordonă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aşteptă până când el se afla în mijlocul mlaştinii, iar ceilalţi proctori erau înşiraţi în spatele lui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lăsă moleculele de apă. Le simţi desprinzându-se printr-un salt în umiditatea fierbinte a mlaştinii. Gheaţa dispăru. Jaina fugi în rădăcina goală şi nu se mai uită în urmă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strigătele şi pleoscă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repede. Interiorul rădăcinii era foarte neted, ca şi cum o mie de generaţii de carii de lemn i-ar fi şlefuit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rădăcinii. Deasupra ei, ceilalţi copii se căţărau prin trunchiul copacului. Zgomotele pe care le făceau răsunau. Trunchiul se răsucea, iar şi iar, formând o rampă abruptă în spirală care urca în întuneric. Jainei i se păru că vede o frântură din lumina zilei. Se căţără, urmându-l pe Jacen şi p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lila auzi ceva. Era un ţipăt de foarte departe, o chemar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yahab scoase un sunet întrebător. Nu e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zise Rillao.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simţi cum îi tremura mintea. Plesni butoanele de urgenţă ale navei şi ieşi brusc di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şocat, iar Rillao mârâi ceva într-o limbă pe care Lelila nu o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buie să ne grăbim la Staţi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o stea micuţă şi un planetoid la fel de mic, albastru, verde şi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Geyyahab scoase un lătrat răguşit, iar Rillao sări înainte surprinsă. Cu toţii se uitau fix la ecran. Lelila îl extinse,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ficial, exclamă ea. E prea mic pentru a fi natural. Steaua, planet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artificială, zise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llao. Nu sunt mitologice. Mi-aş dori să fie. Am sperat să nu văd vreodată una. Împăratul a fost cauza pentru care au fost creeate câteva. Le-a dat ca recompense celor mai cruzi şi mai credincioşi dintre ofiţerii lui. Suveniruri, aşa le zicea. „Suvenirurile” lui erau mai valoroase decât o lume naturală. Tremura de încordare. Se pare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oferit unul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acceleră. Nava ţâşni spre mica planet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yahab se ghemui peste manete, pregătindu-se pentru eschivă. Lumea artificială supravieţuise atât de mult ascunzându-se, pentru că nu era nimic mai mult decât o minusculă scânteie de lumină, întotdeauna în mişcare, evitând întotdeauna rutele spaţiale. Totuşi, putea avea mijloace de apărare. Ar fi putut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artificială nu atacă. Din câte îşi dădea seama Lelila, era părăsită. Se învârtea sub ea. Căută o navă spaţială. Găsi o pistă de aterizare, dar era goală. Centrul acesteia strălucea în infraroşu de la căldura unei plecă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 cu toţii? se întrebă ea. Dar dacă fugiseră, c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se strecură în atmosferă, încetini şi trecu în modul de zbor terestru. Traversă un deşert care cedă locul unei pajişti şi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se opri, plutind la mică înălţime deasupra apei curgătoare argintii. O şopârlă uriaşă se ridică din ea, pufnind şi lovind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clamă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peste o mare bătută de vânt formată din tufişuri verzi joase, un copac uriaş se răsucea în sus la marginea unei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aştină, un grup de oameni se lupta în noroi. Se părea că merseseră până în mijloc înainte de a începe să se scufunde. Lelila nu îşi putea închipui cum de se băgaseră în asemenea situaţie. Ţâşni spre ei, căci părea că într-adevăr aveau nevoie de ajutor. Se ţineau unii de alţii, cei aflaţi cel mai aproape de mal chinuindu-se cu disperare să ajungă la pământ, cei din centru încercând să se caţere pest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uternice şi ascuţite ale lui Rillao o prinse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zise ea. Nu sunt cei pe care îi căutăm. Dacă îi ajutăm, o să încerce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ece unii pe alţii, spuse Rillao fără compasiune. Dacă s-ar ajuta unii pe alţii, dacă nu s-ar panica, ar putea supravieţui. Dacă îi ajută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yahab ţipă încântat. Arătă spre ramurile uriaşului arbore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cracă la fel de mare ca o potecă de grădină, un grup de copii stătea departe de pământ. Făceau semne bucuroase cătr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oborî uşurel lângă ei. Lelila sări în picioare şi fugi către trapă. Rillao o urmă. Deschiseră trapa şi simţiră aerul curat, o adiere blândă, mirosul lucrurilor care creşteau şi ţipetele entuziasmate de întâmpinar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nu vedea clar. Îşi dădu părul din ochi, dar nu o ajut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se gândi ea. De ce plâng? Ar trebui să fiu fericită, mi-am găsi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entru a go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la vânătoarea de recompense dispăru ca şi cum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aruncă în braţele Leiei, sărind peste o crăpătură ce dădea direct spre mlaştină. Iute, Chewbacca apropie Alderaanul de ramură. Jacen o luă pe Rillao de mână şi păşi grav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enunche şi îi îmbrăţişă pe Jaina şi Jacen, apoi îi lipi de ea cu o mână. Nu suporta să le dea drumul, chiar în timp ce se întindea spre copii care stăteau încă în copac. Cu ajutorul lui Rillao, toţi copiii trecură din arbore în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I-au luat pe Anakin şi pe lupul cocoşat al domnului şambelan şi au luat-o pe Lusa, trebuie să îi găsim înainte să îi taie coarnele L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u ai murit, mamă, zise Jacen. Ta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e bine? Unchiul Luk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wie pilotează Aldera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u toţii bine. Chewi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Jaina. Ştiam că Hethrir ne minţea. Ne-a spus o grămad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 spuse Jacen. Nu vreau să fi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şul vostru, zise Rillao. Voi sunteţi toţi? Nu a mai rămas nimeni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trapa deschisă, fluieră şi ciripi. Leia îl ţinu, de teamă că ar fi putut dispărea, că ar fi putut sări înapoi în copac, că ar fi putut iar scăpa din braţele 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liliac cu patru aripi zbură în Alderaan şi ateriză în părul lui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toţi!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şi cele două cabine erau pline de copii, cu toţii murdari şi zgâriaţi, dar cu toţii întregi şi entuziasmaţi, ţipând, strigând sa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ţipa unul dint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nchis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găsi casa, micuţule şi te vom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mângâie pe Leia pe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păr lung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culoare aşa diferită, zise Jaina. Îmi plăcea mai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atinse părul. Uitase că era desfăcut. Uitase că viermiicoloraţi îl schimbaseră. Şi-l trase de pe faţă şi îl răsuci într-un nod la ceafă. Nu putea vorbi. Îşi ascunse faţ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trânse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desfăcu iar. Îl lăs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căzut dintele din faţă! Îmi creşte unul nou! Mă fac mare!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inţii mei din faţă se mişcă! spu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lung, inspirând şi ţinând aerul în plămâni, pentru a se abţ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mă. Suntem bine. Tot ce avem de făcut e să îl salvăm pe Anaki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upul cocoşat al domnului şambela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ul plutea pe deasupra mlaştinii. Chewbacca urlă o întrebare din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retrase din strânsoarea Leiei, o prinse de mână şi o trase. Leia se ridică şi îi lăsă pe Jaina şi pe Jacen să o conducă în camera de control a Alderaanului, strecurându-se pe lângă şi peste ceilalţi copii. Jaina şi Jacen se adunară în braţele lui Chewbacca, îmbrăţişându-l şi sărutându-l. El îi cuprinse în braţele sale lungi şi mârâi cu bucurie şi uşurare că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tat din cap până în picioare! exclamă Jaina. Râse, mângâindu-i blana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piciorul lui Chewie, copii, spuse Leia. Era uluită că vocea îi era aproap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zi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spună mai târziu, zise Leia. Acum cred că ar trebui să îi salvăm pe cei d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îi lăsăm acolo, spuse Jaina. Nu sunt prea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drăguţ nici să îi lăsăm acolo,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să spună unde este Anakin, spuse Jaina. Şi Lusa. Şi lupul domnului şambelan. Şi apoi ar trebui să îi aruncăm înapoi în noroi! Sări din braţele lui Chewbacca şi fugi iar la Leia. Sunt aşa murdară, mamă! Şi mi-e foame! Am găsit nişte fructe. Dar mâncarea pe care ne-a dat-o Hethrir – nu e naşul nostru, da? – mâncarea pe care ne-a dat-o a fos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se putu abţine să nu râdă. Jaina şi Jacen umpleau o parte din golul din inima ei, Deşi încă se temea pentru micuţul ei. Văzu, cu groază şi cu furie, cât de slabi era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i înfometase şi i-ar fi înfometat şi p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âncarea rea, spuse ea. O să fac ceva bun pentru voi toţi. Nu, dragii mei, Hethrir nu e naşul vostru. Prietena noastră are dreptate. Arătă spre Rillao, care stătea în cadrul uşii. Îi prezentă pe copii femeii firrerreo. Ea e Jaina, el 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 întreb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zise Jacen,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firrerreo, micuţo, spuse Rillao. Când te voi cunoaşte mai bine, poate că îţi voi d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Tigris, zi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întrebă Rillao cu o voce atât de încordată, încât o făcu pe Jaina să se dea un pas în spate, speriată. E aici? E cu Hethrir? Hethrir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lui? întreb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o, spuse Rillao. Şi nu l-am văzut de mult timp. Îmi este foart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prinse pe Rilla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găsim. Nu te îngrijora, o să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hewbacca se coborî cu Alderaanul chiar deasupra grupului murdar care se zbătea şi le aruncă un cablu. Folosi nava Leiei ca pe o ancoră şi îi privi cum se ridicau din noroi. Ar fi putut să îi tragă folosind puterea navei. Dar nu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grăbi spre ecran şi mări imaginea. Cercetă grupul, apoi se întoars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s nu e unul dintre proctori, zi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spuse Jaina. Cel mai des, merge după Hethrir. Şi l-a luat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hrir l-a pus, zi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uită urât la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a să se p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 de-adevăratelea, spu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ul zbură. Chewbacca îi mână pe proctori prin pâlcul de tufişuri şi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 deşert, Chewie! zise Jaina. E un loc acolo unde putem să îi ţinem fără să facă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şopârlă neagră, roz şi cafenie erupse din centrul râului, aruncându-şi capul în sus, şfichiuind cu coada, urlând provocator la nava Leiei. Apa ţâşni în jeturi uriaşe, ca o ploaie care cădea în sus. Lumina soarelui se reflecta prin picuri, învăluind marea şopârlă în curcubeie. Creatura traversă anevoie râul, urmând Alderaanul. Se sui pe mal. Ghearele lăsară găuri imens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vine şi Doamna Dragon. Jacen rânji. Pariez că s-a săturat să facă baie şi vrea să se întoarcă la cuibul e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îi urmări pe proctori în deşert. Când îi prinse din urmă, aceştia încercară să fugă. Cu toţii păre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spus numele lui, copii? întrebă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şi încreţi nasul, gândindu-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thrir ni l-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hri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illao încetiş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avei spaţiale era rece şi dură, chiar mai dură decât priciul de oţel al lui Tigris de pe lumea artificială. Cel puţin acolo avea o saltea subţire şi o pătură. Uneori dormea fără ele, ca să se întărească, în această noapte, îşi dorea să le fi avut. O slabă adiere de aer cald se strecura pe sub uşa lui Hethrir. Un zumzet slab o însoţea. La început, Tigris a crezut că ar fi putut fi un sforăit, dar a gonit gândul necuviincios. Lordul Hethrir spusese că avea să mediteze, fireşte, avea să îşi concentreze atenţia folosind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veni spre el, din compartimentul de pasageri al navei spaţiale. Anakin plângea iar, cu un hohot epuizat. Tigris încercă să îl ignorre, încercă să nu ţină cont de cât de foame trebuie să îi fi fost copilului. Nu putea înţelege de ce proctorii nu îl linişteau şi nu îi dădea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ghiorăia stomacul. Asta era uşor de ignorat. Nu avea să mănânce până când Lordul Hethrir avea să î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nu îi ordonase să rămână aici toată noaptea. Abia îi dăduse lui Tigris permisiunea să doarmă aici, dacă dorea. Cu siguranţă că nu avea să facă nici un rău dacă se ocupa de copil. Era important ca Anakin să fie puternic şi vioi când avea să fie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ridică în tăcere şi se furişă pe coridorul întunecat către compartimentul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nakin, era gol. Toţi proctorii plecaseră în cabinele lor ca să doarmă sau să p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ea faţa roşie şi umflată de plâns. Se uită prudent la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ule, spuse Tigris. Cred că te simţi singur. Şi că ţi-e foame. Să te curăţăm şi să îţi găsim o cină. Trebuie să facem linişte, totuşi, ca să nu îl deranjăm pe Lord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entura şi îi întinse mâna lui Anakin. Acesta o luă, se lăsă să alunece de pe canapea şi îl urmă pe Tigris în tăcere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găsiră fructe, pâine şi lapte în bucătăria navei. Anakin mâncă flămând. Cu o mustaţă de lapte şi cu firimituri pe bărbie, îi oferi lui Tigris o felie de pâine muş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Tigris, impresionat în mod ciudat, reproşându-şi nu doar că era impresionat, ci şi că era tentat să ia pâinea, să o înmoaie în paharul cu lapte şi să o mănânce. Asta e pâ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 zis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etă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vrea prăjitură, spus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ethrir nu mănâncă prăjituri! exclamă Tigris,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scoase în afară buza inferioar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ăjituri! zise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Anakin. Tata, mam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 iar. Tigris îl şterse pe Anakin pe faţă cu mâneca, sperând să îi distragă atenţia. El încetă să ma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t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ngenunche lângă el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micuţule, spuse el, trebuie să afli ceva. Mama şi tatăl tău nu te mai vor. Lordul Hethrir te-a salvat, te-a adoptat. Aşa cum m-a adoptat şi pe m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 Morfoli o bucată de fruct, gânditor şi tăcut. Nu începu să plân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ări în picioare, surprins şi îngrozit. Lordul Hethrir stătea în cadrul uşii, elegant ca întotdeauna în roba lui albă şi lungă, Deşi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spuse Tigris. Copil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u copilul înapoi la locul lui. Permisiunea de a mă servi este revocată. Vei rămâne în compartimentul de pasageri împreună cu copilul până la închei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i părăsi, mergând cu paşi mari. Nici măcar nu ridicase vocea, dar Tigris tremura. Orice fel de impresie bună reuşise să facă, era distrusă. Se uită la Anakin cu iritare. Distrusă din cauza copilulu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uspină. Oricât ar fi vrut să dea vina pe altcineva pentru ruşinea lui, nu putea să o facă şi să rămână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oferi o bucată lipicioasă d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z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acceptă felia. O mâncă.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pasageri, rupt de imaginea spaţiului şi a stelelor, Tigris şi Anakin aşteptau împreună în timp ce Lordul Hethrir ateriza pe Staţia Crseih, mai bine cunoscută în comerţul cu sclavi c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pluti pe deasupra unui complex jos şi masiv, o fortăreaţă fără ferestre făcută din uriaşe pietre cenuşii, construită în vârful unui deal. Proctorii, un grup deprimat, urcau anevoie pant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arătă spre un canion care despărţea versantul dealului sub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jucam, ma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ragon locuieşte între dune,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casa ei, spuse Jaina, privind la fortăreaţă. Am fost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uri lungi şi întunecate!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e micuţe de tot.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ii mei, spuse Lei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ateriză lângă curtea fortăreţei. Leia debarcă, urmată de Jaina, de Jacen şi de ceilalţi copii, de Rillao şi de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ercetaţi complexul? le ceru Leia lui Rillao şi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ăsăm singură cu ei aici? zise Rillao pe un ton de protest. Făcu semn către grupul de proctori care intra răzleţ în curte. Doamna Dragon venea agal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se împleticiră pe pavaj şi se aruncară la picioarele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re,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şi cum ar fi participat la o campanie fără succes. Pielea le era plină de muşcături de insecte. Hainele erau sfâşiate de tufişuri şi pline de noroi din mlaştină. Aveau picioarele umflate şi pline de răni de la marşul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păţesc nimic, spuse Le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şi Chewbacca traversară curtea şi coborâră pe scară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merse greoi în spatele proctorilor, fornăind şi urlând. Proctorii se cutremurară, se lipiră de pământ şi rămaseră cât mai nemişcaţi, Deşi uniformele albastre pătate de noroi nu le ofereau nici un fel de camuflaj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ă, şopti proctorul cu cele mai complicate ornamente pe umeri şi pe mâneci. Salvează-ne de năpastă. Te rog, nu ne da la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n se întinse lângă ei scoţând un pufnet puternic de respiraţie. Îşi legănă coada. Proctorul se feri, lipindu-se i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copi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ia corectă ceea ce începuse să spună. Cere iertare tuturor acestor copii, spuse ea. Apoi o să mă gândesc l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acă Doamna Dragon se hotăra să deguste un proctor sau doi, nu avea cum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rămase culcat, cu faţa în jos, umilit. Apoi groaza şi neliniştea îi depăşiră ruşinea. Se târî încet – ţinându-şi capul foarte jos – către copiii strânşi în spatele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că nu o să te mai porţi niciodată cu vreo fiinţă aşa cum te-ai purtat c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şi scoate-ţi prostiile aste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use, dar ea îl convinse din priviri. Proctorul se ridică, uitându-se peste umăr la Doamna Dragon care închise ochii şi sforăi, apoi îşi smulse decoraţiile de p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roctori făcu o promisiune asemănătoare. Grămada de insigne creştea. În timp ce proctorii priveau, Leia le dădea copiilor epoleţii şi medaliile, să se jo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opii? îl întrebă Leia pe şeful proctorilor. Unde i-a dus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o mică scânteie de teamă în el. Nu se putea spune că minţea, dar nici nu îi spune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întrebă ea cu o voce ca o lamă. Micul Anakin şi tânărul Tigri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upului, unul dintre proctori chicoti răutăcios. Leia îl amuţ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sa!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ul cocoşat al domnului şambelan! spu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şef priv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mai bine dacă îmi sp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ethri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elecţionat grupul abi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lecţionat? Leia simţea că i se face frig, iar inima îi deven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l vinde, doamnă! spuse proctorul. Apoi a plec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luat pe copilul Anakin. Şi pe Tigri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reţ, zise Leia mirându-se de ton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s e slab! Lordul Hethrir nu a vrut să îl facă nici măcar ajutor! Proctorul rânji în bătaie de joc. A fost nevoit să servească la masă şi să dădăcească cel mai mic copi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astă sarcină nu este potrivită pentru un tânăr şi puternic proctor? spuse Leia cu de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inutili până când sunt destul de mari ca să servească Imperiul Renăscut şi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servi Imperiul Renăscut, zise Le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tor, proctorul îşi ridică braţel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patetic, atât de tânăr, Leia ar fi fost mânioasă. Dar aşa, aruncă o privire proctorilor jerpeliţi şi grupului de copii obosiţi care îi înfrâ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octorul-şef tresări ca şi cum ea l-ar fi lovit. Iar apoi, cel puţin, avu inteligenţa de a păr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Leia, o să vă găsim un loc în care să nu mai provocaţ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îi punem!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coridoarele lungi şi întunecate până la o cameră joasă, uriaşă, la fel de apăsătoare ca o peşteră. Deschise una dintre uşile care erau înşirate pe pereţi şi îi arătă Leiei una dintre micile celule cufund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rebuit să dormim! în întuneric! Aşa trebuie să doarmă şi 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ozită ar fi fost de celule, Leia îşi puse mâna pe umărul Jainei. Fiica ei amuţi şi se uită la ea, furioasă ş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mila, spuse Leia. Şi v-au cerut iert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rbit serios, mormă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i vom trata cu asprime. Nu trebuie să ne răzbunăm, iubito.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upul de proctori jerpeliţi, dându-şi seama cât de tineri erau cu toţii. Li se adres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vem alt loc mai sigur în care să vă ţinem. Unde să nu puteţi intra în belea, se gândi Leia. Trebuie să staţi în această sală, cu uşa încuiată. Puteţi folosi celul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din forma încăpăţânată a fălcilor fiicei sale că aceasta nu era nici pe departe mulţumită, şi nu o învinov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e rău, spuse Jaina, şi trebuie să îl închiz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olosi celula mea. Arătă spre una dintre uşi, fără vreo deosebire faţă de celelalte. Pentru că am stricat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enunche lângă ea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steţ şi curajo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pus nisip în pantaloni şi Jacen i-a făcut pe myrmini să-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uit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torii i-au omorât Pe myrmini, zi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trânse cu pute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Dragul meu copil. Îi ţinu faţa între mâini şi îl sărută pe frunte. Asta îi face myrmini er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oar niţe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ia îi conducea pe copii afară din sala de adunare, se întâlni cu Rillao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alt grup de copii, spuse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ajutoarele, spuse Jaina. Fac orice le zice Hethrir, sunt chiar mai răi decât pr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chimbă o privire îngrijorată cu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nere ajutoare, se gândi Leia, ar putea fi mult mai greu de eliberat decât copiii mei şi decât cei care i s-au opus lui Hethrir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o şi pe bucătăreasă şi pe ajutoarele ei. Lelila, trebuie să ne grăbim, Hethrir merge pe Staţia Azi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proctorul-şef. Îndrumătorul a avut dreptate. Dar mai întâi trebuie să ne ocupăm d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 jurul ei, tulburată. Cea mai mare dorinţă a ei era să arunce Alderaanul în hiperspaţiu şi să îl urmărească p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lăsa pe copiii furaţi aici, în mijlocul pustietăţii, de capul lor. Leia ezită, întrebându-se dacă ar fi fost mai greu să o convingă pe Rillao să rămână în urmă sau să îl convingă p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eia. Fireş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cu noi, spuse Rillao. Luăm lum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aici, zise Leia. Dar o trimitem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practică,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să o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spuse Rillao. În hiperspaţiu, lumea artificială este la fel de rapidă ca orice altă navă spaţială. Stabilesc eu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antalonii verzi din mătase lovindu-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elorlalţi copii, Leia se forţă să îşi păstreze un calm fragil. Doar câteva minut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uită la ea, cu ochii căpru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mamă, zise el. O să îl găsim p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enunche şi îl îmbrăţişă, îi îmbrăţişă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va f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spriji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e aş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găsim ceva de mâncare pentru toată lumea,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pii aclamă pe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îi conduse către sala de mese. Când se apropiară, o creatură înaltă, solidă şi cu şase picioare se apropie greoi de ei pe coridor, cu tentaculele încolăcite pe un uriaş cazan aburind. Leia recunoscu fiinţa ca fiind un veubg, o cultură de care îşi amintea cu mar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rake, şopti Jaina. Care ne-a arunca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ake?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proctorilor terciul copiilor, spuse Grake. Cina proctorilor îi aşteaptă pe mas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lamară şi se grăbiră în sală. Chewbacca se grăbi după ei, pentru a se asigura că fiecare îşi prime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e zise Leia Jainei şi lui Jacen. Mergeţi cu Chewbacca şi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giră după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în cazanul pe care îl ducea G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a. Arată ca nişte zoi stătute. Ce ave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au proctorilor, zise Grake. Să văd cum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Leia se opri. Ai sp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sta era mas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ke nu voia să o privească pe Lei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le dai aşa cev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ethrir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ales dacă să îi urmezi sau n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i nevoie de locul de muncă? Pentru că s-ar fi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clavă, doamnă. Pentru că Lordul Hethrir are drept de viaţă şi de moarte şi de pedeaps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pentru o clipă incapabilă să vorbească, Leia luă uşurel cazanul din mâna lui Grake. Apoi îşi puse mâinile în ghemul de tentacule ale lui Grake şi le lăsă să se încolăcească în jurul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sinceritate, îmi pare rău pentru cum ţi-am vorbit, îi zise Leia lui Grake. Nu mai eşti sclavă. Eşti liberă. Încă nu pot să te duc acasă. Dar o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k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ea cu o voce înce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bucătăria? spuse Leia. Şi spălătoria?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gătesc mâncare adevărat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De aceea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spuse Leia. Zâmbi întristată. Nu am avut niciodată ocazia să învăţ să fiu o bucătăre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Grake răbdătoare. Nu e niciodată prea târziu să începi să înveţi. Ezită, uitându-se la cazan. Cu ăst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uncăm, spuse Leia. Şi trimitem proctorilor pâine, fructe şi supă – sup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face plăcere, zise G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petrecuse copilăria pe o lume pastorală, plictisitoare şi îndepărtată, ţinut departe de destinul său. De când îl salvase Lordul Hethrir, trăise pe o lume artificial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iubea Staţia Crs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e întâmpinare al lui Crseih îl copleşea întotdeauna cu zgomotul şi activitatea lui. Oamenii îl înghionteau, îl trăgeau de mânecă, îi ofereau pateuri, bijuterii şi o varietate de robe, una dintre ele de un alb mătăsos, una pe care şi-o dorea mai mult decât dorise vreodată ceva material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prefera Lordul Hethrir, el mergea fără să se oprească, fără să îşi permită să fie vizibil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inse după un pateu. Vânzătorul trase tava, răsucindu-şi mâinile zbârcite odată cu ea, departe d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ersoană micuţă, spuse fiinţa. Trebuie să plăteşt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întrebă Tigris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onceptul de plată, însă doar în contextul înţelegerilor politice ale Lordului Hethrir şi al implicării sale în comerţul cu sclavi. Să plăteşti pentru mâncare, pentru haine? Încercă să îşi amintească dacă plătise pentru ceva când era copil. Avea o vagă amintire a comerţului, a faptului de a primi daruri, a mamei sale dând ajutor unui sătean şi a felului cum, apoi, găsea o baniţă de fructe sau o pereche de păsări vânate ori o lungime de pânză în pragul uşi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ăteşti! Nu eşti cerşetor, iar eu nu sunt milostiv. Fiinţa întinse o tijă cu ochi şi o înclină în sus şi în jos, cercetându-l pe Tigris. Sau poate că eşt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nici măcar nu se oprise. Mergea mai departe, urmat de falanga lui de proctori. Într-o clipă, aveau să dispară în mulţime. Tigris îl luă în braţe pe Anakin şi plecă grăbit de lângă vânzătorul de pateuri. Fiinţa îi urmă, croindu-şi drum cu obrăznicie şi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tranzacţie de magnitudine planetară, spus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 zise Tigris. Nu am nimic să îţi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un transfer ca să cumpere un pateu! De unde eşti, de pe planeta proştilor? Tot ce îţi trebuie este o monedă de cea mai mică mag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Tigris, strecurându-se printre două grupuri de fiinţe şi aproape încurcându-se în tentaculele lor. Nu îşi dăduse seama, înainte de a se băga între ele, că erau implicate într-un fel de interacţiun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pateuri îl prinse din urmă de cealaltă parte a grupului de fiinţe cu tentacule. Tigris îşi şterse secreţiile de pe faţă şi d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de pe planeta proştilor, spuse fiinţa. Nu e sigur să stai prin preajmă, nici măcar ca să fac o vânzare. Mă scuzi, mică persoană, îi zise lui Anakin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grăbi prin mulţime, fără să îi mai pese dacă deranja, încercând să prindă din urmă capătul grupului de proctori în marş. Stăpânul său mergea repede. O cale se deschidea în faţa Lordului Hethrir. Dar Tigris trebuia să îşi croiască drum. Făcu tot ce îi stătea în puteri să nu mai dea peste altcineva. Îşi dorea ca Lordul Hethrir să nu ştie de momentul său de rătăcire, de fascinaţia lui pentru lucrurile materiale care îi erau oferit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ro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se întâmplă în spatele lui, se gândi Tigris. Întotdeaun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upă Hethrir, cu Anakin, care devenea tot mai greu în braţe. Hethrir nu se uită delo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fulecau cu o poftă disperată. Leiei i se rupea inima să îi vadă. Şedea în sala de mese împreună cu Jaina şi Jacen, incapabilă să mănânce ceva. Îi sfătuia pe copii să nu mănânce prea repede sau prea mult. Se temea că, şi aşa, aveau să există stomacuri deranjat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puse unul dintre cei mici. Vreau să merg acasă! Curând, toţi copiii strigau după casele lor, după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exact cum se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ia îi liniştea pe copii, Rillao intr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în curând acasă, zise Leia. Promit. Deocamdată, o baie fierbinte şi un pat cald. Cum s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teva buze tremurânde şi câţiva ochi lăcrimând, voiau să meargă acasă acum şi Leia nu îi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a familiile lor să poată fi găsite. Oare Hethrir le omorâse familiile ca să îi poată fura? Erau cu toţii de pe cargoboturi de pasageri? S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ile lor erau cele cu care plecase Winter să se întâlnească, care credeau că le fugiseră copii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aşeză pe bancă lâng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tificială ar trebui să intre în curând în hiperspaţiu, îi spuse Rillao încetişor Leiei. Înainte de sosirea dimineţii, vom ajunge la Staţi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intră într-un hotel dintr-un parc linştit. Singurul zgomot era clipocitul şi unduitul apei din bazinele şi şuvoaiele de la recepţie. Tigris îl urmă. Anakin se zvârcolea să fie pus jos. Tigris îi dădu drumul, recunoscător, apoi fu nevoit să se grăbească după el atunci când băieţelul se duse drept spre heleşteiele irezistibile. Se lăsă pe vine şi lovi în marginea unui cerc de apă nemişcată, bătându-i suprafaţa pentru a fac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ârtejul-curcubeu apăru tremurător, plutind deasupra unuia dintre pâraie. Totul este gat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oaspeţii mei? întrebă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vârtejul gazdă. Se vor aduna să vă întâlnească atunci când</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umanoid violet apăru ţăcănind în sal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spuse droidul violet, de ce eşti atât de rigid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violet mergea după unul de serviciu, gesticulând în timp ce vorbea. Suprafaţa largă de cărat a droidului de serviciu purta două valijoare, o mulţime de raţii de hrană desfăcute şi nedesfăcute şi un buchet smotocit de flori urâte, făr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un răspuns care putu fi înţeles doar prin indifer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gazda. Culorile din tot spectrul curcubeului străluci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serviciu se opri clătinându-se. Florile urâte se împrăştia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deplineşti o evacuare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bsurd! spuse droidul violet. Nu am întârziat cu plata decât cu câteva ore. Însoţitorii mei umani se vor întoarce în curând şi îţi vor plăti! Sunt oameni foarte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serviciu înhăţă florile căzute cu cleştii lui, rupându-le tijele şi umplând podeaua cu petale strivite. Din petale se scurgea un lichid palid. Lordul Hethrir urmări totul fără vreo expresie. Proctorii stăteau în formaţie perfectă, însă agitaţia droidului î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3P! strigă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droidul violet, sărind de entuziasm. Tigris ţâşni după el, dar nu îl putu împiedica să îşi strângă mâinile în jurul piciorului droidul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zise droidul. Stăpâne Anakin! Ce faci aici? Unde sunt fratele şi sora ta? Unde este pr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opilul înapoi, spu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 îl întrebă droidul pe Hethrir. Nu mi s-a spus că aveţi permisiunea să îl îngrijiţi pe stăpânul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acest copil cu altcineva. Greşeşti. Poate că ai nevoie să îţi fie şterse circuite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grăbi la Anakin şi reuşi să îi desfacă mânuţele de genunchiul droidului. Droidul încercă să intervină, dar Tigris îl respinse. Anakin ţipă nebuneşte. Îl lovi pe Tigris în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Tigris. Nu, Anakin, vino, lasă-l pe domnul Droid în pace. Mă scuz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tinere domn? Ce faci cu stăpânul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igris îl desfăcu pe Anakin de picioarele droidului. Lordul Hethrir trecu pe lângă el, scoţându-şi sab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rdea sălbatic. Lama ei de energie trecu prin capul şi prin trupul droidului. Mânerul avu o descărcare de energie. Scânteile străpunseră aerul, arzându-l şi transformându-l în ozon. Lordul Hethrir strigă un blestem, ţipătul ascuţit îl surprinse pe Tigris chiar mai mult decât defecţiunea sabiei de lumină – şi scăpă mânerul. Lama crree o fisură în dalele de piatră netedă, lumină puternic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nu mai văz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mpietrit, se prăvăli pe podeaua de piatră cu un puternic zgomot metalic. Tremură violent, apoi se linişti. Fulgi de vopsea violetă se desprinseră de pe el, dezvăluind petic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ţipa şi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3P! Domnule 3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ridică şi îl ţinu în braţe, în ciuda faptului că plângea şi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cuţule, şopti el. Şşş,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mânios, şi epuizat după călătoria lungă şi izolarea la fel de lungă, Anakin începu să scâncească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sabia de lumină, îi spuse Hethrir lui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hotărât, Tigris se aplecă stângaci, ţinându-l pe Anakin cu o mână şi apucă mânerul sabiei. Era sigur că avea să explodeze, în schimb, părea moartă în mâna lui. I-o oferi Lordului Hethrir, dar acest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acest deranj de neiertat, zise gazda vârtej Lordului Hethrir. În mod clar, droidul are circuite stricate. Deja a încercat să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ine droidul, spuse Lordul Hethrir. E periculos. Mai târziu, poate că îl ştergem şi îl recic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 zise 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serviciu se luptă să pună droidul prăbuşit pe suprafaţa de cărat şi dispăru în umbre, r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şi speriaţi, Anakin se holbă la droidul de serviciu şi la cel auriu şi violet afl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3P,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îi puse o mână pe frunt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îţi fie de folos, micuţule, spuse el. Noi suntem cei care vom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are şi aerisit al proctorilor, Leia şi camarazii ei uniră paturile pentru a forma o platformă de dormit destul de încăpătoare pentru toţi copiii. În dulapuri se aflau pături şi plăpumi în plus, destule pentru ca tuturor să le fie cald chiar şi cu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şi R2-D2 se duseră să se ocupe de manevrarea planetei artificiale la intrarea în hiperspaţiu, în timp ce Chewbacca şi Leia îi culcau pe copii. Jaina şi Jacen şedeau pe platforma de dormit, dar nu se băgau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tine, mama, şopt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cutură din cap. Jaina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Alderaan, zise Leia. Vreţi să veniţi cu mine şi să dormiţi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ădură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o să se zguduie, le spuse Leia tuturor copiilor. Doar pentru puţin. Înseamnă că planeta artificială se mişcă. Nu aveţi de ce să vă speriaţi. Chewbacca o să vină imediat să st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cuibăriră satisfăcuţi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iui încetişor un cântec de leagăn de pe lumea lui natală. Când Leia părăsi dormitorul împreună cu Jaina şi Jacen, câţiva dintre cei mici ieşiră din pat şi fugiră să se ghemuiască în blana vărgată a wookieeului. El îi îmbrăţişă pe toţi şi îşi continuă cântecul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Copiii îl îndrăgeau pe loc pe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duse pe Jaina şi pe Jacen în cabină, îi culcă pe priciul ei şi se aşeză lângă ei. Liliacul cu patru aripi al lui Jacen zbură până la tavan, ateriză pe perete şi se atâr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se scutură sub ei. Planeta artificială şi micul ei soare se traseră unul pe altul, accelerând, iar pământul şi zgudui şi h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ridică în capul oaselor, agitată, iar Jacen bătu în uşaghilotin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decola! zi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tificială trecu în hiperspaţiu. Tremurul se opri. Jaina se strecură înapoi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salvăm pe Anakin, da? întrebă ea. Şi pe Lus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să îi taie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ia, sperând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u în hiperspaţiu, se uita şi asculta după Anakin. Nu găsea nici o ur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dor de tine, mamă! spuse Jaina, ţin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dragă. Ştii că te-am urmărit prin hiperspaţiu? Te simţeam cum mă strigai. Aproape te-am pierd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oi te-am auz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aruncă în braţele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m încercat să folosim Forţa, Hethrir ne-a oprit! Am încercat să folosim bariera! Să îl protejăm pe Anakin. Dar ne-a oprit! Ştiu că nu ar fi trebuit să fac nimic altceva, fără unchiul Luke, dar m-am gând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e oprea, dar puteam să facem lucruri mic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aina. E în regulă. Sunt aşa de mândr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eli, trăgând o pătură călduroas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rebă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opresc? Ce s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şi cu mine nu putem să ne auzim, spuse Jacen, aşa cum ne-a învăţat unchi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ethrir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ici, dragii mei. Nu e nicăieri pe aproape, nu vă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se uitară fix la ea, vrând să creadă, da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ate, şopt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hise ochii şi se deschise spre cea mai mare gamă de percepţi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Se întinse cât putu de mult. Simţea teama copiilor, simţea ce trăiseră cât timp îi controlase Hethrir. Inima îi tremură, aproape sfărâ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repetă ea. Acum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i Jacen se îmbrăţişară. Pâlpâirea barierei străluci în jurul lor, apoi dispăru ca o scânteie, sub cascada fricii. Hethrir nu mai era, dar lăsase în urmă aşa o teamă, încât Leia nu 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ridică pe copii şi îi îmbrăţişă. Jaina şi Jacen o strânser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intră în fugă în cabină, cu părul fluturându-i şi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ine sunteţi? C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olbă la copii, apoi îşi întoarse privirea la Leia. Sunteţi Jed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u nu sunt instruită, iar copiii abia şi-au început antrenamen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ţi provocat cea mai mare durere de cap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Hethrir să plece, mamă, zi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răguţule. Nu te mai poate atin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ina şi Jacen se uitau fix la ea, incapabili să creadă că Hethrir nu mai avea un control de la distanţ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aşeză pe marginea patului alături de Leia şi de copiii ei. Cu vârful degetului, mângâie părul Jainei, apoi pe al lui Jacen, cu delicateţe. Amândoi ridicară privirile, cu ochii mari, speriaţi ş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are dreptate, spuse Rillao. Hethrir nu mai are puterea să v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vorbea încetişor. În timp ce vorbea, în timp ce mângâia părul copiilor, firele de groază din Jaina şi din Jacen dispăreau sub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urm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întrebă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i Jacen ezitară o clipă, ca şi cum ar fi stat departe de lumina soarelui atât de mult, încât nu putea crede că revenea. Apoi Jaina râse tare şi Jacen zâmbi. Săriră în picioare. Se prinseră de mâini şi se învârtiră iar şi iar, o prinseră pe Leia de mână, şi pe Rillao, le traseră într-un cerc. Bariera copiilor se rotea în jurul lor ca un vârtej strălucitor. Râsetele lor umplur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ră, inteţionat, râzând şi chicotind. Leia căzu alături de ei, îmbrăţi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aşeză pe vine în apropiere, privindu-i cu un surâ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ţipă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uită grav la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illao se întoarse către Lei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strâns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ma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apoi pe prici şi îi înveli iar. Erau epuizaţi, dar calmi. Îi sărută şi se aşeză lângă ei. Într-o clipă,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ieşi din cabină. Leia o găsi în scaunul copilotului, uitându-se pe hubloul din faţă la cerul lumii artificiale, cu faţa scăldată de luminile hiper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Leia. Eşti Jedi, nu? Un adevărat Cavaler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pti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şeză în scaunul copilotului şi se întoarse către femeia firrer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dului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tes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o opri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educat în secret. Chiar şi după ce Imperiul a declarat că poporul nostru este subuman şi ne-a distrus, el m-a păstrat pe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mperiul s-a prăbuşit, aţi fugit amândoi, rosti Leia calm, controlându-se cu atenţie pentru a nu-şi dezvălui adevărata oroare. Rillao, un pion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spuse Rillao. Când eram tineri, la începutul studiilor, noi d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credea că aveam să producem un copil cu un talent excepţional, unul pe care să îl poată modela în folo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 fost?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sta ar putea fi cauza zvonurilor pe care le investighează Luke. Cu ce se confruntă fratele meu? Un tânăr atât de talentat ca Anakin, instruit de tatăl meu, Darth Vader, Lord Sith al întunericu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opil. Un copil dulce, obişnuit. Tigr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tât de fericită când mi-am dat seama că nu avea nici un fel de talent pentr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exclamă Leia, şocată şi uşur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a copilului nostru, eu am deven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zamăgire pentru Lord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extraordinar de talentată, spuse Leia. Cum de ai devenit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ghiceşti, dragă prietenă? zi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oce de această dată, arătându-şi vârfurile ascuţite ale caninilor neobişnuit de proe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trasă de partea întunecată, spuse Rillao. Mă dezgusta. Nu doream să am putere asupra altor oameni. Nu puteam înţelege obsesia Lordului Vader de a o dobândi, aşa cum el nu putea înţelege dorinţa mea de 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ieţii sale, zise Leia, el trebuie să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a găsit liniştea. Mă bucur. Dar când l-am cunoscut eu, era altfel. Nu avea răbdare pentru slăbiciunile mele. Leia, sunt posedată de un dar. Pot să vindec, să întăresc şi să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vindecat şi alin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îmi interzicea să-mi exercit talentele. În schimb, eu m-am împotrivit educaţiei lui. Atât Lord Vader cât şi iubitul meu m-au considerat ne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înceată deveni mai profund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uporta, spuse ea. Lord Vader mă trata cu dispreţ. Iubitu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tat să mă mai iubească. Sentimentele lui pentru mine nu au dispărut. Aş fi putut suporta asta. Aş fi putut suporta ura în locul dragostei. Dar dispreţ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ât de mult, încât Leia se temu că nu va dori – nu va putea – să îşi termine povestea. Îşi puse cu blândeţe mâna peste cea a lui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l-a numit pe iubitul meu – înţelegi că este cel al cărui nume ţi l-am spus, înţelegi că este Hethrir? – procurator de justiţie. L-a însărcinat să distrugă lumea noastră şi să răpească un cargobot plin cu se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voastră lume! Propriul său popor! C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a cum. Nici măcar nu era cev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a-şi dovedi loialitatea, loialitatea mai presus de orice pentru Imperiu. S-a gândit că dacă îşi dovedea calităţile, Imperiul avea să îl declare om, până la urmă. Râse amar. M-am întrebat, după ce lumea noastră a murit, de ce ar vrea cineva să fie considera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După distrugerea Alderaanului, se întrebase şi 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naşterea copilului nostru, am fugit. După ce el a venit pe lume, ne-am ascuns pe cea mai mică, cea mai umilă, cea mai înapoiată dintre lumi. Lord Vader avea mari speranţe pentru fiul meu şi mă temeam de ce ar fi putut face când ar fi descoperit că fiul meu nu-i putea satisface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lui nu a putut, şopti Leia. Nu, lasă, e prea complicat să îţi explic, nu am vrut să te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mperiul s-a prăbuşit, zise Rillao, am crezut că poate eram în siguranţă. Nu am ştiut ce se întâmplase cu iubitul meu. Am plâns crezând că era mort. Am plâns după lumea mea, distrusă de aroganţa Imperiului. Am plâns după semenii mei, trimişi nici eu nu ştiam unde prin spaţiu către o destinaţie îndepărtată. Copilul meu şi cu mine am trăit fericiţi. Cât de fericiţi puteam, fiind singuri. Nici măcar nu puteam răspunde întrebărilor fiului meu despre tatăl lui. Mi-am practicat meşteşugul, dar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spuse Rillao încetişor, am aflat că nu ar fi trebuit să plâng moartea iubitului meu. Cel pe care îl iubisem ne-a descoperit. Ne căutase fără oprire. Are multe resurse. A prevăzut prăbuşirea Imperiului şi s-a pregătit pentru ea. Ne-am luptat. Se uită în altă parte, ruşinată. M-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sei vindecarea. El se antrenase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frânt, zise Rillao, gonind scuzele pe care i le oferea Leia. M-a închis. A luat copilul nostru. Copilul nostru este la e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Leia, Hethrir o închisese pe Rillao pe cargobotul de pasageri, supusă torturii,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 întrebă Leia încet, vrând să spună, Ar fi putut să te ucidă, dar a ales să te chinuie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recâştige, fireşte, zise Rillao. Sau să mă supună voinţei lui. Pentru el nu conta, cred, atât timp cât îi eram supusă. Voia un partener sau un pion, pentru a-şi întări domnia asupra Imperiului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desfăcu degetele lungi, îşi întoarse palmele pentru a dezvălui cicatricele din podul lor 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 ca fiul nostru să fie moştenitorul lui. Al Imperiului Renăscut şi al puterii lu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dar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că de ce i-a făcut Hethrir în cinci ani. Nu poate satisface ambiţiile pe care tatăl său le are pentru el. Nu poate dobândi, pentru Hethrir, accesul complet la partea întunecată. Ar putea fi un om de ştiinţă bun sau un artist ori un exploratordiplomat. Nu poate f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l-ai văzut în cinci ani! exclamă Leia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imagineze că i-ar fi lipsit Jaina şi Jacen vreme de cinci ani. Nu credea că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Rillao. A venit în cameră cu stăpânul lui. M-a numit trădătoare, inutilă ş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u dosul palmei, gonind mânioas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găsesc, Lelila, zise ea. Poate că deja este pierdut pentru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l. Dar poate că Hethrir încă nu i-a distrus dulceaţa. Ceea ce au spus copiii tăi despre el mi-a da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Lelila,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spu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eia. Şi când îl vom slava pe 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l vom salva pe fiul tău, şi pe al meu, vom merge acasă, pe Coruscant. Vei avea un loc sigur. Vei avea colegi. Luke – fratele meu, Luke Skywalker – va fi atât de încântat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Rillao se lăsă într-un genunchi, pieziş, în cabina de pilotaj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Leia de pe Alderaan, spuse ea. Luptătoare pentru libertate, distrugătoare a Imperiului şi fondatoare a Noii Republici, îţi jur credinţa mea. Ar fi trebuit să te recunosc</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imidă, Leia începu să îşi sucească şi să îşi împletească părul într-un coc dezordonat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incognit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a îl îmbrăţişă pe Chewbacca atunci când acesta sosi la bordul Alderaanului şi veni în cabina ei pentru a se asigura că Jaina şi Jacen er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tentă a lui Grake, ceilalţi copii dormeau pe lumea artificială, care era programată să călătorească spre Muto Codru. Acolo, copiii aveau să fie în siguranţă, iar munca de a le găsi casele şi familiile ar fi putu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în cabina mea cu Jacen şi Jaina? îl întrebă Leia pe Chewbacca. Nu vreau să îi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ornă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ia. Eşti un navigator excelent. Dar Rillao ştie drumul spre Staţi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mârâi părerea despre un navigator care nu a mai zburat de cel puţin cinci ani, dar mârâitul era doar de spectacol. Puse cu blândeţe o mână uriaşă pe capul Leiei şi se aşeză pe marginea priciului pe care dormeau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răbi spre scaunul pilotului. Ridică Alderaanul de pe lumea artificială. Aceasta dispăru în strălucirea hiperspaţiului, îndreptându-se către refugiul ei. Leia îi cedă lui Rillao control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um spre Staţia Azil şi spr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ergea vesel pe poteca liniştită. Ce seară minunată. Nu îl deranja nimeni, ascuţimea concentrării sale era accentuată, nu slăbită de berea minunată, nu avea nici un motiv de îngrijorare, nimic la care să se gândească, doar să joace cărţi din instinct şi cu tupeu.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e să facă în privinţ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hotelului era pustie. El se simţi cam dezamăgit. Dacă gazda ar fi apărut să se plângă de plată, el ar fi putut să râdă şi să arunce bani gheaţă la picioarele vârtejului. Nu, nu la picioare. La ce folosea vârtejul în loc de picioare. Ar fi putut să vâre creditele în gâtlejul răsucit al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dalele podelei şi aproap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el. Nu sunt atât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ocul în care se împiedicase. O placă din podea, crăpată, era plină cu petale groase de flori urâte. Călcase pe una şi aceasta se zdrobise sub călcâiul său. Petalele păreau să provină de la aceleaşi flori pe care le şterpelise 3PO pentru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oidul de curăţenie le-a confundat cu gunoiul şi le-a luat, îşi spuse Han. Apoi le-a scăp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urcă scările, câte două o dată. Avea să-i dea banii de chirie lui 3PO. Era corect să îl lase pe droid să plătească, de vreme ce 3PO fusese cel care explicase şi se scuzase pentru că întârziaser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rihănit şi total obosit. Abia aştepta să doarmă până târziu. Până după-amiază, seara, oricum, Luke ave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calmat, se gândi el. Dacă puştiul nu-mi sare la gât,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nu deschise uş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u în uşă.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şa-ecran se lumină, înfăţişând o femeie frumoasă, înfăşurată într-un halat, cu părul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ora de negoţ, zise ea. Revino la o oră civilizată. Mergem la nava mea şi îţi arăt marf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 Marfă? Ha? Cine eşti? Ce cauţ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o vede Luke, n-o să mai reuşesc niciodată să îl facă să înţeleagă ce e între mine şi Xaverri. N-o să-l mai fac niciodată să creadă că e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mera mea, domnule, şi eu dor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el verifică iar numărul camerei. Nu, nu greş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zile întregi! spuse el. Lucrurile mele sun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sunt în dulap. Pleacă. Am chema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ecran se stinse şi ea nu mai răspunse ciocăniturilor sau strigătelor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oizi mari se apropiau apăsat de el, câte unul din fiecare capăt al coridorului. Arătau ca R2-D2 după ce ar fi luat hormoni de creştere. Cu o manevră ca de cleşte, îl mânară spre scări, lovindu-l bine în ciuda protestelor sale, apoi merseră pe şenilele groase, unul în urma lui, al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gazda hotelulu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Han. Cine e în camera mea? Unde sunt colegii mei? Unde sunt luc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meu a fost rezervat pentru o conferinţă, spuse gazda. Tu şi colegii tăi aţi întârziat tot timpul cu plata, aşa că le-am cerut să-şi găsească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gazdei un pumn de credite. Acestea zburară prin imaginea vârtejului şi se împrăştiară pe suprafaţ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oizi exagerat de mari îl înghiontiră pe Han în spate şi îl împinseră spre uşă, rulând peste petalele zdrobite şi eliberând un nor gros din mirosul lor fe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Han îi împinse pe droizi. Nu avu nici un efect. Măriră apăsarea şi înaintară ne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s-au dus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ârtejul. Mai mult, nu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îl împinseră pe Han afară atât de puternic, încât acesta aproape căzu pe trepte. Uşa se trânti în urma lui. Strigăte de dezaprobare îl urmărir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medă şi caldă, Han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 se întrebă el. Nu aveau ban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 mergea, steaua de cristal răsări. Primul şi al doilea răsărit nu mai aveau loc în opoziţie, al doilea gonindu-l pe primul de pe cer. Steaua de cristal se prăbuşi pe lângă Staţia Crseih, căzând mai aproape de gaura neagră. Aproape în conjuncţie, vârtejul luminos al găurii negre explodă pest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ferenţa vârtejului în flăcări şi a barierelor scuturilor de radiaţii care funcţionau la întâmplare, comunicatorul lui Han nu era demn de încredere. Încercă să dea de Luke sau de 3PO,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orţeze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se fi întors la Şoim. Ar fi fost prea complicat să vină să mă caute, nu că aş fi lăsat vorbă unde mă duc. Va trebui să merg până la pista de ateriz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din jurul lui scăzu un pic. Han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albă zbură în spatele discului de acreţie al găurii negre. Pentru o clipă, comunicaţiile deveniră niţel mai bune. Han sună la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în afară de sistemele automate ale Şoimului. Nimeni nu intrase în navă de când 3PO adusese raţiile de hrană. Nici 3PO, nici Luke nu îi lăsaseră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 încerca să îl sune direct pe Luke, pitica albă apăru de după însoţitorul său. Interferenţele crescură iar, întrerupând legătura lui Han cu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Luke să se fi întors la Waru? se gândi Han. Poate că nici nu ştie că am fost daţi afară. Poate că 3PO s-a dus să-l cau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cres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epărteze de gaura neagră, pitica albă pluti în faţa ei. Orbita ei eliptică excentrică se schimbase într-una aproape circulară. Gaura neagră trăgea tot mai aproape pitica albă cristalină. În timp ce steaua de cristal se învârtea în jurul găurii negre, un şuvoi de plasmă strălucitoare se desprinse de pe suprafaţa ei. Steaua pe moarte se rotea în jurul găurii negre, cu plasma scurgându-se din ea. Cele două stele formau un dublu vârtej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nomul se ridică mai sus pe cer, strania lumină aspră bălţă domul şi pământul. Han clipi, dorindu-şi o lumină mai obişnuită, mai caldă şi mai clară. Nici măcar nu voia să ştie puterea fluxului de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avea dreptate cu radiaţiile, se gând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omul de întâmpinare unde luminile firmelor şi magazinelor ascundeau pălălaia găurii negre. Clădirea era la fel de activă, de strălucitoare şi de zgomotoasă acum, la dublul răsărit, aşa cum fusese la apusul stelei ş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 Nu era interesat de nimic din ce avea de oferit domul de întâmpinare. Tot ce dorea erau câteva ore de somn. În schimb, se îndreptă târându-şi picioarele către complexul lui Waru, gândindu-se, Oamenii ăştia nu au auzit de transport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topit al Alderaanului tremura sub atacul razelor X în timp ce se scufunda în sistem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Azil se rotea în spaţiu, un grup haotic de asteroizi neregulaţi şi plini de cratere, ţinuţi la un loc de tunele de comunicaţii şi de câmpuri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Nu fusese niciodată pe Staţia Azil, însă o recunoştea. Nu puteau exista două staţii la fel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seih! exclamă ea când R2-D2 fluieră aceeaşi concluzie. Staţia Crs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llao. Numele ei adevărat e Crseih. În comerţul cu sclavi este cunoscută ca Azil.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fratele meu sunt aici, zise ea. Simţea speranţă şi bucurie. Dacă Anakin e aici, Luke 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aterizeze pe Staţia Crseih şi să îşi găsească băieţelul aşteptând-o, liber şi în siguranţă. Şi-l închipui fugind spre ea, şi-l imagină încolăcindu-şi braţele în jurul gâtului ei, şi-l imagină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locul gol din inima ei umplându-se cu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e Han, să contacteze Şoimul Mileniului, dar acelaşi flux de radiaţii care o împiedicase să îl sune de pe Munto Codru îi bloca acum comunicaţiile. Nebunia stelei duble rupea Staţia Crseih de rest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Rillao. Curând vom afla. Curând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îngrijorată. Din câte ştia. Han şi Luke îşi terminaseră investigaţia – vacanţă – şi se întorseseră acasă înainte ca Hethrir să îl aducă pe Anakin pe Crs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lacrimi, Leia îşi ţinu răsuflarea. Îşi apăsă mâinile pe ochi şi îşi întinse percepţiile cât de depart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î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lângă ea, o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m departe de Crseih, zise ea. Hai să nu ne îngrijoră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văzu că Rillao îl căutase pe Tigris, aşa cum şi ea îl căutase pe Anakin, şi nu reuşise să 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cutură şi încercă să asculte sfatul lui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iei, dincolo de Crseih, un sistem binar ardea. O stea albă pitică orbita în jurul unui vârtej de gunoaie strălucitoare. Gaura neagră din vârtej rupea suprafaţa piticei albe, atrăgând elemente de stea într-o distruger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frumuseţea e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ciudat sistem în care am fost, spuse ea, căutând ceva care să îi distragă atenţia. Cel mai ciudat şi cel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 şi un gheizer de informaţii ţâşni în aer deasupra carapacei lui. Cirip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ifră informaţiile de pe ecranul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ste într-adevăr ciud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mări o parte din informaţii şi le împin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exclamă Leia. Steaua e pe moarte? Se uită mai atent, interpretând ce îi arăta droidul. Toate stelele albe pitice mor. Steau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are îngheaţă? spuse Rillao cu scepticism. Cred că droidul tău glumeş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re multe calităţi, zise Leia, dar nu prea are simţul umorului. Ceea ce se întâmplă este că steaua este atât de densă, încât nu este decât plasmă cuantică. Este foarte, foarte veche, atât de veche că a încetat să mai ardă. Cedează universului căldura ei. Îngheaţă într-un uriaş cristal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uzi un scâncet din capătul îndepărtat al scării dintre punţi. Sări în picioare şi fugi din cockpit în cabina ei, la copii. Chewbacca şedea lângă ei, profilându-se protector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i Jacen se treziră, Jaina cu un ţipăt, Jacen palid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ilor,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hewbacca îi îmbrăţişară. Îşi dorea să-i fi lăsat pe lumea artificială, în siguranţă, însă era nespus de recunoscătoare că er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Hethrir? şopt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ia. Nu e nicăieri pe aproape. Nu-l mai las să se apropie de voi. Ai visa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dădu sumbru din cap, din adăpostul sigur oferit de braţele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mamă. Jacen o strânse cu putere p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egănă, cântându-i. După o vreme, gemenii căzură iar într-un somn neliniştit. Leia îi înveli, Chewbacca legă în jurul lor o cent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era pe cale să aterizeze pe Staţia Crs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intră în sala de şedinţe a hotelului pentru călători de pe Staţia Crseih. Băncile lungi de piatră erau pline. Catifea albă scânteietoare se afla în spatele podiumului pe care avea să stea Lordul Hethrir. Pe albul strălucitor, părul roşu şi auriu al lui Hethrir avea să lumineze ca o flacără, iar ochii negri aveau să-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i recunoscu pe cei mai mulţi dintre oamenii care îl aşteptau pe Lordul Hethrir. Lady Ucce şedea în locul de onoare rezervat celui mai generos donator pentru Imperiul Renăscut. Lordul Quaqquqqu era printre susţinătorii mai mici ai Lordului Hethrir. Mulţi dintre invitaţi vizitaseră lumea artificială, fie ca membri ai comerţului cu sclavi, fie ca imploratori pentru favoarea Lordului Hethrir. Alţii fuseseră promovaţi de la rangul de proctor la cel de tânăr al Imperiului şi trimişi să muncească în secret din partea Imperiului Renăscut. Reuniunea lor era unică, din ce ştia Tigris. Tinerii ieşeau în evidenţă cu uniformele lor în culori pale, cu medaliile şi hainele lung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liberă de la întâlnire era devotată amintirii Imperiului şi planului Lordului Hethrir pentru Imperi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dunaseră niciodată aşa. Se întâmpla ceva nou şi ciudat. Tigris era mândru să fie implicat, indiferent cât de mic îi er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opil dintr-o specie neumană mergea în urma fiecărui invitat. Toţi oaspeţii, fireşte, erau oameni. Era sarcina oamenilor să recreeze Imperiul şi să recâştig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văzu fata centaur care se alăturase surorii lui Anakin în sfidarea regulilor de la şcoala Lordului Hethrir. De fapt, mulţi dintre copiii sclavi din încăpere proveneau din grupul pe care Lordul Hethrir tocmai îl selectase şi îl vânduse. Lui Tigris i se părea ciudat că invitaţii doreau să fie asistaţi de sclavi atât de tineri şi de neinstruiţi, încât trebuia să fie ţinuţi în lesă. Unii încă plângeau după mamele lor. Dar nu era treaba lui Tigris să-i critice pe oaspeţii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ăcerea, ţinându-l pe Anakin de mână, Tigris căută un loc în care să se aşeze. Sala de şedinţe era foar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se adunară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grăbi spre ultima bancă, trăgându-l pe Anakin după el. Peste tot, invitaţii se ridicară şi îşi plecară capetele. Tigris stătu cu privirea în pământ, aşteptând permisiunea Lordului Hethrir de a o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tineri proctori a Lordului Hethrir intră pe uşă, înaintă pe intervalul dintre bănci şi se desfăşură de fiecare parte 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pătrun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păstrezi sab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îndreptă, luat prin surprindere de vocea joasă şi ameninţătoare a Lordului Hethrir. Lordul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păli. Mânerul sabiei atârna greu în buzunarul robei jerpelite. Se scotoci după sabie şi i-o dădu stăpânului său. Ar fi trebuit să îl urmeze pe Hethrir în camera lui şi să îi înapoieze arma imediat. În schimb, îl liniştise pe Anakin. Ar fi trebuit să îl lase pe Anakin să plângă până când ar fi obosit şi ar fi tăcut. Până la urmă, copilul trebuie să înveţe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coborî pe culoarul central şi îşi ocupă locul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şezaţi, spuse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invitaţ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recunoscu. Îl chema Brashaa. Era un membru neînsemnat al adepţilor Lordului Hethrir. Cum îndrăznea să sfideze ordinul 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uită la Brashaa, cu toate semnele bunăvoinţei. Lui Tigris i se păru că detectează o urmă de amuzament în expresia Lordului Hethrir. Amuzament şi dispreţ. Brashaa era un sărac notoriu. Nici măcar nu era slujit de un sclav. În schimb, târa după el animalul lui Anakin, legat cu un lanţ greu. Lordul Hethrir îi dăduse gratis lui Lady Ucce animalul negru urât cu şase picioare. Acesta gâfâia şi scâncea. Saliva îi picura de pe colţii grei şi ciobiţi. Probabil că Lady Ucce scosese un mare profit vânzându-i-l lui Bras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ashaa? zise Lord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mulţi ani ne-ai promis acţiune. Am obosit să ne ascundem de uzurpatorii din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văzu creatura cu colţi. Sări de pe bancă şi ar fi fugit spre monstru dacă Tigris nu l-ar fi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micuţule, şopti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vrea lupuşor! spus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nu îi răspunse lui Brashaa. Aşteptă, tăcut şi ameninţător, până când Brashaa îşi adună curaj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obosit – nespus – să îi tratăm pe neoameni ca pe fiinţe egale nouă. Trebuie să acţionăm curând, înainte ca fiii noştri să fie prea mult afectaţi de propaganda egalitaristă, înainte ca generaţia noastră să fie prea bătrână pentru a acţiona –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încredere în mine, Brashaa, zise Lordul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viaţa şi averea în mâinile voastre, stăpâne, vreau doar să spu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îndoieşti de mine, Bras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tăpân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eşti un trădător, Bras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otestă Bras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de groază şi regret. Lui Tigris îi părea rău pentru el, îngrozit de faptul că omul îl pusese la îndoială pe Lordul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rashaa. Locul tău nu e la această întâlnire. Nu pot avea încredere să te las să îmi auz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haa se holbă la el, rămas chiar şi fără cuvintele cu care să se apere. Şovăi, ca şi cum ar fi sperat ca Lordul Hethrir să retragă sentinţa pe care tocmai o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îl fixă cu privirea. Brashaa se înroşi. Încercă să respire. În jurul lui, oamenii se retraseră, de teamă că a sta prea aproape de el ar fi însemnat cont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i se scurse lui Brashaa din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ui pe bancă şi se uită cu ochii măriţi şi tăcut. Brashaa scăpă lanţul creaturii cu colţi, care îşi privea stăpânul la fel de atent c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nu făcu decât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e împletici către mijlocul culoarului. Adepţii Lordului Hethrir îi făcură loc. Nimeni nu-i întins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nu l-ar fi lăsat în viaţă după o astfel de provocare. Tigris se uită în altă parte, ruşinat de slăbiciunea lui, dar nedorind să vadă încă un om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rashaa nu căzu. Paşii i se auziră îndreptându-se către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întoarse la timp pentru a-l vedea pe Brashaa fug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colţi se uită în jur. Ciuli urechile. Lanţul îi zăngăni. Nimeni nu se mişcă pentru a-l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întoarse către Lordul Hethrir. Era şocat de faţa încordată a stăpânului său. Figura lui Hethrir era şi mai palidă ca de obicei, cenuşie în contrast cu roba strălucitor de albă şi cu albul moale al cati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vrut să-l omoare pe Brashaa! se gândi Tigris. Dar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nu a mers. Aşa cum s-a întâmplat şi cu sabia de lumin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trânti pe bancă lângă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i, Tigis, zis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pera ca Lordul Hethrir să nu fi auzit. Anakin strânse mâna lui Tigris în pumnul său mic şi murdar. Tigris nu se retrase. Zăpăcit şi nefericit, încercând să-şi gonească ideile neloiale, se gândi: Lordul Hethrir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colţi se furişă pe culoarul dintre bănci. Toată lumea o ignoră. În loc să fugă sau să îşi urmeze stăpânul afară din sală, se aşeză la picioarele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şopti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puşorule, spus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sprijini capul urât de genunchiul lui Anakin. Acesta îl scărpină în blana neagră, î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i Hethrir îşi întoarseră atenţia, fascinaţi, la stăpânul lor. Hethrir îşi revenise. Zâmbea îngăduitor, ca şi cum l-ar fi lăsat intenţionat pe Brasha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unul dintre voi vreo întrebare, rosti el cu blândeţe, înainte să vă vorbesc despr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Anakin, creatura ca un lup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 şi transpirat de căldura apăsătoare, Han mergea spre clădirea caligrafiată a lui Waru. Era atât de obosit, încât scrisul sărea şi se învârtea, rescriindu-se sub ochii lui. Înainta împotriva traficului, adoratorii lui Waru dansau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lujba s-a încheiat, se gândi Han. Bine. Poate că o să-i întâlnesc pe Luke şi pe 3PO la ieşire. Poate că o să ne întâlnim pe drum. Poate că Xaverri e şi ea pe undeva pe aici şi putem să rezolvăm to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iar în prezenţa lui Waru îl îngrozea. Dacă s-ar fi putut să nu mai fie nevoit să revadă creatura aia afurisită, ar fi fost compl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mploratori îl opri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ne-a trimis acasă, căutătorule, îi zise fiinţa cu pene şi solzi. Penele se unduiră, solzii se făcură cafenii, apoi galben pur, strălucitor. Va trebui să v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Han. Mă întâln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u pene îl bătu prieteneşte pe umăr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cu de capătul şirului de adoratori care plecau. Luke şi 3PO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cufundată în tăcere, fluierând sfidător, şi intră în clădirea lui Waru. Umbra îi dispăru. Se opri în foaierul răcoros şi ascultă. O singură voce vorbea, cuvintele şi timbrul fiindu-i deformate de acustica întortocheată. După un moment de linişte, o a doua voce răspunse. Han o recunoscu pe aceasta: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enei, Luke stătea cu umeri plecaţi, cu faţa la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Luke Skywalker, zise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se gândi Han. I-a spus ăstui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ne ca la un binefăcător neostenit, un vindecător fără limite. Dar sunt o fiinţă vie şi obosesc ca orice fiinţă vie. Ceilalţi adepţi ai mei mi-au ascultat rugămintea de a pleca. Nu poţi să-mi arăţi aceea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nu mă ajuţi,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dădu impresia că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şi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ţip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ke îşi întindea mâinile spre Waru, punând palmele pe solzii aurii clari, Han fugi spre el, bubuind cu cizmele în podea. Ajunse la altar şi sări lângă Luke. Îl prinse şi îl trase. Luke se împotrivi, căutându-şi pe orbeşte sabia de lumină. Han se luptă cu el şi îi suci mâinile la spate. Odată ce Luke punea mâna pe sabie, Han ştia că nu mai avea cum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el. N-o să foloseşti sabia pe mine ş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aţa lui Luke, palidă, trasă şi încordată de durere, cu ochii holbaţi şi nu mai fu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Waru. Mi-a cerut ajutorul, iar eu i l-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spuse Han. Ne întoarcem când o să fi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se gândi Han. Încerc să fiu diplom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îl târăsc pe Luk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îşi hotărască propria soartă, zise Waru. Vocea joasă curgea ca mătasea. Să aleagă să încerce să î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de pe marginea altarului, trăgându-l pe Luke după el, abia reuşind să-şi păstreze echilibrul. Luke căzu pe el, devenind inert. Han se aştepta la un truc. Se aştepta ca Luke să-şi dorească sabia de lumină în mână. În schimb, se trezi pe jumătate târându-l, pe jumătate cărându-l pe Luke departe de altarul lui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olnav, foarte slăbit, spuse Waru. Adu-l înapoi la mine. Dacă poate fi vindecat, o să î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Han îl trase pe Luk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iţel, frat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uke se împletici şi se p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 şopti el. Ajută-m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Cuvintele lui Waru zgudu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use braţul lui Luke pe umăr şi continuă să mear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uke.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eţă. Luke nu îl ruga să plece, ci să se întoarcă la Waru. Refuză să î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alvat viaţa, puştiule, mormăi Han. Îmi eşti dator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Luke afară din teatru, prin intrarea tăcută şi în câmp deschis. Stelele care se dezintegrau îl orbiră. Ochii i se umeziră şi începu să vadă neclar. Gaura neagră ardea, iar steaua de cristal pulsa, sus pe cer. Strălucirea lor crescu, lovind în scuturile de radiaţii puse la grea încercare. Ha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mult mai multe alte lucruri pentru care să se neliniştească decât stelele de pe cerul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îl întoarcă pe Luke şi se îndreptă spre cărarea secretă a lui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asculta, în extaz, discursul Lordului Hethrir. Vorbea de ore întregi. Ca şi ceilalţi, Tigris era fascinat, hipnotizat de vocea Lordului şi de mesajul să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akin era imun la puterea glasului Lordului Hethrir. Băieţelul coborâse pe podea şi se încolăcise alături de creatura cu colţi şi şase picioare. Dormeau liniştiţi la picioarele lui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mi voi întări puterea, spuse Lord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fi rafinat ca un metal preţios din minereul brut al existenţ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fi renăsc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Imperiul, a cărui reîncarnare am conceput-o şi am ur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da naşte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eriului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îl priveau, uluiţi de îndrăzneala sa. Apoi, cu toţii, săriră în picioare şi a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gris începu să se ridice. Dar dacă s-ar fi ridicat, l-ar fi trezit pe Anakin. Acesta ar fi putut să începe să plângă şi să tulbure triumful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i Tigris îi amorţi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piii sclavi scânceau şi plângeau. Dar comportamentul lor nu era responsabilitatea lui Tigris. Al lui Anaki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rămase pe loc, sperând că era destul de în spate, destul de bine ascuns de umbre, pentru ca imposibilitatea lui de a se ridica şi de a aclama planul să nu fie observată. Între Tigris şi Hethrir era o cameră plină de oameni în picioare, strigând, aplaudând şi făcând semne. Poate că, o dată, Lordul nu va şti tot ce făcea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rată atât de liniştit, se gândi Tigris. Mă întreb cum poate să doarmă cu toată za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rag la băieţel, care stătea ghemuit pe podea între cele şase picioare ale creaturii c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e tot timpul aşa linştit! se gândi Tigris. Mă întreb cum ar fi să am un frăţior ca Anakin? Mă întreb cum ar fi să am un frate sau o soră ori o familie? De ce a fost mama mea o trădătoare? Cine a fost tatăl meu şi de ce m-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schise ochii. Clipi, adormit, îl văzu pe Tigris zâmbindu-i şi scoase degetul din gură ca să îi zâmbească şi el. Se căţără pe bancă lângă Tigris. Căută în buzunar cu mâna lui lipicioasă şi scoase un pateu muşcat. l-l dădu lui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apul cel mai puţin turtit şi îl mâncă. Era la fel de bun ca felia de fruct pe care i-o dăduse Anakin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ul dintre pateurile pe care li le oferise vânzătorul în domul de primire, pe care nu le putuseră cumpăra pentru că nu aveau bani. Anakin rânji şi mân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mişcă degetele de la picioare ca să şi le dezmorţească. Pielea îl înţepa. Creatura cu colţi sforăi, se trezi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amuţi brusc. Oamenii se aşezară. Copiii sclavi se ghemuiră la picioarele lor. Hethrir stătea deasupra lor, cu braţele ridicate. Mânecile largi ale robei lui se întindeau ca nişte aripi, marginile strălucind cu o lumină argintie. Tigris înghiţi iute ultimele firimituri din darul lui Anakin, îşi şterse gura cu mâneca şi îl îndemnă pe acesta să stea în capul oaselor. În schimb, Anakin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ulcă-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Lordul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odium şi merse pe culoarul dintre bănci, fără să privească nici în stânga, nici în dreapta, fără să fie atent dacă îl urm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şte, ei chiar îl urmau. Doi dintre proctori fugiră înainte să deschidă uşa, în timp ce invitaţii se revărsară în spatele său pe culoar, îl urmară afară din hotel şi mărşăluiră pe potecă. Trăgeau copiii sclavi adormiţ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încă, frăţioare, şopti Tigris. Haide,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în braţe şi se ridică. Acum, când entuziasmul provocat de discursul Lordului Hethrir se stingea, Tigris se simţea la fel de obosit ca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ică! Unul dintre proctori îl arătă cu degetul pe Tigris, râzând dispreţuitor. O să rămâ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urmară mulţimea, râzând, lăsând uşa să se trântească în spatele lor. Tigris fu nevoit să îl ţină pe Anakin în echilibru pe şold şi să se lupte să deschidă uşa atât cât să se strecoare afară. Creatura ca un lup venea la trap după el, târându-şi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Tigris merse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llao, Chewbacca, Jaina, Jacen şi R2-D2 mergeau cu tractorul pistei de aterizare de pe Crseih căt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chipă facem! se gândea Leia. O echipă deghizată într-o excurs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Şoimul Mileniului, dar nu îl zări prin multitudinea de scuturi de radiaţii cu form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treba de el, se gândi ea, dar nu vreau să mă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de aterizare are un registru al navelor? îl întrebă ea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listă trebui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îşi protejeaz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ghemui lângă Leia, strângând unealta universală într-o mână şi, în cealaltă, o pătură de tabără inteligentă de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pătura era pentru Anakin când îl vor fi salvat. Anakin nu avea obiceiul să doarmă cu pătură de tabără sau să o ducă cu el. Jaina avusese, când era mai mică, dar pătura ei era acasă, pe Coruscant. Când Winter o întrebase dacă voia să o ia cu ea, Jaina spusese că nu mai era bebeluş şi că nu avea nevoie de pătură decât pentru a dormi în aer liber şi că, în plus, poate celelalte pături de tabără se simţe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dorea să îşi tachineze fiica pentru că ducea o pătură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Leiei era atingerea copiilor ei şi speranţa că, în curând, toţi trei aveau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mângâia liliacul cu patru aripi, care scotea capul de sub cămaşa lui. Liliacul o neliniştea pe Leia, căci era uşor veninos. Dacă îl muşca pe Jacen, i-ar fi provocat o mâncărime îngrozitoare. Dar dacă ar fi avut de gând să îl muşte, probabil că ar fi făcut-o mai demult. Leia învăţase să privească aventurile lui Jacen cu un anumit calm Jedi care se trăgea foarte puţin din lecţiile de meditaţie ale lui Luke. Lucra să aibă aceeaşi reacţie şi la obiceiul Jainei de a demonta aparate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lătorea incognito, ca Lelila, Deşi de data aceasta nu îşi mai abandonase identitatea reală în favoarea vânătoarei de recompense. Se îndoia că poziţia ei ca şef de stat al Noii Republici i-ar fi oferit prea mult respect pe Crseih. Părul îi flutura sălbatic, lung şi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purta atât de mândru, arăta atât de regal în tunica de culoarea smaraldului, încât era posibil să treci cu vederea cât de şifonată era haina şi cât de obosită şi de palidă era Rillao. Tunica îi acoperea cele mai multe dintr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că şchiopăta, avea un bandaj pe picior. Dar se spălase şi îşi pieptănase blana tărcată. Noile dungi negre şi argintii se pierdeau în modele pastelate. Era cel mai prezentabil dintre membrii biologic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i Jacen erau curaţi şi bine îmbrăcaţi. Nu mai hăpăiau fiecare masă şi gustare. Dar o aură de încordare şi de îngrijorare îi înconjur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oar R2-D2 arăta şi se purta exact aşa cum se aştepta Le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o trase pe Lei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ea, agitată. Uite una dintr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pista de aterizare către o navă spaţială aurie şi strălucitoare de sub un scut de radiaţii făcu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v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care au venit pe lumea artifici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ainte ca Hethrir să o ia pe 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Rillao se uitară unii la alţii. Leia văzu speranţa din ochii lui Rillao şi o simţi şi 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o salvăm pe Lu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fie atât de simplu? se întrebă Leia.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nakin e pe nava asta, de ce nu po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zise ea, am vrea să vizităm nava aceea. Arătă spre nav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mai mult, spuse şoferul artro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Leia îl bătu înceti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bil, îi zise 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navă nu răspunse semnalului şoferului. Şenileta îşi lipi tunelul de intrare de suprafaţa aurie a navei. De la depărtare, nava aurie părea lipsită de trăsături. De aproape, Leia vedea multele ei hublouri aurite, uitându-se miste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mă! spuse Ja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sa au luat-o oameni răi! şopt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bătu în învelişul exterior al navei. Inima îi bubuia la fel de tare, de nerăbdar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Leia aşteptă, apoi bătu, mai tare, într-unul dintre hublouri. Îşi lipi mâinile în jurul feţei şi încercă să vadă înăuntru, dar poleiala era atât de puternică, încât se putea să îşi închipuie umbrele dinăuntru. Ciocăn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urie fără întreruperi se desfăcu încetişor,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ă rog, răbdar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şa de uşor, se gândi Leia, dacă aş şti că Anakin şi ceilalţi copii sunt înăuntru. Dar dacă ar f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şti. Nu? Ar fi fost mult mai uşor pe vremuri, când ştia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copil, spu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eia, urmând abordarea directă a lui Rillao, aceeaşi pe care o folosise şi cu îndru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puse vocea. E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uberanţă păroasă cu un mănunchi de tentacule cărnoase trecu prin deschizătură şi se legănă, pipă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i trans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Lusa! zise Jaina. Are patru picioare, nu două! E roşu-aurie, cu pete albe şi are coarnei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păros se înclină în jos şi o cercetă p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o trase pe Lei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el, Anakin nu e pe nav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Dar Jaina a spu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cutură grav din cap. Leia se gândi la ce spuse Jaina şi Jacen avea dreptate. Jaina nu zisese nici o clipă că prietena ei, Lusa, şi Anakin erau împreună. Proctorul pe care îl interogase o lăsase să creadă că Anakin s-ar putea afla pe Staţia Crseih. Dar nu spusese că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mi pot găsi micuţul, se gândi ea, mă întorc pe lumea artificială ş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Jacen, nu cred că e aici. Se încruntă. Totul e aşa ciudat. Se uită la ea, încrezător şi plin de speranţă. Tu nu îţi dai sea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a e aici? întrebă Jaina mănunchiul care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tânără domnişoară. Trebuie să vorbeşti cu stăpâna mea, Lady U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mângâie pe Jacen pe păr. Forţa dezamăgirii o cutremura până î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dy Ucce?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ăuta la Hotelul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auriu al navei se vindecă fără semne. Leia bătu iar, apoi pocni mânioasă cu palma în carapac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soţitorii Leiei intrară în recepţia hotelului Crater ca un grup de turişti în vacanţă. Stăteau singuri printre bazine, pâraie şi dale de piatră neagră. Un droid de reparaţii bâzâia şi gemea muncind la o zgârietură lungă şi zimţată care strica una dintre plăci. Droidul îi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şi Jacen se uitau în jur, curioşi. Liliacul cu patru aripi se strecură afară din cămaşa lui Jacen şi zbur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întârziat. O trombă de apă apăru deasupra unuia dintre bazinele liniştite, unduindu-i suprafaţa. Va trebui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întrebă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un membru al trupelor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abia da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notez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şti pe Lord, spuse Rillao, ar trebui să ştii că nu e bine să îmi cer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avea nevoie de abilităţile Jedi pentru a simţi încordarea emanată de Rillao. Abilităţile o părăsiseră, din câte îşi dădea seama, lăsând în urmă doar o durere de cap slabă. Se întrebă dacă Rillao trăia aceeaşi experienţă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zise tromb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Lord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a plecat cu adepţii lui. Dar dacă te grăbeşti poţi să îi prinz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i aruncă trombei de apă o privire întrebătoare. Aceasta se învâr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întrebi. De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servitorii tăi să fie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cu mine, spuse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omba de apă tremură,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de pe Codru zbură peste apă, căzu în picaj, împroşcă şi se ridică iar în zbor, cu un peştişor în gheare. Pluti, mâncând din bucăţica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ală de mese! Tonul trombei de apă deveni tăios de mânie şi de neîncredere. Animalele astea sunt valoroa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cumpe! Fac parte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acen. Ridică mâna şi liliacul i se cuibări în palm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ştele în contul nostru, spuse Rilla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illao întrebă prima persoană întâlnită d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asta. Coridorul ăla. O să vezi. Fiinţa clipi dintr-un cerc de ochi mari. Dar slăvitul Waru se odihneşte. A cerut linişt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illao. Stai liniştit. Doar o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ărare. Leia, Chewbacca şi copiii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ărăsiseră domul cu parcuri Leia îşi dădu seama că R2-D2 nu îi însoţea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întoarcă acum să î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ridica sub picioarele lui Han. Urca din greu pe deal. Nu primea nici un fel de ajutor de la Luke. Dar chiar şi epuizat şi împovărat cum era, tot respira mai bine decât dacă ar fi încercat acest drum prima dată când ajunsese pe Staţia Crse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Han, spuse Luke. Te rog. Lasă-mă să mă duc. Trebuie să îl văd p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trase în spatele unui bolovan, în afara potecii şi îl aruncă la pământ. Luke se cuibări în praf, cu capul în jos, îngropându-şi degetel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 rosti Han cu asprime, când îi ceri ălu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aturii ăleia să te vindece? După ce am văzut ce a făcut? Şi tu nici măcar nu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 se întâmplă ceva, Han, ceva îngrozitor. Nu vez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comporţi ca un nesuferit, spuse Han. De ce i-ai zis lui War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ierd abilităţile. Legătura cu Forţa. Nu pot să-mi păstrez masca. Oamenii au început să mă recunoască. Când am vorbit despre Xaver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putut să ştiu dacă spuneai adevărul! Parcă aş fi surd şi orb, parcă mi-ar fi smulsă inima din piept. Îşi trecu mâinile prin păr, ciufulindu-l.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lui Waru, zise Han. Nici măcar nu ştii ce nu merge. Poate că există cineva care ţi-a pus şopârle în p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ysalamiri aic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biei tale de lumină i s-a ars vreo siguranţ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iguranţ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ceva în apă! Sau în aer. Or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şterse fruntea cu mâneca. Materialul cămăşii se îmbibă cu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mbra îngustă a bolovanulu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obiecteze iar, apoi renunţă. Şedea cu picioarele încrucişate, gânditor, cu coatele pe genunchi. Îşi înclină capul, îşi aranjă părul cu degetele şi îşi trase gluga pentru a-şi ascun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ă vacanţă, spuse Han. Luke, nu mai suntem pe vremuri. Nu trebuie să rezolvăm fiecare problemă şi să câştigăm fiecare luptă de unii singuri. Dacă eşti bolnav, ne întoarcem pe Coruscant şi te fac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eama ce să fac cu Waru de la o distanţă sigură, se gândi Han. Nu mai e deloc ca pe vremuri, întotdeauna ştiam cine era inamicul şi aveam un singur răspuns. Ac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zise Han. Locul ăsta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Jed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Luke. War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edi dispăruţi aici, zise Han cu blândeţe. Nu au fost decât rapoartele lui Xaverri şi rapoartele ei nu sunt decât despre Waru. Nu un Jedi.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 voce trist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îi luăm pe 3PO şi pe Xaverri şi să o tăi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O urmă de mânie înlocui confuzia din glas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u te aştepţi să o las aici dacă reuşesc să o fac să pl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Han îl prinse pe Luke de robă şi îl tr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urios, Luke se trase şi îşi aruncă mâna în sus, cu palma spre exterior. Han simţi atingerea Forţei în centrul pieptului. Sări în spate, gândindu-se, Dacă nu mă mişc destul de repe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ispăru şi Luke se prăbuşi la pământ. Han se grăbi lângă el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uke. Îmi pare rău, nu şti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Xaverri, zise Han. Am iubit-o. Nu o neg, nu pot. Dacă nu m-ar fi părăs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u contează, Luke. Nu înţelegi? îţi jur, fr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m însemnat Xaverri şi cu mine unul pentru altul cu ani în urmă nu are nimic de-a face cu ce însemnăm Leia şi cu mine unul pentru al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mută privirea, uitându-se în altă par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u am avut nici un motiv să îţi zic ce am zis. Să refuz să te ascult. Doar că ier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opil murind! strigă Han. Şi a fost ca şi cum mi-aş fi văzut propriii copii în puterea chest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cineva cu care să vorbeşti, spuse Luke. Înţeleg asta. Dar aş fi putu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icepi ce am simţit. Han se îndoia că l-ar fi putut face pe Luke să înţeleagă ce încerca să îi zică. Îmi pare rău, Luke, dar n-ai fi putut. Xaverri a putut. Copiii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eriul i-a omorât. Han sări în picioare şi făcu câţiva paşi, luptându-se să se controlez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la el şi îl ajută să se ridice. Prietenul său nu i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3PO?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 Tremura. Han se uită la el îngrijorat, gândindu-se: Chiar îi e rău. Trebuie să îl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ar fi putut să se ducă, spuse Han. Nu e la hotel. Aruncă o privire către cărarea secretă, fără să se uite înainte la drumul care ducea prin pădurea m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erri ieşi pe furiş din intrarea ascunsă. Me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ca răspuns la salutul lui. Expresia îi rămase neutră. El aproape uitase cum se terminase ultima lor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Luke să meargă, Han se duse în întâmpinarea ei. Când ieşi din umbră, lumina îl lovi ca un val de apă fierbinte. Se opri în faţa ei, sperând că o să-l ia de mână. Ea doar se uită la el,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el. Ai avut dreptate despre Waru. Despre pericol. Ducem informaţiile cu noi. Ca să ne hotărâ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familia de ithorieni, se gândi Han. Sunt cetăţeni ai Noii Republici – o să încerc să îi conving să deschidă proces într-un tribunal al Noii Republici. Apoi am dreptul să pun să-l aresteze pe Waru şi să fie judecat – chiar dacă familia de ithorieni nu o să fie de acord, trebuie să existe vreo victimă a acestui monstru care să fi ieşit de sub vraja 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zvâcniră într-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 în centrul guvernării? În centrul legii? Nu m-aş potrivi acolo, Solo. N-aş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nu voi risca. Se uită la Luke care stătea privind în gol spre pământ, cu gluga trasă mul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spuse Xaverri. De ce eşti aşa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dar lumina stelelor îi sclipea în ochi. Tresări şi se lăsă iar în jos. Xaverri se încruntă şi se sprijini de un colţ de piatră de la marginea potecii. Se uită fix la reşedinţ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domului, un grup de oameni intra de pe drumul principal de legătură. Mergeau spre complexul lui Waru. Mai întâi era o falangă de tineri în uniforme albastre. În piepturi le străluceau medalii, pe umeri, epoleţi scânteietori. Mergeau în faţa unui bărbat înalt cu o robă albă strălucitoare. Tineri mai mari, cu lungi veste albe îl flancau pe bărbatul înalt. O mulţime mai dezordonată de oameni îmbrăcaţi luxos ve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prijini de stâncă lângă ea c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uniforme albastre stăteau de pază de o parte şi de alta a arcadei filigranate. Bărbatul în robă albă intră singur în complexul lui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ui Xaverri se încordă. Han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opti ea. Este procurato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iute, urmărind privirea lui Xaverri. Ceilalţi adepţi intrau în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 văzu, în coada mulţimii, un om tânăr sau un reprezentant al unei specii mai mici de fiinţe cu raţiune. Ţinea de mână o persoană chiar şi mai mică, un copil, după cum mergea. Dispărură între două şiruri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Xaverri se întoarse uimită de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bătea inim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ki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iatră şi pe panta abruptă. Ignorând poteca, ignorând plantele spinoase mutante care îi sfâşiau hainele, se împiedică şi alunecă pe versantul dealului. Pietricelele se rostogoliră şi ţăcăniră, căzând într-o avalanşă în jurul lui şi pe lângă el, făcând atât de mult zgomot, ridicând atât de mult praf, încât nu avea habar dacă Luke sau Xaverri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ispăru în reşedinţ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r pentru o clipă, Leia îşi putu imagina că se plimba în linişte cu Jaina şi Jacen. O ţineau de mâini, încrezători. Apoi golul pierderii lui Anakin o secătui iar, lăsându-i în suflet un loc rece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vreo urmă de Tigris? întrebă ea. Dacă Anakin e acol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 cu disperare un semn al copilului ei. Se simţea ca şi cum ar fi strigat din toate puterile într-un canion atât de mare, încât nu putea nici măcar să audă ecourile. Dacă sunt acol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ni întregi readucând domnia legii, se gândi Leia. Punând domnia dreptăţii în locul domniei terorii. Dar aici nu există lege. Ni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lipsită de resurse, zise Rillao. Mergea înainte fără să se uite la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armate. Şi ai z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sp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ia ezită, nedorind să pomenească despre un subiect care îi provoca durere lui Rillao. Aşteaptă, te rog. Jaina şi Jacen nu puteau să ţină pasul, aşa că Leia îl ridică pe Jacen, iar Chewbacca o purta p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 înfrânt în urmă cu cinci a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oţit de toate gărzile lui. Şi trebuie să fi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abia lui de lumi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la, trebuie să fi observat! Este cum a zis băiatul tău. Se uită la Jacen şi îi dădu buclele încâlcite de pe frunte. Totul e ciu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tulburată, deranjată. Mă deschid spre ea şi nu mă atinge. Nu pot vindec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ici Hethrir nu poate distruge. Lumile noastre s-au transformat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ridor şi ajunseră în vârful unei pante lungi şi joase, deasupra unei clădir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utea folosi sabia de lumină dacă ar trebui, zise Rillao. Dar nici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bia lui Hethrir nu poate primi putere decât de la Forţă, spuse Rillao. A mea este construi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un coridor şi ajunseră la o poiană liniştită, sub ei întinzându-se o val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tătea pe un deal deasupra unei clădiri elegante înconjurate de arcade şi de grădini. Unul câte unul, tineri în uniforme albastrudeschis treceau pe sub una dintre arcade, traversau o curte şi dispărea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Rillao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lui, cel puţin, zise Leia. Ar fi mai uşor de recunoscut cu noroi p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acen jos şi se întoarse către Chewbacca. Acesta mârâi în semn de refuz înainte ca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puse Leia. Mă aşteptam ca R2 să stea cu copiii, dar a dispărut! Te rog, Chewie! Cineva trebuie să stea de pază aici. În caz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 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prinse de piciorul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le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agă. Trebuie să mă duc să îl iau pe Anakin. Mă întorc repede. Îşi stăpâni vocea.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aşeză pe vine, îmbrăţişând-o pe Jaina cu o mână şi trăgându-l pe Jace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elila, spuse Rillao în timp ce Lei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ultimul dintre proctorii lui Hethrir dispărea în clădire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şi Leia se grăbiră să coboare pe poteca de pe versant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uzi un zgomot de pietriş, târâtul cizmelor pe un teren înclina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 jurul domului, Han sărea pe pantă, fără să mai dea atenţie drumului. Luke şi încă o persoană îl urmau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fugi în întâmpinare. Îşi împinse părul de pe faţă, acesta zbură în spatele ei în curentul de aer creat de viteza mişcării. Han se opri cu o alunecare într-o mică avalanşă de pietriş şi praf. Uluit,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tinse părul, sprâncenele vopsit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Jacen şi Jaina, spuse ea. Sunt bine. Arătă în susul dealului, unde Chewbacca stătea cu gemenii, privind nefericit, dar cu stoicism. Dar Anak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 că Hethrir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 aici, zise Luke. Se uită la Rillao, apoi o privi mai atent. Ea îi înfruntă privirea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spuse Han. L-am văzut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luă de mână şi fugi spre clădire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mătură pe Tigris în entuziasmul ei. Oaspeţii lui Hethrir se adunară în jurul scenei, sub uriaşul altar de aur al formei lui Waru. Stăpânul lor se aşeză cu faţa la el, proctorii se răsfirară de o parte şi de alta a intrării, stând în lungul peretelui din spate, păzi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at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l urmări pe furiş pe noul proctor, amuzat de surpriza lui: Altarul vorbea! Se mişca. Solzii lui de aur se umflau şi se un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lui Tigris, Anakin privea, cu ochii mari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at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prietene? întrebă creatura de aur. Forma i se schimbă şi se extinse. Carnea stacojie se umfla printre solz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rut, spuse Lordul Hethrir. Îţi voi face un dar. Iar tu îţi vei respecta promisiunea faţă de mine. Mă vei deschide pentru limite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întrebă iar creatura, cu o voce înceată şi mirată. Am aşteptat mult timp. Sunt obosit.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ui Hethrir se împinseră înain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mă pe mine, ia-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ângă ei se trăgeau în spate înfricoşaţi, dar invitaţii îi ţineau bine. Unul dintre oaspeţi se lupta să împiedice centaurul roşuauriu să scape şi să fugă. Copitele copilului ţăcăneau şi tropăiau pe podeaua neted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se uită peste capetele lor. Îi făcu semn lui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trecură prin mulţime. La început, i se împotriviră – era doar Tigris, în roba lui murdară, doica, ţinta glumelor. Îşi dorea ca animalul urât al lui Anakin să meargă în faţă, în loc să vină după el, la picioarele lui. Adepţii Lordului Hethrir s-ar fi dat în lături cu siguranţă din faţa colţilor de pe care picura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rdul Hethrir făcu iar semn, iar adepţii observară că îl voia p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cându-le loc lui Tigris şi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pe podeaua de piatră. Tigris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Lordul Hethrir m-ar purifica pe mine, se gândi Tigris. Ştiu că aş putea să îl servesc mai bine. Aş putea să ajut cu adevărat cauza Imperiului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ordului Hethrir cu ochii înecaţi în lacrimi de speranţ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copilul Anakin, spuse Hethrir. I-l vo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prinse de gâtul lui Tigris, ascunzându-şi faţa. Tigris întârzie o clipă pentru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când îţi dau un ordin, spuse Hethrir încetişor şi, pentru prima dată în toţi anii de când Tigris îl cunoştea pe stăpânul său şi îl slăvea, auzi furie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ţin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nakin. Încercă să desfacă mâinile băieţelului de pe gâtul său, din părul său în şuviţe. O să fie minunat, îţi promit. Eşti un băieţel aşa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mura, încercând să îşi folosească abilităţile needucate. Dar chiar şi lumina lui se stinsese. Înseamnă că Lordul Hethrir îl are pe deplin în puterea lui. Tigris reuşi să-i desfacă mâinile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dorea ca Lordul să-şi extindă controlul şi la a-l face pe Anakin să asculte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pe Tigris în faţă şi puse o mân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is plân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Tigris îşi feri capul, încercând să-şi şteargă faţa pe mâneca robei. Dar cu Anakin în braţe, era prea greu. Îl puse pe Anakin jos şi şterse lacrimile umilitoare. Apoi, ţinându-l pe Anakin de mână, îl duse la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gis, spuse Anakin.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luă mâna lui Anakin şi îl conduse către Waru. Anakin se trase înapoi, întinzându-se după Tigris cu mâna liberă. Animalul lui Anakin încercă să îl urmeze, dar Tigris îl prinse de zgardă şi îl ţinu pe loc. Acesta se întinse înainte, gem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epţii lui Hethrir urmăreau, invidioşi că Anakin avea să fie purificat în timp ce copiii aduşi de ei erau trecuţ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trânti la podea, lăsându-se greu, refuzâ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e, zise Hethrir. Înfruntă-ţi soarta cu cinste. Lordul Hethrir îl târî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ovea cu piciorul, plângea şi faţa i se făcuse stacojie. Hethrir se încruntă, îl ridică, îi împiedică picioarele să mai lovească şi se apropie d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thrir îl aşeză pe Anakin, care încă ţipa, pe solzii de aur de la baz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 ţi-ai dorit, spuse Lordul Hethrir. Cel mai putern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epotul lui Darth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privea, cu un amestec ciudat de gelozie, regret, groază şi oroare. Nu era de mirare că această întâlnire era diferită de toate celelalte. Nu era de mirare că Lordul Hethrir nu îl pusese pe Anakin să treacă prin antrenamentul necesar ajutoarelor, proctorilor şi Tineretului Imperiului. Băieţelul avea să urce dintr-un singur pas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oară în ritualul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igris, fata centaur îngrozită se dădu înapoi, ţipă şi încercă să scape. Copitele îi alunecară şi zgâriară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u colţi trase până când zgarda îi scăpă lui Tigris din strânsoare. Fugi după Anakin, urlâ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gris se gândi: Niciunul dintre oaspeţii lui Hethrir nu şi-a adus unul dintre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 nu are de ales. Nu e drept! Eu aş fi ale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îşi undui solzii. Scânteiară, lichef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cufundă în aurul topit, ţipâ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is! Tigis! Băieţelul îşi întinse braţele cătr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lege să mă dau pe mine lui Waru, se gândi Tigris. Nu-mi pasă de pericol! Dar Anakin nu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ţâşni înainte, îl apucă pe Anakin, îl trase de pe altarul trupului lui Waru şi se întoar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se ridică, trupul său alungindu-se enorm, puroiul stacojiu scurgându-i-se din carne. Fiinţa urlă, un strigăt de protest, de mânie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scuţit al straniei creaturi de aur acoperi ţipătul Leiei când îl văzu pe Anakin. Un tânăr îl trăgea pe fiul ei cel mic de pe creatura de aur care se zvârcolea. Tânărul se împletici în spate, încercând să fugă. Lupul cocoşat al domnului Iyon se ghemui la picioarele altarulu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gi către tânăr, către Anakin. Han era chia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gonea prin mulţime, pe drumul neregulat pe care oamenii îl lăsaseră când îngenuncheaseră. Unii se chinuiau să se ridice. Toţi adulţii erau oameni, dar copiii care îi însoţeau erau din multe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Han ajunseră la tânărul care îl salvase p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ţipă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brăzdată de lacrimi, roşie de furie şi de groază. Tânărul – el trebuie să fie Tigris, se gândi Leia, oh, vai, seamănă cu Rillao! – plâng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luptă să scape din strânsoarea lui Tigris. Sări şi căzu în braţele Leiei. Ea îl îmbrăţişă cu o recunoştinţă disperată. Îl strânse la piept, sărutându-i faţa lipicioasă. Han îl atinse pe Anakin pe păr, blând,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dragule, spuse Leia. Sunt aici, tata e aic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urie se întinse către ei. Leia nu mai văzuse niciodată aşa ceva. Se dădu înapoi, lovindu-se de Han. Şi el, la rândul său, se dădu înapoi, ţinându-i pe Leia şi p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căţără pe umărul Leiei şi îşi aruncă braţele în jurul gâtului tatălui său. Han îl ţinu uşurel, radiind uşur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robă albă – Hethrir, se gândi Leia – îl apucă pe Tigris de guler şi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ebun nenorocit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Luke fugi pe lângă ei, trecând de Tigris, sărind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âinile goale! se gândi Leia. Atacă – se apără – fără sab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pe platformă, pe marginea făcută din sol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kywalker? spuse Waru, cu o voce bubuitoare. Sufăr, nu am daruri de oferit adep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holbă la Luke zăpăcit şi mânios. Apoi expresia i se schimbă într-una de uluire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zise Hethrir. Waru, ia-l pe el. Luke Skywalker este un Jedi antrenat. Este fiul lui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reatură de aur se înălţă. Luke o înfruntă, complet deschis, cu braţele larg desfăcute. Cizmele i se scufundau în aurul lichefiat. Trupul fiinţei de aur se lăţi. Formă o suprafaţă concavă, cu mari aripi aspre încovoindu-se înainte pentru a-l înconjura pe fratele Leiei. Reflexia lui Luke în solzi era distorsionată, inversată, d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uke. Ia-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urlă iar, dar vocea îi era mai înceată, un uriaş ofta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ţip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eacţiona, aripile de aur se prăbuşiră, căzând asupra lui Luke, inundându-l. Solzii de aur se lichefiară, umflându-se înainte ca valurile, retrăgându-se ca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Leia, îngrozită. Semăna prea mult cu momentul în care îl văzuse pe Han prins în carboni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în siguranţă în braţele lui Han. Acesta se holba la Waru, bucuria de pe faţă transformându-i-s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mângâie iute cu degetele pe obraz. Han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către masa agitată, încleştată, de aur topit care îl ţinea captiv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sub suprafaţa sfer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otă în lumină aurie, cu părul răsfirat în jurul ei. La mare distanţă, îl văzu pe Luke, întinzându-se şi răsucindu-se între uriaşele şi unduitoarele scuturi de aur solid. Se repezi către el. Luke se lupta inutil. Ea îşi aminti de timpul pe care el îl petrecuse în cuva de regenerare, unde dormise şi avusese coşmaruri şi se lupt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ardea Leiei plămânii. Îi era frică să respire, îi era teamă că avea să se înece în lumina groasă de culoarea mierii. Dar nu avea de ales. Deschise gura şi radiaţia groasă şi caldă vărsă oxigen în plămânii ei. Expiră şi inspiră iar. Era greu, dar nu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de aur se răsuceau şi dansau între Leia şi Luke. Încercă să împingă unul în lături, dar acesta se întoarse cu marginea spre ea şi o lovi ca o lamă. Îi sfâşie mâneca. Leia se rostogoli în spate, apoi lovi cu piciorul în sus, în exterior – abia putea percepe gravitaţia în mediul acesta straniu – şi evită unul dintre scuturi. Un altul se răsuci spre ea. Îl întâmpină cu cizmele. Îl lovi. Se sparse. Fragmentele lui se sparseră şi ele, se dezintegrară într-un praf fin de aur strălucitor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alte două plăci lucitoare şi ajunse lâng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aici, Chewie! ţipă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colo jos, cu tata şi unchiul Luke, zi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ştia ea. Dar nu putea spune ce. O durea inim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Chewbacca se transformă într-un ţipăt. Era la fel de supărat ca Jaina şi Jacen că fusese lăsat acolo, la fel de nerăbdător să intre şi să ajute. Deja se mutase la jumătatea drumului în josul dealului, căci Jaina şi Jacen îl trăseseră de mâini, dar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lăsat să ne apere, se gândi Jaina. Să-i aper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vibră cu un urlet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E lupul cocoşat al domnului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urât în josul pantei, mormăind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sa! strigă ea. Oh, Chewie, te rog</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picior, disperată, încercând să îl facă să coboare dealul, încercând să îl facă să o lase jos. El se uită la ea. Jaina se opri. Văzu că îi provocase durere şi era îngrozită pentru că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şa de rău! Îl mângâie pe blană, încercând să o strângă în jurul bandajului. Dar e Lusa, îi taie coarnele, te rog,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in strânsoarea lui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O apucă pe Jaina şi o opri. O ridică, îl ridică şi pe Jacen pe umeri şi fugi în josul pantei cu o vitez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trecu pe sub arcade şi intră în clădire. Fu nevoit să îşi croiască drum în teatru printr-o linie formată din proctorii lui Hethrir, care ţineau piept unei mulţimi de oameni ce se luptau să iasă. Aceştia purtau haine şi bijuterii elegante. Cu toţii împingeau şi strigau, cuprinşi de panică. Chewbacca se împinse drept printre ei. Jaina se temea de proctori. Dar nici măcar nu-şi puteau aprinde săbiile de lumină! Nici Jaina nu-şi putea folosi abilităţile. Însă Chewbacca nu se temea deloc de ei. Merse prin şirul lor şi abia dacă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trigau, ţipau şi fugeau de colo-colo. Toţi copiii pe care Hethrir îi dăduse erau chiar aici, plângând de frică. Chiar dacă nu aveau unde să fugă, încercau cu toţi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sa. Ea fugea, dar nu ca să scape. Goni drept spre unul dintre proctori, se întoarse cu spatele la el şi îl lovi atât de tare cu picioarele din spate, cu copitele despicate, încât acesta căzu. Se întinse la pământ gemând. Lupul cocoşat al domnului şambelan o urmă, privi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tât de puternic în teatru, încât Jaina nu ştia dacă Lusa o auzea. Jaina abia se auz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nu se opri o clipă. Merse în partea din faţă a teatrului, unde tata stătea cu Anakin în braţe. Amândoi erau în siguranţă şi amândo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Jaina bucuroas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 pe umărul lui Chewbacca pentru a-şi atinge tatăl, pentru a fi sigură că nu er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eşti mort, am ştiut tot timpul că nu ai murit! Unde-i mama? Ai văzut-o pe mama? Unde-i unchiul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Tigris părea zăpăcit, rănit şi nefericit. Femeia firrerreo stătea între el ş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Hethrir. Îl apucă de gât şi îl doborî c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use pe Anakin în braţele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nu auzise niciodată vocea tatei sunând aşa. El se uită la Jaina şi la Jacen, doar o privire scurtă, care nu dură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zise el. Întotdeauna o s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gi şi sări spre o sferă de aur uriaş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sub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nakin îşi îngropă faţa în blana lui Chewbacca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se întrebă dacă tata avea să iasă din sferă acoperit din cap până în picioare cu aur, ca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fugi lângă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Nu e distractiv? E distractiv să-i loveşti pe pr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tare să te văd! Nu ţi-au tăiat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r voiau să mă dea monstrului ăsta să mă mănânce, monstrul ăsta poate să mănân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mănân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sfera de aur în care dispăruse tata şi se temea că ştia ce se întâmplase cu mama şi cu unchiul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căzu pe podium. Transformarea lui Waru se umfla şi se scutura deasupra lui. Şocul îl paraliză. Nu se aşteptase niciodată să îşi revadă mama. Hethrir îi spusese că era moartă. Fusese executată pentru trădarea Imperiului. Pentru că refuzase să sprijine Imperiul Renăscut. Şi Tigris se buc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a se lupta amarnic cu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şi ajute stăpânul. Dar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îşi înhăţă sabia de lumină de sub robă. În loc să se aprindă singură la comanda lui, reacţionă cu un ţipăt electronic şi un atac de scântei şi de ozon. Hethrir înjură şi o scăpă din mână. Se rostogoli pe podea şi se lovi de perete. Se sparse, topind piatra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îl zgârie pe Hethrir pe faţă. A doua sabie, cea mică, îi căzu de la centură. Rillao sări departe de Hethrir. Stăteau faţă în faţă, gemând, zgâriaţi, sângerând. Rillao fandă şi când Hethrir sări să atace, ea se feri de el şi apucă sabia de lumin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rni. O strecură sub robă. În clipa ei de neatenţie, Hethrir îi sări în spate. Ea se împletici. El o sugrumă şi când genunchii începură să îi tremure, Hethrir îşi dezveli dinţii ascuţiţi. Avea să o muşte de coloană, să i-o rupă, să o paralizeze sau să o ucid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Hethrir de robă şi îl trase înapoi. Dinţii Lordului se loviră între ei, muşcând în gol, despicându-i buza. Rillao scăpă din prinsoarea lui şi căzu în faţ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rost! Prost! E o trădătoare! Sângele i se scur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nu o omorî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puf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dătoare! A trădat Imperiul – te-a trăd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ridică anevo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ădăto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uită fu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i spui asta Lordului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igris cu tristeţe, apoi se întoarse iar la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ut spune, nu, Het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osti nu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gris,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cutură din cap,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hrir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otă spre Luke şi Leia, dând din mâini prin lumina groasă, înotă o veşnicie, până când muşchii începură să î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era mult mai mare pe dinăuntru decât pe dinafară. Sistemul circulator al creaturii se învârteja în jurul unui punct central de întuneric. Semăna cu gaura neagră şi cu discul ei de a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ă: Se poate ca gaura neagră să fi deschis un portal către alt univers? De acolo vin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scăpa de gravitaţia găurii neg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ingularitatea distorsiona timpul şi spaţi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stea nu conta. Tot ce conta era să ajungă la Leia, la Luke. Aceştia înotau spate în spate, respingând creaturi care arătau acum ca nişte lame de cuţit, apoi ca animale de pradă aerodinamice cu piei din aur topit. Han străpunse cercul de atacatori, reuşind în graba lui orbească pentru că fiarele lui Waru erau atât de atente la prada din ce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lde ale Leiei se strânseră în jurul degetelor lui. El formă un cerc împreună cu dragostea lui şi cu prietenul său. Înotară, spate în spate, lovind, răsucindu-se,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îi rostogoli şi îi trase spre centru, către punctul de întuner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ţi! ţip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unde ştii? se întrebă el şi îşi răspunse: Habar n-am, ştiu doar ce ştiu – că dacă atingeau întunericul, erau pierdu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zea fantomele oamenilor pe care îi omorâse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o lovitură din înot. Încercă să se împingă pe el, pe Leia şi pe Luke departe de centru, în afara vârtejului, spre pielea topită a lui Waru. Leia se alătură efor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plutea între ei, ciudat de inert, ţinâ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te mie, Skywalker, zise Waru. Îţi voi arăta – îţi voi oferi cea mai mare putere din câte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epărtă, plutind spre capcan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ţip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ratele ei cădea. O trăgea cu el, o tent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Înotă după el. Vârtejul îi trăgea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Waru. Eu su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sirenă al vocii lui Waru alină temerile Leiei. Degetele îi alunecară din strânsoarea lui Han şi când încercă să îl găsească iar, lumina aurie o orbi. Vârtejul o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ina călărea pe umărul lui Chewbacca, cu Jacen alături. Chewie îl ţinea pe Anakin strâns la piept cu un braţ. Cu mâna liberă, wookiee-ul îl apucă pe unul dintre proctori de ceafă şi îl scutură. Proctorul luă sabia de lumină, dar Jainei nici măcar nu îi era frică de ea. Ştia că avea să explodeze de îndată ce va încerca să o aprindă. El aşa făcu şi arma aruncă scântei, îi arse mâna şi căzu în bucăţi pe jos. Jain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l scutu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ţipă proctorul. 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l scutură iar şi îl lăsă să cadă. Proctorul se făcu mic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lergau de colo-colo, strigând, ţipând, ţinându-se de picioarele proctorilor, uneori muşcându-i, punându-le piedică şi fugind. Lusa şi lupul cocoşat al domnului şambelan se jucau cu ei, împreună. Lusa alerga şi se întorcea să lovească, iar lupul se ghemuia în spatele proctorului. Acesta se dădea înapoi şi cădea peste animal. Lusa şi lupul râdeau şi urlau, apoi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torul nu se dădea înapoi, Lusa îl lovea. Uneori, îl lovea chiar şi dacă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înghesuiseră câţiva dintre invitaţi într-un colţ al teatrului. Jaina nu îşi dădea seama dacă încercau sau nu să îi ţină înăuntru. Poate că Hethrir voia să îi dea monstrului de aur. Mulţi dintre oaspeţi scăpaseră, lăsându-i pe cop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ar fi putut scăpa dacă i-ar fi lăsat pe toţi invitaţii să fugă. Ar fi putut chiar să câştige lupta. Ei erau mai mulţi decât prietenii Jainei. Dar fără să-şi poată folosi săbiile de lumină şi fără Hethrir care să le spună ce să facă,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idică alt proctor, îl scutură şi îl aruncă la podea. Când încercă să se ridice, Chewie îl luă, îl scutură iar, îl ţinu mai sus şi îl aruncă din nou. Rămase unde îl pusese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oborâse de pe deal cu tata şi unchiul Luke lăsă câţiva proctori să o atace, apoi se roti şi se feri din calea lor. Când proctorii intrară unii în alţii, îi apucă de mâini, îi învârti şi îi făcu să cadă. Le rupse mânecile până la coate şi le legă braţele la spate. Le rupse pantalonii până la jumătatea picioarelor şi le imobiliz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şi prietena tatei se apropiară de ultimii doi proctori. Aceştia mânuiau mânerele săbiilor de lumină inutile. Jaina se bucura că proctorii nu-şi puteau porni săbiile în acest loc ciudat. Dar îi părea şi foarte rău, pentru că însemna că ea nu pute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fi avut patru picioare şi copite, se gândi ea. Ca Lusa! Sau colţi mari ca lupul cocoşat al domnu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proctori scăpară mânerele săbiilor de lumină şi căzu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a tatei se aplecă să îi lege, Jaina se lăsă să alunece din spatele lui Chewbacca, coborî pe blana lui şi fugi la Lusa. O îmbrăţişă. Lusa se aplecă, o strânse în braţe pe Jaina, îşi frecă fruntea şi coarnele de creştetul capului Jainei. Îi ieşiseră coarnele. Acum, în loc să fie nişte umflături moi acoperite cu blană roşie, coarnele Lusei erau transparente, strălucitoare ca diamantele, reci, crestat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ina. Mulţumesc, mulţumesc, şopti L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invitaţi încercară să se furişeze din colţul lor. Chewbacca mârâi la ei. Se făcură m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eamă de urletele lui Chewbacca, copiii se strânseră cu toţii în jurul lui. Prietena tatei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ne? îl întrebă ea pe Chewbacca. M-am schimbat, dar sunt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surprins, apoi puse cu blândeţe o mână uriaşă pe umărul ei. Ea îl bătu încetişor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lângea Anakin. Tat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către sfera topită. Anakin îşi întinse mâinile, dorind să ajungă la supra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semn de la mama, tata sau de la unchi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alvăm!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sfera de aur. Lusa sări în sus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neliniştit. Alergă după Jaina şi o ridică în braţe. Ea se luptă, dar el o strânse bine şi fata începu să plângă în blan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odium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uke! ţipară Jaina şi Jacen. Mam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strigă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începu să îi cheme împreună cu ei şi lupul cocoşat urlă iar. Ceilalţi copii se strecurară în jurul lor, se adunară la picioarele lui Chewbacca şi ţip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holba la Hethri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ătoare şi o mincinoasă, zise Hethrir. Ce te aştepţi de la cineva care şi-ar abandona legământul faţă de Imperiu? Faţă de Lord Vade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jurămintele tale faţă de mine? întrebă Rilla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dat la orice drep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dădu seama că mama lui spunea adevărul. Hethrir fusese prins cu minciuna. Tigris nu îl mai văzuse niciodată să rămân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dezamăgit de mine, întrebă Rillao, încât nu ţi-ai putut recunoaş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zise Hethrir cu cel mai pur dispreţ, nu merita recunoaşterea. Nu-mi poate îndeplini moştenirea. Es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gris îi ardea faţa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se întoarse cu spatele la Rillao, la Tigris, şi sări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 A venit vremea! Îl ai pe Skywalker! Respectă-ţi promisiunea faţă de mine, Waru! Fă-mă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ncercă să îl urmeze, dar Rillao îl prinse, îl ţinu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ită loialitatea! Nu merită să-ţi d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upta să nu scape mâna Leiei, se lupta să înoate afară di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strigă Han. Te rog, Leia, te iubesc,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captivată de promisiunile lui Waru, de fascinaţia lui Luke. Degetele îi alunecară din mâna lui Han. Cu părul minunat fluturând în jurul ei, învăluind-o ca o capă, pluti şi coborî în lumin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Pluti după ea, către întuneri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desfăta în cântecul de sirenă al promisiunilor lui Waru. Melodia îi distrăgea atenţia de la vocea care o chema din spate. Îl urmă pe Luke înain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a, unchiul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Vârtejul o trăgea într-o spirală. Încetini, încercând să îşi aducă aminte ce însemnau acele vorbe. Pluti câteva lungimi de braţ în vreme ce asigurările nerostite ale lui Waru o trăgeau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oarce-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glasul lui Jacen, de bucuria ei când o săruta pe obraz, de mirarea şi încântarea ei pe măsură ce el şi Jaina creşteau, se schimbau şi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trălucirea spiritului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plutind, învârtindu-se ameţitor. Lumina de aur se deschidea sub ea şi o apăsa în jos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Unchiul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Chewbacca împingea vocile copiilor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Luke ezită în căderea lui rapidă. Era foarte aproape de punctul de întuneric. Dacă îl atingea, nu mai putea scăpa niciodată. Ar fi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opti Leia. Luk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ru lângă ea, strălucind în sclipirea lui Waru.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zise Waru. Lasă-l şi o să te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Leia. Dă-ni-l înapoi, de ce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ajuta să mă întorc acasă. Vocea lui Waru slăbi. Nu vrei să mă ajuţi? Ştii cum e să îţi fie dor de casă. Văd asta. Sunt depart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aru era atât de trist, încât Leia se lăsă să plutească şi mai aproap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Han încercă să o tragă înapo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mă poate ajuta să deschid un porta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ălţă capul. Ea aproape că nu îl mai recunoştea ca fiind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el l-ar fi ajutat pe Waru, ar fi fost distrus. Încercă să îl atingă, să îl tragă în sus, afară din vârtej. E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deschise, extinzându-se, întinzându-se flămând după ei, rotindu-se la picioarele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uke! ţipă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fioră. Închise ochi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părea zăpăcit, dar era i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ovi sălbatic cu picioarele. Leia şi Han îl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de noapte ca prin urechile acului. Ţinându-l pe Luke în braţe, Leia suspin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toţi trei, depărtându-se de noaptea care îi urmărea, croindu-şi drum prin lumina lui Waru. Vârtejul explodă în bulboane haotice şi spirale stranii, lovind-o pe Leia înainte şi înapoi în timp c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suprafaţa aurie scânteietoare. O atinse cu degetele, o rupse, trecu prin ea şi ajunse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zu pe podium, trăgându-i pe Han şi pe Luke după ea. Se întinse pe scenă, gâfâind. Se ridică împleticindu-se şi alunecă de pe platformă, nevrând decât să scape de atingerea lui Waru. Luke zăcea prăbuşit în spatele ei. Ea îl ajută pe Han să îl târască 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Jacen şi Anakin fugiră spre ea şi i se aruncară la piept. Ea îi îmbrăţişă, cu lacrimile şiroindu-i pe faţă. Chewbacca se înălţă deasupra ei. Han îl luă pe Anakin în braţe, iar Luke o ridică pe Jaina. Leia stătea în picioare, încă îmbrăţişându-l pe Jacen, iar Chewbacca îi strânse pe to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rum plu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ţinut promisiunea, Hethrir. Nu mi-ai dat copilul. Nu mi l-ai dat pe Jedi. Nu îţi datorez nimic. Mi-e foame, Hethrir, mi-e foame, sunt singur şi pe moarte şi vreau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ă Hethri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urie se extinse, iute ca o lovitură de şarpe. Se rupse deasupra lui Hethrir, înconjurându-l, cupri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rir dispăru, nelăsând în urmă decât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 Toţi cei trei copii scânciră. Lusa sări drept în sus. Rillao tresări, iar Luke gemu şi Leia se simţi ca şi cum i-ar fi bătut un gong în cap. Era ca şi cum, pentru o clipă, Forţa dispărus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ispăru, lăsând-o pe Leia fără respiraţie şi ră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fectat, inconştient de tulburările care se dezlănţuiau în jurul său şi care sfâşiau materia continuumului spaţio-temporal, Tigris se desprinse de Rillao şi sări pe scenă după Hethrir. Rillao se aruncă şi îl prinse de gleznă. Îl ţinu cu tenacitatea dată de disperare. Xaverri îi fug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igris se lupta. Rillao era prea răscolită pentru a-l ţine. Îl scăpă tocmai când Xaverri se întind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ţip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se aruncă în carapacea aurie a lui W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edă, apoi îşi reveni, respingându-l. Cochilia lui Waru sună, ca un uriaş clopot cu sunet gros. Tigris căz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sti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ecât suspinele îndurerate ale lui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lui Waru se solidifică. Începu să s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şi Xaverri îl traseră pe Tigris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s, zise Rillao, dragul meu fi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e răsti el. Niciodată să nu îmi mai rosteşti num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ţiva paşi, apoi se opri, tremurând,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în ochii lui Han şi surâse. Îl îmbrăţişă pe Jacen, îl ţinu cu un braţ şi atinse faţa lui Luke cu mâna liberă, apoi îl strânse pe Chewbacca de braţ, în timp ce el îşi ţinea toţi prietenii de rasă umană, familia lui de onoare, într-o îmbrăţişar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cu toţii.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cerceta teatrul din punctul de observaţie oferit de umăr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octorii au scăpat! zise ea.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octorii fuseseră legaţi, toţi invitaţii fugiseră. Xaverri îi legase pe proctori cu propriile uniforme. Rupseseră pânza, se dezlegaseră unii pe alţii, se eliberaseră. Fugiseră cu toţii. Petice de uniformă albastru-deschis şi mânerele inerte ale săbiilor de lumină acopereau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greşea în privinţa tuturor proctorilor. Rămăsese unul, cel care tocmai fusese promovat. Nimeni nu se oprise să îl dezlege şi nu fusese în stare să se elibereze singur. Se chinuia, dar nu-şi putea sfâşia uniforma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după ei,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ethrir, nu sunt o ameninţare, zise Xaverri. Cei pentru care trebuie să ne facem griji sunt cei pe care Hethrir i-a infiltrat în Republică. Zâmbi sarcastic. Dar bănuiesc că se vor trezi în curând fără loc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ei, spuse Han. Părea furios. Şi de invitaţi, ai naibii negustori de sclavi! Ar trebui să fie cu toţi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unde să îi cauţi, spuse Xaverri. Curând. După ce voi fi terminat cu ei. După ce vei fi îndeplinit o sarcină importantă: du aceşti copii la casele lor. Zâmbetul îi dispăru. Glasul îi tremura. Ei încă mai au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er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olo. Se întoarse către mama. La revedere, prinţesă Leia. Mă bucur că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mama. Mulţumesc, Xav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Xaverr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mai rostească o vorbă, urcând panta teatrului. Se opri cât să îl dezlege pe ultimul proctor imobilizat, să-i arunce sabia de lumină, iar apoi ieşi din teatru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ul se ridică în picioare împleticindu-se. Arăta atât de amuzant, cu mânecile şi cracii uniformei tăiaţi, încât Jaina râse. El se uită urât la ea, dar nu avea ce să facă. Se uită la sabia lui de lumină, dar era prea speriat ca să o recupereze. Împiedicându-se, nesigu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fera de aur se contractă până la dimensiunea unei mingii. Hethrir trebuia să fie zdrob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prea multă vreme, Leia nu se temea pentru nimeni. Îşi făcea griji pentru Rillao şi Tigris, reuniţi, şi totuşi despărţiţi de minciunile lui Hethrir. Dar nu mai putea suporta mai mul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Han se uită fix la sfera micşorată care fusese Waru. Locul ăsta 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dă o durere de cap, zise Rillao. Nu îmi place deloc acest sistem.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merse la fratele ei. Îl puse pe Jacen jos şi se întinse după Jaina, care încă stătea pe umeri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raga mea, spuse ea. Unchiul Luke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lăsă în braţele Leiei şi o strânse puternic, apoi sări jos şi îşi încolăci mâinile în jurul talie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unchiule Luk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cenuşiu de durere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ina, spuse el. Privirea i se tot întorcea la sfera lui W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de la noi?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 i-a şoptit fratelui meu, se gândi ea, şi i-a z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zolat, spuse Luke. Avea o privire bântuită. Nu putea dobândi energie decât anihilând Forţa universului nostru cu anti-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ru a atins For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Le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oameni. Distrug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a spune că mănâncă oameni, zi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ithorian,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ru nu şi-a omorât tot timpul victimele. Uneori, dacă era sătul, dădea puterea înapoi. Chiar putea să vindece sau să întărească oamenii. Asta se întâmpla cu proctorii lui Hethrir dacă supravieţui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u renăscuţi. Şi asta voia Hethrir pentru sine. Să îşi întărească şi să îşi îmbunătăţească legătura cu Forţa.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fertă foarte tentantă. Luke scutură din cap, ca şi cum ar fi alungat o amintire. Hethrir trebuia să potolească foamea lui Waru înainte de a risca pentru sine. Avea nevoie de cineva mai puternic decât el, de cineva pe care Waru să îl prefe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e cineva pe care Hethrir să îl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şopti Leia. Han netezi părul negru al băieţelului, ţinându-l protect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jos!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Han îl lăsă jos. Anakin alergă la Luk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aru nu îi păsa ce voia Hethrir, spuse Luke. Waru avea nevoie de destulă putere pentru a-şi croi o cale prin spaţiu-timp înapoi în universul său. Ca un electron şi un pozitron. Să-i unească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sni din palme. Anihilare. Energie de neînchipuit. Închise ochii. Hethrir a crezut că poate profita de această putere.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clip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tot?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thrir. Waru voia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reuşi să simtă nici măcar o fărâmă de compasiune pentru Het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trase pe Jacen, Jaina şi Anakin într-o îmbrăţişare. Îi sărută pe fiec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ineri Cavaleri Jedi, pentru că m-aţi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unchiule Luke,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Han. Eu şi Leia nu primim nici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îmbrăţişă pe cop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bacca îi adunară la un loc pe copiii furaţi. Rillao îşi puse mâna în jurul lui Tigris. El o scutură mânios. Încercă să ridice sfera de aur care fusese Waru, dar nu reuşi, nu o putea mişca. Fugi din teatru, lăsând-o pe Rillao în urmă. Leia îi luă mâna femeii firrerreo şi o strânse, sperând să o linişt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ia, zise Rillao. Dragul meu băi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ce, dac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puse Leia. Luke ne poate aju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llao o strânse pe Leia de mână cu încordare. Tigris a fost prea mult timp sub influenţa lui Hethrir. Nu o poate contracara. Trebuie lăsat singur, să se descopere. Dacă se întoarce la mine, trebuie să fie pentru că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ei i se umplură ochii de lacrimi de compasiune pentru îngrijorarea din glasul lui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puteţi să vă odihniţi, să vă gândiţi, să vorbiţi şi să vă juca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efugiu, pentru oricât de mult timp aveţi nevoie. 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încordă. Nu stătea în firea poporului ei să accepte mila sau chiar compasiunea. Leia se temea că Rillao avea să mârâie: „Cine ţi-a cerut ajutorul?” şi să plec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îi datorează atât de mult familiei tale! zise Leia cu sinceritate. Întotdeauna o să îţi fim datori, firrerreo. N-o să mai rostesc niciodată numele lui Rillao în public, îşi dădu seama Leia. Te rog, lasă-mă să mă recompens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Lelila,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aruncă o privire spre altar. Sfera se contractă la jumătate din dimensiune, iar la jumătate şi iar. Fiecare micşorare se producea mai repede. Sfera era de mărimea unei portocale, a unui ou, a unei bile. Deven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de nisip auriu stătea pe altar. Cu o explozie de energie, cu pocnitura aerului care umple un vid,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înfioră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ieşiră în lumina stele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fugise jumătate din drumul spre deal şi se oprise. Stătea pe jos cu spatele spre ele, cu capul plecat. Rillao îl priv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cu pe sub arcada reşedinţei lui Waru. Căldura şi strălucirea o loviră. Genunchii îi tremurau de epuizare. Se aşeză brusc pe jos. Jacen fugi spre ea, îngrijorat, şi se cuibări în poala ei. Ea îl ţinu, netezindu-i părul neascultător. Rillao se aşeză pe vine lângă ei, uitându-se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incolo de dom o uimea pe Leia. Steau de cristal orbita în jurul găurii negre, tot mai aproape, trecând prin vârtejul strălucitor. Apăsarea gravitaţiei o sfâşia în bucăţi. Gaura neagră trase un vârtej de elemente stelare strălucitoare de la suprafaţa stelei pitice albe şi îl învârti în discul de acreţie, care ardea tot mai puternic. Leia fu nevoită să îşi mutte privirea, înainte ca imaginea să o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al domnului şambelan se trânti la picioarele ei şi se uită la ea cu ochii aurii mar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entru prima dată de – cât de mult? – când fuseseră răpiţi, copiii fugeau, strigau şi se jucau. Lusa sărea mult în aer azvârlind din copite şi lovind cu c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lâng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rea obosită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se cuibări în poala ei, lângă Jacen. Anakin veni în fugă şi se ghemui lângă fratele şi sora lui. Leia îi îmbrăţişă. Han îşi puse o mână în jurul lor şi o mângâie pe Leia pe păr. Ea se lăsă recunoscătoare în căldura şi puter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plecăm de aici, zise el. Dar mai întâi trebuie să îl găsim p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2-D2,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spu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şi C-3PO coborau pe drum, R2 rulând şi sărind cu toată viteza, 3PO mergând cât de repe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Leia! Stăpâne Luke, stăpân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3P! Anakin sări în picioare, fugi spre 3PO şi îl prins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akin! zise 3PO. Sunt încântat să te vă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puse pe piciorul lui 3PO ca să îl ducă înapoi la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roizii încetiniră când îl văzură pe Tigris, dar tânărul nu reacţionă la apariţia lor. R2 rulă mai departe, 3PO trecu pe lângă el, aruncându-i o privi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ări de pe piciorul lui 3PO şi fugi la Tigris. Îl prinse de cămaşa murdară şi îl trase către ceilalţi. Tigris se scutură, smulgându-şi cămaşa din mâinile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coşat al domnului şambelan sări după Anakin. Lanţul greu prins de zgarda lui zăngăni şi cli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ajunse la Han şi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tăpâne Han!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l întrebă Han. Şi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ac violet al lui 3PO era crăpat peste tot, ca smalţul de pe un vas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iudat – era cu băiatul acela, 3PO arătă spre Tigris. Stăpânul Anakin era cu el! Când am cerut o explicaţie, vai, bărbatul m-a lovit! Cu o sabie de lumină! Fireşte, am fost complet dezactivat. Am avut noroc că nu m-a dezmembrat! Stăpâne Luke, dacă acesta este soiul oamenilor pe care îi cauţi, te implor să nu mai încerci să găs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3PO,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his! R2 m-a găsit şi mi-a resuscitat circuite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imp pentru asta! exclamă 3PO. R2 a făcut o descoperi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tem să mai facem faţă unei descoperiri ameninţătoare, zise Han cu indulgenţă. Nu poate să aştepte pân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Steaua albă pitică s-a răcit într-un cristal cuantic perfect. Foarte r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c, din câte cunosc! Cum gaura neagră îşi măreşte amplitudinea rezonanţ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e cristal rez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e cristal rez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 cred că asta am spus. Rezonanţele îi destabilizează orbita. Steaua de cristal este în pericol de a cădea în gaura neagr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opri pentru a se asigura că toată lumea şti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3PO continu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cest luc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olenţa exploziei, densitatea fluxului de raze X</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fiinţă vie, biologică sau mecanică, n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nu sunt niciodată calculabile pe deplin, regret să o spun, zis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şi asta, replică 3PO. Este clar pentru toată lumea că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goni pe Jaina şi pe Jacen din poala ei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ea. Veniţi! E vremea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i răpiţi nu se rugă să fie lăsat să mai fugă şi să se mai joace niţel. Chiar şi Lusa care fugise tot drumul în jurul reşedinţei lui Waru într-un galop nebunesc şi trecuse de Leia, pe cale să mai facă un tur, se opri cu o alunecare. Se ridica în două picioare şi dans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raţi începură să urce pe versantul dealului, mânaţi de Chewbacca, 3PO şi R2. Chewbacca arăta ca o grămadă de copii, căci îi căra în spate şi în braţe. Doi dintre cei mai mici mergeau pe picioarele lui, agăţându-se încântaţi de blana sa şi ţipând la fiecare pas. Restul copiiilor se întreceau pentru un loc cât mai aproap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 dragă, îi spuse Han Leiei. Se ţinură de mână şi merseră către drumul de pe versantul dealului. Rillao, Luke şi gemenii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Tigris şi de Anakin, Tigris desfăcu zgarda şi lanţul de la gâtul lupului cocoşat al domnului Iyon. Se ridică şi aruncă zgarda cât de depart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aşeză în fund şi se scărpină bine pe gât cu ambele picioar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se opri la câţiva paşi d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ea cu blândeţe. Trebuie să plecăm. El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va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Leia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spuse ea, dacă vii sau nu cu noi. Aşa că mai bine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o privi încrunta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s, vino acasă! îi ceru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s îşi puse mâinile pe părul negru şi cârlionţat al lui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să,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Anakin îl apucă pe Tigris de mână şi îl trase. Acesta înălţă capul şi se uită în ochi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urat For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nici o abilitate, nu? Cu tristeţe,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Han. Puştiule, ai salvat viaţa fiului meu. Poate că nu poţi folosi Forţa. Şi ce? Nici eu, şi asta nu m-a ţin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Han râ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deghizat mai bine decât am crezut. Sunt Han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 să te urăsc. Tigris adăugă gânditor. Aşa cum am fost învăţat să-mi urăsc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Han, regretând sincer. Îţi sunt recunoscător. Îţi mulţumesc că ni l-ai redat p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învăţat să te respec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 strâmb, cum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ciudat, dar tot e un început. Haide, puştiul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nu? zise Tigris pe un to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la naiba,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îşi arate repulsia, Tigris merse târându-şi picioarele după ceilalţi copii. Rillao îl urmări plecând, cu umerii căzuţi. Leia îşi puse o mână în jurul noii s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cep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lil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un sunet înecat. Surprinsă, Lei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n răsputeri să nu râdă de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puse Lei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o voce gâtuită. Îşi controlă râsul şi rânji strâmb la ea. Nu ştiu ce gândeşte, dar nu cred că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illao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uita la reşedinţa lui Waru. Leia avea teama iraţională că avea să se întoar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nţă, spuse Luk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nţa. Cea a stelei de cristal. Tulbură Forţa – asta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sabia de lumină inactivă din robă. Nu încercă să o aprindă, dar o prinse la cingătoar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găsit „micul aparat”,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o dădu din cap cu solemnitate, apoi se uită l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vom fi părăsit acest loc, ne-am putea antrena niţel. Deşi mi-am ieşit foarte ră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ea: Avem trei ore să plecăm de aici. Trei ore, mai mult sau mai puţin. „Mai puţinul” e cel care mă deranjează. Cum a spus şi 3PO, posibilităţile nu sunt niciodată calculabil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rseih? îi zise el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eaua disp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a va fi făcut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particule subatomice, spuse Leia cu o urm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protes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Rillao. Cel mai bine e ca acest loc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oameni aici, spuse Han. O prietenă de a mea tră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o, zise Ri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dau de ea,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Xaverri nu supravieţuieşte, zise Rillao,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rtizăm pe toată lumea. Fireşte. Dar, cu siguranţă, îşi supraveghează steaua. Cu siguranţă ştiu că trebuie să evacueze planeta. Până la urmă, ar trebui să fie o staţi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fi făcut aici, spuse Han, cu greu o poţi num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strecură mâna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nu ştiu de comerţul de sclavi? zise ea. Credeam că totul mergea atât de bine şi, în tot acest timp, Imperiul încă teroriza oamenii, în secre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pe Winter să investighez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niciodată cu oameni care ar fi putut fi afectaţi. Pe Munto Codru, am petrecut o zi întreagă discutând cu oficiali şi ambasadori şi când i-am întrebat despre oamenii care mai doreau să îmi vorbească, am acceptat să mi se spună că nu aveau nimic important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Han. Îşi puse mâna pe după umerii ei şi o trase mai aproape. Ea se sprijini de el, îl îmbrăţişă şi merseră împreună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până la epuizare – te aştepţi la prea mult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acelaşi lucru despre tine, zise Lei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 spun că eu ar fi trebuit să ştiu despre comerţul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ulte despre Hethrir şi adepţii săi de la Xaverri, zise Han. Sunt atenţi şi prudenţi şi au resurse enorme. Pradă de la Imperi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lace să am un proiect important, spuse Le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 râzând în parte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lul în tăcere şi intra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spre Lei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t de mult îmi place cum îţi stă părul aşa? îşi împleti degetele în şuviţele lung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a Leiei îi zbur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sunt despleti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l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ercetă pista de aterizare. Era o cacofonie de nave care plecau, de proprietari de nave care se certau cu personalul pistei, de localnici căutând terminalele pentru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sunt atenţi,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ia şi Chewbacca împărţeau copiii în două grupuri, unul care să meargă pe Alderaan şi unul care să plece cu Şoimul Mileniului, Han se grăbi spr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egătura cu Xaverri? întrebă el. Nu a vrut să îmi spună unde locuieşte, cum să dau de 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stăpâne Han, zise 3PO. De fap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ă spre o navă aparent abandonată care se ridica de pe pistă cu o precizie şi cu o viteză nepotrivite cu urâţenia ei. Cred că aceea este nava ei, îndreptându-se către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laxă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u plăcut aparenţel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nakin, care stătea pe umerii lui Han, îşi lovi tatăl cu călcâiele în piept. Uite la lupuşorul domnu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u colţi uriaşi stătea pe pistă, încovrigat, cu nasul ascuns sub coada neagră stufoasă, cu toate cele şase membre strânse sub el. Han merse la el şi se lăsă pe v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iji un ochi, gemu şi se încovrig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os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ranspira din abundenţă. Avea o transpiraţie groasă şi albastră. I se scurgea pe blană, lipindu-i-o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o să ajungem pe Munto Codru o să-i ducem şambelanului Iyon un băiat sau o fetiţă în locul lupului său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albastră se solidifica pe corpul lupului cocoşat, formând un înveliş cauci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tamorfozează, spuse Leia. Când se va trezi iar, va fi conştient de sine – un copil codr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albastră curgea pe faţa lupului cocoşat. Acesta pufni, transpiraţia îi acoperi nasul şi gura. Învelişul albastru cauciucat formă un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îl duc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 mă sim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i cam trist,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de îndată ce plec de p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aştepta decolarea pe Alderaan. Îl ţinea pe unchiul Luke de mână. Jacen şedea în cealaltă parte a unchiului Luke. Amândoi stăteau de veghe lângă el. Dacă ar fi putut să scape din acest sistem! Domnul 3PO încercase să le explice despre steaua care rezona, cuantumul de cristal. Jaina nu a înţeles de ce steaua pitică albă nu arăta ca o mare bijuterie, un uriaş diamant în spaţiu. Dar a înţeles că din cauza ei nu îşi putea folosi abilităţile. Înţelegea că ea îi făcea rău unchiului Luke. Tot avea să facă să le fie rău ei şi mamei, lui Jacen, lui Rillao şi, mai ales, lui Anakin, dacă nu ple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spuse mama, cu o voce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ă, în cockpit împreună cu Rillao. Tata şi Chewbacca erau pe Şoimul Mileniului, cu 3PO, R2, Anakin şi cei mai mulţi dintre copii. Tigris era pe Alderaan, dar ar fi putut la fel de bine să fie oriunde sau nicăieri, pentru că nu voia să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şi crisalida lupului cocoşat stăteau întinşi în patul mamei din cealaltă cabină. Lusa era speriată. Nu fusese în multe zboruri spaţiale. Jaina îşi dorea să poată f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toţii, mamă, zise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tăcu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R2 e cu tine? Glasul tatei suna neclar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e pe Şoim,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u scoate-l pe Luke de aici, eu mă mai uit o da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ea decola fără R2-D2. Scuturile de radiaţii se retraseră. Deasupra Şoimului Mileniului şi a Alderaanului, cerul era liber. Dar Han nu putea pleca fără droid. Sări în picioar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unde s-a dus R2? Chewbacca sforăi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să fac, spuse 3PO. Că R2-D2 nu face niciodată cum îl ro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cum trebu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aş putea greşi, uneori îmi dă informaţii incorec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aute camera de control a motoarelor Staţiei Crse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as să fie vaporizat împreună cu restul locului ăstuia afurisi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în picioare şi se îndreptă spre rampa de ieşire 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 cincisprezece minu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Chewbacca îi acoperi vorbele. Han rânji. Chewbacca nu avea de gând să plec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uit muzical şi un ciripit, R2-D2 se sui de pe pista de aterizare pe rampa de intrare a Şoimului şi rul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Han. Eram gata să te lăsăm în urmă. Imperturbabil, R2 fluieră şi rulă mai departe. Han şi 3PO îl urmară pe droid în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ise 3PO scandalizat. Cum adică nu-ţi pasă dacă pierzi zborul. Vrei să fii vaporizat? Ei, am aşteptat atât căutându-te, că s-ar putea să fim oricum vap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cânci şi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trebuie să spun că asta a fost foarte inteligen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runcă în scaunul pilotului şi îşi leg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prinse viaţ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 aranjat, zise 3PO, ca Staţia Crseih să ne urmeze afară din acest sistem pentru a nu fi vaporizată. Mulţi dintre invitaţii Lordului Hethrir sunt încă la bord</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uşor de încolţit,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ridică deasupra pistei de aterizare a Staţiei Crseih şi se înălţă în spaţiu, după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drepta spre punctul pentru saltul în hiperspaţiu, dar atenţia îi era îndreptată în spatele navei ei, spre Staţia Crseih, spre Şoimul Mileniului şi tumultul de forţe ale naturii care avea să izbucnească în curând. Steaua de cristal gonea în jurul găurii negre, tot mai repede şi mai aproape, cu şi mai mult din suprafaţa ei smulsă în uriaşe şuvoaie de plasmă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ia o durea capul îngrozitor, ca şi cum creierul i-ar fi vibrat în ritmul rezonanţei sistemului stelar. Şi Rillao era palidă şi 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 Leia, atât pentru ea, cât şi pentru Rillao. Mai e puţin şi o să scăpăm di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nava lui Xaverri dispăru în hiperspaţiu. Leia era curioasă în privinţa ei. Voia să vorbească cu ea, să afle mai multe despre vremurile din viaţa lui Han despre care el evita, de obicei, să vorbească. Destul de ciudat, nu se simţea geloasă pe Xav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dacă o să o întâlnesc, voi crede că nu era destul de bună pentru Han, se gândi Leia. Dar a fost. Şi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după Şoim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ţipă 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ai bine ai veni repe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chiul Luk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în flăcări se rotea furios, sfâşiind în bucăţi suprafaţa cristalului strălucitor. Vârtejul împroşca raze X, raze gamma, lumină puternică. Leia închise ochii, încercând să gon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ţipă ea, dar nici o transmisiune nu putea străpunge cacofoni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fundalul orbitor al stelelor pe moarte, apăru şi se mări un punc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imul! zi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spre Alderaan. Leia acceleră, bucuria nebunească înfrângând durerea vibrantă. Şoimul Mileniului se întrecea cu Alderaan către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teaua de cristal făcea spirale spre interior. Mai aproape, Staţia Crseih se punea în mişcare, motoarele scuturând-o şi făcând-o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elei de cristal ajunse la orizontul gău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cristal se sparse. Sfâşiată de forţe de neimaginat, se dezintegră în atomi,în nuclee şi electroni goi, în particulesubatomice. În timp ce cădeau către gaura neagră, energia ţâşnea din ei. Radiaţiile alimentau un val de presiune format din gaze şi atomi goi care explodă, măturând totul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deraan, Leia simţi tulburarea în Forţă înainte ca furtuna să ajungă la ea, ştia că trebuie să scape înainte ca lumina, razele X şi valul de presiune să poată să o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paţiul se aprinse în faţa ei. Nava ţâşni spre siguranţă, cu Şoimul alături şi cu Staţia Crseih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telei de cristal se ridică de pe umerii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ilotă Alderaan din hiperspaţiu în spaţiul normal al sistemului stelar Munto Codru. Apoi aştept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deveniră iar clare. Han răspunse de pe Şoim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Dar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i-am făcut griji acolo în ultima clip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 vorbea, Staţia Crseih apăru la câteva secundelumină distanţă. Intră pe orbită în jurul soarelui lui Munto Codru. Urmând instrucţiunile lui R2-D2, motoarele ei se opriră singure. Staţia renegată, şi toţi locuitorii ei, era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tificială a lui Hethrir se rotea liniştită, înconjurată de toate navele din sistemul Munto Codru, căci consilierii Leiei şi oficialii de pe Munto Codru salvau copiii şi începeau să îi trimit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dezlegă din scaunul de pilot al Alderaanului şi se duse repede la gemeni. Erau agitaţi, epuizaţi, cu ochii la fel de scânteietori ca şi cum ar fi avut febră. Îi strânse în braţe şi îi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curajoşi, zise ea. Atât de deştepţi, atât de curajoşi. Sunt atât de mândr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Luke de mână. Era rece ş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uke! spuse J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zise Jacen. Rillao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Luke. E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i acum, zise ea. Ai fost sub influenţa stelei de cristal, dar ai supravieţuit. Ai fost sub influenţa lui Waru, dar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noi, Jedi. Luke mişc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şi un lucru mărunt ca o ruptură în spaţiu-timp să te oprească? întrebă Ril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ochii. Se uită la 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binei, în tăcere, Tigris îşi priv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 ţăcăni pe trepte şi alunecă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întreb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ceea au apărut şi primii Cavaleri Jedi. A fost o lungă perioadă de pace şi expansiune galactică determinată de inventarea şi progresul călătoriilor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5:00Z</dcterms:created>
  <dc:creator>Steaua de cristal 1.2 10</dc:creator>
  <dc:description/>
  <cp:keywords/>
  <dc:language>en-US</dc:language>
  <cp:lastModifiedBy>User John</cp:lastModifiedBy>
  <dcterms:modified xsi:type="dcterms:W3CDTF">2013-09-09T12:45:00Z</dcterms:modified>
  <cp:revision>2</cp:revision>
  <dc:subject/>
  <dc:title>Razboiul Stelelor - V25 Wonda M. Mc Intire</dc:title>
</cp:coreProperties>
</file>