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Timothy Zahn</w:t>
      </w:r>
    </w:p>
    <w:p>
      <w:pPr>
        <w:pStyle w:val="Heading1"/>
        <w:ind w:hanging="0"/>
        <w:rPr>
          <w:i/>
          <w:i/>
          <w:sz w:val="40"/>
        </w:rPr>
      </w:pPr>
      <w:r>
        <w:rPr>
          <w:i/>
          <w:sz w:val="40"/>
        </w:rPr>
        <w:t>Viziuni din Vi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na lui Thrawn – 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petrecuseră ultimele douăzeci şi patru de ore măturând sistemul şi când s-au întors, au adus raportul pe care amiralul Pellaeon îl aştepta. În afară de Himera, sistemul Pesitiin era aproape la fel de pustiu pe cât ar putea fi o regiune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jenă, domnule, aş spune că v-a refuzat oferta, zise căpitanul Ardiff, venind lângă Pellaeon pe pasarela de comandă a distrugătorului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Pellaeon, privind prin videcran la stele. De asemenea, este posibil ca programul propus de mine să fie cam optimist. Generalul Bel Iblis ar putea avea dificultăţi în a convinge conducerea Noii Republici că ar fi în beneficiul lor să discu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e probleme să adune o forţă de atac destul de mare pentru a doborî un distrugător spaţial imperial, spuse Ardiff ameninţător. Mă gândesc că asta ar putea fi o uriaşă plasă de păianjen în mijlocul căreia noi ne aşeză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domnule căpitan, îl linişti Pellaeon pe tânăr. Cu toată capacitatea lui militară în plină dezvoltare, Ardiff avea tendinţa de a vorbi gura fără el când er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 Iblis este un bărbat onorabil. Nu mi-ar trăda invitaţi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amintesc şi că el a fost, odată, un om foarte ambiţios, replică Ardiff. Şi deocamdată pare să se fi pierdut în mulţimea de ceilalţi generali şi amirali care infestează armata Noii Republici. Unui om ambiţios i-ar putea veni uşor ideea că a vă captura i-ar creşte semnificativ f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zâ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cred că după toţi aceşti ani aş mai putea fi o asemenea pradă, zise el. Dar nu prea cred să fi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fiţi cât de modest doriţi, domnule amiral, spuse Ardiff, privind neliniştit la cerul luminat de stele. Dar în această clipă sunteţi ultimul lucru care mai ţine Imperiul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uită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ingura şansă de supravieţuire pe care o mai avem, adăug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ţi vrea să vă gândiţi la asta, domnule, spuse Ardiff cu o notă de duritate strecurându-i-se în voce, singura problemă ar fi că domnul colonel Vermel a plecat să ducă mesajul dumneavoastră şi nu s-a mai întor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u Pellaeon nevoit să recunoască. Să înţeleg că a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ceeaşi pe care o am de când am plecat de pe Yaga Minor, răspunse Ardiff. Cred că Vermel fie a aflat ceva de la Bel Iblis în persoană, fie a auzit fără să vrea ceva ce a spus celălalt. Ceea ce a auzit l-a făcut pe Bel Iblis să îl închidă undeva de unde să nu poată comunica şi cu dumneavoastră. Că, în cel mai bun caz, ne pierdem vremea aici şi că, în cel mai rău, intrăm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un pariu care merită, domnule căpitan, zise Pellaeon încet. Îi dăm lui Bel Iblis câteva zile să apar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Pellaeon? strigă ofiţerul de la senzori din fosa echipajului de la tribord. Se apropie nave, domnule. Se pare că sunt opt, vin pe vectorul unu-şase-patru pe cincizeci-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imţi cum i se usc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 întrebă el, încercând să îşi păstreze calm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nt nave de susţinere corelliane, strigă o altă voce. Cea mare e un crucişător Kaloth – pare că a fost modificat semnificativ. Trei sunt nave de asalt de clasă Pacificator de pe Telgorn. Identificările… neconcl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econcludente? întrebă Ard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ările lor nu se potrivesc cu nimic din registru, răspunse ofiţerul. Fac o verificare de acoperire, să văd dacă le pot scoat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 deghizate, spuse Ardiff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rabandiştii folosesc acoperiri, îi aminti Pellaeon. La fel piraţii şi unele grupuri de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omnule, zise Ardiff. Mai ştiu şi că în acest sistem sunt foarte puţine lucruri pe care astfel de grupuri le-ar pute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Pellaeon. Ofiţer de comunicaţii, transmite identificarea noastră şi cere-o p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 transmisă, răspunse celălal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au schimbat cursul, anunţă ofiţerul de la senzori. Acum se află pe un vector de interceptare cu 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iff şuieră încorda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domnule căpitan, îl sfătui Pellaeon. Locotenent, fă o scanare completă de senzori a navelor care se apropie. Capacităţile armelor şi însemnele de pe carene,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îl întrerupse o altă voce. Navele au trecut în formaţi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amiral, spuse Ardiff cu o voce dură, că am primit răspunsul lui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şi strânse mâna stângă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semne pe carene, locotenen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da, domnule, iată-le. Navele de susţinere poartă emblema Forţei de Apărare Corelliene. Celelalte… la f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imţi ochii lui Ardiff aţintiţi asupra lui şi înfierbântarea mâniei şi apărării amare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cel mai bine ar fi să pregăteşti Himer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iff se întoarse pe jumătate către fosa echipajului de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iloţii la navele lor, ordonă el. Gata de lansare la comanda mea. Ecranele deflectoare, pornite; toate turbo-laserele alimentate şi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zele tractoare, adăugă Pellaeo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iff îi aruncă o privire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rem să luăm una sau mai multe nave, explică Pellaeon. Sau nişte sfărâmături, dup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lui Ardiff zv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oate razele tractoare, ac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făcu câţiva paşi către videcranul din faţă, depărtându-se de murmurul crescut al activităţii din fosele echipajului şi de pe puntea de la pupa. Chiar se putea să fie Bel Iblis acolo, îndreptându-se către Himera în formaţie complet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dicol. Nu-l întâlnise niciodată pe Bel Iblis în persoană, dar tot ce auzise despre el arăta că avea un sentiment puternic de onoare şi demnitate. Un astfel de om nu ar fi putut înfăptui ceea ce era, în esenţă, un atac mârşav, nu ca răspuns la o cerere cinstită de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ile lui împotriva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zâmbii subţire. Da, iată. Un mod, poate, de a afla dacă era sau nu chiar Bel Iblis cel care conducea forţa pestriţă de atac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oar o mişcare a aerulu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fie doar precaut, spuse Ardiff, rostind vorbele cu o evidentă greutate. Suprapunerea scuturilor care rezultă dintr-o astfel de formaţie este utilă şi pentru apărare. Şi ar putea să nu dorească să îşi transmită identitatea până nu se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l privi pe tânărul căpitan cu o uşoar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mpresionezi, domnule căpitan, zise el. Unul dintre cele mai importante atribute ale unui bun comandant este abilitatea de a gândi dincolo de propriile lui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corect, domnule, spuse Ardiff cu fermitate. Dar nu cu riscul navei dumneavoastră. Doriţi să lansez navele ŢIE sau Păsările-de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Pellaeon uitându-se pe videcran. Navele erau acum vizibile, puncte minuscule care creşteau. Orice s-ar întâmpla aici, vreau să fie clar că nu am provocat în nici un fel ost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nut stătură împreună în tăcere şi aşteptară. Navele deveneau to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goneau pe lângă Himera, măturând suprafaţa superioară a distrugătorului spaţial cu o explozie de focuri de turbo-laser. Se opriră, înaintând direct către punte – cineva din una dintre fosele echipajului din spatele lui Pellaeon ţipă de frică sau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spărură, despărţindu-se de fiecare parte a suprastructurii de comandă şi îndreptându-se către siguranţa di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iff expiră ş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dovedeşte ce intenţii au, domnule amiral, spuse el, nervozitatea lui de mai devreme transformându-se într-un profesionalism rece. Cer permisiunea de a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iune oferită, răspunse Pellaeon. Însă doar cu turbo-la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iff îl priv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i zise Pellaeon, cercetând cerul după atacatori. Probabil că încă se întorceau după acel picaj nebunesc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altceva pentru Păsările-de-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iff aruncă o privire scurt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vă rog cu respect să vă răzgândiţi, spuse el cu o voce atât de tare, cât să îl audă doar Pellaeon. Crucişătorul are armament puternic. A trecut prea repede de data asta ca să provoace distrugeri majore, dar această grabă nu va dura. Dacă nu folosim navele pentru a-i ţine la distanţă, înseamnă că o căutăm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îngrijorările, căpitane, îi zise Pellaeon. Atacatorii se vedeau acum, puncte din depărtare care se învârteau aproape alene, pregătindu-se pentru al doile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motivele mele. Comandă bateriilor de turbo-lasere să fi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 vedea gâtul lui Ardiff mişcându-se, dar căpitanul abia dacă îi oferi o mişcare scur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ele de pe turbo-lasere: fiţi pregătite, anunţă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murmură Pellaeon, încercând din greu să nu zâmbească atunci când amintirile îl purtară brusc cu zece ani în urmă. Atunci el fusese căpitanul zelos stând pe aceeaşi punte, încercând în cel mai diplomatic mod să îl facă pe superiorul său să gândească raţional în mijlocul unei situaţii de luptă încordate. Avea atunci mai multă experienţă decât Ardiff, desigur, dar asta nu făcuse decât ca frustrările lui să fie mai puternice în timp ce stătea neajutorat şi privea cum Himera se îndrepta cu viteză spre un dezastru sigur. Şi, totuşi, Thrawn nu îl criticase niciodată pentru impertinenţa sau lipsa lui de înţelegere. El doar îşi continuase plin de calm planurile, lăsând rezultatele să vorbeasc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nu putea decât să spere că rezultatele planului său aveau să fie măcar pe jumătate la fel de elo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îşi terminaseră turul şi se întorceau spre 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vin, anunţă ofiţerul de la senzori. Se pare că de data asta vor face un atac încruc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 teamă să nu intre în suprastructura de comandă, comentă Pellaeon. Asta trebuie să însemne că una sau două nave aproape că n-au putut să se oprească la timp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oar că le place variaţia, mârâi Ardiff, frustrarea clocotindu-i în spatele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mintirile sclipiră, şi iar Pellaeon îşi împiedică cu grijă surâsul. Chiar acum, în fierbinţeala luptei, un zâmbet ar fi fost cu siguranţă ceva ce Ardiff nu ar fi putu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turbo-laserele, zise el. Trageţi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se aruncară asupra lor, cu armele scuipând laser. Turbo-laserele Himerei răspunseră şi, pentru câteva secunde, totul deveni un spectacol orbitor de focuri verzi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acatorii plecară, depărtându-se, iar armamentul teribil al distrugătorului spaţia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rii? strigă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inore, veni raportul din fosa echipajului de la tribord. Trei sisteme de urmărire a turbo-laserelor din Cvadrantul Unu au fost distruse şi mai sunt câteva spărturi neimportante pe carenă, în lungul părţii din faţă. Au fost ast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e distrugă toate turbo-laserele din Cvadrantul Unu, mormăi Ardiff. Odată ce reuşesc asta, crucişătorul ăla poate să se aşeze lângă prora şi să sfărâme c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a pare să fie intenţia lor, îl aprobă Pellaeon. Stricăciuni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e, dar probabil minime, raportă ofiţerul de la senzori. Configuraţia lor de suprapunere a scuturilor este destul de rezistentă – nu e uşor să treci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în principalul câmp de raze? întrebă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el puţin la crucişător, confirmă ofiţerul. Navele de susţinere au şi o protecţie minimă împotriva parti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m prea mari şanse să îi lovim cu torpilele protonice, dacă la asta vă gândiţi, îl avertiză Ardiff. De aproape, viteza lor angulară este prea mare pentru ca torpilele să îi urmărească; şi la o distanţă mai mare, vor avea destul timp să l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acticile implicate, spuse Pellaeon cu blândeţe. Să vedem dacă putem rescrie niţel scenariul. Colonele Bas, ordonă unei escadrile de Păsări-de-Pradă să pornească la comanda mea. Vectorul lor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rmărind atacatorii. Ajunseseră în cel mai îndepărtat punct al curbei lor şi începeau să se întoarcă pentru încă o şa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tor de atac doi-trei pe şapte, decise el. Vor rămâne pe acest vector în formaţie de paradă strânsă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ivirea lui Ardiff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e de paradă, domnule? repetă căpitanul,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punerea scuturilor lor îi va apăra de focul inamicului, îi explică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 de bine, replică Ardiff. Nu împotriva laserelor unui crucişător Kaloth care trage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va noroc, nu vor ajunge aşa de aproape, spuse Pellaeon. Ca şi în ultimele două dăţi, văzu el, atacatorii se apropiau în linie dreapt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lansează escad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colonelul Bas. Vânătorii l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întoarse la videcran. Câteva secunde mai târziu, Păsărilede-Pradă apărură pe după marginea carenei, un mănunchi de lumini de motoare în formaţie strânsă ţintind direct către atacatorii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grupul de torpile protonice Numărul Opt, anunţă el. Toate cele cincisprezece torpile să pornească în secvenţă trei-cu-cinci pe vectorul doi-trei p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de fundal de pe punte păru brusc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trebă ezitant ofiţerul de control al focului. Este acelaşi v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l Păsărilor-de-Pradă, termină Pellaeon propoziţia. Da, ştiu, locotenente. Ai primi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torpile doar la comanda mea, continuă Pellaeon urmărind cum Păsările-de-Pradă goneau în linie dreaptă către atacatori. Aproape aj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Bas, comandă Păsărilor-de-Pradă să facă o manevră floare-ofilită la viteză maximă la ordinul meu. Locotenente: trage torp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rdiff scoase un mic pufnet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probă Pellaeon urmărind cu atenţie torpilele care plecau, dureros de conştient de sincronizarea la fracţiune de secundă care era necesară. Aproape aj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Ba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ingură secundă chinuitoare, nimic nu se întâmplă. Apoi, cu o precizie de paradă, Păsările-de-Pradă se desfăcură din formaţia lor strânsă, întorcându-se brusc şi în lateral faţă de vectorul lor de bază, formară pentru scurt timp o floare ofilită stilizată în timp ce se înapoiau la Himera. Ca răspuns, focurile de turbo-laser ale inamicului care loviseră scuturile lor suprapuse se despărţiră, rotindu-se în exterior pentru a urmări fieca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explozie de lumină puternică, primele trei torpile protonice se năpustiră prin zona centrală neprotejată, direct printre cele două nave de susţinere din frunte şi explodară fix în prora cruciş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 la distanţa Himerei, consternarea navelor de susţinere a fost imediat vizibilă. Vizibilă imediat, şi complet inutilă. Chiar în timp ce navele adunate laolaltă goneau cu disperare pentru a se despărţi, al doilea grup de torpile lovi, ridicând un nor impresionant de metal de carenă şi de oţel transparent. Al treilea grup trebuie să fi intrat în nişte sfărâmături, căci detonă prematur, strivind una dintre navele de susţinere, care se ferea să se învârtă violent şi să dispară în beznă cu caren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şi ultimele trei torpile îşi potoliră furia, bătălia se terminase. Crucişătorul fusese făcut praf, iar celelalte nave fugeau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domnule amiral, zise Ardiff, admiraţia şi ruşinea amestecându-i-se în voce. Îmi pare, ah, rău, dacă am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 îl asigură Pellaeon. Crezi sau nu, am fost şi e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rdiff făcu semn către norul luminos de epave arzânde. Să trimit o echipă să recupereze nişte sfărâmături? Am putea afla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şi trimite echipa, zise Pellaeon. Dar îţi pot spune de pe acum că nu a fost Generalul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ăspunse Ardiff, uitându-se la Pellaeon în timp ce ordona printr-un gest către fosa echipajului. Nu cerea socoteală acum, era do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unteţ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i mai întâi, răspunse Pellaeon, cât echipa recuperează sfărâmăturile, vreau să treci înregistrarea luptei prin Predictor. Încă mai funcţioneaz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Ardiff zâmbind subţire în timp ce înţelegea. De aceea i-aţi lăsat să atace şi a doua oară, nu? Pentru a fi destule datte pe care să le analizeze Pred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Pellaeon. Nu s-a descurcat el prea bine la a-şi da seama de tacticile unui anumit inamic; să vedem dacă poate lucra invers pentru a determina inamicul după anumite tactici. Dacă avem noroc, ne-ar putea da măcar un indiciu despre cel care preferă acest sti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sigur că nu a fost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uită la noru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o tăietură de A-interceptor,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ehnică de luptă a Noii Republici, spuse Pellaeon întorcându-se spre el. Cere o sincronizare extrem de precisă, de aceea nu prea este folosită. Un grup de vânători stelari, X-interceptoare, de obicei, se îndreaptă direct către linia de apărare care păzeşte o navă spaţială de luptă. În ultima secundă, X-interceptoarele abandonează, virând în lateral ş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m au făcut Păsările noastr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u făcut Păsările noastre de pradă, dădu Pellaeon din cap. Reacţia firească a apărătorilor, desigur, este de a presupune că atacatorii încearcă o manevră pe flancuri şi virează pentru a-i ataca. Dar ce nu îşi dau ei seama decât când e prea târziu, este că un grup de A-interceptoare a zburat fix în spatele X-interceptoarelor, ascunse de ele şi de luminile motoarelor lor. Până când zăresc ei al doilea val, sunt prea departe de linia de apărare pentru a-i mai bloca, iar A-interceptoarele au cale liberă către nava acum ne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ştept, zise Ardiff. Înţeleg de ce nu ai vrea să fie folosită prea des, deşi cu siguranţă a mers destul de bine şi cu torpilele protonice în rolul A-interceptoarelor. Ce legătură are asta cu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zâmbi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parte la bătălia în care a inv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iff clipi uimit; apoi su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este o tactică de care să se lase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din galaxie, îl aprobă Pellaeon. Dar cu acele însemne corelliane, aş zice că cineva s-a muncit din greu să ne facă să credem că 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iff re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ineva din Noua Republică, răspunse Pellaeon. Ştim că există facţiuni în partea noastră care nu doresc pacea, îmi închipui că au corespondenţi şi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Ardiff. Dec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 ordonat atacul a vrut să credem că Bel Iblis era în spatele lui, zise Pellaeon. Dimensiunea mică a grupului plus retragerea rapidă şi lipsită de ruşine, implică faptul că nu i-a păsat dacă a produs sau nu stricăciuni. Scopul său, prin urmare, a fost să ne gonească de aici înainte de venirea lui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probă Pellaeon. Cel puţin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rdiff îşi ţuguie buzele. Vă daţi seama, desigur, că oponentul nostru necunoscut s-ar putea să nu renunţe aşa de uşor. Ar putea ata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întoarse iar pentru a se uita la sfărâmăturil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ul spaţial imperial Himera plutea prin bezna spaţiului, singurul său însoţitor fiind Pesitiin, uriaşa lume gazoasă şi tăcută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Pellaeon stătea la videcranul din faţă, privind planeta moartă, când căpitanul Ardiff sos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 de la maiorul Harch, domnule amiral, spuse el energic. Toate stricăciunile provocate de atacul piraţilor au fost reparate. Nava este iar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 zise Pellaeon, ascunzându-şi cu grijă un zâmbet. În cele treizeci de ore scurse de la atacul eşuat asupra Himerei, Ardiff trecuse de la a crede că fusese o lovitură pusă la cale de generalul Noii Republici, Garm Bel Iblis, la bănuielile că fusese plănuită de elemente disidente ale Imperiului, până la suspiciuni asemănătoare implicând disidenţi similari Rebeli, iar acum părea convins că era mâna unei bande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u toată corectitudinea lui, Ardiff chiar petrecuse ultimele treizeci de ore meditând asupra acestor teorii. Raportul preliminar al tehnicienilor despre sfărâmăturile crucişătorului Kaloth distrus îi influenţaseră cu siguranţă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de la patrule? întrebă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ai multe răspunsuri negative, domnule, spuse Ardiff. Încă nu există indicaţii despre vreo activitate în acest sistem. Oh, şi naveta de asalt cu senzori invizibili pe care aţi trimis-o pe vectorul de retragere al atacatorilor tocmai s-a întors şi ea. Tot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dădu din cap. Conform aşteptărilor, chiar aşa – oricine îşi permite să cumpere şi să piloteze un crucişător ştie, de obicei, câteva trucuri ca să îl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să încercăm, îi spuse lui Ardiff. Pune-i să mai încerce încă un sistem; asta-i distanţa, la care putem transmite fără un releu. Dacă nu le-au dat de urmă până atunci, ordonă-l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urmură Ard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să se uite, Pellaeon simţea agitaţia lui Ard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întrebare, căpita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st camuflaj al comunicaţiilor, domnule, spuse Ardiff. Nu îmi place să fiu complet imposibil de contactat. E ca şi cum ai fi surd şi mut; şi, sincer,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rea place, recunoscu Pellaeon. Dar singurele moduri de a stabili contactul cu universul exterior sunt fie să transmitem către o staţie de relee imperială, fie să pătrundem în HoloNet; şi în clipa în care facem oricare dintre astea, toată lumea de la Coruscant până pe Bastion va şti că suntem aici. Dacă asta se întâmplă, vom avea parte de mai mult de o bandă de piraţi rătăcită care se antreneaz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în gând, ar fi sfârşitul oricărei şanse de a avea o întâlnire liniştită cu Bel Iblis. Presupunând că generalul chiar voia să poarte astfel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ate acestea, domnule amiral, zise Ardiff. Dar v-aţi gândit că atacul de ieri s-ar putea să nu fie un incident izolat împotriva unei nave imperiale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că ar fi putut fi un atac coordonat împotriv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Ardiff. În acest moment sunt gata să accept că probabil nu a fost Noua Republică cea care i-a angajat. Dar de ce n-ar fi putut să o facă de unii singuri? Imperiul a fost întotdeauna dur cu bandele de piraţi. Poate că s-a adunat un grup şi s-a hotărât că e ocazia potrivită pentru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şi mângâie buza gânditor. La prima vedere, era o sugestie ridicolă – chiar şi pe patul de moarte, Imperiul era mult mai puternic decât orice adunare posibilă de bande de piraţi care ar fi putut spera să îl înfrângă. Dar asta nu însemna că n-ar fi atât de nebuni, încât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mâne întrebarea de unde au ştiut ei că suntem aici, ară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am aflat ce s-a întâmplat cu colonelul Vermel, îi aminti Ardiff. Poate că această coaliţie a piraţilor l-a răpit. S-ar putea să le fi spus despre Pesit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bunăvoie. Dacă au făcut ceea ce ar fi necesar ca să îl facă să vorbească, o să decorez luna Bastionului cu pie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Ardiff. Dar asta ne aduce iar la întrebarea despre cât vom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uită la stele pe videcran. Da, asta era, într-adevăr, întrebarea. Cât ar fi trebuit să aştepte aici, în mijlocul pustietăţii, în speranţa că această eroziune înceată a Imperiului ar fi putut fi oprită? Că ar fi putut încheia acest război cu Noua Republică păstrându-şi întregi o urmă de teritoriu şi de demnitate? Că vor avea în cele din urm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spuse el. Îi mai dăm lui Bel Iblis două săptămâni să răspundă la ofe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ar putea să nu fi primi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mesajul, zise Pellaeon cu hotărâre. Vermel este un ofiţer extrem de competent şi de plin de resurse. Orice s-ar fi întâmplat cu el, sunt sigur că mai întâi şi-a îndeplin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Ardiff pe un ton care arăta clar că nu împărtăşea încrederea lui Pellaeon. Şi dacă Bel Iblis nu vine în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eci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iff ezită, apoi se apropie cu jumătate de pas de sup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aceasta este cea mai bună variantă a noastră, domnule, nu?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murmură el. Cred că este singura noast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ul în formă de V al navelor de patrulare IPV/4 Sienar se desfăcu în formaţie perfectă în ambele laturi, iar distrugătorul spaţial imperial Neîndurătorul alunecă lin între grupurile care se formau din nou, către poziţia orbitală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resionant, mârâi Moff Disra către bărbatul subţirel de lângă el, simţindu-şi pulsul în urechi în timp ce privea peste punte la lumea verde-albăstrie încadrată în videcra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ai târât până aici doar ca să urmăresc manevrele forţei defensive kroct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excelenţă, spuse încet maiorul Grodin Tierce de lângă el. V-am zis că avem o surpriz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îşi simţi buza zvâcnind. Da, asta spusese Tierce. Şi asta era tot ce spusese. Cât despre F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îşi îndreptă privirea spre scaunul amiralului, simţind cum buza îi zvâcnea şi mai mult. Artistul lor în deghizări, domesticit, şedea acolo, îndrăzneţ, cu machiajul lui pentru piele albastră, cu inserţiile de suprafaţă strălucind roşiatic, în uniforma lui albă de Mare Amiral. Era imaginea completă, aranjată cu laserul a Marelui Amiral Thrawn, o prefăcătorie crezută cu tărie de toţi imperialii de la bordul Nimicitorului, de la căpitanul Dorj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pe planeta de sub el nu existau imperiali. Nici pe departe. Kroctar, centru comercial şi capitală a sectorului Shataum, era departe în interiorul teritoriului Noii Republici, cu toată forţa de foc militară pe care te-ai fi aşteptat s-o aibă o astfel de lume. Nu exista nici o garanţie că vreunul dintre ei ar fi fost impresionat de ochii şi de uniforma lui Flim, ori de talentul lui acto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acest mic triumvirat confortabil pe care Disra îl formase avea să se întoarcă împotriva lor. O fi arătând Flim ca Thrawn, dar avea geniul militar al unui parazit din groapa de gunoi. Tierce, un fost soldat din trupele de şoc şi Gardă Regală sub împăratul Palpatine, era creierul militar al micului lor grup; şi dacă Dorja vedea un presupus maior inferior grăbindu-se să-i dea sfaturi presupusului Mare Amiral genial, toată această iluzie avea să explodeze ca un balon de săpun. Orice cacealma făcea Tierce aici ar fi fost bine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siune de la suprafaţă, domnule amiral, anunţă ofiţerul de comunicaţii din fosa echipajului de la babord. Este Lordul Superior Bosmihi, şef al Facţiunilor Un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ifuzor, locotenente, zise Thrawn. Lord Superior Bosmihi, aici Marele Amiral Thrawn. V-am recepţionat mesajul.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se încruntă la T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au contactat pe noi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dădu din cap, cu un zâmbet mic, dar satisfăcut, jucându-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 zise e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ăm, Mare Amiral Thrawn, bubui o voce extraterestră nazală din comunicator, şi vă felicităm din toată inima pentru revenirea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Thrawn mieros. Din câte îmi amintesc, eraţi ceva mai puţin entuziast la ult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îi aruncă lui Tierce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ălătoriei lui prin acest sector de acum zece ani, murmură Tierce. Stai liniştit, ştie totu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râs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vă amintiţi foarte bine, recunoscu el vesel. Atunci, frica de puterea imperială şi momeala libertăţilor promise încă domneau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minciuni au domnit asupra multora, aprobă Thrawn. Cuvintele dumneavoastră arată că kroctarii au ajuns la a înţeleg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unicator se auzi un sunet şuierător,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ărâmiţarea promisiunilor, spuse Lordul Superior cu regret. Dinspre Coruscant nu mai vin ordine; nici scopuri concentrate, nici structuri clare, nici disciplină. O mie de specii extraterestre diferite trag Galaxia în o mie de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vitabil, zise Thrawn. De aceea a iniţiat împăratul Palpatine Noua Ordine, de la început. A fost o încercare de a împiedica prăbuşirea pe care o vedeţi încep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fost avertizaţi să nu credem în promisiunile imperiale, se apără Bosmihi. Istoria Imperiului este una de subjugare brutală a speciilor non-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domnia lui Palpatine, zise Thrawn. Imperiul s-a eliberat de această tendinţă anti-extraterestră, auto-di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dumneavoastră la comandă constituie o anumită dovadă a acestui lucru, spuse Bosmihi precaut. Totuşi, alţii încă susţin că această tendinţ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încă mint în multe feluri despre Imperiu, replică Thrawn. Dar nu trebuie să mă credeţi pe cuvânt. Vorbiţi cu oricare dintre cele cincisprezece specii extraterestre care trăiesc acum sub conducerea imperială, fiinţe care îndrăgesc protecţia şi stabilitatea pe care le o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tecţie. Lordul Superior părea să se lege de acest cuvânt. Se spune că Imperiul este slab; totuşi, presupun că încă sunteţi foarte puternici. Ce garanţie de siguranţă oferiţi sistemelor m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garanţie din galaxie, zise Thrawn; şi până şi Disra simţi cum îl străbătu un fior la puterea şi ameninţarea ascunse, care se simţeau dintr-odată în vocea artistului în deghizări. Promisiunea mea personală că mă voi răzbuna dacă îndrăzneşte cineva să v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care părea a fi între înghiţit şi râ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Bosmihi serios. Înţeleg că este cam pe neaşteptate, iar pentru aceasta îmi cer iertare; dar, în numele Facţiunilor Unificate ale poporului kroctar, aş dori să vă cer reprimirea î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se uită la Tierce, simţind cum falca îi cădea cu câţiva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imire?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îi răspun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Imperiului, vă accept cererea, zise Thrawn. Fără îndoială, aveţi o delegaţie pregătită să discu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bine poporul meu, domnule Mare Amiral Thrawn, spuse Lordul Superior ironic. Da, delegaţia mea vă aşteaptă, într-adevăr,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 puteţi transmite să se apropie, îi zise Thrawn. Întâmplarea face că Moff-ul imperial Disra se află la bordul Neîndurătorului. Cum este specialist în probleme politice, el se va ocupa de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onoraţi să ne întâlnim cu el, spuse Bosmihi. Deşi mă îndoiesc că prezenţa sa este în vreun fel coincidenţa pe care o sugeraţi. Mulţumesc, domnule Mare Amiral Thraw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ord Superior Bosmihi, zise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pre fos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siune terminată, domnule Amiral, confirmă ofiţerul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Thrawn, ridicându-se aproape alene din scaunul său de comandă. Semnalizează-le interceptoarelor ŢIE să fie pregătite pentru sarcina de escortă. Se vor întâlni cu naveta Lordului Superior de îndată ce iese din atmosferă, zburând în formaţie de ceremonie completă. Căpitane Dorja, aş dori să întâmpinaţi personal naveta şi să însoţiţi delegaţia în Sala de Conferinţe 68. Moff Disra vă va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Amiral, zise Dorja. Plecă de pe punte, aruncându-i lui Disra un zâmbet subţire, satisfăcut, când trecu pe lângă el şi păşii într-un turbolift care aştepta la puntea d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zici ceva, mormăi Disra către Tierce când uşa turbo-liftului se închise după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ridică din umeri cu o mişcare microscopic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absolut sigur că asta voiau atunci când au sunat, spuse el, îndemnându-l pe Disra prin uşile de la pupa către alt turbolift. Dar părea o bănuială întemeiată. Kroctar are câţiva vecini potenţial periculoşi, iar Contrainformaţiile raportează că Facţiunile Unificate au devenit extrem de dezamăgite de inabilitatea Coruscantului de a decide cât de mult vor să limiteze luptele inter-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turbolift şi intrară într-o cabină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octar e primul, continuă Tierce când uşile se închiseră şi vehiculul începu să se mişte. Dar nu va fi ultimul. Deja avem transmisiuni de la alte douăzeci de sisteme ale căror guverne ar dori ca Marele Amiral Thrawn să le facă o vizită şi să stea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încearcă este să-şi sperie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probă Tierce. Dar nouă ce ne pasă de ce vor să ni se alăture? Ideea e că o fac şi că asta va trimite unde de şoc de aici până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Coruscant-ul se va hotărî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replică Tierce. Propria lor constituţie permite explicit sistemelor membre să se retragă oricând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iuit de la comunicatorul turbo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f Dis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o transmisiune, excelenţă, sub codul privat numit Usk-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simţi cum stomacul încerca să i se strângă. Dintre toţi proştii şi ne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cât de calm reuşi. Transfer-o în Sala de Conferinţe 68 şi asigură-te să nu fie monit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a, răspunse Disra muşcător. Uşile turboliftului se deschiseră… Haide, şi st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erau în sala de conferinţe, cu uşa închisă în urma lor pentru intimitate. Activând ecranul comunicatorului montat în mijlocul mesei, Disra scoase datacardul de criptare potrivit din setul Lui şi îl puse în locaşul său. Apăsă un buton pentru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cuipă căpitanul Zothip, cu ochii scăpărând, cu barba lui blondă şi stufoasă zbârlită de mânie. Nu crezi că am lucruri mai bune de făcu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ătră D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thip tresări, dându-şi capul în spate, propria lui tiradă întrerupându-se la mijloc din cauza confuziei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aci? continuă Disra profitând de tăcere, rostind fiecare cuvânt ca trosnetul unei nuiele putrede. Cum îndrăzneşti să îţi asumi un astfel de risc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cu imaginea ta preţioasă, mârâi Zothip, recăpătându-şi o parte din insolenţă. Dacă să te însoţeşti cu piraţii este dintr-odată ruşino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vorba despre ce-i ruşinos, zise Disra cu răceală. Mă gândesc la capetele noastre şi dacă o să ni le păstrăm. Sau n-ai observat prin câte relee trece trans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puse Zothip pufnind. Şi eu care credeam că minunatul tău comunicator imperial ar are paraziţi. Deci unde eşti, la casa de vacanţă să-ţi numer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puse Disra. Sunt la bordul unui distrugător spaţia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Zothip păru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ar trebui să mă impresioneze, mai încearcă. Mi-a ajuns până în gât de scumpele voastre distrugătoar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isra zâmbii cu răceală. Stai să ghicesc. Ai fost prea încrezător, te-ai dus trăgând în toate părţile, iar amiralul Pellaeon ţi-a tăiat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mine, Disra, îl avertiză Zothip. Niciodată să nu mă iei în râs. Am pierdut un crucişător de luptă Kciloth şi opt sute de oameni buni din cauza acelui katchni, bată-l-ar Vader. Şi cineva o să plătească cu pielea lui. Pellaeon sa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spuse Disra dispreţuitor. Şi nu încerca să dai vina pe mine. Ţi-am spus să nu ataci cu adevărat Himera. Tot ce trebuia era să-i faci să creadă că sunt atacaţi de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ar fi trebuit să fac asta? replică Zothip. Să-i insult familia? Să transmit liste cu vechi blesteme corel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rţat prea mult un imperial, şi el a răspuns, spuse Disra. Consideră că este o lecţie folositoare pe care ai învăţat-o dureros. Şi speră să nu fie nevoie să o mai înve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thip priv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meninţ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vertisment, se răsti Disra. Parteneriatul nostru a fost extrem de profitabil pentru amândoi. Eu am avut ocazia să dau peste cap transporturile Noii Republici; tu ai avut ocazia să strângi mărfurile din acel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m asumat toate riscurile, interveni Zot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i-ar plăcea să văd că o astfel de relaţie valoroasă se destramă dintr-o cauză atât de triv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isra, spuse Zothip încet. Când o să se destrame relaţia ta, o să ai parte de mai multe lucr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 să fac o listă, zise Disra. Acum du-te să-ţi lingi rănile; şi data viitoare când mai vrei să vorbeşti cu mine foloseşte canalele potrivite. Această criptare este una dintre cele mai bune creeate vreodată, dar nimic nu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ptarea e atât de bună, ha? spuse Zothip sardonic. Trebuie să ţin minte asta. Ar trebui să aibă un preţ bun pe piaţa liberă dacă voi avea vreodată nevoie reped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o mână în afara ecranului şi acest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mârâi Disra la ecranul gol. Idiot, tâmpit, cu creierul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elălalt al mesei, Tierce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de gând să fii ceva mai diplomat cu kroctar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îşi mută privirea ameninţătoare de la ecran la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 fi trebuit să-l las să-mi plângă pe umăr? Sau să zic „Gata, gata” şi să promit că o să-i cumpăr un crucişător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i Cavrilhu ar fi un duşman periculos, îl avertiză Tierce. Nu din punct de vedere militar, fireşte, ci din cauza a ce şti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thip e singurul care chiar ştie ceva, mormăi Disra. Tierce avea dreptate… poate că ar fi trebuit să fie puţin mai calm. Dar Zothip n-ar fi trebuit să-l contacteze aşa de direct, mai ales că nu se afla în siguranţ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vea de gând să recunoască o eroare de judecată în prezenţa lui T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coate prea mult din înţelegerea asta ca să renunţe la ea pentru un singur cruci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puse Tierce gânditor. N-ar trebui niciodată să subestimezi ce pot face oamenii din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isra cu înţeles. Şi nici din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ierce se îngustară cu o 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r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dus lucrurile prea departe, zise el sec. Periculos de departe. În caz că ai uitat, treaba lui Flim era să inspire militarii Imperiului şi să îi atragă puternic de partea noastră. Nu a fost niciodată parte a planului de a provoca atât de deschis Nou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explicat de ce Coruscantul nu are nici o bază legală pentru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sta o să-i oprească? replică Disra. Chiar crezi că mici articole de lege vor însemna ceva pentru extratereştrii îngroziţi care cred că Marele Amiral Thrawn le suflă în ceafă? E destul de rău că m-ai convins să-l las pe Flim să se arate senatorului diamal. Dar acum asta? Făcu un semn cătr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ul diamal a însemnat exact ce trebuia, spuse Tierce cu răceală. A creat îndoială şi consternare, a agitat încă un pic vechile animozităţi şi a amuţit unele dintre ultimele voci pe care Rebeliunea le mai avea, voci care îndemnau l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oar că acest mic truc l-a anulat complet pe celălalt, replică Disra. Cum se mai poate întreba cineva dacă diamalii mint, când o întreagă planetă l-a văzut pe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sta e ideea: întreaga planetă nu l-a văzut. Doar delegaţia aleasă pe sprânceană a Lordului Superior îl va fi văzut; ceilalţi nu au decât cuvântul lor că Thrawn s-a întors. Şi cum o parte a mesajului său către sistemele învecinate este că Kroctar se află sub protecţia lui Thrawn, faptul că l-a văzut va fi la fel de suspect ca şi în cazul dia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faci să pară logic, replică Disra. Dar e mai mult decât laşi tu să se vadă. Vreau să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unat c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 jumătate, îl corectă Disra cu răceală. Iată şi cealaltă jumătate. Băgând mâna în tunică, scoase micul pistol cu laser asc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apucat să ţintească. Înainte ca arma să fie scoasă de tot, Tierce se aruncase cu capul înainte pe masă, impulsul săriturii făcându-l să alunece pe o parte peste plasticul lucios către Disra. Din reflex, acesta a sărit în dreapta, încercând să se depărteze de mâinile care se apropiau; dar chiar când ridică pistolul, Tierce se roti pe o parte şi apucă ecranul comunicatorului din centru, folosindu-l ca pivot pentru a-şi schimba direcţia şi a se rostogoli pe spate, punându-şi picioarele în faţă, şi apoi împingându-se din el pentru a-şi măr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îl prinse pe Disra pe nepregătite. Înainte să apuce să se mişte iar pentru a-şi corecta ţinta, unul dintre picioarele lui Tierce lovi pistolul drept peste ţeavă, trimiţându-l învârtindu-se în partea cealaltă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făcu un pas nesigur în spate, gustul amar al înfrângerii înecându-l, când Tierce sări de pe masă. Avusese o singură ocazie să recapete controlul asupra planului său măreţ, şi o ra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ierce avea să î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o dată, Tierce î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are prostie, excelenţă, spuse celălalt calm, traversând camera şi recuperând pistolul. Zgomotul împuşcăturii v-ar fi adus pe cap un pluton de trupe de şoc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inspiră cu grijă, cobor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alabil în ambele sensuri, reuşi el să zică, ştiind chiar în timp ce rostea cuvintele că Gardianul nu ar fi avut nevoie să se obosească cu ceva atât de crud şi de zgomotos ca un pistol ca să î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erce nu făcu decât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şti să înţelegi greş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insişti să lucrezi pe la spatele meu, replică Disra. A câştiga un sistem sau două nu merită riscul de a speria Coruscantul până la a-l face să acţioneze. Ce se întâmplă şi tu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păru să-l măsoar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l. Ai auzit vreodată expresia „Mâna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spuns ca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la acest plan cu mult înainte ca tu să intri în scenă, îi aminti Disra cu acreală. Am găsit şi am citit tot ce avea legătură chiar şi pe departe cu Thrawn în arhive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ot ce era în dosarele secrete a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am reuşit să găsesc un mod de a intra în ele, da. Disra se încruntă, căci îi veni brusc o idee. Pentru asta ai făcut cu adevărat călătoria pe Yaga Minor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primar a fost exact cum am discutat: să modific copia lor după Documentul Caamas pentru a se potrivi schimbărilor pe care deja le-ai făcut în actul de pe Bastion. Dar, de vreme ce oricum intrasem în sistem, mi-am petrecut ceva timp căutând 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Disra, în ceva necioplit, cum ar fi o minciună directă, doar o părticică de adevăr neglijată convenabi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ceea ce priveşte dosarele imperiale existente, termenul parcă nici n-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r fi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l-am auzit pe Thrawn pomenindu-l odată, la bordul Himerei. În contextul victoriei supreme şi totale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amera deveni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 o superarmă? întrebă Disra cu grijă. O altă Stea a Morţii sau un Zdrobitor de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Tierce. Nu cred. Superarmele erau mai mult în stilul împăratului sau al amiralului Daala, nu al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descurcat de minune fără ele, recunoscu Disra. Dacă stau să mă gândesc, întotdeauna a părut mai interesat de cucerire decât de măcelărirea totală. În plus, dacă ar mai fi existat vreo superarmă, este aproape sigur că Rebelii ar fi găsi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babil, spuse Tierce. Din păcate, nu putem fi chiar atât de siguri. Cercetările tale amănunţite în istoria lui Thrawn au scos, din întâmplare, la iveală numele de Parck şi Ni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k a fost căpitanul imperial care l-a găsit pe Thrawn pe o planetă părăsită de la marginea Spaţiului Necunoscut şi l-a adus împăratului, zise Disra. Niriz a fost căpitanul distrugătorului spaţial imperial Sfătuitorul, pe care Thrawn l-a dus înapoi în Regiunile Necunoscute în presupusa lui expediţie de cartografiere, în urmă c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iteşti prea mult printre rânduri ca să înţelegi că Thrawn şi-a încercat mâna cu politicile Curţii Imperiale şi că şi-a ars degetele. Indiferent cum a fost numită, misiunea lui în Regiunile Necunoscute a fost o formă de exil.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a fost părerea generală în Garda Regală atunci, spuse Tierce gânditor. Acum mă întreb dacă s-ar fi putut să însemne mai mult. Oricum, ideea este că nici Parck, nici Niriz – nici Sfătuitorul, de fapt – nu s-au mai întors în slujba oficială a Imperiului. Nici măcar Thrawn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şi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s-au întors, dar se ascund undeva, spuse Tierce. Poate că stau de pază pentru această Mână a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 este? întrebă Disra. Zici că nu e o superarmă.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nu e o superarmă, replică Tierce. Am spus doar că superarmele nu erau în stilul lui Thrawn. Personal, eu văd doar două posibilităţi. Ai auzit vreodată de o femeie pe nume Mara J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căută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crează cu şeful contrabandiştilor, Talon Karrde, zise Tierce. Însă în Imperiu, era unul dintre cei mai buni agenţi secreţi ai lui Palpatine, cu titlul de Mân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mpăratului. Mâna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sibilitate interesantă, spuse Disra gânditor. Dar dacă Mâna este o persoană, unde a fost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scuns şi ea, probabil, zise Tierce. A doua posibilitate este şi mai interesantă. Îţi aminteşti că, mai mult decât orice, Thrawn era un maestru în strategie. Ce poate fi mai mult în stilul său decât a lăsa în urmă un plan de maestru pentru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pă zece ani de retrageri imperiale, ar fi total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renunţa la asta chiar aşa de iute, îl avertiză Tierce. Un strateg ca Thrawn nu vede planurile de luptă doar în termeni de nave de luptă şi de poziţii pentru liniile militare. El ia, de asemenea, în calcul echilibrul geopolitic, punctele moarte, psihologice şi culturale, animozităţile şi rivalităţile istorice… orice fel de factori. Factori care, foarte probabil, mai pot fi încă explo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 Disra îşi frecă mâna acolo unde lovitura lui Tierce îi izbise dureros pistolul de piele. La prima vedere, er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itise istoria realizărilor lui Thrawn. Văzuse dosarul geniului acestui om. Chiar ar fi putut crea un plan de luptă care să mai poată fi utilizat după zece ani şi o mie de în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u acea campanie de cinci ani despre care am citit în dosarele lui? întrebă el. Era acolo ceva ce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erce clătină din cap. Deja am verificat. Toate acelea erau doar o schiţă a ceea ce plănuia să facă după confruntarea de pe Bilbringi. Dacă Mâna lui Thrawn este o strategie supremă, a ascuns-o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căpitanul Niriz şi Sfătuitorul, crezi? sugeră D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Tierce. Sau, altfel, victoria finală are legătură cu o persoană numită Mâna. În oricare dintre cazuri, există cineva care are ceva ce noi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zâmbii subţire. Dintr-odată, era clar ca oţelul transparent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pentru a momi pe acest cineva să iasă la iveală, ai decis să faci ceva paradă cu n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îşi înclin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ondiţii, cred că merită să ne asumăm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mură Disra. Presupunând, fireşte, că toate acestea nu au fost doar o grămadă de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buzei lui Tierce zv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bordul Himerei împreună cu Marele Amiral vreme de câteva luni, Disra. Înainte de asta, l-am urmărit de lângă împărat aproape doi ani. Niciodată în acest timp nu l-am auzit să facă o promisiune pe care să nu o poată respecta. Dacă a spus că Mâna lui Thrawn este cheia victoriei finale, atunci aşa e. Poţi să contez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oricine deţine cheia o să iasă din ascunzătoare înainte ca cei de pe Coruscant să devină destul de neliniştiţi, încât să acţioneze, spuse Disra. Ce facem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tu de făcut mai întâi este să te pregăteşti să îi întâmpini pe kroctari la revenirea în Imperiu, zise Tierce. Punând pistolul lui Disra pe masă, scoase din tunică un datacard şi îl aşeză lâng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scurtă descriere a speciilor, în general, şi a Lordului Superior Bosmihi, în special, continuă el uitându-se spre uşă. Mă tem că sunt toate datele pe care le avem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spuse Disra, apropiindu-se de masă şi luând datacardul.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mă alătur căpitanului Dorja la escortarea delegaţiei de la cala de andocare, zise Tierce. De abia aştept să îţi văd abilităţile de negocier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un răspuns, ieşi pe uş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ezi dacă artistul în deghizări şi Garda Regală încă mai au nevoie de Moff? mormăi Disr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ar asta era în regulă. Lasă-l să se uite… lasă-l şi pe Flim să se uite, dacă voia. O să le arate el. Până când delegaţia krotaciană va fi plecat spre casă, amândoi vor fi absolut siguri că Disra nu era doar un bătrân politician obosit al cărui plan inteligent îi scăpase cumva din mână. Era o parte vitală a acestui triumvirat, o parte care nu avea să dispară pur şi simplu în decor. Mai ales nu cu garanţia victoriei supreme aproape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se asta; şi, pe sângele împăratului, el va fi în asta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 datacardul în datapad, îşi puse pistolul la loc în tocul ascuns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a distrugătorului imperial Tiranic nu se vedea nici o planetă. Nici planete, nici asteroizi, nici nave, nici stele. Nimic, decât beznă completă,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un punct. La tribord, aproape vizibil pentru căpitanul Nalgol, era un mic disc de un alb murdar. O aşchie minusculă din capul cometei alături de care zbura Tiranicul, iţindu-se prin câmpul de invizibilitate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astfel de o lună deja, complet orbi şi surzi faţă de restul universului din afara existenţei lor ins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algol, asta nu era cu adevărat o problemă. Servise pe unul dintre cele mai importante posturi de ascultare ale Imperiului când era cadet şi simplul fapt că nu exista nimic afară la care să se uite nu îl deranja. Dar nu toţi cei din echipaj erau la fel de rezistenţi ca el. Sălile de exerciţii pentru luptă şi de proiecţie aveau de trei ori mai mulţi clienţi acum, şi auzise că piloţilor de pe navetele de sondare li se ofereau mite uriaşe ca să ia unul sau doi pasageri în călătoriile lor în afara b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mperiul se aflase în culmea puterii lui, echipajele distrugătoarelor spaţiale fuseseră elita galaxiei. Dar acea glorie era demult trecută; şi dacă nu se întâmpla nimic în curând, Nalgol urma să aibă pe cap o serioasă problemă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vu loc o explozie strălucitoare în cvadrantul superior de la babord. Relativ strălucitoare, cel puţin: erau luminile motoarelor uneia dintre navele lor de sondare, deghizată cu grijă pentru a arăta ca un vechi remorcher minier uzat. Nalgol o privi cum descrise un cerc pentru a dispărea sub carena în formă de săgeată către cala de and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zna necontenită nu îl deranja. Totuşi, trebuia să recunoască faptul că i-ar fi prins bine să îşi închidă ochi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pas pe pasarela de comand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 preliminar de la Sonda Doi, domnule, spuse Oissan, şeful Contrainformaţiilor, cu acel ton care-i părea întotdeauna lui Nagol a fi al unuia care pleoscăi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navelor de luptă din jurul lui Bothawui a ajuns la cinc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şase? repetă Nalgol, luând datapadul celuilalt şi cercetând cifrele. Dacă îşi amintea lista de la cursa de sondare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noi nave di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amale, una mon calamari, spuse Oissan. Probabil că sunt acolo ca răspuns la cele şase nave care au sosit cu două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gol clătină din cap, rămas fără cuvinte de uimire. De la început avusese îndoieli tăcute, dar serioase despre această misiune – ideea că lumea natală a bothanilor va deveni un punct central pentru orice activitate militară, cu atât mai puţin pentru o confruntare de o astfel de magnitudine, păruse absurdă la prima vedere. Dar se părea că însuşi Marele Amiral Thrawn venise cu acest plan; şi să fie al naibii dacă bătrânul ochi-roşii nu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spuse lui Oissan. Vreau ca raportul Sondei Doi să fie gata în următoarel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ăpitan. Oissan părea să ezite. Nu vreau să-mi bag nasul în probleme de nivel înalt, domnule, dar la un moment dat va trebui să ştiu ce se va întâmpla acolo dacă vreţi să îmi fac treab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pot ajuta, domnule colonel, zise Nalgol candid. Dar nici eu nu şti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primit o descriere specială a misiunii de la Marele Amiral Thrawn la palatul lui Moff Disra, nu? insist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numită descriere, zise Nalgol. Practic ne-a trasat misiunile şi ne-a spus să avem încredere în el. Făcu un semn cu capul către cometă şi celelalte două distrugătoare spaţiale care zburau alături de ea. Partea noastră este simplă: aşteptăm până când toate navele de acolo se distrug pe ele însele şi planeta cât mai mult posibil, apoi ieşim de sub scut şi le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rmina Bothawui ar fi o treabă bună, comentă sec Oissan. Mă îndoiesc însă că bothanii şi-au neglijat sistemul de apărare planetară. Thrawn a oferit vreun indiciu despre cum vrea să se ocu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puse Nalgol. Totuşi, în aceste condiţii, înclin să cred că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ormăi Oissan. Mă întreb cum a făcut să se înfrunte toate nav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babil răspuns este zvonul pe care l-ai auzit de la contactele tale de la Limite chiar înainte să activăm scutul, zise Nalgol. Chestia aia despre un grup de bothani care au fost implicaţi în distrugerea Caam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ceva pentru care să merite să te înfurii, pufni Oissan. Mai ales după at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reştii se înfurie din cele mai ciudate motive, îi aminti Nalgol, simţind cum buzele îi zvâcneau de dispreţ. Şi din ce se vede acolo, aş spune că Thrawn le-a găsit punctul cel mai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acceptă Oissan. De unde ar trebui să ştim când să ieşim de sub scut şi să ata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bătălie la scară mare va fi destul de evidentă, spuse Nalgol sec. Oricum, ultimul mesaj al lui Thrawn înainte ca noi să intrăm sub scut spunea că în curând, pe Bothawui, se va afla o echipă de şoc imperială care ne va trimite periodic informaţii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util, zise Oissan gânditor. Fireşte, cunoscându-l pe Thrawn, probabil că va programa bătălia pentru când cometa va fi cel mai aproape de Bothawui, ca să ne ofere beneficiul maxim de surpriză. Asta înseamnă cam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ogic, aprobă Nalgol. Deşi nu am nici cea mai mică idee despre cum o să-i facă să urmeze acest program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Oissan zâmbii subţire. Probabil de aceea el este Mare Amiral şi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gol zâmbi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el; şi cu această recunoaştere a adevărului, încă un strat din îndoielile lui păru să se topească. Da, în trecut Thrawn arătase ce poate. De multe, foarte multe ori. În orice fel funcţionase magia lui, părea să o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vraja geniului lui Thrawn, Imperiul era pe punctul de a-şi lua revanşa. Iar pentru Nalgol, doar asta con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lonel, zise el înapoindu-i celuilalt datapadul. Te poţi întoarce la treburile tale. Vreau să verific la Controlul Sondei dacă putem dubla zborurile de sondare fără să atragem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Oissan cu un alt zâmbet subţire. Până la urmă, nu am vrea să ne ratăm intrarea trium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gol se întoarse pentru a se uita iar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ratăm, promise el încet. N-ave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adâncurile minţii sale veni un ciripit insistent; şi, cu o tresărire, Luke Skywalker ieşi din transa lui de hibernar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2, îi spuse el robotului când se dădu jos din pat şi se opri un moment pentru a se reorienta. Aşa; era la bordul navei Marei Jade, Focul lui Jade, îndreptându-se spre sistemul Nirauan. Sistemul în care însăşi Mara dispăruse aproape cu două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m trezit, adăugă el, întinzându-şi degetele de la mâini şi de la picioare şi umezindu-şi gura. Aproap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piui un răspuns afirmativ, în timp ce Luke îşi trăgea cizmele, un piuit care fu repetat din direcţia cockpitului. Ecoul venea de la robotul pilot VI al Marei, care condusese Focul de când Luke şi R2 veniseră la bord, la punctul de întâlnire de la Duroon şi care până acum refuzase să îi lase să se apropie de aparatele de control a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jă exagerată care era pe punctul de a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du-te în cala de andocare şi asigură-te că X-interceptorul e gata de zbor, îi spuse el robotului în timp ce se îndrepta spre cockpit. O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şedea în scaunul de pilotaj al Focului, studiind aşezarea butoanelor de control şi a ecranelor pentru ultima dată. Robotul VI, poate recunoscând expresia lui Luke ca pe una ce o văzuse destul de des pe faţa Marei, hotărâse să nu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îi zise Luke robotului, aşezându-şi mâinile pe panoul de control. Cronometrul ajunse la zero, iar Luke împinse maneta de hiperpropulsie în faţă. Liniile stelelor sclipiră, se micşorară devenind stele, şi aj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fluie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onfirmă Luke, uitându-se la soarele din depărtare, discul lui roşu minuscul părând rece şi distant. Planeta Nirauan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a doua planetă, îi spuse el robotului. Poţi să-mi dai d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iui un răspuns afirmativ şi ecranele de navigare prinse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Luke dădu din cap, verificând informaţiile. Era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intenţionat. Focul avea armament şi scuturi impresionante, dar să atace trăgând în toate direcţiile cu laserele în cuarte nu i-ar fi făcut nici un bine Marei, indiferent în ce situaţie se afla. Planul presupunea furişare şi secret, iar asta însemna să lase Focul ascuns aici în timp ce el şi R2 se strecurau cu X-inter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la comunicator pentru conexiunea cu cala de and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Totul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ripit de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uke, privind iar la ecranul de navigare. Erau, estimă el, cam la şapte ore de planetă, la viteza subluminică a X-interceptorului. Un timp destul de lung pentru a sta ghemuit în cockpitul înghesuit şi a se îngrijora pentru Mara, pe lângă faptul că oferea oricui era acolo jos un vector direct căt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i era o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calculezi cele două salturi, îi spuse el lui R2, pornind sistemele de arme automate ale Focului. Nu mai mult de cinci minute în fiecare direcţie – nu vrem să dureze mai mult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piui o confirmare şi se apu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înţeles ce ai de făcut? îl întrebă Luke pe VI în timp ce potrivea motorul pe viteză scăzută şi punea Focul în mişcare. Chiar în faţă era un grup convenabil de asteroizi care plutea în întuneric şi care ar fi fost o ascunzăto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nava printre pietrele alea; iar apoi tu vei sta acolo şi te vei preface că eşti una dintre e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bolborosi, cam fără tragere de inimă, o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Luke, strecurând nava într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cam de mărimea unei mingi de şocbal se lovi uşor de carenă, iar Luke se strâmbă ca răspuns. Focul era bunul cel mai de preţ al Marei, şi era mai atentă cu el decât până şi VI. Dacă se ciobea carena sau dacă doar îi zgâria vopseaua, nimic nu avea să-i mai răscumpere greşeala faţă d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manevra cu atenţie exagerată şi reuşi să pună nava în poziţie fără altă col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sta e, zise el desfăcând centurile şi comutând controalele navei înapoi la VI. Ai codul pe care ţi l-am dat – o să ţi-l transmitem la întoarcere ca să ştii că suntem noi. Oricine altcineva…, nu lăsa nava să tragă în străini decât dacă trag ei primii. Nu înainte de a ne da seama ce se întâmplă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fiind atent la grămada de pietre plutitoare de afară, scoase uşurel X-interceptorul din cala de andocare a Focului şi se îndreptă spre spaţiu. R2 deja stabilise cursul şi, cu o explozie de linii de stele, de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spusese să păstreze limita de cinci minute, iar robotul îi respectase ordinul. La două minute după ce plecaseră, urmând instrucţiunile lui R2, scoase X-interceptorul din hiperspaţiu, îl întoarse şi intră iar. După încă două minute, aj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fluie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locul, aşa-i, confirmă Luke, privind planeta întunecată care plutea în spaţiu în faţa lor. Exact ca în imaginile pe care le-a adus Gheaţa în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a era undeva acolo jos. Izolată, poate rănită, poate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nd cu hotărâre acest gând din minte, Luke îşi întinse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Mar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scoase un ciripit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imt, recunoscu Luke. Dar asta nu înseamnă neapărat ceva. Încă suntem destul de departe, iar ea s-ar putea să nu fie suficient de puternică pentru a ajunge până aici. De asemenea, ar putea dormi – asta i-ar limita raza de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nu răspunse. Dar nu era greu să îţi dai seama că gândurile lui erau alături de cele ale lui Luke. Şi mai era şi viziunea pe care Luke o avusese în urmă cu trei săptămâni şi jumătate la unitatea medicală de pe Tierfon. Acea imagine a Marei plutind fără viaţă într-un curs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re rost să te îngrijorezi, spuse Luke, gonind viziunea cât de departe putea în adâncul minţii. Fă o scanare de senzori în secret – nimic care să le pornească detectoarele. Sau, cel puţin, nimic care să le pornească dacă funcţionează ca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o confirmare şi o altă întrebare se derulă pe ecranul computerului X-interce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ntra pe acelaşi drum ca ea, răspunse Luke. Prin canion, către peştera în care a dispărut. Odată ajunşi acolo, băgăm X-interceptorul înăuntru şi vede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piui o confirmare care părea neliniştită. Uitându-se la înregistrarea de zbor pe care Karrde i-o dăduse, Luke îndreptă X-interceptorul spre planetă, dorindu-şi pentru o clipă ca Leia să fie cu el. Dacă acele creaturi peste care dăduse Mara erau inteligente, s-ar fi putut să fie nevoie nu doar de măiestria Jedi, ci şi de delicateţea diplomatică, pentru a se înţelege cu ele. Delicateţe pe care Leia o avea, iar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Pe de altă parte, probabil că cei de acasă nu erau prea încântaţi de faptul că el plecase fără să anunţe, şi asta fără să încerce să o ia pe Leia cu el. Nu, abilităţile diplomatice ale Leiei erau mai utile în Nou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abilităţi era nevoie aici, avea să afl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 departe de atmosfera planetei, când senzorii X-interceptorului înregistrară cele două nave extraterestre care se ridicau de la suprafaţa planetei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furişarea şi secretul, murmură Luke, studiind informaţiile senzorilor. În mod clar, arătau ca nava pe care el şi R2 o zăriseră pe drumul lor de plecare din cuibul piraţilor Cavrilhu, din câmpul de asteroizi Ka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însă, virase şi fugise înainte să o poată vedea mai de aproape. Acum, pe când perechea se ridica rapid spre el, putea vedea că prima impresie despre navă fusese corectă. Cam de trei ori mai mare decât X-interceptorul, era o combinaţie stranie, dar ciudat de artistică, de manufactură extraterestră amestecată cu mult prea cunoscutul model al vânătorilor ŢIE. La prora fiecăreia dintre nave era câte o cupolă uşor înnegrită, prin care abia putea distinge o pereche de căşti de zbor de tip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fluier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R2, îl avertiză Luke. Nu înseamnă neapărat că sunt aliaţi ai Imperiului. S-ar putea să fi găsit pe undeva un vânător ŢIE şi să fi împrumuta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l lui R2 arătă opinia lu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ine, probabil că nu, spuse Luke, privind navele care se apropiau. Un minut mai târziu, erau lângă el, ridicându-se uşor deasupra X-interceptorului şi modificându-şi cursul pentru a vira şi a trece în poziţie de flancare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date tehnice despr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fluieră şi o schemă simplă apăru pe ecranul computerului. Navele erau destul de bine 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ormăi Luke, întinzându-şi Forţa pentru a încerca să simtă situaţia. Dar tot ce putea detecta erau fondurile emoţionale primare ale celor trei fiinţe de la bordul fiecărei nave. Minţi extraterestre nutrind gânduri extraterestre, lipsite de vreun punct de referinţă de care să se ag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ziţiile lor de flancare erau mai potrivite pentru escortă decât pentru atac. Şi mai important, simţurile Jedi ale lui Luke nu arătau nici un pericol iminent. Pentru moment, cel puţin, probabil că erau, relativ,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vremea să înceapă să acţionez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dacă putem vorbi cu ei, sugeră el, întinzându-se spre butonul comuni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i-o lu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 sha'ma'ti orfk'ralan, zise în urechea lui Luke o voce surprinzător de melodioasă. Kra 'mirai sumt tara 'kliso mormitth 'raw 'nuruodo surpra 'cin 'zisk mor'kor'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imţi cum i se strângea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ciripi o confirmare îngrijorată; era, într-adevăr, aceeaşi transmisiune pe care Karrde şi Mara Jade o primiseră de la nava extraterestră care trecuse pe lângă întreprinderea Rătăcitoare a lui Booster Terrik. Transmisiunea, după spusele Marei, care includea puţin cunoscutul nume complet al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Luke îşi deschise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X-interceptorul Noii Republici, AA-589, spuse el. Dacă extratereştrii nu vorbeau bazica, fireşte că asta nu avea să-i folosească la nimic. Totuşi, nu se făcea să stea şi să îi ignore. Îmi caut o prietenă care s-ar putea să se fi prăbuşit pe lu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Privind prin cupolă, Luke avu impresia clară că cele două nave extraterestre se apropiaseră de el cu o 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nterceptor al Noii Republici, reveni vocea, de data aceasta într-o bazică aproape acceptabilă. Ne vei urma către suprafaţă. Nu te vei abate de la îndrumările noastre. Dacă o faci, vei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omunicator se auzi un clic; şi, brusc, cele două nave extraterestre se lăsară să cadă către suprafaţă. Luke era pregătit, urmându-le şi strecurându-se iute în locul lui din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mari, mormăi el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rea devreme. O clipă mai târziu, cele două nave se răsuciră iar, de data aceasta, cotind uşor în sus şi apoi brusc spre tribord. R2 ţipă când nava de la babord ţâşni peste capul lui neplăcut de aproape, tonul provocat de supărare devenind ascuţit când Luke viră strâns cu X-interceptorul pentru a se repeta iar manevra. Abia revenise în poziţia de centru, când o făcură iar, cotind spre babord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spuse Luke când prinse iar din urmă escorta. Poate că au vreun fel de sistem de apărare care cere un anumit fel de apropiere de planetă ca să nu se declanşeze. Cum aveau piraţii la baza lor din asteroid,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vident se derula pe ecran: conform înregistrării Gheţii înstelate, Mara nu urmase nici un fel de curs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u instalat ca răspuns la pătrunderea ei, sugeră Luke. Sau poate că noi venim de pe altă parte a planetei decât ea – încă n-am reuşit să facem o comparaţie ge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 putea încerca să creeze o scuză pentru a deschide focul, adăugă Luke încruntat. Deşi de ce ar crede că au nevoie de un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extraterestre mai făcură trei seturi de manevre în coborârea lor, dar niciuna nu-i puse mari probleme lui Luke. Dar când se apropiară de atmosfera superioară părură să se fi plictisit de joc, stabilindu-se pe o direcţie dreaptă, strânsă, spre orizontul din vest. Luke rămase în formaţie, împărţindu-şi atenţia între nave şi terenul de sub el, întinzându-şi Forţa pentru orice semn de pericol. Îi urmau de douăzeci de minute, iar R2 făcuse în sfârşit o comparaţie între topografia de sub ei şi înregistrările Gheţii înstelate, când înţepătura familiară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 R2, îi spuse Luke robotului. Încă nu sunt sigur de ce fel, dar e clar vorba de pericol. Dă-mi repede un raport d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un ochi pe ecran la raportul de stare care apăru. Pe senzorii X-interceptorului nu apăreau alte nave, de nici un fel, nimic din consumul energetic al escortei lor sau din sistemele lor de armament nu arăta pregătiri de atac, iar sistemele X-interceptorului erau complet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 fortăreaţa pe care a descoperit-o Mar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piui: mai puţin de cincisprezece minute la viteza lor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următoarele zece minute, cred, îi zise Luke. Fi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aşezându-şi mâinile pe manete, îşi relaxă conştient muşchii şi se scufundă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şase minute până la fortăreaţă, iar canionul prin care zburase Mara tocmai apăruse, mergând în paralel cu ei la orizont, când, în cele din urmă, se întâmplă. Într-o coordonare perfectă, cele două nave de escortă dădură un impuls scurt motoarelor din faţă, trecând din poziţia de escortare în cea de urmărire în spatele X-interceptorului, când viteza le s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ţevile pe jumătate ascunse sub cockpiturile lor, ţâşni o salvă de foc albastru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nta lor nu mai era acolo. O clipă înainte ca motoarele extratereştrilor să pornească, Luke simţise tulburarea subtilă în Forţă; şi înainte ca armele să fi izbucnit, el urcase brusc, rotindu-se într-o buclă strânsă care l-ar fi adus în poziţie de atac în spatele ataca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cesta era finalul obişnuit al acestei manevre. De data aceasta, însă, Luke avea alte planuri. Înainte de a-şi termina bucla în spatele extratereştrilor, el ţinu botul X-interceptorului îndreptat spre pământ pentru încă două clipe. Apoi, în ceea ce părea a fi ultima secundă, răsuci vânătorul stelar într-o rotire dublă care îi strânse stomacul. Un moment mai târziu, zburau doar la câţiva metri de sol, pe un vector perpendicular cu ce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strigă Luke, neîndrăznind să îşi ia ochii de la peisaj destul de mult cât să se ui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de avertizare al robotului şi o unduire bruscă în Forţă au fost răspunsul. Din spate veni o altă rafală de foc albastru, cea mai mare parte trecând departe de el, în afară de câteva lovituri care se opriră în ecranul lui deflector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mai alăturat cinev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ciripi un răspuns negativ. Era ceva, oricum. Totuşi, cele două nave erau bune, şi era clar că echipajele ştiau ce fac. Doi la unu, Luke avea să aibă de furcă. Mai ale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piui o întreb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foliile-S cum sunt, îi spuse Luke. Noi nu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obotului fu un fluiera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m cine sunt sau de ce sunt aici, îi zise Luke, cercetând terenul din faţă. Chiar dincolo de canionul Marei, terenul devenea brusc ceva ce părea sfărâmat, spart în stânci cu pereţi de granit şi crevase adânci, cu margin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omor pe nimeni până nu ştiu cine ş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R2 deveni un alt ţipăt când ultima salvă a inamicilor smulse un strat subţire de metal de pe partea de sus a foliei-S de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proape am ajuns, îl calmă Luke, riscând să arunce o privire pe ecranele de stare. Încă nu avea nici o stricăciune serioasă, dar asta nu avea să mai dureze mult, odată ce atacatorii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cel mai bine ar fi fost să împiedice ca acest lucru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R2 fluier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olo mergem, confirmă Luke. Aproape ajunseseră la terenul sfărâmat; iar la tribord observă un defileu care părea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lmează-te – nu-i mai rău decât alte lucruri prin care am trecut, adăugă el, rotind botul X-interceptorului către acel defileu. Oricum, nu avem de ales. Ţine-te bine –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onul Cerşetorilor de pe Tatooine fusese o cursă dificilă, dar familiară, plină de întoarceri, colţuri şi curbe în ac de păr. Canalul Stelei Morţii fusese mult mai drept, însă cu un plus de focuri de turbolaser şi de vânători ŢIE care atacau, pentru a-l face mai interesant. Acum, stâncile de pe Nirauan duceau provocarea şi mai departe, adăugând curbe imprevizibile şi întreruperi, cu adâncimi şi lărgimi variabile, stânci ieşind în faţă şi liane agăţate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ul recrut de la Academia Yavin ar fi recunoscut riscurile implicate. Chiar şi adolescentul încrezut de pe Tatooine ar fi ezitat să parcurgă un astfel de labirint necunoscut la viteze atât de mari. Însă Luke devenise un Jedi iscusit, care ştia că nu ar fi avu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parte avea dreptate. Nava trecu de prima serie de curbe cu uşurinţă, îndemânarea de pilot a lui Luke şi profunzimea lui în Forţă, combinate cu manevrabilitatea înnăscută a X-interceptorului lăsând mult în urmă navele extraterestre. Ţâşni printr-o vale îngustă, schimbă direcţia spre un alt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pierdu controlul când o explozie de foc albastru zgârie fuselajul de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i strigă el lui R2, simţind o urmă de iritare faţă de sine însuşi în timp ce X-interceptorul se arunca în siguranţa relativă a ravenei alese. Asta se mai întâmplase: îşi concentra atenţia – şi Forţa – atât de mult într-o singură direcţie, încât avea tendinţa să fie orb la orice se întâmpla în afara acelui con. În mod clar, cel puţin unul dintre piloţi fusese destul de deştept, cât să abandoneze urmărirea şi să zboare deasupra labirintului, aşteptând ca ţinta să apar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mbitul eşuase; şi dacă terenul coopera, nu va mai avea altă şansă. X-interceptorul intră într-o a doua vale, mai mică decât prima, şi viră într-o altă ravenă. Lăsând Forţa să-i ghideze mâinile, Luke se uită la stâncile din jur, căutând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rusc, îl văzu. De ambele părţi ale X-interceptorului, stânci abrupte se ridicau drept în sus, una dintre ele aplecându-se dintr-odată către cealaltă până când doar o mică bandă de lumină se mai vedea între vârfurile lor. Şiruri şi pâlcuri de tufişuri cenuşii dezordonate creşteau în diferite locuri pe piatra abruptă, iar un covor gros de tufişuri maronii şi de copaci pitici acoperea fundul canionului. În spate şi în faţă, canionul cotea brusc, lăsând această parte centrală ca pe o bulă izolată, înconjurată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ul perfect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nu ţipă şi nici nu scânci când Luke roti vânătorul stelar într-o derapare de o sută optzeci de grade, într-o întoarcere clasică de contrabandist. Probabil, hotărî Luke în timp ce accelera motoarele, deoarece micul robot era prea ocupat să-şi facă griji pentru viaţa lui. Câteva secunde X-interceptorul se zgâlţâi sub el, iar Luke se luptă din greu pentru stabilitate, în timp ce nava încerca să-i scape de sub control. Afară, pereţii canionului care ţâşneau pe lângă ei începură să încetinească şi, în acelaşi timp, el scăzu viteza şi porni elevatoarele repulsoare. Presiunea acceleraţiei negative care îl împingea în pernele scaunului dispăru; rotind X-interceptorul pentru a fi iar cu faţa, aruncă iute o privire în jur. Drept în faţă, doi copaci pitici, dar bogaţi, se ridicau de pe fundul canionului, încadrând ceea ce părea a fi albia secată a unui pârâu, trunchiurile lor fiind exact la distanţa potrivită. Oprind ce mai rămăsese din viteza de înaintare a X-interceptorului, îi îndreptă botul în jos, pentru a se strecura frumos între cele două trun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l, executând ultimele etape ale ciclului de aterizare şi oprind elevatoarele repulsoare. N-a fost aşa de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se auzi un fluierat slab şi cam tremurat. Se părea că R2 nu-şi recăpătase în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uşor, Luke deschise cupola, strâmbându-se la sunetele ascuţite făcute de zeci de frunze cu ghimpi pe margini care zgâriară oţelul transparent, şi îşi scoase mănuşile şi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afară era rece şi mirosea vag a muşchi. Vreme de un minut, ascultă întinzându-şi simţurile îmbunătăţite de Forţă, încercând să audă zgomotele urmăririi. Dar nu era nimic, în afară de sunetele normale ale vântului trecând printre frunze şi ale trilurilor scoase de păsările sau insectele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căpat de ei, îi spuse lui R2. Cel puţin deocamdată. Ţi-ai dat seama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piui, încă părând cam zăpăcit, şi o hartă apăru pe ecran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studie. Nu era prea rău, dar nici prea bine. Nu se aflau la mai mult de zece kilometri de peştera Marei, însă cea mai mare parte a teritoriului dintre aceste două puncte era format din acelaşi fel de defileuri înguste şi stânci abrupte printre care tocmai zburaseră. Cel puţin o zi întreagă de mers, probabil două, poate chia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eregularităţile terenului le vor oferi o acoperire mai bună decât ar fi putut cere. Până la urmă, era un schimb corect. Dar nu ar fi fost cine ştie ce schimb dacă extratereştrii i-ar fi găsit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ieşind din cockpit şi rostogolindu-se pe pământ, încercarea de a evita ghimpii reuşi doar în parte, însă doar câţiva îl zgâriară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facem bagajul ş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doar câteva minute să desfacă plasa de camuflaj pe care le-o dăduse Karrde şi să o tragă bine peste X-interceptor. Apoi, ca o măsură de precauţie în plus, tăie câteva din tufişurile şi crengile mai mici cu sabia de lumină şi le împrăştie peste plasă. Nu era perfect, mai ales de aproape, dar era tot ce putea face în timpul pe care îl av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Karrde alcătuiseră şi o trusă de supravieţuire, adunând proviziile şi încărcându-le la bordul X-interceptorului, în timp ce Luke făcea în grabă actele necesare pentru a pleca de pe Cejansij. Şi după cum Luke ajunsese, în decursul anilor, să ştie la ce să se aştepte de la organizaţia contrabandiştilor, făcuseră o treabă excelentă. Împărţite în două rucsacuri, proviziile includeau batoane de hrană, sticle/filtre de apă, baghete luminoase, o cantitate mare de coardă-sintetică, un pistol cu laser de rezervă, un cort de supravieţuire cu sac de dormit şi chiar un număr mic de grenade cu rază mică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că n-au încercat să bage şi un speeder de teren, mârâi Luke când ridică de probă unul dintre rucsacuri pe umeri. Era destul de greu, dar obiectele fuseseră bine distribuite şi ar fi fost destul de uşor să î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lăsăm celălalt rucsac aici. Eşti gata să te ca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ciripi întrebător, rotindu-şi domul pentru a se uita mai întâi într-o direcţie a canionului, apo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colo ne aşteaptă să apărem, îi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 sus către una dintre stâncile care se înălţau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pe sus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şi roti iar domul, fluierând speriat în timp ce se lăsa mult pe spate pentru a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 nu trebuie să mergem până în vârf, îl linişti Luke. Vezi deschizătura aia cam la două treimi din drum? Dacă am interpretat bine imaginile luate de la înălţime, ar trebui să dea într-o scurtătură care ne va duce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ciripi deznădăjduit, uitându-se iar înainte şi înapoi prin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2, nu putem să mergem pe acolo, îi zise Luke ferm. Şi nu avem timp să stăm la discuţii. Chiar dacă navele alea nu pot ajunge acolo, s-ar putea să aibă unele mai mici la fortăreaţă. Şi pot oricând să vină pe jos aici. Vrei să-i aştepţ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piui categoric. Rotindu-se, începu să sară hotărât în lungul albiei secate a pârâului, către baza stâncii de sub deschizătura pe care Luke o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Luke îşi mişcă umerii pentru a potrivi definitiv rucsacul în spate. Apoi, întinzându-şi Forţa, îl ridică pe R2 de la pământ destul de mult cât să treacă de tufişuri şi se îndreptă spre ver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dovedi, traseul păruse mai greu decât era cu adevărat. Deşi era cu siguranţă destul de abrupt, peretele nu era nici pe departe o pantă imposibil de verticală aşa cum se vedea de pe fundul canionului. Prize pentru mâini şi picioare erau din belşug; întreaga suprafaţă a stâncii părea să fie punctată cu cornişe înguste şi mici peşteri, iar tufişurile şi lianele ofereau şi ele puncte rezistente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arte problematică era R2, dar chiar şi aceasta se transformă într-o rutină mai mult sau mai puţin confortabilă. Luke folosea Forţa pentru a ridica robotul pe o cornişă îngustă sau către perechi de peşteri cu destul spaţiu între ele, îl ţinea pe loc în timp ce îl lega cu coarda sintetică de tufişurile din apropiere, apoi se căţăra pe lângă el până la un alt loc potrivit pentru a se opri ş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nu se implica în niciuna dintre părţile acestei proceduri, fireşte. La jumătatea drumului, totuşi, cel puţin se opri să se mai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junseseră la deschizătură, iar Luke se îndrepta încă o dată către locul în care îl ancorase pe R2, când auzi voc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ţinându-se cu o mână de o liană noduroasă, şi ascultă. Dar nu erau decât sunetele îndepărtate ale insectelor pe care le tot auzise de când aterizaseră. Trecând prin tehnicile lui Jedi de îmbunătăţire senzorială, îşi ascuţi auzul; dar deşi sunetele deveneau mai puternice şi mai variate, vocea pe care crezuse că o auzise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câncet sonor de deasupra lui: R2 fluiera încet în auzul lui îmbună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ud ceva, murmură el, cuvintele bubuindu-i în cap. Iute, îşi aduse auzul la normal. Era ca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la piuitul surprins al lui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 uitându-se în sus. Robotul se uita în jos şi în lungul stâncii; întorcându-şi capul, Luke î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heţă. Aşezată pe o tufă cu ghimpi, la nici trei metri distanţă, era o creatură mică, gri-maronie, cu arip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lm, îl linişti Luke pe R2, cercetând o clipă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m treizeci de centimetri de la cap la gheare, era acoperită cu o piele care părea fină. Aripile strânse la fel, deşi era greu să îţi dai seama cât erau de mari, şi se arcuiau uşor deasupra, într-un fel care îi amintea lui Luke de nişte umeri încovoiaţi. Capul era proporţional de mic şi aerodinamic, cu o pereche de ochi negri cuibăriţi sub pliuri cărnoase şi două tăieturi orizontale sub ei. Cea de sus se unduia în ritmul regulat al respiraţiei, pe când cea de dedesubt era strânsă într-o linie îngustă. O pereche de picioare segmentate, cu gheare late se ţineau de tufişul pe care stătea, fără să pară nici măcar puţin deranjată de ţepii ascuţiţi. Efectul general era a ceva între un mynock şi un makthier de pradă, şi se întrebă dacă era înrudită cu vre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scoase un alt ciripit, de data aceast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 să ne facă vreun rău, îl asigură Luke, încă privind creatura. Nu simt nici un pericol din partea ei. Şi suntem cam mari ca să fim masă pentru ceva de dimensiu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oar dacă nu vânează în haită. Încă urmărind creatura, îşi întinse Forţa, în căutarea altor exemplare din aceeaşi specie. În mod clar erau mai multe în canion, dar cele mai multe păreau să fie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 jos de pe faţa creaturii se deschise, dezvelind şiruri gemene de mici dinţi ascuţiţi, şi emise un tri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lipi surprins. Aceasta era vocea pe care crezuse că o auzise, doar că de această dată era destul de clară. Dar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irip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reatura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vorbise. Nu chiar. Dar atunci cum de o înţelegea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brusc,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ke Skywalker, zise el, întinzându-şi Forţa către creatură. Cavaler Jedi al Noii Republici.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emise o scurtă serie de tr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Cavalere Jedi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ut o prietenă,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lui fusese corectă: deşi nu putea înţelege limba ciripitoare a creaturii, extrăgea din mintea ei, prin Forţă, esenţa comunicaţiei. O întâmplare extrem de rară, din experienţa lui, şi probabil implica faptul că aceste creaturi erau, cel puţin, uşor sensibile l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erizat lângă acest loc aproape cu două săptămâni în urmă şi apoi a dispărut. Şti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păru să se ruşineze niţel. Flutură din aripile deschise pe jumătate şi le reaşeză pe spate. Cirip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ast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Mara Jade,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ea Cavaler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răspunse Luk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trecuse ocazional pe la Academia lui Jedi în ultimii opt ani, dar niciodată nu rămăsese destul de mult pentru a-şi încheia antrenamentul. De fapt, erau dăţi în care Luke se întreba dacă şi-l începu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fluturară iar, când creatura ci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Luke, lăsându-şi tonul să se răcească do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nici măcar nu avea nevoie de Forţă; îi văzuse pe Jacen, Jaina şi Anakin făcând trucul ăsta de atâtea ori, încât recunoştea vinovăţia când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că un Jedi ştie întotdeauna când cinev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veni un tril puternic ş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cel tânăr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toarse capul. Aşezate pe tufişurile şi pietrele colţoase din partea cealaltă a stâncii, mai erau trei creaturi. Fiecare era de două ori mai mare decât prima, dar chiar şi fără deosebirea de dimensiuni, diferenţele subtile dintre tânăr şi adulţi erau vizibi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le spuse el. Nu încercam să îl intimidez. Poate că mă puteţi ajuta să îmi găsesc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reaturi îşi desfăcu aripile şi făcu un salt scurt către un tufiş mai aproape de Luke, sucindu-şi capul într-o parte şi în alta, ca şi cum l-ar fi studiat pe intrus cu fiecare ochi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ul dintre ceilalţ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zise Luke, un gând tăcut cerându-i să se prefacă a avea o bănuială. Îmi poţi spune în schimb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păru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ânătorul Vânturilor. Sunt negociatorul acestui cuib al qom q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Noii Republici, te salut, Vânător al Vânturilor, spuse Luke pe un ton grav. Bănuiesc că ştii despre Nou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om qae-ul mai în vârstă flutură din aripi exact în acelaşi fel în care o făcuse ş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este Noua Republic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depinde de ce vreţi voi să fie, spuse Luke. Dar asta este o problemă pe care să o discute diplomaţii şi negociatorii. Eu sunt aici să-mi ajut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Vânturilor cirip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ştiinţă despre nici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iripi qom qae-ul mai tânăr din spatele lui Luke. Qom jha vorbeau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Vânturilor îl întrerupse cu un c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Căutătorul Prostiei? întrebă el muşcător.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r ai uitat, sugeră Luke diplomatic. Până la urmă, un negociator de cuib trebuie că are multe alte probleme la car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Vânturilor bătu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 afara acestui cuib nu ne priveşte direct pe noi. Du-te la alt cuib al qom qae sau la qom jha, dacă îndrăzneşti. Poate că ei o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uke. Îmi vei arăta drumul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fara acestui cuib, ciripi Vânătorul Vânturilor. Nu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Luke. Spune-mi, Vânător al Vânturilor, ai avut vreodată un prieten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om qae-ul îşi desfăcu aripile, iar cei doi însoţitori ai săi îl im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nversaţie s-a încheiat. Tiner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tufişul său, plutind cu aripile întinse către fundul canionului, urmat de cei doi însoţitori. Întorcându-se, Luke îl văzu pe tânărul qom qae plecând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mârâ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e ei prea rău, îi spuse Luke oftând. S-ar putea să existe piedici culturale sau politice despre care noi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căţ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ar putea doar să le fie teamă să se implice în lupta altuia, adăugă el. Cu siguranţă am mai văzut asta de multe ori în decurs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au ajuns la deschizătură. Luke avusese dreptate: scurtătura continua în sus către vârful stâncii într-un unghi mult mai uşor, acoperindu-i totuşi în continuare pe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Luke uitându-se în lungul ei. Hai să ajungem în vârf şi să vedem unde merge de acolo. Adunând coarda sintetică începu să o în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R2 emise un sunet ascuţi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Luke, apucându-şi iute sabia de lumină când se întoarse. Nu simţea şi nici nu vedea vreun pericol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ce e? întrebă el iar, îndreptându-şi atenţia spr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se uita în vale, pe drumul pe care veniseră, gemând plângător, încruntându-se, Luke urmări linia privirii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 că inima îi sare din piept. Pe fundul văii, X-interceptorul lor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Luke, uitându-se din răsputeri la culorile maronii şi gri de jos. Primul lui gând, plin de speranţă, a fost că munca lui de camuflaj fusese mai bună decât crezuse şi că vânătorul stelar era încă acolo unde îl lăsaseră. Dar o clipă de cercetare atentă cu simţurile îmbunătăţite Jedi îndepărtară în tăcere ace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cirip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l calmă Luke.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propria-i surpriză, descoperi că vorbea serios. Dispariţia X-interceptorului era frustrantă şi iritantă; dar, destul de ciudat, nu o însoţea nici un sentiment de frică sau de pericol. Nici măcar vreo îngrijorare serioasă, în ciuda faptului că pierderea navei însemna pierderea oricărei şanse de a scăpa rapid dacă situaţia ar f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demn din partea Forţei? Un sentiment, poate, că X-interceptorul era doar în altă parte, şi n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şi dădu el seama cu seriozitate, putea la fel de bine să fie şi un îndemn în direcţia opusă. Aceea că pierderea navei nu conta pentru că oricum nu va părăsi această lum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 imagine a lui Yoda se ridică din memoria lui; bătrânul Maestru Jedi oftând obosit când se aşeza pentru ultima dată în patul său. Luke îşi amintea frica lui frica lui, viscerală pentru fragilitatea lui Yoda; îşi aducea aminte tonul exact al glasului său atunci când îi spusese revoltat lui Yoda că nu trebuie să moară. Puternic sunt în Forţă, îi reproşase cu blândeţe Yoda elevului său. Dar nu atât de puternic. Înserarea se lasă asupra mea şi curând va veni şi noaptea. Acesta este cursul lucrurilor… cale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nspiră adânc. Obi-Wan murise, Yoda murise, şi, cândva, îi va veni şi lui rândul să se confrunte cu aceeaşi călătorie. Şi dacă acesta era locul în care acea călătorie avea să înceapă, atunci aşa să fie. Era un Jedi, şi se va purta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tivul pentru care venise aici nu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i face acum, îi spuse el lui R2, întorcându-se cu spatele la vale şi revenind la sarcina de a încolăci coarda sintetică. Să urcăm în vârf şi să vedem unde merge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de deasupra lor se auzi un cirip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duri mai bune de 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în sus. Tânărul qom qae se întorsese, plutind pe un curent ascensionar pe care îl găsise, şi se uita în jos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feri să ne aju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om qae-ul îşi îndoi puţin una dintre aripi, schimbarea presiunii aerului trimiţându-l în lateral către faţa stâncii, lângă Luke. Se prinse cu ghearele de una dintre tufe când ajunse la ea şi îşi strânse aripil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juta, ciripi el. Qom jha au spus că a mai sosit cineva şi că este cu ei. Te voi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Luke, gândindu-se dacă ar trebui să întrebe despre X-interceptorul car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neseriozitatea de mai devreme a tânărului qom qae, probabil că ar fi fost mai bine să lase orice interogaţii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de ce vrei să îţi asumi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noscut unora dintre qom jha-ii mai tineri, ciripi el. Nu mă te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neapărat despre qom jha-i, spuse Luke vrând să se asigure că tânărul extraterestru înţelegea cu adevărat riscurile. Ceilalţi despre care a vorbit Vânătorul Vânturilor ar putea încerca să n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est lucru. Extraterestrul îşi flutură aripile. Dar l-ai întrebat pe Vânătorul Vânturilor dacă a avut vreodată un prieten la ananghie.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Şi sunt onorat să am parte de ajutorul tău. Eu sunt Luke Skywalker, după cum am zis, iar acesta este robotul meu, R2.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om qae-ul îşi întinse aripile şi făcu un scurt salt către un tufiş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ea tânăr să am un nume. Mi se spune doar Copilul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Vânturilor, repetă Luke, privindu-l gânditor. Nu cumva eşti rudă cu Vânătorul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tăl meu, ciripi Copilul Vânturilor. Chiar este adevărat ce se spune despre înţelepciunea Cavalerilor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reţin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zise el. Dar acum ar trebui să plecăm. Pe drum, poate că îmi vei putea spune mai multe despre pop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norat, zise Copilul Vânturilor, întinzându-şi aripile cu înflăcărare. Hai, îţi voi arăt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larma nu a venit în mijlocul desertului. În schimb, a pornit în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e trezi brusc, fluturând mâna după butonul de oprire care nu era la locul lui. Genunchiul îi zvâcni într-o parte, lovindu-se de ceva solid; şi când străfulgerarea de durere îl trezi de tot, îşi aminti unde era. Conform ordinelor – şi uneia dintre presimţirile generalului Bel Iblis – el şi restul escadrilei Vagabond dormeau în X-intercep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netul alarmei care încă mai urla, se părea că presimţirea generalului se confi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butonul alarmei, nimerindu-l de data asta şi porni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lles, zise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izare generală, răspunse la fel vocea colonelului Perris. Am primit un semnal de panică de pe Bothaw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ormăi Wedge, pregătind motoarele. Să ai încredere că bothanii o să-ţi stric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agabonzi, l-aţi auzit? Hai să dec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or de confirmări şi geamătul pregătirii motoarelor începu să umple colţul lor din Cercul de Aterizare Diplomatic de pe Di'tai'ni. O persoană purtând o salopetă de întreţinere – un trintic, probabil, deşi era greu de spus în lumina slabă – înainta greoi pe pistă către X-interceptoare şi le făcea gesturi nebuneşti împotriva acestui zgomot fără îndoială neautorizat. Wedge îi răspunse tot prin semne şi porni elevatoarele repul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altă revoltă la Clădirea Cla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e pe scaun, zise Perris întunecat. Conform bothanilor, o forţă de atac leresenă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ţă de atac leres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spus, confirmă coordonatorul de luptă. O flotă de nave de toate clasele, şi nu mă întreba care e proble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egere, mormăi Vagabond Trei. Sunt atât de multe motive în zilele astea să-i urăşti pe bot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coborâm la nivelul ăsta, îl admonestă Wedge. Toate X-interceptoarele decolaseră acum şi se îndreptau spre spaţiu. Perris, unde 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um, răspunse Peris. C' tunamar şi A-interceptoarele ei îi escor tează naveta, pentru siguranţă. Vom fi cu câteva minute în urma voastră, totuşi, iar el a zis să o luaţi vo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em? întrebă Vagabond Cinci. Să-i păcălim pe lereseni până ven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Perris sec. Doar dacă, desigur, uluitoarea reputaţie a escadrilei Vagabond nu îi face să fug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bine, răspunse Vagabond Cinci la fel de sec. Nu sunt norocoşi bothanii că noi şi uluitoarea noastră reputaţie ne-am nimerit să fim la doar două sisteme depărtar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e încruntă. Erau norocoşi, acum că se gândea mai bine. Suspect de norocoş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is, poţi să scoţi ordinul original care ne-a adus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l-am scos, spuse Perris. Conform Coruscant-ului, guvernul di'tai'ni a cerut în mod special ca generalul Bel Iblis să medieze această dispută cu muncitorii lor ne-tai'ni rezi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acă guvernul di'tai'ni datorează favoruri sau mari sume de bani guvernului bothan? întrebă Vagabond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bună, zise Perris gânditor. O întrebare foarte bun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iul meu antrenament SecCor, zise Vagabond Nouă. Ne-au învăţat să urmărim întotdeaun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ocamdată banii sunt irelevanţi, spuse Wedge. Ajunseseră acum în bezna mai adâncă a spaţiului, destul de departe pentru a face saltul la viteza l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ţi în apărarea unui membru al Noii Republici împotriva agresiunii şi doar asta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ise Perris. Ajungem şi noi cât de reped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piui: cursul era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agabonzi, spuse Wedg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Bothawui a durat puţin mai mult decât cel pe care îl făcuseră cu o săptămână în urmă ca să îi scape pe sif'krie-i şi transportul lor de plante pommwomm. Cumva, totuşi, păru mult mai scurt. Mintea lui Wedge sărea între întrebări despre iminenta agresiune leresenă, posibila duplicitate bothană, încordarea generală galactică şi ce naiba căuta escadrila lui în mijlocul tutur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 prea curând, 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în formaţie, ordonă el în timp ce restul X-interceptoarelor ieşeau din hiperspaţiu în jurul lui. Luaţi-vă scanerele de ra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Vagabond Doi, 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ă el.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rţă de atac leresenă, puternică. Şi, de data asta, părea că bothanii nu mai exageraseră. Întinse pe cer, direct în faţa X-interceptoarelor care se apropiau, erau şase nave de luptă, toate de fabricaţie şi creaţie extraterestră, dar fiecare cam de dimensiunile unei fregate de asalt a Noii Republici. Încă douăzeci de nave mai mici umpleau spaţiile dintre ele, cu cel puţin cinci escadrile de nave de clasă vânător-stelar formând un perimetru de apărare în jurul întregul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taţia noastră ar face bine să fie chiar uluitoare azi, mormăi Vagabond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pălăvrăgeala, îi spuse Wedge, studiind grupul. Erau cu mult în afara scutului planetar al lui Bothawui, în afara razei, indiferent de ce fel de arme ar fi avut apărătorii de la sol. Nu îşi putea aminti dacă bothanii aveau sau nu vreo platformă de luptă orbitală care să zboare în jurul lumii lor, dar dacă aveau, niciuna nu se afla de această parte a planete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m lăsa escadrila Vagabond de una singură aici. Doisprezece X-interceptoare şi o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şi deschise o frecvenţă comună în bandă largă la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Wedge Antilles şi escadrila Vagabond a Noii Republici vorbesc forţei de atac leresene, anunţă el. Încălcaţi fără permisiune spaţiul bothan. Vă rog să vă dezvăluiţi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oblemă nu vă priveşte, escadrilă Vagabond, răspunse o voce uimitor de melodioasă. Este o dispută privată între guvernele leresen şi bo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aruncă o privire scanerelor. Încă nu se vedea nici un semn de la Bel Iblis şi Prib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treba despre natura acestei dis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şi soluţionare, zise vocea melodioasă. Moartea a doi lereseni în mâinile bothanilor şi refuzul bothan de a rezol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e strâmbă intrând pe frecvenţa Vagabonzilor. În mod clar, aici era o problemă de terminologie, un concept sau o expresie leresenă care nu se traducea bine în bazică. Dar chiar şi aşa, mai era ceva ce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cum verific dosarele, zise Vagabond Unsprezece. Am o bănuială… da, iată. Doi lereseni au fost ucişi în revolta de la Clădirea Clanurilor Reunite. Amândoi împuşcaţi, unul dintre ei înainte ca mulţimea să dea buz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Wedge comutând pe cealaltă frecvenţă. Comandante leresen, vă înţeleg mânia pentru pierderea suferită. Ce aţi dori să facă bothanii ca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leresenă este foarte precisă, răspunse extraterestrul. Gheară pentru gheară, corn pentru corn, viaţă pentru viaţă. Un vinovat sau zece inocenţi din trib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imţi un fior rec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zece inocenţi? întrebă 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hanii au refuzat să ne predea membrii de clanuri care i-au ucis pe cei doi lereseni neînarmaţi, zise vocea pe un ton egal. Două vieţi vor fi plătite, aşadar, cu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recis matematic, se gândi Wedge. Dar cum aveau de gând, mai exact, să facă aşa un truc dacă toţi bothanii se adunau în siguranţă sub scutul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oh, spuse Vagabond Patru încet. Vector trei-şase cu patru-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e uită. Tocmai ieşind la vedere de după orizontul planetei din spate şi de sub ei, era o mică staţie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uzină de manufactură a cristalelor antigrav, continuă Vagabond Patru întunecat. Model mon calamar. Dacă îmi amintesc bine, echipajul normal de muncitori este între cincisprezece şi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îşi înghiţi un blestem, deschizând o frecvenţă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ceptează cursul, comandă el. Vreau să stăm între staţie şi lere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iar frecvenţa în timp ce acce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furia şi frustrarea faţă de guvernul bothan, îi spuse el comandantului extraterestru. Dar trebuie să înţelegeţi că nu putem să stăm pur şi simplu deoparte şi să vă permitem să omorâţi persoane nevinovate. Generalul Garm Bel Iblis va veni în curând; poate că el va reuşi să m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ediere, spuse leresenul pe un ton de încheiere. Legea e lege şi cere să fie aplicată. Nici dumneavoastră, nici alţii, nu ne veţ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c şi conversaţia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ormăi Wedge pentru el în timp ce trecea iar pe frecvenţa Vagabo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putem încerca. În regulă, Vagabonzi, e timpul să o luăm în serios. Treceţi foliile-S în poziţie de atac. Se îndreptă spre pa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rusc Vagabond Nouă. Nu activaţi foli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e opri cu mâna deasupra b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Vagabond Nouă cu vocea încordată. Ceva nu e bine. Nu prea pot… dar ceva sigur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abond Şef? întrebă Vagabond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puse Wedge, trecând comunicatorul pe frecvenţa personală a lui Vagabond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an?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zis, nu ştiu, repetă Vagabond Nouă. Tot ce ştiu este că am simţit pericolul când ai ordonat activarea foliilor-S. Acum fac o analiză, dar deocamdată nu 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a dintre…? Wedge ezită, nedorind să întrebe despre abilităţile Jedi ale celuilalt nici măcar pe un canal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 răspunse Vagabond Nouă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e uită la forţa de intervenţie leresenă. Nu se mişcaseră de pe poziţii. Aşteptau răbdători ca ţinta să orbitez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d clar, neaşteptându-se ca escadrila Vagabond să le facă vre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apoi pe frecvenţa principală a Vagabo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enţineţi cursul, ordonă el întorcând X-interceptorul către Vagabond Nouă. Mai ales tu, Vagabond Nouă. Vin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zburau în formaţie strânsă de paradă, cele două lasere de pe vârfurile aripii de la tribordul lui Wedge aproape frecându-se de partea de dedesubt a fuselajului lui Vagabond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l, apropiindu-se câţiva centimetri. Tu ai flancul meu de la tribord; eu am babordul tău. Uită-te repede după ceva care nu ar trebui să fie acolo. Dacă nu vezi, schimbăm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puse Vagabond Nouă cu o voce încordată. Iată-l: un cilindru subţire care trece vertical printre foliile-S chiar în faţa cablului de alimentare a las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unul, mârâi Wedge. Acum, că ştia unde să caute, intervenţia era evidentă. Zece la unu că toată escadrila a fost 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u activăm foliile-S, spuse Vagabond Doi. Tot mai putem tra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încercăm, îl avertiză Wedge, încruntându-se din răsputeri la cilindrul care părea inocent. De fapt… Corran, roteşte-te câteva grade la tribor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lajul lui Vagabond Nouă se roti încet puţin ma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rosti Wedge, total dezgustat acum. Capătul cilindrului are două braţe. Unul intră în cablul servomecanismului aripii, celălalt pare să se conecteze la cablul de alimentare al laserului. Cred că şi dacă tragem, şi dacă activăm foliile-S, distrugem laserele.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 Doisprezece înjură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u fost cei doi lereseni din echipa de întreţinere di'tai'ni, care îşi făceau tot timpul de lucru pe lângă ele, zise el. Deci ce facem, încercăm să-i păcă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e uită la navele leresene. Se mişcau acum, începând să se adune în jurul staţiei de manufactură care gonea neajutorată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puse el încet. Deja ştiu că nu 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rmăriră neputincioşi cum leresenii se apucară să demoleze staţia iute, eficient şi sistematic. Să îşi ia tributul de douăzeci de vieţi inocente ca plată pentru ce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 sosit restul forţei de intervenţie Pribeagul,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mai exact, tocmai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ela de comunicaţii de pe cuirasatul Pribeagul al Noii Republici era un fel de anacronism printre navele de luptă moderne, o revenire la filosofia de proiectare dinaintea Războiului Clonelor, care dominase în perioada în care Pribeagul şi navele lui surori din flota Katana fuseseră construite. Nu doar întregul grup principal de antene se afla în turelă, ci şi calculatoarele de criptare/decriptare complicate ş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lalte câteva crucişătoare din flota Katana aflate încă în serviciul Noii Republici li se renovaseră din plin turelele de comunicaţii, echipamentul de criptare/decriptare fiind mutat într-o zonă mai ferită, între punte şi secţiunea Contrainformaţiilor. Dar cumva, indiferent cât de des se vorbea despre procedura de renovare, Pribeagul reuşea întotdeauna să se strecoare printre neconcordanţele din program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Antilles se întrebase despre asta uneori. Încă exista, ştia, o duşmănie între generalul Garm Bel Iblis şi o parte din eşalonul superior al Noii Republici, rămasă din anii în care Bel Iblis purtase un război personal împotriva Imperiului, după despărţirea Lui de Mon Mothma. Wedge bănuise întotdeauna că asta era cauza lipsei de renovări, nava-portdrapel a generalului era legată de acea anim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Wedge şi Escadrila Vagabond fuseseră puşi permanent sub comanda lui Bel Iblis, Antilles aflase adevărul. Secţiunile Contrainformaţiilor, îi explicase Bel Iblis, erau locuri aglomerate şi publice, iar a trimite un semnal decriptat către punte sau camera de comandă ar fi oferit destule ocazii de a asculta conversaţia oricui ar fi avut ceva cunoştinţe şi un surplus de curiozitate. Pe de altă parte, o turelă de comunicaţii era cel mai izolat loc pe care îl puteai găsi la bordul unei nave de luptă şi a avea computerul de criptare/decriptare la îndemână însemna că mesajul începea şi se tennina acolo. Oricând erau programate transmisiuni cu adevărat private, în acel loc îl găseai pe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Wedge se aflau acum acolo. La cererea personală a amiralului Ac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îngrijorările, generale Bel Iblis, spuse Ackbar, faţa lui umplând tot ecranul comunicatorului, iar ochii lui imenşi rotindu-se pentru a-l cuprinde şi pe Wedge, şi nu vă contrazic evaluarea. Dar, cu toate acestea, trebuie să vă refuz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cu tărie să vă mai gândiţi, domnule amiral, zise Bel Iblis cu fermitate. Înţeleg situaţia politică de pe Coruscant, dar nu putem permite ca aceasta să ne împiedice să vedem consideraţiile pur militare ale aces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le de pe buzele mon calamar-ului părură să se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mai există consideraţii pur militare care să implice subiectul Caamas, bubui el. Problemele etice şi politice pred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combinaţie, murmură Wedg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chii lui Ackbar se roti scurt către el înainte de a se întoarce la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finală a situaţiei este că orice prezenţă serioasă a Noii Republici lângă Bothawui în acest moment ar fi interpretată drept un sprijin pentru bothani împotriva critic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aşa ceva, îl contrazise Bel Iblis. Ar fi o voce care să îndemne la calm şi la judecată în mijlocul unui butoi cu pulbere foarte periculos. Deja sunt şaizeci şi opt de nave de luptă acolo, cu toate implicate într-un concurs privind ameninţător în douăsprezece direcţii, toate gata să sară la bătaie la cea mai mică mişcare a celuilalt. Trebuie să existe cineva acolo care să poată media orice problemă înainte de a se transforma într-un războ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kbar oftă, scoţând un scrâşnet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din tot sufletul, generale. Dar Consiliul Suprem şi Senatul sunt autoritatea supremă aici, iar ei au ajuns la o concluzi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îi aruncă o privire îndurerată lui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continua încercarea de a-i face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zise Ackbar. Dar fie că reuşesc, fie că nu, nu veţi fi cel ales pentru onoarea dubioasă de mediator. Preşedintele Gavrisom a ales deja o altă sarcin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ortantă decât cea de a menţine pacea în Bothaw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importantă, îl asigură Ackbar. Dacă Bothawui este butoiul cu pulbere, atunci Documentul Caamas este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imţi cum, brusc, o premoniţie îl lovi. Se putea ca Gavrisom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Gavrisom a decis, aşadar, că şansa cea mai bună a Noii Republici de a dezamorsa conversaţia este să obţinem o copie intactă a documentului, continuă Ackbar. În acest scop, vă veţi îndrepta imediat spre Ord Trasi, unde veţi începe să alcătuiţi o armată pentru un atac în scop informativ asupra bazei imperiale Ubictorat, de pe Yaga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îi aruncă pe furiş o privire lui Bel Iblis. Expresia generalului nu se schimbase, dar falca îi era destul de încordată pentru a arăta că se gândea la acelaşi lucru ca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amiral, spuse Bel Iblis, preşedintele Gavrisom cred că glumeşte. Yaga Minor este, probabil, cel mai puternic sistem apărat din spaţiul imperial sau al Noii Republici. Şi asta doar dacă ne gândim la un atac direct, unde nu contează asupra căror poziţii inamice se trage. A păstra intact sistemul de datte al inamicului adaugă un plus de cinci niveluri de dificultate întregi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ştie prea bine despre aceste provocări, zise Ackbar, cu o voce şi mai dogită decât de obicei. Voi fi sincer: nici mie nu-mi place asta. Dar trebuie încercat. Dacă războiul izbucneşte din această cauză, nu avem destule nave sau trupe pentru a menţine pacea sau a o aduce cu forţa. Se poate ca întreaga Nouă Republică să se prăbuşească într-un război civi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se uită iar la Wedge, apoi se întoarse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el. Din păcate, sunt obligat să fiu de acord cu evalu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putea spune, adăugă Ackbar, că dacă există vreun fel în care acest lucru se poate face, tu eşti singurul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zâmbi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încredere, domnule amiral. Voi face tot ce-mi stă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ckbar. Tu şi forţa ta de intervenţie veţi părăsi imediat Bothawui, îndreptându-vă către Ord Traşi. Vă voi trimite discret şi restul de nave în următoarele două săptămâni, timp în care mă aştept să alcătuiţi un plan de luptă şi să fiţ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Bel Iblis. Cum rămâne cu echipamentele sau unităţi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oate furniza Noua Republică e al vostru, îl asigură Ackbar. Spune-mi ce vă trebuie şi voi pune să vă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om avea nevoie de discreţie totală în această privinţă, avertiză el. Dacă doar şi o idee ajunge la Imperiu, chiar şi mica noastră şansă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va fi total, promise Ackbar. Deja am pregătit o poveste de acoperire care ar trebui să convingă orice spion imperial, conform căreia navele sunt adunate în taină în regiunile mărginaşe ale sistemului Kothlis pentru apărarea lui Bothawui, dacă ar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argă, zise Bel Iblis. Asta dacă nu se duc în Kothlis ca să vadă cu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erminale spaţiale rendil au fost deja mutate în sistemul Kothlis, spuse Ackbar. Vor fi echipate cu nave false purtând însemnele şi identificările potrivite, pentru orice imperial care se nimer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Bel Iblis ridică o sprânceană. Deci asta nu e o idee de moment care i-a venit azi-noapte lui Gavrisom. S-a lucrat cev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calamar-ul aprobă cu o mişcare a capului său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ile au început în ziua următoare revoltei de la Clădirea Clanurilor Reunite de pe Bothawui, spuse el. Cu implicarea generalului Solo în acel incident, preşedintele a ştiut că nu va mai fi posibil pentru guvernul Noii Republici să facă vreo mişcare politică făţişă fără ca motivele noastre să fie ata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ogica, zise Bel Iblis greoi. Spre Ord Tras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 de legătură vă va aştepta acolo la sosire, spuse Ackbar. Noroc,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miral.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tinse un buton şi transmisunea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seamnă că sunt total de acord, comentă el pentru sine către ecranul gol în timp ce se întorcea spre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eneral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parte la un atac în scopuri informative o dată, atunci când încercam să obţinem datte despre Marele Amiral Makati din biblioteca Boudolayz, zise el. Cred că birocraţii au estimat după aceea că am avut succes în proporţie de optzeci la sută. Şi era vorba de Boudolayz, nu de Yaga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rapoartele despre acel atac, spuse Bel Iblis mângâindu-şi mustaţa gânditor. E clar că n-o să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Bothawui continuă să strângă nave de război ca insectele în jurul lămpii. În cele din urmă, domnule, cineva o să încerce să profi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Bel Iblis. De aceea ţi-am cerut să mă însoţeşti aici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Wedge, privindu-l atent. Deci ştiaţi că urm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acul asupra lui Yaga Minor în mod special, zise Bel Iblis. Dar aveam bănuiala că cei de pe Coruscant vor refuza cererea mea de a rămâne aici şi de a menţine ordinea. De asemenea, m-am gândit că dacă forţa mea de intervenţie va fi trimisă în altă parte – aşa cum chiar s-a întâmplat – Escadrila Vagabond nu face parte, teoretic, din aceas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pierdut, domnule general. Am crezut că suntem ataşaţi dumneavoastră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 aprobă Bel Iblis. Dar nu forţei mele de intervenţie. Este o deosebire teoretică subtilă, dar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pe cuvânt, spuse Wedge încercând fără succes să găsească o confirmare a acestui lucru în amintirile lui despre regulamentele militare ale Noii Republici. Deci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roti scaunul consolei de criptare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 de acord că probabil cineva o să profite de această încurcătură, zise el aşezându-şi mâinile în poală. Poate această organizaţie secretă numită Răzbunare, care tot stârneşte revolte şi cere ca bothanii să plătească cu vârf şi îndesat pentru contribuţia pe care au avut-o în distrugerea Caam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Wedge încet când, dintr-odată, îi veni o idee. Şi cum contribuţia bothanilor la acel atac a fost sabotarea scuturilor planetare ale caamas-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 bănuiala mea este că o să încerce cineva să oprească scuturile de pe Bothaw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fluie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e poate aşa ceva? Se presupune că bothanii au unul dintre cele mai bune sisteme de scuturi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odată, când Imperiul era în culmea puterii lui, zise Bel Iblis. Dacă l-au menţinut, asta nu ştiu. Dar, fireşte, un inamic nu ar trebui să oprească tot sistemul pentru a provoca stricăciuni serioase. Închiderea unui scut chiar de deasupra lui Drev'starn ar deschide o gaură destul de mare, cât să torni prin ea o grămadă de focuri de turbola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Wedge. Problema este că nu doar bothanii ar fi 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easta este problema, aprobă Bel Iblis cu seriozitate. La ultima numărătoare, peste trei sute de megacorporaţii aveau sediile centrale pe Bothawui, plus mii de companii mai mici şi cel puţin cincizeci de schimburi de bunuri şi de t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dădu din cap. Dacă erau lovite, nu ar fi însemnat neapărat haos economic universal, dar ar fi adăugat un grad considerabil de mânie şi de resentiment la fierberea care deja avea lo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navele acelea de luptă care încercau să se sperie una pe alta deasupra, putea să fie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părea să îi cerceteze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obori la suprafaţă şi să ai grijă ca asta să nu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avusese o bănuială slabă că aceasta era direcţia în care se îndrepta. Chiar şi aşa, fu cam ş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ul singur? întrebă el. Sau credeţi că aş avea nevoie şi de restul Escadrilei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Wedge, nu e aşa de rău pe cât pare, zise el. Nu mă aştept să stai în faţa domului generator din Drev'starn, cu câte un pistol în fiecare mână, şi să ţii piept Armatei a Treia Imperiale Blindate. Până acum, Răzbunare a arătat mai multă şmecherie şi subtilitate decât forţă brută; iar şmecheria şi subtilitatea sunt lucruri pe care doi piloţi de X-interceptor deştepţi ar trebui să reuşească să le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chipa de cercetare propusă ajunsese la doi, observă Wedge, dublându-şi, prin urmare, şansele de a găsi acest teoretic ac în car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cineva anume pentru al doilea pilot de X-interceptor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Bel Iblis. Colonelul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Wedge printre buzele care i se încordaseră brusc. Căutarea unui sabotor ascuns… iar Bel Iblis îl găsise imediat pe Horn. Se putea să fi dedus cumva abilităţile de Jedi bine ascunse ale lui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ridică uş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ocrul său este contrabandist, spuse el. Sigur are o reţea de persoane de legătură pe care Horn va putea să 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Wedge, relaxându-se. Nu mă gândise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sunt eu general suprem, spuse Bel Iblis sec. Ai face bine să cobori să îi dai lui Horn vestea cea bună. L-ai auzit pe Ackbar – am doar două săptămâni să pregătesc toate astea şi vreau să te întorci cu escadrila când vom lovi Yaga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 ce putem, promise Wedge. Vreţi să luăm una dintre navetele nemarcate ale Prib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nterceptoarele ar cam ieşi în evidenţă. Lăsaţi-vă şi uniformele, dar luaţi-vă formele de identificare militară, pentru cazul în care trebuie să daţi ordine vreunui birocrat. Vă anunţ când am nevoie de voi la Ord Tr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el Iblis. Voi mai rămâne aici câteva minute – pot să transmit de aici celorlalţi colonei la fel de bine ca şi de pe punte sau din biroul meu. Totuşi, Ackbar a zis imediat, aşa că de îndată ce sunt gata şi celelalte nave, plecăm. Va trebui să părăsiţi Pribeagul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domnule, spuse Wedge, îndreptându-se către uşă. Vă urez noroc cu planul de lupt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zâmbi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u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u în atmosfera lui Bothawui când Corran, care până atunci stătuse sprijinit de videcranul lateral uitându-se înapoi spre pupa, se întoarse şi se aşeză înap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aruncă o privire la ecrane. Navele forţei de intervenţie Pribeagul nu se mai vedea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bă el. Suntem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Wedge. Şi zici că ţi-a spus în mod special să mă ie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re de-a face cu talentele tale ascunse, îl asigură Wedge. Crede că poţi folosi reţeaua de contrabandă a lui B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ge dacă Booster ar mai vorbi cu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e uită pieziş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r nu mai e supărat pentru trucul pe care l-am făcut cu Pozna Saltimbancului lângă Sif'kric, nu? Credeam că am hotărât că nu duceau mărfuri de contrabandă şi i-am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găsit; şi da, mai este, răspunse Corran. Curat sau nu, sif'kric-ii au hotărât că nu vor contrabandişti care să le facă transporturile şi au interzis fără întârziere ca Pozna Saltimbancului să mai ducă viitoarele cargouri de pommwo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 o să mai intre, continuă Corran ridicând din umeri. Înseamnă doar că trebuie să găsească alte nave sau un alt camuflaj de identificare sau altceva. Dar e o bătaie de cap, iar lui Booster nu-i plac bătăile de cap. Mai ales ce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zise Wedge. Îmi pare rău pentru asta. Poate Mirax va reuşi să îl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sigur că da, spuse Corran. Dacă stau să mă gândesc, însă, nu sunt sigur că Booster are vreun interes pe Bothawui. Sunt atât de multe grupuri de contrabandişti pe ea, că se poate să se fi hotărât să o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convenabil, mârâi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erai cel care voia să se întoarcă la viaţa palpitantă de pilot de X-interceptor, mai ştii? îi aminti Corran. Ai fi putut să pilotezi în siguranţă un calculator pe Coruscant dacă ai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încercat şi nu mi-a plăcut. Deci, nu te aştepţi să avem vreun ajutor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interesantă, murmură Corran în cele din urmă pe un ton ciudat. De fap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ştepţi l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 spuse Corran pe acelaşi ton ciudat. Nu întreba cum sau de unde. Doar…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ghicesc, zise Wedge. O presimţir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simţir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zâ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deja având o părere mai bună despre întreaga misiune, în cazul ăsta, nu avem de ce să ne face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ise Corran încet. Nu cred c-aş merge atât de departe, încâ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tribord, rosti femela togoriană de la consola de senzori a Sălbaticului Karrde. Mieunatul ei de obicei fluent era acum întrerupt şi aspru. La unghiul doi-cinci pe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ocup, se auzi o altă voce din unitatea de comunicaţii de pe punte. Marginile celor o sută de asteroizi care se rostogoleau alene pe lângă videcran pâlpâiră din cauza luminii reflectate atunci când unul dintre turbolaserele Sălbaticului Karrde sclipi, apoi străluci şi mai puternic, iar asteroidul ţintit se transformă în praf şi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un scaun mai ferit din spatele punţii, Shada D'ukal scutură mintal din cap. Abordarea unui câmp de asteroizi nu era niciodată un lucru uşor, dar i se părea că togoriana şi cel puţin unul dintre operatorii turbolaserelor erau mult prea agitaţi din această cauză. Fie erau nervoşi din fire, fie erau tineri şi lipsiţi de experienţă. Niciuna dintre posibilităţi nu îi trezea prea mare încredere; ambele o făceau să îşi pună întrebări despre cât de chibzuit fusese căpitanul dacă îi luase cu el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căpitanul simţ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H'sishi, o sfătui Karrde pe togoriană din scaunul lui aflat în spatele consolelor navigatorului şi a copilotului. Şi tu, Chal. Doar pentru că acest câmp de asteroizi este mai mare decât altele pe care le-aţi întâlnit nu înseamnă că trebuie să îl trataţi altfel. Uşurel, trageţi doar în pietrele care prezintă un pericol imediat pentru noi şi îl lăsaţi pe Dankin să conducă nava pe lângă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togorienei zvâ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căpita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dăugă vocea op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dmonestarea ar fi avut vreun efect, cel puţin nu unul pe care Shada să îl vadă. H'sishi continua să indice răstit ţintele, iar Chad tot trăgea salve puternice de turbolaser, indiferent dacă ţinta cerea aşa cev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poate că nu era doar vina lor. Poate că simţeau nervozitatea lui Karrde şi reacţiona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îşi mută privirea asupra profilului acestuia. Îşi ascundea bine starea sufletească, doar muşchii obrajilor şi ai maxilarului trădând tensiunea. Însă antrenamentul Mistryl includea citirea feţelor şi a limbajului trupului, iar pentru ochii ei, teama crescândă a lui Karrde era la fel de evidentă ca un far de nav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cala care avea să aibă loc pe Pembric 2 era doar prima parte a călătoriei lor. Cum va fi, se întrebă ea neliniştită, când vor ajunge la Exo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explozie deosebit de strălucitoare afară, când un asteroid foarte mare fu transformat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murmură o voce metalică şi posomorâtă din dreapta Sh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robotul de protocol C-3PO prins cu centurile de scaunul de lângă ea. Se uita pe videcran, înfiorându-se la fiecare foc de turbo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stăpână Shada, răspunse el, reuşind să pară înţepat şi jalnic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u plăcut prea mult călătoriile spaţiale. Iar aceasta îmi aduce aminte de un incident neplăcut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termine în curând, îl calmă ea. Încearcă să te linişteşti. Garda secretă Mistryl nu folosise niciodată roboţii prea mult, dar unul dintre unchii Shadei deţinuse unul când era mică, iar ea avusese întotdeauna o slăbiciun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azul lui 3PO, simţea o anumită înţelegere personală pentru situaţia lui. Robotul traducător al Leiei Organa Solo îi fusese oferit lui Karrde brusc şi pe scurt – fără avertizare, fără întrebări, fără scuze. În multe feluri, asta semăna cu serviciul îndelungat şi credincios al Shadei faţă de Mist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ciu care se încheiase dintr-odată şi permanent cu o lună în urmă, pe acoperişul măturat de vânturi al Complexului de Distracţii Resinem, unde Shada îndrăznise să pună onoarea personală deasupra ordinelor directe de la cei Unsprezece, conducătorii lui Emberlene, lumea e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lelalte Mistryl o vor vâna acum? Vechea ei prietenă, Karoly D'ulin, sugerase că aşa se va întâmpla. Dar, cum Noua Republică se îndrepta spre auto-distrugere fierbând din cauza unei agitaţii de mici războaie şi rivalităţi reînviate, cu siguranţă, celelalte membre Mistryl aveau lucruri mai importante de făcut decât să vâneze ceea ce credeau a fi o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prietena ei raportase motivele pentru sfidare ale Shadei – repetase vorbele de dispreţ pentru conducătorii care acum uitaseră tradiţia mândră şi onorabilă pe care Mistryl o urmase odată – atunci cei Unsprezece s-ar fi putut, într-adevăr, gândi că merita efortul de a-i lua urma. Dintre toate motivaţiile unei acţiuni, învăţase ea de mult, mândria rănită era una dintre cele mai puternice. Şi una dintre cele mai distructive, de asemenea. Atât pentru victimă, cât şi pentru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o mişcare cu coada ochiului: Karrde se întorsese pe jumătate în scaunul său pentru a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rum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foarte distractiv, îi spuse ea. Nimic nu-mi place mai mult decât să fac manevre strânse cu un echipaj ne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togorienei se zburli, doar un pic. Dar nu comentă şi nu îşi ridică ochii de pe 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le experienţe dau savoare vieţii, spuse Karr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meniul meu, noile experienţe înseamnă de obicei belele, replică Shada. Apropo, sper că nu ai de gând să ne furişăm. La cum aprind oamenii tăi câmpul de asteroizi, deja tot Pembric 2 ştie c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i da dreptate, asteroizii de afară pâlpâiră într-o explozie de foc de turbo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form Marei, majoritatea navelor trebuie să tragă pentru a intra, spuse Karrde. Degetele lui, observă Shada, băteau uşurel, dar neliniştite, pe co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ocalnicii care s-ar presupune că ştiu drumurile de intrare şi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răţat câmpul de asteroizi, Căpitane Karrde, miorlăi togo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se uită iar pe videcran. Încă mai pluteau pe lângă ei câţiva asteroizi, dar în cea mai mare parte cerul era, într-adevă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zele planetare de aterizare se zăresc, adăugă H'sishi, întorcându-şi capul şi fixând-o pe Shada cu ochii ei galbeni. Proaspătul tău bâzâitor poate acum să-şi întrerupă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îi menţinu privirea încă două secunde. Apoi, intenţionat, se întoarse. Cea mai mare parte a echipajului Sălbaticului Karrde o înţepase verbal, într-un fel sau altul, încă de la plecarea de pe Coruscant. Oamenii lui Mazzic făcuseră la fel atunci când se alăturase grupului de contrabandişti – reacţia obişnuită, îşi dăduse ea seama cu mult timp în urmă, a unui echipaj strâns unit, în mijlocul căruia era aruncat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lui Mazzic avusese nesăbuinţa să treacă linia dintre împunsăturile verbale şi cele fizice şi, ca urmare, petrecuse o lună într-o unitate de reconstrucţie neurală. Aici, la marginea civilizaţiei, spera că echipajul Sălbaticului Karrde nu îşi va învăţa lecţia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întoar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pe orbită, îi spuse Karrde. Nu există decât un singur loc pe planetă care se poate ocupa de o navă de dimensiunile astea, Astroportul Erwithat. Ar trebui să ne ofere imediat instrucţiuni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comunicatorul p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ss'dum'shun, se răsti o voce ascuţită. Sg'hur hur Erwithat roz'bd bun's unk. Rs'zud huc'dms'hus u bur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aici se vorbeşte bazic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Karrde. Probabil că încearcă să ne zăpăcească. Îşi arcui o sprânceană către robotul de lângă S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P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ăpitane Karrde, răspunse acesta, cu primul semn de entuziasm pe care Shada îl văzuse la el de când începus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mai mult de şase milioane de forme de comunicare. Acesta este dialectul jarellian dominant, o limbă ale cărei antecedente datează înc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l întrerupse Shada cu blândeţe. Roboţii de protocol, ştia din experienţa ei limitată, ar fi luat-o pe arătură o zi întreagă dacă îi lăsai, iar Karrde nu părea a avea chef de o lecţie de ling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se întoarse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dentificat ca fiind turnul de control spaţial, stăpână Shada, şi întreabă despre identitatea şi transpor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untem cargobotul Curbura de Bazalt, zise Karrde. Am venit să cumpărăm ceva provizii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se întoarse iar spre el, poziţia lui arătând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nava se numeşte Sălbaticul Karrde, obiectă el. Codul transpoderului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odificat cu grijă, îl întrerupse pilotul brusc. Haide, controloru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ankin, zise Karrde. Nu ne grăbim şi nu cred că turnul de control de pe Erwithat are altceva mai bun de făcut acum. Tu transmite mesajul aşa cum este, 3PO. Nu, stai, se întrerupse el, cu un zâmbet viclean jucându-i în colţul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acesta este dialectul jarellian dominant. Mai sun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domnule, zise 3PO. Din păcate, nu cunosc bine decâ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spuse Karrde. Trimite mesajul într-unul dintre ele. Se aşeză la loc în scaun. Să vedem cât de departe vor să meargă cu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transmise mesajul şi, pentru o vreme destul de lungă, comunicatoru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argobot neidentificat, mârâi neplăcut o voce în bazică. Aici turnul de control spaţial Erwithat. Declaraţi-vă identitatea şi 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zâ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rea departe, comentă el, apăsând pe tasta de transmisiune. Turnul de control Erwithat, aici cargobotul Curbura de Bazalt, zise el. Nu transportăm nimic, doar eram în trecere şi speram că am putea cumpăra ceva provizii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ntrolorul. Ce fel d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şi de comerţ, şi de controlul spaţial? replică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e trafic, mârâi celălalt, părând mai nervos ca niciodată. Hai să auzim cât dai pentru drepturile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ri de aterizare?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avea auzu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epturi de aterizare, se răsti el. Şi cârâitul ăsta o să te coste trei sut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simţi cum i se căscă gura. Cârâit? Ce cârâit? Îşi umplu plămânii cu aer pentru a replic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m o mie, zise Karrde, avertizând-o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pufni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cargobot atât de mare? Ori glumeşti, ori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shi şuieră cev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un simplu negustor independent sărac, sugeră Karrde. Şi dacă dau o mi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ai o mie cinci sute? replică celălalt. Şi în moneda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Karrde. Ne-am înţeles; o mi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forma de asolizare 28, spuse controlorul, iritarea lui forţată fiind înlocuită acum de o vizibilă bucurie răutăcioasă. Pentru puţin timp, Shada se întrebă cât din cele o mie cinci sute va intra în buzun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za vă va ghida. Banii îi daţi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Karrde. Curbura de Bazal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za se apropie, căpitane, raportă bărbatul mai în vârstă de la consola de comunicaţii, mijindu-şi ochii spre ecran. Ne arată drumul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vectorul navigatorului, ordonă Karrde. Dankin, du-ne unde trebuie. Fiţi atenţi la vânătorii stelari – Mara a spus că uneori trimit escorte pentru navel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firm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uită la S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facem o plimbărică după ce ajunge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roaspeţii bâzâitori, suntem aici doar pentru a serv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r numit Arsură de Motor, îi spuse el. Presupunând că harta mea este bună, e doar la câteva străzi de platforma de asolizare la care am fost trimişi. Cel cu care sper să mă întâlnesc ar trebui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ne trebuie provizii atât de repede, zise Shada. Cu cine ne întâlnim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lord al crimei corellian, rău, dar cultivat, pe nume Crev Bombaasa, spuse Karrde. Conduce cea mai mare parte a activităţilor ilegale din această parte a sectorului Kat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nevoie de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 zise Karrde. Dar dacă obţinem permisiunea lui de a călători prin această zonă, ne va f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Shada încruntându-se spre profilul lui. Nu prea părea a fi acel Talon Karrde, de obicei neînfricat, despre care auzise atâtea poveşti de la Mazzic şi alţi contrab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teamă că lucrurile vor fi uş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răspunse el. Avea un ton degajat, dar Shada putea distinge o stranie lipsă de sinceritat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ăpitane Karrde? rosti 3PO ezitant. Veţi avea nevoie de serviciile mele în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3PO, mulţumesc, îl asigură el pe robot. După cum am spus, bazica este limba oficială acolo jos. Poţi să rămâi pe nav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ui păru să i se ia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îşi îndreptă iar atenţia spre S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armaţi uşor – doar cu pistoalele cu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Shada. Dar te las pe tine să duc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o să se ajungă la violenţă? interveni Da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zise Shada cu răceală, ridicându-se din scaun şi îndreptându-se spre uşă. Doar că prefer ca oponenţii mei să nu ştie de unde va veni violenţa. Voi fi în cabina mea, Karrde – anunţă-mă când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junseseră jos. Cincisprezece minute după aceasta şi după plata taxei de aterizare, dar şi după o scurtă negociere privind costurile adiţionale de protecţie; cu un trio de legionari din paza pembrică în uniforme albe, Karrde şi Shada mergeau pe străzile Astroportului Erwit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Karrde, ceea ce ar fi putut fi numit un loc plin de inspiraţie. Chiar şi în miezul zilei, o pâclă părea să învăluie întregul oraş, difuzând lumina soarelui şi adăugând o umiditate brizei care bătea din când în când, şi care mişca aerul rece fără să pară a-l răcii. Pământul era compus din nisip ud, comprimat molecular acolo unde era nevoie de străzi, mult departe de permatonul care era materialul de construcţie modern standard. Clădirile aflate de o parte şi de alta a străzilor erau făcute dintr-o piatră albă, netedă, dar dură, curăţenia ei de odinioară fiind acum pătată de petele verzi şi maronii de noroi sau de igrasie. Câţiva pietoni rătăceau pe străzi, mulţi vădind aceeaşi stare de deteriorare ca şi astroportul, iar ici şi colo câte un swooper sau un speeder de teren, grăbite, puteau fi zărite printr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ra foarte asemănător cu felul în care îl descria raportul Marei din urmă cu şapte ani. Poate doar niţel mai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minunat, comentă Shada de lângă el. Am impresia că sunt cam prea bine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zâmbii. Îmbrăcată într-o rochie mulată, strălucind în luminile albastre slabe, chiar ieşea în evidenţă din monoton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asigură el. După cum spuneam mai devreme, Bombaasa este un lord cultivat al crimei. Pentru ăştia nu poţi să fii niciodată prea bine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ersonal, trebuie să recunosc, prefer îmbrăcămintea în argintiu şi roşu închis pe care o purtai când ne-am întâlnit prima dată la Vârtejul lui Whistler, pe T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îmbrăcămintea aia, spuse ea, pe un ton straniu şi distant. A fost prima pe care mi-a cumpărat-o Mazzic după ce am devenit garda lui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zic a avut întotdeauna bun-gust, o aprobă Karrde. Ştii, încă nu mi-ai zis de ce ai ieşit din serviciul lui atât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i-ai spus mie nimic despre acest personaj pe nume Jorj Car'das, pe care îl căutăm, replică S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zise Karrde tăios, privind iute în jurul lor. Nu părea să-i poată auzi nimeni, dar asta nu însemna neapă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 nume pe care să-l foloseşti cu uşurinţ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itându-se drept în faţă, putea simţi ochii Shade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a speriat, nu? zise ea încet. Nu erai prea încântat de toată povestea când Calrissian te-a convins să-i iei urma; dar chiar te-a băgat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 înţelegi, îi spuse el. După ce voi putea să-ţi poves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frecându-se uşor de braţul lui din cauz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un compromis, sugeră ea. Odată ce plecăm de pe Pembric, poţi să-mi spui o jumătate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propunere, zise Karrde. De acord; însă doar dacă în schimb îmi spui şi tu jumătate din motivul pentru care l-ai părăsit pe Maz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zită 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un colţ, iar Karrde îşi simţi buzele zvâcnind. La o stradă distanţă, cu o mare deschidere în faţă, era intrarea în cafeneaua Arsură de Motor. Parcate în faţa ei, erau douăzeci de motospeeder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puse el încet, s-ar putea să nu fie aşa de uşor să plecăm de pe Pembric pe cât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bandă de swoopere are o întâlnire înăuntru, comentă Shada. Uite santinelele – la stânga, sub cope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zise Karrde. Erau patru: tineri solizi, duri, îmbrăcaţi în jachete cărămizii, şezând lângă swooperele lor. Se prefăceau că stăteau de vorbă, dar era clar că toată atenţia lor era îndreptată în direcţia nou-ve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 să renunţăm, murmură Shada. Ne putem întoarce la navă şi să ne încercăm norocul cu orice hotărăşte Bombaasa să ne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iecte ale atenţiei oficiale încă de când am aterizat. Dacă încercăm să plecăm acum, oamenii lui Bombaasa ne vor inter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ea mai bună soluţie ar fi să ne ducem direct acolo, ca la noi acasă, zise Shada energic. Ţine-ţi mâna aproape de pistol – asta o să le atragă atenţia asupra ta. Nu atât de aproape, încât să încerce să tragă ei primii, totuşi. Dacă se ajunge la luptă, lasă-mă pe mine să lovesc prima; şi dacă pare că pierd, iar tu găseşti o scăpare, atunc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Karrde, descoperind că se amuza, în ciuda seriozităţii situaţiei. Shada fusese reţinută în cea mai mare parte a timpului petrecut la bordul Sălbaticului Karrde, fără să se alăture camaraderiei normale de pe navă şi fără să arate vreun interes în a cunoaşte echipajul. Însă iată-o acum, revenind iar la rolul ei de gardă de corp, pregătindu-se să-l apere pe Karrde chiar şi cu preţul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surprinse cel mai mult fu sentimentul că, în adâncul sufletului ei, er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antinele îi lăsară să se apropie la câţiva metri de şirurile de swoopere parcate înainte de 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neaua e închisă, anunţ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Karrde, fără să se oprească, în timp ce se uita la ei lipsit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rătaseră ca şi cum ar fi stat tolăniţi lejer pe vehiculele lor. Dar nu era aşa. Înainte ca Shada şi Karrde să apuce să mai facă doi paşi, santinelele traversară iute piaţeta şi se opriră derapând între nou-veniţi şi swooperele p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localul e închis, repetă ameninţător cel care vorbise, palele de manevră lungi ale swooperului său fiind îndreptate ca o ameninţare lipsită de subtilitate către pieptul lui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vem nişte treburi cu Crev Bombaasa care nu po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la el, spuse în bătaie de joc. Crede că poate să intre la Bombaasa când are chef. Ce amuzant, nu, La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rici de râs, aprobă purtătorul de cuvânt, însă figura lui nu arăta nici o urmă de umor. Ultima ocazie, nenorocitule. Pleci întreg sau p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ui Bombaasa nu-i va plăcea deloc dacă nu ne laşi să intrăm, îl avertiză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njii Langre, împingându-şi swooperul înainte. De parcă mi-ar f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zise Karrde dându-se un pas înapoi când palele de direcţie împunseră periculos de aproa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observă el cu coada ochiului, nu se dăduse în spate odată cu el, ci încă stătea unde o lăsase, depărtându-se cu ochii căscaţi de swooperul care înainta pe lângă ea, pufnind şi vibrând, ca şi cum ar fi fost îngrozită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ui Bombaasa nu-i plac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r trebui să ne grăbim şi să vă punem într-o cutie ca să vă primească, spuse Lange, rânjind puţin mai mult. Împinse swooperul încă un metru înainte, forţându-l pe Karrde să mai facă iute un pas în spate. Nu chiar destul de repede; vârfurile palelor de direcţie îl loviră scurt în piept înainte de a apuca să se dea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chicoti. Rânjind răutăcios, Langre acceleră iar swooperul, de data aceasta, evident hotărât să-l dărâme pe Karrde. Mişcarea îl aduse direct lângă S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e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Langre nici nu se aştepta. Acum Shada stătea acolo, împietrită ca un animal speriat aflat în căutarea vânătorului; în clipa următoare îşi legănase piciorul stâng în spate, îşi rotise bustul către bărbat şi îl lovise în gât cu pumn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se fi auzit un „poc” însoţind bufnitura loviturii; Karrde nu era sigur. Însă era sigur că Langre era scos definitiv din luptă, când se rostogoli de pe swoope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aveau reflexe excelente. Înainte ca Langre să fi atins nisipul, îşi suciseră ghidoanele şi plecaseră duduind în direcţii diferite prin piaţetă, împiedicând orice încercare a Shadei de a-i doborî şi pe ei în acelaşi fel. Virând aproape de clădirile care îi înconjurau, cotiră şi opriră brusc, întorcându-şi swooperele către S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e aici! se răsti Shada către Karrde, mişcându-se către centrul piaţetei şi luând o poziţie de lupt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capul înainte şi înapoi, se uită pe rând la fiecare dintre bărbaţi, ca şi cum i-ar fi provocat să o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aceştia au părut că îi ignoră invitaţia, în vreme ce discutau situaţia folosind un cod de semne pe care Karrde nu-l recunoscu. Profitând de perioada de calm, se retrase până când ajunse la marginea scuarului. Până acum, bărbaţii nu arătaseră nici o intenţie de a scoate armele pe care, fără îndoială, le aveau, dar asta se putea schimba oricând. Urmărindu-i cu atenţie, îşi coborî mâna spre pistolul cu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auzi o voce răguşit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Karrde îşi întoarse capul, precauţia fiind dictată de ţeava dură care, dintr-odată, îl apăsa în şale. Trei bărbaţi cu feţele dure, îmbrăcaţi în uniformele Legiunii de Pază, stăteau acolo, iar ultimul dintre ei tocmai închidea uşa secretă care se deschisese în clădirea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timp, legionare, îi spuse Karrde con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inutil, dar trebui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elălalt, scoţându-i lui Karrde pistolul din toc. Mie mi se pare că ea a început. Oricum, pe aici e o infracţiune doar să încerci să-ţi croieşti drumul până la Bomba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Bombaasa hotărăşte că se bucură că i-am făcut o vizită? răspunse Karrde. Ai avea proble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egionarul, vârându-şi la cingătoare pistolul pe care îl luase şi venind în laterala lui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vem astea, adăugă el, ridicându-şi arma în timp ce se depărta, cu prudenţă, încă un metru d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upă cum observă Karrde acum, o armă cu laser, ci o veche puşcă blocatoare Merr-S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ombaasa decide că vrea să vă vadă, ei, vă dăm drumul. Dacă nu – rânjii diabolic – atunci sunteţi gata ambalaţi pentru înmormântar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puşca bl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aci din gură. Vreau să urmăr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t de frustrare, Karrde se întoarse către piaţetă. Echipajul Sălbaticului Karrde nu ar fi putut ajunge aici destul de repede pentru a da ajutor, chiar dacă ar fi reuşit să deschidă comunicatorul şi să dea alarma. Nu putea decât să spere că Shada e atât de bună pe cât sus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terminându-şi discuţia privată, bărbaţii ata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năpustiră toţi de-o dată, aşa cum s-ar fi aşteptat Karrde. Bănuind poate că Shada avea să încerce să îi facă să se lovească unul de altul, doi dintre ei începură să descrie un cerc larg în jurul ei, în timp ce al treilea acceleră direct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rămase pe loc, dar chiar înainte ca palele de direcţie să ajungă la pieptul ei, se lăsă să cadă pe spate, lipindu-se de pământ. Bătăuşul chiui de satisfacţie în timp ce trecea peste ea, un strigăt triumfător care se transformă într-un ţipăt de surpriză când Shada îşi strânse genunchii la piept şi lovi cu putere drept în sus, nimerind swooperul chiar în faţa gurilor motoarelor de direcţie şi dărâmându-l pe conducător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luă doar o secundă să se ridice şi să-şi recapete controlul. Dar în spaţiul închis al piaţetei, asta însemnă cu o jumătate de secundă mai mult şi cu o izbitură imensă, bătăuşul şi swooperul se loviră drept într-una dintr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ul de lângă Karrde fluie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l doilea, comentă el.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nu răspunse. Shada era acum din nou în picioare, iar cele două swoopere rămase îşi lărgiseră cercul, ca şi cum le-ar fi fost teamă să nu se apropie prea mult. Dacă decideau că nu merita să rişte încă un accident şi îşi scotea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observă cum unul dintre atacatori se uita urât la cei trei legionari; şi, din acea singură privire, îşi dădu seama că folosirea pistoalelor ieşea acum complet din discuţie. Cu atât de mulţi martori, mândria dicta ca ei să se ocupe de femeie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woopere încă mergeau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arsky, strigă şeful legionarilor. Doar nu ţi-e t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nenorocitule, se răst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 domnule locotenent. Nenorocitule, nenorocitule, murmură legionarul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arsky îşi scoase vehiculul din cerc şi atacă spre interior. Era aceeaşi tehnică simplă pe care o folosise şi predecesorul său, iar Karrde se surprinse ţinându-şi răsuflarea când Shada se lăsă iar pe spate în faţa lui. Cu siguranţă, bărbatul nu putea fi atât de prost, încât să încerce aceeaşi mişcare ca cel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când Shada atinse pământul, el trase cu putere de manetele de pe ghidon, botul swooperului ridicându-se în timp ce vehiculul mai alunecă vreo doi metri înainte de a se opri brusc. Cu un strigăt victorios, se roti cu o sută optzeci de grade şi îndreptă botul swooperului către locul în care aterizase S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mai era acolo. În loc să se trântească la pământ şi să rămână pe loc, aşa cum făcuse ultima dată, ea începuse o mişcare convulsivă a corpului, ca un val, spatele şi picioarele arcuite aruncându-o de pe nisip şi ajutând-o să se prindă, aparent imposibil, cu mâinile şi cu picioarele de partea de dedesubt a swooperului. Cumva, reuşi să se ţină pe parcursul manevrelor de rotire şi de picaj; iar când bătăuşul se aplecă, cu gura deschisă, pentru a se uita mai bine la locul în care ar fi trebuit să fie victima lui, ea îşi desprinse unul dintre picioare şi îl lovi puternic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Karrde, locotenentul pleoscă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mormăi el, în mod clar la fel de uimit pe cât fusese Barsky înainte ca lovitura Shadei să-i îndepărteze toată zăpăceala din minte. Cine-i această bah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mai bune, îl asigură Karrde, pe un ton confidenţial, scăzut, care părea să se potrivească firesc cu jumătatea de pas pe care o făcu spre bărbat. Un alt pas la fel de lung, estimă el, şi va fi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ta n-a fost nimic, adăugă el, coborându-şi vocea şi mai mult în acelaşi timp în care făcea şi acea jumătate de pas rămasă. Stai să vezi ce-i face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atentă în lateral. Locotenentul era prins, foarte bine, holbându-se cu ochii strălucitori de fascinaţie la piesa care se juca în scuar, aşteptând să vadă ce truc magic avea să mai scoată la iveală femei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bărbat părea să se fi hotărât. Ieşind din cerc, la capătul opus al piaţetei, se lipi de manetele de pe ghidon şi atacă. Shada fandă în stânga şi apoi se feri în dreapta, gurile proeminente ale motoarelor trecând la câţiva centimetri de şoldul ei. Conducătorul învârti brusc vehiculul, sperând, în mod clar, că o va putea prinde din lateral cu botul lung al swooperului. Dar calculase greşit viteza, iar palele de direcţie care se legănau vâjâiră destul de departe de ea. Îi mai luă ceva să termine învârtirea şi inerţia, oprindu-se cam la trei metri de Karrde şi de legionari. Se roti iar pentru a se întoarce spre Shada, cu umeri cocoşaţi,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lejeră şi lină, Karrde luă puşca blocatoare din mâna legionarulu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ul ţipă o înjurătură urâtă când plasa din semi-plastic îl lovi în spate, înfăşurându-se pe el şi prinzându-i strâns mâinil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domnilor, spuse Karrde cu blândeţe, făcând un pas mare pentru a se depărta de ei şi aţintind puşc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zise locotenentul. În mod destul de ciudat, nu părea prea supărat.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ţi-ar plăcea, spuse Karrde făcând un semn din cap către ceilalţi doi legionari. Puneţi armele jos,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 zise o voce suavă de undeva d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riscă să arunce rapid o privire în sus, dar nu ved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acolo, îl asigură vocea, cu o urmă de amuzament în ton. V-am urmărit reprezentaţia din interiorul cazinoului meu şi trebuie să recunosc că am fost impresionat de opera voastră. Spune-m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văd, lord Bombaasa, îi răspunse Karrde interlocutorului său ascuns. Speram să recuperez o vech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coase un sunet neplăcut din gât. Dar Bombaasa nu făcu decâ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să îţi fiu dator, prietene. Dar, te rog, haide să vorbim despre acest lucru. Locotenent Max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locotenentul, luând automat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omnului pistolul înapoi şi însoţeşte-l pe el şi pe doamnă în cazino. Şi pune-ţi oamenii să ia gunoiul din sc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Arsurii de Motor era foarte diferit de atmosfera de afară – foarte deosebit, de fapt, de aproape orice altă cantină şi cafenea ieftine în care intrase Shada vreodată. Aerul era răcoros şi confortabil de uscat, iar în vreme ce separeurile de pe lângă pereţi erau destul de întunecate pentru a asigura intimitatea, restul barului era luminos şi aproap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muşterii actuali ar fi fost dintre cei care să aprecieze astfel de nuanţe plăcute. Erau cam douăzeci de persoane, copii la indigo ale celor de care se ocupase afară, cu toţii privind ameninţător la nou-veniţi dinspre grupul lor de mese dintr-un colţ, de lângă tejgheaua curbată. Pentru puţin timp, Shada se întrebă dacă Bombaasa le spusese că santinelele de afară erau târâte neceremonios din piaţetă, dar goni iute acest gând. Ar fi fost puţin probabil ca cel care deţinea acest fel de bar să şi-l rişte provocând intenţionat o bătai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ămase atentă la aceştia în timp ce locotenentul Maxiti îi conducea prin zona centrală către o uşă discretă din spatele ringulu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uşa se deschise, lăsându-i să zărească o cămăruţă şi un om solid cu ochi negri. Îl cântări din priviri pe Karrde, iar la Shada se uită mai lung, apoi făcu un semn din cap către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îi spuse celui din urmă, concediindu-l cu acest singur cuvânt, după care se uită iar la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i invită el, făcând un pas în lături pentru a-i lăs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uţa din spate fusese aranjată ca un cazinou compact, cu patru mese în jurul cărora cam o duzină de fiinţe de diferite rase erau angajate într-o varietate de jocuri de cărţi şi zaruri. Cu minţile şi speranţele îndreptate asupra banilor, cu siguranţă niciunul dintre ei nu băgă de seamă că intraseră persoa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mai puţin unul. Un omuleţ îndesat, cu braţe subţiri, ca nişte beţe, care stătea singur la cea mai mare dintre mese, cu ochii uşor ieşiţi din orbite aţintiţi fără să clipească asupra lui Karrde şi a Shadei când aceştia pătrunseră în încăpere. Doi bărbaţi solizi, cu acelaşi aspect de gardă de corp ca şi cel care acum închidea uşa în urma lor, stăteau în poziţie de drepţi lângă scaunul bondocului, privindu-i, de asemenea, pe nou-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se strâmbă, asta nu-i plăcea deloc. Dar Karrde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ord Bombaasa, spuse el, păşind chiar până la marginea mesei. Vă mulţumesc că ne-aţi primit fără să fim 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ărzi de corp părură să se încordeze, dar Bombaasa doar zâmbi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legendarul Rastus Khal, sunt întotdeauna la dispoziţia celor care îmi trezesc interesul, zise el mieros. Iar voi chiar îmi treziţ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 de insectă se îndreptară asupra Sh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entru o clipă am crezut că ai rămas fără trucuri, adăugă el. Dacă tovarăşul tău nu ar fi înhăţat puşca blocatoare a locotenentului, ai fi avu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i spuse ea liniştită. Am zărit o reflecţie a lui când se mişca spre legionari şi am bănuit că era pe cale să încerce ceva. Dacă n-ar fi mers, ar fi avut imediat nevoie de ajutorul meu, iar atacatorul mai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asa scutură din cap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monstraţie uluitoare, draga mea, cu adevărat uluitoare. Deşi mă tem că pe parcurs ţi-ai murdărit rochia. Poate că aş putea aranja să îţi fie curăţată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generos din partea dumneavoastră, domnule, spuse Karrde înainte ca Shada să poată răspunde. Însă nu cred că vom putea rămâne pe Pembri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asa zâmbii iar, dar de această dată în expresia lui era o sclipi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prietene, îl avertiză el întunecat. Şi dacă eşti un alt emisar al Noii Republici sau al sectorului Kathol, care încearcă să îmi anexeze teritoriul, ai putea descoperi că plecarea ta va fi întârziată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egături cu nici un fel de grup guvernamental, îl asigură Karrde. Nu sunt decât un simplu cetăţean, venit să vă ceară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Bombaasa jucându-se alene cu pandantivul uşor strălucitor de la gât. Am impresia clară că nu îţi dai seama cât costă favo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ţi descoperi că aceasta a fost deja plătită, răspunse Karrde. Şi este doar o mică favoare, până la urmă. Avem de îndeplinit o misiune în interiorul teritoriilor cartelului dumneavoastră, şi am dori liberă trecere printre diferitele bande de piraţi şi de bandiţi din subordinea dumneavoastră până o înche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asa căscă ochi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spuse el. Ei, ei, dragă domnule. Aşa o ţintă mare şi tentantă precum cargobotul tău şi dumneata vrei liberă trecere? Clătină din cap cu tristeţe. Nu, nu înţelegi deloc preţ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simţi cum i se încordau muşchii, dar îi relaxă în mod conştient. Toate cele trei gărzi de corp erau înarmate şi păreau competente; dar dacă se ajungea la luptă, se îndoia că vreunul dintre ei înfruntase vreodată o Mist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pre deosebire de cazul cu banda de swoopere, nu şi-ar fi putut permite să-i lase răniţi, dar în viaţă. Mai întâi, va trebui să-l scoată din joc pe cel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greşit, zise Karrde, părând aproape luat pe nepregătite. Am crezut că aţi fi mai recunoscător faţă de o persoană care v-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asa tocmai ridica degetul către gărzile de corp de lângă el. Acum, auzind vorbele lui Karrde, împietri, degetul rămânând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întrebă 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o situaţie care a avut loc aici doar cu şase ani în urmă, zise Karrde. Una în care un domn destul de bine îmbrăcat şi o tânără cu păr arămiu au împiedicat un complot care urmărea asasin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secunde Bombaasa continuă să se uite fix la Karrde. Shada aruncă iute o privire pe ascuns către cele două gărzi de corp, făcându-şi în minte planul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luând-o prin surprindere, Bombaas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jucători din cazinou se opriră în mijlocul activităţilor lor, întorcându-se să caşte gura pentru o clipă la ceea ce părea a fi un sunet neobişnuit în lumea lor mică, disperată şi tăcută. Bombaasa, încă râzând, făcu un semn cu mâna, iar gărzile de corp se relaxar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zise el chicotind încă. Chiar aşa, prietene. Deci tu eşti căpetenia misterioasă despre care a vorbit tânăra doamnă când a refuzat să accepte oric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spuse Karrde dând aprobator din cap. Cred că ea a mai sugerat că un om cu educaţia dumneavoastră evidentă va accepta să poarte datoria până când va putea fi plătită în mod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ăcut. Bombaasa flutură din mâna subţire către Shada. Iar acum vii cu aceasta. Nu m-aş fi aşteptat niciodată că ar exista două domniţe atât de frumoase, dar letale, cu atât mai puţin ca ambele să fie credincioase acelui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sprânceană spre S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şti în slujba acestui om, draga mea? adăugă el. Dacă te interesează să te reprofilezi, ţi-aş putea face o ofertă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lujba nimănui, spuse ea, şi cuvintele îi arseră gâtul chiar în momentul în care le rostea. Dar deocamdată, călător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ombaasa se uită cu atenţie la ea, ca şi cum ar fi încercat să-i măsoare sinceritatea, apoi ridică din umeri. Dacă te vei răzgândi, nu trebuie decât să vii la mine, zise el. Uşa mea îţi va fi întotdeaun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atenţia spre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hiar îţi sunt dator, spuse el. Înainte de a pleca, îţi voi oferi o acoperire specială de identificare pentru nava ta, care te va arăta ca fiind sub prot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şi te va proteja de membrii cartelului meu, s-ar putea ca în acelaşi timp să însemne un pericol în plus pentru tine. Anul trecut o nouă bandă periculoasă de piraţi s-a mutat în această zonă, una pe care până acum nu am reuşit nici s-o eliminăm, nici s-o aducem sub controlul nostru. Bănuiesc că aceştia vor considera un cargobot aflat sub protecţia mea drept o provocare deosebit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ţi arătat mai devreme, am fi oricum o ţintă atrăgătoare. Nu suntem, fireşte, nici pe departe atât de vulnerabili pe cât pă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îndoială în această privinţă, zise Bombaasa. Totuşi, inamicul este destul de bine înarmat, cu o flotă considerabilă de vânători stelari de asalt SoroSuub de clasă Corsar, dar şi un număr de nave mai mari. Dacă ai timp, poate că vei permite oamenilor mei să facă rapid nişte îmbunătăţiri armamentului sau scut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e ofertă, spuse Karrde, şi dacă altele ar fi circumstanţele, aş fi bucuros să o accept. Dar mă tem că misiunea noastră este una presantă şi nu ne permitem să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Bombaasa. Foarte bine, atunci. Plecaţi când trebuie – acoperirea de identificare va fi gata când doriţi. Zâmbii cu viclenie. Şi, fireşte, nu vi se va cere o viz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generos, domnule, spuse Karrde, făcând o scurtă plecăciune. Vă mulţumesc, iar datoria este acum stinsă. Luând-o pe Shada de braţ,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prietene, îl întoarse Bombaasa din drum. Niciunul dintre asociaţii dumneavoastră nu şi-a dat numele când au fost aici, şi nici nu au vrut să mi-l spună pe al dumitale. Ţi-aş rămâne recunoscător dacă mi-ai satisfac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hada simţi cum Karrde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Lord Bombaasa. Mă numesc Talon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îndesat păru să se îndrep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on Karrde, oftă el. Chiar aşa. Unii dintre, ah, asociaţii mei de afaceri mi-au vorbit despre tine. Adesea,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zise Karrde. Mai ales acele agenţii hutt cu care cartelul dumneavoastră ar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chii lui Bombaasa se îngustară. Apoi, figura i se limpezi şi surâ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tt-ii au dreptate: într-adevăr ştii mai mult decât ar fi sănătos pentru tine. Totuşi, atâta vreme cât nu încerci să îţi extinzi organizaţia în teritoriul meu, de ce m-aş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domnule, îl aprobă Karrde. Vă mulţumesc pentru ospitalitate. Poate că ne vom mai întâln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ombaasa încet. Întotdeauna există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egionar, Maxiti, se oferi să îi ducă la platforma lor de asolizare. Dar Karrde îl refuză. Era puţin de mers, până la urmă, şi după ce au gustat din atmosfera de pe Pembric, condiţiile cam austere de la bordul Sălbaticului Karrde aveau să pară mult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upă tonul ultimului schimb de replici cu Bombaasa, nu ar fi fost bine să pară ce se grăbeau să se depărtez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astus Khal? întrebă S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Karrde îşi luă gândul de la viziunile cu lorzi răzbunători ai crimei care se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tus Khal, repetă Shada. Bombaasa i-a pomenit numele imediat după ce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ersonaj de ficţiune dintr-o capodoperă a literaturii corelliene, zise Karrde. Am uitat care. Bombaasa este destul de citit, cel puţin aşa am auzit. Se pare că îi place să se considere un ucigaş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 Dar are de a face cu hut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nut, merse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re legături cu organizaţiile hutt criminale, spuse Shada. Totuşi i-ai zis cine eşt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ca Bombaasa să îşi încalce promisiunea pe care mi-a făcut-o, spuse Karrde. Fiinţele cultivate îşi plătesc întotdeauna datoriile, iar Mara şi Lando chiar i-au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nu se referea atât la Bombaasa, cât la tine, replică Shada. Nu avea nevoie să ştie cine eşti, şi am văzut ce experienţă ai la a evita răspunsurile la care nu vrei să răspunzi. Aşa că de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cred că vestea despre această întâlnire va ajunge la Jorj Car'das, zise Karrde încet. Astfel, va şti că eu sunt cel care vine să î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had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Credeam că ideea era să ne strecurăm în linişt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ra să vedem dacă el are o copie a Documentului Caamas, o corectă Karrde. Dacă apărem brusc, fără vreun avertisment, se poate ca el să ne ucidă direct, înainte de a reuşi să-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ştie că venim? replică Shada. Mie mi se pare că nu facem decât să-i dăm mai mult timp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Karrde cu seriozitate. Şi dacă se simte pregătit, s-ar putea să fie dispus să asculte înainte de a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onvins că va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ezită. Să-i spună, se întrebă el, motivul exact pentru care fusese de acord să o ia în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cise el. Nu încă. În cel mai bun caz, probabil că s-ar simţi insultată sau ofensată. În cel mai rău, ar putea refuza să ma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xistă o probabilitate foarte mare să o fac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hm, spuse Shada. Ce i-ai făcut tipului ăstui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imţi un muşchi zvâcnindu-i în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urat ceva, răspunse el. Ceva la care ţinea mai mult decât la orice din univers. Probabil mai mult decât l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ră câţiva paş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i ceru S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forţ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doar jumătate de poveste pentru azi, îi aminti el, încercând să pară degajat. Asta a fost.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părăsit pe Mazzic? Shada ridică din umeri. Nu-s prea multe de spus. Am plecat pentru că o gardă de corp care devine ea însăşi o ţintă nu prea mai e de folo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hada devenise o ţintă. Asta era chiar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ine este atât de sinucigaş, încât să te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ţi să întrebi, zise Shada. Deşi nu vei primi nici un răspuns. Nu până când aflu şi restul poveştii lui Car'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mă aşteptam să spui asta, murmură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îl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privi în sus prin ceaţă, la strălucirea slabă a soarelui lui Pem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promise el.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u început, anunţă Leia întunecată în timp ce închidea uşa apartamentului în spatele ei şi se prăbuşea pe canapea alături de Han. În cele din urmă, au început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răspunse Han posomorât, radiind îngrijorare în timp ce îşi strecura braţul în jurul ei. Ce face Se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încearcă să îşi dea seama ce pot face, îi zi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şi dea seama? întrebă Han. Lerasenii au măcelărit douăzeci şi unu de bothani, ca să nu mai pomenim că au făcut praf o staţie spaţială foarte bună. Nu poate Gavrisom să ordone ca guvernul leresen să fie pus sub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eu să fie aşa de uşor, spuse Leia. Din nefericire, nu este. Trei dintre consilierii supremi au afirmat deja că vor vota împotriva unei astfel de rezoluţii, în baza faptului că nu am avut aceleaşi cereri de despăgubire de la guvernul bothan pentru distrugerea Caam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celaşi lucru, insistă Han. De fapt, sunt chiar opuse. Leresenii au omorât persoane inocente, chestia cu Caamas este despre a nu omorî persoane in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am cerut ca bothanii să pedepsească paznicii care au tras în participanţii la revoltă, îi amint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licărirea lui de ruşin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râi el.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l strânse de genunchi ca să î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in cauza ta, dragule, zise ea. Poziţia Consiliului este că acţiunea gărzilor se califică drept autoapărare. Din nefericire, nu toată lumea o ved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re de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Leia. Nici eu nu înţeleg, să faci responsabilă o rudă pentru acţiunile altuia. Dar realitatea este că responsabilitatea familiei sau a clanului este un principiu central pentru multe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dă Han. Dar tot trebuie să-i plesneşti pe leraseni. Dacă nu o faci, o să încurajezi pe toată lumea care are ceva cu both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a întâmplat, răspunse Leia, înfiorându-se. O duzină de alte guverne au anunţat Senatul că îşi vor prezenta propriile liste de cereri de la bot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meninţarea din sub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coase un sunet urât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mult îi respect pe bothani, iubito, dar asta devine ridicol. Crezi că Fey'lya ţipă la Gavrisom după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 ce, îi spuse Leia. Diamalii şi mon calamar-ii au anunţat că îşi trimit navele să apere Bothawui de alte ag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luie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e fel d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mari, zise Leia. Crucişătoare spaţiale de la mon calamar-i, câteva nave de luptă de clasă Nebula şi Rezistenţă de la diamala. Spun că apără drepturile nevinovaţilor. Alţii, că nu sunt decât ultimele victime ale manipulării bot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vota şi eu, zise Han. A dovedit Bel Iblis că bothanii au fost în spatele cererii false de m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ovezi, dar nu are nici o îndoială că a fost o păcăleală ca să îi ţină pe el şi forţa de intervenţie la mică distanţă de Bothawui, răspunse Leia strâmbându-se. Pe lângă asta şi sabotajul leresen al laserelor escadrilei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u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au recunoscut, dar se mândresc cu asta, zise Leia. Consideră că este onoarea supremă să îi ferească pe cei neimplicaţi să fie răniţi într-una dintre încăier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Wedge a fost foarte mulţum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Garm sunt pe punctul să scoată pistoalele, spuse Leia. Garm i-a zis în faţă lui Gavrisom că Noua Republică nu va fi piesa de sacrificiu în jocurile politice al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pare un citat exact, comentă Han. Uite, întoarce-t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braţul de după gâtul ei, începu să îi masez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răspunse Leia, simţind cum muşchii încordaţi se relaxau cu greu sub presiunea degetelor lui Han. 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ar trebui, spuse Han cu o urmă de umor forţat. Ştii, n-a fost prea inteligent din partea bothanilor să se pună cu cineva ca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ştiu şi ei, aprobă Leia. Arată cât de disperaţi d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işcările laterale când H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Leia. Nu-i pasă nimănui că s-a întors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zise ea. Jumătate dintre ei nu cred o iotă din asta – cred că diamalii au inventat toată povestea ca să îi sperie pe toţi şi să-i facă să-i lase pe bothani în pace. Cealaltă jumătate admite că ar putea fi adevărat, dar nu văd nici un fel în care Imperiul ar mai putea reprezenta o ameninţar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cu toţii nişte proşti, mârâi Han. Thrawn are un as în mânecă. Pun Şoimul la bătaie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Leia oftând. Pe de altă parte, în acest moment aproape că nu trebuie să facă nimic. Noua Republică degenerează rapid într-o sută de tabere înarmate, toate polarizate de problema Ca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amas-ii nu pot face nimic să îi oprească? întrebă Han. Nu cred că vo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Leia. Dar trebuie să înţelegi că problema Caamas a devenit mai mult o scuză decât un subiect real. Toată lumea spune că se gândeşte la interesele Caamas-ului şi la justiţie, dar mulţi folosesc asta doar ca pe un strigăt de luptă în timp ce îşi văd de răfuiel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n cu amărăciune. Şi no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decât un lucru, spuse Leia. Trebuie să le acceptăm scuza; şi asta înseamnă să facem rost de numele bothanilor implicaţi şi să îi aducem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moţiile lui Han avu loc o schimbare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Ei… Karrde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 azi? Credeam că a plecat deja de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da, zise Han. Nu, dar am dat de veste pe la câţiva contrabandişti pe care îi ştiu că vor să vorbesc cu Maz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dacă această Shada D'ukal chiar a lucrat pentru el, răspunse Han. Şi de c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zâ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faci griji pentru Karr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Han. Fireşte că nu. Karrde poate să aibă şi singur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ragă, îl linişti ea, bătându-l iar încet pe picior. Şi eu îl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zic că-l plac, continuă Han să protesteze. Adică, uneori poate să fie o adevărată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uteai, dragă, îi aminti Leia. De fapt, încă mai poţi. Ştii, uneori mă gândesc că Talon Karrde este cam cum ai fi fost tu dacă nu te alăturai Rebel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Han. Mai puţin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rţei pentru micile favoruri, zise Leia sec. Oricum, aşa mi-am petrecut eu ziua. În afară de a pălăvrăgi cu contrabandiştii, tu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ândit, în cea mai mare parte, răspunse el. Mă gândeam că ar fi timpul să plecăm şi no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ând minunat, murmură Leia. Dar Gavrisom ar face o criză dacă aş încerca acu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a ar trebui să merite, spuse Han. Nu cred că l-am văzut vreodată pe Pufăilă făcând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zâ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e ofertă, Han, serios. Dar ştii că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i bătută prea uşor, îi reproşă el uşor. Pariez că aş putea aranj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desprinse din masaj, întorcându-se pentru a se încrunta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vusese loc o altă schimbare a emoţ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ş ţine pariul, întrebă ea cu suspiciune, ce mi-ai spune că ai mai făcu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oferi una dintre privirile lui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h, mai nimic. Ţii pari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Han, spuse ea punând ceva intimidant în încruntare. Către ce loc ne-ai rezervat u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intimidarea ricoşă fără vreun efec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important, spuse el cu un zâmbet care acum se furişa pe sub toată inocenţa. Dar m-am gândit că am putea face şi noi o mică expediţie în sectorul Kanchen. Pe Pakrik Major,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ăută în memorie. Auzise de sectorul Kanchen şi îşi amintea vag că Pakrik Major era capitala acestuia. Dar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 şi ne interesează şi pe no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o asigură Han. Bine, adică în afară de o conferinţă anuală de sector la care un oficial al Noii Republici chiar ar trebui să participe. Ştii tu… etichetă diplomatic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ce criză trec ei de au nevoie să o medi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rumuseţea, răspunse el, acum rânjind făţiş. Nu e niciuna. Totul acolo e chiar paşnic. O să participăm, probabil, la câteva întâlniri plicticoase, apoi ne retragem la linişte şi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există linişte pe undeva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puse Han. Pakrik Major are o planetă geamănă, Pakrik Minor, unde nu sunt decât ferme, câteva staţiuni şi o grămadă de regiuni ne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to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ucte şi de grâne, în cea mai mare parte, răspunse Han dând din cap. Şi păduri, şi munţi, şi toată liniştea pe care o vrei. Şi nimeni de aici nici măcar nu trebuie să ştie c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Gavrisom, spuse ea, simţind o urmă de regret. Şi nu o să fie niciodat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Han deveni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da. De fapt, l-am sunat după-amiază şi am stabilit totul, îi plac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 nu îi place de tot, dădu Han înapoi. Dar ne lasă să mergem şi asta conteaz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Leia privindu-l. Arunci şi cartea cealal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o direct, recunoscu el fără tragere de inimă, dar am sentimentul că nu s-ar supăra dacă noi doi am cam dispăre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Thrawn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u Thrawn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uspină, înfăşurându-şi braţele pe după gâtul lui. Ar fi trebuit să îşi dea seama că era ceva în spatele acestui lucru. Din cauza controversei focurilor de armă bothane care încă se mai agăţa de Han şi a susţinerii de către ea a afirmaţiei nedovedite a lui Lando că îl văzuse pe Thrawn, amândoi deveniseră impedimente politice. Nu era de mirare că Gavrisom se folosea de şansa de a-i scoate din viaţa publică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an, îşi ceru ea scuze. Întotdeauna pun prea multe întrebă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ragă, spuse el strângând-o tare în braţe. Nu trebuie să-i lăsăm să demonstreze asta, ştii. A fost ideea noastră să ne luăm o vacanţă, nu contează ce cre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zâmbi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dai afară; plec”, cită ea o glum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spuse el. Oricum, am vorbit cu Chewie şi nu e nici o problemă să mai ţină puţin copiii pe Kashyyk. O să avem nişte timp doa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zâmbii uşor p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ste exact ce îmi ziceam când ne-a trimis Gavrisom pe Bothawui, zise ea. Ai văzut ce bine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data asta o să meargă, rosti Han cu încredere. Fără bothani, fără revolte, fără să tragă nimeni în noi.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îl avertiză ea, ieşind din îmbrăţişare pentru un sărut scurt.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îţi faci bagajele, spuse el strângând-o de braţ. Şi grăbeşte-te… eu mi le-am făcut de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zise Leia prefăcându-se serioasă, în timp ce se ridica şi se îndrepta spre dormitor. O perioadă calmă, liniştită, departe de probleme şi de controverse. Da, era exact ce î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le de grâne de pe Pakrik Minor. De abi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a şasea oră măreaţă a celei de a cincisprezecea zile glorioase a Conferinţei Anuale a Sectorului Kanchen începe acum, intonă heraldul, vocea lui profundă răsunând pe câmpul în formă de castron în care şedeau diferiţi delegaţi, pe vine, întinşi sau ghemuiţi, în funcţie de conformaţi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alutăm şi să preamărim Electorul Grandios al lui Pakrik şi să-i cerem să-şi exprime sublima şi atotcuprinzătoarea înţelepciune în conducerea acestei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reunite îşi strigară sau mârâiră aprobarea cu spusele heraldului. Toate în afară de Han; şi, întinsă alături de el pe iarba moale, Leia fu nevoită să surâdă cu un amuzament ascuns. Fusese ideea lui Han să vină aici, până la urmă: o pauză temporară de la disensiunile amare şi suspiciunile muşcătoare care izbucniseră prin toată Noua Republică încă de când copia parţial distrusă a Documentului Caamas ieşis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sese o idee bună. În jumătatea de zi de când sosiseră, Leia începuse deja să simtă cum o părăsea încordarea. Plecarea de pe Coruscant era exact ce îi trebuia, şi se străduise să amintească asta soţului ei de două ori până acum şi să îi mulţumească pentru grij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din nefericire, toate asigurările ei nu erau auzite. Încă o dată, Han nu reuşise să ia în calcul ceea ce Leia numea pe ascuns Factorul de Ruşine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să-i salutăm şi să-i preamărim pe oaspeţii noştri din Noua Republică, continuă heraldul, întinzându-şi mâna într-un gest larg către Han şi Leia. Fie ca înţelepciunea lor sublimă, curajul lor măreţ şi onoarea lor minunată să lumineze cerul de deasupra întrun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sprâncenele noastre ridicate, mormăi Han pentru sine când întrunirea îşi bubui 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pe Coruscant, îl dojeni Leia uşurel în timp ce se ridica pe jumătate şi făcea cu mâna. Haide, Han, fi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din mână, nu vezi, mormăi Han sprijinindu-se într-o mână şi fluturând-o fără tragere de inimă pe cealaltă. Nu înţeleg de ce trebuie să facă asta din oră în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fim acuzaţi că ajutăm la ascunderea unei încercări de genocid? replic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e lase în pace, spuse Han, dând pentru ultima dată din mână şi apoi lăsând-o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coborî şi ea braţele, iar urletul de aprobare al delegaţilor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ragule, zise Leia când heraldul făcu o plecăciune adâncă şi îl pofti ceremonios pe podium pe Electorul Grandios, complex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decât tot restul zilei ăsteia – poţi să suporţi atât de mult. Mâine ne vom îndrepta spre Pakrik Minor şi ne vom bucura de pacea şi de liniştea pe care mi le-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cu adevărat pace şi linişte, avertiză Han, privind în jur la mulţimea de de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l asigură Leia, întinzându-se să-l strângă de mână. Aici, pe Pakrik Major or fi pompă şi ceremonie, dar acolo, printre ogoare, nu ne va recunoa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ufni, dar chiar în acelaşi timp Leia simţi cum 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din cauza genunchilor obosiţi, Carib Devist se ridică din locul în care stătuse ghemuit, atent să nu se lovească de niciunul dintre cele două şiruri de grâne între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abmin, strigă el, fluturând unealta de carotaj cât de sus putea pe deasupra tulp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răspunse Sabmin. Se auzi pârâitul frunzelor fărâmicioase de care se frecă; iar apoi, Sabmin ieşi printr-o deschizătură din şirul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in ime… Se întrerupse, încruntându-se la unealta din mâna lui Carib. Uh-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exclamaţiile pentru alte ocazii, spuse Carib acru. Zi shavit şi fi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min şuieră înce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olon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oar una, spuse Carib, îndreptând carotiera către tulpina în care săpase. Şi am găsit şi o împărăteasă, deci este posibil să fi oprit infestarea. Dar n-aş băga mân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i anunţ pe ceilalţi, zise Sabmin. Poate că ar trebui să-i trimitem vorbă şi coordonatorului tri-vale, în caz că aceasta nu e singura vale în care intră gân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ib se uită la fratele său. Şi ce veste minunată îmi aduceai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min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confirmarea de pe Bastion, spuse el încet. Consilierul suprem al Noii Republici, Leia Organa Solo, se află cu siguranţă pe Pakrik Major. Iar atacul asupra ei trebuie să aibă loc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Carib ridică privirea spre planeta pe jumătate luminată care atârna pe cer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nebuni, zise el. Să atacăm aşa, pur şi simplu, un consilier suprem al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e pasă pe cine atacăm, atâta vreme cât este un oficial al Noii Republici, spuse Sabmin. Se pare că Electorul Grandios a trimis pe Coruscant o invitaţie în alb, cerând un reprezentant. Cred că cererea a fost interceptată de vreun imperial care ştia deja că noi suntem pregătiţi aici şi că am putea acţiona ca o rezervă. Doar întâmplarea a făcut ca Gavrisom să o trimită pe Organ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rib întunecat. Întâmplarea. Asta a venit cu autorizarea personală a Marelui Amiral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Sabmin. Informarea nu menţiona asta. Dar trebuie să vină de la el, nu? Adică, dacă este la comandă, atunci el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cceptă Carib fără tragere de inimă. Deci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ra pe punctul de a izbucni brusc şi violent în sistemul Pakrik. Chiar în curtea lor… iar lunga aşteptare se încheiase. Existenţa liniştită a Celulei Imperiale în Adormire Jenth-44 era pe cale să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oi suntem rezerva. Care este echip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Sabmin. Bănuiesc că vreo trupă trimisă special de pe Bas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rebui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se Sabmin. Organa Solo şi soţul ei trebuie să vină aici, pe Minor, după încheierea con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nici o indicaţie dacă atacul este real sau doar trebuie să pară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min îl privi surprins, dar expresia se transformă iute într-una gânditoare ş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idee, spuse el. Dacă Thrawn e implicat, nimic nu-i sigur, nu? Nu, tot ce ştiu era că va avea loc un atac, iar noi trebuie să fim pregătiţi pentru cazul în care Solo e mai bună sau mai norocoasă decât n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b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şi lui Solo trebuie să i se termine norocul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bmin îl privi bănuitor.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b se uită iar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trebuie să facem asta după ureche, zise el încet. Totuşi, un lucru e sigur: dacă lupta ajunge lângă valea noastră, indiferent cine câştigă, nu vom sta cu mâinile în sân. Am investit prea multe aici ca să renunţăm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min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el cu seriozitate. Le voi transmite celorlalţi. Orice s-ar întâmpla mâine, vom f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rin vegetaţia extraterestră, un pâlc de copaci noduroşi se frecă de ecranul din stânga lui Pellaeon, iar simulatorul TT-TB viră spre dreapta,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u acei copaci, domnule amiral, îl avertiză vocea maiorului Raines prin transmiţătorul din cască. Probabil că nu o să vă loviţi prea rău, dar am văzut oameni care s-au încurcat atât de tare în ei, încât am fost nevoiţi să trimitem câţiva soldaţi să dărâme copacul din rădăcini. Durează şi deveniţi o ţintă uşoară până când sunteţ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 zise Pellaeon, depărtându-se de copaci. Simularea de luptă cu un TT-TB, oricât de frustrantă putea fi uneori, ieşea atât de mult de sub îndatoririle lui de comandă, încât devenea o sursă de relax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sigur, nimic din ce include lupta nu iese cu adevărat de sub îndatoririle unui comandant suprem. Cu cât Pellaeon înţelegea mai bine cum se comportă vehiculele mecanizate pe un teren dificil, cu atât mai bine va şti să le folosească în viitoarel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fireşte, că Imperiul va mai avea vreodată ocazia de a lansa atacuri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otărâre, goni acest gând. Unul dintre motivele pentru care venise aici jos, până la urmă, fusese acela de a uita de lipsa de răspuns continuă şi frustrantă a Noii Republici faţă de oferta lu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cuse de pâlcul de copaci. Recăpătând viteză, tastă pentru a obţine o imagine laterală şi a vedea cum se descurca Raines cu jun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 chiar foarte direct. Privind mai în faţă decât Pellaeon, îşi folosea tunul cu laser pentru a tăia obstacolele potenţiale cu mult înainte de a deven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hnică destul de zgomotoasă, desigur, şi care oferea inamicilor destule avertismente. Pe de altă parte, TT-TB-urile nu erau arma potrivită aici, unde era necesar să te furişezi, iar metoda lui Raines îl ajuta să se mişte prin junglă mult mai repede decât Pellaeon. Ridicându-şi privirea, încercând să îşi înăbuşe reflexul de a se uita pe unde păşea TT-TB-ul, trase de câteva ori,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ule amiral, zise Raines aprobator. Încercaţi să anticipaţi de unde vin problemele înainte de a fi destul de aproape pentru a ţ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evitaţi să folosiţi TT-TB-urile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putem, spuse Raines. Din păcate, nenorociţilor le place să se ascundă în locuri ca acesta şi apoi să-şi tragă câmpuri de energie peste capete. În plus, nimic nu se compară cu un TT-TB care tropăie printre copaci când e vorba să bage în sperie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c de la transmiţătorul di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sunt Ardiff, spuse vocea căpitanului Himerei. Locotenentul Mavron e pe drum. Urmă o pauză foarte scurtă. Raportează, domnule, că are un v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imţi cum i se îngustau ochii. Misiunea lui Mavron fusese o bănuială, o ultimă încercare de a afla ceva despre forţa care îi lovise cu şase zile în urmă. Dacă zicea că descoperise un v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vină în Camera de comandă 14 de îndată ce andochează, îi ordonă el lui Ardiff, închizând simulatorul.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iff aştepta singur în camera de comandă când Pellaeon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aceasta este o întâlnire privată, aşa că le-am cerut celorlalţi piloţi să plece, explică el. Are legătură cu cercetarea Hol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zise Pellaeon făcându-i semn spre unul dintre scaunele din jurul ecranului central şi aşezând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ocotenente, adăugă când uşa se deschise şi Mavron intră. Bun venit acasă. Un vector,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Mavron punând un datapad pe masa monitorului şi aşezându-se uşurel pe un scaun, cu rigiditatea ciudată a celui care a stat prea mult timp într-un cockpit de vânător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ul HoloNet de la Horska mai păstra înregistrările transmisiunilor care s-au făcut din această zonă chiar după ce am fost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reuşit să le obţii pe toate? întrebă Pellaeon ridicând datap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Mavron. Din păcate, nu am găsit nici un nume, dar am aflat destinaţiile acelor transmisiuni. Făcu un semn din cap către datapad. Mi-am luat libertatea de a arunca o privire peste ele pe drumul de întoarcere. Cea pe care am însemnat-o mi s-a părut cea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trânse din dinţi când o găsi pe cea despre care vorbea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iff mormă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spatele atacului a fost un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spuse Mavron. Destinaţia originală era Bastion; dar apoi a fost retransmisă încă de câteva ori şi a ajuns undeva în sistemul Kro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Kroctar? zise Ardiff încruntându-se. Asta este în adâncul teritoriului Noii Republici. Ce ar căuta acolo cineva de pe Bas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şi eu, spuse Mavron, cu o voce dintr-odată întunecată. Aşa că la întoarcere m-am oprit la Caursito şi am scos o copie a TriNebulon-ului pentru acea zi. Dacă sunt corecte coordonatele, Facţiunile Unificate de pe Kroctar au anunţat că au negociat un tratat între ele şi Imperiu. Mediatorul actului… bine, conform Lordului Superior Bosmihi, a fost Marele Amiral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imţi un fior rec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puse el. Dar parcă nu era vocea lui. Thrawn e mort. L-am văzut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Mavron dând din cap. Dar conform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murind! tună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bruscă îl luă prin surprindere chiar şi pe el. Cu siguranţă, îi surprinse pe Ardiff şi pe Mav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tim, spuse Pellaeon. Evident, e un fel de truc. Domnule locotenent, îmi închipui că restul mai poate aştepta până când îţi vei încheia raportul complet. Poţi să te duci să te relax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zise Mavron, bucuros în mod vizibil că i se oferea ocazia de a scăpa. Termin raportul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rdiff dădu din cap.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Mavron ieşi, iar uşa se închise, pentru 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ruc, domnule amiral, îi spuse lui Pellaeon.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Pellaeon îşi aduse gândurile înapoi de la amintirea acelei zile îngrozitoare de pe Bilbringi. Ziua în care Imperiul murise total şi irevo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l. Dar dacă nu? Dacă Thrawn chiar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acest caz… Ardiff se întrerupse, fruntea încreţindu-i-se brusc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Pellaeon dând din cap. Vremea în care geniul tactic al lui Thrawn ne-ar fi putut aduce vreun câştig a trecut de… când? De cinci ani? De şapte? De zece? Ce-ar mai putea face acum decât să ne aducă Noua Republică pe cap,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Ardiff se opri. Dar nu asta vă preocup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şi privi mâinile. Erau noduroase din cauza vârstei şi înnegrite de lumina sorilor a o mie d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Thrawn pentru ceva mai mult de un an, îi zise lui Ardiff. Am fost ofiţerul superior al flotei lui, elevul său – ezită – poate chiar confidentul lui. Nu sunt sigur. Ideea este că ne-a ales, pe Himera şi pe mine, când s-a întors din Regiunile Necunoscute. Nu a fost la întâmplare; ne-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prea multe lucruri pe care Thrawn să le fi făcut la întâmplare, aprobă Ardiff. De unde rezultă că da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es pe altcineva, termină Pellaeon fraza celuilalt, vorbele străpungându-i inima. Şi nu pot exista decât foarte puţine motive pentru care 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funcţia, spuse Ardiff cu hotărâre. Sunteţi Comandantul Suprem, până la urmă. Şi, desigur, nu poate fi nici competenţa. C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ea, poate, sugeră Pellaeon, bătând uşurel cu vârful degetului în datapad. Această propunere de pace a fost ideea mea, ştii. Eu am venit cu ea, eu m-am bătut pentru ea şi eu le-am vârât-o Moff-ilor pe gât. Moff Disra a fost unul dintre cei care s-au opus cu tărie şi zgomotos. Moff Disra de pe Bastion.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rdiff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l. Chiar dacă acceptăm toate astea – ceea ce eu nu accept, apropo – de ce să trimiţi un grup de piraţi sau de mercenari să ne atace? De ce să nu vii aici şi să spui direct că ideea tratatului de pac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Pellaeon. Poate că nu a căzut. Poate că exact aici vrea Thrawn să stau. Fie să mă pregătesc să vorbesc cu Bel Iblis, din orice motiv,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nu stau în calea lui. Undeva unde să nu mă pot amesteca în ce planuri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ăcerea ţinu durero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r face asta, domnule, spuse Ardiff în cele din urmă. Dar în vorbele lui Pellaeon nu putea distinge nici o urmă de convinger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toate prin câte aţ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crezi asta, zise Pellaeon încet. Thrawn nu era om; oricât de mult ar fi părut. Era un extraterestru, cu gânduri, scopuri şi planuri extraterestre. Poate că nu am însemnat pentru el nimic mai mult decât încă o unealtă pe care ar fi putut-o folosi în atingerea ţelului său. Oricare ar fi fos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ezitant, Ardiff atinse braţul lui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drum lung, domnule, spuse el. Lung, greu şi descurajant. Pentru noi toţi, dar cel mai mult, pentru dumneavoastră. Dacă pot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forţ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ăpitan, stai liniştit; n-o să mă dau bătut. Nu înainte de a se term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m aici? întrebă Ard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eva zile, spuse Pellaeon. Vreau să-i dau lui Bel Iblis toate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da, fie că nu, pe urmă mergem pe Bastion, zise Pellaeon, simţind o urmă de tristeţe în voce. Pentru asta şi alte probleme, Moff Disra trebuie să dea niş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Ardiff, ridicându-se. Să sperăm că toată povestea asta cu apariţia lui Thrawn este doar un truc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vom spera, îl admonestă Pellaeon cu blândeţe, întoarcerea lui Thrawn ne-ar revitaliza oamenii şi nu ar aduce decât bine Imperiului. Nu aş vrea să se spună niciodată că mi-am pus mândria deasupra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iff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fireşte că nu. Îmi cer iertare,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căpitane, îl asigură Pellaeon ridicându-se în picioare. După cum spuneai, a fost un drum lung şi greu. Dar este aproape de final, într-un fel sau altul, se va sfârş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ile de intrare pe Astroportul Drev'starn erau considerabil mai stricte decât ultima dată când Drend Navett aterizase aici, pe lumea principală a bothanilor. Nu era de mirare, având în vedere evenimentele din ultimele cinci zile. După atacul-surpriză leresen împotriva uzinei lor orbitale şi adunarea de forţe militare de diferite specii pe cerul de deasupra lor, tensiunile creşteau într-un ritm rapid şi extrem de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cedurile bothane, de obicei atât de prielnice afacerilor, avuseseră de suferit, ca rezultat. Odată doar o simplă formalitate, ieşirea din zona de carantină a astroportului presupunea acum o verificare completă a identificării şi o scanare a tran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sta ar fi contat pentru Navett. De data aceasta, nu avea nimic în transport care să facă nici măcar pe vreun bothan paranoic să i se zburlească blana. Iar identificarea lui era atât de bună, cum numai Contrainformaţiile Imperiale le putea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a şi efectele dumneavoastră personale par să fie în ordine, spuse vameşul bothan după procedura de cincisprezece minute care părea să fie în regul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partamentul de Importuri va trebui să efectueze şi alte teste pe animalele dumneavoastră înainte de a li se permite să intre în oraş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ci o problemă, zise Navettt, dând din mână într-unul dintre gesturile largi, specifice districtului Betreasley de pe Fedje unde se născuse, conform identificării. Habar nu avea dacă bothanul va observa astfel de subtilităţi, dar prima regulă a infiltrării este să îţi intri în rol aşa cum un soldat din trupele de şoc intră în arm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mai făcut asta pe zeci de planete, adăugă el. Ştiu cum stă treaba cu carant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bothanului se undui, abi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lte lumi ziceţi? întrebă el. Aveţi vreo problemă cu păstrarea magaz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t se încruntă, ca şi cum ar fi încercat să desluşească o propoziţie complicată, apoi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ţeles greşit, spuse el. Nu încerc să mă stabilesc undeva. În plus, dacă nu ai o mână de băieţi să se ocupe de magazin, nu poţi să te descurci în afacerile cu animale exotice decât dacă te tot muţi. O grămadă de exemplare de care nici nu auzi dacă nu te duci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mură bothanul. Dar nu cred că veţi găsi prea mare cerere pe Bothawui în aceste vremur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zise Navett, lăsând să iasă la iveală un pic de aroganţă mieroasă. Hei, locul ăsta e perfect. O planetă sub asediu – multă încordare – e exact locul unde oamenii au nevoie de un animal ca să îşi ia gândurile de la problemele lor. Crede-mă – am văzut asta de 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eţi dumneavoastră, spuse bothanul, unduindu-şi blana de pe umăr, fiindu-i în mod clar indiferent dacă acest extraterestru cam bizar făcea sau nu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Navett, adunându-şi actele. Nu durează mul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atât cât cer regulile, spuse bothanul. Să aveţi o zi plină de pace şi d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Navett mergea pe stradă, croindu-şi drum prin mulţimea de călători care se grăbeau spre şi dinspre astroport. Trecând de şirurile de speedere de teren de închiriat, se întoarse cu spatele la soarele care apunea şi se îndreptă mergând pe jos către un grup de hoteluri ieftine aflate la marginea zonei ast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soarele în spate, observă umbra care venea după el cu câteva secunde înainte de a păşii Klif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bleme? întrebă celălal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ers foarte bine, răspunse Navet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f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 luat mita, apropo, dar n-a vrut să promită că vom scoate animalel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o mită atât de mică, aprobă Navett zâmbind pentru sine. O atenţie jignitor de mică din partea asistentului negustorului de animale de companie, şi niciuna de la negustor, ar fi trebuit să întărească imaginea lor, construită cu grijă, de mici afacerişti care încearcă să câştige iute fără să aibă habar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bothanii, o astfel de imagine le garanta că vor fi în centrul distracţiei personale, a dispreţului ascuns şi a dezinteresului oficia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atunci când va veni vremea ca secţiunea Drev'starn a scutului planetar de pe Bothawui să cad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pe Horvic sau Pensin acolo? întrebă Klif. Eu nu l-am zărit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sigur că au intrat fără probleme, spuse Navett. Putem să stabilim punctul de întâlnire mâine, dacă reuşim să găsim un magazin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o listă de închirieri, zise Klif. Cele mai multe au şi apartament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spuse Navett. Ne uităm la noapte pe ea şi vedem dacă e ceva în zona potrivită. Dacă nu, putem să vorbim cu un agent imobiliar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f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e-au mai rămas destui bani de dat 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Navett,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sprezece ani în urmă, spuneau zvonurile, informaţiile oferite de bothani conduseseră Alianţa Rebelă pe Endor şi duseseră la moartea împăratului Palpatine şi la distrugerea celei de a doua Stele a Morţii. În anii care trecuseră de atunci, bothanii fuseseră implicaţi în organizaţia Soarelui Negru, distrugerea Muntelui Tantiss şi multe alte lovituri împotriv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întregul scop al planului care se desfăşura aici; dar dintre toate lumile pe care Marele Amiral Thrawn le-ar fi putut alege pentru distrugere, puţine i-ar fi oferit mai multă satisfacţie personală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hotelul ales şi, când începură să urce treptele, un robot străvechi care stătea de pază lângă uşă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şuieră el. Pot să vă chem un 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escurcăm, spuse Navett. N-are rost să aruncăm banii pe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erviciul este gratuit, zise robotul, părând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avett şi Klif trecuseră de el, împingând uşile şi intrând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ă că ei erau singurii clienţi care îşi duceau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bine. Lasă-i pe bothani şi pe oaspeţii lor mai sofisticaţi să râdă de ei pe la spate, dacă doreau. Când focul va începe să cadă din cer, râsetele se vor transforma în ţipe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vett se va bucura de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isprezecea zi petrecută în bezna peşterii de pe Nirauan, Mara Jade s-a trezit şi a descoperit că, în cele din urmă, sosise un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şi, niciunul dintre cei la care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în culcuşul ei, clipind din reflex, în ciuda faptului că în bezna adâncă nu se vedea nimic. Senzaţia că cineva o strigase fusese tăcută, dar la fel de clară ca şi cum numele i-ar fi fost rostit cu voce tare. Îşi întinse Forţa… Şi în acelaşi timp sentimentul prezenţei lui pluti în ea. Al prezenţei lui şi al iden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moţiilor lui se schimbă, urma dură de nelinişte care le străpungea transformându-se brusc în uşurare când simţi răspunsul ei şi află că era teafără. O nouă urmă de aşteptare se scurse în mintea lui, iar când ea se concentră, simţi întunericul fizic din jurul Lui. Cel mai probabil era în peşteră, se hotărî ea, croindu-şi drum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in păcate, însemna că aşteptarea lui era un pic prematură. Să găsească peştera era una; să se găsească unul pe altul prin mulţimea de coturi avea să fi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ke se gândise deja la asta. Întrebarea ei nerostită primi o nouă senzaţie de îmbărbătare din partea lui; şi chiar când Mara se încrunta, prinse un sentiment al altora care îl înconjurau, fiinţe care păreau să-l urmeze. Se părea că acele creaturi asemănătoare cu mynock-ii, care o aduseseră aici, îl călă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avan şi la pereţii din jurul ei. Acolo erau şi mai multe astfel de fiinţe, urmărind-o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kywalker, anunţă ea în întuneric. Sunteţ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hiar şi cu imposibilitatea frustrantă de a le auzi cuvintele direct, nu putea confunda fiorul de agitaţie care îi stră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bucu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înaintă pipăind către pârâul subteran care curgea clipocind prin stâncă la câţiva metri depărtare. Alesese acest loc mai demult, în timpul captivităţii ei, ca pe unul care îi oferea apă de băut, şi în zilele trecute de atunci învăţase să parcurgă drumul până la el fără ajutorul baghete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ârâu, găsi piatra plată aşezată la îndemână, unde îşi ţinea sticluţa cu soluţie de spălat din trusa de supravieţuire şi îşi dădu jos salopeta. Îmbrăcămintea era unul dintre modelele de calitate, care erau obişnuite la bordul navelor lui Karrde, iar mizeria şi uleiurile se curăţau uşor de pe ea. De pe Mara, însă, nu erau la fel de uşor de dat jos; şi dacă avea să primească vizitatori, părea potrivit să se facă prez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mică, în plus, curgea repede şi era rece ca gheaţa. Mara se stropi pe tot corpul, încercând să nu clănţăne prea mult din cauza şocului termic. Câteva picături de soluţie de spălat, o altă scufundare chinuitoare în gheaţa lichidă a pârâului pentru a se limpezi şi termină. O adiere doar puţin mai caldă bătea prin acelaşi loc prin care curgea pârâul, iar ea stătu în acest curent câteva minute, scuturându-şi surplusul de apă şi părul până când fu aproape uscată. Îmbrăcând din nou salopeta, îşi adună lucrurile şi se întoarse l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timp. Încă îşi punea la loc echipamentul în rucsac atunci când zări primele pâlpâiri ale luminii reflectate de tavanul înalt şi de pereţii stâncoşi. Rulându-şi sacul de dormit şi băgându-l în rucsac, se aşeză pe; scaunul; ei – o altă piatră aproape plată –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treacă un timp nedeterminat până când lumina care se reflecta deveni, în cele din urmă – un Maestru Jedi ţinând o baghetă luminescentă; şi de abia atunci înţelese Mara de ce aşteptase atât de mult. Luke era împovărat cu ceea ce părea a fi una dintre trusele de supravieţuire de tipul totul-mai-puţin-clapete-de-dejecţie, pe care oamenii lui Karrde le alcătuiau cu plăcere; şi, rulând stângaci, dar brav, alături de el, pe terenul accidentat, era droidul lui astromec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strigă Luke, iar vocea îi răsună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răspunse Mara, ridicându-se şi fluturând bagheta luminescentă. Dar ştii că nu te-a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el sec, înaintând cu greu spre ea. Nu am găsit ghişeul local pentru închirieri de aerospeedere şi a trebuit să o luăm pe jos.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ăţi îngrozitor, replică ea, cercetându-l cu un och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heta lui şi salopeta de sub ea erau pătate de noroi şi de transpiraţie şi presărate cu mici rupturi şi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ai mers? Ai făcut tur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vreo zece kilometri, zise el, scuturându-şi rucsacul din spate şi trecându-şi o mână prin păr. Dar au fost numai stânci şi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ulini, se pare, adăugă Mara arătând spre rupturile din salopeta lui. Vrei să te speli? Un pic mai în colo e un pârâu care nu are prea multă gheaţ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spuse Luke. Cum s-au purt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guu, zise ea. La început, am crezut că sunt ţinută prizonieră. Dar nu i-a deranjat să mă mişc prin apropiere, aşa că m-am gândit că s-ar putea să mă fi înşelat. Pe de altă parte, nici nu mă lasă să mă depărtez prea mult în vreo direcţie, iar sabia mea de lumină şi pistolul cu laser sunt to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stolul meu, spuse Mara, pe un ton care însemna „las-o baltă”. Extratereştrii îi luaseră ambele arme principale; dar nu observaseră micul pistol de rezervă ascuns, în tocul lui, pe antebraţul ei stâng. Până acum, nu avusese ocazia să-l folosească, dar nici nu voia ca Luke să-i dezvălui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bia de lumină, repetă ea. Aşa că acum nu mai ştiu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hizii mei qom jha mi-au spus că îi înţelegi cu greu, zise Luke. Părea că înţelesese mesajul despre pistol. Eu cred că motivul pentru care te-au adus aici a fost să te ţin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i-era frică, spuse Mara, simţind cum i se înroşeau obrajii şi sperând să nu se vadă cât îi era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rău că cineva fusese nevoit să bată tot drumul până la marginea Spaţiului Necunoscut pentru a o salva după ce se dăduse singură cu capul de o piatră. Era şi mai rău că acel cineva era Luke Skywalker, Maestru Jedi, care probabil avea un milion de alte lucruri mai bune de făc ut decât asta. Dar ca; salvarea; să fie din ceea ce părea a fi, în esenţă, un serviciu improvizat de babysitteri extratereştri, asta era peste poate de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zise Luk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kywalker, nu te băga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propria îmbujorare de jenă din cauza indiscreţiei neint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îşi ceru el iertare. Dar nu am vrut. Au spus că au fost nevoiţi să te protejeze din cauză că erai vânată de Ameninţătorii din Turn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încruntă, uitând rapid de ruşinea ce o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numesc qom jha-ii, răspunse Luke. Fiinţe asemănătoare nouă, zic ei, şi aliate cu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urmură Mara. Având atenţia concentrată în ultimele zile asupra supravieţuirii şi a explorării împrejurimilor, motivul pentru care venise pe Nirauan fusese aproap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şi-l reamintea rapid: nava misterioasă pe care ea şi Luke o zăriseră furişându-se pe lângă baza piraţilor Cavrilhu şi cea care, mai târziu, zburase pe lângă distrugătorul spaţial al lui Booster Terrik. Fiinţe extraterestre cu tehnologie extraterestră, dar cu o influenţă imperială distinctă adăugată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avut dreptate, zise ea. Chiar căutau imperiali la baza Cavril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epe să pară, spuse Luke. Deşi să nu uităm că nu avem decât cuvântul qom jha-ilor pentru asta. Va trebui să verific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ra se uită la el. Deci pot să vorbească cu t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orţă, da. Luke se opri, privind uşor în gol, ca şi cum ar fi ascultat un sunet slab. Mara îşi întinse şi ea Forţa, dar în afară de ciripitul obişnuit al creaturilor, tot nu putea distinge decât aproape-voci le familiare care scoteau aproape-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ecunoscu Mara. Gândul o irita aproape la fel de mult ca faptul că trebuia să fie salvată.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rea multe, zise Luke. Aşteaptă să sosească negociatorul lor. Am înţeles dintr-o conversaţie anterioară pe care am avut-o cu un grup numit qom qae că acesta este termenul pentru conducător sau repreze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ra se încruntă când un fior de neplăcere trecu prin aproape-voci. Am sentimentul clar că nu le place prea mult de qom q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probă Luke, pe un ton puţin cam neliniştit. De fapt, s-ar putea să fie în parte şi vina mea. Cred că sunt nemulţumiţi că am adus un qom qae cu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cel mai diplomatic lucru pe care l-ai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trecut ultimele două zile arătându-mi drumul până aici, răspunse Luke, pe un ton uşor defensiv. A vrut să intre să te vadă, iar eu am hotărât că şi-a câştigat măcar acest drept. În plus, orice s-ar întâmpla, probabil că priveşte ambele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Mara se uită în jurul lor. Unde este această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pe sus, zise Luke măturând tavanul cu raza baghetei luminoase. Fiecare dintre qom jha-ii ca nişte mynock-i zvâcni când fasciculul de lumină trecu, ferindu-se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n afară de unul, o creatură ceva mai mică, a cărei piele dură părea să fie de o culoare ceva mai deosebită decât a celorlalte fiinţe adunate strâns în jurul ei. De asemenea, spre deosebire de ceilalţi, care stăteau atârnaţi lejer de crăpăturile sau umflăturile din tavan, acesta stătea drept şi cu stângăcie pe o piatră care ieşea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ntreb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uke, ţinând lumina asupra lui pentru o clipă, apoi întorcând-o iar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Copilul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dădu din cap, gândindu-se la zborul ei prin canion şi la toate micile peşteri pe care le observase că străpungeau pereţ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qom qae-ii locuiesc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bul lui da, cel puţin, spuse Luke. Tatăl său este şi negocia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us-puşi, zise Mara. Ar putea f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prietenie” termenul cel mai potrivit, spuse Luke sec. Se pare că au fugit cu X-interceptorul meu când nu eram atent, iar Copilul Vânturilor fie nu vrea, fie nu poate să îmi zică unde l-au dus. Trebuie să fi fost nevoie de o mulţime dintre ei doar ca să îl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Mara strâmbându-se. Ştiu pentru că i-am văzut pe qom jha-i făcând acelaşi lucru cu Apărătorul meu, purtându-l prin peşteră, cine ştie unde. Se pare că au mai multe în comun cu qom qae-ii decât ar vre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părătorul tău nu e prea departe, zise Luke. R2 şi cu mine l-am zărit când veneam. I-a făcut o scanare rapidă – nu părea să fie a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uşurare, spuse Mara simţind cum i se ridica o mică parte din greutatea de pe inimă. Poate că Apărătorul nu ar fi reuşit să o ducă până acasă, dar fără el nici nu s-ar fi putut ridica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prin câte a trecut Karrde ca să pună mâna pe el, m-ar ucide dacă l-aş pierde. Când vine cu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să fiu sincer… i-am spus să nu mai trimi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imţi cum i se u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 să zică, spuse ea, luptându-se să îşi păstreze calmul vocii. Dacă Luke începea să revină la obiceiurile lui de Jedi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dacă noi doi ne ocupăm de o fortăreaţă plină de inamici o să avem prea mari avantaj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stranie trecu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ra vorba, protestă Luke. Nu am crezut că ar fi o idee bună ca o întreagă forţă de atac să năvălească în sistem. Mai ales că nu ştiam dacă eşti sau nu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logic, acceptă Mara, relaxându-se un pic. Cred că asta înseamnă şi că nu ai nici un crucişător spaţial ascuns în sistemul exteri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Noua Republică ar putea renunţa chiar şi la un transportor înarmat acum, zise Luke, iar expresia feţei i se întunecă. Lucrurile devin foarte urâ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Caamas şi both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amas, bothanii şi o mie de lumi care folosesc Caamas-ul ca scuză pentru a-şi rezolva vechile probleme cu vecinii lor, îi spuse el. Şi, sincer, încep să mă întreb dacă există într-adevăr o cale de a opr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 îmbucurător, mârâi Mara. Hai să le luăm pe rând, bine? începem cu a confirma că aceşti Ameninţători sunt aceiaşi cu cei pe care îi căutăm. Bănuim că am reperat una dintre acele nave extraterestre care intra aici atunci când am ieşit din viteza super luminică, dar era prea departe pentru a o identifica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i sunt, o asigură Luke. Doi dintre ei m-au escortat la venire, apoi au încercat să mă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spune totul despre tabăra în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o preveni Luke. Sau, cel puţin, nu permanent. Am putea reuşi să-i convingem… stai o clipă. A venit negoc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dădu din cap; deja simţise aşteptarea de dinaintea so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mi traduci, îi spuse ea. Îmi doresc să îi pot auz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r simplifica lucrurile, aprobă Luke, încreţindu-şi fruntea gânditor. Mă întreb dacă… uite,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repetă Mara, încruntându-se când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pot simţi, explică el, luându-i mâna cu dreapta şi ţinând-o strâns. Noi ne putem simţi unul pe altul. Dacă putem stabili o legătură destu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încercat, aprobă Mara întinzându-şi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ile extratereştrilor erau acum mai clare, într-adevăr, ca nişte cuvinte şoptite printre ciripituri, dar un pic prea încete pentru a fi desluşite, îşi întinse Forţa şi mai mult, încruntându-se din cauza conce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asta, zise Luke, păşind aproape de ea şi îndreptându-şi faţa în aceeaşi direcţie ca a ei. Trecându-i mâna din dreapta în stânga, îşi trecu braţul drept pe după talia ei şi se aplecă pentru a-şi lipi capul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ca un ecran stricat al cărui sistem de auto-reglaj tocmai a pornit, sunetele şi senzaţiile vagi pe care le prinsese în ultimele două săptămâni se închegară brusc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atorul pentru acest cuib al qom jha-ilor, se scurseră vorbele în mintea ei. Sunt cunoscut ca Mâncătorul de Termite de Foc. Qom jha se bucură că în cele din urmă ai 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ucuroşi să fim aici, spuse Luke pe un ton grav. Eu sunt Luke Skywalker, după cum se pare că deja ştiţi. Ea este prietena şi aliata mea, Mara J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emoţie străbăt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dus-o la noi, Maestre Călător în Ceruri? întrebă Mâncătorul de Termite de Foc, cu o precauţie ciudat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dus-o eu; a venit de bunăvoie. Est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scultat mesajul nostru în legătură cu această Jad din Mara? întrebă Mâncătorul de Termite de Foc. Cu siguranţă l-ai prim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mit nici un mesaj de la voi, spuse Luke. Când şi unde a fost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Mâncătorul de Termite de Foc, părând îngrijorat acum. Cum adică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iciunul, spuse Luke. Nu am auzit despre această lume înainte ca prietenii Marei să-mi povestească despre prin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sajele au fost trimise, insistă Mâncătorul de Termite de Foc. Aşa a promis negociatorul qom q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ătând ameninţător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qom qae, se răsti el. Ieşi în faţă şi vorbeşte în apărarea cuib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rţiunea de zid pe care stătuse Copilul Vânturilor avu loc o agitaţie bruscă. Mara îşi îndreptă bagheta luminoasă în acea direcţie, tocmai la timp pentru a-l vedea pe micul qom qae căzând către podea pentru a evita trei qom jha care încercau să-l lovească. Aceştia îşi schimbară direcţia către el; schimbându-şi şi el direcţia, Copilul Vânturilor coti în sus şi către o crăpătură largă din peretele opus, sub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strigă Luke tăios. E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qom qae, se răsti Negociatorul când Copilul Vânturilor plonjă cu capul înainte în crăpătură. Este responsabil pentru trădările cuib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rumul mâini Marei şi se depărtă de ea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veţi ataca şi nici hărţui, zise el pe un ton de comandă, vorbele fiindu-i subliniate de trosc-vâjul şi de lama de un verde strălucitor a sabie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eu îi voi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Marei, un Jedi cu sabia aprinsă era o privelişte care de obicei le făcea pe fiinţele conştiente să se oprească pentru o clipă sau două de reflecţie serioasă. Qom jha-ii fie nu înţelegeau, fie nu le păsa, fie presupuneau că o distanţă de cinci metri pe verticală ar fi fost o apărare potrivită faţă de arma strălucitoare de sub ei. În lumina verde, Mara îl putu vedea pe Copilul Vânturilor încercând să se înghesuie mai adânc în adăpostul limitat oferit de crăpătură, lovind fără succes către cei trei qom jha-i care băteau din aripi în jurul lui. Un ordin de la negociator, pe care Mara îl simţi pe jumătate, de neînţeles acum, când Luke se depărtase de ea, şi un alt grup de qom jha-i se desprinse din tavan şi se îndreptă spre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vremea, hotărî ea, să le amintească extratereştrilor exact cu cine aveau de a face. Aruncându-şi bagheta luminoasă în mâna stângă, smulse cu dreapta pistolul de rezervă din tocul de pe antebraţ şi trase trei focuri ţintite cu precizie în peretele din jurul ascunzătorii Copilului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surprins, qom jha-ii care atacau se retraseră din faţa exploziilor şi a aşchiilor de piatră, bătând pentru o clipă din aripi înainte de a se aşeza în noi poziţii pe tavan, departe de qom qae-ul asediat. Un alt ordin pe jumătate simţit veni de la negociator, şi peste încăpere se aşternu o linişt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clipă îi ziceaţi Maestre, strigă Mara către extratereştri. Este un Maestru Jedi care trebuie respectat şi ascult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un torent de aproape-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a? murmur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Nu eşti în poziţia de a-i vorbi astfel negociatorului qom jha”, îi spuse Luke, mutându-şi sabia de lumină în mâna stângă şi venind iar lângă ea. Privind îngrijorat la tavan, îşi puse iar braţul în jurul ei şi îşi lipi capul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hiar acum atârnaţi prinşi de o piatră sfărâmicioasă, intră iar în mintea ei vocea Mâncătorului de Termite de Foc. Negi că eşti aceeaşi Jad din Mara care odată zbura alături de cuibu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Luke păru să se încordeze pe spatele 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l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Turnul înalt au făcut mare agitaţie şi negocieri în privinţa acestei fiinţe, zise Mâncătorul de Termite de Foc pe un ton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rederea noastră în tine este cea care atârnă prinsă de o piatră sfărâmicioasă, Maestre Călător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piatra sfărâmicioasă este în capetele voastre, replică Mara înainte ca Luke să poată răspunde. Dacă vreun inamic al Imperiului vorbeşte despre mine, este pentru că sunt aproape în capul listei cu duşmani ai lor. Sau nu v-aţi obosit să ascultaţi întreag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atorul dădu iar din aripi, dar, de data aceasta, gestul avea o urmă de nesiguranţ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lor nu este uşor de înţeles, acceptă el. Însă deja am fost trădaţi o dată de qom qae şi nu dorim să adăugăm încă o trădare acesteia. Maestre Călător în Ceruri, ai spus că îl vei forţa pe qom qae să vorbească în apărarea cuib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u îi voi pune întrebări, îl corectă Luke cu blândeţe, stingând sabia. Copile al Vânturilor, cobo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ezitare; iar apoi qom qae-ul se strecură din crăpătură şi ateriză pe o piatră de lâng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Jedi Skywalker, spuse el, uitându-se, încă îngrijorat,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bul tău de qom qae a primit mesaje pentru mine şi Noua Republică de la acest cuib de qom jha? întrebă Luke. Şi Negociatorul tău a promis Mâncătorului de Termite de Foc că va trimite acest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Vânturilor păru să-şi încovoaie aripile peste cap, un sentiment puternic de vină neliniştită emanând di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poziţia de a negocia pentru cuibul meu, zise el. Vânătorul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ul Vânturilor nu este aici, îl întrerupse brusc Mâncătorul de Termite de Foc. Vei răspunde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Vânturilor se ascunse şi mai mult într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spui, acceptă el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se potriveşte, mormăi Mara. Am fi putut afla despre acest loc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zise Luke. De ce nu au fost trimise mesajele, Copil al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ul Vânturilor a hotărât că nu ar fi sigur, spuse tânărul qom qae. Ar fi fost nevoie ca un qom qae să se prindă de una dintre maşinile zburătoare ale Ameminţătorilor şi să îndure o călătorie lungă prin frig şi întuneric pentru a ajung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un motiv de trădare a negocierilor noastre, zise Mâncătorul de Termite de Foc cu dispreţ. Qom qae-ii au zburat astfel prin întuneric de multe ori, aşa susţin. Recunoaşte că frica şi laşitatea v-au făcut să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 din qom jha, sunteţi în siguranţă în peşterile voastre, răspunse Copilul Vânturilor. Noi, cei din qom qae, trăim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eninţătorii nu ne ameninţă pe toţi? întrebă Mâncătorul de Termite de Foc, bătând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torii intră în peşterile voastre ca să îşi caute răzbunarea la qom jha? replică tânărul qom qae. Răzbunarea lor se va abate doar asupra qom qa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qom jha-ii nu sunt primii care îşi riscă vieţile căutând să afle planurile Ameninţătorilor? Oare qom jha-ii nu continuă să îşi asume acest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qom jha-ii ceva de valoare? Nu aţi confundat-o pe această prietenă şi aliată a lui Jedi Skywalker cu una ce zboară alături de cuibul Ameninţ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interveni Luke în ceartă. Orice s-ar fi întâmplat s-a terminat şi a încerca să împărţim vina nu ne va aduce nimic. Bine, deci mesajele n-au fost trimise. Dar acum suntem aici şi suntem gata să vă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adăugă Mara, dacă meritaţi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oarse pe jumătate pentru a se încrun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ormăi ea. Ai încredere. Ei, Mâncătorule de Termit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tăcer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ste teamă de Ameninţători, recunoscu negociatorul cu părere de rău. Şi qom jha-ii, şi qom qae-ii zboară în umbra ghearelor lor. Am dori să îndepărtăm această ameninţare,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înţeles dorinţele, zise Mara. Dar nu aceasta este problema. Problema este dacă meritaţi sprijinul nostru. Şi dacă da, cum intenţionaţi să o dove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vom avea nevoie de ajutor să intrăm în Turnul înalt, spuse Mara. Presupun că ai voştri au intrat în el de undeva din acest sistem de peşteri; vom avea nevoie de călăuze către acea intrare. După aceea, s-ar putea să avem nevoie ca unii dintre voi să creeze o diversiune sau să întreprindă recunoaşteri ale ter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atorul dădu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ta va pune acest cuib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ta ne pune pe noi în pericol, replică Mara. Sau ai prefera să renunţăm şi să plecă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un scurt fir secundar de conversaţie, fie prea rapidă, fie prea străină pentru ca Mara să 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ce faci, murmur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lua-o, tot o să avem nevoie de ghizi, spuse Mara. Oricum, am mai avut de a face cu astfel de culturi. Oricine îşi numeşte şeful „negociator” se aşteaptă să negocieze. A te oferi să faci ceva gratis pentru ei şi a spera ca ei să răspundă la fel nu funcţionează de obicei. Le trezeşte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uke, Copilul Vânturilor s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acum cu mine, Jedi Skywalke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zise Luke. O să mă asigur că vei ieşi în siguranţă de aici şi că vei ajunge la cui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om qae-ul îşi încovoie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r primi înapoi, spuse el. L-am nesocotit pe negociatorul qom qae şi nu mi se va permite să mă alătur cuibul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întinse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va permite să te alături? întrebă el critic. Sau nu ţi se va permite să te alături fără să fi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tânărului qom qae se ag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erg cu voi la Turnul înalt, zise el. Dacă voi vedea direct pericolele ridicate de aceşti Ameninţători, le voi înţelege mai bine. Poate că voi reuşi să îi conving pe ceilalţi qom qae să v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negociatori, zise Mar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 să înţeleg, spuse Luke pe acelaşi ton. Îţi apreciez oferta, Copil al Vânturilor, dar se poate să fi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vostru va călător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aruncă o privire droidului astromec care stătea într-o parte ciripind înce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aprobă ea. Cu siguranţă ne va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dacă vrem să avem vreo şansă de a intra în sistemele de calculatoare ale Turnului înalt, o să avem nevoie de el, arăt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măcar reuşeşte să intre în legătură cu acele reţele, avertiză Mara. Sunt extratereştr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folosesc tehnologie imperială în navele lor spaţiale, îi reaminti Luke. Sunt destule şanse ca ei să aibă şi cel puţin câteva calculatoare de ale noast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atul vostru călătoreşte cu voi, eu de ce nu pot? vorbi iar Copilul Vânturilor. Odată ajuns în aerul liber şi luminile puternice ale Turnului înalt, voi fi un cercetaş mai bun decât aceşti locuitori ai pe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tu nu ştii nimic despre Turnul înalt, zise Luke. În plus, având în vedere rivalitatea dintre cele două cuiburi ale voastre, nu cred că Mâncătorul de Termite de Foc va vrea să zăboveşti pe teritoriul lui mai mult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Vânturilor bătu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este vremea ca această rivalitate să ia sfârşit, spuse el cu măreţie. Poate că este vremea ca un qom qae brav şi de onoare să iasă în faţă şi să vindece piatra sfărâmicioasă de sub ghe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i Mara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 aventur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doiţi de sinceritatea mea? rosti Copilul Vânturilor. Eu, care l-am sfidat pe negociatorul propriului meu cuib pentru a te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ceritatea ta o punem la îndoială, îl asigură Luke.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ârsta mea, zise tânărul qom qae, pe un ton care acum era în mod clar îmbufnat. Nu credeţi că un copil care încă poartă numele tatălui său poate înfăptui fapt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ra observă că discuţia de pe tavan încetase. Mâncătorul de Termite de Foc şi ceilalţi qom jha-i ascultau cu atenţie la conversaţia care avea loc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ădu seama că, având un membru al unui cuib rival alături de ei în călătorie, oricine ar fi fost trimis de Mâncătorul de Termite de Foc ar fi făcut de două ori mai mult pentru a arăta cât de folositori pot fi qom jh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 îngrijoraţi de vârsta ta, îi spuse ea Copilului Vânturilor. Până la urmă, eu eram încă un copil când am plecat în prima mea misiune pentru împărat, Luke nu era cu mult mai mare când a început să zboare cu războinicii Rebel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 simţi încruntarea lui Luke. Dar era evident că înţelesese tonul ei, deoarece dădu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i zise el qom qae-ului. Uneori dorinţa de a reuşi şi voinţa de a învăţa sunt mult mai importante decât vârsta sau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u „voinţa de a învăţa” înseamnă că vei respecta ordinele, adăugă Mara cu asprime. Dacă ţi se spune să te opreşti, să te mişti, să te fereşti sau să te dai din drum, o faci şi întrebi după aceea.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pune fără crâncnire, zise Copilul Vânturilor, iar în tonul lui nu se putea să nu observi exuberanţa tinerească. Nu veţi regreta aleger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la qom j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om qae-ii ne-au oferit serviciile copilului negociatorului, spuse el. Ce oferă qom jha-ii ca dovadă a val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a fi greu să egalăm un dar atât de preţios, zise Mâncătorul de Termite de Foc, cu o notă clară de sarcasm în ton. Totuşi, nu putem decât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ordin bătând din aripi, şi trei qom jha-i coborâră de pe tavan şi se aşezară pe pietre în faţa lui Luke şi a 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rgătorul de Pietre, Păstrătorul Promisiunilor şi Constructorul cu Liane au înfruntat cu toţii pericolele cavernelor pentru a pătrunde în Turnul înalt. Aceştia vă vor arăta drumul şi vă vor apăra cât de bine vor putea de pericolele pe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spuse Luke plecându-şi capul. Se pare că qom jha-ii merită într-adevăr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om jha-ii sunt încântaţi să fie consideraţi astfel, zise Mâncătorul de Termite de Foc. Drumul este lung, totuşi, iar pentru fiinţe fără aripi călătoria spre intrare va dura câteva cicluri solare. Când ajungeţi acolo şi sunteţi pregătiţi să intraţi, trimiteţi vorbă înapoi şi alţi vânători qom jha vi se vor alătura pentru a vă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fi de mare ajutor, spuse Luke. Din nou, vă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reau să-mi primesc înapoi sabia de lumină şi pistolul cu laser, adăug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înapoiate imediat, promise Mâncătorul de Termite de Foc. Vom vorbi din nou, Maestre Călător în Ceruri. Până atunci,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de pe tavan şi zbură în beznă dincolo de raza baghetelor luminoase, urmat de restul qom jha-iilor. Un minut mai târziu, doar Copilul Vânturilor şi cele trei călăuze qom jha ma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mers bine, coment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aprobă Luke. Retra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ndoieli aş fi avut, zise el. Ai fost minunată. Cât de repede eşti gat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cum, spuse Mara, cercetându-l cu un ochi critic. Dar totuşi, eu am stat degeaba în ultimele două săptămâni, numărând pietrele. Întrebarea este dacă tu eşti gata de mers sau dacă mai bine te-ai odihni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ciripi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2 votează pentru odihnă, zise Luke zâmbind. Surâsul se şterse. Dar nu cred că ar trebui să plecăm imediat. L-ai auzit pe negociator – ne aşteaptă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un milion de alte lucruri mai bune de făcut acasă, zise Mara, simţind un val proaspă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sta, zise Luk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că nu este adevărat, mârâi ea. Uite, dacă vrei să pleci, sunt sigură că qom jha-ii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şi pe un ton doar un pic prea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ălcat cineva pe bătături? întrebă ea privindu-l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xistase vreun semn pe faţa lui, acesta dispăru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aici, zise el încet. Nu mă întreb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se priviră fix unul pe altul. Mara îşi întinse Forţa, dar emoţiile lui Luke nu trădau mai mult decât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a în cele din urmă. Stai să-mi iau rucsacul. Cred că Karrde s-a gândit să îţi dea o baghetă luminoasă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trimis trei, zise Luke lăsându-se pe vine lângă rucsacul lui şi scoţând una dintr-un buzunar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ar trebui să umplu sticlele astea cu apă înainte de a pleca. Ziceai că e un pârâu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spuse Mara arătând cu mâna în timp ce păşea către rucsacul ei şi se apleca lângă el. Stai o clipă şi î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a să întrebe, se hotărî ea în timp ce verifica închizătorile. Nu acum. Dar va găsi o cale să aducă iar subiectul în discuţi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rice ar fi fost, era ceva ce îl îngrijorase pe Luke. Şi orice îngrijorează pe un Cavaler Jedi merită foarte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a ridicându-se în picioare şi punându-şi rucsacul pe un umăr. Urmează-mă. Şi ai grijă pe unde c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Han făcând semn cu capul spre videcranul Şoimului. Pakrik Minor. Nu-s prea multe de văz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îl asigură Leia privind spre lumea în picăţele verzialbastre care se profila în faţa lor. O vacanţă. O vacanţă adevărată. Fără Coruscant; fără politică; fără problema Caamas; fără răzbunări străvechi şi războaie mocnite. Chiar şi fără copii, droizi sau noghri-i grijulii la fiecare pas. Doar ea, Han ş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 şi păduri,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ceva există aici, promise el. Şi vom avea câte puţin din fiecare. Sakhisakh a sunat în timp ce erai la ceremoniile de încheiere şi a zis că au găsit un han drăguţ ţinut de o familie de fermieri chiar la marginea uneia dintre acest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inunat, spuse Leia visătoare. S-a mai plâns că el şi Barkhimkh trebuie să ne aştepte la ast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t nu sunt mulţumiţi că ne lasă singuri, spuse Han ridicând din umeri. Mai ales după revolta de pe Bothawui. Dar ştiu să asculte ordinele. Zâmbii cu viclenie. Şi cred că s-a simţit mai bine când i-am spus că folosim o identificar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ţi-am zis? întrebă Han, radiind inocenţă. Am luat cu mine o veche formă de identificare de contrabandist ca să ne rezervăm came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i aruncă una dintre privirile ei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ştii că nu putem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da, zise el, ignorând ca de obicei privirea. Oricum, parcă trebuia să laşi totul în seama me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ca încălcarea legii să facă parte din program, spuse Leia. Dar tensiunile începeau deja să dispară, iar ea descoperi cu o uşoară surpriză că problema identităţii false nu îi provoca nici măcar un tremur de vinovăţie în conştiinţă. Având în vedere unele lucruri pe care le făcuse în viaţa ei – inclusiv rebeliunea făţişă şi activă împotriva unui guvern legitim – asta nu era ceva aşa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scăpat uşor dacă 3PO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să ascult o prelegere, oricum, zise el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zâ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Han. Recunoaşte – şi ţie ţi-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rotestă Han. Doar…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3PO, mă gândesc la Karrde; şi tot nu îmi place ideea că el se îndreaptă spre Inelul Exterior cu femeia aia, Shada D'ukal. Ştiu că nu ai detectat nici o urmă de trădare când ai vorbit cu ea, dar tot cred că va aduce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oftă. Shada D'ukal, fostă gardă de corp a unui şef al contrabandiştilor pe nume Mazzic, care se strecurase cu uşurinţă prin paravanul noghri din jurul apartamentului lor de la Muntele Manarai şi se autoinvitase la şedinţa lor privată de strategie cu Karrde şi Lando. Un potenţial aliat puternic? Sau un inamic la fel de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în mod special, îi spuse lui Han. Dar Karrde e băiat mare şi a fost ideea lui să o ia cu el. Apropo, ai reuşit să iei legătura cu Mazzic ca să îl întreb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mblă vorba pe la limite că vreau să vorbesc cu el, dar nu a venit nimic până să plecăm de pe Pakrik Major. Fireşte, acum va trebui să aştepte pân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ici oamenilor tăi de contact dintre contrabandişti nu le-ai zis că mergem pe Pakrik Minor? Chiar eşti serios în privinţa vacanţ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ckpit se aşternu tăcerea. Leia urmărea cum Pakrik Minor se apropia tot mai mult, încercând să recapete starea pe care o avea înaintea discuţiei despre Karrde şi Shada. Dar, nu se ştie de ce, pacea refuza să revină. Îşi întinse Forţa, încercând să-şi calmeze gândurile şi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oul de control, avertizarea de proximitate începu să sem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umuraţi nebuni, mormăi Han încruntându-se la ecrane. În numele spaţiului, ce cred ăştia c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uterea unei palme peste faţă, Leia înţele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ai grijă!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acţionă instantaneu, vechile reflexe de contrabandist combinându-se cu încrederea netăgăduită în abilităţile Jedi ale nevestei lui pentru a arunca Şoimul într-un picaj lateral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o pereche strălucitoare de raze de laser roşii sfâşie spaţiul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lectoarele! zise Han repede, îndreptând nava şi făcând încă un v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apăsase deja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te, confirmă ea, tastând la panoul pentru arme şi aruncând iute o privire la ecranul de la pupa. În spate erau trei nave mici, de dimensiunile unui vânător stelar, care trăgeau iar în timp ce se chinuiau să imite manevrele Şoimului. Niciuna nu avea forme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 biletul meu, scrâşni Han din dinţi. Mersi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ici n-ai primit unul, mărturisi Leia, trăgând o salvă cu bateria de lasere în cuartele din partea superioară a Şoimului. Toate cele patru ratară f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entimentul care nu îmi dădea pace era doar grija mea pentru Karrde şi S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doreşti, poţi să începi să te îngrijorezi pentru noi, zise Han aruncând nava într-o buclă în spirală. Oricine ar fi tipii ăştia, sun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aud asta, zise Leia pornind comunicatorul. Era timpul să cheme în ajutor Apărarea de pe Pak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acatorii i-o luase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ruiază transmisiunile, îi spuse ea lui Han, mânioasă. Chiar şi frecvenţele private ale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m, sunt buni, mârâi Han, aplecând Şoimul într-un alt viraj de eschivare. Ai observat că au aşteptat până am fost prea aproape de planetă pentru a mai putea face saltul la viteza hiperl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aze de laser trecură pe lângă ei, mai aproape de data aceasta. Leia trase o altă salvă, ca răspuns, ratând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prea mult pentru ca sistemul de ţintire de aici să le poată face faţ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se Han. Mă duc la bateria de sus. Fii gata să preiei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fioră. Acolo sus, deasupra navei, doar cu scuturile Şoimului şi câţiva centimetri de oţel transparent între el şi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dreptate: unul dintre ei trebuia să o facă. Chiar şi cu abilităţile Jedi pe care putea să se bazeze, nu era nici pe departe un trăgător la fel de bun c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puse ea, apucând maneta de navigaţie a copilotului. Singurul mod în care îl putea apăra acum era să se asigure că nici un laser nu îşi atingea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i vreo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aci în aşa fel, încât să nu ne nimerească, zise aplecânduse şi mai mult peste maneta lui. Aproape împotrivindu-se, Şoimul ieşi din bu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gata, spuse el trecând controlul navei către Leia şi, cu aceeaşi mişcare, alunecând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Leia.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an şi fugi din cock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i lăsă cinci secunde ca să ajungă la scară, apoi roti nava într-o manevră de picaj şi învârtire menită să zăpăcească un atacator şi să îl facă să tragă pe lângă ţintă. Dar urmăritorii erau prea deştepţi pentru a fi păcăliţi atât de uşor. O privire aruncată ecranului din spate îi arătă că aceştia încă se ţineau după Şoim ca nişte mynock-i hămesiţi. O altă salvă trecu pe lângă ei, de data aceasta câteva raze ricoşând din câmpul deflector al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ajuns, anunţă vocea lui Han prin comunicator. Cum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ât de bine mi-ar plăcea, îi spuse Leia. Cred că au găsit distanţa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 zise el sec. E în regulă – nava o să reziste. Mai ţine-i la distanţ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puse Leia, aruncând Şoimul în altă manevră răsucită pentru evitare şi încercând cu disperare să găsească ceva mai concret decât să încerce să se ferească de ei. Dar putea să facă atât de puţin. Aici nu erau decât Han, ea şi Şoimul, cu atacatorii înghesuindu-i din spate şi discul lui Pakrik Minor care umplea tot cerul şi care începea să-i înghesui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rik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o să duc nava spre planetă, anunţă ea în comunicator. Chiar şi cu transmisiunile bruiate, dacă ajungem destul de aproape cineva ar trebui să observe ce se întâmplă şi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bine, zise el, dar ai grijă. Tipii ăştia nu sunt făcuţi pentru manevre în atmosferă, dar nici noi.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unul. Nu l-am încetinit, dar cred că i-am dezactivat scuturil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mortal continuă. Leia solicită motorul de viteză subluminică cât de mult se putea, înaintând chinuit, răsucindu-se, către masa crescândă a lui Pakrik Minor. Ploaia de raze de laser continuă, cele mai multe ratându-şi ţinta, însă destul de multe nimereau pentru ca situaţia să devină îngrijorătoare. Deja indicatoarele roşii de pe panourile de stare le depăşeau pe cele verzi, numărul lor crescând cu fiecare salvă. Nechemată, o amintire apăru: prima ei cursă cu Şoimul, pe când goneau nebuneşte pentru a se depărta de Steaua Morţii, deschizându-şi drumul prin lanţul de santinele format din luptători ŢIE în încercarea de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Luke fusese cu ei, şi Chewie, şi 3PO, şi R2. Iar Şoimul era mai tânăr, mai puţin temperamental. În plus, Vader şi Tarkin doriseră, de fapt, ca e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intirea fu spulberată de o explozie strălucitoare deasupra şi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nimerit! jubilă vocea lui Han prin comunicator. Unul doborât, au mai rămas doi. Nava se ma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aruncă iute o privire la panourile d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mai are mult. Am pierdut stabilizatoarele de flux ionic, iar motorul subluminic funcţionează la mai puţin de jumătate din capacitate. Se pare că dacă mai primim o lovitură directă, ne pierdem şi deflector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timpul să încercăm ceva mai deştept. Ai făcut vreodată o întoarcere de contraban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 spuse Leia cu precauţie. Dar deja am încercat un picaj-şi-întoarcere şi n-a mers. Probabil că ăştia ştiu totul despre întoarcerile de contraban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 s-o faci aşa cum se aşteaptă ei, zise Han. Vei învârti Şoimul ca şi cum ai vrea să-l opreşti brusc; în schimb, îl vei roti până când vei ajunge iar cu faţa spre planetă, şi apoi vei accelera cu toată puterea. Asta ar trebui să-i prindă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 am terminat, spuse Han. Le laşi câteva secunde ca să prindă viteză în încercarea de a te ajunge; şi apoi faci o întoarcere de contrabandist simplă. Cu ceva noroc, vor trece drept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or intra drept în noi, zise Leia strâmbându-se.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Încleştându-şi dinţii, Leia opri motorul şi roti brusc Şoimul. Stelele se învârtiră ameţitor – zări cele două nave care frânau pentru a nu-şi pierde ţinta – masa luminată de soare a lui Pakrik Minor a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celeră la maximum iar, viteza apăsând-o puternic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aportă el cu o satisfacţie macabră. Poţi să măreşt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sta-i tot, îi spuse ea verificând ecr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e ajunge, o asigură el. Pregăteşte-te. Întoarcerea de contrabandis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se, Leia opri motorul şi, încă o dată, făcu Şoimul să se învârtească. Atacatorii apărură în faţa ei, mai aproape de data aceasta şi încadraţi de luminile motoarelor subluminice accelerate la maximum. Oprind rotirea, ea porni iar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au încercat. Chiar s-au străduit. Însă chiar şi fiind mai mici, tot aveau destulă inerţie şi cu atât de multă viteză le era imposibil să se oprească. Cu minţile radiind frustrare şi furie neajutorată, trecură pe lângă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unul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impactului o aruncă pe Leia din scaun, scrâşnetul îngrozitor de undeva de la pupa răsunându-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strigă vocea lui Han în timp ce ecoul zgomotului era însoţit de o duzină de semnale de alarm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trigă şi Leia ca să acopere gălăgia. Han, am fost 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i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bâigui Leia, clipind către panoul de stare, dar ceva încerca să îi acopere vederea. Îşi trecu o mână peste ochi; păru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na e intactă. Dar motorul şi elevatoarele repul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într-un minut, o întrerupse Han. Mai ţine nav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Leia văzu o explozie de lumină şi culoare. Îşi ridică privirea de pe panouri şi fu uimită să vadă cum Pakrik Minor se rotea iar prin faţa ei. Ultima navă rămasă era încadrată în centrul discului planetar, legănându-se nesigură în timp ce încerca să înce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se rotea, Han o nimeri drept în centru cu o salvă de laser. Cu o scânteiere multiplă şi strălucitoare de foc,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sta e, anunţă Han. Acum vin,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dădu din cap, trecându-şi iar mâna peste ochi şi îndreptându-şi atenţia asupra panourilor de stare. Motoarele subluminice erau terminate, dar indicatoarele nu arătau câte stricăciuni suferiseră. Repulsoarele erau cam în aceeaşi stare; nava distrusă trebuie să fi lovit partea de dedesubt a Şoimului şi o spintecase până la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ă şi lateral – nava încă se învârtea încet. Leia porni motoarele auxiliare, încercând să o îndrepte, observând doar atunci că mâna pe care şi-o trecuse peste ochi avea o dâră aprinsă de sânge pe ea. Întinzându-şi Forţa, verifică rana şi porni procesul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eni Han, lăsându-se să cadă în scaunul pilotulu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vedem, mormăi el, tastând la propriul lui panou de stare. Îi aruncă Leiei o privire şi tresări surprins când văzu sângele de pe fr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ar o tăietură, îl asigură Leia. Ce facem cu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eparăm, ce să facem? mârâi Han, ridicându-se iar din scaun.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goană. Leia reuşi să oprească rotaţia Şoimului şi îşi ridică iar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tăie respiraţia. Pakrik Minor, care pe toată durata luptei fusese neplăcut de mare, umplea acum toată partea de cer pe care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fusese alături de ei doi de când se căsătoriseră, iar cu Han chiar şi mai mult, şi Leia ştia că l-ar fi durut foarte mult să renunţe la navă. Dar ar fi fost culmea nebuniei să ţii la un lucru atât de mult, încât să mori odată cu el. Strâmbându-se, apăsă tasta pentru activarea capsulei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oftă ea, apăsând iar şi i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zultatul nu se schimbă. Capsulele de salvare erau in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şi Han erau prinşi în nava distrusă, prăbuşindu-se căt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nod în gât, porni comunicatorul. Avea să fie dificil, dar bruiajul fiind anulat, poate că ajutoarele ar fi putut ajunge aic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dicatorul comunicatorului pâlpâia roşu, încă o victimă a impactului cu vânătorul stelar distrus. Erau izolaţi ş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al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inspiră adânc, întinzându-se către Forţă pentru a-şi potoli frica. Nu era momentul să intr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capsulele de salvare nu funcţionează, anunţă ea, încercând să-şi păstreze vocea cât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vocea lui încordată. Am văzut când eram acolo sus. Încearcă amplificatorul de re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găsi butonul, îl a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ise el. Stai să încer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să stai la butoane, spuse Han. Şi uită-te după… dacă vezi vreo navă, încearcă să tragi un semnal de alarmă cu laserele în cuarte. Şi să speri că o astfel de navă bine-venită nu va încerca să răzbune ultimul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seră încet. Luminiţele roşii începură să pâlpâie timide în verde pe măsură ce Han lucra; dar nu destule şi nu destul de repede. Un şuierat, încet mai întâi, dar tot mai puternic, începu să umple cockpitul, în vreme ce Şoimul străpungea ionosfera lui Pakrik Minor fără scuturile care să atenueze zgomotul şi frecarea. Spaţiul negru de deasupra ei începu să fie acoperit uşor de ceaţă, pe când ei cădeau tot mai mult, iar Leia simţi cum temperatura creştea încet. Sub ea, formele de relief ale planetei începeau să prindă formă: aici un lac, acolo un lanţ muntos, dedesubt şi în faţă o vale largă şi 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iar să reporneşti, întrerupse Han tăcerea şi gândurile Leiei, vocea lui luând-o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ăsă butonul şi, de data aceasta, motorul răspunse cu un hurui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cet, avertiză Han. Nu încerca să ne opreşti dintr-odată – peticeala asta nu suportă prea multe. Accelerează puţin şi vezi dacă poţi să ne încetineşti. Şi dacă mai ai vreun truc Jedi în mânecă, acum e momentul să-l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o fac, spuse Leia, simţind un fior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cercase, de fapt, de când îşi dăduse seama de întreaga proporţie a pericolului în care se aflau. Încercase să contacteze orice persoană sensibilă la Forţă din sistem, amuţise în mintea lui Han orice i-ar fi atras atenţia pentru a se putea concentra mai bine asupra muncii lui, se întinsese către Forţă căutând îndrumare şi inspiraţie. Dar niciuna dintre acestea nu fusese de ajutor; şi, cu un sentiment aproape copleşitor de neajutorare, ştia că nu mai avea ce face. Nu putea repara motoarele subluminice cu o mişcare din mână, nici nu putea să oprească inexorabila cădere a Şoimului către planetă, nici să cheme ajutoare care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ierduţi. Îi răsună în minte geamătul des repetat al lui 3PO. Foarte bine că nu era aici, se hotărî ea. Şi nici copiii, aflaţi în siguranţă pe Kashyyyk, în grija lui Chewbacca. Şi nici chiar gărzile noghri. Dacă acesta era momentul în care ei aveau să moară, nu era nevoie să mai ia şi pe alţii cu ei. La revedere, Jacen, Jaina, Anakin, se gândi ea spre stele, ştiind aproape sigur că mesajul nu va ajunge la ei, dorindu-şi cu un regret adânc să îi mai vadă o dată. Pe panoul de stare, aproape rătăcit în haosul de acolo, semnalul de proximitate începu să pi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surprinderea Leiei, o mică navă trecu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strigă ea. Altă navă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valul de speranţă rămânându-i în gât ca un os. Nava încetinise pentru a-şi potrivi viteza cu a Şoimului, mergând deasupra şi puţin în faţa lui, abia acum putând să o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strigă Han agita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uspină. O a doua navă se alăturase acum primeia, mergând în paralel cu Şoimul, deasupra şi la dreapta lui, o a treia ocupase poziţia din stânga, iar ecranul de la pupa arăta încă una zburând direct deasupra gurilor de evacuare ale motoarelor sublum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i spuse ea încet lui Han. Sunt interceptoare ŢIE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Se auzi clinchetul sacadat al unui set de scule care aterizase pe punte. Aşteaptă,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la navele care îi însoţeau. Erau chiar interceptoare ŢIE. Şi într-o condiţie excelentă, din câte putea să-şi dea seama, iar ea se întrebă de unde or fi apărut. Cu siguranţă, imperialii nu lansau un atac decisiv asupra sistemului Pakrik; conferinţa de sector fiind încheiată şi delegaţii fiind deja în drum spre sistemele lor, nu prea aveai ce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sta dacă nu erau rezerva pentru primii trei vânători stelari, în acest caz, erau aici pentru a se asigura că treaba era dusă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râşnet de cizme frecat pe plăcile punţii, Han se opri cu o alunecar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gâfâi el, uitându-se iscoditor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a, dându-şi seama cu întârziere cât de stranie era lipsa lor de acţiune. Să stea şi să se uite cum aveau să se zdrobească de pământ părea peste poate de sadic, chiar şi pentru imperiali. Cel puţin pentru soldaţii combatanţi; cunoscuse nişte Moff-i şi Grand Moff-i care s-ar fi desfătat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manevre, spuse Han dintr-odată, arătând cu degetul. Cea din stânga… vezi? Merge un pic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zise Leia.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primi răspunsul. La unison, câte un disc galben aprins, legat cu un cablu galben, ţâşni din burta fiecăruia dintre cei patru ŢIE, prinzându-se cu putere de partea superioară a carenei Şoimului. Cablurile se întinseră; şi, cu o smucitură care aproape îl dărâmă pe Han din picioare, căderea navei fu încetini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la Han şi îşi văzu propria uimire oglindită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s-ar un hutt pe mine, murmură el. Ancore magnetice. Se cufundă în scaunul de pilotaj, uitându-se la Leia. Mă dau bătu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încet, întinzându-şi Forţa. Dar e ceva cu piloţii ăşti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t spune, repetă Leia. Dar e ceva foart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zici. Arătă cu capul către videcran. Ei, orice-ar fi, ar trebui să aflăm destul de repede. Se pare că deja ate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Trecuseră peste un şir de dealuri joase şi acum navele ŢIE coborau aproape de vârfurile copacilor. Desfăşurându-se pe sub ei, erau câmpuri întinse de grâne, lanurile drepte unduindu-se în bătaia vântului produs de trecerea lor. Zburară peste o cale de acces, mai multe ogoare, altă cale, şi mai multe ogoare. În partea opusă a acestui decor mai erau nişte dealuri, mai înalte decât cele peste care trecuseră în urmă cu câţiva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baza celui mai înalt dintre ele, ceva mai mult decât un punct negru în lumina înceţoşată a după-amiezei, era 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mergem, bine, zise Han. Drăguţ şi intim, doar dacă nu cumva se întâmplă ca acela care deţine aceste câmpuri să le muncească acum. Văd că deja ne aşteaptă un comitet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dădu din cap, mijind ochii din cauza luminii ca să vadă siluetele care stăteau în faţ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parcă sun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piloţii celor patru interceptoare ŢIE, plus cine o mai fi înăuntru, o aprobă Han, scoţându-şi din nişa de depozitare de sub panoul de control pistolul şi toc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lan? întrebă Leia uitându-se l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Han în timp ce îşi punea tocul. Nu o să mă apuc să trag, dacă de asta ţi-e teamă. Dacă voiau să ne vadă morţi, ne-ar fi lăsat să ne zdro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 că sunt şi copiii cu noi, spuse Leia, înfiorându-se din cauza amintirilor neplăcute. După atâtea dăţi în care copiii fuseseră răpiţi sau amen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o să fie foarte dezamăgiţi, spuse Han pe un ton nemilos. Intenţionat, îşi verifică pistolul şi îl băgă înapoi în toc. Şi o să aibă şi o grămadă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capul către cingăt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trebuie să înceapă, dragă. Nu ar trebui să te îmbra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Leia, scoţând sabia de lumină din compartimentul ei din bord şi agăţând-o la curea. Calmându-şi gândurile, se întinse către Forţă pentru putere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ajunseră la dealuri; şi direct în faţa peşterii, după cum prezisese Han, interceptoarele ŢIE trecură în modul repulsor şi aşezară lin Şoimul pe pământ. Eliberară ancorele magnetice, le strânseră şi, cu o uşurinţă provenită din experienţă, se aliniară şi începură să intre unul câte unul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sta explică modul cum de au apărut ca din senin, comentă Han în timp ce închidea ce mai rămăsese din sistemele Şoimului. Fac pariu că asta este una dintre celulele în adormire ale Marelui Amiral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rezut că sunt doar o legendă, spuse Leia privind în bezna peşterii. Una dintre dezinformările pe care le-a lansat Imperiul după moartea lui Thrawn… bine, după ce am crezut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unt convins că e viu, mârâi Han, ridicându-se şi păşind către uşă. Nu are rost să refuzăm asta. Hai, să vedem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in comitetul de primire îi aştepta la baza rampei când Han deschise trapa. Era un bărbat înalt, cam cât Han, şi solid, cu ochi negri şi o claie deasă de păr lung,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el dând din cap când începură să coboare r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destul de prietenoasă, dar în postura şi pe faţa lui era o tensiun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ţi? Doamnă consilier, sân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zgârietură, îl asigură Leia, frecându-şi sângele uscat. Sentimentul ciudat pe care îl avusese în privinţa piloţilor ŢIE se întorsese acum,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e aproape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 o parte din părul negru căzându-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Tehnici de vindecar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restul grupului? întrebă Han, uitându-se în jur când ajunseră la baza ra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rifică nava, replică bărbatul, arătând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toarse. Ceilalţi pe care îi văzuseră mergeau pe sub Şoim, pipăind şi estimând stric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korlier v-a făcut-o, nu? continuă bărbatul. Sunteţi norocoşi – dacă vă lovea niţel mai sus, vă distrugea miezul activ şi probabil că vă rupea şi c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ea sunt nave rapide korlier, ha? zise Han pe tonul unui profesionist care schimbă păreri cu un altul. Am auzit de ele, dar n-am mai văzut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obişnuite, îl aprobă omul. Dar cum Cartelul Korlier nu pune serii pe niciunul dintre modelele lor, sunt favoritele celor care nu vor să li se afle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opus al interceptoarelor ŢIE, spuse Han cu înţeles, arătând din cap către gur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zise el. Mă numesc Sabmin Devist, apropo. Bun venit la Celula în Adormire Imperială Jenth-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spuse Han cu o urmă de sarcasm. Şi, acu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se auzi o voce din dreap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toarse. Venind pe după Şoim, era un bărbat îmbrăcat într-un costum de pilot ŢIE. Era cam de înălţimea şi de constituţia lui Sabmin, observă ea, cu o versiune mai scurtă a aceluiaşi păr negru şi cu o barbă bine t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Carib Devist, doamnă Consilier Organa Solo, zise el în timp ce trecea spre Sabmin. Sunt un fel de purtător de cuvânt al acest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atele lui Sabmin? întrebă Leia. Asemănarea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b zâmbi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spunem oamenilor, spuse e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i alături de Sab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un Jedi, nu cred că o să-ţi i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cruntă, întrebându-se unde voia să ajungă. Cei doi stăteau acolo, privind-o, părul lui Sabmin flutura în adie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îşi dădu seama. Sabmin, Ca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În spatele lor, oamenii care cercetaseră Şoimul ieşiseră de sub navă şi stăteau tăcuţi în rând, ascultând şi ei. Haine diferite, frizuri diferite, unii aveau bărbi sau mustăţi, ici şi colo câte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fel identici. Complet id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şi când se concetră asupra gândurilor lui, înţelese că şi el îşi dădus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b ridică stânjeni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ai bine, spuse el încet, decât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lung, singurul sunet fu cel al adierii vântului care bătea printre lanurile de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Han în cele din urmă cu o o voce studiat nepăsătoare. Ce drăguţ. Deci, cum e să fii c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b zâmbii amar – exact acelaşi zâmbet, observă Leia cu un fior ascuns, pe care îl avusese şi Sabmin cu un minu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m bănuieşti, spuse el. Este acel fel de secret care devine tot mai apăsător pe măsură ce trece timpul şi îm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n,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arib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Solo, dar nu ai cum să-ţi dai seama. De fiecare dată când unul dintre noi părăseşte această vale, o face ştiind că fiecare contact cu exteriorul pune în pericol vieţile noastre şi pe cele ale familiilor noastre. Ştiind că tot ce trebuie este ca o singură persoană să se uite la noi cu alţi ochi, şi acest balon de săpun, creat cu grijă, al familiei Devist atât de strânse se va sparge în focul urii, al mâniei şi a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gerezi niţel, sugeră Leia. Am trecut de mult de devastarea produsă de Războiul Clonelor. Vechile prejudecăţi nu mai sunt atât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oamnă consilier? replică Carib. Eşti o femeie sofisticată, un politician şi un diplomat, obişnuită să ai de-a face cu întreg spectrul fiinţelor cu judecată. Şi te pricepi la asta. Totuşi, şi tu te simţi inconfortabil în prezenţa noastră.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pic, recunoscu ea. Dar nu vă ştiu la fel de bine ca vecinii şi priet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b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rieteni, zise el. Şi, dacă am trecut de mult de Războiul Clonelor, nu suntem aşa de departe de perioada în care Marele Amiral Thrawn a folosit soldaţi ca noi în lupta lui pentr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lucraţi acum? întrebă Leia studiind faţa lui Carib. Era ceva neliniştitor d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au venit în numele lui Thrawn, spuse Carib cu precauţie. Dar, fireşte, pe un ordin poţi să pui ori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Leia simţi cum gândurile lui Han se schimba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zise el pocnind uşor din degete. Baron Fe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 Soontir Fel? întrebă Leia, simţind cum i se strângea stomacul. Da, de acesta îi amintea Carib: un Soontir Fel tânăr. Odată, cel mai bun pilot ŢIE al Imperiului, Fel se însurase cu sora lui Wedge Antilles, iar apoi fusese obligat să cadă la o înţelegere cu escadrila Vagabond pentru a-şi salva soţia după ce directorul Contrainformaţiilor imperiale, Ysanne Isard, decisese să o ucidă. Salvarea reuşise, dar apoi o capcană plănuită impecabil îl adusese pe Fel înapoi în mâinile lui Isard. În acel moment dispăruse, probabil pentru un scurt proces şi o execuţi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toate acestea se întâmplaseră numai la câteva luni după Endor, cu ani întregi înainte ca Thrawn să se fi întors din Regiunile Necunoscute şi să fi început operaţiunea de clonare. De unde apăre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a trăit Fel destul de mult pentru ca Thrawn să îl bage în cuvele de clon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b clătină din cap, o scurtă tresărire de durere trecându-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noastră nu a inclus nimic din trecutul lui Fel. Presupunem… ezită. Nu putem decât să presupunem că orice fel de simpatie ar fi avut faţă de Noua Republică i-a fost îndepărtată de către Is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Thrawn, îl aprobă Carib cu greutate. Altfel, mă îndoiesc că Fel ar fi fost considerat destul de sigur pentru a fi clonat. Indiferent cât de bun pilot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moment de tăcere. Leia îşi întinse Forţa, dar în cazul în care Carib era tulburat de discuţia despre minţile distruse, atunci acest lucru era mascat de sentimentele clon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ocmai ne-aţi salvat vieţile, îi 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încrezătoare din cauza asta, mârâi Han. Dacă ne-ar fi lăsat singuri, ne-am fi prăbuşit fix în centrul văii lor. Crezi că secretul lor ar fi rămas ascuns cu toţi investigatorii care ar fi cotropi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cretul nostru este oricum dezvăluit, îi aminti Carib cu calm. Depinde de ceea ce vă hotărâ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Han, lăsându-şi lejer mâna să se legene pe lângă pistol. Sau poate depinde de ce vreţi vo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b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şit. Nu dorim să vă facem rău. Şi nici să luptăm pentru Marele Amiral Thrawn şi pentru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pr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arib păru să îşi facă putţin curaj. Ceea ce dorim – singurul lucru pe care îl vrem – este cuvântul vostru că vom fi lăsaţi în p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Leia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preţ prea mare pentru că v-am salvat vieţile? întrebă Sabmin. Având în vedere cât ne sunteţi de 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puse Han, ridicând o mână. Stai să ne lămurim. Aţi fost creaţi de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Carib zvâcni un muşchi, dar e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orbim de Marele Amiral Thrawn, da? insistă Han. Tipul care vrea să reînvie Imperiul? Cel care a ales cei mai buni şi mai loiali piloţi ŢIE, conducători de TT-TB şi mai ştiu eu ce şi i-a trecut prin cuvele de cl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b clătin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i. Cu siguranţă, Baron Fel a fost loial Imperiului sau, cel puţin, faţă de ceea ce era Imperiul înainte ca măcelari nebuni precum Isard să preia puterea. În vremea lui, Imperiul însemna stabilitate ş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uă, în Noua Republică, v-ar cam trebui acum, adăugă Sabmin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mestecăm şi politica, interveni iute Leia, înainte ca Han să poată da o replică pe măsură. Tot nu înţeleg. Dacă Baron Fel a fost loial Imperiului şi dacă înţelegeţi nevoia de a readuce ac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hrawn chiar s-a întors, mormă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hrawn chiar s-a întors, aprobă Leia, atunci de ce nu vreţi să luaţi par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b surâ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car o dată, măreţul Mare Amiral Thrawn a calculat greşit, zise el. A existat un lucru pe care Baron Fel l-a slăvit mai mult decât gloria personală sau chiar stabilitatea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în jurul său, gestul cuprinzând ogoarele care îi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ubit pământul, spuse el încet. Şi n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Lei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e, nu? întrebă soţul ei, expresia şi gândurile lui arătând în mod clar că nu credea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ite, Luke nu mai ştia cum să scape de la ferma aia de pe Tato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era la o fermă de umezeală în mijlocul deşertului, îi aminti Leia, lăsându-şi privirea să alunece uşurel peste şirurile ordonate de grâne, propriile amintiri despre vegetaţia bogată de pe Alderaan venindu-i în minte. Nu era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şi tu, nu? zise Carib încet. Atunc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easta este viaţa noastră, doamnă consilier. Pământul şi familiile noastre sunt ceea ce contează pentru noi. Politica, războiul, chiar şi zborul – toate acestea sunt din trecut. Se uită iar la ei. N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puse Leia. Cât de departe sunteţi dispuşi să mergeţi pentru a o demon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b îşi adun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dădu din cap şi se apropie de el, simţind tresărirea de nelinişte a lui Han când plecă de lângă el, şi se uită în ochii tinerei clone. Calmându-şi mintea, îşi întinse Forţa către mintea lui. El stătu impasibil, permiţând sondarea fără să tresară… şi când se dădu înapoi, Leia nu mai av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erios, Han, confirmă ea. Cu toţii sunt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ata, da? zise Han. O să plecăm şi o să-i lăs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să vă reparăm nava, fireşte, spuse Carib. Droizii MX care se ocupă de întreţinerea vânătorilor noştri probabil că o pot pune pe picioare într-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eiei, H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 zise el cu hotărâre. Ne cereţi să apărăm un grup de sabotaj imperial. Acesta e un risc destul de mare pentru no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in lateral s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 încep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b îi făcu semn să tacă, în timp ce un zâmbet subţire îi întindea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un afacerist, Solo, spuse el sec.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mai luptaţi, zise Han. Asta-i bine, nici noi. Dar dacă nu rezolvăm chestia asta cu Caamas repede, nu o să mai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Ca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care au fost bothanii implicaţi în lovitura asupra Caamas-ului, spuse Han. Şi nu ştim decât un loc de unde putem obţine aces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b strânse scurt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arhiva imperială centrală de pe Bastion, zise Leia, înţelegând unde voia Han să ajungă. Problema este că nu ştim unde se află Bast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spuse Sabmin. Ordinele noastre au venit de la Ubictoral printr-un canal special. N-am avut niciodată contact direct cu Bastionul, nici cu conducerea imperială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trebuie să existe un mod prin care să le trimiteţi un mesaj urgent, zise Han. Nu se poate ca procedurile operative imperiale să fi scăpat din vedere chi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b şi Sabmin avură un schimb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oc la graniţa spaţiului imperial unde putem merge, spuse Carib şovăielnic. Dar nu trebuie să-l folosim decât dacă avem informaţii foarte importante care nu pot aştepta să fie transmise pe canal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inventa ceva care să se potrivească, zise Han. Dacă putem, mă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interveni Leia. Vrei să spui, să ne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ă, zise Han clătinând din cap. Dar dacă există o persoană pe care oricine din Imperiu o cunoaşte din vedere, tu eşt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ău? replică Leia. Crezi că tu eşt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fost niciodată preşedintele Noii Republici, observă Han. În plus, unul dintre noi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Leia, simţind o durere surdă în inimă. Han făcuse o grămadă de lucruri nebuneşti în viaţa lui, dar să meargă în inima Imperiului depăşea chiar şi vechea lui nesăbuinţă de contraban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Republică are alţi oameni pe care i-ar putea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care dintre ei putem avea încredere? întrebă Han. Pe lângă asta, nu avem timp să ne întoarcem şi să formăm o echipă. Toată Noua Republică se află acum pe mu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poţi duce singur, insistă Leia. Şi nu uita că sunt un Jedi. Orice problem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e cineva, anunţă brusc una dintre clone arătân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Tocmai trecând de dealurile din depărtare, un aparat care zbura jos se apropi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b, mai bine i-ai duce pe ceilalţi în peşteră, îi spuse ea, trecând prin tehnicile Jedi de îmbunătăţire senzorială şi mijindu-şi ochii către vehiculul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duceţi-vă cu toţii. Se pare că este naveta Khra a gărzilor noastre nog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puse Carib privind vehiculul în timp ce le făcea semn celorlalţi să stea pe loc. Dacă ăia sunt noghri, deja ne supraveghează. A încerca să ne ascundem acum nu ar face decât să înrăutăţ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aproape ajunsese la ei, trecând jos peste grâne, fără să dea vreun semn că se va opri. Han scoase un sunet neinteligibil din gât, şi chiar şi Leia simţi o umbră de nesiguranţă. Arăta ca o navetă Khra, dar la viteza cu care zbura, era imposibil de confirmat. Dacă, în schimb, era un alt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proape în ultima clipă, naveta frână puternic, oprindu-se în aer. O siluetă cenuşie scundă sări pe uşa pentru pasageri, iar naveta porni din nou, legănându-se peste peşteră şi dealuri înainte de a vira înapoi către grupul adunat în jurul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silier, spuse Barkhimkh grav, recăpătându-şi iute echilibrul după saltul de trei metri. Nu avea arme la vedere, dar cu un noghri, asta nu însemn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rul Apărării de pe Pakrik a zis că o navă a fost atacată şi a dedus că era a dumneavoastră. Suntem încântaţi să vă găsim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arkhimkh, răspunse Leia, păstrându-şi tonul la fel de grav şi de rece ca al lui. Ceea ce voia el cu adevărat să facă, ştia, era să îşi exprime ruşinea profundă şi ura de sine pentru că el şi Sakhisakh nu fuseseră acolo pentru a-i apăra de atac. Dar nu ar fi dezvăluit nici măcar o urmă din aceste sentimente în faţ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m îngrijorarea, adăugă ea. După cum vezi, am reuşit să aterizăm în siguranţă pri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oghri-ul, măsurând grupul cu o singură privire bine antrenată. Presupun că acum – vocea i se poticni doar un pic – vă veţi întoar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ăpare aproape imperceptibilă; dar pentru Leia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 spuse ea repede, făcând un pas către Carib. Nu ne vor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mârâi Barkhimkh ameninţător. Brusc, în vocea lui se simţea dispreţul, iar în mâna lui, la fel de brusc, apăruse un pistol. Sunt clon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lone, da, zise Leia. Dar acum sunt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himkh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u fost şi noghri-i, odată, spuse Carib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lui Barkhimkh zvâcni către el, iar ochii lui negri şi mari aruncau flăcări. Orice pomenire de către străini a lungului lor serviciu pentru Imperiu era considerată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eia cu tărie, întinzându-şi Forţa pentru a da ţeava pistolulu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alvat vieţile şi au cerut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puteţi să vă încredeţi în ei, doamnă consilier, zise Barkhimkh ameninţător. Dar eu nu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istol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ţin timp după ce aţi plecat de pe Pakrik Major a sosit o transmisiune urgentă pentru dumneavoastră, spuse noghri-ul, semnalizându-i să aterizeze partenerului său care descria cercuri cu n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eia încruntându-se. Nu îşi dăduse seama că noghri-i le puteau intercepta comunicaţiile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sosit când eram bruiaţi. Ai vre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hisakh o va aduce, spuse Barkhimkh, făcând un semn abia vizibil cu capul către naveta care acum ateriza în laterala lor. Fireşte, nu am încercat să o decri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mna neapărat că n-ar fi putut s-o facă dacă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mi-o aducă în Şoim, te rog, zise ea. Mă duc să pregătesc echipamentul de decriptare. Aşteaptă aici cu Han şi ajută-l pe Carib şi pe ceilalţi să pregătească rep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şezată la măsuţa din Şoim, în timp ce Sakhisakh stătea de gardă între ea şi trapă, puse datacardul în datap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scurt şi foarte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unt generalul Bel Iblis. Tocmai am primit informaţii foarte importante şi trebuie să vorbesc cu tine urgent. Te rog să rămâi pe Pakrik Minor; voi sosi acolo în trei zile şi ne vom întâlni la astroportul din nordul Barris-ului. Te rog să tratezi această comunicare cu cea mai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cruntă, pielea de pe ceafă înţepând-o. Oare ce putea Bel Iblis să fi descoperit atât de important, încât să vină până aici? Şi de ce ea, dintr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cizmelor pe metal şi, când îşi ridică privirea, îl văzu pe Han trecând pe lângă Sakhis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clar, cred, raportă el, strecurându-se în scaunul de lângă ea. Droidul-şef crede că pot repara nava în vreo două zile. Deci, ce-i cu mesajul ăst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Leia îi întinse datapadul. Han îl citi, încruntându-se pe măsură ce îl par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eclară el, punând datapadul pe masă. Cum de ştie Bel Iblis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 spus Gavrisom, zise Leia. El e singurul care ştie că venim pe Pakrik Minor după încheierea con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şi cele trei korliere ştiau, spuse Han, întorcând datapadul pentru a se mai uita o dată la mesaj. Cât de sigură eşti că ăsta vine chiar de la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ă, zise Leia. Are codul lui de semnătură, plus confirmarea de limitare la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şmecheria aia cu cod integrat în criptare pe care a scornit-o Ghent în urmă cu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spuse Leia. Cred că imperialii nici nu ştiu că acolo sunt coduri, cu atât mai puţin să aibă o cale de a le accesa sau de a le c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Ghent a folosit acelaşi truc şi când lucra pentru Karrde, medită Han, frecându-şi bărbia. Poate că imperialii s-au prin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l Iblis l-a întrebat despre asta când a propus tehnica prima dată, zise Leia. Ghent a spus că era ceva ce abia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Han citi iar mesajul. Nu şti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Leia. Bănuiesc că o să aflăm în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 puţin tu o să afli, zise Han. Până atunci eu şi Carib 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inspiră adânc, simţind din nou cum, brusc, durerea i se întorce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ontrazicem, dragă, spuse Han încet, întinzându-se şi luând-o de mână. Nici mie nu-mi place. Dar dacă nu oprim chestia asta, totul o să se prăbuşească. Ştii asta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sta, îl contrazise Leia. Avem guvernul Noii Republici şi studenţii Jedi ai lui Luke care să ne ajute să ţinem lucrurile sub control. Dacă se ajunge la un război civil, îi putem forţa pe bothani să plătească orice despăgubiri este nevoie, chiar dacă asta le va distruge ec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diamalii îl vor lăsa pe Gavrisom să îi forţeze la o astfel de autodistrugere? replică Han. Ca să nu mai vorbim de mon calamar-i, sif kri-i şi cine s-o mai fi alăturat bothanilor în ultima vreme? Haide, n-am câştigat războiul cu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ce zici de Karrde? întrebă Leia făcând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răspunse Han. Doar pentru că s-a dus să caute o copie a Documentului Caamas nu înseamnă că o s-o şi găsească. De fapt, nici el nu părea prea încrezător. Dacă ar fi fost, ar fi cerut jumătate de pl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Han strângând-o de mână. Crezi că eu vreau să mă duc la plimbare în mijlocul Imperiului? Uite, poţi să vorbeşti cât vrei despre a ţine lucrurile sub control; dar dacă Noua Republică pică, tu, Gavrisom şi toţi elevii de la şcoala lui Luke nu o să fiţi în stare să o puneţi pe picioare la loc. Şi dacă se întâmplă asta, ce viaţă vor duce Jacen, Jaina şi Anakin? Sau puii lui Chewie, sau nepoţii lui Cracken, sau oricine altcineva? Nici mie nu-mi place, dar e ceva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inspiră adânc, întinzându-şi Forţa. Nu, nu-i plăcea deloc treaba asta. Dar în acelaşi timp, paradoxal, simţea că era corect. Neplăcut, cu siguranţă nesigur, dar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singur, nu? suspină ea. Adică, mai iei pe cineva în afară de Ca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sc la cineva, spuse Han cu un amestec ciudat de uşurare şi de regret în voce. Uşurare, bănuia ea, pentru că nevasta lui Jedi nu avea să mai insiste să nu plece; regret, din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reu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hicit? spuse Han, reuşind să răspundă cu un surâs. Da. El şi alţi câţiva. Se întoarse pe jumătate şi se uită la Sakhisakh. Tu nu, dacă asta voiai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fătui să vă răzgândiţi, zise Sakhisakh. O gardă de noghri deghizaţi în sclavi ar putea trece neobservaţi chiar şi pe o lume imperială. Se uită la Leia. Deja v-am dezamăgit de două ori, doamnă Vader, mai întâi pe Bothawui, acum aici. Nu am putea suporta ruşinea şi dezonoarea unei a treia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noarea nu va conta prea mult dacă suntem prinşi la zece paşi de navă din cauza voastră, observă Han. Îmi pare rău, dar Lando şi cu mine putem să ne descurcăm singuri. Voi doar aveţi grijă de Le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puse Sakhisakh, cu o ameninţare grea în voce. Aşa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ă, Leia îl prinse pe Ha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mica noastră vacanţă, zise ea, forţându-se să zâmbească, dar probabil că fu la fel de neconvingătoare pe cât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are trecu repede pe faţa lui Han o făcu să îşi dorească să nu f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eia, zise el cu o voce joasă. Se pare că nu mai reuşim să luăm şi noi o pau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 îl aprobă ea oftând. Dacă mi-aş fi dat seama de la început cât de mult ne vor costa toate aste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puse Han. Tu ai fi murit pe Alderaan, Palpatine ar fi fost încă la conducerea Imperiului, iar eu aş fi transportat încă mirodenii pentru viermi ca Jabba. Doar asta, şi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Leia simţindu-se uşor ruşinată pentru momentul de autocompătimire. Când vreţi să plecaţi tu şi Ca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vedem, spuse Han gânditor, o sclipire neaşteptată de zburdălnicie atingând tonul trist al emoţiilor sale. Trebuie să-i transmit lui Lando, iar Carib trebuie să scoată cargobotul şi să-l verifice. Şi el e un familist, deci va avea nevoie de timp pentru a-şi lua la revedere de la nevastă şi copii. Deci, să zicem… mâine dimineaţă? Îi voi spune lui Carib că nu vor pleca decât dimineaţă, indiferent ce scuze va trebui să inv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încet, strângându-i mâna şi încercând iar să zâmbească. Se simţea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căutam, spuse Han. Dar cred că e mai bine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îl asigură ea. Dar crezi că toate aceste crize mai pot aştepta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Han, ridicându-se din scaun şi oferindu-i braţul într-unul dintre acele gesturi ale familiei regale alderaaniene pe care le folosea pre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fi nevoi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upolei curbate din oţel transparent, un ultim jet de bule ţâşni din formaţiunea stâncoasă brăzdată de vene albăstrii care se ridicau de pe fundul oceanului. Şi, ca şi cum acesta ar fi fost un semnal, luminile din zonă începură să slăbească în intensitate. Zumzetul încet al convorbirii din galeria de observaţie se opri,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zidul din spate, Lando Calrissian zâmbii, aşteptând şi el ceva. Când el şi Tendra Risant propuseseră pentru prima dată această operaţiune minieră subacvatică, familia ei nu fusese prea entuziasmată; dar criticaseră făţiş ideea lui de a adăuga o galerie de observaţie, astfel încât clienţii dispuşi să plătească, să poată privi. Ridicol, spuseseră ei – nimeni nu plăteşte bani buni ca să se uite cum lucrează minerii, chiar şi într-un loc neobişnuit ca fundul oceanului Varn. Dar Lando insistase, iar Tendra îl susţinuse, şi contabilii familiei le dăduseră, până la urmă, banii,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rea plăcerea de a privi galeriile pline, ca aceasta, aşteptând cu nerăbdare să înceap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seră, lăsând formaţiunea stâncoasă abia vizibilă, ca o formă întunecată profilându-se în apa de mare din jur doar un pic mai deschisă la culoare. Cineva din galerie îi şopti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un singur punct de foc verde-albăstrui se văzu la unul dintre capetele stâncii. Crescu rapid, devenind o linie, apoi o pereche de ramuri şi, într-un final, o pânză de păianjen luminoasă, atunci când venele albastre de fraca se aprinseră şi arseră. Şi atunci dârele de bule galbene apărură când căldura minereului fraca, arzând, aprinse stratul de tertian de dedesubt şi, pentru următoarele aproximativ treizeci de secunde, întreaga formaţiune a fost înconjurată de o pălălaie de foc şi lumină. Ca o fiinţă vie, zvârcolindu-se în agonia tăcută a chinurilor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ploaie de scântei multicolore şi un ultim jet de bule, formaţiunea se transformă într-o grămadă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uspină uimit; iar când scânteile şi bulele dispărură şi luminile începură să se aprindă din nou, aplauzele izbucniră spontan. Luminile din galerie se aprinseră şi ele, iar cu un zumzet de conversaţie agitată spectatorii începură să se întoarcă în zonele cazinoului. Lando aşteptă lângă uşă în timp ce ieşeau, zâmbind, acceptând complimentele, răspunzând la o mulţime de întrebări, de la cele mai banale până la cele mai inteligente, iar când ultimii duroşi ieşiră, reprogramă uşa pentru a permite accesul tuturor. Minerii trebuia să mai detoneze astăzi una sau două formaţiuni, dar până atunci galeria va rămâne deschisă, fără bani, pentru oricine ar fi vrut să vină şi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ornea pe coridor către Camera Tralus, când comunicatorul piui. Scoţându-l, î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ri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siune pe legătura cu suprafaţa, anunţă ofiţerul-şef de comandă Donnerwin. Este criptată şi marcată ca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esc în biroul meu, îi zise Lando închizând comunicatorul şi schimbând direcţia. Probabil că era Tendra care voia să îi spună că îşi terminase călătoria corelliană şi că se întorcea. Ori poate că era senatorul Miatamia sau alt oficial diamal cu veşti despre înţelegerile de securitate pe care spera să le încheie cu ei pentru transporturile de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caz, era o convorbire bine-venită. Ajungând la biroul său, închise uşa, se aşeză în scaunul de la masă şi, cu o nerăbdare dublă faţă de cea a pariorilor din galerie, deschise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endra. Nici măcar Miat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ando, spuse Han cu un zâmbet slab, mult prea cunoscut pe faţă.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rău decât cu două minute în urmă, îi răspunse Lando, nerăbdarea dispărându-i ca o bulă de săpun şi aşezându-i-se în adâncurile stomacului ca un sentimen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rivirea ast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vii cu mine într-o scurtă călătorie, zise Han. Poţi să lipseşt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in stomacul lui Lando deveni un pic mai rece. Fără „cine, eu?”, nici „ce te face să crezi că vreau ceva?”, fără nici un fel de glumă. Orice se petrecea, Han o lua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evită el răspunsul. Cât de periculoasă va fi această scurtă călătorie? Din nou, ar fi trebuit să intervină o glumă. Dar nu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destul de riscantă, recunoscu Han. Ar putea fi chiar mai rău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uite, trebuie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Lando, îl întrerupse Han. Ne grăbim şi îmi trebuie cineva în care să mă pot încrede. Ai experienţa de care am nevoie, cunoşti oamenii care trebuie şi nu am pe cine altcineva s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am responsabilităţi aici, zise Lando. Am o afacere de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rrde a avut afaceri de condus, îl întrerupse Han iar. N-o să-i placă dac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clătină din cap cu resemnare. Nu, cu siguranţă lui Karrde nu-i va plăcea dacă va refuza asta. Nu după ce Lando îl convinsese de unul singur să meargă în sectorul Kathol pentru a încerca să obţină o copie intactă a Documentului Caamas de la misteriosul Jorj Car'das, ale cărui legături cu Talon Lando tot nu le înţelegea. Dar nu asta era ideea. Ideea era că Karrde nu voise să se confrunte cu Car'das, dar totuşi se dusese. Acum Han dădea cărţile pe faţă, iar Lando era ruşinat cu douăzeci de puncte din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 Însă doar din cauza lui Karrde.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zise Han. Ai acolo Doamn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prafaţă, da, îi spuse Lando. Pot să iau următoarea navetă şi să fiu acolo în jumătate de oră. Cine sunt ceilalţi oameni de care spuneai că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Lobot, vechiul tău administrator şi amic, zise Han. Şi acel verpin cu care a lucrat pentru o vreme…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egid, spuse Lando, mijindu-şi ochii. Han, sper că asta nu e ceea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mai rău, recunoscu Han. Lobot şi Moegid încă mai fac chestia aia de spargere despre care îmi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Lando suspinând. Dar sunt sigur că încă mai pot. Nu cumva ai loc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hiar şi cu transmisiunea criptată, nu voia să spună numel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ic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ocul despre care am vorbit la Orowood? spuse celălalt indirect. Cred că da. Ia-i pe Lobot şi pe Moegid şi ne întâlnim la două sisteme spre Nucleu faţă de locul unde n-ai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zâmbii slab. Au sosit chiar înaintea ta, îi răsunară acuzator vorbele în minte, la fel de clare ca şi cum s-ar fi întâmplat ieri. N-am avut de ales.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îmi pare rău, replicase Han când el şi Leia, cu un pluton de soldaţi din trupele de şoc pe urme, intraseră în sufrageria privată din Oraşul Norilor pentru a se confrunta cu Darth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sisteme spre Nucleu să fie, con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spu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unea se încheie. Lando se lăsă pe spate în scaun, privind fără să vadă la ecranul gol. Locul despre care am vorbit la Orowood. Vorbiseră despre câteva locuri diferite la acea întâlnire clandestină. Însă doar unul dintre ele l-ar fi putut face pe Han să fie atât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on. Ultimul loc al atât de des mutatei capitale imperiale, numele şi poziţia planetei gazdă fiind ţinute în mare secret. Probabil una dintre cele mai bine apărate lumi din galaxie, cu siguranţă punctul central al puterii imperiale; în mod foarte clar, locul în care numele de Han Solo şi Lando Calrissian nu erau deloc adm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dintre ultimele locuri din galaxie în care un sett complet de dosare imperiale trebuie să se fi aflat. Dosare care ar fi putut conţine numele şi clanurile de bothani care ajutaseră la distrugerea lumii Caamas cu o jumătate de secol în urmă. Dosare care ar fi putut opri cearta tot mai violentă despre posibilitatea ca întreaga specie bothană să plătească pentru acea mână de criminali ano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au să găsească acel dosar important. Şi să plec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erwin, trimite-i un mesaj lui Lobot la Centrul de Scufundări, ordonă el. Spune-i să se pregătească pe el şi pe Doamna Norocoasă… plecăm într-o scurtă călătorie. Pentru o clipă, se gândi dacă să-i comande lui Lobot să-l contacteze pe Moegid, dar se hotărî să n-o facă. Doamna Norocoasă avea o criptare mai bună decât comunicatoarele obişnuite, iar cu cât mai puţine informaţii puteau fi interceptat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ervă-mi un loc pe următoarea navetă care merg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 spuse Donnerwin, ca întotdeauna, fără să fie uimit de această schimbare bruscă din planurile şefului. Naveta pleacă în douăzeci de minute. Vreţi să o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jung la timp, îi zise Lando, făcându-şi iute o listă în minte. Orice ar fi putut avea nevoie se afla deja la bordul Doamnei Norocoase şi, în afară de vreun dezastru major, cazinoul şi operaţiunea minieră ar fi trebuit să se poată descurca singure o vreme. Cel puţin până se întorcea Te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vină îl încercă. După toate prin care trecuseră el şi Tendra, împreună, ea avea dreptul să afle de ce lăsa el totul baltă aşa. Mai ales dacă exista vreo şansă ca el să nu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dar îşi simţi gura surprinzător de uscată. Avea să se întoarcă, sigur. Fireşte că da. Oare nu el zburase direct în inima celei de-a doua Stele a Morţii şi scăpase cu viaţă? Sigur că da. Şi supravieţuise distrugerii Muntelui Tantiss, şi acelei neplăceri corelliene, ba chiar şi de la tot ce mai fuses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era mai bătrân şi mai înţelept, cu o afacere care chiar îi plăcea şi cu o femeie de care, probabil pentru prima dată în viaţă, se simţea cu adevărat şi cinstit legat? Nu voia să piardă nimic din astea. Cu siguranţă nu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i, nu avea de ce să îşi facă griji. Mergea cu Han, iar Han era cel mai norocos bandit din câţi cunoscuse vreodată. O să se întoarcă întregi. Sigur că da.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clipi, ieşind din conversaţia lui privată de încurajare şi concentrându-se iar asupra lui Donne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 între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ando, simţindu-se cam ridicol. Doar ai grijă ca lucrurile să meargă bine până se întoarce Te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win zâ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efule.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opri comunicatorul şi, cu o grimasă, îşi împinse scaunul în spate şi se ridică. Nu, nu era nimic prostesc la a fi precaut. Era ceva mult mai rău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ârsta. Lando începea să se simtă bătrân; şi nu-i plăcea asta.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e va duce şi va face această scurtă călătorie de plăcere în inima Imperiului. Îi va face bine şi, pe deasupra, s-ar putea să şi salveze Nou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Va fi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că se auzi deschizându-se şi închizându-se uşa de la biroul lui Calrissian; şi, cu un suspin, Karoly D'ulin scoase aparatul di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ssa, murmură 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ăru să rămână în aer în faţa ei, acolo în mica încăpere utilitară. Un vechi blestem de luptă Mistryl, dar rostit acum nu cu mânie sau în furia bătăliei, ci cu o tristeţ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 pariul… iar acum va fi nevoită să îşi ucidă o vech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îndemânatice, începu să desfacă echipamentul de interceptare audio pe care îl pusese în biroul lui Calrissian când sosise aici, cu patruzeci de ore în urmă, iar un val de mânie îi inundă starea întunecată. Mânie pentru că Talon Karrde era atât de previzibil; mânie pentru că ea însăşi îi anticipase mişcările cu atâta precizie; mânie pentru că Shada D'ukal o punea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nuşa lui Emberlene, ce o făcuse pe Shada să îi sfideze astfel pe cei Unsprezece, se întrebă ea. Loialitatea, spusese Shada pe acel acoperiş bătut de vânturi. Dar asta era, în mod clar, ridicol. Mazzic era un mic contrabandist jegos – nimic mai mult – care nu putea cere mai multă loialitate de la Shada decât vreunul dintre zecile de alţi patroni pentru care lucrase în decursul anilor. Adevărat, această slujbă durase mai mult decât majoritatea; dar, indiferent ce ar fi crezut Mazzic, Shada tot fusese o gardă secretă Mistryl în tot acest timp, răspunzând în final doar celor Unsprezece Bătrâni a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hada îi încălcase ordinele şi, ca rezultat, o înţelegere Mistryl cu un lord al crimei hutt se stricase, iar cei Unsprezece voiau capul Shadei. Tuturor celor din Mistryl li se ceruse să o caute şi câteva echipe fuseseră trimise anume pentru a-i lu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toată această agitaţie, Karoly fusese cea care o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după opt zile, ironia situaţiei încă îi lăsa un gust amar lui Karoly. Nu mai lucrase cu Shada de douăzeci de ani, totuşi reuşise să anticipeze că următoarea mişcare a Shadei va fi în direcţia ierarhiei Noii Republici, deşi dacă era pentru a se alătura acesteia sau pentru a trăda, Karoly încă nu ştia. Ajunsese pe Coruscant tocmai la timp pentru a o vedea pe Shada părăsind Oraşul Imperial şi o urmărise până la un apartament deţinut de consilierul suprem Leia Organa Solo şi de soţul ei, lângă Munţii Man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o atace pe Shada acolo – cu siguranţă surpriza ar fi fost de partea ei. Dar se zvonea că soţii Solo aveau întotdeauna un corp de războinici noghri în jurul lor şi, chiar dacă iscusinţa lor în luptă era supraapreciată, ar fi fost riscant ca o singură Mistryl să îi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chemase ajutoare. Dar, înainte ca acestea să ajungă, Shada părăsise clădirea în compania lui Talon Karrde. Din nou, atunci ar fi putut fi şansa ei; însă înainte de a reuşi să facă mai mult de a se infiltra în cala lor de andocare, Organa Solo şi droidul ei de protocol sosiseră împreună cu doi noghri pe urme. Ea şi droidul intraseră, noghri-i ocupându-şi poziţiile lângă trapa exterioară; iar când Organa Solo plecase, câteva minute mai târziu, o făcuse fără droid. Îşi luase gărzile şi părăsise ter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pre umilinţa lui Karoly, Sălbaticul Karrde decolase imediat, lăsând-o prea departe de nava ei pentru a avea vreo şansă de a-i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Unsprezece fuseseră furioşi. La fel şi echipa de vânătoare Mistryl care lăsase totul pentru a se grăbi pe Coruscant la chemarea ei. Nimic nu fusese spus; dar totuşi, nimic nu trebuia. Expresiile fuseseră de ajuns, şi privirile piezişe şi comentariile mormăite între ele în timp ce se întorceau la navele lor. Auziseră povestea despre cum Karoly o lăsase pe Shada să scape la Complexul de Distracţii Resinem şi nu era greu de ghicit că multe dintre ele credeau că făcuse acelaşi lucru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ca dovadă că se înşelau să fie mult mai importantă. Aşa că se luase după o bănuială nesigură, întorcându-se la o vagă legătură dintre Karrde şi Calrissian, pe care Mazzic o mirosise cu câţiv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care se dovedise adevărată. Solo fusese precaut în acea transmisiune, dar acea singură referinţă indirectă la Karrde era tot ce-i trebuia. Shada plecase cu Karrde, iar lui Calrissian i se cerea să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unde se va duce, Shada va fi şi ea acolo. Calrissian fusese, odată, contrabandist, şi orice contrabandist – fost sau nu – are una sau două ascunzători la bordul navei lui. În cazul în care Karoly reuşea să ajungă la Doamna Norocoasă, chiar şi cu câteva minute înaintea lui Calrissian, erau destule şanse să se ascundă înainte ca el să înceapă să urce pe ramp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dovedea că el voia să folosească ascunzătoarea ei pentru altceva… ei bine, va trage în această ţintă când va ajung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ebuia să îşi strângă bagajele şi să rezerve un loc în naveta care mergea spre suprafaţă. De preferat, mai aproape de uşă decât cel al lui Calri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până când nu se mai auzi nimic de pe coridorul de afară, se strecură din cămăruţa utilitară şi se îndreptă în pas rapid către încăp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se auzi vocea căpitanului Dorja din difuzorul comunicatorului în cercul interior de ecrane repetative ale încăperii de comandă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a ambasadorului ruurian tocmai a părăsit nava şi se îndreaptă sp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i paharul lui Tierce, Flim îi aruncă lui Disra un zâmbet îngâmfat şi se îndreptă către ecranele repe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ăpitan, zise el cu acea voce calmă şi măsurată a lui Thrawn, pe care o imita atât de bine. Pregăteşte un curs spre Bastion şi anunţă-mă când nava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orul se închise cu un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mârâi Disra, privindu-l ameninţător pe Tierce. După mine, deja ne-am forţat prea mult noroc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părerile tale despre acest subiect, mulţumesc, spuse Tierce, nu chiar cu insubordonare, în timp ce îi dădea înapoi lui Flim paharul cu băutură. Aş vrea să îţi reamintesc faptul că trei tratate nou-nouţe sunt un rezultat foarte bun pentru o săptămână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se abate Coruscantul asupra noastră ca un rancor rănit, replică Disra cu amărăciune. Forţează-i tu destul de mult şi de rău, şi 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a se cheamă forţare, excelenţă, zise Flim. Şi vocea lui era cam prea aproape de insubordonare, după gustul lui D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ornit şi nici nu am provocat ostilităţi şi am mers doar acolo unde am fost invitaţi. Ce motive ar avea Coruscantul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motivele că încă există o stare de război între noi? se răsti Disra. S-a gândit vreunul dintre vo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politică, pufni Flim. Am fost invitaţi de aceste sisteme, îţi aduci aminte? Dacă încearcă să-şi vâre nasul Corusc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un fluierat strident se auzi dinspre ecranele repe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a de luptă de urgenţă, spuse Tierce repede, aproape vărsând restul băuturii lui Flim pe uniforma lui de un alb imaculat, în timp ce trecea pe lângă maestrul în deghizări şi se lăsa să cadă în scaun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treci aici, adăugă el, mâinile fugindu-i pe butoanele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tactic se aprinse, transformând încăperea într-o uriaşă hologramă de luptă; şi, când o făcu, unitatea de comunicare p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cred că suntem pe punctul de a fi atacaţi, zise vocea lui Dorja cu calm. Opt corvette de clasă Prădător tocmai au făcut saltul în sistem, îndreptându-s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 Disra îşi descleştă fălcile în timp ce se uita prin cameră după simbolurile strălucitoare ce arătau Prădătorii care se apropiau. Fireşte că Dorja era calm – credea că îl are pe Marele Amiral Thrawn la bord şi că problemele erau, fără îndoială, sub control. Dar nu-l avea pe acesta, iar problemele nu erau sub control. Şi, dacă Disra nu făcea repede ceva, acest balon fragil de săpun avea să le explodez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m era acum lângă Tierce, iar maiorul se întindea să deschidă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Dorja să preia comanda, şuieră Disra către ei. Spune-i că e ceva prea mic sau prea banal ca să îţi pierzi t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şuieră Tierce, întrerupându-l cu o privire ameninţătoare şi cu o mişcare fermă de mână.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Flim, iar Tierce apăsă butonul comuni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ăpitan, spuse mieros maestrul în deghizări; şi, încă o dată, brusc, Marele Amiral Thrawn apăru în încăpere. I-aţi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încă, zise căpitanul. Au generatoare de bruiaj aleatoriu care maschează formele de identificare ale motoarelor. Foarte ilegal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l aprobă Thrawn. Lansează jumătate de escadrilă de Păsări-de-Pradă pentru a le inter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închise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mârâi Disra. O jumătate de escadrilă de vânători stelari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excelenţă, spuse Flim, aruncându-i lui Disra o privire rece şi calculată. Aceasta era una dintre tehnicile standard ale lui Thrawn pentru a depista identitatea unui oponen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la obiect, aşa câştigăm timp, adăugă Tierce, degetele zburându-i nebuneşte pe consola calculatorului. Corvette Prădător, corvette Prădător… iată-le. Folosite cel mai des de Sectorul Corporaţiilor în aceste zile, plus câteva în diferite flote de apărare de sistem din Inel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omentă Flim, aplecându-se pentru a citi peste umărul lui. Ce o fi vrând Sectorul Corpo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Tierce. Disra?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isra, scoţându-şi datapadul. Nu, nu ştia de ce cineva din Sectorul Corporaţiilor ar fi vrut să-i atace astfel… dar, pe de altă parte, pomenirea Prădătorilor îi trezise o amintir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istă a celorlalte sisteme care le folosesc? întrebă F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parcurg, spuse Tierce. Nu-mi sare nimic în ochi… uite şi Păsările-de-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îşi ridică privirea şi văzu semnele care indicau vânătorii stelari ce goneau către intruşii din depărtare, apoi îşi coborî iar ochii asupra datapadului. Avea ceva de a face cu căpitanul Zothip şi cu piraţii Cavrilhu, îşi amintea el. Uite, asta era s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işte sugestii, spuse Fli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standard al lui Thrawn ar fi să lase Păsările-de-Pradă să înceapă atacul şi apoi să le retragă, zise Tierce. Felul în care răspundea inamicul acestei sondări era, de obicei, de ajuns pentru a-i permite să îşi dea seam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 pentru Thrawn, replică Flim cu teamă. Din păcate, momentan nouă ne cam lipseşte tipul lui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maiorul Tierce nu a luat cursuri în domeniu pe când era în Garda Regală, adăugă Disra, închizând datapadul cu un pocnet, având un sentiment măreţ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ari în ajutor, ca de obicei, excelenţă, spuse Tierce absent, tot mai căutând prin dosarele di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ă apreciezi, zise Disra. Sunt dia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atisfacţia de a-i vedea pe amândoi întorcându-se pentru a se uita la el, cu o expresie surprinsă şi uimită pe faţa lui Flim, cu aceeaşi surprindere atinsă de suspiciune pe cea a lui T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F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amali, repetă Disra, savurând din plin momentul. Cam cu trei luni în urmă, Ministerul de Comerţ diamal a cumpărat douăsprezece corvette Prădător pentru a le folosi la escortarea transporturilor. Şi, este posibil, şi pentru ceva operaţiuni mai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Flim, privind iscoditor ecranul. Aici nu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zise Disra. Căpitanul Zothip a încercat să le cumpere, dar a fost supralicitat. După cum spuneam, s-ar putea să le păstreze pentru operaţiuni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tras tu concluzia de aici că ar fi aceleaşi nave? întrebă F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reptate, interveni Tierce înainte ca Disra să poată răspunde. Senatorul ăla diamal pe care l-am târât împreună cu Calrissian la bordul Neîndurătorului – îţi aminteşti de el? N-am crezut nici o clipă că a fost convins pe deplin că eşt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apoartele de la Contrainformaţii sunt corecte, el este unul dintre cei care au ajutat la scindarea guvernamentală de pe Coruscant din cauza întregii probleme, le aminti D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puse Tierce, întorcându-se la tastatura calculatorului. Se pare că s-a hotărât să ne mai testez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ce facem, zise Flim uitându-se prin cameră. Iar Păsările-de-Pradă aproape 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Tierce uitându-se fix la ecranul calculatorului. Cheamă-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e încruntă Disra din cauza acestei tactici. Credeam că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nimic, i-o tăie Tierce. Cheamă-i înapoi şi pune-l pe Dorja să pregătească o manevră Tron B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întrebă Disra, încruntându-s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hnică de luptă cam secretă, îi explică Flim, aplecându-se peste umărul lui Tierce şi pornind iar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căpitane, spuse el mieros. Cheamă Păsările-de-Pradă şi pregăteşte Neîndurătorul pentru o manevră Tron B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Amiral, zise Dorja iute. Veţi veni şi dumneavoastră pe punte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se uită la Flim şi bătu cu degetul într-un punct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avea nevoie de ajutorul meu, îl asigură Thrawn pe căpitan, dând din cap către Tierce în semn de confirmare şi aplecându-se mai mult, pentru a citi secţiune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nevră Tron Boral, urmată de un atac Marg Sabl făcut de aproape de păsările noastre de pradă, şi cred că atacatorii noştri necunoscuţi se vor mai gândi la planurile lor. Asta dacă vor mai fi în viaţ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căpitanul, iar Disra aproape îl văzu cum îşi freca mâinil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vra Tron Boral est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ă,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m închise iar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 trebui să fie de ajuns, zise el sprijinindu-se degajat de spătarul scaunului de comandă şi uitându-se cu interes la ecranul t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deja avem un plan de luptă împotriva diamalilor, explică Tierce privindu-l pe Disra. Thrawn s-a intersectat cu ei de câteva ori în timpul marşului său prin Rebeliune în urmă cu zece ani. Făcu un semn cătr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avut de făcut a fost să deschid dosarul uneia dintre acel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îl întrerupse Flim. Fug ca ie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îi urmări degetul cu privirea. Flim avea dreptate; Prădătorii se întorceau, într-adevăr, îndreptându-se către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am făcut nimic, protestă el, simţindu-se ca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da, zise Tierce cu o voce plină de o satisfacţie morbidă. Nu uita că şi ei au înregistrări ale victoriilor lui Thrawn. Neîndurătorul a început o manevră Tron Boral… şi asta le-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Flim în timp ce, în celălalt capăt al încăperii, simbolurile Prădătorilor sclipiră şi se stinseră când aceştia făcură saltul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şte nave care nici măcar nu erau înregistrate pe numele lor, am răspuns cu cea mai potrivi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iar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in formaţiunea de luptă, căpitane, îi ordonă el lui Dorja. Şi informaţi guvernele ruuriene că atacul asupra lumii lor a fost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Amiral, se auzi vocea lui Dorja. Sunt sigur că vor fi încântaţi. Să continuăm pregătirea unui curs către Bas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estrul în deghizări, poţi pleca din sistem când doreşti. Eu voi medita, dac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Odihnă plăcută,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m opri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adăugă el către Disra şi Tierce, chiar am terminat. Dacă diamalii nu erau convinşi până acum; a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or, zise Disra acru. Îţi dai seama, desigur, că acest mic exerciţiu nu a făcut decât să ne ducă mai aproape cu un pas de a speria Coruscantul şi a-l face să vină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excelenţă, spuse Tierce, închizând ecranul tactic şi ridicându-se din scaunul de comandă. Sunt sigur că ne-a ajutat şi să îi convingem pe ruurieni că au trecut de partea câşt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isra. Şi poate că ne-am mai apropiat cu un pas de „Mâna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lui Thrawn”? întrebă el precaut. Ce este o Mână a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îşi strânse buzele, în mod cla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 Mână a lui Thrawn? repetă F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ntinuă, îi spuse Disra lui Tierce, fluturând alene din mână şi pregătindu-se să se bucure din plin şi de acest moment. Tierce şi Flim se înţelegeau mult prea bine pentru gustul său. Era vremea ca amândoi să guste din bănuielile şi îndoielile în privinţa acestui aranjament pe care Disra le simţea încă de când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vestea ta. Spune-i-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zise Flim, cu o voce brusc întunecată. Ce-i chestia asta despre care nu te-ai obosit să-mi zic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se gândi mai târziu că era un lucru bun că încăperea de comandă secundară era total izolată fonic. Chiar şi aşa, din cauza atâtor strigăte, nici nu simţise vibraţia caracteristică a punţii care arăta întoarcerea distrugătorului spaţial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o sută de metri au fost destul de uşor de parcurs, chiar şi cu problemele obişnuite ale lui R2 pe teren accidentat. Mara explorase o parte din această secţiune a peşterii şi studiase restul cu bagheta ei luminoasă şi cu macro-binoclul, deci putea alege rut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podeaua începu să coboare abrupt cam zece metri; şi când ajunseră în încăperea de la capătul coridorului, erau pe un teritori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îi strigă Luke Marei în timp ce folosea Forţa pentru a-l trece pe R2 peste un bolovan de la piciorul pantei pe care cobo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m te-ai aştepta, răspuns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se bagheta luminoasă în faţă, iar trupul ei era conturat de lumina reflectată într-un nimb difuz de către praful di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 fi frumos ca măcar o dată să nu fim nevoiţi să facem o călătorie în care să fim obligaţi să târâm droidul astromec prin pietre, tufişuri, nisip şi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piu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R2 a ştiut să îşi poarte de grijă, îi aminti Luke, scuturându-şi pietricele de pe palme în timp ce păş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nd a trebuit să-l tragem noi pri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 să se întâmple mai devreme sau mai târziu. Mara arătă în faţă.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prin ceaţă. Încăperea era scurtă, nu avea mai mult de cincisprezece metri de unde stăteau ei până în capătul opus, dar era, într-adevăr îngrozitoare. Un labirint de pietre şi de bolovani acoperea zona, iar lamele zimţate ale stalactitelor şi stalagmitelor ieşeau din tavan şi din podea la întâmplare, blocându-le drumul. În capătul opus, camera se închidea iar, transformându-se într-o crăpătură îngustă, prin care părea că abia te-ai fi putut stre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prea rău, îi spuse el. Ne putem ocupa de stalactite cu săbiile de lumină. Întrebarea cea mare este dacă R2 are loc prin crăpăt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foşni, iar Păstrătorul Promisiunilor zbură şi se aşeză cu capul în jos pe o stalac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Maestre Călător în Ceruri? se formă gândul în mintea lui Luke. Drumul este prea gr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rum nu este prea greu pentru Jedi Skywalker, sări Copilul Vânturilor, indignat, în apărarea lui Luke, zburând pe o piatră de lângă Mara. L-am văzut făcând fapte măreţe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măreţe în ochii uşor de orbit ai unui qom qae, interveni ironic Spărgătorul de Pietre de pe o altă stalactită de la câţiva metri depărtare. Cei care şi-au câştigat numele sunt mai greu d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rbesc, nu? mormăi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om jha-ii se întreabă dacă această încăpere ne va pune probleme, îi spuse Luke. Copilul Vânturilor ne 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lui, zise Mara, scoţându-şi sabia de lumină şi cântărind-o în mână. Să le facem o mică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crun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poţ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dacă sunt în stare? i-o tăie Mara. Da, sunt. Doar pentru că nu am absolvit scumpa ta Academie Jedi, nu înseamnă că nu pot folosi Forţa la fel de bine ca oricine altcineva. Vrei partea de sus sau pe c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pe cea de sus, zise Luke, un pic intimidat de înflăcărarea replicii ei. Îşi luă sabia de lumină şi aruncă iute o privire prin încăpere, întipărindu-şi bine în minte poziţia fiecărei stalac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ara îşi aprinse sabia, lumina lamei adăugând o nuanţă albastră celei albe, neutre, care venea de la bagheta e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când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uke, încercând să îşi ascundă îndoielile în timp ce adăuga verdele sabiei lui la amestecul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îşi arcuiră braţele şi aruncară, trimiţându-şi săbiile Jedi învârtindu-se prin cameră, lamele acestora tăind curat şi eficient ţepi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cea 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Şi chiar se strădui. Luke putea percepe acest lucru din postura ei, din mâna ei întinsă, din încordarea mintală pe care o simţea ca pe o descărcare electric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spusese odată Maestrul Yoda, Faci sau nu faci. Nu există încercare. Şi, în acest caz, aşa cum fusese şi atunci, într-adevăr nu exista încercare. La jumătatea încăperii, sabia Marei păru să ezite, întrerupându-şi ritmul, iar vârful lamei se aplecă şi zgârie uşor podeaua de rocă. Din când în când, îşi revenea şi zbura drept una sau două secunde, dar apoi încetinea sau se apleca iar, când Mara aproape o scăpa din strânsoare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a fost Luke tentat să o ajute, cu o sarcină atât de uşoară, n-ar fi avut probleme să controleze ambele săbii. Însă de fiecare dată rezistă tentaţiei; Mara Jade mânioasă şi frustrată părea ceva destul de rău, să adauge la asta şi sentimentul că era luată de sus nu presupunea o combinaţie pe care el se simţea pregătit să o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reaba era făcută, chiar dacă un pic cam neregulat. Şi, în ceea ce privea scopul secundar al demonstraţiei, subtilităţile spectacolului scăpau cu totul audienţei. Hărmălaia de ţipete şi de triluri care venea dinspre qom jha-i îi umplu lui Luke urechile şi mintea, în timp ce stalactitele cădeau din tavan în jurul lor, spărgându-se de pietrel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zgomotele pietrelor care se sfărâmau, nici exclamaţiile de uimire ale qom jha-ilor nu puteau acoperi chiotele încântate ale Copilului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 vedeţi, am avut dreptate, strigă el bucuros. Este un mare războinic Jedi ca şi Mara Jad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imţi o înţepătură când îşi chemă sabia înapoi, având grijă ca aceasta să ajungă odată cu arma mai înceată a 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nu te face măreţ, Copile al Vânturilor, îl dojeni el cu blândeţe pe qom qae în timp ce îşi stingea sabia de lumină şi o prindea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trebuie să fie întotdeauna ultima alegere a un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Copilul Vânturilor, tonul gândurilor sale arătând clar că, de fapt, nu înţelegea nimic. Dar când îi veţi distruge pe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distrugem nimic, insistă Luke. Cel puţin, nu înainte de a încerca să vorbi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renunţa în locul tău, strigă Mara peste umăr în timp ce se îndrepta spre deschizătura îngustă. Va înţelege după ce îşi va vedea câţiva prieteni murind în luptă.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imţi un nod în gât. Obi-Wan, Biggs, Dack… lista er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er să nu înţeleagă niciodat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 înţelege, îl asigură Mara cu o voce întunecată, cuvintele răsunând ciudat, căci îşi strecurase capul în crăpătură şi mişca baghet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toţ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şi îşi desprinse sabia de lumină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 drumul se îngustează doar din cauza unui perete subţire de stâncă. Durează doar un minut până îl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re mai târziu, Luke ceru, în final,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zise Mara, strâmbându-se în timp ce se aşeza uşurel, în cea mai confortabilă poziţie, pe piat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cred că speri să ajungem la Turnul înalt pân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fi vrut, spuse Luke, măturând nişte pietricele de pe un pinten de stâncă din faţa ei şi aşezându-se. Nu arăta nici pe departe la fel de obosit ca ea, observă Mara cu o urmă de invidie. Nu putea decât să spere că el îşi ascundea epuizarea mai bin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rebuie să ne grăbim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te grăbeşti, zise Mara, închizându-şi ochii. Te-ai gândit vreodată că, din când în când, ai putea lăsa şi pe alţii să facă toată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textura emoţiilor lui se schimbă şi se întrebă dacă expresia lui va fi rănită, mânioasă ori indignată atunci când îşi va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oara ei surpriză, nu era niciuna dintre acestea. Era, mai degrabă, o expresie de intere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cerc să fa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privindu-l cu atenţie. De ce?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un an sau doi nu aş fi fost, spuse el. Acum…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ara. Mai întâi, afirmaţia lui de la baza-asteroid a piraţilor Cavrilhu cum că încerca să îşi reducă utilizarea Forţei, iar acum cel puţin o recunoaştere timidă a faptului că s-ar putea să încerce să facă prea multe. Într-adevăr, era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nu faci tu totul, atunci cine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iatra pe care stătea, Copilul Vânturilor spuse ceva, iar Luke zâ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e al Vânturilor, zise el. Nici măcar un Maestru Jedi nu poate face totul. De fapt – îi aruncă Marei o privire – uneori pare că nu este treaba unui Maestru Jedi să fa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ul cu Liane coment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 întreb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itat ceea ce pare a fi un proverb qom jha, răspunse Luke. Despre cum multe liane strânse la un loc sunt mai puternice decât acelaşi număr de liane luate separat. Cred că practic pe fiecare planetă din Noua Republică există câte o variant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i aruncă o privire amară qom jha-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uteam să aud gândurile lui Palpatine de oriunde din Imperiu. Adică de oriunde – Planetele Nucleului, Inelul de Mijloc, chiar şi în timpul unei călătorii pe care am făcut-o odată la marginea Inelulu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i poţi auzi pe qom jha-i sau pe qom qae-i din partea cealaltă a camerei, spuse Luke. Trebuie să fi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vant” nu e chiar cuvântul pe care îl căutam, zise ea pe un ton acid. Cum de tu îi auzi şi eu nu? Dacă nu este un secret Jedi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lui rămaseră c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asta este, spuse el. Nu e vorba de secret, ci de faptul că tu nu eşt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ntru că nu am trecut prin Academia ta? zise Mara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spuse Luke. Există moduri de a deveni Jedi şi fără a trece printr-o Academie. Ezită, abia vizibil. Dar, dacă tot a venit vorba, de ce nu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udie faţa, întrebându-se dacă era un subiect despre care ar fi vrut să discut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lucruri mai bune de făcut, zise e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Luke; şi, de această dată, ea chiar simţi un tremur în emoţiile lui. Cum ar fi să zbori prin Noua Republică alături de Lando,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zise Mara arcuindu-şi uşor sprâncenele. Observ o urmă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el o surprinse. Pâlpâirea emoţiilor, în loc să se aprindă, ca un tăciune peste care adie vântul, se stinse într-un fel de tristeţ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lozie, spuse el încet. Dezamăgire. Întotdeauna am sperat că te vei întoarce să îţi termini pregă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erat destul, zise Mara, înăbuşindu-şi o scânteie de veche amărăciune. Am crezut că după toate prin câte am trecut împreună pe Myrkr şi pe Wayland meritam cel puţin o atenţie specială din partea ta. Dar de fiecare dată când apăream, mă salutai, după care, practic, mă ignorai. Kyp Duron sau altul dintre puşti – ei primeau toată ate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el. Am crezut… cred că mă gândeam că nu ai atâta nevoie de atenţie ca ei. Kyp era mai tânăr şi mai lipsit de experienţă…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e-ai câştigat, nu se putu abţine Mara să observe. Aproape că a distrus întreaga Academie, ca să nu mai vorbim despre tine, Noua Republică şi tot ce i-a mai sta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ina lui, spuse Luke. Lordul Sith Exar Kun îl atrăgea către par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 zise Mara, dându-şi seama că se întorcea pe teritoriul pe care deja se hotărâse că voia să îl evite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ui a fost ideea să înfiinţeze Academia pe Yavin? Şi cine a decis să o lase acolo după ce a fost rezolvată problema cu Exar K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Luke privind-o fix.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strâmbă. Nu era nici timpul, nici locul să înceapă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să zic este că nu eşti infailibil, zise ea, evitând încă o dată subiectul. Doar asta şi ar trebui să fie un motiv destul de bun să nu încerci să le faci singur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te contrazic, protestă Luke cu un zâmbet slab. M-am schimbat… zău. Doar te-am lăsat să-ţi mânuieşti singură sab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mi-ai amintit, spuse Mara, simţind cum se înroşea de ruşine. Chiar credeam că pot să o controlez mai bine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lung şi susţinut este de obicei cel mai greu de stăpânit, zise Luke. Dar am descoperit nişte tehnici speciale pentru asta. Uite, ridică-ţi sabia de lumină şi o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şi şoldul pentru a elibera sabia – şi, în acelaşi timp, pentru a-şi muta piciorul de pe o piatră care devenise neplăcut de ascuţită – Mara ridică arm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 aprind? întrebă ea, prinzând-o cu Forţa şi luându-şi mâna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nevoie, spuse Luke. În regulă, acum ţine sabia nemişcată în faţa ta. Vreau să te uiţi la ea, dar în acelaşi timp să o şi vizualizezi, aşa cum pluteşte ea acolo.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şi închise ochii pe jumătate, mintea purtând-o înapoi la călătoria lor prin pădurea de pe Wayland din urmă cu zece ani. Şi atunci Luke îşi asumase cu uşurinţă rolul de profesor, iar ea pe cel de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tunci se schimbaseră multe. Şi de data aceasta, poate că ea va fi cea care va da lecţia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făcut-o, îi zise 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nvăţa repede, după cum Luke observase în trecut, şi prinse cu uşurinţă bazele tehnicii de concentrare. Continuă să o exerseze încă jumătate de oră, apoi fură nevoiţ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roidul tău nu o să rămână fără energie înainte de a ajunge acolo, comentă Mara în vreme ce Luke folosea Forţa pentru a-l ridica pe R2 peste o altă secţiune de teren care arăta de parcă fusese sfâşiată de nişt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ăcea deloc să ştiu că după ce l-am cărat cu noi atât drum devine o piesă de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regulă, zise Luke. Acum nu foloseşte prea multă energie, iar droidul tău i-a dat câteva baterii în plus când vene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puse Mara încruntându-se. Droidul meu, Slips? Parcă ziceai că ai venit cu X-inter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borât cu interceptorul pe planetă, spuse Luke. Dar în sistem am intrat cu Focul Jadei. Cred că am uitat să pomen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Mara tăios, cu un val de mânie care îl făcu pe Luke să se înfioare când trecu prin emo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ţi-a dat voie…? Nu contează. A fost Karr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părătorul tău nu are un motor de hiperpropulsie, zise Luke, simţind tonul defensiv al vocii sale. Doi oameni într-un cockpit de X-interceptor stau cam înghes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spuse Mara cam fără tragere de inimă, iar el simţi cum ea îşi înăbuşea reflexul de protectivitate faţă de singurul lucru din univers care îi aparţin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bine să-l fi ascuns cum trebuie. Şi vreau să zic foarte bin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 o asigură Luke. Ştiu cât de mult înseamnă pentru tine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bine să nu-i fi zgâriat vopseaua, îl avertiză ea. Bănuiesc că nu te-ai gândit să aduci radiobaliza de ap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Luke încruntându-se uşor în timp ce scormonea întrunul dintre buzunarele salopetei. Din motive necunoscute, o amintire de demult îi venise în minte: data în care se întorsese pe Dagobah şi dăduse peste o veche radiobaliză de apelare a unei nave de dinaintea Războiului Clonelor. Nu ştiuse ce era, dar R2 îşi amintise că îl văzuse odată pe Lando folosind un aparat asemănător, aşa că se îndreptaseră spre operaţiunea minieră a lui Calrissian de pe Nkllon pentru a-l întreba despre obiect. Şi întâmplarea a făcut că au ajuns la timp pentru a-i ajuta pe Han şi pe Leia să respingă un atac al Marelui Amiral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rebuia să îşi amintească tocmai acest lucru acum? Deoarece Mara era aici şi, tot atunci, avusese prima viziune a ei? Sau ceea ce îi stârnise ceva aflat atât de adânc în minte avea legătură cu acea radiobaliză veche – sau cu cea a Focului sau cu radiobalizel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l priv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ugit gândul, spuse Luke, scoţând radiobaliza şi dându-i-o. Totuşi, nu o să poţi chema Focul de aici. Suntem cu mult în afara razei de acţiune şi cred că îmi aduc aminte că radiobaliza funcţionează doar atât cât vez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şi o opţiune de emitere, zise Mara. Dar raza chiar este cam limitată. Totuşi, în Turnul înalt s-ar putea să existe transmiţătoare prin care să trimit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încă o privire ameninţătoare pentr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oţi să fii sigur că nu o să scot nava din ascunzătoare decât şi doar atunci când o să putem neutraliza cuiburile lor de vânători. Că veni vorba, nu mi-ai spus ce s-a întâmplat cu cei doi cu care te-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de spus, zise Luke, scoţându-şi sabia de lumină şi aprin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rapidă, şi încă o stalactită căzu, spărgându-se de pămân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să-i urmez, apoi au făcut o serie de manevre iuţi. Atunci am crezut că s-ar putea să caute o scuză pentru a deschi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obabil, au vrut să vadă cu ce fel de navă şi de pilot au de a face, suger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eaşi concluzie am ajuns şi eu, aprobă Luke, întinzându-şi Forţa pentru a-l ridica pe R2 peste stalactita sfărâmată. Oricum, au aşteptat până am ajuns la câţiva kilometri de Turnul înalt şi atunci au deschis focul. M-am ferit prin canioanele pe care le arăta înregistrarea ta şi am reuşit să scap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ţi-au cerut să-i urmezi. Vorbeau ba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inal, zise Luke. Dar au început cu acelaşi mesaj pe care Karrde l-a înregistrat când cealaltă navă a zburat pe lângă distrugătorul spaţial al lui Booster Ter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rde ţi-a dezvăluit asta, spuse Mara, emoţiile ei devenind brusc mai întunecate. Ţi-a arătat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informaţiile tale de aterizare, zise Luke. Ma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era nimic bun, spuse Mara. În primul rând, numele lui Thrawn este îngropat în acel mesaj. În al doilea rând, sora ta a recuperat de lângă Muntele Tantiss un datacard stricat care era etichetat „Mâna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sună,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lace, îl aprobă Mara încruntată. Întrebarea este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 se spunea Mâna Împăratului, îi aminti Luke. S-ar putea ca şi Thrawn să fi avut un astfel d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cesta este primul lucru pe care l-a întrebat toată lumea, zise Mara, iar Luke simţi o scurtă pâlpâire de iritare. Asta sau dacă ar putea fi vorba despre o superarmă ca o altă Stea a Morţii. Dar niciuna dintre acestea nu erau în st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lul lui era să prăvălească o strategie genială pest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spuse Mara. Totuşi, datacardul a apărut din arhiva personală a împăratului, deci trebuie să însemne ceva. Palpatine nu ar fi creat o dezinformare doar pentru distracţia lui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e ar însemna, s-ar părea că prietenii noştri din Turnul înalt au un fel de legătură cu Thrawn, zise Luke. Mă întreb dacă pot fi un grup din pop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gând vesel, mârâi Mara. Să sperăm că nu toată specia lui are acelaşi geniu tactic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ând aprindea sabia de lumină pentru a mai tăia nişte rocă din calea lor, un alt gând neliniştitor îi veni în minte. Dacă Mâna lui Thrawn nu era un asasin sau un ag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gândeşti, îi întrerupse Mara meditaţia. Haide,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că Mâna lui Thrawn ar putea fi un elev, zise Luke, întorcându-se pentru a se uita la ea. Cineva pe care să-l fi pregătit să-i ia locul dacă i s-ar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 întrebă Mara. Vreau să spun că au trecut zece ani. De ce nu a apăr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âna nu a crezut că este încă pregătit, sugeră Luke. Poate a crezut că trebuie să se mai antreneze înainte de a-i lua locul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tfel, zise Mara, iar în lumina cu umbre aspre de la baghetele luminoase; faţa ei se încordă brusc, a aşteptat momentul potrivit pentru a-şi face m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nspiră adânc, aerul rece al cavernei părând dintr-odată şi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momentul în care Noua Republică este pe punctul de a fi sfâşiată din cauza problemei Cama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r fi profitat Thrawn de situaţie, spuse Mara. De fapt, resursele imperiale fiind reduse practic la zero, este cam singurul lucru pe care l-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va timp, se uitară unul la altul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Mara în cele din urmă, că cel mai bine ar fi să intrăm în turnul ăla şi să vedem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se Luke, îndreptându-şi bagheta luminoasă către direcţia lor de mers şi mărindu-i puterea cu o treaptă. Cam la cinci metri în faţă, coridorul pe care se aflau părea să se deschidă într-o cameră largă, oricum, destul de largă pentru a putea înghiţi raza de lumină a baghetei.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când o senzaţie subtilă îl furnică în străfundul minţii. Era cinev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şi eu, mormăi Mara din spatele lui. Totuşi, parcă nu ar fi semnalul meu de avertizar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ste atât de periculos, zise Luke. Cel puţin n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ciripi, cu un sunet care reuşea să fie bănuitor şi neajutor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 despre tine, îl asigură Mara pe droid. Vezi ceva,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ke zâmbind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cele trei călăuze qom jha care, până acum, zburaseră înainte şi înapoi pe deasupra sarcinii lor care mergea mai încet pe jos, se aşezaseră pe pietre în această parte a gurii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olo e ceva cu care nu sunt prea nerăbdători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are se pare că au uitat să ne pomenească, observă Mara. Un alt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Luke. Nu… Copile al Vânturilor,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pericol, protestă tânărul qom qae. Dar, cu toate acestea, coborî în picaj pe o stalagmită de lângă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ico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imediat, îi spuse Luke, apucând mânerul sabiei şi strecurându-se către cavern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patele tău, zise ea. Vrei să mă ocup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Luke, dându-i peste umăr bagheta lui. Ascuţindu-şi toate simţurile, păşii î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nut stătu acolo nemişcat, cercetând terenul în timp ce Mara mişca încet razele de lumină. Încăperea era impresionant de largă şi de înaltă, cu o mână de canale care purtau cursuri unduitoare de apă pe podeaua altfel destul de dreaptă. Nu mai existau stalactitele şi stalagmitele cu care avuseseră de a face până acum prin restul sistemului de peşteri, însă părţile de jos ale pereţilor erau străpunse de zeci de găuri de câte jumătate de metru în diametru care păreau să se întindă în adâncul stâncii. Întreaga încăpere – pereţi, tavan, podea, chiar şi albiile pâraielor – era acoperită cu ceea ce părea a fi un înveliş gros dintr-o substanţă ca muşchiul. În capătul opus, camera se îngusta iar, într-un tunel asemănător cu cel în care stăt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deschideri către suprafaţă, zise Mara încet, respiraţia ei încălzindu-i pentru scurt timp ceafa. Nu este lumină, dar se simte cum se mişcă aerul. Şi est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Luke. Aer, apă şi plante – chiar şi muşchi – toate arătau că aici ar fi putut exista un complet eco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re ar fi putut include chiar şi animal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dai o raţie de hrană? suger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mai întâi o piatră, spuse Luke, aplecându-se pentru a lua un bolovan cât un pumn. Îl aruncă în centrul încăperii; şi, în timp ce se îndrepta spre pământ, îl prinse cu Forţa şi îl roti brusc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ceva ţâşni dintr-unul dintre pereţi şi se retra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 mişcare, piatr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zise Luke, uitându-se la acea porţiune de perete în timp ce Mara îndrepta baghetele luminoa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e unde a ieşit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undeva de acolo, spuse Mara. A trecut prea repede… acol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 Dintr-una dintre găurile adânci din perete, o cascadă mică de pietriş se scurse tăcută pe muşchiul alb. Se văzu o mişcare prin muşchi atunci când pietrişul trecu, apoi se linişti şi încăperea fu iar cufundată în tăcere şi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plac pietrele, coment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ncercăm cu raţia de hrană, o aprobă Luke, întinzându-şi Forţa şi derulându-şi memoria pe termen scurt. Nu îl ajută; mişcarea fusese pre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să vezi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limbă sau de tentacul, zise Mara. Probabil că partea principală a creaturii este în ga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nu e singură, spuse Luke, uitându-se atent la celelalte găuri din încăpere.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început ar trebui să ne uităm mai de aproape la unul dintre ei, zise Mara. Prinzi vreo urmă de sentimen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întinse Forţ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e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sunt decât animale de pradă, zise ea, strecurându-se în deschizătura de lângă el şi dându-i baghetele luminoase. Asta ne ajută. Vrei să te da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Luke încruntându-se, în timp ce ea îşi scotea sabia de lumină şi o a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m: mă uit mai de aproape, spuse ea. Ţinând sabia în faţa ei, o prinse cu Forţa şi începu să o învârtă încet. Încă învârtindu-se, aceasta pluti uşor în stânga, pe lângă perete. Se apropie de una dintre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explozie de lumină şi mai multe zgomote de piatră sfărâmată, dispăru î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Jade! gâfâi Copilul Vânturilor. Gheara-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l calmă Luke. Îşi ţinea ochii pe gaură, fără să îndrăznească să se uite la Mara. Dacă socotis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 un al doilea zgomot puternic de rocă spartă, o fiinţă lungă, ca un vierme, ieşi clătinându-se din gaură, acoperită cu sânge rozaliu care încă se scurgea din şase tăieturi adânci de pe corpul ei. Mişcându-se aproape grotesc de încet, alunecă pe peretele acoperit de muşchi şi se opri într-o piatră de pe jos. O limbă răsucită se desfăcu alene din gura inertă, urmată de sabia 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spin de uimire dinspre unul dintre qom j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rată, spuse Păstrătorul Promi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văzut niciunul până acum?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qom jah-iul. Nu i-am întâlnit până acum treizeci de ano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ainte de asta nu au fost aici sau nu i-aţi descoperi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de corect la această întrebare, zise Păstrătorul Promisiunilor. Qom jha-ii vin rareori în această parte a cav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întrebă Mara în timp ce îşi întindea Forţa pentru a-şi recupera sabi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ridică întrebarea dacă această încăpere era aşa până în urmă cu treizeci de ani, îi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Mara uitându-se cu dezgust la sabia ei acum însângerată. Strecurând-o pe după colţ în încăpere, o şterse pe o margine de muşch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cineva să se fi mutat în Turnul înalt cam pe atunci şi să fi dorit să descurajeze turismul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posibilitate, apro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mi-am făcut partea, zise Mara, cercetându-şi iar sabia de lumină. Tu poţi să te ocupi de următorii… Sunt, cam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onfirmă Luke, făcând o estimare rapidă a numărului de găuri din pereţii cavernei. Crezi că ar putea fi destul de deştepţi ca să îşi dea seama că suntem prea mari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ăcea să mă bazez pe asta, spuse Mara. Limbile alea au mai multă forţă şi viteză decât le trebuie pentru a rup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Luke. Nu cred că există vreo cale de trecere la care să nu poat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asta nu m-aş baza, spuse Mara. Oricum, pare destul de clar. Mergem pe lângă un perete şi îi tăiem pe rând din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strâmbă. Destul de direct, cu siguranţă, dar cam sângeros. Fiinţele erau lipsite de sentimente, fireşte, şi era de importanţă vitală ca el şi Mara să treacă de ele. Însă tot nu-i plăcea ideea unui măcel de mar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mai er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tor al Promisiunilor, este clar că ai mai întâlnit creaturile astea, zise el, uitându-se peste umăr. C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torul Promisiunilor bătu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şi la sfârşitul fiecărui anotimp au loc migraţii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întrebă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cte migratoare, trad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Mara. În afară de cazul în care pot să facă rost de nişte qom jha-i proaspeţ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 de Pietre îşi agită aripile în semn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sulta, Jade din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sta nu explică ce mănâncă acum, continuă Mara. Deocamdată nu sunt prea multe insec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se văd,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u-şi sabia, se strecură în încăpere, ţinându-se aproape de perete. Întinzându-şi mânerul sabiei cât de departe putea, lovi scurt î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uzi un tumult de bâzâituri; şi, dintr-odată, o duzină de insecte mari ţâşni din cavităţile nevăzute ale muşchiului, zburând nebuneşte prin camer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ră prea departe. La fel de brusc pe cât apăruseră insectele, avu loc o agitaţie de limbi care plesneau şi, o clipă mai târziu, tăcerea se aşternu iar peste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Luke, R2 bolborosi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omentă Mara. Stratul de muşchi trebuie să fie mai gros decât pare. Se uită la Luke. Sper că nu o să propui să lovim pereţii şi să încercăm să ne furişăm cât durează f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jumătate dreptate, zise Luke, deschizându-şi sabia şi păşind iar în încăpere. Vârând vârful aprins în muşchi, tăie cu grijă un pătrat cu latura de un metru de material format din muşchi. Închise sabia, o puse la centură, prinse bine marginile pătratulu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net de sfâşiere ciudat de tulburător, o bucată de cincisprezece centimetri se desprinse. Luke şi-o prinse pe antebraţe încercând să o ţină mai mult sau mai puţin la un loc, înfiorându-se la vederea a o sută de gâze stârnite care mişunau la suprafaţă sau se îngropau la loc î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Mara venind lângă el. Şi, acum e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zise Luke, îndreptându-se încet către următoarea gaură şi aruncând bucata în faţa ei. Limba ţâşni şi cu un vârtej de praf de muşchi, bucat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a funcţionat, spuse Mara, trecând pe lângă Luke şi întinzându-şi lama sabiei de lumină în faţa gă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hotărî ea. Mai bine treci droidul cât încă 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uke, întorcându-se şi prinzându-l cu Forţa pe R2. Copile al Vânturilor, qom jha-ilor…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erau cu toţii în cealaltă parte a bâr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impresionată, declară Mara, ieşind din poziţia de gardă pentru a li se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a fost nevoie să ucidem, observă Luke, aprinzându-şi sabia şi păşind către următorul bârlog de p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o grămadă de insecte, spuse Mara. Apropo, ai ceva împotriva ins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zuse că se ascunses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chestiile alea droch, asta-i to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ara, închizându-şi sabia şi păşind pe după Luke. Să-ţi spun ceva: tu tai, şi eu descoj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se opriră, în cele din urmă, pentru pauz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red că este noapte, zise Luke uitându-se la ceas. Tocmai mi-am dat seama că nu l-am potrivit după or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apte, îl asigură Mara, sprijinindu-se plină de recunoştinţă de piatra pe care o alesese şi închizând ochii. Mai târziu, ştia, va plăti pentru asta cu numeroase dureri şi înţepături din cauza umezelii şi a marginilor ascuţite. Dar, deocamdată, era nemaipomeni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înseamnă momentul în care toţi băieţeii şi fetiţele cuminţi se duc la culcare. Prin urmare, sigur 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deschise ochii şi se uită printre gene la el. Tocmai atunci ceva tremurase în emo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cedă el, cam fără tragere de inimă. Trebuie să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e? Mara îşi întinse Forţa, încercând să pătrundă mai adânc în mintea lui. Dar drumul acela era blocat, nu putea distinge nimic în afară de o barieră de nesiguranţă cu o urm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Ruşine? Chiar asta per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i dacă marele Maestru Jedi Luke Skywalker avea o astfel de emoţie, atunci era, în mod clar, vorba d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e fiind acestea, ultimul lucru pe care şi-l dorea ea era să îi uşureze situaţia. Când va dori, în cele din urmă, să îşi deschidă carapacea destul de mult, încât să o întrebe despre relaţia ei cu Lando, îi va spune.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până atunci va fi în stare să audă şi celelalte lucruri, mai neliniştitoare, pe care avea să i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ha? întrebă Wedge sprijinindu-se nonşalant de unul dintre felinarele bothane în stil vechi care se aflau pe marginea parcului, uitându-se peste terenul gol către domul alb, scânteietor,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nfirmă Corran încruntându-se către datapad. Cel puţin, aici aş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îşi mută privirea către marginea parcului, către strada care îl încojura şi către magazinele cu steagurile lor colorate, aflate pe marginea ei. Se părea că era zi de cumpărături, şi sute de trecători bothani şi străini se revărsau în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nebuni, îi spuse lui Corran. Să pui o astfel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doi duroşi trecură pe lângă el şi se îndreptară pieziş 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onă publică, continuă el pe un ton mai scăzut, înseamnă s-o cauţi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 avea o parte din scutul planetar în capitală îţi garantează siguranţa oraşului, arătă Corran. Asta le va plăcea tuturor străinilor care fac aface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hanii au dat întodeauna mare importanţă imaginii, cedă Wedg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trebuia să recunoască faptul că locul nu era nici pe departe atât de vulnerabil pe cât părea. Conform datelor pe care Bel Iblis le extrăsese pentru ei, domul era construit dintr-un aliaj special de permoţel, avea o singură uşă şi nici o fereastră, şi era plin cu gărzi înarmate şi cu sisteme automate de apărare. Echipamentul de generare a scutului era la două niveluri sub pământ, cu o sursă de energie de rezervă autonomă, o cameră plină cu piese de rezervă şi un corp de tehnicieni de serviciu despre care se spunea că puteau demonta şi asambla la loc întreg sistemul în fix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să lăsând imaginea de-o parte, n-au fost niciodată neglijenţi în a-şi păzi spatele, arătă Corran. Sigur au dispozitive de securitate în şapte felur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ci un grup de bothani care flecăreau animat unul cu altul trecu printre cei doi oameni. O pereche de hoinari care venea în urma grupului principal era şi mai absorbită; unul dintre ei intră drept în Wedge, aproape dărâ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meu clan îşi cere iertare, domnule, gâfâi acesta, iar blana i se undui de ruşine şi de jenă, în timp ce se dădea în spate direct spre Corran. Acesta încercă să se ferească, dar bothanul deja se mişca prea repede şi se lov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edicatule, îl dojeni al doilea bothan, prinzându-l pe Corran de braţ pentru a-l ajuta să îşi recapete echilibrul. Vei îndatora tot clanul nostru până la moartea soarelui lui Bothawui. Cele mai mari scuze, bunii mei domni. Sunteţ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bine, îl asigură Wedge. Se uită la Corran pentru confirmare şi zări o urmă de încruntare care îi încreţe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elent, continuă bothanul, în mod clar fără să fie interesat cu adevărat de răspuns în timp ce îşi lua însoţitorul de braţ şi se îndreptară cătr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aveţi o zi bună şi plină de prietenie, bunilor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e apropie de Corran, uitându-se cum cei doi bothani aproape că dărâmară o femeie în vârstă de la marginea mulţimii şi apoi dispărură în şuvoiul de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urmură el. Te-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orran încet, încruntându-se şi mai mult. Doar că am simţit ceva în neregul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plesni peste tunică, încruntarea transformându-i-se într-o constern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yk! Mi-a luat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i Wedge, pipăindu-şi buz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ăsind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Corran intrând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mârâi Wedge, venind după el. Cum au reuşi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rigă Corran peste umăr, împingând trecătorii în lături unul după altul. Puteam să jur că ştiu toate trucurile. Nu cred că ai reuşit să observi blazonul clan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ar nu l-am recunoscut, îi spuse Wedge, simţindu-se ca un prost făcut grămadă. Tot ce aveau – banii, acreditările şi formele de identificare civile şi militare – se aflau în acele porto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o să ne omoare dacă nu le recu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pe rând şi foarte încet, îl aprobă Corran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cu umerii printr-un ultim pâlc de trecători şi se opri pe trotuar într-un loc deocamdată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întrebă el, întinzându-şi gâtul pentru a se uita peste capet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Wedge, privind înjur şi întrebându-se ce aveau să facă acum, în numele mătuşii lui Ac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bothan nu ştia că erau aici şi, probabil, ar fi fost furios dacă ar fi aflat. La fel şi orice oficial al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putea să,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m reuşit să detectez nimic atunci când erau chiar lângă mine, probabil că nu voi reuşi să o fac de la distanţă, spuse Corran părând complet dezamăgit de sine însuşi. Sper că ai un plan de rezervă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u l-ai pregătit, replică Wedge ursuz. Din nefericire, tot ce mai puteau face acum era să se întoarcă la navetă şi să se alăture Pribeagului la Ord Ta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el Iblis, se zvonea, avea un repertoriu uimitor de invective corelliene, pe care îl scotea la iveală doar atunci când era foarte furios. Wedge nu putuse să confirme zvonul. Se părea că, în curând, va avea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x nu o să ţi-o ierte niciodată, îl avertiză el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arcă ţie o să ţi-o ierte Iella, mârâi Corran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ci, tinerilor. Beţi c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e întoarse şi descoperi o bătrână cu ochi scăpărători care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ugat să beţi ceva cu mine, repetă ea. E o zi aşa de însorită, iar lumina este prea puternică pentru ochii me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r suntem cam ocupaţi acum, zise Corran răstit, ridicându-se pe vârfuri pentru a se uita iar peste capet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inerii, spuse femeia pe un ton de reproş. Tot timpul sunteţi prea ocupaţi ca să vă opriţi şi să vă bucuraţi de viaţă. Prea ocupaţi să plecaţi urechea la înţelepciunea celor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e strâmbă, îndreptându-şi iar atenţia spre mulţime, sperând ca bătrâna nebună să înţeleagă aluzia. Nici nu înţelegea ce tot căuta pe străzile din Drev'st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amn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prea ocupaţi să beţi ceva cu o bătrână singură? continuă ea, vocea devenindu-i mâhnită. Asta este scandalos. Mai ales când bătrâna singură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e uită în spate, căutând un mod ferm, dar politicos, de a scă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Femeia îşi ridicase mâna acum şi ţinea în ea, la vedere, două obiecte. Două dreptunghiuri mici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fe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imţi cum gura i se deschise câţiva milimetri, concentrându-se pentru prima dată asupra feţei ei. Era aceeaşi femeie peste care dăduseră cei doi hoţi de buzunare în timp ce plecau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rran? spuse el, întinzându-se şi luând portofelele din mâna femei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Corran, întrerupându-se la jumătatea frazei când Wedge îi întinse portofelul. Grijuliu, îl luă, abătându-şi privirea de la femeie doar atât cât să se asigure că totul se afla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um de ai intrat în poses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hicot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de la SecCor sunteţi mortali. Vă programează pentru sunet sau doar vă trimit manu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n se uită la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să fim exacţi, spuse el pe un ton puţin cam ofensat. Şi este fost Sec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ea ridicând din umeri. Oricum, băieţi, ar trebui să fiţi mai atenţi… frumoase holograme de familie aveţi acolo, mi-ar părea rău să le pierdeţi. Acum, Wedge, ce părere ai de o băutură? Chiar am multe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aprobă Wedge precaut, în timp ce în minte i se derula o întreagă listă de posibilităţi neplăcute. Dacă îi deconspira grupurilor criminale locale – sau, mai rău, organizaţiei Răzbunare – ori dacă doar le cerea o răscumpărar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eja ne cunoşti numele. Iar pe tine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nda Savich, zise ea. Un fel de angajat de rezervă al vechiului vostru prieten, Talon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gândesc mai bine, faceţi voi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ospătar le aduse băuturile, vărsând cele câteva picături obligatorii pe masa din piatră sculptată, primi moneda de la Wedge,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kta şi kae, zise Moranda, ridicându-şi paharul. Am spus bine, Corran? Niciodată nu am fost sigură de pronunţia corelliană corectă a acestei 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mârâi Corran, ridicându-şi privirea de la datapad cu o neplăcere evidentă şi uitându-se la Wedg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nu-i de ajuns, zise Corran întunecat. Am observat şi că singurul mod de a confirma că această scrisoare de recomandare chiar vine de la Karrde ar fi să trecem codurile de identificare prin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şcaţi-vă la biroul de legătură al Noii Republici şi puneţi-i să o facă, spuse Moranda, luând o înghiţitură lungă din lichiorul verde-albăstrui pe care îl comandase. Nu avem prea mult timp la dispoziţi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Wedge, încercând să citească acea faţă complet nepăsătoare.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uteţi face asta? sugeră ea, trăgând cu ochiul la Wedge peste marginea paharului. Da, mă gândeam eu.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ntrebă Co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 ce? replică Moranda. Că sunteţi pe cont propriu sau că asta 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zise Corran. Parcă te-ai fi aştept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spuse ea batjocoritor. Chiar m-am uitat bine în portofelele voastre, aminteşte-ţi. Ce altă concluzie se poate trage când actele voastre militare sunt ascunse după cel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Corran, fixând-o cu acea privire ameninţătoare despre care Wedge se hotărî că era un standard al Securităţii Corel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încă dinainte de a ne turna această poveste ştiai că nu o putem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 creat asta pe loc? întrebă ea, arătând către datacardul care era încă în datapa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aveai la un loc cu celelalte zeci de falsuri ale tale, replică Corran. Noi de unde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aharul, Moranda îl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ea ridicându-se în picioare. Credeam că suntem de aceeaşi parte şi m-am gândit că ne-am putea ajuta între noi. Se pare că nu se poate. Data viitoare încercaţi să aveţi mai multă grijă la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e uită la Corran şi prinse mişcarea lui aprobatoare din cap, aproap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 Moranda, spuse el ridicându-se pe jumătate şi prinzând-o de braţ. Îl simţi dureros de subţire pe sub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aruncându-le o privire iscoditoare. Apoi, zâmbindu-i subţire lui Wedge,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st, presupun. L-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ât să te mai ascultăm un pic, îi zise Wedge. Să începem cu motivul exact pentru car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din acelaşi motiv ca voi, spuse ea. Karrde crede că va avea loc o explozie, cu bothanii în mijlocul ei şi vreau să văd dacă există forţe externe care plănuiesc să apese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singura pe care a putut-o trimite? sugeră Co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zise Moranda. Are oameni care urmăresc mişcările de personal şi de echipamente în toată Noua Republică. Alţii verifică fiecare raport, bănuială şi speculaţie care apar. S-a nimerit ca eu să fiu trimi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rdine? întrebă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da arătă cu capul spre uşa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utere de foc foarte mare acolo, pe orbită, spuse ea. Ar putea începe oricând să tragă unii în alţii. Însă dacă cineva vrea să dea în Bothawui, ar trebui să scape mai întâi de scuturile planetare. Karrde mi-a cerut să stau cu ochi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tăteai pe lângă generatorul din Drev'starn? întrebă Wedge. Încercai să vezi cum ar putea int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ja am făcut-o, zise ea. De fapt, astăzi ieşisem să văd dacă mai cercetează şi altcineva locul. Zâmbii răutăcios. De aceea v-am agăţat pe voi. Fără supărare, dar ieşiţi în evidenţă din mulţime ca un wookiee la o reuniune de familie nog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dădu din cap când, în sfârşit,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pus să fim buzunăriţi? Ca să afli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bţiri ale Morandei zvâ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a întâmplat să văd când cei doi bothani v-au săltat lucrurile şi am avut grijă să fiu în poziţia din care să le salt şi eu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e uită la Co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e mă gând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r putea ca cineva să ne fi remarcat, zise Corran uitându-se cu grijă prin cafenea. S-ar putea. Nu cred că ştii unde s-ar fi putut ascunde cei doi ho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Moranda clătinând din cap. Am ajuns aici doar în urmă cu vreo două zile şi nu am avut ocazia să stabilesc legături cu limit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dacă ai vrea? întrebă Wedge, încă încercând să îşi facă o părere despre această femeie. În Karrde avea ceva încredere; însă Karrde avea o organizaţie imensă şi nu ar fi avut cum să cunoască pe toată lumea personal. Moranda Savich ar fi putut cu uşurinţă să facă joc dublu sau să stoarcă organizaţia lui Karrde pentru scopurile ei, ori chiar ar fi putut să-l folosească pentru masă şi casă gratis între două angajamente mai nesigure. Dacă cineva din Răzbunare, să zicem, i-ar oferi mulţi bani pentru a-i trăda pe el şi pe Corran,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d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Wedge, spuse ea încet. Am făcut multă muncă de escroc, iar în acest tip de activitate înveţi să citeşti feţele oamenilor. Îmi dau seama că nu ai încredere în mine. Şi chiar nu te acuz – până la urmă, abia ne-am întâlnit. Dar am acea scrisoare de la Karrde şi chiar v-am recuperat portofelele. Pe nepregătite, nu ştiu ce să mai fac pentru a te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i să ne convingi, zise Co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i, subţire ş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arcină, spu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îşi ascunse o grimasă. Tot avea un sentiment ciudat în această privinţă, însă argumentele ei păreau a avea sens. Dacă se ivea ceva mai târziu, spera ca simţurile Jedi ale lui Corran să îi poată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l. Deocamdată, cel puţin, hai să ne unim resursele.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vident, primul lucru pe care trebuie să îl facem este să aflăm dacă a sosit cineva suspect de când a fost distrusă staţia orbitală de cercetări, în urmă cu o săptămână, spuse Moranda pe un ton profesional. Asta a pornit toată această acumulare militară, până la urmă. Dacă Răzbunare se hotărăşte să profite de această situaţie, s-ar putea să fie nevoiţi să trimită mai mulţi oa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sau oricine altcineva, murmură Corran. Imperiul,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ogic, aprobă Wedge. Există însă o problemă. Informaţiile se află în calculatoarele Vămii Bothawui şi nu avem acces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i nici o problemă, îl asigură Moranda cu o mişcare nepăsătoare din mână. Hai, terminaţi-vă băuturile şi mergem la voi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Wedge, sorbind lung din paharul pe care nu îl atinsese până atunci şi ridicându-se în picioare. Orice se întâmplase aici, se hotărî el, asta avea să fi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fost, neapărat,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Navett în comunicator, ridicând privirea când Klif intră în magazinul de animale de companie „Exoticalia Pet Emporium” şi închise uşa în urma lui. Hei, e nemaipomenit. Când pot să trec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eşti, se auzi vocea funcţionarului de la vama bothană în comunicator. De preferat cât mai repede, adăug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zise Navett bucuros. Deja vin clienţi care vor să vadă ce avem şi trebuie să le spunem că încă nu avem nimic. Putem să venim chiar a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ja am răspuns la această întrebare, replică bothanul în timp ce în fundal se auzi un alt 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spuse Navett când Klif se apropie. Minunat.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o zi liniştită şi prof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i zise lui Klif punând instrumentul de-o parte. Şi, după strănutat, aş spune că cel puţin câţiva dintre bothani sunt alergici la micii noştri polp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facă dornici să scape mai repede de ei, spuse Kl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deja s-a întâmplat, aprobă Navett. L-ai văzut pe Hor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f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Pensin au intrat ca echipă de întreţinere pentru localul acela ho'din la două străzi de generatorul de scut. Tura de după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Navett. Dacă planurile lor erau corecte, atunci cafeneaua aceea era chiar deasupra unuia dintre canalele subterane prin care intrau cablurile de alimentare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i Klif i se întunecă faţa. Acum, veştile proaste. Cei doi hoţi de buzunare pe care i-am angajat au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t înjură. Ar fi trebuit să ştie că nu avea rost să se încreadă în talente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zic ei, furtul a mers bine. Klif se strâmbă. Doar că atunci când s-au întors la mine, nu mai aveau porto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t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le mai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 le-au pierdut. Cel mai probabil, i-a văzut cineva din mulţime când le-au furat şi s-a gândit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au păstrat bani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f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absolut sigur. Dar este greu de crezut că doi agenţi ai Noii Republici ar avea mai mulţi bani la ei decât ofeream eu. Strânse din buze. Doar dacă, fireşte, nu sunt agenţi ai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t îşi trase un scaun şi se aşeză gânditor. Se putea să se fi înşelat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răspunse el întrebării nerostite. Nu, sigur sunt agenţi ai Noii Republici. Probabil că şi militari, după cum arată. Întrebarea este cine e această nouă mutabilă care s-a alăturat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 fost doar un alt hoţ care a profitat de situaţie? întrebă Kl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t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spuse Klif greoi. Era prea mare pericolul de a fi prins cu bunurile asupra lui când se trezeau păgu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red şi eu, zise Navett. Nu, şi-au găsit un aliat de la limită. Un aliat foarte bun, chiar, din cât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f şuieră înce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enunţa la nimeni pentru a-i supraveghea ca lumea, îi aminti el lui Navett. Poate ar trebui să scăp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t se scărpină pe obraz. Era o idee ten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abă delicată care trebuia făcută repede era destul de grea şi fără agenţii militari ai Noii Republici care să îşi bage nasul. Dacă se putea să fie eliminaţ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încă. Nu se poate să ne urmărească pe noi. O să fim atenţi şi dacă ni se pare că sunt prea interesaţi de noi, s-ar putea să fim nevoiţi să facem ceva în această privinţă. Dar, deocamdată, îi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lif îi zvâcn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 zise el. Sper că nu fa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este una care poate fi corectată cu uşurinţă, spuse Navett ridicându-se în picioare. Haide, să ne luăm feţele de cinstiţi-dar-proşti şi să mergem să ne ridicăm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depărtare, se auzi strigătul ca un ciripit în codul de luptă nog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nava, traduse Barkhimkh. O vede Sakhis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 pe cuvânt, spuse Leia. Înconjurată de pâlcul de copaci de pe acest deluşor de lângă Astroportul Bariss de Nord de pe Pakrik Minor, putea vedea foarte puţin în afară de vegetaţia din jurul ei, un petic minuscul de cer albastru drept deasupra şi, sub ea, speederul de teren pe care îl împrumutaseră de la Sab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ei era o situaţie cam neplăcută şi, în plus, probabil că nici nu era necesară. Având în vedere că transmisiunea purta codul cu semnătura personală a lui Bel Iblis şi confirmarea de limitare la punte, nu se putea ca în nava aceea să fie altcineva. Dar gărzile noghri nu doriseră ca ea să se arate înainte ca ocupantul navei să fie identificat pozitiv şi, de dragul îngrijorărilor lor, fusese de acord să facă aşa cum voi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zea nava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mică, zise ea, făcându-şi exerciţiile de îmbunătăţire senzorială Jedi pentru a auzi mai clar vaie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bubui neplăcut de tare aprobarea înceată a lui Bakhimkh în auzul ei sensibilizat. Eu voi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sunetul unui trup care se mişca prin frunziş, zgomotul tunător scăzând până la o şoaptă când Leia îşi readuse auzul la nivelul normal, în depărtare, vaietul crescu, apoi scăzu brusc atunci când nava se aşeză pe platforma ei şi îşi opri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stinse de tot şi, pentru un moment lung, nu se mai auzi decât foşnetul frunzelor din jurul ei. Leia aşteptă, întrebându-se ce se întâmpla acolo. Astroportul cu nume pompos era, de fapt, cu puţin mai mare decât un câmp deschis, cu o mână de platforme de asolizare din permaton împrăştiate pe el; lui Sakhisakh nu ar fi trebuit să îi ia atât timp pentru a ajunge acolo şi a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acă erau probleme. Îşi întinse Forţa, căutând îndrumare… Şi atunci, plutind prin adierea vântului, se auzi un alt strigăt de luptă nog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pericol şi putem merge, spuse Barkhimkh de lângă ea, cu o voce puţin cam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avertizează că nu este totul aşa cum n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cruntă. Nu era cum s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Garm n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Barkhimkh suindu-se în speederul de teren şi pornind elevatoarele repulsoare. Nu am putut să văd decât că nava este, într-adevăr, mică, aşa după cum deja aţi constatat şi că nu poart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rtă însemne? întrebă Leia cu grij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niciunul, spuse Barkhimkh iar, strecurându-se cu speederul de teren printre copaci. Poate că de la o distanţă mai mică vor fi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rgobotul de grâne uzat de la capătul opus al câmpului, nou-venita era singura navă care se vedea. Era, într-adevăr, un vehicul mic, probabil pentru două persoane, cu liniile unei navete diplomatice, dar cu un aspect pe care Leia nu-şi amintea să-l mai fi văzut până atunci. La prora, acolo unde o navă diplomatică ar fi avut însemnele guvernamentale, nu era nimic. La jumătatea ei, pe laterală, trapa era deschisă, iar o rampă scurtă cobora pe perm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hisakh a intr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rkhimkh. Aşteaptă împreună cu pilotul şi pa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şi pasagerul? Leia dădu mecanic din cap, privind ţintă la prova navei. Acum, când se apropiaseră de vehicul, vedea că existau, într-adevăr, însemne şterse pe carenă, acolo unde fusese odată un fel de blazon. Şi chiar şi cu conturul abia vizibil, era ceva vag familiar la acel desen. Ceva ce îi stârnea o amintire la fel de vagă, dar, cu toate acestea,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derul de teren se opri la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silier Organa Solo, anunţă Sakhisakh grav din trapa deschisă. Musafirul dumneavoastră vă cere cu umilinţă onoarea de a fi în prez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Leia pe acelaşi ton oficial. Sakhisakh îl cunoştea pe Bel Iblis destul de bine; cine era înăuntru, încât îl făcea să vorbească aşa de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ul meu ar dori să îşi prezinte cerere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akhisakh, făcând o uşoară plecăciune şi dându-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 făcu, apăru un nou personaj. Un umanoid înalt, acoperit cu un puf moale şi auriu, cu slabe însemne violete în jurul ochilor şi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asupra dumneavoastră, doamnă înalt consilier Leia Organa Solo, zise el cu o voce plăcută şi profundă, însă cu o notă de tristeţe adâncă şi străvech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legos A'kla, împuternicit al Vestigiului Caamas. Doriţi să mă însoţiţi la bordul nav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ghiţi cu greu când amintirile o invadară. Vizita ei în taberele secrete de caamasi de pe Alderaan şi sutele de steaguri colorate purtând blazoanele familiilor caamase pe care le văz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oane precum cel care fusese îndepărtat de pe prova navei lui El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mputernicit A'kla, spuse el. Aş fi 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am pătruns în intimitatea dumneavoastră, zise caammasul, dându-se înapoi când Leia începu să urce pe rampă. Mi s-a spus că dumneavoastră şi perechea dumneavoastră aţi venit aici pentru odihnă şi, în mod normal, nu v-aş fi încălcat singurătatea. Dar am dorit din toată inima să vorbesc cu dumneavoastră; iar cel pe care l-am adus cu mine a spus că mesajul său este important până la punctul unei urgenţ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persoană este…? întrebă Leia păşind în navă şi întinzându-şi Forţa. În mod clar mai era cineva aici. Cinev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cunoaşteţi, zise Elegos dându-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într-un scaun din spatele încăperii, agitându-se cu teamă sub privirea atentă a lui Sakhis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t! exclamă Leia. În numele Forţei,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orbesc cu tine imediat, zise Ghent, vocea lui părând şi mai speriată când sări din scaun. Îl căutam pe Bel Iblis, dar lipseşte şi nu pot să ajung la el. Iar tu eşti preşedintele Noii Republici şi aşa mai depart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unt preşedinte acum, Ghent, îl întrerupse Leia cu blândeţe. Sunt în concediu. Ponc Gavrisom conduce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t clipi surprins şi, în ciuda seriozităţii din atitudinea lui, Leia fu nevoită să se abţină pentru a nu zâmbii. Ghent fusese odată cel mai bun sintezor al lui Talon Karrde, cu un talent atât d. e formidabil în spargerea şi manipularea sistemelor informatice, încât Bel Iblis îşi stabilise ca scop personal să îl atragă pe puşti. În anii trecuţi de când generalul îşi atinsese ţelul, Ghent se dovedise tot mai bun, urcând constant pe scara ierarhică, iar acum deţinea postul de şef de Cri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parte de iubitele lui calculatoare, tânărul era cât se poate de naiv, inocent şi pierdut. Faptul că, trăind în inima Coruscantului, tot nu reuşise să afle de concediul Leiei era ceva norma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ă poate fi de ajutor, sugeră Elegos, intervenind în consternarea ruşinată a lui Ghent cu aplombul tipic pentru un caamas. De ce nu-i spui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zise Ghent, recuperându-şi vocea şi scoţând un datapad dintr-un toc vechi şi tocit de la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generalul Bel Iblis mi-a dat un data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l întrerupse vocea aspră a lui Sakhisakh. Tu i-ai trimis doamnei consilier Organa Solo un mesaj în numele lui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m… da, recunoscu Ghent, privindu-l îngrijorat pe noghri. L-am căutat pe general, înţelegi, dar nu am putut să ajung la el. Şi am aflat că Lei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ai putut să ajungi la el? interveni Leia. Unde 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în sistemul Kothlis, o asigură Ghent iute, luându-şi ochii cu greu de la noghri. Un fel de strângere de nave… nu ştiu pentru ce. Dar nu am putut să îi trimit nici un mesaj, nici măcar cu codurile de acces cele mai înalte. Deci când am aflat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că e aici? întrebă Sakhis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t se agi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ra în dosarele lui Gavrisom. Adică, de obicei nu aş intra în treburile Consiliului Suprem, dar era foarte important. Şi atunci l-am întâlnit pe el… făcu deznădăjduit un semn cu mâna către El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la birou, rosti caamasul, vocea lui trimiţând un bine venit val de calm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u demonstrat cei doi colegi ai mei când aţi vorbit cu ei, suntem foarte îngrijoraţi de făgaşul pe care au intrat lucrurile. Acum, cu ameninţările ascunse adresate poporului bothan, îngrijorarea a crescu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gestul mişcându-i tot spatele, până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lănuisem să vă aştept până la întoarcere pentru a vorbi mai multe cu dumneavoastră. Însă şeful de criptare Ghent a insistat să vă vadă imediat, aşa că i-am oferit un mijloc de transport, având în vedere că ştia und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ând în vedere că putea folosi codul de semnătură privată a lui Garm pentru a se asigura că voi veni la astroport? întrebă Leia, ridicând din sprâncene către Gh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intezor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o să vii dacă ar fi fost vorba doar de min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înăbuşi un suspin. Da, acesta era într-adevăr Ghent. De fapt, numele şi experienţa lui cântăreau enorm de mult la nivelurile superioare ale guvernului Noii Republici. Un alt lucru care, neîndoielnic, îi scăpase în întregime. Cât despre faptul că îl adusese şi pe Elegos, probabil că Ghent nu avea nici cea mai mică idee despre pilotarea unei nave. Era frustrant şi iritant, dar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lmează-te, spuse ea. Interogatoriul s-a terminat şi totul este uitat, cel puţin pe moment. Acum, care este acest mesaj pentru care a meritat să încalci o mulţime 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ându-se iar, Ghent îi întinde datapadul pe care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un mesaj pentru Bel Iblis, zise el. Dar… mai bine citeşte-l t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luă datapadul şi îl deschise. Pe de altă parte, nu se putu ea abţine să se întrebe, dacă ar fi ştiut că era doar Ghent şi nu Bel Iblis, ar fi insistat mai mult ca Han să o ia în călătoria lui în inima Imperiului? Chiar şi fără mesajul lui Ghent, motivele păruseră drepte şi corecte atunci.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vintele apărură pe ecranul datapadului… şi un fior rece o stră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a? întrebă ea, vocea sunându-i ireal peste bubuiturile pe care le simţea dintr-odat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Bel Iblis l-a adus de la Morishim, zise Ghent vocea lui tremurând şi ea acum. O corvetă corelliană a intrat în sistem, dar un distrugător spaţial a prins-o din urmă şi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am citit raportul privat al lui Bel Iblis despre asta, spuse Leia. Dorea ca incidentul să rămână sub tăcere cât timp încerca să af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easta este o transmisiune de la corvetă, zise Ghent. Era bruiată complet, dar am reuşit să îndepărtez paraziţii şi să o descurc. Inspiră zgomotos. Înţelegi de ce trebuia să o dau cuiv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dădu din cap în tăcere, privind fix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izh Vermel, emisar special al amiralului Pellaeon, trimis aici pentru a-l contacta pe generalul Bel Iblis privind negocierea unui tratat de pace între Imperiu şi Noua Republică. Nava mea este atacată de elementele trădătoare ale Imperiului şi nu cred că voi supravieţui. Dacă Noua Republică este de acord să poarte astfel de discuţii, Amiralul Pellaeon se va afla peste o lună la centrul de extragere a gazului abandonat de lângă Pesitiin pentru a vă întâlni. Repet: Aici colonelul Meizh Ver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silier? murmură Sakhisakh din capătul opus al încăperii. Est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ridică privirea spre noghri, aproape uimită să îl găsească acolo, în timp ce gândurile i se învârtejeau în minte. Un tratat de pace. Nu un armistiţiu temporar, ci o pace adevărată, reală. Ceva ce căutase şi după care tânjise de pe vremea împăratului Palpatine şi a deciziei ei din tinereţe de a i se opune lui şi tot ce însem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fiindu-le oferită de către comandantul suprem al Flot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Pellaeon se oferea doar să negocieze, până la urmă. Oare la o astfel de întâlnire se vor pune condiţii care vor transforma întreaga acţiune într-o pierdere de vreme sau, mai rău, într-o lovitură propagandistică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chiar şi mai rău? Era vre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silier? repetă Sakhisakh, venind lângă ea şi privind-o îngrijorat cu ochii lui mari şi negri. Ce v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ea îi dădu datapadul. Pentru că, probabil, Pellaeon nu mai conducea Imperiul. Dacă era să îl creadă pe Lando – şi dacă aia nu fusese o şmecherie – Marele Amiral Thrawn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hrawn, nimic nu era ceea ce păr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hisakh rosti ceva ce suna urât în limba nog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crede asta, mârâi el, aruncându-i datapadul înapoi lui Ghent de parcă ar fi fost ceva murdar, care îl dezgusta chiar şi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este întruparea minciunilor şi a trădării. Nu va fi niciod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sea a fost aşa, aprobă Leia cu seriozitate.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ă parte! sări Sakhisakh. Mi-au trădat şi mi-au ucis poporul. Au trădat şi au ucis pop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Leia, vechea durere ridicându-i-se în gât ca ac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hrawn a înşelat într-adevăr moartea, continuă noghriul, vocea lui devenind morbidă, atunci există chiar şi mai multe motive pentru a respinge orice ar spune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Leia.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şi eu? întrebă El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ezită. Practic, asta era o chestiune extrem de confidenţială a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spuse ea, dându-i datapadul, instinctele ei sensibilizate de Forţă fiind mai puternice decât aspectele legale stricte ale situaţiei. Înaintea distrugerii lumii lor, caamasii fuseseră printre cei mai buni mediatori şi negociatori din câţi cunoscuse Vechea Republică, abilităţile lor în aceste probleme rivalizându-le chiar şi pe cele ale unui Jedi. Elegos ar fi putut avea o înţelegere mai profundă, care ar fi ajutat-o să rezolv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lung, caamasul studie datapadul în tăcere. Apoi, ochii lui verzi-albăstrui străluciră de emoţie şi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ltă variantă, zise el. Da, ar putea fi o capcană, dar nu este sigur. Şi, dacă există chiar şi cea mai mică şansă ca amiralul Pellaeon să fie sincer, aceasta trebuie cerc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hisaskh se uită suspicios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mir de mult pe caamasi, domnule împuternicit A'kla, spuse el, vocea fiindu-i aproape provocatoare. Dar acum vorbeşti ca un copil de ţâţă. Chiar sugerezi ca Bel Iblis să meargă drept în mâini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 prietene, zise Elegos cu calm. Nu propun aşa ceva pentru generalul Bel Iblis. Într-adevăr, după cum deja ai observat, ar fi imposibil chiar şi să îi sugerez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upă cum Ghent a descoperit, nu avem mijloacele de a comunica iute cu el, spuse Elegos. Iar viteza este de cea mai mare importanţă, deoarece oportunitatea poate începe să dispară chiar acum. Atinse datapadul. Nu ştiu când a avut loc incidentul de la Morishim, dar este clar că forţele care se opun amiralului Pellaeon au început deja să îşi strângă rândurile împotriva lui. Chiar dacă toate atacurile făţişe au eşuat, nu poate aştepta oricât un răspuns de la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hisakh îi aruncă o privire îngrijorată Le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i propui să îi cerem să intre în mâini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o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erem nimănui, îi zise noghri-ului. Alegerea este clară şi evidentă. Mă voi du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hisakh păr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legos. Doamnă consilier Organa Solo, am obligaţia de a-l duce pe Ghent înapoi pe Coruscant. Dacă veţi accepta să preluaţi această obligaţie, pot pleca imediat spre Pesit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oftă. Acum, în cele din urmă, înţelegea de ce i se păruse corect să îl lase pe Han să se ducă singur pe Bastion şi ea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Elegos, zise ea. Îl poţi duce tu. Eu voi fi cea care va merge la Pesit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hisakh scoase un zgomot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permite să faceţi asta, doamnă Consilier Organa Solo, mormăi el. A intra într-un asemenea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akhisakh, spuse Leia cu blândeţe. Dar după cum a zis şi Elegos, nu avem de ales. Sunt singura de aici care are autoritatea de a negocia în numele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ceţi pe altcineva de pe Coruscant, ceru nogh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tot Elegos a spus, nu avem timp, zise Leia. Dacă Pellaeon se încadrează în program, deja au trecut unsprezece zile de când este la Pesittin. Trebuie să merg, şi trebuie să plec acum. Inspiră adânc. Dacă nu suporţi să ai de a face cu imperiali, voi înţelege, cu siguranţă. Pot să iau Şoimul şi să mă du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ă insultaţi, spuse Sakhisakh întunecat. Barkhimkh şi cu mine vă vom însoţi, fireşte. Chiar şi până la moarte, dacă asta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Leia. Îţi mulţumesc şi ţie, Ghent, pentru că mi-ai adus mie acest mesaj. Ai făcut ce trebuia, cu toate ilegalităţile flagrante şi aşa mai departe. Domnule împuternicit A'kla, îţi mulţumesc şi ţie pentru ajutorul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puse Ghent, în ochii lui citindu-se iar confuzia. Te duci acol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ă, mârâi Sakhisakh. Noi vom f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zise Ghent uitându-se când la Leia, când la Elegos. Adică… Elegos? Nu poţi…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lătoresc cu ea? spuse caamasul. Cu siguranţă, aş fi mai mult decât dispus să o fac. Deşi nu am nici un rol oficial în cadrul Noii Republici, poporul meu are câteva mici abilităţi de negociere. Îl privi gânditor pe Ghent. Dar, după cum deja am explicat, principala mea obligaţie este să te duc pe tine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vrei să iei o navetă spre Pakrik Major, iar de acolo să găseşti o cursă de linie care să te ducă acasă, suger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iam ca tu să… faţa lui Ghent se schimonosi în ceva ce părea aproape dureros. Adică, ţi-am adus ţie mesajul doar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cu o expiraţie atât de puternică, încât păru să se micşoreze ca un balon din care ies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l resemnat. Da, bine. Sigur. Merg şi eu cu tin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lipi. Nu era decizia pe care o aşteptas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e ofertă, Ghent, spuse ea. Dar chiar nu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încerca să mă convingi să nu vin, zise Ghent. Eu te-am băgat în asta… aş face bine să rămân alături de tine până la capăt. Oricum, toată lumea spune că ar trebui să ies mai des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i aruncă o privire lui Elegos şi prinse mişcarea din cap, aproape imperceptibilă, a celuilalt. Se părea că trei zile petrecute alături de un caamas într-o navă de două persoane îi făcuseră lui Ghent tot bin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fel, sintezorul începea, în cele din urmă, să se matu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a. Mulţumesc. Vă mulţumesc tuturor. Se uită prin încăpere. Va trebui să luăm Şoimul, mă tem că… nava asta este prea mică pentru noi toţi. Este la o distanţă de cam douăzeci de minute cu speederul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zise Elegos îndemnându-i cu blândeţe. Nu ave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goneau peste terenul lui Pakrik Minor, singurul sunet care se auzea fiind şuieratul vântului, căci ocupanţii vehiculului stăteau învăluiţi în tăcerea propriilor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gândeau ceilalţi în timpul acelei călătorii, Leia nu a aflat niciodată. Însă în ceea ce o privea, îi venise brusc o idee nouă şi tulburătoare. Un Jedi, ştia, putea adesea să vadă sau să simtă viitorul şi, aşa cum făcuse şi ea deseori, putea, în acelaşi fel, să aibă un sentiment de corectitudine a căii alese ori a poziţiei acelui Jedi. Acum vedea această corectitud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vreun Jedi, se întreba Leia, să îşi vadă moartea din timp? Sau drumul ce ducea la acel moment rămânea întotdeauna în beznă? Poate că o simţeai dreaptă şi corectă tot timpul, până în clipa 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Poate că aceasta era calea pe care va afl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a îndepărtată de la pupa, sunetul alarmei de luptă de pe puntea Sălbaticului Karrde era ceva încet, aproape subtil. Dar Shada fusese antrenată să observe lucrurile subtile şi era deja trează şi îmbrăcată înainte ca trilul din depărtare să se fi oprit. Aruncându-şi halatul pe ea, vârându-şi pistolul cu laser într-un buzunar lateral, se îndreptă spr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erau pustii. Shada mări pasul, încercând să prindă zgomotul bătăliei sau al forţării motoarelor, care ar fi arătat fuga sau eschiva. Însă nava era straniu de tăcută, singurele sunete pe care le auzea fiind zumzetul motorului şi paşii ei plesnind încet. În faţă, uşa care dădea spre punte se deschise la apropierea ei; strecurându-şi mâna în buzunarul halatului şi apucând mânerul pistolului, dădu buz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cu o alunecare, cam zăpăcită. Echipajul de pe punte se afla în poziţiile obişnuite, unii dintre ei uitându-se întrebători la intrarea ei bruscă, în faţă, pe videcran, cerul pestriţ al hiperspaţiului trecea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hada, spuse Karrde, ridicând privirea de la monitorul motoarelor, unde el şi cu Pormfil se părea că se consultau în privinţa 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rmi. Ce te aduce ai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a de luptă… ce credeai? replică Shada, uitându-se iar în jur. Ce se întâmplă, o si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Karrde venind lângă ea. Îmi cer iertare; n-am crezut că alarma se va auzi pâ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treaba mea să fiu atentă la necazuri, spuse ea înţepat. Ce-i cu această „nu chiar” simular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sistemul Episol şi de planeta Dayark, explică Karrde. Există o şansă destul de mare să avem ceva probleme când ieşim di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se uită pe vid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aceea secretă de piraţi despre care ne-a spus Bomba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Karrde. Fără îndoială, vestea despre călătoria noastră ne-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spre vestea identităţii tale, spuse S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rrde îi zvâcn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upă ce am zărit nava aceea care aştepta pe lângă punctul nostru de schimbare a cursului de la Jangelle, m-am gândit că ar fi cel mai bine să intrăm în sistemul Episol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ogic, zise Shada. În afară de faptul că nu te-ai gândit că trebuie să afl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ai avea ce face, spuse Karrde cu blândeţe. În afară de cazul în care ne abordează – ceea ce garantez că nu se va întâmpla – nu va fi luptă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corp la corp nu este singurul meu domeniu de lucru, zise Shada cu încăpăţânare. Sau nu ţi-am spus că sunt perfect calificată să folosesc turbo-laser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pe punte luaseră un aer de tăcer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pomenit despre asta, spuse Karrde. Dar în aceste moment, este irelevant. Terminalele turbo-laserelor sunt, din necesitate, cam expuse şi dacă este vreo problemă aş prefera să fii aici unde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i sigur? termină Shada fraza. De ce, pentru că s-ar putea ca cei care ne aşteaptă să nu fi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kin se întoarse pe jumătate în scaunul de navigator pentru a se uita la Karrde. Deschise gura ca pentru a vorbi, se răzgândi şi se întoar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r'das, zise Karrde cu o voce controlată cu grijă. Nu aici. Dacă ar fi avut de gând să ne lovească din timp, ar fi făcut-o până acum. Asta înseamnă că s-a hotărât să aştepte până ajungem la Exo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frumos să ai ceva la care să te aştepţi, mârâi Shada. În acest caz, lasă-mă să mă ocup de unul dintre turbo-lasere. Sunt cel puţin la fel de bună ca Balig – probabil mai bună decât 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l ţinem pe Chal la consola de observaţie, murmură Da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rrde îi zvâcni buza, dar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vedem de ce eşti în stare. Dankin, spune-i lui Chal să se întoarcă şi să preia observarea. H'sishi, cum stăm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patru minute şi jumătate de sosire, spuse togoriana de la consola de senzori, ochii ei galbeni cercetând-o pe Shada cu atenţie,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urci, îi zise Karrde Shadei, făcând un semn din cap către uşa de pe punte. Este turbo-lase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Shada. Vă anunţ când sun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era prinsă în chingi la consola de control, cu faţa către bula mare din oţel transparent, făcând o verificare preliminară şi gonind fantomele a douăzeci de ani de astfel de lupte, mai întâi cu Mistryl, apoi cu contrabandiştii lui Mazzic. În cele mai multe dintre ele fusese destul de norocoasă să se afle de partea învingătoare. În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da, sunt Chal, se auzi vocea tânărului din cască.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zise Shada, privind cum ultimele dintre beculeţe se făceau verzi. D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că era supărat că fusese luat atât de repede de la postul său, Chal nu o arăta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începem numărătoarea inversă. De la zece… p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e jumătate atentă, numărătoarea, cu mâinile odihnindu-se pe manete şi cu ochii începând deja modelul de cercetare pentru lupta pe care instructorii ei Mistryl o învăţaseră să îl aplice cu atât de mult timp în urmă. Numărătoarea ajunse la zero, cerul pestriţ explodă în linii de stele şi se micşoră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zguduitură îngrozitoare, o rază de laser se izbi cu putere în flancul Sălbaticului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ţinte aşteaptă], mârâi H'sishi, tonul vocii ei oferindu-i Shadei imaginea părului alb-cenuşiu făcut măciucă. Mici nave de atac… clasa Co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 numărul şi clasa, adăugă Chal. Relev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area ţintelor fu acoperită de urletul şuierat al turbo-laserului când Shada roti arma şi trase. Unul dintre Corsari, încercând să se furişeze pe sub cala de andocare a cargobotului, fu nimerit drept în partea stângă şi se făcu praf. Cel de lângă el, ferindu-se de cea mai mare parte a sfărâmăturilor, se chinui nebuneşte să se depărteze, însă reuşi doar să zboare drept în raza trasă de turbo-laserul lui Griv. Ceea ce mai rămase din navă continuă din inerţie spre exterior, arzând ca un rug funerar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oborâţi! strigă Chal bucuros. B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rămână atentă, zise vocea mai calmă a lui Karrde. De data aceasta i-am luat prin surprindere. Acum ştiu la ce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dădu din cap în semn de aprobare, aruncând iute o privire la ecranul tactic. Cei patru Corsari se retrăseseră, mergând alături de Sălbaticul Karrde, însă, în mod clar, nefiind prea nerăbdători să atace din nou. Între timp, Karrde acceleră puternic prin spaţiu către gigantul de gaz din depărtare în jurul căruia se învârtea Dayark, lumea-capitală a Republici Kat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o să încerce cu tunul ionic, spuse Shada. Putem să facem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şurinţă, o asigură Karrde. Cu siguranţă la un tun atât de mic. Ia u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se în perechi, cei patru Corsari rămaşi ţâşniră peste şi pe sub Sălbaticul Karrde, trăgând cu toată puterea cu tunurile ionice. Shada trase repede o rafală de laser, lovindu-l oblic în partea superioară pe unul dintre ei înainte ca ambele nave să dispară pe după masa Sălbaticului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tor? îl che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istrus tunul ionic, confirmă Chal. Balig, tu i-ai dezafectat ecranul deflector pos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 din nou, îl întrerupse mârâitul lui H's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aruncă o privire la ecranul tactic şi îşi roti turbo-laserul către punctul în care trebuia să apară cel mai apropiat Co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ul se învârti pe după carena Sălbaticului Karrde, trăgând inutil cu laserele în blindajul gros al cargobotului. Shada şi Balig răspunseră focului, cele două turbo-lasere lovindu-l drept în proră şi împrăştiindu-l într-o explozie de lumi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bubuit asurzitor, ceva trecu drept prin bula din oţel transparent a Sah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vită! suspină Shada, luptându-se cu durerea sfâşietoare pe care o simţea dintr-odată în partea dreaptă a pieptului şi în um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începea să şuiere un vânt rece, căci aerul ieşea cu viteză prin bula spartă. Nu mai putea să-şi folosească mâna dreaptă; cu stânga trase de centuri, întrebându-se în treacăt dacă va reuşi să se elibereze şi să iasă din terminal înainte ca vidul să o anihileze. Poate că acum, în final, se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use să scadă când reuşi să îşi desprindă chinga de sus. Semn rău. Îşi mută mâna către centura de jos, începând să vadă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a doua izbitură, mai mult simţită decât auzită, bula şi stelele fură înlocuite de o placă de meta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ar chiar când creierul ei văduvit de oxigen încerca să îşi dea seama ce se întâmpla, prin terminal trecu o rafală de aer care îi făcu urechile să plesnească şi, brusc, mâini străine o smulseră din ultimel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strigă o voce deranjant de tare în urechea ei. Dar e rănită. Trimite-l repede pe Annowisk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e auzi o a doua voce din cealaltă parte a Shadei. Simţi o înţepătur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încet sau, cel puţin, prea încet pentru o Mistryl. Rămase o clipă întinsă în tăcere, cu ochii închişi, în timp ce îşi evalua situaţia şi starea fizică. Partea dreaptă a pieptului şi mâna dreaptă îi erau uşor amorţite, iar scalpul o mânca aşa cum se întâmplă după fiecare sesiune într-o bactacuvă, însă în afară de asta se simţea destul de bine. După sunetul slab al respiraţiei îşi putea da seama că nu era singură; din lipsa zgomotelor de fundal ale motoarelor sau aparatelor se părea că Sălbaticul Karrde ajunsese pe Day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ă nu era sfârşitul şi îii mai rămăsese viaţă de trăit. Păcat. Inspirând adânc, dar tăcut,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ă pe unul dintre cele trei paturi din terminalul medical al navei. Aşezat în capătul opus al navei, privind gânditor în gol, era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m câştigat? întrebă S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tresări uşor, îndreptându-şi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vins destul de uşor, zise el.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spuse ea, mişcându-şi braţul drept de probă. În afară de mica amorţeală şi rigiditate pe care deja le observase, nu părea prea rău, cel puţin atât timp cât nu încerca să îl mişte prea mult în ori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lucrat puţin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nowiskri mi-a zis că mai ai nevoie de cel puţin o sesiune în bactacuvă, spuse Karrde. Am pus să fii trezită ca să mă poţi însoţi într-o scurtă plimbare în afara navei. Dacă te intereseaz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zise Shada. Unde suntem pe Day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ncipalul astroport al capitalei Rytal Prima, răspunse Karrde. Am asolizat în urmă cu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şi abia acum? Parcă ne gră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răbim, spuse Karrde. Însă a trebuit să facem pe gazdele pentru un mic grup de inspectori. Au petrecut mai mult de o oră mergând prin navă cu proverbiala sită deasă. Căutând cu ostentivitate dovezi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i-ai urmări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arte mare atenţie, o asigură Karrde. Oricum, au plecat acum, iar Pormfil şi Odonnl fac pregătirile pentru a repara nava. Între timp, comandantul militar al Republicii Kathol ar vrea să vorbească cev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espre ataca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probă Karrde. Poate mai ales despre cum am reuşit să-i înfrângem cu pierderi atât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i atât de mici fiind un termen relativ,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 s-a întâmplat, S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o tăie Shada. Scuzele o făceau întotdeauna să se simtă prost, chiar şi când erau sincere. Mai ales când erau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mea, îţi aduci aminte? Deci, care-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întâlnesc cu un anume general Jutka la o cafenea chiar de lângă astroport, îi spuse Karrde. Aici se vorbeşte în mare parte bazica, dar există şi un grup mare de colonişti ithorieni, aşa că m-am gândit să îl luăm şi pe 3PO cu noi în caz că avem probleme de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oc pentru o întâlnire oficială, comentă Shada. Se pare că nu s-au hotărât dacă vor să se asocieze cu no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ai nimerit direct la ţintă, aprobă Karrde, privind-o gânditor, înţelegerea pe care o ai asupra politicii este destul de bună, mai ales pentru o simplă gard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usţinut niciodată că aş fi simplă, replică Shada, legănându-şi picioarele peste marginea patului. Lasă-mă cinci minute să mă schimb şi pe urmă mergem să-l vedem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ei trei mergeau pe strada aglomerată care trecea pe lângă astroport. Karrde şi Shada păşeau unul lângă altul, iar droidul de protocol auriu îşi târa cu nervozitate picioarel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nicii par curioşi, comentă Shada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dădu din cap. Deja remarcase privirile aruncate pe ascuns de către trecătorii ithorieni şi cât de iscoditor se uitau la ei unii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a spus că sunt un popor precaut, dar nu lipsit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de ştiut, zise Shada. Fireşte, raportul este din urmă cu şase ani. Interesantă îmbrăcăminte poartă… hainele alea lucitoare cu toate smocurile alea de blană lăsat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lană de crosh, o recunoscu Karrde. Un animal local de pe una dintre lumile din Republica Kathol. Este confortabilă şi durabilă, iar acele părţi îmblănite pot fi lăsate fie la întâmplare, fie într-o varietate de modele. Mara mi-a spus că hainele din blană de crosh tocmai deveneau la modă atunci când ea şi Calrissian au fost aici; văd că de atunci a devenit un adevărat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este un mijloc de a recunoaşte străinii pe loc, spuse Shada, apucând o parte a materialului din care era făcută salope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e un grăunte de adevăr aici, aprobă Karrde. Această porţiune a galaxiei a fost, în cea mai mare parte, lăsată în pace de străini, dar au avut câteva confruntări cu Imperiul şi au existat câteva încercări din partea Noii Republici de a o aduce în rând cu gândirea politică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op de care localnicii nu sunt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Karrde, privind înjur la steagurile comerciale şterse care fluturau în adierea vântului. Câteva dintre ele erau în bazică, dar majoritatea era inscripţionată cu gliptoglife ithoriene ori cu un alfabet format din linii şi puncte pe care nu îl cunoşt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PO, căutăm un loc care se cheamă „Ithor Loman”, spuse el şi îl trase pe droid alături de ei. Îl vez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Karrde, este chiar acolo, spuse 3PO ridicând o mână pentru a arăta către o firmă scrisă în ith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localul lui Bombaasa de pe Pembric, mârâi Shada. Ştii, Karrde, ai putea să te gândeşti ca, din când în când, să mai adaugi câţiva oameni la grupurile astea de sondar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r părea o jignire la adresa abilităţilor ta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demonstrat adecvat abilităţile mele de luptă, replică Shada. Ideea este că dacă scoţi destui oameni pe teren poţi uneori să împiedici lupt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dădu din cap, ascunzându-ş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minte ast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ora devreme a dimineţii, cafeneaua părea neobişnuit de populată, cu ithorieni şi oameni în jachetele lor din blană de crosh plus una sau două persoane care erau în mod clar străini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are este generalul Jutka? murmură S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uită el după noi, spuse Karrde.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un bărbat zvelt, scund, cu părul scurt şi cu o haină din blană de crosh modernă se ridică de la o masă din apropiere şi ven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zitatori, zise el vesel, cu ochii scânteind de interes sau de bună dispoziţie în timp ce îi măsura din priviri pe fie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ţi venit să îl vedeţi pe generalul Ju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puse Karrd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oo Needaan E-elz, la dispoziţia dumneavoastră, zise el făcând o scurtă plecăciune. Spuneţi-mi Entoo 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nume, zise Karrde privindu-l cu atenţie. Partea cu Entoo sună ca un indicativ de 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iudat, uneori oamenii chiar mă confundă cu un droid, spuse Entoo Nee, ochii scăpărându-i şi mai tare. Nu înţeleg de ce. Dacă doriţi să mă urmaţi, vă voi conduce la mas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 printre mese fără să mai aştepte un răspuns, într-un pas la fel de vioi ca şi vor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uleţ ciudat, comentă 3PO în timp ce îl urmau. Totuşi, par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ai încredere în aparenţe, îl avertiză Shada. Părerea mea este că nu se potriveşte de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cu ochii pe el, îi zise Karrde. Acela trebuie să fie Ju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oo Nee se oprise lângă o masă din fund unde un singur om solid şedea cu spatele la perete, cu un singur pahar în faţă. Deşi purta acum deja familiara jachetă din blană de crosh, lui Karrde i se părea că se simţea cam inconfortabi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un militar, spuse Shada, ca un ecou al gândurilor lui Karrde în timp ce Entoo Nee vorbi scurt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după cât de stânjenit se simte fără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oo Nee păşii în lături când ceilalţi apărură, făcându-le vesel semn către bărbatul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Jutka, permiteţi-mi să vi-i prezint pe vizitatorii noştri, zise el, părând dintr-odată cam plouat. Îmi pare rău… nu v-am reţinu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zise Karrde. Îmi poţi spune căpitane. Ei sunt prietena mea Shada şi droidul nostru traducător,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rmăi ceva într-o limb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se aştepta la o întreagă paradă de operetă, traduse 3PO îndatoritor.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e răsti Jutka. Droidul tău să-şi ţină gura, că altfel i-o închi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suspină 3PO, făcând iute un pas în spate. Îmi cer iertare, domnule general Ju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şi ţină gura, îl întrerupse Jutka. Nu vreau să mai repet. Acum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Karrde, lăsându-se într-un scaun de lângă general şi uitându-se la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oo Nee venise lângă droid şi îl calma vorbindu-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greşit, domnule general. Credeam că am venit aici pentru o discuţie, nu pentru o serie d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acă aţi rămas cu această impresie, spuse Jutka întunecat, privind ameninţător la S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ignorase invitaţia de a lua loc, trecând, în schimb, în cealaltă parte a mesei, astfel încât stătea practic în faţa lui, iar pentru o clipă Karrde crezu că generalul avea să-i dea ordin direct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că tu faci probleme, zise el. Iar cei care fac probleme nu sunt bine primiţi în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Karrde. Deci în Republica Kathol a fi atacat de piraţi este un semn că fac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tka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orţa, îl avertiză el. Ştiu pentru cine zbori… identificarea navei tale o arată foarte clar. Ultimul lucru pe care îl vreau este să nimeresc la mijloc într-un război între Bombaasa şi Rei'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Kas? repetă Shada, pe un ton ca al cuiva care tocmai a făcut o legătură. Ro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utka încruntându-se la ea. Ad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cine sunt prietenii noştri, confirmă Karrde. Mii de mulţumiri. Îl ştii pe acest Rei'Kas, S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pă renume, îi spuse Shada. A fost şef de trupă de atac pentru Cooperativa Stăpânilor de Sclavi Karazak. Unul destul de bun, se pare. De asemenea, era dur, violent şi rău, scotea din sărite cam pe oricine luc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dădu din cap, simţind cum gura i se usca niţel. Un stăpân de sclavi rău, acum în teritoriul lui Car'das. Câţi alţi răufăcători, se întreba el, se mai nimeriseră în acest colţ de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interesant ca şi faptul că domnul general îi ştia numele, pe când nici măcar Bombaasa nu a reuşit să îl afle, adăugă Shada. Sunteţi bun prieten cu el,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este să apăr Republica Kathol, zise Jutka, vocea lui tremurând cu o uşoară ameninţare. Nu am această responsabilitate faţă de străinii care vin aici nechemaţi şi care se bagă în probleme care nu-i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Karrde o văzu pe Shada cum îşi mişcă milimetric capul, cercetând iute partea principală a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domnule general? între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deam un avertisment, spuse Jutka tăios. L-ai lovit pe Rei'Kas şi el nu acceptă cu uşurinţă aşa ceva. Ţi-a însemnat nava şi, câtă vreme te afli pe teritoriul său, se va ţin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din toată inima să părăsim acest teritoriu, îl asigură Karrde. După ce îmi termin treab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spuse Jutka, mârâind când îşi ridică greutatea din scaun. Dar te-am avertizat cinstit.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uit, zise Karrde. Vă mulţumesc pentru timpul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tka aruncă o privire ameninţătoare şi traversă cafeneaua. Deschizând brutal uşa, ieşi fără să se ui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 ales Car'das să se retragă, da? spuse Shada, aşezându-se în scaunul pe care Jutka tocmai îl eliberas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o dojeni Karrde, uitându-se în jur. Nimeni nu părea să dea o atenţie deosebită acestui colţ al încăperi, însă aparenţele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îndoiesc că retragerea a făcut vreodată parte din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îi oferi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ei'Kas lucreaz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dădu sobr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este tota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mişcarea ochilor şi îşi ridică privirea în timp ce Entoo Nee îşi trăgea un scaun şi se aşeza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conversaţie plăcută cu generalul? întrebă el voios. Asta-i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mai aproap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roidul vostru, zise scăzând tonul, conspirativ. Spune că vă aflaţi în căutarea legendarei lumi pierdute Exo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uită la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omnule, zise droidul cu o voce nefericită. Nu am vrut să dezvălui nimic. M-a întrebat dacă suntem în căutarea Exocronului, iar eu am confirmat fără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daţi vina pe droid, spuse Entoo Nee. Scopul vostru nu este un secret. Cel puţin nu pentru mine. Îl căutaţi pe Jorj Car'da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îi aruncă lui Karrde o privir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PO, de ce nu te duci tu la bar să ne iei două pahare de bere locală? sugeră ea. În drumul tău, ascultă şi vezi dacă auzi pe cineva vorbind ro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 Shada, zise droidul, părând uşurat că i se oferea şansa să sc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spuse Entoo Nee, rânjind către Shada. Crezi că observatorii pe care i-ar fi trimis Rei'Kas în mulţime vor vorbi între ei în rodiană, ha? Într-adevăr,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Shada, fixându-l cu o privire aproape ameninţătoare. Ne povesteai despre Jorj Car'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too Nee se trase şi mai aproape de masă. Aveţi dreptate să îl căutaţi pe Car'das pe Exocron. Acolo se află. Ridică un deget în semn de avertizare. Însă Exocron nu este uşor de găsit. Cei mai mulţi oameni din Republica Kathol nu au auzit în viaţa lor de el. Majoritatea celor care au auzit crede că este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spuse Karrde luptându-se cu un sentiment brusc de groază. Cum de ştia Entoo Nee pentru ce era aici? Doar dacă nu lucra pentru Car'das,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este atât de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oo Nee zâmbii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spun eu asta. Ah, dar poate prietena ta nu ştie, adăugă el, îndreptându-şi rânjetul spre Shada. Vezi tu, sunt toate mini-nebuloasele şi emanaţiile de gaze de la Fisura Kathol. Toate astea reflectă lumina, iar radiaţiile bruiază senzorii şi comunicaţiile… devine îngrozitor de greu să mai găseşti ceva. A căuta prin toată zona ar dura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tu ne poţi scăpa de toate necazurile? întrebă S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t, spuse el. Vă pot duce pe Exocron. Chiar la Car'das,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la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oar dacă doreşte căpitanul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puternic, Karrde îşi păstră expresia calmă. Deci micuţul îi ştia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ne-ar costa această înd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ntoo Nee. Dar nici nu există „noi”. Vom fi doar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puse Shada ridicând un deget. Doar tu şi el? Cum rămâne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aţi aici, îi zise Entoo Nee. Nu se poate altfel, mă tem că… nava mea nu poate duce decât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mergi cu noi şi să ne ghidezi nava? întrebă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Entoo Nee părând şocat. N-aş pute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hada? Pentru că nu vrea Car' das să ne prim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oo Nee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vreodată că vrea Car'das să primească pe vreunul dintre voi? Nu am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acelaşi lucru cu a zice că nu îi ceruse Car'das să facă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t, spuse Karrde încet, când va trebu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interveni Shada înainte ca Entoo Nee să poată răspunde. Cum adică, dacă accepţi? Nu vrei să pleci singu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strâmbă. Nu, era foarte sigur că nu voia. Dar, cândva, avea să fie nevoit să îl înfrunte pe Car'das. Şi dacă aceasta era cea mai bună cale de a-şi apăra oamenii în timp ce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ţi explic altfel, zise Shada uitându-se ameninţător la Entoo Nee. Eu sunt garda lui de corp şi nu îl las să plece singur. Nici cu tine, nici cu altcinev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oo Nee îşi ridică mâinile cu palm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3PO reapăru şi puse pe masă două halbe grele cu lichid în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eatorului, spuse el pe nerăsuflate. Clientela acestui local este cea mai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uloarea locală, i-o tăie Shada. Ai auzit ceva în ro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 zise droidul, întorcându-se şi arătând către o masă din partea opusă, de lângă bar. Trei bărbaţi umani de la masa aceea… da; cei care acum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h, mormăi Shada, aruncându-i o privire lui Entoo Nee. Haide…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bosiţi, spuse încet o voce răutăcioasă din spatele lui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se întoarse. La două mese distanţă, trei bărbaţi şedeau cu faţ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aveau pistoalele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suspină abia auzit droidul. Suntem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uită în jur. În spatele Shadei, cei trei bandiţi pe care 3PO tocmai îi identificase se apropiau de ei printre mese, având şi ei pistoale în mâini acum. În restul cafenelei, băutorii şi clienţii obişnuiţi fie se holbau uimiţi ori cuprinşi de o nerăbdare morbidă, fie încercau să se retragă pe nevăzute înainte de a începe să se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fi o pierdere de energie să vă spun că v-aţi luat de cine nu trebuie, zise el întorcându-se spre bărbaţii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i drumul, spuse sarcastic purtătorul de cuvânt al bandiţilor, în timp ce trei dintre ei se ridicară şi se desfăşurară în evantai pentru a-şi supraveghea ţ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mi face plăcere o porţie bună de râs dimineaţa. Mâinile pe masă, vă rog. Deci… am înţeles bine numele? Talon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rosti Entoo Nee voios înainte ca Talon să poate răspunde. Iar ei sunt Shada şi droidul lor de protocol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îl străpunse cu privirea pe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oo Nee căscă ochii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hia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spa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oo Nee clipi, le aruncă repede o privire Shadei şi lui Karrde şi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Karrde, vă rog să mă anunţaţi dacă vă răz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i scurt lui Karrde şi purtătorului de cuvânt apoi se îndreptă ţopăind către uşă. Purtătorul de cuvânt îl urmări, încruntându-se; şi când micuţul deschise uşa, se întoarse către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ă te răzgândeşti? întrebă el în timp ce bufnitura uşii care se închidea răsuna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mi făcuse o ofertă interesantă, zise Karrde, ridicându-şi braţele cu încetineală evidentă şi încrucişându-le pe piept. Bandiţii, fiind concentraţi asupra lui şi a Shadei, nu băgaseră de seamă că cineva intrase în cafenea în aceeaşi clipă în care Entoo Nee ieşise. Dacă ar fi putut să le atragă atenţia asupra lui pentru câteva secund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ineva din capătul celălalt al încăperii înjură uimit. Unul dintre bandiţi privi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ri… Xern! Lăt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se întoarse… Şi împietri,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cu hotărâre, H'sishi păş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ră o secundă până când Xern îşi recăpă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Fisurii, ce-i asta? sus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ogoriană, îl informă Karrde, aruncându-i Shadei o privire pe ascuns. Ochii ei se mişcau repede între bandiţii brusc neatenţi, în mod clar măsurând distanţe şi evaluând posibilităţi. Asta ar fi putut aduc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e cu min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shi încă se apropia de semicercul de bandiţi, cu gura deschisă destul cât să i se vadă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e oprească, se răsti Xern, vocea atingându-i un ton mai înalt când smuci pistolul pentru a-l îndrepta spre tog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Spune-i să se oprească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sfătui să tragi într-un togorian, îl dojeni Karrde cu blândeţe. Nu o să reuşeşti decât să îl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n îi aruncă o privir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clipă, Shada a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tângă, aşezată lejer lângă halbă, o înşfacă şi, cu o mişcare scurtă din antebraţ, îi aruncă conţinutul peste masă drept în faţa lui Xern. Acesta urlă, ridicându-şi mâna, prea târziu, pentru a încerca să se ferească de valul de lichid. O zvâcnitură în direcţia opusă, şi Shada aruncă halba cu o forţă zdrobitoare în gâtul unuia dintre ceilalţi bandiţi. Începu să sară, scâncind înfundat când Karrde îl apucă de braţ şi îl ţinu cu putere pe scaun. Se auziră trosnetul focurilor de laser şi sunetele trupurilor care cădea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ma, Xern, spuse Karrde încet. Chiar şi pentru el, vocea i se păru o tulburare surprinzătoare a liniştii încordate care se aşternuse peste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cet,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n îşi şterse ochii pentru ultima dată cu mâneca, clipi, îi deschise… şi, pentru a doua oară în ultima jumătate de minut, păru să rămână mut de uimire şi de neîncredere, când văzu scena din jurul său. Nu-i venea să creadă că Shada şi Karrde stăteau la masă neatinşi; nu-i venea să creadă că trupurile încovrigate ale oamenilor săi zăceau pe podea în jurul lui, mici norişori de fum otrăvit ridicându-se din găurile de laser care brăzdau tru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venea să creadă că cei patru bărbaţi îmbrăcaţi în blană de crosh răspândiţi pe la diferite mese din cafenea aveau pistoalele aţinti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Xern, ceru iar Karrde în vreme ce banditul continua să stea cu gura căscată, iar picături din băutura Shadei i se scurgeau ritmic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se mişcă, dar înainte să se poată ridica, H'sishi deja ajunsese lângă Xern şi apucase ţeava pistolului cu o mână masivă. El tresări, ca şi cum abia atunci ar fi văzut-o pe togoriană pentru prima dată, iar ea suci arma pentru a o aţinti, inofensiv, spre tavan. Ridică şi cealaltă mână, îşi înfipse delicat o gheară în spatele încheieturii şi, de data aceasta, el îi dădu în cele din urm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uturor, zise Karrde ridicându-se în picioare în timp ce H'sishi se retrăgea, având acum pistolul în mână. Da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e auzi o voce familiară dinspre o faţă deosebit de nefamiliară când celălalt se ridică de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dă-i ceva barmanului pentru deranj, îi ceru Karrde. Este ceva tradiţional în astfel de cazuri, adăugă el către Xern, în timp ce Dankin se îndrepta către bar, căutând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v, stai lângă uşă; Chal, Balig, mergeţi şi asiguraţi drumul spr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se îndreptar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rosti Xern cu răutate. Foarte drăguţ. Dar dacă aşa crezi că o să scapi de ciocanul lui Rei'Kas,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mi-aş face mai multe griji pentru ce o să-mi facă Rei'Kas pentru că mi-am pierdut gaşca în felul ăsta, replică Talon. De asemenea, mi-aş face griji pentru cum să scap de aici înainte ca H'sishi să decidă că eşti prea periculos să plec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ă plec, zise Xern ameninţător. Dar o să ne mai vedem, Karrde. Chiar înainte să mori. Cu o ultimă privire urâtă, se întoarse şi ieşi tropăind di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Karrde, întorcându-se spre Shada şi întinzându-i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vut tot timpul întăririle pe poziţii, zise ea,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şi în glasul ei se citea în mod clar ceva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nu ai lua-o ca pe o insultă, îi aminti Karrd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ghizaţ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Karrde îşi coborî mâna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u fost văzuţi de inspectorii locali care au cercetat nava mai devreme, explică el. Am presupus că unii dintre ei erau iscoade ale piraţilor şi că ar fi putut să-i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brăcămintea din blană de cr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a cumpărat-o când a fost ultima dată aici, spuse Karrde, începând să simtă broboanele de sudoare care îi apărea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gândit, zise ea încet, că ai putea să ai atâta încredere în mine, încât să mă info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Karrde nu reuşi să-şi recapete vocea. Durerea profundă din glasul Shadei era atât d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spuse el.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Deja îi întorsese spatele şi se îndrepta spre uşa păzită de Gr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cheiat reparaţii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v îi aruncă iute o privire Lui Karrde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uţin, zise 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trecând pe lângă el şi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igur, anunţă ea. Să ne întoarcem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v se uită iar, întrebător, la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l îndreptându-s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toarcere la Sălbaticul Karrde fu foart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îşi scosese salopeta şi tocmai îşi pusese halatul când cineva sună la uş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arrde, se auzi înfundată vocea celuilalt prin panou.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oftă, înfăşurându-şi bine halatul în jurul ei şi înnodând cor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ă îl vadă în mod special, mai ales acum. Dar se angajase în această călătorie şi nu avea cum să îl evite pur şi simplu pe căpitan şi să îşi mai şi îndeplinească angaj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âhnirea provocată de felul în care el îi trădase cu nepăsare încrederea aproap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ea, apăsând pe butonul de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ar Karrde păşi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ăcut saltul la viteza luminică, îi spuse el, observând şi ignorând vestimentaţia ei dintr-o singură privire. Odonnl estimează că mai avem şapte zile până la Exo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energic. Până atunci ar trebui să revin la capacitatea completă de luptă. Că veni vorba, iartă-mă, dar tocmai mă duceam la bactac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poate aştepta, spuse Karrde politicos, dar ferm, făcându-i semn să se aşeze pe un scaun. Aş vrea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să îl refuze. Era încă angajata lui pentru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zise ea luând loc şi întrebându-se dacă el chiar era atât de insensibil, încât să încerce să născocească, aşa de târziu, vreo scuză jalnică pentru chestia de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j Car'das, fireşte, spuse el, trăgându-şi un scaun în faţa ei şi aşezându-se. Este timpul să auz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ea, păstrându-şi o voce neutră. Îi promisese că îi va povesti aceste lucruri pe drumul spre sistemul Exocron; care, din câte spunea el, era încă la o săptămână distanţă. Oare acesta era felul lui de a-şi răscumpăra nechibzuinţa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contat. Prea puţin, prea târziu; dar, cel puţin, va scoate nişte informaţii folositoar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privi în gol, ca şi cum s-ar fi uitat la un punct din timpul sau spaţiul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lui Jorjk Car'das începe cam în urmă cu şaizeci de ani, spuse el. În epoca Războaielor Clonelor şi a haosului pe care aceasta a adus-o în galaxie. În timpul acestui conflict, şi după aceea, a existat o mare nevoie de contrabandă cu bunuri comune, dar şi cu cele ilegale. Aşa că, în grabă şi cam la întâmplare, numeroase organizaţii au fost alcă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ând hutt-ii chiar au dat lovitura, nu? întrebă Shada, interesul trezindu-i-se în ciuda împotrivirii ei. Ştia foarte puţine despre această perioadă şi voise întotdeauna să afl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ei, da, răspunse Karrde. Car'das era unul dintre cei care s-au aruncat în afacere şi, fie prin iscusinţă, fie doar prin noroc chior, a ajuns să aibă una dintre cele mai bune organizaţii. Nu dintre cele mai mari, dar clar una dintr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u cam de cincisprezece ani când, din întâmplare, a fost prins la mijloc într-o mare bătălie dintre nişte Jedi ai întunericului bpfasshi şi… bine, cam tot restul lumii din acel sector. Din câte a povestit Car'das mai târziu, unul dintre Jedi întunericului a pus stăpânire pe nava lui personală şi l-a forţat să dec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se înfioră. Despre asta chiar ştia câte ceva; un grup de Mistryl fusese implicat în acest conflict de partea celor care se apărau. Unele dintre poveştile pe care le auzise în copilărie de la supravieţuitoare îi provocaseră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ă că s-a întors şi că a mai fost în stare să mai povestească cev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u fost şi toţi ceilalţi, spuse Karrde. De fapt, ceilalţi patru membri ai echipajului său nu s-au mai întors. Însă Car'das a reuşit. A apărut brusc două luni mai târziu, a revenit la conducerea organizaţiei lui şi, după toate aparenţele, viaţa şi-a intrat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renţele erau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şelătoare, aprobă Karrde sobru. A devenit repede evident pentru apropiaţii lui că i se întâmplase ceva grav în acele două luni. Încă mai avea unul dintre cele mai bune grupuri de contrabandişti, dar, dintr-odată, a început să depună eforturi să îl facă să fie şi unul dintre cele mai mari. Intra sistematic în teritoriile grupurilor mai mici şi fie le cumpăra, fie le absorbea ori le distrugea, preluându-le rutele şi clienţii. Spre deosebire de hutt-i şi de alte grupuri, căuta acoperire totală prin forţă brută, în locul unui control concentrat, întinzându-şi peste tot o reţea subţire în loc să încerce să domine vreun sistem sau sector anume, în câţiva ani, era deja pe cale de a avea ceva ce, într-o zi, ar fi putut rivaliza chiar şi cu organizaţia lui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rcat nimeni să-l oprească? întrebă Shada. Nu mi-i pot imagina pe hutt-i stând de-o parte şi lăsându-l să-i înfrângă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hada, toţi au încercat să-l oprească, spuse Karrde întunecat. Însă era aproape de neoprit. Undeva, cumva, îşi descoperise o abilitate de a ghici cu precizie ce plănuiau oponenţii împotriva lui şi era adesea în stare să le respingă atacurile chiar înainte ca aceste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îşi aminti de zecile de misiuni pe care le îndeplinise pentru Mistryl şi de orele de cercetare chinuitoare pe care fusese nevoită se le petreacă pentru a afla puterile şi slăbiciunile, armele şi strategiile, aliaţii şi duşmanii adversa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lent util,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til, aprobă Karrde. Dar chiar în timp ce organizaţia lui creştea, Car'das însuşi a început să se schimbe. A devenit… nu ştiu. Cu toane, predispus la explozii de furie înspăimântătoare din cauza unor lucruri mărunte de care nici nu ar fi trebuit să îi pese sau la a cugeta ore întregi de unul singur privind hărţi ale Imperiului. Şi mai semnificativ, poate, după ani de tinereţe viguroasă, părea să îmbătrânească rapid. Mult mai repede decât ar fi părut normal sa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o zi, s-a suit în nava lui personală, a decolat…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Adi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a mai fost zărit în galaxia cunoscută, zise Karrde. Nu s-a mai apropiat de niciunul dintre oamenii lui; nu a mai contactat pe niciunul dintre locotenenţii lui; şi, dacă a mai fost văzut vreodată de vreunul dintre duşmanii săi, aceştia nu au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întrebă S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de ani, spuse Karrde. L-a început nu au existat prea multe îngrijorări – mai plecase uneori în călătorii secrete. Dar după ce trecuseră trei luni şi el tot nu ieşise la iveală, locotenenţii lui au început să discute despre ce ar fi trebuit să facă dacă nu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zise Shada. Au vrut să supună la vot şi să vadă cine va prelua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tarea a fost procedura la care se gândea vreunul dintre ei, spuse Karrde cu tristeţe. De fapt, ameninţarea violenţei era atât de puternică, încât s-a propus ca organizaţia să fie pur şi simplu împărţită şi fiecare dintre noi să ia câte 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fiind cum să faci împărţeala pentru a mulţumi pe toată lumea, zise Shada, observând cu interes cuvântul trădător. Era pentru prima dată în povestirea lui când Karrde folosise cuvântul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ot aţi ajuns la o luptă pentr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trânse scurt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bănuit ce s-ar fi întâmplat într-o astfel de luptă şi nu eram pe deplin convins că nu se va întoarce Car'das. Aşa că… am preluat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îşi ridică uşor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A fost nevoie de planificare şi de sincronizare, fireşte, şi de o doză serioasă de noroc, deşi nu cred că mi-am dat seama de cât de mare a fost decât atunci când am privit totul după ce au trecut câţiva ani. Însă da, în mare, pur şi simplu. I-am neutralizat pe ceilalţi locotenenţi şi i-am dat afară, după care am anunţat restul organizaţiei că, din acel moment, ne vom ocupa de afacer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sta te-a făcut să fii foarte îndrăgit, spuse Shada. Dar nu văd unde este problema, cel puţin în ceea ce îl priveşte pe Car'das. A plecat şi nu s-a mai întor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zise Karrde anevoie, este că nu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luat organizaţia într-o singură noapte, zise Karrde. Dar asta nu înseamnă că, după aceea, nu au existat încercări ale locotenenţilor excluşi şi ale oamenilor lor de a mă îndepărta şi de a prelua ei conducerea. Au fost opt atentate, chiar, de la două care au avut loc imediat şi încercări ratate, până la un plan complicat după trei ani, care, probabil, le-a luat conspiratorilor tot acest timp să îl pună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toate au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aprobă cu 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şefii a patru dintre aceste comploturi au susţinut în timpul interogatoriilor că în spatele lor s-a aflat Car'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pufn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dele de fum, spuse ea cu dispreţ, gonind ideea cu o mişcare din mână. Au încercat doar să te sperie să cazi la înţeleger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concluzia mea atunci, zise Karrde. Însă, desigur, nu aveam cum să fiu sigur. Încă nu am cum, la drep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hada îi studie faţa. Şi ce s-a întâmplat în urmă cu şase ani de te-a făcut să-i trimiţi pe Jade şi pe Calrissian să îl ca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mai înainte, spuse Karrde. Cu zece ani în urmă, de fapt, chiar după ce Marele Amiral Thrawn a murit. Îi zvâcni buza. Sau poate după ce doar şi-a înscenat moartea. Eram pe Coruscant, ajutând Alianţa Contrabandiştilor şi s-a întâmplat că Lando Calrissian mi-a arătat ceva ce Luke Skywalker găsise îngropat pe o planetă numită Dago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căută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auzit vreodată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i de ce să fi auzit, zise Karrde. Nu există absolut nimic acolo – nici oraşe, nici tehnologie, nici colonii. Ce o fi căutat Skywalker în mlaştini, nu ştiu, dar era evident că aparatele electronice rătăcite nu îşi aveau locul acolo, acesta fiind, probabil, motivul pentru care l-a şi luat. Oricum, după însemnele de pe el mi-am dat seama că era radiobaliza de apelare a navei personale a lui Car'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Shada încruntându-se. O radiobaliză de apelare era modul de control pentru o navă cu comandă secundară completă, una care putea funcţiona prin teleghidare de fiecare dată când proprietarul o apela. Cei din Mistryl nu foloseau niciodată nave cu comandă secundară completă, însă ea călătorise o dată cu una, alături de un client. Una peste alta, îi dădea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as avea o navă cu comandă secundară comple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de epocă, de dinainte de Războaiele Clonelor, zise Karrde. A cumpărat-o curând după ce s-a întors din acea încăierare cu Jedi întunericului. A spus că voia o navă destul de mare care să poată zbura singură, fără să aibă nevoie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âmplarea a făcut ca Skywalker să găsească radiobaliza asta de apelare zăcând în noroi pe nu ştiu ce planetă părăsită. C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zise Karrde. Însă am vorbit cu Skywalker şi se pare că descoperirea a fost complet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ntotdeauna a fost discutabil dacă un astfel de cuvânt se poate aplica unui Jedi, interveni S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Talon. Totuşi, a fost primul indiciu pe care l-am avut într-un deceniu; şi chiar dacă era un fel de înscenare, m-am gândit că ar merita riscul de a vedea un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trimis-o pe Jade să-i dea de urmă, spuse Shada, amintindu-şi conversaţia la care trăsese cu urechea în apartamentul familiei Solo din Turnul Orowood. Iar Calrissian a insistat să particip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mari, zise Karrde. Au început pe Dagobah şi s-au îndreptat spre exterior, căutând prin vechile dosare ale astroporturilor după locurile în care s-ar fi putut opri pentru reparaţii sau realimentare. De asemenea, au dezgropat indicii despre el ici şi colo – unele din arhiva de pe Coruscant, unele de la diferite personaje de la Limită, altele de la Securitatea Corelliană, din toate locurile – şi au început să pună piesel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pe viaţă, murmură S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hiar aşa de rău, dar a durat câţiva ani, spuse Karrde. Mai ales pentru că amândoi tot erau chemaţi la alte treburi sau pentru a ajuta la rezolvarea cine ştie cărei crize prin care mai trecea Coruscantul. Totuşi, urma era deja atât de veche, încât una sau două luni petrecute pe undeva nu prea mai contau. S-au ocupat de asta până când au ajuns la sectorul Kathol şi la Exo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din câte ne dăm seama, urma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ăcerea domni în încăpere în vreme ce Shada se gândea la tot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l-au văzut niciodată pe Car'das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vizibil, Karrde păru să se depărteze de fantomele trecutului la care se hol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ordine clare să nu o facă, zise el. Trebuia să afle unde era – şi, cu o lume atât de bine ascunsă ca Exocron, să descopere şi o cale de a ajunge acolo – apoi să se întoarcă. Urma ca eu să continui din ace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ridică din umer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mi-am pierdut curajul, recunoscu el. După ce făcusem, nu eram deloc sigur cum aveam să dau ochii cu el. Nu aveam habar ce să-i spun, nici măcar cum aş fi putut încerca să îmi cer iertare. Aşa că am tot căutat scuze pentru a a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e pare că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ei'Kas lucreaz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Kas, poate şi Bombaasa, probabil o duzină de alte persoane de care nu am auzit, spuse Karrde cu greu. Dar, în mod clar, a început să se mişte. Doar că de data asta pare să se concentreze pe piraterie şi pe comerţul cu sclavi în locul contrabandei şi al afacerilor cu informaţii. Partea mai violentă a Limitei… şi nu văd decât un singur motiv pentru car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după min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vorbele părură să rămână în aer ca o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este neapărat ceea ce urmează, întrerupse Shada tăcerea, îndemnată de o dorinţă neclară de a-l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poate ca doar să-şi formeze o forţă pentru a-şi clădi un mic imperiu aici, unde nu-l vede nimeni? Poate pentru a prelua Exocron sau chiar această mică aşa-zisă Republică Kat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de aproape douăzeci de ani, Shada, îi aminti Karrde. Dacă voia să îşi clădească un imperiu, nu crezi că ar fi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 să te elimine, nu crezi că ar fi făcut-o şi pe asta până acum? replică S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deja să f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a renunţat după primi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 acceptă el. Dar l-am cunoscut pe Car'das; şi nu este genul de persoană care să poată sta degeaba. Era un om neiertător, dur şi calculat, care nu ierta niciodată un rău făcut lui şi care nu lăsa pe nimeni şi nimic să stea în calea a ceea ce el dorea. Şi trăia pentru provocări – cu cât mai mar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e că sunt aici şi că îl caut. Micuţul… Entoo Nee… este cea mai bun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se înfioră fără să vrea. Sălbaticul Karrde, care până acum păruse atât de sigur şi de solid, devenise dintr-odată mic şi foart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ne. Intrăm drept î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l puţin, nu ai avea de ce să te temi, o asigură Karrde. Nu ai nici un fel de legătură cu mine sau cu organizaţia mea. Ezită. De fapt, de aceea am fost de acord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se uită fix la el, în vreme ce ceea ce înţelegea o lovea, dintr-odată, ca o cârpă înmuiată în ap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 te omoare, nu? suspină ea. Ş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sociată cu mine, Shada, zise Karrde încet. Toţi ceilalţi de la bord sunt. Aş fi venit singur, dar ştiam că nu aş fi supravieţuit în ceva mai mic şi mai slab înarmat decât Sălbaticul Karrde. Car'das este un om răzbunător; da, ca şi Bombaasa, îi place să se considere o persoană cultivată. Sper să îl pot convinge să mă lase în viaţă, fireşte; sper şi mai mult că nu o să facă rău echipajului meu. Dar dacă este de neînduplecat în reglarea conturilor… sper, cel puţin să îl pot convinge să te lase să te întorci în Noua Republică cu o copie a Documentului Ca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rde,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ta-i toată povestea, o întrerupse el uşurel, ridicându-se în picioare şi punând scaunul de unde îl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afară de faptul că acea bibliotecă de datte imensă pe care Car'das o adunase în decursul anilor a dispărut împreună cu el, acesta fiind motivul pentru care credem că ar putea avea o copie a Documentului Caamas. Iar acum, chiar trebuie să te duci la bactacuvă.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cap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rde, e o nebunie, repetă Shada, încet, în cam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i târziu, plutind în bactacuvă, îşi dădu seama de partea cealaltă. Karrde spera, spusese el, că va fi lăsată de Car'das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gar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 de Pietre spuse ceva cu acea aproape-voce iritantă de qom jha şi zbură pentru a se aşeza în poziţia lui obişnuită, cu capul în jos, pe o stalactită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nunţă Luke. Se pare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ridică raza baghetei luminoase de pe pământ în faţa ei şi cercetă pereţii coridorului, neîndrăznind să creadă că epuizanta călătorie de patru zile se încheiase în final. Oraşe sau nave spaţiale, ori chiar o tabără liniştită sub cerul liber – acestea erau peisajele pe care şi le-ar fi dorit. Treaba asta cu orbecăitul prin întuneric, în tuneluri murdare, în care şiroieşte apă şi aerul este umed, nu era în mod clar, făcu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pravieţuise, şi nu simţise nevoia să îl omoare pe vreunul dintre qom jha de mai mult de două ori pe zi, şi droidul astromec nu provocase prea multe probleme, iar Skywalker fusese o companie neaştepta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e acum se vor confrunta cu Turnul înalt, cu toate pericolele lui necunoscute. Dar asta era bine. Pericolul făcea şi el parte din peisajele prefer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e ale lui Luke, dacă stăte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zise Luke, îndreptându-şi raza baghetei luminoase spre o porţiune de stâncă aflată la câţiva metri mai departe în lung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asta a acelei ar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dă? repetă Mara încruntându-se în timp ce îndrepta bagheta luminoasă în direcţia indicată. Sigur, era imposibil ca cineva să fi construit o arcadă aici, în mijlocul pustietă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reşte, semăna destul de mult cu o arcadă, cu coloanele ei laterale mai mult sau mai puţin verticale făcând o deschizătură de vreo doi metri lăţime pe coridorul cavernei, iar arcul ei aproape rotund unindu-se cu tavanul cam la trei metri înălţime. Însă orice privire mai atentă arăta imediat că era vorba de o formaţie naturală, creată de vreun truc de eroziune sau de lovitura unei pietre ori de vreun curs de apă demul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spune, zise Luke, mutându-şi şi el raza de lumină pe formaţiunea de piatră. Aminteşte într-un fel de arcada aceea din oraşul Hyllyard de pe Myrk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hestia aia enormă, ca o ciupercă, pe care ţi-ai dat toată silinţa să o dărâmi peste noi? replică ea. Cea pentru care a trebuit să ne croim drum prin pădure vreme de trei zile pentru a ajunge la ea? Aia unde jumătate dintre trupele de şoc din Imperiu stăteau şi ne aşteptau 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a, spuse el, iar Mara simţi amuzamentul pe care i-l provocase tirada ei. Ai uitat că a fost locul în care ţi-ai dorit mai mult decât orice din galaxie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ânără atunci, zise ea tăios, îndreptându-şi lumin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i deschiz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 spuse Luke, mutându-şi iar raza baghetei luminoase către o porţiune de perete care părea mototolită, chiar de sub tavan. În centrul fasciculului de lumină era o mică zonă deschisă care părea să se piardă în bezn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zise Mara. Nu părea să intre aer pe acolo; trebuie că era blocată ceva mai departe. Pare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 timp, spuse Luke, dându-i bagheta luminoasă şi aprinzând sabia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înapoi – probabil că o să sară aşchi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sabia în perete, tăind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pâlpâire de lumină verde, lam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ţipă, iar Mara prinse explozia lui de uimire, când Luke se clătină un pic înainte de a-şi recăpăta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uitându-se de aproape şi pieziş la capăt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pornit-o… stai să mai încer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şi, cu obişnuitul trosc-fâş, lama se aprinse iar la viaţă. Luke o privi pentru o clipă, apoi luă o poziţie sigură de luptă şi roti iar vârful sabiei în peretel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lama tăie doar puţin în rocă înainte de a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qom jha bătu din aripi şi sp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uke, iar Mara putu simţi bănuiala urâtă din mintea lui când amintiri vechi ieşir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ceastă piatră conţine minereu de cortoză, îi spuse el. Îşi ridică bagheta luminoasă lângă faţa rocii, lumina dansând în scântei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auz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destul de rar, spuse Luke. Tot ce ştiu este că închide săbiile de lumină. Corran şi cu mine am dat odată peste nişte utilizatori de Forţă care îşi făcuseră armuri din fibre de cortoză împletite. A fost o surpriză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Mara amintindu-şi şi ea ceva. Deci asta era lespedea aia de piatră pe care o avea Palpatine între pereţii dubli din reşedinţa lui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asa căptuşită cu minereu de cort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ele dintre celelalte birouri ale lui şi săli de tron, cred, spuse Mara. Niciodată n-am ştiut cum se chema. Din ce mi-a zis, înţeleg că dacă sabia ta are circuite dimetris oriunde în bucla de activare, când loveşti piatra se declanşează o reacţie de şoc care trece prin tot sistemul şi care într-o fracţiune de secundă opreşte totul. Ceva în plus ca să oprească orice Jedi rătăcit care ar fi putut ve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ai mai învăţat şi tu ca Mâna împăratului, murmură Luke. Ştii dacă se poate tăi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Într-o sută de feluri, îl asigură Mara, lăsându-şi rucsacul pe pământ. În afară de treaba cu sabia de lumină, chestia asta e practic nefolositoare. E prea slabă şi sfărâmicioasă ca să poţi construi cu ea… un glonţ de mitralieră bine tras ar trebui să o spargă. Stai să văd…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a dintre grenadele pe care le trimisese Karrde şi lumină cu bagheta 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r trebui să meargă dacă vre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qom jha-i făcu un alt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torul Promisiunilor crede că grenadele nu ar fi o idee bună, traduse Luke. Spune că nu suntem prea departe de Turnul înalt şi că sunetul se transmite destul de departe p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e dreptate, acceptă Mara, punând grenada deoparte şi cercetând piatra în locul în care tăiase Luke. Pe de altă parte, în felul ăsta nu desprinzi decât câţiva centimetri o dată. Zgomot sau întârziere în plus. Tu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trecu gânditor mâna pe rocă, iar Mara îi simţi concentrarea, în timp ce el se întindea spr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cu săbiile o vreme, propuse el încet. Cel puţin vreo două ore. Asta ar trebui să ne ajute să estimăm mai bine cât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ra. Putem să trecem oricând la grenade dacă ni se pare că merge prea încet. Îşi mişcă raza baghetei luminoase pe piatră. Deci, pe lângă caverne pline cu animale de pradă, acum avem şi un perete care blochează săbiile de lumină. Cât de convenabil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doar o coincidenţă, spuse Luke. Dar nu părea să creadă nici el. Ei, n-avem de ales, să începem. Brusc, se încruntă. Doar dacă nu crezi că asta ne-ar putea strica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s-ar putea, dar chiar nu ştiu. Din fericire, vom putea să observăm orice problemă înainte de a deveni pre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probă Luke, uitându-se la robotul astromec. R2: porneşte toţi senzorii şi fii atent la săbiile de lumină. Anunţă-ne dacă vezi că se supraîncălzesc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piui o confirmare şi îşi desfăcu mica lui unitate de sen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 trebui să începem în formă de triunghi, sugeră Mara, trecând în partea cealaltă a tunelului şi înfigând bagheta într-o crevasă de unde lumina de sub gaura prin care se furişau qom jh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m pieziş din părţi opuse. Astfel nu o să ne încurcăm în lame, iar tăieturile în unghi sunt de obicei mai bune pentru a slăbi stânca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bine. Luke se uită în sus la cei trei qom jha-i, strânşi unul lângă altul pe tavan. Spărgătorule de Pietre, de ce nu te întorci la Mâncătorul de Termite de Foc? Spune-i că suntem aproape gata pentru cercetaşii în plus pe care a promis că îi va trimite în Turnul înalt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om jha-ul z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om fi în curând, spuse Luke. Şi ar fi bine să mai iei pe cin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o bucată de piatră de sub arcadă, Copilul Vânturilor bătu din aripi şi zise ceva ce sun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 îi spuse Luke cu fermitate tânărului qom qae. Păstrător al Promisiunilor, mergi t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qom jha veni un scurt comentariu care părea uşor arogant, iar apoi Spărgătorul de Pietre şi Păstrătorul Promisiunilor plecară în zbor prin beznă către intrarea în peşteră. Copilul Vânturilor aruncă o replică sarcastică în timp ce ei se depărtau, apoi se aşeză furios înapoi pe pia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pierd o ceartă foarte inteligentă, zise Mara amar, scoţându-şi sabia de la centură şi aşezându-se în poziţie la stânga tăieturii începute d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Luke aprinzându-şi sabia şi trecând în partea opusă.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şi aprins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oră, iar ei terminaseră conturul deschizăturii, când, dintr-odată, R2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ra, strigă Luke închizând sabia şi întrebându-se ce se întâmpla. Se concentrase cu atenţie asupra armei şi nu simţise nici măcar o bănuială că ar fi avut vreo problemă. Îi aruncă o privire lui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să se uite mai atent. Unitatea de senzori a droidului era întinsă, dar nu era îndreptată spre săbiile de lumină. În schimb, era aţintită către coridor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strigă el, mutând arma în mâna dreaptă şi scoţându-şi bagheta de lumină. Mătură cu ea coridorul în timp ce, în spatele lui, Mara îşi închide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ăcerea care se lăsase brusc, auzi un zgomot. Un foşnet, ca mii de voci guturale din depărtare şoptind fără cuvinte între ele. Un huruit nebunesc care răsuna în mintea lui în timp ce se întindea cu Forţ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sună, murmură Mara, păşind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zise Luke, reglând bagheta luminoasă la maximum şi măturând iar tunelul cu ea. Nu se vedea nimic, dar la cum se sucea şi se răsucea culoarul în ambele părţi, asta nu însemna prea multe. Îşi făcu Jedi tehnicile de îmbunătăţire 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te de foc! spuse agitat Constructorul cu Liane din spate, de pe tava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vin termitele de foc, transm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h, spuse Mara. Numele negociatorului lor… „Mâncătorul de Termit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uke privind în sus la qom jha. Bătea din aripi cu un fel de nerăbdare. Credeam că o termită de foc e un fel de plantă. Constructor cu Liane, ce sunt fiinţ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aturi mici, dar periculoase, spuse qom jha-ul. Mănâncă şi distrug tot ce le stă în cale şi pot ucide tot c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s mici, dar periculoase, îi spuse Luke Marei, măturând iar tunelul cu baghet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 în care, un zgomot atât de puternic sugerează că trebuie să fie ale naibii de multe, trase Mara încruntată concluzia, privind în jur. Am sentimentul foarte urât că suntem pe punctul de a întâlni o nouă specie de rov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fioră. Văzuse holoviduri cu aceste insecte prădătoare dezgustătoare în marşul lor anual peste junglele de pe Davirien. Roverinele călătoreau în roiuri de sute de mii, uneori chiar milioane, practic defrişând terenul de orice fel de plantă în tre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şi orice animale prea încete sau prea bolnave pentru a se da din calea lor, mâncând până la os astfel de exemplare răm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tor cu Liane, cât de repede se mişc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epede, sări Mara înainte ca qom jha-ul să poată răspunde. Ui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ţinu respiraţia. Înainte, cam la distanţa la care bătea raza baghetei luminoase, apăruse marginea din faţă a unui val negru pulsând, umplând toată podeaua şi revărsându-se cam un metru în sus pe pereţi. Chiar în timp ce se uita, marginea se revărsă ca un lichid vâscos într-o uşoară adâncitură din podea, reapărând când trecu de buz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a avea dreptate. Veneau mul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vem cam un minut până să ajungă aici, spuse Mara. Dacă mai ai vreun truc isteţ, acum e timpul să-l pui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muşcă buza în timp ce mintea îi gonea. Exista un mod, ştia, de a folosi Forţa pentru a crea un scut personal de nivel scăzut. Dar a menţine scutul destul de mult, mai ales împotriva atât de multor inamici, ar fi fost practic imposibil. În plus, nu credea că ar fi putut-o apăra şi pe Mara astfel, iar ea, aproape sigur, nu cunoştea această tehnică. A folosi Forţa pentru a muta fiecare termită de foc din drum pe măsură ce treceau ar fi fost o sarcină la fel de imposibilă, chiar dacă ar fi lucrat şi Mar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estea semănau cu roverinele de pe Davirien, ar fi fost de ajuns ca doar una dintre ele să scape şi să îşi înfigă acul otrăvitor pentru a le zdruncina controlul şi pentru a avertiza restul furnicarului de prezenţa hranei. Nu, singura lor şansă era de a nu se afla deloc în calea termitelor de foc. Fie undeva mai departe pe coridor,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da, zise Mara brusc. Avem nevoie de nişte trepte cam până la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Luke, aprinzându-şi sabia şi păşind în deschizătură în timp ce măsura distanţa din ochi. Da, av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aveau destul timp să facă pregăti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astupă-ţi toate deschizăturile, strigă el în timp ce înfigea orizontal vârful de un verde strălucitor al lamei în marginea interioară a coloanei arcadei la jumătate de metru deasupra capului său. Dacă minereul de cortoză se întindea atât de mult de la peretele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era aşa. Lama sabiei tăie cu uşurinţă câţiva centimetri în stâncă, fără vreun semn că ar fi avu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al Vânturilor, du-te la deschizătura de acolo, strigă el în timp ce prindea sabia şi o ridică deasupra tăieturii pe care tocmai o făcuse. Găseşte-ţi un loc de care să te prinzi şi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Jedi Skywalker? întrebă tânărul qom qae neliniştit, zgomotul bătăii aripilor lui fiind aproape înecat de bâzâitul celor două săbii de lumină. Voi cum vă veţ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îl asigur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ma sabiei în unghi oblic, tăind inegal o bucată de piatră şi lăsând o treaptă mică în marginea interioară a arcadei. Foşnetul termitelor de foc devenind tot mai puternic pe măsură 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strigă ea acoperind zgomotul, lumina alb-albăstrie din spatele lor dispărând când ea îşi închise sabia. Mai avem cam d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în tunel în timp ce îşi readucea sabia în mână. Partea din faţă a furnicarului era la aproape cinci metri distanţă, coridorul din spatele lui fiind complet negru din cauza ins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puse el, închizând arma şi punând-o la centură.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zis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ăcu jumătate de pas înapoi şi, pentru o clipă, se lipi cu spatele de cel al Marei în timp ce ei măsurau distanţa şi îşi întindeau Forţa, fiecare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repetă Luke, încercând să ignore zgomotul care părea să cuprindă tot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erete distanţă, R2 gem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către treaptă, făcând o jumătate de răsucire în aer şi sperând cu întârziere ca arcul saltului său să nu fie destul de mare, încât să-şi spargă capul de piatra curbată de deasupra lui. Când ajunse să vadă centrul arcadei, o zări pe Mara, şi ea în aer, cu spatele la piatră, începând să coboare către treapta ei proaspăt săpată. Mâinile îi erau întinse către el, cu palmele în afară, ca şi cum s-ar fi întins să-l împingă. Luke îşi ridică şi el braţele, cu palmele în aceeaşi poziţie, în timp ce călcâiele lor se loviră cu un sunet înfundat şi se proptiră bine pe trepte. Palmele li se întâlniră, degetele se împle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inspiră adânc, expirând aerul cu un sunet abia auzit peste zgomotul termitelor de foc care acum se scurgeau prin tunel, pe sub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kessel, zise ea.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 luând şi el o gură mare de aer. Cu picioarele pe tăieturile pe care le făcuseră, cu mâinile întinse drept şi cu palmele încleştate pentru a se prinde şi a se susţine unul pe altul, deveniseră, practic, o arcadă umană sub cea de piatră. Şi, cât timp stăteau aşa, rămâneau în siguranţă deasupra roiului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vreunul dintre ei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d, nu? comentă Mara uitându-se în jur. Şi foarte simbolic. Marele şi puternicul Maestru Jedi obligat să se bazeze pe altcineva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termini cu asta, mârâi Luke. Deja am recunoscut că nu pot să le fac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este chiar totuna cu a te baza pe alţii, zise Mara. Dar, bine; consideră că am terminat. Se pare că suntem des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în jos. Fluviul de termite de foc, după cum observase deja, se revărsa la o înălţime destul de mare pe pereţi, deoarece prea multe insecte încercau să treacă printr-un spaţiu prea îngust. Aici, la arcadă, unde coridorul era şi mai strâns, se ridicau şi mai mult, câteva dintre ele fiind la câţiva centimetri de tre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t să ne mănânce cizm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suie destul de multe şi încep să înfulece, probabil că pot mânca orice, zise Mara. Şi nu este nevoie decât ca una dintre ele să ne observe, pentru a flutura ce steaguri chimice or fi având ele ca să anunţe restul 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alte cuvinte, dacă vreuna dintre ele pare că se apropie prea mult, prinde-o cu Forţa şi scapă reped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arunc-o de un perete, spuse Mara. Ce aş vrea eu să ştiu este ce caută aici. Nu se poate să fie destulă hrană în tot complexul de peşteri pentru un furnicar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o scurtătură dintr-o parte în alta a suprafeţei planetei, sugeră Luke. Mai este şi râul ăla subteran pe care l-am traversat cu ceva timp în urmă… poate au venit aici pentr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Mara, uitându-se într-o parte. Aş fi vrut să fi avut timp să ne ridicăm şi bagajele… ce, în numele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urmări privirea, tocmai la timp pentru a-l vedea pe Constructorul cu Liane cum plonja aproape de termitele de foc care goneau şi se ridica din nou, părând să aibă în gură câteva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ănâncă, spuse el, nevenindu-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Mara. Mâncătorul de Termite de Foc,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bălmăji Luke, acum complet zăpăcit. Nu sunt chiar atât d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unt, pufni Mara. N-ai auzit niciodată de înfumuratul din fiecare clan ce îşi alege un nume care îl face să pară calm şi înţelept? Acesta trebuie să fie varianta qom jha de Loveşte-Ran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Ran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ermen de argou de la curtea lui Palpatine, spuse Mara. Orice cascadorie prostească în care riscurile sunt mult mai mari decât câşt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umezi gura care se uscase brusc în timp ce îl privea pe Constructorul cu Liane care îşi terminase gustarea şi plonja iar. În numele Forţei, de ce îşi asuma un risc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ra un risc îngrozitor. Luke simţea pericolul implicat, simţurile lui Jedi înţepându-l de parcă ameninţarea ar fi fost îndreptată direct asupra lui. Cu siguranţă, Constructorul cu Liane nu era flăm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aş zice că se dă mare, mormăi Mara răspunzând întrebării lui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ra făcu un semn cu capul către peretele din spatele lui Luke. Pentru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întinse gâtul pentru a se uita. Aflat într-un echilibru nesigur pe o piatră de lângă deschiderea qom jha-ilor, Copilul Vânturilor urmărea fascinat cum Constructorul cu Liane plonja peste mulţimea de insecte, aripile tânărului tremurând de agitaţie sau de nervozitate ori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h, spuse Luke. Doa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atât de prost, zise Mara. Dar qom jha-ii au râs de el încă de la începutul călătoriei noastre. Aşa c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al Vânturilor, stai pe loc, ordonă el, punând o fermitate Jedi în voce. Nu ai voie să încerci ce face Constructor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un ţipăt îngrozit îi răsun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fâi el, corpul zvâcnindu-i cu putere din cauza şocului provocat de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structorul cu Liane, rosti Mara, degetele ei strângându-le pe ale lui Luke pentru a-l ajuta să-şi păstreze echilibrul. Luke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o privelişte îngrozitoare. Constructorul cu Liane, bătând nebuneşte, dar inutil, din aripi, se lupta pe jumătate scufundat în fluviul viu care curgea prin coridor. Zeci de termite se târau deja pe capul şi pe aripile lui, muşcând şi înţepând. Chiar când ţipătul înspăimântat al Copilului Vânturilor se uni cu cel al Constructorului cu Liane în mintea lui Luke, încă o sută de insecte se târâră pe qom jha, greutatea lor împingându-l şi mai adânc în şu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reme de pierdut. Întinzându-şi Forţa, Luke îl ridică pe Constructorul cu Liane din furnicar, ţinându-l în aer. Îşi mută atenţia spre insecte, apucându-le cu Forţa şi aruncându-l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hinui, spuse Mara încet. Nu mai a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înfrână reflexul impulsiv de a nega. Era un Jedi… trebuia să poată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dreptate… şi când ţipătul mintal al Constructorului cu Liane se stinse în tăcerea morţii, lăsă trupul să se scufunde uşor în şuvoiul de t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cu degetele, zise Mar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Luke îşi întoarse privirea spre ea, concentrându-se pe mâinile lor împreunate. Degetele i se albiseră din cauză că le strângea pe ale ei cu forţă, din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ormăi el, forţându-se să slăbească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ea. Ştii, strângi destul de bine. Credeam că voi, Jedi, vă concentraţi, de obicei, mai mult pe aspectele mintale ale Forţei decât pe a vă menţine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îi abată atenţia, ştia, să îi îndepărteze gândurile de la grozăvia căreia tocmai îi fusese martor. Înţelegerea din partea Marei era, în sine, o experienţă nouă; însă nici vorbele, nici compătimirea nu aveau nici o şansă de a reduce sentimentele de vină şi de furie care i se ridicau în gât ca un diavol de nisip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e răsti el. Ştiam că e periculos… l-aş fi putut opri. Ar fi trebuit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plică Mara. Adică, sigur, ai fi putut folosi Forţa ca să-l ţii lipit de tavan. Dar ce drept ai fi avut de 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drept? sări Luke. Eu conduc aici. Siguranţa lor este responsabi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zise Mara, încă înţelegătoare, dar şi cu o urmă de dispreţ acum. Constructorul cu Liane era o fiinţă adultă, responsabilă şi inteligentă. Ştia ce face. A fost alegerea lui şi a suportat consecinţele. Dacă vrei să începi să te simţi vinovat pentru greşeli, începe cu cele pe care le-ai făcut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mârâ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lung, Mara se uită calm la el, iar Luke simţi brusc un val de îndoială strecurându-se în f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repetă Mara. Ei, să vedem. Cum ar fi că nu ai mutat Academia Jedi de pe Yavin când ai aflat că o putere întunecată foarte urâtă infesta locul. Cum ar fi că nu ai oprit un turbo-laser descentrat cum era Kyp Durron încă din clipa în care a început să arate că avea tendinţe spre partea întunecată. Cum ar fi că nu ai oferit protecţie adecvată copiilor surorii tale împotriva răpirii, în ciuda faptului că acest lucru mai fusese încercat deja de vreo două ori. Cum ar fi să te declari unilateral Maestru Jedi după mai puţin de zece ani de slujbă. Cât de lungă vrei să fie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ercă să se uite urât la ea. Dar privirea nu avea forţă şi, cu o grimasă de ruşine, îşi luă ochii 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spină el. Ai completă dreptate. Nu ştiu, Mara. A fos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zise ea, sarcasmul dispărându-i iar din voce. Viaţa ca Jedi a fost mult mai neclară decât te-ai fi aşteptat. Ai avut probleme să înţelegi ce ar fi trebuit să faci sau cum ar fi trebuit să te porţi. Ai câştigat o putere uriaşă în Forţă, dar adesea ai fost paralizat de teama că o vei folosi greşit. Sunt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fără a-i veni să creadă. De unde ştia? Exac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ntinuă ea, cândva în ultimele două luni, lucrurile au devenit dintr-odată mai clare. Nu că ai fi avut nişte revelaţii orbitoare, ci că o mare parte din ezitare a dispărut şi ai descoperit că îţi este mai uşor să alegi ceea ce, dacă te gândeşti mai târziu, este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in nou, zise Luke. Deşi au existat şi una sau două revelaţii destul de impresionante, adăugă el, gândindu-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ea de pe Tirefon care m-a făcut să iau legătura cu Karrde tocmai la timp pentru a afla despre cum ai fost prinsă aici, de exemplu. O privi cu atenţie. Ştiai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doar puţin mai vizibil decât orbitor de evident, spuse ea cu ironie. Pentru mine, cu siguranţă. Probabil şi pentru Leia, Corran şi unii dintre elevii tăi Jedi. Posibil pentru toţi ceilalţi din Nou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zise Luke, încercând să-i imite tonul fără să reuşească în totalitate. Asta mă face să mă sim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şa şi trebuia. Mara inspiră adânc, iar Luke îi simţi neplăcerea. Uite, tu eşti în centrul problemei. Tu eşti cel care trebuie să ia decizia finală. Dar dacă vrei părerea mea, totul a început cu acea călătorie pe care ai făcut-o pe Bryss în urmă cu vreo nouă ani. Unde te-ai confruntat… cu ce te-oi fi confruntat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Mara cu o urmă ciudată de nerăbdare. Eu nu sunt convinsă că era chiar el. Ideea este că tu ai decis, prosteşte şi cam arogant, în opinia mea, că cel mai bun mod de a-l opri ar fi fost să te prefaci că i te alături şi să îl laşi să te înveţe câte ceva din tehnicile lui din par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trecut de partea întunericului cu adevărat, protestă Luke, încercând să-şi amintească acele zile negre. Adică, nu cred că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bil; dar aproape că nu contează. Într-un fel sau altul, încă eşti băgat de bunăvoie în asta. Şi, începând din acel moment, a influenţat to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entinţele Maestrului Yoda îi veni în minte. Dacă odată ai apucat pe calea întunericului, îl avertizase bătrânul profesor, întotdeauna îţi va domin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nu? murmură el, jumătate pentru sine, căci toate greşelile şi erorile, şi, da, aroganţa ultimilor nouă ani se ridicau ameninţăto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oi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gândit, zise Mara, cu un amestec ciudat de nerăbdare şi de compasiune împletindu-se în vocea şi în emo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onai, încercând să salvezi pe toţi şi toate. Iar pe parcurs ai ajuns la jumătate de rază de laser de a te auto-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a schimbat? întrebă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ei se strânser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strâmbă, întrebându-se dacă nu înţelesese mai devreme. Momentul critic de pe Iphigin, când el şi Han se pregăteau de luptă împotriva bandei de piraţi despre care Han dedusese că se apropia. Clipa în care avusese viziunea împăratului Palpatine şi a lui Exar Kun râzâ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el. Am luat decizia de a înceta să mai folosesc atât de mult puterea Forţei. Şi, brusc, prin amestecul de compasiune şi de nerăbdare veni un val de ceva neaşteptat. Un şuvoi copleşitor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spuse Mara încet.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el. Este evident că puterea există, orice Jedi o poate folosi. Doar pentru că am atins partea întunecată este atât de rău pentru mine să 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este doar o parte, zise Mara. Dar chiar dacă n-ai fi făcut asta, tot ai fi dat de necaz. Ai fost vreodată într-o fabrică de modelare a plăcii de c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puse Luke, clipind din cauza schimbării bruşte 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o unitate de măcinare a minereului? sugeră ea. Lando a avut câteva la un moment dat… sigur ai vizitat măcar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cea de pe Varn, da, zise Luke, pomenirea numelui lui Lando aruncând brusc un văl peste sentimentul de agitaţie crescând treptat provocat de aceste noi dezvăluiri ale relaţiei Marei cu Calri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ra, fie neobservând, fie ignorând schimbarea din emoţiile lui Luke. Uneori, păsările îşi fac cuibul în suporturile de sus ale acestor clădiri. Ai auzit-o pe vreuna cântând când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âmbii încordat. Din nou, era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zise el. Era prea mare zgomotul acolo ca să mai pot auzi ceva atât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urâ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evident, nu, odată ce înţelegi. Forţa nu înseamnă doar putere, aşa cum cred mulţi dintre cei care nu sunt Jedi. Înseamnă şi îndrumare: orice, de la acele viziuni din viitor destul de impresionante, până la avertismentele mai subtile în timp real. Uneori mă gândesc la asta ca la un simţ al pericolului. Problema este: cu cât încerci să obţii mai multă putere pură, cu atât mai puţin eşti în stare să îi auzi îndrumările peste zgomotul propriei tal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Luke, atât de multe nelămuriri clarificându-se acum dintr-odată. Adesea se întrebase cum se putea ca el să fie în stare să reconstruiască fortăreaţa lui Darth Vader în timp ce Maestrul Yoda obosea doar dacă făcea ceva destul de simplu, cum ar fi fost să ridice un X-interceptor din mlaştina de pe Dagobah. În mod clar, Yoda înţelesese alegerile mult mai bine decât arogantul lui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i în timpul scurt care trecuse de când Luke se hotărâse să încerce aceeaşi variantă, deja zărise frânturi din motivul pentru care Yoda alesese acea cale. Mici fărâme de îndrumare, apărând uneori ca ceva puţin mai mult decât sentimente vagi şi aproape inconştiente, se iviseră tot mai des; îl apăraseră de a fi luat prizonier pe baza piraţilor Cavrilhu din asteroid, ori îi arătaseră în tăcere să accepte ajutorul Copilului Vânturilor, ceea ce îl adusese direct la această cavernă şi la sprijinul provocat de mândrie al qom jh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vreo două luni am fost pe Iphigin, să-l ajut pe Han cu nişte negocieri, zise el. Diamalii care participau la discuţii i-au spus lui Han că Jedi care folosesc atât de multă putere ca mine ajung întotdeauna să alunece de part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orect, aprobă Mara. Nu toţi Jedii întunericului provin dintr-un antrenament prost, ştii. Unii dintre ei alunecă singur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gând prea plăcut, zise Luke sobru, gândindu-se la Academia Yavin. La succesele lui în educarea Jedi-ilor şi la eş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am început să predau când mă aflam sub influenţa părţ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 şi eu asta, aprobă Mara. Este posibil ca acesta să fie unul dintre principalele motive pentru care nu te-ai descurcat prea bine cu prima serie d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şi din cauza schimbărilor pe care le-am văzut la tine, spuse ea. Nu părea să te intereseze să asculţi vreun avertisment despre ce făceai, iar eu am hotărât că atunci când avea să se prăbuşească peste tine nu ne-ar fi folosit niciunuia să fiu şi eu prinsă între dărâmături. Ridică din umeri. Oricum, Corran era acolo şi părea să fi rămas cu cap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a rămas prea mult timp acolo, murmur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aflat-o mai târzi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ăcură amândoi. Luke îşi întinse gâtul pentru a se uita într-o parte, întrebându-se dacă se vedea deja capătul roiului de termite de foc. Această introspecţie era jenantă şi dureroasă; în plus, aveau treburi urge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vorul întunecat se întindea încă atât de departe cât îi puteau permite să vadă neregularităţile şi coturile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el întorcându-se spre Mara. Ai fost Mâna împăratului. De ce viaţa ta nu a fost dominată de par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stânjeni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A fost cu siguranţă de când m-a luat Palpatine de acasă şi până când am scăpat de ultimul ordin pe care mi-l înfipse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ceţoşă într-un mod straniu, ca şi cum s-ar fi uitat într-un loc secret di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ste ciudat, cumva. Palpatine nu a încercat niciodată să mă atragă de partea întunecată, cel puţin nu aşa cum a făcut cu Vader şi cum a încercat cu tine. De fapt, nu cred că am fost vreodată cu adevărat de par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ce făceai era munca împăratului, spuse Luke. Dacă el era de partea întunecată, nu ar fi trebuit să f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ea. Dar nu am fost. Privirea i se întoarse la normal, iar Luke simţi cum bariera ei de apărare se ridică din nou, ca şi cum Mara şi-ar fi dat seama dintr-odată că sentimentele ei fuseseră prea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estrul Jedi. Tu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de asta, promise Luke. Dar, barierele se ridicaser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tât de mult pe cât fuseseră înainte. Nici măcar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zise ea, metodele acelea de menţinere a controlului pe care mi le-ai arătat funcţionează şi asupra muşchilor în afară d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concentră asupra braţelor ei, observând pentru prima dată că tremurau uşor din cauz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foarte bine, spuse el. Dar pentru muşchi există o tehnică mai bună. Să î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încă o oră până când roiul de termite de foc îşi încheie migraţia pe sub ei şi dispăru pe coridorul peşterii. În urma lor rămaseră R2 şi orice alt obiect metalic ori care nu putea fi digerat din rucsacurile lor, deşi genţile în sine dispăruseră. Şi, fireşte, rămăşiţele Constructorului cu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aruncă o privire oaselor împrăştiate, apoi se uită cu hotărâre în altă parte. Da, era vina qom jha-ului că murise; şi da, la un anumit nivel ţinea doar de echilibrul naturii; şi da, făcuse tot posibilul pentru a-l împiedica pe Luke să se simtă vinovat. Însă nimic din acestea nu însemna că ar fi trebuit să-i placă ce se întâmplase sau să vrea să vadă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batoanele de hrană erau puse în cutii metalice, comentă ea, masându-şi degetele în timp ce împungea cu vârful cizmei ce mai rămăsese din echipamentul lor. Totuşi, sticlele cu apă nu au rezistat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ă apă aici, îi aminti Luke. Stătea lângă tăietura lor, uitându-se în sus la Copilul Vânturilor. Doar că nu vom putea să ducem rezerve cu noi. Este sigur acum, Copile al Vânturilor. Poţi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qom qae nu se mişcă, aproape-vocea auzindu-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Luke cu blândeţe. Dar trebuie să cobori. Acolo stai în drum şi nu vrem să te lovim cu săbiil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ra se gândi că qom qae-ul se va hotărî să rămână la înălţime şi să îşi încerce norocul cu săbiile. Apoi, cu împotrivire vizibilă, îşi întinse aripile, zbură încet şi se aşeză cam incomod pe cupola d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Mara, trecând lângă Luke. Ne întoarcem la ciopâ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tele nu o să cadă de unul singur, zise el. Doar dacă nu crezi că ar trebui să riscăm să folosim gren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uită în lungul coridorului. Nu se vedea nimic, însă după acel furnicar de termite de foc, se simţea cam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hai să rămânem la săbii, propuse ea. Dacă Spărgătorul de Pietre se întoarce cu întăririle înainte să terminăm, ne mai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o aprobă Luke, scoţându-şi sabia de la centură şi aprinzând-o. R2, fii atent la ori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ciripi o confirmare cam neliniştită şi îşi întinse iar unitatea de senzori, aproape dărâmându-l pe Copilul Vânturilor de und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Luke, ocupându-şi poziţia lângă tăietura lor.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ra, aprinzându-şi şi e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Luke tăie şi se stinse; cea a Marei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îşi dădu ea seama, se terminase. Purtaseră discuţia despre care ea ştiuse că urma să aibă loc, şi de care se temuse, încă de când ajunseseră aici. Şi, în timp ce Luke nu fusese, evident, încântat de a-şi da seama cât de mult stricase ultimii câţiva ani, primise veştile mai bine decât se aştept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barea era ce va face cu ceea ce tocmai aflase. Fie avea să accepte cu uşurinţă şi se va angaja la ceea ce ştia că era corect, fie atracţia puterii şi a soluţiilor rapide îl va împinge, în cele din urmă, către calea uşoară. C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nu avea ce face decât să aştepte şi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or se auzi sunetul unei uşi care se deschidea, iar Han îşi întoarse capul şi îl văzu pe Lando intrând pe puntea Doamnei Noro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a făcut, anunţă celălalt, pe un ton încordat şi, în mod clar, morocănos. Totul a fost oprit. Motoare, senzori, sistemul de calculatoa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untea şi se aşeză în scaunul pilotului de lâng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vrea să anunţ oficial că nu îmi place deloc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prea bucuros, fu constrâns Han să recunoască. Dar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un pilot imperial de ŢIE care a recunoscut singur că este o clonă, adăugă el acuzator. Ştii, Han, am făcut ceva lucruri nebuneşti la viaţa mea, dar ăsta e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strâmbă, privind stelele. Era o nebunie, da. Undeva acolo, la un micro-salt în hiperspaţiu, era o staţie imperială de contact cu Ubictoratul, cu toate sistemele de siguranţă, puterea de foc şi răutatea pe care le presu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şi pe ei, probabil în interiorul perimetrului ei defensiv, stând ca un gornt cu burta în sus, cu toate sistemele ţinute bine în frâu pentru a nu fi prea vizibili pentru cercetaşii pe care staţia i-ar fi putut trimite să bântuie prin zonă. Aşteptând ca o clonă imperială să se întoarcă şi să le spună unde se afla capitala Bastion în acest Imperiu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zicea că e în regulă, îi spuse el lu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e sincer şi că nu plănuieşte să te trădeze, îl corectă Lando întunecat. Nu a zis că este un mincinos destul de bun ca să facă treaba asta. Mai ales nu în faţa vreunui agent bănuitor din naştere al Ubict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clon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pufn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 spuse el neutru. O fi vorbit Palpatine despre speciile extraterestre ca fiind sub-umane, dar clonele chiar sunt jo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nut, puntea rămase cufundată în tăcere. Han se mai uită la stele, mângâind cu vârfurile degetelor mânerul pistolului cu laser şi încercând să nu se lase cuprins de neliniştea lui Lando. Până la urmă, Leia fusese de acord ca el să vină aici, iar Leia era Jedi. Sigur ar fi văzut sau ar fi simţit, ori ar fi bănuit dacă urma să se întâmple ceva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acest Baron Fel, spuse Lando brusc. Adică cel original.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corellian, aş zice. Ei, nu, de fapt nu era. Mai bine zis un băiat de la ţară care a fost mituit cu o bursă la academie pentru a-l împiedica să depună mărturie într-o acţiune legală împotriva fiului unui funcţionar înalt de la un combinat agricol. O vreme am fost împreună la Cardia, deşi eu nu prea stăteam cu el. Era un om cumsecade, cred – chiar puţin cam cu nasul pe sus, uneori – şi un pilot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un ca tine? întreb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zâmbi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 zise el, uşor surprins că o recunoştea cu voce tare. Cel puţin când era vorba de ceva mic, aşa ca un vânăto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ajuns să fie clonat? întrebă Lando. Din câte îmi amintesc, a părăsit Imperiul, s-a alăturat escadrilei Vagabond, apoi a fost prins iar. Deci întrebarea este de ce ar clona cineva pe un tip care deja te-a trădat? Nu-mi pasă cât de bun era ca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şi cu mine l-am întrebat acelaşi lucru pe Carib când am fost pe Pakrik Minor, răspunse Han. Ne-a zis că nu ştie, că nu a făcut parte din educaţia rapidă pe care au primit-o în cuvele de cl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r fi trebuit să-l ţină cel puţin trei, patru ani, până când şi-a pregătit Thrawn cuvele de clon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nevoie de el în întregime, murmură Han. C'baoth l-a clonat pe Luke după mâna pe care şi-a pierdut-o pe Bespin,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âna lui Luke era unul dintre trofeele lui Palpatine, observă Lando. De ce s-ar complica cineva să păstreze părţi din Fel? Nimeni nu ştia că Palpatine avea toate cuvele alea de clonare ascunse, cu atât mai puţin că Thrawn va apărea şi că le v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edă Han. Deci probabil că l-au ţinut în viaţ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Lando. Întrebarea est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Han. Nimeni nu a găsit dosare despre el în niciuna dintre închisorile sau coloniile penale pe care le-am eliberat. Având în vedere legăturile pe care le-a avut cu escadrila Vagabond, am fi aflat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lucru pe care s-ar putea să nu îl ştii este că înainte cu o lună sau două de a fi capturat, nevasta lui a dispăru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Wedge a vorbit odată despre asta. Dar tu spui că a dispărut; credeam că a răpit-o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crezut toată lumea atunci, aprobă Han. Dar, odată ce au început să cerceteze dovezile, a devenit mult mai puţin clar ce s-a întâmplat. Oricum, nimeni nu i-a mai da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ceva în chestiile astea care ar trebui să mă încurajeze, nu reuşeşte. Singurul mod în care Isard l-ar fi putut face pe Fel să treacă iar de partea Imperiului ar fi fost să-i spele creierul. Ai putea să-mi spui ce fel de clonă ar fi ieşi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 ce ştiu e că Leia l-a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a se lăsă pe punte. De data aceasta, Han fu cel care o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Lobot şi Moegid acolo în spa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exersau tehnicile de sintezori înainte de a mă trimite tu să opresc calculatorul, zise Lando, încă morocănos. Probabil că acum verifică echipamentul lui Moe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trânse puţin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zis că mergem în Imperiu. Nu le-am spus exact unde. S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te duci s-o faci, sugeră Han. S-ar putea ca Moegid să aibă nevoie să îşi mai aducă aminte câte ceva despre sistemele informatice imperiale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un verpin are vreodată nevoie să îşi aducă aminte de ceva, zise Lando. Cu toate acestea, se ridică din scaun. Sigur, de ce nu? La fel de bine am putea să ne îngrijorăm împreună. Oricum e mai bine decât să stăm şi să aşteptăm să ne cadă ciocan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trigă Han după el în timp ce Lando ieşea de pe punte. O să fie bin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în afară de bufnetul uşii care se închise în urma lui. Oftând iar, Han îşi îndreptă din nou atenţia spre a urmări întoarcerea cargobotului lui Carib, încercând din greu să nu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Ubictoratului care şedea la consola lui, îşi ridică privirea pe sub sprâncenele stufoase către vizit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 cu o voce care îi amintea într-un fel lui Carib de o mie de viermi prasher frecându-şi aripile de frunzele din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a t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zise Carib, încercând să îşi pună un ton de indignare îndreptăţită în voce. Pentru urechile sale, totuşi, sună doar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em, în cele din urmă, gata s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lăsă pe spate în scaun, privindu-l cu calm pe Ca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l. Dacă tu eşti pregătit să asculţi o listă întreagă de acuzaţii împotriva ta, dacă ştirile tale nu sunt atât de arzător de urgente pe cât pari tu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ânti instrumentul de scris pe biro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evist, ştii că nu ar trebui niciodată să vii aici. Voi toţi ar trebui să ştiţi asta. Tot ce ai de raportat trebuie să treacă prin canalele potrivi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b rămase în poziţie de drepţi, ascultând critica pe jumătate atent şi aşteptând cu toată răbdarea de care era capabil ca să rămână celălalt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da auto-generată, ştia, era una dintre metodele clasice ale Ubictoratului de a zăpăci pe cineva pe care voiau să îl facă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era ceva ce ştia el. Era ceva ce ştiuse Baron Soontir Fel. Ceva ce fusese transferat artificial împreună cu măiestria de pilot a lui Carib şi a fraţilor săi. Amintiri care nu-i aparţineau, de la o persoană care nu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un anumit nivel, chiar era el. Era un gând ameţitor, totuşi, o neclaritate dureroasă şi înspăimântătoare a identităţii, care îl costase pe Carib multe nopţi nedormite pe Pakrik Minor înainte de a lua decizia conştientă de a-l îngropa cât putea de mult în adâncurile min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uşise destul de bine să-l ţină acolo… până când ordinele mult aşteptate şi mult temute sosiseră de la ce mai rămăsese din Imperiu – chiar se întâmplase cu doar două săptămâni în urmă? – reactivând unitatea lui de luptă ŢIE. Atunci, toate vechile nesiguranţe, întrebări şi îndoieli de sine ieşiseră iar la suprafaţă. Era o clonă. O clonă. O c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se răsti el la acest cuvânt. Sunt Carib Devist. Soţul lui Lacy, tatăl lui Dabrien şi Keena, fermier din Valea Dorchess de pe Pakrik Minor. De unde vin şi ce am ajuns să fiu nu contează. E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cu grijă… şi, când făcu asta, îndoielile se întoarseră la somnul lor neliniştit din adâncurile minţii lui. Era Carib Devist; şi, în ciuda a orice ar fi spus, ori ar fi crezut cineva, era într-adevăr un individ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Ubictoratului începea acum să se calmeze şi, cu o pâlpâire de amuzament ascuns, Carib îşi dădu seama că, o dată, vechea tactică de intimidare se întorsese împotriva lui. Departe de a-şi zăpăci victima, tirada îi dăduse, în schimb, timpul de care avea nevoie pentru a-şi aduna gândurile şi curajul şi de a se pregăti pentru o confruntare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auzim, mârâi agentul. Să auzim vestea asta a ta nemaipomeni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Carib. A avut loc un atac imperial asupra consilierului suprem al Noii Republici Leia Organa Solo pe Pakrik Minor în urmă cu cinci zile.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im, ştim asta, spuse agentul cu sarcasm. Vrei să-mi zici că tu ai încălcat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a eşuat, continuă Carib, a fos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acum, Devist, se răsti agentul. Ai încălcat regulile de securitate pentru o poveste pe care o puteam afla din Ziarul Corus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ă… a continuat Carib neînduplecat, au fost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aci? O să-ţi pun pielea în sa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navă extraterestră necunoscută, încheie Ca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utt… Se întrerupse. Cum adică, navă extraterestră necunoscu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navă de un model complet necunoscut, zise Carib. Avea patru panouri exterioare, precum cele două de pe un vânător ŢIE, dar restul era în mod clar ne-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nut, agentul îl măsură pe Carib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s-a întâmplat să obţii vreo înregistrare a luptei, spuse el în cele din urmă, pe un ton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uptei în sine, zise Carib scoţând un datapad din gentuţa de la şold. Dar am obţinut ceva despre nav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ntinse mâna. Carib puse datapadul în ea, ţinându-şi, în minte, pumnii strânşi. Solo înscenase asta în timpul drumului până aici din două înregistrări pe care el şi Organa Solo le avuseseră cu ei în navă. De unde obţinuseră originalele, Carib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i păsa. Lupta, intrigile, securitatea galactică… el şi fraţii lui nu voiau să mai aibă de a face cu niciuna dintre aceste probleme. Tot ce doreau era să fie lăsaţi în pace să-şi întreţină familiile, să muncească la fermele lor şi să-şi trăiască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cest moment, singurul lucru de care îi păsa era ca înregistrarea falsă a lui Solo să fie destul de bună pentru a-l păcăli pe acest conţopist cu uitătură urâtă. Da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luieră pentru sine, zgâindu-se la cit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nţii lui Tarkin, mormăi el, clătinând din cap. Informaţiile astea despre energie sunt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acolo. Carib ezită, dar nu putu rezista. Deci, a meritat să încalc regulile de securita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şi ridică privirea, dar era clar că nu-l mai vedea cu adevărat pe Ca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zise el absent, pornindu-şi cu furie panoul. Sigur. Dar ai grijă când mergi spre casă şi ţine-o tot în zig-zag.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gata. Fără mulţumiri, fără „bine făcut”, nimic. Doar un mic agent al Ubictoratului cu o slujbă fără viitor, la marginea pustietăţii, căruia începeau să-i joace în cap vise de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bine, ştia Carib în timp ce mergea pe coridor. El îşi terminase treaba, sau aproape terminase, iar Solo avea să continue de aici. Se putea întoarce la Lacy şi la fraţii lui şi să se scufunde iar în anonimitatea liniştită care era tot ce îşi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când îşi dădu seama cu întârziere. Da, agentul de la Ubictorat înghiţise momeala hăpăind. Dar asta nu era o garanţie că analiştii militari de pe Bastion, care vor cerceta cu minuţiozitate înregistrarea vor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o garanţie că Marele Amiral Thrawn nu va vedea imediat şarlatania. Dacă o făcea, şi dacă Solo ar fi fost încă în spaţiul imperial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o dată din cap pentru a gândi limpede. Nu. Făcuse ce i se ceruse şi îşi riscase viaţa pentru asta. Ce se întâmpla acum era treaba lor. El îşi făcuse parte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 pasul, se îndreptă către tunelul de andocare unde se afla cargobotul său. Cu cât mai repede ieşea de aici şi ajungea la fermă,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teral, difuzorul cârâ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Han îşi coborî picioarele de pe marginea panoului de control de care şi le sprijinise şi porni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 Carib, zise el.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rib. A trimis droidul sondă pe un vector patruzeci şi trei pe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Han, s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vist? întreb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n în timp ce activa o hartă. Sigur ăsta e vectorul spre Bas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recţia în care s-a dus sonda, zise Carib. Îţi trimit o copie a înregi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am dacă eşti sigur că o trimitea spre Bastion, spuse Han când un piuit dinspre panou confirmă primirea trans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nimic, spuse Carib. Dar după sclipirea provocată de promovarea din ochii lui, nu ştiu unde ar fi putut-o trimi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baza principală a Ubictoratului de pe Yaga Minor? replică Lando. Nu acesta este lanţul de comandă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a, zise Carib. Dar problemele de mare importanţă militară merg direct la comandantul suprem. Nava voastră extraterestră necunoscută ar trebui să intre în categ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mormă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sunt implicate politici militare, adăugă Carib. Oricine este blocat pe o astfel de staţie de contact este aici deoarece eşaloanele superioare l-au dat, practic, afară. Singurul mod de a scăpa este să impresionezi pe cineva aflat destul de sus în rândurile militarilor. Din nou, asta înseamnă să o trimiţi direct la Bas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idică din sprâncene cătr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Lando suspicios uitându-se cu ochii mijiţi la cargobotul care stătea în spaţiu de partea cealaltă a videcranului Doamnei Norocoase. Deci, Baron Fel era destul de bun la politici milit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strâmbă. Orice ar fi simţit Lando despre clone, nu avea nici un motiv să sară calul şi să îl înfurie pe Carib. Mai ales că omul încerca să î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i mult, având în vedere că se aflau la graniţa spaţiului imperial, în raza de foc a unei staţii a Ubict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olo, zise Devist cu o voce studiat neutră. Poate că acum vei fi de acord că aveam dreptate atunci când am discutat pe Pakrik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strâmbă iar. Părerea lui Carib că în Noua Republică încă mai existau prejudecăţi puternice împotriva clo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repetă Carib. Eu mi-am făcut treaba; mă duc spre casă. Noroc. Cargobotul viră pe deasupra Doamnei Norocoase şi pâlpâi din cauza pseudomişcării când făcu saltul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se grăbeşte să plece, mârâ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spre casă, îi aminti Han, focalizându-şi atenţia spre hartă. Un curs de patruzeci şi trei pe cincisprezece de la staţia Ubictorat ar duc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sistemul Sartinaynian, zise Landol, uitându-se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probă Han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oc de a pune o capitală imperială, spuse Lando având încă o urmă de suspic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spuse Han, trecând repede peste datele pe care Doamna Norocoasă le avea despre sistem. A fost un sector important odată, aşa că, probabil, erau obişnuiţi să aibă de-a face cu bir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ot e departe de luminile strălucitoare ale Coruscantului, zis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ste aşa? replică Han. Haide, pierd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Lando se lăsă în scaun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Hai să intrăm drept în inima capitalei imperial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Han, spuse Lando, oftând obosit. Am zis c-o fac, o fac. Doar că mi-aş fi dorit să nu fie nevoie. Se întinse şi porni calculatorul de navigaţie. Dar dorinţele nu îţi aduc ce cărţi vrei. Sună-i pe Lobot şi pe Moegid, te rog, şi spune-le să-şi pună ce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Han, întinzându-se cu o mână după hamurile lui şi cu cealaltă după butonul comuni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liniştit. O să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ando.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senatorul ishori Ghic Dx'ono, bătând cu un pumn cornos în masă pentru a accentua. Nici nu încape discuţie. Ishorii nu vor accepta nimic mai puţin decât dreptatea totală şi completă pentru caamasi şi pentru oamenii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căutăm dreptate, replică senatorul diamal Porolo Miatamia, cu o voce de un calm glacial, obişnuită pentru specia lu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proape că ţipă Dx'ono, cu urechile lipite de cap. Diamalii cer imposibilul şi refuză să cadă la înţelegere pentr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natori, vă rog, interveni preşedintele Ponc Gavrisom, bătând scurt din aripi între cei doi, ca şi cum ar fi încercat să despartă doi jucători de şocbal înfierbântaţi. Nu cer o rezolvare a problemei Caamas aici şi acum. Tot c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cereţi, mârâi Dx'ono. Însă dreptatea amânată este prea adesea dreptate ignorată. Împunse acuzator cu un deget către Miatamia. Şi aceasta este exact situaţia pe care diamalii încearcă să o 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lii au tot interesul de a vedea că se face dreptate, spuse Miatamia cu răceală. Dar înţelegem că problemele mai urgente trebuie să aibă întâ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rawn e mort! se răsti Dx'ono, sărind în picioare ca pentru a-l ataca fizic pe celălalt. Este mort! O spun toate dosare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tamia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omnule senator. L-am văzut şi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îl întrerupse Dx'ono. Numai minciuni, scornite pentru a ne abate de la aflare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scaun în cămăruţa din spatele peretelui fals, Booster Terri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ţi, mormăi el.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tată, spuse fiica lui, Mirax Terrik Horn, strângându-l de braţ. Probabil că amândoi sunt bine intenţionaţi, fiecare din punctul lu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ţii ştim care drum e pavat cu bune intenţii, zise Terrik cu amărăciune, aruncând o privire peste umăr. Oricum, unde-i afurisitul ăla de Bel Iblis? Mai am şi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ltceva de făcut decât munca de întreţinere şi de revizie, îl privi Booster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terminăm” presupune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îl aprobă Bel Iblis, aşezându-şi scaunul în faţa celor doi şi luând loc. Nu te-am chemat aici doar pentru a-ţi oferi o demonstraţie privată a talentului de mediator al lui Gavrisom. Apropo, presupun că nu e cazul să-ţi spun că tot ce auzi aici trebuie considera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ooster se încruntă gânditor la fiica lui. Să vedem. Ishorii ţipă când dezbat şi vor câte un metru pătrat de piele de pe fiecare bothan ca să-l dea caamasilor rămaşi. Diamala vor acelaşi metru pătrat, însă doar de pe bothanii care au ajutat la distrugerea Caamas-ului – chiar şi exhumându-i, la nevoie – de îndată ce se prinde cineva cine au fost. Mirax, cui crezi că ar trebui să-i vindem mai întâi aces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tatălui ei o privire răbdătoare şi îşi îndreptă atenţia spre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domnule general, spuse Mirax.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lăsat să vedeţi niţel din această conversaţie privată în speranţa că va aduce o notă de seriozitate situaţiei în care ne aflăm, zise Bel Iblis făcând un semn din cap către discuţia care continua neauzită în spatele lui. Strângerea navelor de luptă deasupra lui Bothawui se repetă în toată Noua Republică, pe măsură ce lumile şi speciile se strâng în spatele ishorilor sau diamalilor în această problemă. Singurul mod în care putem dezamorsa situaţia este de a afla exact care au fost bothanii care au sabotat scuturile planetare ale Caam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ansator, domnule general, nu eşti mai bun ca ei, spuse Booster. Treci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mprumut întreprinderea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ster se holbă la el, prea uimit ca să-i mai râd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reuşi el în cele din urmă. Sigur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ă trebuie? întrebă Mi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îşi îndreptă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la baza Ubictorat de pe Yaga Minor ar putea exista o copie completă a documentului Caamas, îi zise el. Gavrisom a hotărât să lanseze un atac de obţinere a informaţiilor pentru a pune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de obţinere a informaţiilor la o bază Ubictorat? repetă Booster. Cine-i nefericitul care s-a ales cu însărcin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îl privi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în încăpere se făcu linişte. Booster studia figura lui Bel Iblis, dorindu-şi ca generalul să fi acoperit peretele fals din spatele lui atunci când oprise sunetul. Cearta de acolo, mai ales datul din mâini al senatorului ishori, îi distrăgea foarte mul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obabil, îşi dorise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l într-un final. Am înţeles… ai nevoie de un distrugător spaţial pentru a te furişa prin liniile lor de apărare exterioare. Din câte ştiu, Noua Republică încă mai are câteva capturate. De ce nu folosiţi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spuse Bel Iblis. Mai întâi, sunt prea bine cunoscute. Ar dura prea mult să le ascundem însemnele şi semnăturile de identificare ale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asta n-ar păcăli pe nimeni prea mult, murmură Mi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ster se uită urât la ea. Până la urmă, cu cine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Bel Iblis dădu aprobator din cap. În al doilea rând, nu putem lua niciunul dintre ele de la sarcinile lor de patrulare fără ca toţi din acel sector să le simtă imediat lipsa. Ştii cum este un atac pentru obţinere de informaţii: dacă ţinta are măcar idee despre planurile tale, eşt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ster îşi încrucişă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omnule general. Îţi înţeleg problema şi aşa mai departe, dar nu cădem la învoială. Am trecut prin prea multe pentru nava asta ca să o risc într-un plan nebunesc care oricum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îşi aplecă uşor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ster îşi desfăcu braţele destul de mult, pentru a se bate în partea superioară a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reun însemn al armatei Noii Republ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senatorul diamal de acolo? replică Bel Iblis. Sunt aliaţi cu mon calamarii în această problemă bothană; şi ştii cât de mult urăsc mon calamarii contrabandiştii. Dacă izbucneşte un război total, unul dintre primele lucruri pe care este posibil să le facă va fi să atace toate grupurile de contrabandişti pe care le găsesc, dacă nu pentru altceva, măcar pentru a seca potenţiala sursă de soldaţi pe care cealaltă parte i-ar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ând un distrugător spaţial imperial, unde crezi că vei ajunge pe lista lor d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ster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pe prim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e-aş fi pus şi eu, aprobă Bel Iblis. Deci, a mă ajuta pe mine este foarte mult în intere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trebuia Booster să recunoască. Şi putea simţi acuzaţia din privirea lui Mirax în timp ce aceasta se uita fix la el, amintindu-i de comentariul său superficial din urmă cu mai puţin de cinci minute, despre faptul că nu putea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ădu seama – poate chiar înaintea fiicei lui – că dacă Bel Iblis se ducea pe Yaga Minor, soţul lui Mirax, Corran, şi restul escadrilei Vagabond probabil că vor merg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i se cere să-şi rişte în acest fel îndrăgita lui întreprindere Rătăcitoare era prea mult. Da, era pe punctul de a se face bucăţi, jumătate dintre sistemele ei erau nesigure sau dezafectate şi avea un cost de operare care l-ar fi făcut să pălească şi pe un baron imperial. Dar era a lu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ce naiba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braţele şi se aşeză mai bine pe scaun, cercetându-l din priviri pe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hiar dacă aş spune da, n-ai putea să-l însoţeşti, arătă el. Fă o matrice de senzori pe jumătate serioasă asupra întreprinderii Rătăcitoare şi până şi un wampa orb o să-ţi spună că nu ne mai ridicăm la standardele imperiale. Avem nevoie de turbo-lasere şi amplasamente pentru raze tractoare noi, de reconstrucţia scuturilor, de înlocuirea unor sisteme… ne trebu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discurs, privirea lui Bel Iblis devenise vizibil ma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sec. Airen Cracken m-a avertizat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că îşi mai aminteşte de mine. Booster ridică din umeri. Cum doreşti, domnule general. Îţi împrumut nava; dar, în schimb, trebuie să-mi înnoieşti sistemele. Şi, fie că pierdem, fie că învingem, toate astea îmi rămân mi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alamarilor le va plăcea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zbucneşte războiul, mon calamarii vor fi ultima mea grijă, spuse Booster direct. Orice amărât de pirat sau de grup de contrabandişti din galaxie va încerca să pună mâna pe întreprindere. Asta-i oferta mea; fac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zise Bel Iblis ridicându-se în picioare. Unde se află na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arcată în sistemul exterior Mrisst, îi spuse Booster, ridicându-se şi el şi încercând să nu-şi arate surpriza. Experienţa lui, despre care recunoştea că era pestriţă, cu oficialii Noii Republici era că aveau nevoie de mai multă linguşeală şi de şi mai multă tocmeală înainte de a ceda. Iar ofiţerii Noii Republici erau şi ma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ţi-o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ând ajungem la bord, zise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st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două sute dintre oamenii mei, spuse generalul. Te vom ajuta să navighezi până când vom lua un echipaj potrivit de la punct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echipaj potrivit, replică Booster. Ar fi trebuit să ştie că Bel Iblis nu va ceda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ervi un depozit mobil pentru contrabandişti, poate, zise Bel Iblis. Dar nu pentru a te da drept o navă de luptă imperială. Voi aduce la bord un echipaj de bază complet înainte de a pleca de la punct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ster îşi îndrept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murim asta acum, domnule general, spuse el îndârjit. Întreprinderea Rătăcitoare este nava mea. Dacă eu nu o conduc, nu plea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Bel Iblis î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l cu calm. Nu aş accepta altfel. Ne aşteaptă o navet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zise Booster, luptându-se cu sentimentul neplăcut că, în ciuda aparenţelor, Bel Iblis tot nu cedase chiar cum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x, tu poţi să iei naveta mea şi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Booster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irax va trebui să vină cu noi, spuse Bel Iblis pe un ton împăciuitor. Este de cea mai mare importanţă să avem o siguranţă totală în această privinţă, iar acest lucru înseamnă ca nimănui dintre cei care ştiu despre ce este vorba să nu i se permită să umbl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ster îşi îndreptă iar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eu o să-mi las fata să participe la un atac pentru obţinere de informaţii asupra unei baze Ubi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ici vorbă, se grăbi Bel Iblis să-l asigure. Ea şi fiul ei pot rămâne în urmă la punctul de întâlnire împreună cu echipa de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Booster avu sentimentul clar că îi fugea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el. Ei, să mergem. Dacă eşti hotărât să intri într-o bază imperială, ar fi bine să ne 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el Iblis. Şi vreau să îţi mulţumesc încă o dată pentru ajutor. Nu-ţi face griji; totul o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Booster luând-o pe Mirax de braţ.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întreruptă de sabie, ultima bucată căzu din deschidere şi se sparse cu zgomot de podeau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Luke, uitându-se în gaură.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veni lângă el şi vârî bagheta luminoasă î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să fie strâmtă pentru droid, zise ea. Dar cred că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peste umăr la cei opt qom jha care atârnau de tavanul coridorului. Da, o să meargă. Mai important, acum când Spărgătorul de Pietre şi Păstrătorul Promisiunilor se întorseseră cu vânătorii qom jha pe care Mâncătorul de Termite de Foc îi promisese, ar fi trebuit să pornească la drum înainte de a-şi pierde prestigiul în ochii ghiz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alte cuvinte, înainte de a-şi pierde atâta încredere în Maestrul Călător în Ceruri, încât să se hotărască să renunţe de tot la această călătorie. Nu spuseseră prea multe despre moartea violentă a Constructorului cu Liane, dar evitau în mod clar zona în care prietenul lor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încercau să se poarte frumos cu Copilul Vânturilor. Dacă Luke şi Mara nu începeau să se mişte, era probabil să aibă parte de şi mai multe necazuri, de care avuseseră deja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el, punându-şi sabia de lumină la brâu şi păşind către mica grămăjoară de lucruri care mai rămăsese din rucsacul lui după ce termitele de foc trecuseră. Nu mai era mare lucru în afară de batoanele de hrană în cutia lor de metal, de bateriile de energie de rezervă pentru pistolul cu laser, baghetele luminoase şi de ceva coardă sintetică. Sacii de dormit, cortul de supravieţuire, trusele medicale, chiar şi cutiile cu detonatoare pentru grenade, totul fusese transformat în fărâm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ăm ce mai putem recupera din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eam, spuse Mara. Deschisese una dintre cutiile de alimente şi îşi împărţea batoanele prin diferitele buzunare ale salop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regulă a soldatului: concentrează-te p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Luke, începând să-şi umple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rulă neliniştit până la el pe terenul neregulat şi, cu un piuit de invitaţie, îşi deschise compartimentul secret al cu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ce a mai rămas din coarda sintetică în R2, o anunţă Luke pe Mara, vârând colacul în compartiment. În caz c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ra.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Luke scrutând în beznă. Vrei să rămânem în aceeaşi ordine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în faţă şi eu în urmă, cu bagajele? întrebă Mara arătând cu capul către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imţi cum i se încălz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i vrut să zici, spuse Mara aruncându-i un zâmbet ironic. Dar tu eşti Jedi; şi, dacă e acolo ceva cu dinţi mari, tu ai cea mai mare şansă de a-l prăjii înainte de a apuca să verse sânge. Aş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ridică privirea spre qom jha-ii car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l, mutând bagheta luminoasă în mâna stângă şi scoţându-şi sabia. Suntem gata, Spărgătorule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spuse qom jha-ul desprinzându-se de pe tavan şi zburâ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repede clar că drumul lor nu era atât un tunel, ci o crăpătură îngustă în formă de „V” în stâncă. La primii trei paşi, Luke fu nevoit să îşi pună la loc sabia la centură şi să îşi bage bagheta luminoasă în tunică pentru a-şi elibera mâinile şi a se putea trage. În spatele său, auzea ţiuitul continuu neliniştit al lui R2 şi, din când în când, câte un bufnet înfundat când Mara îl lovea de câte un perete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sta se întâmpla, trebuia să îşi înfrâneze impulsul de a-şi oferi ajutorul. Dacă Mara ar fi avut nevoie de el, i-ar fi spus.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răpătura nu avea decât trei metri lungime, terminându-se cu un perete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rumul de intrare, zise Spărgătorul de Pietre aşezat lângă o mică deschizătură care străpungea peretele în partea de sus. După acest zid se află Turn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am ajuns, comentă Mara. E clar că peretele e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Luke, luând o poziţie mai mult sau mai puţin stabilă în faţa zidului şi scoţându-şi sabia. Staţi de-o parte, tu şi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era destul de subţire şi, mai important, nu era făcut din minereu de cortoză. Trei lovituri rapide cu lama verde şi aveau pe und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recu prin deschizătură, cu sabia şi simţurile Jedi pregătite. Dincolo de zid era o încăpere întunecată, cu tavan înalt şi incredibil de prăfuită, care se prelungea mai mult decât bătea bagheta lui luminoasă. Din loc în loc, pe pereţi se aflau, la înălţimi diferite, suporturi complicat lucrate, care ţinuseră odată torţe ori lumini asemănătoare unor torţe. Deasupra lor, cam în douăsprezece puncte în jurul încăperii, alte găuri arătau zonele în care peretele galben se rupsese de tavan. În afară de suporturi, nu existau alte decoraţiuni sau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Hijarna, mormăi Mara din spatele lui, mişcându-şi şi ea bagheta luminoas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eta Hijarna există o fortăreaţă ruinată, explică ea. Karrde o foloseşte uneori ca loc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a el ceva de asta când ne-am întâlnit pe Cejansij, spuse Luke. A zis că dacă fortăreaţa asta e ca cealaltă, probabil că ar putea respinge orice atac pe care imperiul l-ar putea porn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u Noua Republică, în general, zise Mara încruntată. Fortăreaţa de pe Hijarna a fost făcută dintr-o rocă neagră incredibil de dură, care ar putea mânca focuri concentrate de turbo-laser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baghet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m-am uitat la Turnul înalt de lângă gura peşterii mi-am adus aminte de fortăreaţă. Dar materialul din care sunt făcuţi pereţii nu seamănă c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fluieră, extinzându-şi unitatea de senzori şi rotind-o înainte şi înapoi ca şi cum ar fi cău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eapărat ceva, arătă Luke, lăsându-se pe vine în faţa droidului şi uitându-se la datapadul pe care îl prinseseră de el pentru a traduce comentariile lui ma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construit de două grupuri diferite provenind din acelaş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după modul de prindere, nu crede că suporturile au făcut parte din decoraţiunile originale, zise Luke. Orice o fi însem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i arătă către partea nevăzut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că pe undeva pe acolo funcţionează o sursă de energie extrem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osti Mara cu interes, făcând un pas în acea direcţie şi luminând cu bagheta în întuneric.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ăios Păstrătorul Promisiunilor de deasupr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îi spuse Luke Marei, uitându-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torul Promisiunilor stătea pe unul dintre suporturi, cu aripile tremurându-i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parte se află distrugerea, zise qom jha-ul. Alţii au căutat în acea direcţie. Niciunul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în acea direcţie este pericol, îi traduse Luke Marei. Nu se ştie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mănâncă qom jha-i, presupun, zise Mara. Pe de altă parte, singura cale de a ieşi de aici este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un drum, spuse Spărgătorul de Pietre de pe alt suport.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 către peretele din dreapta şi se aşeză pe marginea uneia dintre celelalte găuri de sub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el. Aici este intrarea în pasaj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Luke, mijind ochii. Qom jha-ii nu pomeniseră până acum nimic despre un pasaj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pasaj duce în Turn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zise Spărgătorul de Pietre.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j secret, hm? comentă Mara în timp ce traversau încăperea, cu R2 rulând în urma lor. Nu-mi amintesc să se mai fi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Luke. S-ar putea să fi fost doar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fapt uitat, neplăcut, dar convenabil, zise Ma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piu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 pentru că, de obicei, pasajele secrete au şi ieşiri secrete, îi zise Mara peste umăr droidului. Şi, dacă qom jha-ii nu au găsit acele ieşiri, nu ar avea de unde să ştie mai multe decât noi despre interiorul Turnulu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Spărgătorule de Pietre? întrebă Luke. Aţi fost înăuntr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prin coridorul secret, veni răspunsul, cam posac. Există locuri din care îi putem vedea pe Ameninţători şi putem auzi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ghicesc, spuse Mara. N-au fost niciodată în interiorul Turnului înalt, dar sunt siguri că îşi vor găsi drumul prin el odată ce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zise Luke greoi. Aparent, în ciuda vorbelor lor, niciunul nu a fos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qom qae-i au fost înăuntru, rosti Copilul Vânturilor. Îi cunosc pe unii care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din alte cuiburi au intrat pe deasupra, explică Copilul Vânturilor. Dar au fost repede goniţi şi au văzut foart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pare că asta este mai mult decât au făcut qom jha-ii, spuse Luke uitându-se iar la Spărgătorul de Pietre. Qom jha-ul păstra o tăcere înverşunată, dar Luke îşi putea da seama că nu era deloc mulţumit de această dez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pile al Vânturilor, ai fos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cesta. Doar prietenii din cuiburile foarte apropia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discută? întreb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Vânturilor spune că unii dintre qom qae-ii mai tineri din zonă şi-au băgat nasul prin părţile superioare ale Turnului înalt, zise Luke. Dar cum se face că ai legături cu aceştia, Copile al Vânturilor? Parcă Vânătorul Vânturilor spunea că problemele din afara cuibului nu vă privesc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esc pe qom qae-ii adulţi, zise Copilul Vânturilor. Însă copiii pot să zboare oriund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qom qae-ii adulţi erau teritoriali, însă copiii lor se amestecau peste graniţele cuiburilor oricând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jucau rol de ambasadori şi de strângători de informaţii? Posibil. Era ceva ce trebuia ţinut minte dacă şi când Noua Republică se va hotărî să stabilească un contact oficia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Mar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in această conversaţie, fără îndoială fascinantă, ne va ajuta să intrăm în Turn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probă Luke lăsând deoparte, deocamdată, această imagine a structurii sociale qom qae. Păşind către partea de zid pe care se afla qom jha-ul, cercetă suprafaţa cu mâna. Dacă acolo se afla o uşă secretă, era foarte bin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folosim un resort sau să o deschidem în modul cel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arei fu trosc-fâş-ul sab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in drum, zise ea. Şi, tu, qom jh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 de Pietre zbură iute pe unul dintre suporturi. Trei tăieturi rapide, şi Mara făcuse o deschidere pe măsura unui om în perete. Cu sabia de lumină pregătită, sări în gaură şi fandă în dreapta. Luke era imediat în spatele ei, fandând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coridor îngust, lat de nu mai mult de un metru şi jumătate, care, ca şi camera din spate, se întindea spre dreapta mai departe decât băteau baghetele lor luminoase. În cealaltă parte, tunelul se sfârşea într-un perete, la doar câţiva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ând pe deasupra capetelor lor din partea opusă, era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Mara, anunţă Luke încetişor peste umăr în timp ce se îndrepta î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erau înguste şi, ca şi coridorul, se întindea dincolo de raza baghetei luminoase. Deasupra şi spre stânga se zărea ceva dintr-un tavan înclinat şi care se înălţa: o altă scară, hotărî el, probabil unită cu aceasta într-un punct nevăzut. Ridicându-se pe partea interioară a scării era o serie de cilindri groşi, puşi unul peste altul, care mergeau de sub nivelul coridorului până în bezn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aici urcăm, spuse Mara de lângă el. U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Luke, încruntându-se în timp ce îşi întindea Forţa. Nu simţea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rile, zise Mara, luminând cu bagheta treptele cele mai de jos. Asta seamănă cu materialul de construcţie de pe Hij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 să şt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raze de laser ar trebui să fie de ajuns, spuse ea. Dar probabil că sunetul ar ajunge mai departe decât am vrea. Oricum, în acest moment nu are importanţă – nu lansăm un atac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ercăm să ne furişăm înăuntru, aprobă Luke. Se pare că va trebui să mergem în şir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ja ne-am obişnuit cu toţii cu asta, zise Mara jucându-se în sus şi în jos pe trepte cu raza baghetei luminoase. Îmi aminteşte de coridorul secret pe care îl avea Palpatine în palat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aminteşte de puţul de serviciu din Ilic, de pe Noul Cov, spuse Luke, amintindu-şi acel drum lung pe care el şi Han îl parcurseseră pe acele scări pentru a ajunge la un loc mustind de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ştepta că măcar unul dintre constructorii ăştia de scări secrete ar avea politeţea să instaleze şi un turbo-lift, zise Mara, clătinând din cap. Sau, cel puţin, un droid transpo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răguţ, aprobă Luke. Ei, n-avem ce face decât să începem să urcă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ona îngustă şi relativ deschisă deasupra şi în jurul lor, Luke se hotărî să îi lase pe Spărgătorul de Pietre şi grupul lui de qom jha să preia conducerea, zburând înainte şi deasupra lor. Luke urma după ei, cărând droidul, lăsându-i pe Mara şi pe Copilul Vânturilor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plânsese niţel din această cauză, susţinând că nu era obosită şi că putea să se ocupe foarte bine de droid. Dar Luke decretase că scara era destul de sigură pentru ca el să îl ducă pe droid şi îi ignorase pro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s-ar fi plâns prea mult. În ultima vreme droidul devenise tot mai greu, iar ea era bucuroasă să scape o vreme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sunt astea? îl întrebă ea pe Luke, atingând cu degetele peste primul dintre cilindrii verticali în timp ce trecea pe lângă el. Din locul în care se afla acum pe scări putea vedea primul palier şi o socoteală rapidă îi arătă că erau treizeci de cilindr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ca nişte puţuri de vent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ci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zice că sunt linii de tensiune, îi spuse Luke. Probabil că duc energie în Turnul înalt de la acea sursă pe care a dete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de mare capacitate, zise Mara privind cilindrii cu nelinişte. Toţi douăzeci poar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piu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ei sunt activi acum, spuse Luke. Dar ceilalţi sunt în bună stare. Poate merg spre arme sau generatoare de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 întrebam şi eu. Mara simţi cum îi zvâcnea buza. De lângă gura peşterii se văd trei turnuri care se înalţă din fortăreaţă: trei sunt intacte, un al patrulea est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despre asta din înregistrarea pe care Gheaţa înstelată a adus-o, zise Luke, cu vocea şi emoţiile încordate. Sugerezi că lovitura care a dărâmat acel turnn ar fi putut săpa şi o parte din ravena prin care ai zburat. Aşa de dură este roca de pe Hij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Mara încruntată. Însă roca de pe Hijarna plus generatoarele de scut, care au nevoie de şaptesprezece linii de tensiu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luieră înce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fiecare clipă, acest loc începe să pară tot mai impenetrabil. Nu cred că î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ă că nu-mi place, replică Mara înverşunată. Mai ales dacă nimerim în mâini, probabil, neprietenoase. Ar fi mai rău decât la Muntele Tant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etaj şi continuară să urce. Pentru o vreme, Mara încercă să numere treptele, dar, undeva pe la două sute cincizeci, renunţă, considerând că exerciţiul er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al patrulea etaj, când începu să simtă o prezenţ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senzaţia pentru următoarele câteva minute, până când fu sigură. Când începură să se îndrepte spre al cincilea etaj, se întinse şi îi atrase atenţi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murmură e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l murmurând. Îi simt de ceva vreme. Înseamnă că ne apropiem de părţile locuite ale Turnulu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senzaţia est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o asigură el. Sunt din aceeaşi specie cu piloţii care au încercat să mă doboare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propiat atât de mult de nimeni din acest grup, zise Mara Înfiorându-se brusc. Dar sigur am mai avut aceast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ăru să îşi fac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răma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ai cerut-o, îi aminti Mara. Ai zis că ăia ar putea fi un grup format din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epe să pară, spuse Luke, ridicând privirea şi făcând semn. Spărgătorule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âlfâit de aripi şi qom jha-ul ateriza pe o treaptă din faţ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xistă locuri de unde poţi vedea sau asculta în Turnul înalt, zise Luke. Care este cel mai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 de Pietre începu să vorbească. Săturându-se brusc de acest statut de rangul al doilea al ei, Mara se întinse şi îl luă pe Luk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parte, auzi ea vocea răsunând prin minte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întoarceri şi o por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ţiune? întrebă Mar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trebuie să fie la jumătatea uneia dintre scări, spuse Luke, aruncând o privire la cilindrii de lângă ei. Cel puţin liniile astea de tensiune ar trebui să mascheze informaţiile despre formele de viaţă, dacă se uită cineva. 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seamnă că nici R2 nu o să poată prinde mare lucru, arătă Mara. Nu-i prea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u siguranţă nu va fi o problemă pentru voi, rosti Copilul Vânturilor. Aveţi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pro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mai mult decât alţii, fireşte, adăugă Mara, ascunzându-şi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timpul călătoriei lor pe Wayland din urmă cu zece ani, Luke îi făcuse o instrucţie Jedi mai mult sau mai puţin fără oprire pe toată durata drumului lor prin aceste caverne. Dar în ciuda acestor eforturi, se părea că nu era mai aproape de a auzi această comunicaţie stranie prin Forţă a qom jha-ilor şi a qom qae-ilor decât atunci când sosise prima dată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a să o macine. Chiar începea să o macine. Totuşi, ce trebuia să facă pentru a sparge această barieră dintre ea şi puterile Jed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un răspuns. S-ar fi putut să aibă Luke, dar ea nu. Şi, cu nici un chip, nu avea să-l întrebe pe Luke. Nu în curând,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ă, dădu drumul mâ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 mârâi ea. Dacă vrem să facem asta,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Luke. Dacă prinsese brusca ei întristare, nu o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ărgătorule de Pietre, să mergem. Şi avertizează-ţi grupul ca din acest moment să facă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urcuşul. Mara mergea în urma lui Luke, punând un picior înaintea altuia doar din instinct, toată atenţia ei fiind îndreptată spre exterior în timp ce se întindea către prezenţele străine care se apropiau tot mai mult. Niciuna nu părea să fie foarte aproape, dar din experienţele trecute ştia că, în privinţa minţilor extraterestre necunoscute, distanţele aparente puteau f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cări şi jumătate distanţă, aşa cum promisese Spărgătorul de Pietre, ajunseră la postul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eşire, bine, mormăi Mara, uitându-se în alcovul care se deschidea în laterala scării. Cam de trei metri lăţime şi de unul adâncime, se sfârşea într-un panou în formă de uşă făcut din piatră neagră, dotat cu o încuietoare cu roată şi două mânere. În mijlocul panoului era o gaură micuţă prin care strălucea o rază la fel de mică de lumină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deschide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Luke, intrând în alcov pentru a se uita mai de aproape. Interesantă încuietoarea asta. De ce să încui uşa din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făcută doar pentru anumite grupuri de rang înalt care vor ca toţi ceilalţi să stea deoparte, spuse Mara întinzându-şi Forţa. Prezenţa extraterestră tot se simţea, dar era încă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o încerci, probabil că a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entru un moment, Luke îşi ţinu faţa lipită de uşă, uitându-se pe gaura cheii. Apoi, apucând roata, o învârti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strâmbă în aşteptare, dar scârţâitul metalului ruginit pe care îl aşteptase nu se făcu auzit. De fapt, sunetul încet îi semănă mai mult cu bucăţi de piatră şlefuită alunecând uşor una pe alta. Luke termină de învârtit roata, apoi apucă cele două res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mormăi el şi a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cine crease sistemul de lubrifiere automată pentru încuietoare o făcuse şi pentru balamale. Din nou doar cu huruitul slab al pietrei care se freacă de piatră,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trecuse prin deschizătură înainte ca uşa să îşi termine mişcarea, cu pistolul în mână şi cu simţurile ascuţite, în alert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capătul unui coridor destul de larg, văzu ea, care se întindea cam douăzeci de metri înainte de a se termina într-o zonă deschisă, ca un atrium, cu o coloană centrală groasă, care trecea vertical prin ea şi din care izvora lumină de un roşu pal. Aşezate de-a lungul fiecărei părţi a coridorului erau cinci uşi îngropate, fiecare încadrată de câte două suporturi ca cele pe care le văzuseră în camera de la subsol. Totuşi, spre deosebire de acelea, părţile superioare ale acestora împrăştiau o lumină albă; strălucitoare, adăugând-o la cea roşie, mai slabă, care venea de la coloana din atrium. Tavanul şi podeaua erau acoperite cu un model complicat făcut din plăcuţe întreţesute, în timp ce pereţii erau, contrastant, acoperiţi cu un metal argintiu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intrarea din spate se auzi un p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spune că lumina roşie are acelaşi spectru cu cea a soarelui, zise Luke de lângă ea. Fie suntem aproape de vârf, fie canalizează lumin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doua variantă, spuse Mara. Decorul este o surpriză – fortăreaţa de pe Hijarna nu e făcută decât din piatră neagră. Ai chef de o mică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Luke. Spărgătorule de Pietre, dacă tu sau ceilalţi ştiţi ceva despre Turnul înalt şi nu ne-aţi povestit, acum e momentul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qom jha-i ciripiră şi aproape-vorbiră; şi, brusc, toţi opt fâlfâiră pe lângă Mara şi zburară prin coridor. Ajungând la capăt, se despărţiră şi dispărură în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u ştiu nimic mai mult, îi spuse Luke Marei, dar că sunt dornici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nu ne aducă locuitorii pe cap, zise Mara oprind bagheta luminoasă şi vârând-o într-un buzunar. Probabil că ar fi mai bine să laşi droi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am, spuse Luke. R2, întoarce-te în alcov şi închide uşa. Copile al Vânturilor… nu, rămâi aici cu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rotest evident de la tânărul qom q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zise Luke hotărât. Mai târziu, poate, dar nu acum. Haid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coridor, Copilul Vânturilor încă protestând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 zonă rezidenţială, comentă Luke, făcând un semn din cap către uşile pe lângă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ra uitându-se încruntată la coloana centrală de care se apropiau. Vedea că avea forma unei scări circulare uriaşe, doar că, în loc de treptele care să urce în jurul ei, era o rampă netedă. Iar mar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pa aia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zise Luke, întinzându-şi gâtul. Ca o bandă rulantă circulară car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ătul coridorului, iar Mara se uită cu grijă pe după colţ. Se vedeau mai multe coridoare ca acesta, întinzându-se ca razele unui soare, cu centrul în zona deschisă din jurul benzii rulante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este o cazarmă, spuse Mara. Mă întreb unde este rampa care merg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marginea interioară a celei care urcă, zise Luke arătându-i. Vezi… partea dinspre interior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Mara dădu din cap. Trebuie să fie dificil să traversezi de pe rampa care urcă atunci când vrei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m avea ocazia să încercăm, spuse Luke, apropiindu-se de Mara şi luând-o pe după umăr. Ea se încruntă la el, îşi deschise gura să întrebe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e auzi vocea Păstrătorului Promisiunilor când qom jhaul apăru în zbor dintr-unul dintre coridoare. Unele dintre celelalte pasaje se termină cu pereţi, dar cele mai multe se continuă în alte cavern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pe cineva? întreb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pe nimeni, zise Păstrătorul Promisiunilor cu vocea uşor uimită a celui căruia i se pune o întrebare la care dej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ke îşi înclină capul pentru a se uita la Mara. Pe unde vrei să o luăm? În sus sa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 spuse Mara, depărtându-se uşor de el. Întotdeauna era un pic cam tulburător să se uite la cineva a cărui faţă se afla doar la cincisprezece centi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merele de comandă şi alte chestii interesante de la Hijarna sunt la etaj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 să fie, zise Luke, luând mâna de pe ea şi mergând la banda rulantă în spirală. Pare liber, adăugă el, uitându-se cu grijă în sus, când Mara veni lângă el. Simţi vre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în ultimele zece minute, spuse Mara. Sigur,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ke îi făcu un semn cu mâna Păstrătorului Promisiunilor. Haide, qom jha… merg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pe porţiunea exterioară a bandei rulante, amândoi clătinându-se uşor când corpurile fură nevoite să prindă din urmă picioarele care începură brusc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ne apropiem de extratereştri, comentă Luke în vreme ce grupul de qom jha-i zbură pe lângă ei în drum spre următorul nivel, îmi doresc să fi avut o estimare mai bună pentru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frumos să ştim cât de aproape sunt de fapt, aprobă Mara, uitându-se în sus când qom jha-ii se despărţiră iar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veniţi ca întăriri – Zburătorul prin Ţepi, îl identifică Mara nesigură – reapăru deasupra lor când Mara şi Luke ajunseră la etaj, vorbi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ici aici nu au găsit pe nimeni, raportă Luke. Spărgătorul de Pietre a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a simţului ei de pericol a fost singurul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zise repede acesta, aprinzându-ş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deja se lăsa într-un genunchi, rotindu-se pe loc în timp ce ochii şi pistolul căutau ţinta. O mişcare la marginea unuia dintre coridoare îi atrase atenţia… Îşi îndreptă pistolul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lumea explodă într-o lumină albastr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e feri de raza de laser, pistolul trăgând ca răspuns. O altă explozie albastră se transformă în verde când lama lui Luke o întâlni, făcând-o să ricoşeze prin încăpere. Încă o explozie albastră, prinsă din nou de lama sabiei. Mara trase de două ori, avu satisfacţia de a-l vedea pe trăgătorul pe jumătate ascuns fe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strig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lipi cu burta de rampă, răsucindu-se în acelaşi timp cu faţa în direcţia opusă. Se vedeau doi trăgători în uniforme vişinii, fugind de la capătul unui coridor către adăpostul oferit de ceea ce părea a fi un mic vehicul utilitar. Trase două focuri… rată în ambele d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unul dintre trăgători se opri pe loc, ridicându-şi arma cu ambele mâini. Mara îşi îndreptă pistolul către el, o mică parte a minţii ei observând pielea albastră de pe faţa şi mâinile acestuia şi ochii roşii, strălucitori, care o priveau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rtismentul veni prea târziu. Chiar când Mara trase iar şi se roti pentru a căuta noua ameninţare, avu loc încă o explozi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uliţă de durere se înfipse în umărul 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fi suspinat de durere; mai târziu nu avea să îşi amintească dacă o făcuse. Dar, imediat, Luke fu aplecat lângă ea, frica lui fiind abia simţită prin valurile de durere care se revărsau asupra ei. Mâna lui cercetă iute zona rănii, iar ea putu simţi durerea scăzând niţel când Forţa se scurse din e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reuşi ea să rostească printre dinţii încleştaţi. Am văzut destule pentru tu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da, spuse el, în timp ce sabia lui zumzăia cu furie în timp ce respingea mai multe raze de lase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surprinsă. Deasupra ei era marginea unuia dintre etajele fortăreţei; dar se ridica şi se depărta cu viteză de ea. Chiar acum, vedea ea, ajungeau la nivelul de la care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pe partea care coboară a benzii rulan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ostogolit pe ea când ai fost lovită, îi spuse el, mutându-şi mâna de pe gâtul ei pentru a o sprijini pe după umeri.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clătină din cap. Mişcarea îi trimise un val nou de durere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x de luptă, cred. Stai… pist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l-a luat Păstrătorul Promisiunilor, o asigură Luke, stingându-ş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jumătate, iar ea se simţi ridicată în acea stranie şi intangibilă strânsoare 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la care ajunseseră începuse să treacă de ei acum. Întinzându-se spre Forţă, luând-o pe Mara cu el, Luke sări peste secţiunea care urca a benzii rulante şi ateriză pe podeaua de dincolo de ea. Luând-o în braţe, se grăbi pe coridor către uş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t să merg singură, mârâi Mara, uitându-se peste umărul lui Luke care fugea. Unii dintre qom jha-i se vedeau venind după ei, dar nu era nici un semn că ar fi fost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duc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Luke, mintea clocotindu-i de îngrijorare şi de grijă. Sper că R2 n-a încuiat uşa…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uşa se deschidea greoi către ei, împinsă de Copilul Vânturilor care se chinuia vizibil. Încercând să-şi depăşească durerea, Mara se întinse cu Forţa către uşă, ajutându-l cât de mult putea. Droidul, rulând şi el în ajutor, ţipă surprins şi se dădu iute înapoi tocmai la timp ca Luke şi Mara să se năpustească înăuntru, urmaţi de patru qom j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a, auzi Mara ordinul Spărgătorului de Pietre prin mintea lui Luke în timp ce qom jha-ii băteau nebuneşte din aripi pentru 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întrebă Luke în timp ce doi dintre qom jha-i aterizau pe resorturi şi începeau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în celelalte coridoare, zise Spărgătorul de Pietre. Vor încerca să îi îndepărteze pe Ameninţători de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spuse Luke în timp ce uşa se închidea la loc. Închideţi uşa… eu o duc pe Mara la etajul cel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sus, zise Mara, scoţându-şi cu mâna stângă bagheta luminoasă în timp ce Luke începea să coboare pe scări. Dacă descoperă uşa, vor presupune că am mer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ogic, aprobă Luke, întorcându-se şi începând să urce. R2, asigură-te că au închis-o bine şi sta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junseră la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ă mai fi avut sacii de dormit, spuse Luke în timp ce o aşeza cu grijă pe piatra rece şi lua bagheta luminoasă de la ea.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prăji cineva un ewok aici, îi zise Mara. Dar mai bine. Foloseşti pe mine trucul ăla de calmare 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puterile, spuse Luke, ţinând bagheta între dinţi şi scoţându-i jacheta. Nu este nici pe departe eficient pe altcineva pe cât este pe tine însuţi, adăugă el, vorbind cu bagheta în gură, în timp ce împăturea jacheta şi i-o strecura sub cap pe post d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mai era ceva pentru care ar fi trebuit să mai rămân la Academie ca să învăţ, zise ea, şuierând printre dinţi când Luke îi puse bagheta pe piept şi începu să îndepărteze cu mare grijă marginile arse ale pânzei din jurul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aci un curs rapid de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mi place să predau lecţia asta mai încet. Lui Luke îi zvâcni buza.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uită la umăr şi, brusc, îşi dori să n-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ici măcar nu începe să o descrie, îi spuse ea, fiindu-i un pic cam rău în timp ce îşi întorcea privirea cu hotărâre. Arsura era mult mai urâtă de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am ajuns la concluzia că o să îmi lipsească trusa medicală mai mult decât sacii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bătută tocmai acum, o linişt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îi mângâiau pielea de pe umăr şi de pe gât; şi, în timp ce o făceau, durerea scăz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Mara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n într-o transă de vindecare, explică Luke, cu o voce care părea ciudat de îndepărtată. Poate fi mai înceată, dar uneori este la fel de eficientă ca o bactac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ste unul dintre acele momente, murmură Mara. Dintr-odată se simţea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nunat truc Jedi pe care va trebui să mi-l arăţ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Luke. Nu uita să mă trezeşti dacă băieţii răi vin să strice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ra, spuse Luk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inutil – deja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întrebă o voce neliniştit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rana Marei şi de pregătirea transei de vindecare, nu observase sosirea Copilului Vânturilor. Halal Maestru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e bine, îl asigură Luke. Rana nu este gravă, iar eu am ceva abilităţi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Vânturilor veni ceva mai aproape, uitându-se fără să clipească la femeia întinsă lâng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mea, Jedi Skywalker? întrebă el într-un final. Nu am deschis uşa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asta, îl asigură Luke. Nu are absolut nici o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qom jha-ii v-au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cruntă la tânărul qom qae. Având în vedere rivalitatea enervant de durabilă dintre cele două grupuri, s-ar fi aşteptat ca în judecata Copilului Vânturilor să se găsească o notă de condamnare sau, cel puţin, de superioritate arogantă. Însă nu simţea decât regret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Luke. Dar s-ar putea să nu fie nici vina lor. S-ar putea ca Ameninţătorii să ne fi observat venirea şi să fi pregătit o ambuscadă. Şi nu uita că cei care trăiesc în peşteri, ca qom jha-ii, probabil că nu văd la fel de bine ca tine sau ca mine în camerel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Vânturilor păru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eninţătorii au întins o capcană, ar putea veni aici în căut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probă Luke. Dacă ştiu de locul ăsta, fireşte. S-ar putea să nu – tot praful de aici arată că încăperea nu a mai fost folosită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putea ştii chiar dacă nu cunosc, îi aminti Copilul Vânturilor. Prietenul tău aparat şi qom jha-ii aşteaptă şi păzesc jos. Nu ar trebui ca cineva să se ducă să aştepte şi să păzeasc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probă Luke. Du-te şi spune-i Spărgătorului de Pietre să trimită doi dintre vânătorii lui să stea de gardă la următoarea ieşire d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pune, zise qom qae-ul, întinzându-şi aripile. Dar nu va trebui să trimită decât unul. Îl voi însoţ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eschise gura să comenteze; o închise la loc. Copilul Vânturilor avusese de suferit de pe urma dispreţului obişnuit al qom jha-ilor încă de când ajunseseră la peşteră. Acum ar fi putut face ceva folositor şi care nu ar fi fost, probabil,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opile al Vânturilo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de mulţumiri, zise Copilul Vânturilor. Este doar ce este drept pentru mine să fac pentru Jedi Skywalker. Îşi întinse gâtul pentru a-i arunca Marei o ultimă privire. Şi pentru iubita lui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şi aripile, zbură în întunericul scării, lăsând ultimul comentariu să răsune neplăcut în mintea lui Luke. Iubită însoţitoare, însoţitoar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ra, trăsăturile ei familiare fiind transformate în zone puternic contrastante de umbră şi lumină de către raza baghete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Luk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lăcea Mara, cu siguranţă. Chiar foarte mult. Era deşteaptă şi descurcăreaţă, cu o tărie mintală şi emoţională pe care se putea baza, plus cu un umor ascuţit şi cu o lipsă de respect care provocau un contrast înviorător faţă de veneraţia automată şi negândită pe care prea mulţi oameni o aveau pentru el în ultima vreme. Fusese un aliat de nădejde în momente foarte grele şi periculoase, rămânând alături de el, Han şi Leia chiar şi atunci când restul ierarhiei ostile a Noii Republici îi declarase nedemn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el mai important lucru, era puternică şi capabilă în Forţă, cu abilitatea de a-i împărtăşi gândurile şi emoţiile într-un fel în care chiar şi un cuplu atât de unit ca Han şi Leia nu reuş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va iubi. Nu-şi putea asuma acest risc. De fiecare dată în trecut când îşi permisese luxul de a ţine atât de mult la o femeie, acesteia i se întâmplase ceva îngrozitor. Gaeriel fusese ucisă. Callista îşi pierduse abilităţile Jedi şi, în cele din urmă, îl părăsise. Lista tragediilor părea uneori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teoria Marei era corectă, toate aceste dezastre se întâmplaseră în timp ce el era încă sub efectele întârziate ale atingerii lui de partea întunecată. Oare acum lucrurile aveau să fie diferite? Ar fi putut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hotărât din cap. Nu. Putea să încerce toată logica din lume – putea găsi motiv după motiv pentru care şi-ar fi putut permite să mai aibă iar astfel de sentimente. Dar nu acum. Nu cu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târnând ca un spectru întunecat deasupra tuturor acestor lucruri, era acea viziune pe care o avusese abia cu o lună în urmă pe Tierfon. Cea în care îi văzuse pe Han şi pe Leia în pericol; în care îi văzuse pe Wedge, Corran şi escadrila Vagabond în focul bătăliei; cea în care se văzuse pe sine însuşi pe balconul de pe Cejansij de unde avea să fie dus mai apoi la Talon Karrde şi avea să afle despre dispariţia 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re o văzuse pe Mara înconjurată de pietre zimţate şi plutind nemişcată într-un ochi de apă. Cu ochii închişi; cu braţele şi picioarele inerte. C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la ea, cu o durere surdă în inimă. Poate că acesta era destinul ei, sfârşitul vieţii ei pe care Luke nu l-ar fi putut împiedica. Dar până când acest lucru era dovedit, îşi va da şi viaţa, dacă va fi nevoie, pentru a nu-l lăsa să se întâmple. Şi dacă o parte din sacrificiu era să o ţină departe de umbra influenţei distructive a părţii întunecate pe care o avusese asupra atâtora, atunci va trebui să facă acest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cea mai mare nevoie a ei era de a fi vindecată. Şi aceasta nu cerea nici o jertfă, doar timp ş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el din nou, ştiind că ea nu-l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puls, se întinse şi o sărută uşurel pe buze. Apoi, întinzându-se lângă ea pe piatra rece, îşi aşeză capul lângă al ei pe un colţ al jachetei lui împăturite şi îşi puse mâna pe pieptul ei, astfel încât vârfurile degetelor să poată atinge zona din jurul umărului ars. Intrând într-un fel de semi-transă pentru a-l ajuta să se concentreze, se întinse către Forţă şi se apuc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âteva minute, dar în cele din urmă Wedge îi găsi pe ceilalţi la o cafenea mică în aer liber la jumătate de stradă distanţă de biroul de înregistrare a traficului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ţi, zise el pe un ton uşor acuzator, în timp ce se lăsa să cadă în cel de-al treilea scaun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întrebă Moranda, sorbind din lichiorul verde-albăstrui pal, care-i fusese tovarăş permanent la cafenea încă de când o cunoscuseră. Ţi-am zis că o să fim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r fi trebuit să ghicesc că te referai la locul ăsta, replică Wedge, aruncând o privire acră băuturii. Nu crezi că ai început ca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ta? întrebă Moranda, ridicând paharul şi rotindu-l în lumina dimineţii. Asta nu-i nimic. Oricum, ai avea tu inima să-i refuzi unei bătrâne una dintre ultimele plăceri care i-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 asta cu „bătrâna” începe să se cam u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îşi îndreptă atenţia spre Corran şi cana cu băutură aromatică pe care o ţinea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scuz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n companie. Să înţeleg că cercetarea sosirilor navelor a mers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deloc, mârâi Wedge, uitându-se urât la cana lui Corran. Acum, că stătea să se gândească, o băutură părea o idee bună. Dar după acel discurs moralizator nu prea mai putea să cheme un droid şi să coma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avu loc o mişcare, şi o mână mecanică îi puse în faţă o cană, vărsând mai întâi câteva picături, după străvechiul şi iritantul obicei bo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o când te-am văzut venind, spuse Moranda. Ne-am gândit că după ce ai avut de a face cu birocraţia bothană s-ar putea să vrei ceva mai tare decât o ciocolat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e strâmbă. Se terminase cu şarmul măreţ al con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luând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a întâmplat? întrebă Moranda. Nu te-au lăsat să vezi dosarele navelor care au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cincisprezece forme de autorizare, îi spuse Wedge. E o nebunie. Ba chiar mai mult, având în vedere că tot ce se află pe listele alea este, teoretic, o informaţie publică. Dacă aş fi vrut să stau la astroport şi să notez numele fiecărei nave care soseşte, aş fi putu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 agitaţi, murmură Corran, învârtindu-şi cana. Sunt îngrijoraţi că Răzbunare ar putea începe să îi lovească pe cei mai buni clienţ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re rost să te pui cu birocraţia, zise Moranda. Hai să ne gândim logi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o invită cu un semn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oranda luă o înghiţitură. Cred că suntem cu toţii de acord că dacă cineva vrea să dezafecteze generatorul de scut din Drev'starn, un atac frontal iese din discuţie. Doar dacă nu aduc cu ei un lansator de torpile protonice portabil, clădirea este prea bine 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vor fi nevoiţi să se bazeze pe un subterfugiu, aprobă Corran. Până acum este destul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i, îl dojeni Moranda. Acum, putem presupune că nu vor reuşi să cumpere pe niciunul dintre tehnicieni sau dintre cei care lucrează înăuntru. Dar cum ar fi să-i planteze ceva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o bombă? întrebă Wedge cu îndoială. Nu cred. E un spaţiu mare acolo jos. Orice bombă destul de puternică pentru a produce stricăciuni serioase ar fi găsit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dacă au ceva creier, îi pun pe muncitori să îşi schimbe hainele înainte de a intra în zonele în care se află generatorul, adăugă Corran. Asta îi apără şi de monitoarele de spionaj care i-ar putea fi strecurat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uncitorii ies din discuţie, zise Moranda. Cum rămâne cu diferitele circuite subterane care aduc apă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onducte de apă, spuse Wedge gânditor. Se presupune că apa şi hrana sunt aduse de afară şi că sunt scanate de trei ori împotriva contaminării. Se uită la Corran. Totuşi, cu energia este cu totul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un fir, aprobă Corran, încruntându-se în timp ce bătea încetişor cu degetele în masă. Fiecare generator de scut ar trebui să aibă sursa lui de energie autonomă. Dar este numită sursă de rezervă, ceea ce implică faptul că principala sursă de energie este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flaţi toate astea, apropo? întrebă Moranda. Sper că nu din propaganda bot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cos din dosarele militare ale Noii Republici, îi zise Wedge. Din păcate, ce avem noi cam duce lipsă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omanie paranoică tipic bothană, mârâi Moranda. Nu cred că aveţi vreo idee unde se află reţ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bănuială, îi spuse Co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ăsta e al doilea lucru pe care trebuie să îl facem, zise Moranda. Să obţinem planurile complete a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n îşi arcu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aştepţi să ni le dea bothanii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d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spuse ea. De aceea zic că este al doilea lucru pe care trebuie să îl facem. Nu putem să vizităm clădirea arhivelor de construcţii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avu un schimb de priviri cu Co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e deschisă doar ziua, observă el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Moranda zâmbind încurajator. Te prinz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e uită iar la Co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ăcu o grimasă, dar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ordine, îi aminti el lui Wedge. Şi astea nu sunt doar de a-i apăra pe bothan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Wedge fără tragere de inimă. Se terminase cu şarmul conducerii; se terminase chiar şi cu conducerea. Totuşi, Moranda avea dreptate.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ăsta-i al doilea lucru pe care trebuie să-l facem, care-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obţinem transmisiunile făcute de aici în ultimele câteva zile, zise Moranda. Dacă Răzbunare pune la cale ceva, probabil că grupul lor trebuie să dea raportul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că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să verifici traficul de comunicaţii? Ai habar cât de multe se fac pe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u o să îşi facă griji în privinţa asta, spuse Moranda veselă. Se vor gândi că nu o să fie nimeni atât de nebun să caute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aţă se exclud,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eşte. Moranda ridică o mână. Acum, staţi o clipă, nu este aşa de rău pe cât pare. Putem elimina transmisiunile de la corporaţiile majore sau cu reputaţie solidă – chiar dacă una dintre ele este implicată, nu ar trimite nimic în nume propriu. De asemenea, putem să eliminăm şi orice mesaj necriptat, şi orice mesaj de peste, să zicem, cincizeci de cuvinte. Ar trebui să obţinem ceva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sajele de peste cincizec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ste mesajul mai scurt, cu atât este mai greu de decriptat, explică Corran, părând la fel de nedumerit ca şi Wedge. E unul dintre lucrurile pe care le-am învăţat la SecCor. Întrebarea mea este de ce ne mai chinuim să îl găsim, dacă tot nu o să putem să-l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ăm unde se duce, desigur, zise Moranda terminându-şi lichiorul. Tipii de la capătul ăsta n-au decât să fie cât de precauţi vor; dar dacă au un contact prost pe linie, tot putem să-i prindem. Tot ce ne trebuie este un sistem probabil şi pot să-i trimit pe oamenii lui Karrde peste ei de la celălalt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are o nebunie, declară Wedge, privindu-l pe Corran.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nebunie mai mare ca cea de a intra în clădirea arhivelor de construcţii după ora închiderii, arătă Co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adus aminte, suspină Wedge. Sigur, să încercăm. Doar să fie în stare calculatorul de pe naveta noastr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el de pe nava mea se descurcă, îl asigură Moranda ridicându-se în picioare. Haide,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gol se întoarse de la întunericul de nepătruns din faţa distrugătorului spaţial imperial Tir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ă radio de la echipa de şoc, domnule, zise Oissan, şeful contrainformaţiilor, oprindu-se în poziţie de drepţi şi înmânându-i căpitanului un datap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o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Nalgol, aruncându-i lui Oissan o privire lungă şi dură în timp ce lua datapadul. Având în vedere orbirea Tiranicului, era, fără îndoială, plăcut să primeşti aceste scurte rapoarte de la echipa de şoc a contrainformaţiilor imperiale de pe Bothawui. Dar, pe de altă parte, orice transmisiune secretă, chiar şi una inocentă, trimisă unei balize de legătură lipsite de importanţă, nu făcea decât să-i mai dea un indiciu inamicului. Cât despre posibilitatea ca acea transmisiune potenţial periculoasă să conţină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ca întotdeauna, scurt. Suntem la zece zile de încheierea punctului de iniţiere. Vom reface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 Nalgol îşi mută privirea ameninţătoare de la datapad la Oissan. Ce-i prostia asta cu zece zile? Raportul de acum două zile spunea că vor mai fi doar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zise Oissan. Toate mesajele către noi trebuie să fi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i-o tăie Nalgol, încruntându-se iar la datapad. Încă zece zile în această beznă blestemată. Exact ce-i lipsea echipajului acestei nave i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al naibii de bine să informeze Bastionul mai bine decâ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şa fac, domnule căpitan, spuse Oissan. Paradoxal, poate, este mult mai sigur să trimiţi o transmisiune lungă pe o frecvenţă comercială prin HoloNet decât să trimiţi una radio, pe rază scurtă,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estul de bine teoria comunicaţiilor, mulţumesc, zise Nalgol glacial. Un om prudent, se gândi el întunecat, ar fi găsit un mod de a se retrage rapid după ce ar fi adus astfel de ştiri. Fie Oissan nu era atât de prudent pe cât crezuse Nalgol întotdeauna, fie era şi el destul de iritat pentru a căuta un motiv de ceartă cu căpit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ceasta făcea parte dintr-o evaluare privată a stării psihice a căpit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i-ar fi plăcut să o nege, Nalgol trebuia să accepte că lipsa de ocupaţie şi izolarea începeau să-l afectez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ar îngrijorat ca întârzierea să nu afecteze planurile Bastionului, îi spuse el celuilalt, forţându-se să îşi păstreze calmul vocii. De asemenea, aş vrea şi eu să ştiu cum naiba au pierdut şase zile întregi dintr-un program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ss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ştiu exact ce trebuie să facă ei acolo, nici nu mă pot aventura să ghicesc, spuse el corect. În această situaţie, vom fi nevoiţi să ne bazăm pe judecata lor. Ridică uşor sprâncenele. Şi pe geniul Marelui Amiral Thraw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urmură Nalgol. Întrebarea este dacă toţi înfierbântaţii ăia înarmaţi din jurul lui Bothawui vor fi în stare să se abţină încă zece zile înainte de a începe să tragă. La cât a mai ajuns numărul navelo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raport de la nava-sondă se află în înregistrarea aceea, domnule, zise Oissan făcând un semn din cap către datapad. Dar cred că numărul actual este de o sută douăsprezec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sprezece? repetă Nalgol, încruntându-se în timp ce deschidea raportul. Iată-l: o sută douăsprezece. Nu se poate,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îl asigură Oissan. Au venit treizeci şi una de nave de luptă, se pare că toate în ultimele 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gol cercetă lista. Şi era un grup bine echilibrat: paisprezece nave diamale şi d'fariene pro-bothane contra şaptesprezece nave ishori anti-bot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spuse el clătinând din cap. Extratereştrii ăştia nu au altceva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ssan pufn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ştirile pe care le aduc navele-sondă, dacă nu suntem îngropaţi în de trei ori mai multe nave este doar pentru că Noua Republică chiar are lucruri mai bune de făcut, zise el. Dar nu vă faceţi griji, am încredere în corpul diplomatic al Noii Republici. Sunt sigur că vor păstra calmul până când vom fi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Nalgol încetişor, întorcându-şi iar privirea spre bezna de afară. Deoarece după toată această aşteptare, dacă nu apuca să tragă în pleava asta rebelă şi iubitoare de extratereştri, avea să fie foar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oar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enervant de veselă de la „Exoticalia Pet Emporium” sună, iar Navett ieşi din camera din spate la timp pentru a-l vedea pe Klif închiz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facerile merg perfect, zise el privind în jur prin magazinul fără clienţi în timp ce mergea către tejghea printre şirurile de cuşti c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îmi place mie, spuse Navett, sprijinindu-se într-un cot de tejghea şi făcându-i semn celuilalt către un scaun. Ai trimis me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lif trecu pe lângă el şi se aşeză pe un scaun. Dar nu cred că o să le placă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i se alăture. Va fi neplăcut şi pentru noi… va trebui să prelungim data de livrare pentru cei trei mawkreni. Dar nu prea avem ce face. A fost ideea bothanilor, nu a noastră, să se apuce să îşi ţină tehnicienii încuiaţi în clădirea scutului câte şase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Klif cu greu. Nu cred că se aşteaptă cineva să ne trimitem bombiţele cu ceas cu următorul schimb înainte ca acesta să intre în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l calmă Navett. Acoperirea noastră e foarte sigură, iar lui Horvic şi lui Pensin nu o să le strice să mai spele o vreme vasele pentru ho'dini. Putem să mai rezistăm şase zile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puse Klif posomorât. Ghici pe cine am zărit la centrul de comunicaţii când verificam me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t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e cele două personaje din armata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ne şi oase şi de două ori mai fudule, aprobă Klif cu o mişcare din cap. Şi aveau companie: o bătrână cu o mantie cu glugă care părea să se descurce mai bine decât ei. Cineva de la limit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t se scărpin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le-a recuperat portofelele de la hoţii bot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aveau portofelele la ei, spuse Navett. Deci aş zice că da, probabil e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işte personaje din armata Noii Republici împreună cu o hoaţă de la limită. Primeau sau trimit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îi spuse Klif. Scoteau o listă cu toate transmisiunile făcute de aici în ultimel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Navett, bătând uşurel darabana cu degetele în tejghea.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urmele noastre, mârâi Klif. Sau, cel puţin, ştiu că mai e cineva aici. Ridică o sprânceană. Şi, bănuiesc ei, are legătură cu generatorul de câmp din Drev'starn, altfel nu ar fi petrecut atât timp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morâm, spuse Klif direct.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t se uită pe lângă el la vitrina din capătul opus al magazinului, privind sutele de trecători şi zecile de vehicule care treceau în grabă. Drev'starn era un oraş extrem de aglomerat, pe care prezenţa navelor de luptă de deasupra îl făcea şi mai agitat. Oamenii şi extratereştrii se grăbe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încet. Nu sunt pe urmele noastre. Nu încă. Bănuiesc ei că se pune ceva la cale, dar nu sunt siguri. Nu, cel mai bine pentru noi acum este să rămânem ascunşi şi să nu le atragem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f îşi ţuguie buzele, dar dădu din cap aprobator,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place chestia asta, dar tu eşti şeful. Poate că nu vor decât să dea de Răzbunare; şi nu o să caute un grup atât de mare într-un magazinaş de animal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probă Navett. Chiar ne-am putea gândi să înscenăm o altă revoltă pentru ei dacă ni se pare că ajung prea aproape. Dacă eşti pregătit de o altă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f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evolte pe Bothawui ar putea însemna că ne forţăm norocul, zise el. Dar pot să pornesc una, dacă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încăperii, unul dintre animale chiţăi de două ori şi apoi tăcu. Probabil că unul dintre mawkrenii borţoşi gemea în somn, hotărî Navett. Ar fi fost bine să se apuce să le facă injecţiile alea, dacă nu voia să aibă o grămadă de şopârle minuscule care să-i mişune printre picioare cu şase zile înainte de a avea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oresc decât să ştim cine sunt oponenţii noştri,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tem afla, spuse Klif scoţând un datapad. I-am urmărit până la astroport şi la nava lor. Se dovedeşte că este un Pacificator Sydon MRX-BR exced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t se strâmbă. Pacificatorul fusese vehiculul de cercetare preferat al Imperiului, capabil să caute noi lumi şi să le ofere o lovitură devastatoare la nevoie. Considerat de Noua Republică a fi prea provocatoare pentru sensibilităţile delicate ale fiinţelor primitive înspăimântate, utilizarea lui fusese încetată repede. Încă un semn, dacă mai era nevoie, de cât de mult se destrămau lucrurile de la E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od de înregistrare, zise Klif, dându-i datapadul. Este nava femeii, din păcate – ea a deschis-o – dar tot putem să-i verificăm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Navett luând datapadul. Expresul Degetelor Iuţi, ha? Pare a fi nava unei hoaţe de buzunare, bine. Un nume cochet pentru o hoaţă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atapad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prin Drev'starn trebuie să existe un birou al Navelor şi Serviciilor. Găseşte-l şi vezi ce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Moranda din alcovul minuscul pentru calculator al navei. Ei, 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sala de lângă alcov, Wedge îşi luă ochii de la sculptura-contur scumpă de pe peretele din faţa lui şi gândurile de la meditaţia asupra felului în care Moranda ar fi putut ajunge în posesia unui astfel de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Corran. Cu braţele încrucişate şi sprijinit de perete, se uitase peste umărul Morandei în ultimel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esaje, toate scurte şi criptate, au fost trimise în ultimele cinci zile. Se uită la Wedge. Ultimul e di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in dimineaţa asta? întrebă Wedge ridicându-se şi îndreptându-s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zece minute înainte de a ajunge noi acolo, spuse Moranda, uitându-se la ecran. Cred că nu ar fi trebuit să zăbovim atât cu băutura ai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e strâmbă, simţind un gust amar. „Păcat” nu era nici măcar jumătate din asta. Cu Corran şi abilităţile lui Jedi, chiar ar fi putut să-l identifice şi să-l prindă pe cel care le trimisese dacă ar fii fost acolo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dus trans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sectorul Eislomi, zise Moranda. Mai exact, în direcţia staţiei de relee HoloNet Eislom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îşi înăbuşi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deja au trimis trei mesaje, ar mai putea trimite şi altele, arătă Corran. Vocea lui era calmă şi controlată, fără vreo urmă de frustrarea sau dezamăgirea pe care Wedge ştia că trebuia să le simtă şi el pentru acest eşec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rău caz, putem să supraveghem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 de vreme, pufni Moranda. Dacă au vreun pic de minte, sunt în stare să detecteze un urmăritor de la şaizeci de paş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e făcută urmărirea, replică încăpăţânat Corran. Şi de cin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îl luă Moranda în râs, măsurându-l din cap până în picioare. Bine. Ca şi cum n-ai ieşi în evidenţă ca un soldat din trupele de şoc la o petrecere ew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ca un wookiee la o reuniune de familie nog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destul de flexibil să le faci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mârâi Corran.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amândoi, îi întrerupse Wedge cu asprime. Corran are dreptate, Moranda… e nemaipomenit de bun la filaj. Oricum, şi Moranda are dreptate, Corran… n-avem timpul sau trupele necesare să acoperim toate transmisiunile care pleacă, chiar şi dacă am fi siguri că folosesc acelaşi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ştim cu siguranţă că operează cineva aici, observă Moranda. Asta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totuşi, mormăi Co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gândit, zise Wedge ridicând vocea, că mai este o cale pe care nu am încercat-o. Presupunând că Răzbunare nu este locală… şi având în vedere sentimentul ei anti-bothan, cred că putem presupune că… trebuie să-şi fi găsit un loc în care să îşi stabilească sediul. Întrebar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da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gazin. Trebuie să fie u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probă Corran, frustrarea şi mândria lui profesională rănită fiind dintr-odată uitate. Un apartament n-ar fi bun… e prea riscant să se tot perinde lumea pe acolo la ore nepotrivite. Cu un magazin, poţi să zici oricând că sunt livrări sau echipe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ucrezi pentru altcineva, nu ai prea multă intimitate atunci când îţi trebuie, adăugă Moranda. Şi, ar trebui să fie ceva deschis destul de curând, şi probabil cât mai aproape de clădirea generatorului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gândeam şi eu, spuse Wedge. Şi dacă oricum nu putem intra în clădirea arhivelor de construcţii de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ăm? întrebă Corran desprinzându-se de perete şi îndreptându-se către trapă. Cineva din Drev'starn trebuie să aibă o listă a tuturor magazinelor nou deschise.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ăpitanul Ardiff, împungând cu furculiţa pentru a accentua. Nu cred.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gramele de ştiri? replică colonelul Bas. Chiar şi blocaţi aici am obţinut, câte, cinci? Dacă treaba asta e o făcătură, e al kriffului de bună. Dacă-mi iertaţi limbajul, domnule, adăugă el cu întârziere, uitându-se ruşinat la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ertat, colonele, zise Pellaeon, ascunzându-şi un zâmbet. Bas se căţărase în ierarhia piloţilor ŢIE şi ajunsese colonelul vânătorilor Himerei; şi, deşi încerca din greu să se integreze între oamenii, în general, mai cultivaţi care formau corpul ofiţerilor, limbajul mai necioplit din tinereţea lui ieşea periodic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llaeon îi plăcea asta. Nu înjurăturile în sine, ci faptul că limbajul omului era un semn evident al opiniilor şi emoţiilor lui cinstite şi clare. Spre deosebire de unii dintre cei cu care avea de a face Pellaeon, Bas rareori încerca să îşi ascundă gândurile şi sentimentele în spatele vorbelor lunecoase şi poli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vonuri, colonele, doar atât, spuse Ardiff clătinând din cap. Acceptă faptele: Thrawn a murit. Amiralul Pellaeon a fost acolo şi a văzut. Acum, dacă ăsta ar fi un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şi coborî ochii în farfurie şi împunse altă îmbucătură din brualkiul înăbuşit, detaşându-se mintal de discuţie. Era aceeaşi ceartă fără sfârşit, cu aceleaşi opinii şi speculaţii, care se tot purta pe navă de o săptămână, de când locotenentul Mavron se întorsese cu povestea presupusei apariţii a lui Thrawn în sistemul Kroctar. Fiecare, de la Ardiff în jos, avea opinia lui despre; dacă era adevărat sau nu, niciunul dintre ei neputând să o dovedească celorlalţi, şi întreaga navă devenise încordată ca un arc întins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teptarea, cel puţin, era pe sfârşite. Îi lăsase generalului Bel Iblis o lună şi jumătate pentru a-şi face planurile, iar Himera se afla aici, la Pesitiin, de două săptămâni. În mod clar, indiferent de motiv, Bel Iblis nu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vremea să plece acasă. Să se întoarcă în Imperiu şi pe Bastion. Şi, la diferite niveluri, să afle exact ce punea la cale Moff Disra. Va da ordinul de pregătire de plecare de îndată ce îşi va fi terminat masa. Dacă Bel Iblis nu sosea într-o or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Pellaeon, domnule căpitan Ardiff, aici este puntea, se auzi vocea maiorului Tschel din difuzorul popotei. Permiteţi să vă da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iff ajunse primul la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zise el. Amiralul este cu min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tocmai a intrat în sistem, domnule, spuse Tschel cu voc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iff îi aruncă lui Pellaeon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acţiune a pira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zise Tschel. Până acum, cel puţin, este doar o singură navă: un cargobot uşor YT-l300 puţin înarmat. Transmit o cerere de a veni la bord şi de a vorbi cu domnul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siunea are ataşat vreun num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Tschel. Susţine că este înaltul consilier al Noii Republici Leia Organ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vânători ŢIE zburând în poziţii de escortă de ambele flancuri, Şoimul se înălţă deasupra soarelui din depărtare, în umbra calei de andocare a distrugătorului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ngajat acum, spuse Elegos încet din scaunul de lâng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a, cu mâinile pe manete, privind cum raza tractoare a Himerei îi trăgea în nav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întrebă caamasul.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făcu un semn, cu o mişcare rapidă a umerilor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numit nivel, fireşte că mă deranjează, îi zise ea. Riscurile sunt ceva ce o fiinţă raţională preferă întotdeauna să evite. Dar nu toate riscurile sunt rele. Una peste alta, ăsta e un ris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jumătate şi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ealaltă parte a întrebării tale, tocmai mă gândeam că dacă 3PO ar fi fost aici, probabil că acum ar zice „Suntem sortiţi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os chicoti, un sunet caamas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Nu ştiam prea multe despre tine, doamnă consilier, în afară de ceea ce am citit şi de ce am auzit de la alţii. Această călătorie, oricât de scurtă, a fost foarte instructivă. Indiferent ce va urma, mă voi considera întotdeauna onorat că am petrecut aceste câteva zi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inspiră adânc. Cuvintele în sine, luate separat, puteau fi privite ca având un sunet ameninţător. Însă rostite cu căldura liniştită a unui caamas, toate potenţialele sentimente de ameninţare sau frică dispăreau. Ceea ce ajungea la ea era curajul, speranţa şi hotărârea; o inspiraţie şi o putere care veneau nu atât de la Elegos, cât din rezervele ascunse în interiorul ei. Rezerve pe care vorbele şi prezenţa lui reuşeau cumva să le extrag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se gândi ea cu o durere surdă, că senatorul Palpatine, înfometat de putere, dorise să distrugă un popor atâ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rampei, Şoimului aştepta o siluetă singuratică atunci când Leia şi cei trei începură să coboare: un bărbat cu părul alb, de înălţime potrivită, cu faţa brăzdată de vârstă, însă cu poziţia de drepţi de paradă a unui ofiţer de carieră. Îşi purta bine uniforma imperială, se gândi Leia; îşi purta chiar şi mai bine pe piept emblema de amiral al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silier Organa Solo, zise el plecând capul cu seriozitate când ea se apropie. Sunt amiralul Pellaeon. Bun venit la bordul navei 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miral, spuse Leia răspunzând cu aceeaşi mişcare. A trecu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unt în dezavantaj, zise el. Nu ştiam c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prezentaţi oficial, îi spuse Leia. Dar îmi aduc aminte că tatăl meu mi-a atras atenţia asupra dumneavoastră ca fiind cel mai promiţător dintre ofiţeri în timpul Marii Adunări Alderaaniene anuale de la Pavilionul Regal când avea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llaeon îi zvâcn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bine acele zile, zise el încet. Uneori, aş prefera să le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utară asupra lui Elegos, care era în stânga Le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să îmi prezentaţi restul delega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puse Leia, trecând, pentru moment, peste statutul neoficial al grupului. Acesta este Elegos A'kla, împuternicit al Vestigiului Ca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zâmbii şters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puternicit A'k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Pellaeon, zise Elegos, coborându-şi capul într-o plecăciune ca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mea se află Sakhisakh clan Tlakh'sar, continuă Leia, făcând un semn către noghri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şi păstră zâmbetul, dar Leia simţea o nouă fragilitat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amiralul. Alderaanian, caamas şi noghri. Trei fiinţe cu cele mai bune motive de a urî Imperiul. Sakhisakh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mânioşi pe dumneata, domnule amiral, zise Elegos cu calm înainte ca noghriul să poată vorbi. Nici nu simţim vreo animozitate împotriva popoarelor din Imperiu. Lumile noastre au fost distruse de mâna împăratului Palpatine, iar acum şi el este mort. A continua să alimentăm focurile urii nu ne va adu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împuternicit, spuse Pellaeon. Vă apreciez generozitatea şi înţelepciunea. Ochii i se aţintiră scurt asupra lui Sakhi-sakh, apoi se întoarseră spre Ghent, care stătea neliniştit lângă El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mnule, ce nedreptate anume re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Ghent tresărind. Oh, nu. Eu nu fac parte din acest grup. Adică… eu sunt doar sintezorul care a reconstruit mesajul lui Vermel pentru generalul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urmă de zâmbet dispăru de pe faţa lui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i reconstruit? rosti el. Colonelul nu a prezentat mesaj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 ajuns atât de departe, zise Leia. Conform spuselor generalului Bel Iblis, corveta lui a fost interceptată de un distrugător spaţial în timp ce se apropia de Moris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ellaeon căpătară o privi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ceptată ş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nu atunci, spuse Leia. Distrugătorul spaţial a tras nava în cala de andocare şi apoi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Pellaeon rămase nemişcat, uitându-se în gol, cu o figură dură şi aproape crudă, cu emoţiile atinse de o furie cloc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întinse Forţa, încercând să citească dincolo de această emoţie şi întrebându-se dacă ar trebui să întrerupă tăcerea sau să îl aştepte pe el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os preluă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domnul colonel Vermel v-a fost un prieten apropiat, coment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i atenţia lui Pellaeon rev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că mai este, zise el. Dacă nu, cineva o să plătească amarnic pentru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venit să vorbim despre pace, nu despre răzbunare. Dacă doriţi să mă urmaţi, am pregătit o încăpere în afara calei de and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discutăm la bordul navei mele, dacă nu vă supăraţi, spuse Leia. Din păcate, gărzile mele de corp insistă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în emoţiile lui Pellaeon se simţi o pâlpâire de nesiguranţă, chiar de frică. Dar apoi teama se şterse, iar el su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veţi mai mulţi noghri la bord, zise el aruncând o privire la Şoimul care se profila deasupra lor. Fără îndoială că ne urmăresc chiar acum, cu arm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aşte nici un pericol, domnule amiral, interveni Elegos. Decât dacă îl aduceţi dumneavoastr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făcu un semn spr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amnă consilier, accept. Vă rog, luaţi-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Leia, Pellaeon şi Elegos stăteau în jurul mesei de joc a Şoimului – un loc dureros de nepotrivit pentru o astfel de ocazie însemnată, se gândi Leia un pic jenată, dar singurul de pe navă în care puteau sta cu toţii confortabil. Sakhisakh, fără să comenteze, ocupase o poziţie de gardă de unde putea urmări atât discuţia lor, cât şi rampa. Ghent, tot fără comentarii, se dusese la consola tehnică a Şoimului şi îşi făcea de lucru cu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direct la subiect, doamnă consilier, zise Pellaeon, uitându-se în trecere la Ghent şi la noghri. Războiul care a început în urmă cu douăzeci şi ceva de ani este, practic, încheiat… iar Imperiul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Leia. Această opinie este împărtăşită şi de alţii î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şchi de pe faţa lui Pellaeon zv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cetăţenii imperiali obişnuiţi au acceptat acest adevăr de ceva vreme, zise el. Doar conducerea a fost cea care s-a agăţat de speranţa că inevitabilul ar putea fi, cumva,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ceastă conducere este de acord cu noi doi şi cu cetăţen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ellaeon. Fără plăcere, însă da. Am fost autorizat de cei opt Moffi rămaşi să încep negocierile de pace cu Nou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imţi un nod în gât. Ascultase mesajul lui Vermel; venise la bord şi îl văzuse pe Pellaeon aşteptând-o singur… Însă doar acum părea cu adevăra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Cu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ţi spus deja că Imperiul a pierdut, întrerupse Elegos tăcerea. Ce mai este de neg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îndreptă umerii, trimiţându-i o mulţumire tăcută lui Elegos pentru că îi amintise subtil care era datoria ei aici. Reprezenta Noua Republică şi nu putea admite ca nada emoţională a păcii să o împiedice să vadă realităţile intelectuale dure ale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mputernicit A'kla are dreptate, zise ea. Ce aţi câştiga dintr-un tratat de pace este evident. Ce am câştig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ea ce am câştiga noi nu este atât de evident pe cât credeţi, spuse Pellaeon. Până la urmă, Noua Republică se luptă cu agitaţii interne şi există toate indiciile că problemele se vor ag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subînţeles la El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Moffi, de fapt, cred că sunteţi pe punctul de a vă prăbuşi într-un război civil total din pricina acestui subiect Caamas. În mijlocul unei astfel de anarhii, rămăşiţele Imperiului ar putea trece neobservate cu uşurinţă. Atunci, de ce să ne mai umilim cu un tratat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simţi gura uscată. Era o întrebar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crede cu adevărat că suntem în pragul autodistrugerii, nu aţi mai fi aici, ară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Pellaeon. Poate că doar nu cred că cei mai aprigi oponenţi ai Imperiului vor uita de noi. Se opri. Sau poate că aş putea împiedica acel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vrea să afirm ce ar dori Imperiul să fie inclus în orice tratat dintre noi, spuse Pellaeon. Vrem ca graniţele noastre să fie confirmate şi acceptate de Coruscant, cu garantarea dreptului de liberă trecere şi de liber schimb între lumile noastre şi cele ale Noii Republici. Fără hărţuire; fără lupte la graniţă; fără presiune propagandistică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ne-umanii care trăiesc sub conducere Imperială? întrebă Sakhisakh. Trebuie să acceptăm şi să fie folosiţi doar ca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care odată înrobea şi exploata fiinţele cu raţiune a murit, îi spuse el noghriului. Dominaţia umană a lui Palpatine s-a transformat demult în cooperare totală între toate fiinţele dintre grani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puşii voştri recunosc acum că sunt egali?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recunoscu Pellaeon. Dar, odată ce vom avea siguranţa unui tratat de pace, oricărui sistem imperial care va dori să se alăture Noii Republici i se va oferi aceas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ne vom aştepta ca sistemelor dintre graniţele voastre care ar dori să se realăture Imperiului să li se permită să facă această alegere, cu aceleaşi garanţii de siguranţă şi de liber schimb aplicate 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hisakh scuipă o înjurătură nog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poare ar fi atât de nebune, încât să vă dea vouă libertatea lor? întrebă e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urprins, zise Pellaeon. Libertatea, până la urmă, este un lucru foarte subiectiv şi relativ. Şi, după cum spuneam, nu mai suntem Imperiul pe care îl şti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hriul mormăi iar pentru sine, da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oate garanţiile de siguranţă vor funcţiona şi în cealaltă direcţie, zise Pellaeon, întorcându-se înapoi spre Leia. Fără atacuri din partea forţelor imperiale; fără provocări; fără mercenari. Faţa îi zvâcni, aproape într-un zâmbet. Şi, desigur, dacă s-ar întâmpla să dăm peste vreo altă super-armă ascunsă de Palpatine, vom lucra împreună la dezamors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adună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super-arma pe care deja o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per-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aproape ne-a învins o dată, zise Leia. Marele Amiral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trânse scurt din buze, iar Leia simţi valul de nesiguranţă şi de teamă liniştită care trecu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consilier. Habar nu am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i aruncă o privire lui El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vă spun, îi zise Pellaeon. În ultimele două săptămâni am stat aici la Pesitiin în aşteptarea generalului Bel Iblis şi m-am aflat sub un camuflaj total al comunicaţiilor începând cu câteva zile înainte de asta. Până cu o săptămână în urmă nici nu ştiam că se spune despre Thrawn că ar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cruntă, întinzându-şi Forţa către Pellaeon. Însă în gândurile sau emoţiile lui nu putea detecta nici o urmă de du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se spune că este în viaţă”, domnule amiral, zise Elegos. Această exprimare implică faptul că nu credeţi 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cred, domnule împuternicit, spuse Pellaeon. Cu siguranţă, am toate motivele să cred că a murit. Mă aflam pe puntea Himerei, lângă el, când s-a părut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spuneţi; s-a părut; că a murit, insistă Elegos. A mur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zise Pellaeon suspinând. Thrawn era extraterestru, cu fiziologie extraterestră şi… clătină din cap. Chiar a fost văzut de cineva din Noua Republică? Cineva în ale cărui vorbă şi judecată să te poţi în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Lando Calrissian, a fost interceptat şi dus la bordul Neîndurătorului împreună cu senatorul diamal, spuse Leia. Amândoi susţin că a fost într-adevăr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urătorul, murmură Pellaeon, încruntându-se. Nava lui Dorja; şi el este unul dintre cei care l-au cunoscut personal pe Thrawn. Este greu de crezut că ar putea fi uşor de păcălit. Sau, de fapt, că şi-ar risca nava fără un motiv extrem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ezită; dar nu avea cum să o spun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omnule amiral, că aceste discuţii ar putea fi premature, zise ea. Dacă Thrawn este în viaţă, atunci s-ar presupune că nu vă mai aflaţi la conducerea armat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în viaţă, mai mult ca sigur mă va uşura de comanda supremă, spuse Pellaeon pe un ton egal. Totuşi, în acest moment, acest lucru este irelevant. Armata este subordonată Moffilor, iar Moffii m-au autorizat să negociez acest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utorizare nu va fi, totuşi, retrasă în cazul întoarcerii lui Thrawn? replic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ecunoscu Pellaeon. Dar până când sunt informat de o astfel de decizie, îmi păstrez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Leia, brusc văzându-l pe bătrânul amiral într-o altă lumină. Aflase despre revenirea lui Thrawn cu o săptămână în urmă; însă, în loc să se întoarcă repede pentru a afla mai multe, rămăsese intenţionat aici, sub un camuflaj de comunicaţii. Nu doar pentru a-l aştepta pe Bel Iblis, ci pentru a se asigura că încă mai avea autoritatea de a negocia dacă şi când Bel Iblis va fi sosit. Pentru a porni avalanşa, poate dincolo de abilitatea Moffilor sau a lui Thrawn de a o opr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un joc sau, cel puţin, nu era un joc la care participa şi el. Amiralul Pellaeon, Comandantul Suprem al forţelor imperiale, dorea sincer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rawn le-a spus ceva lui Calrissian şi senatorului diamal? întrerupse Pellaeon meditaţia Leiei. Presupun că au fost lăsaţi să plece… foarte puţini oameni scapă pur şi simplu de pe un distrugător spaţia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 anumite privinţe, mesajul lui a fost asemănător cu al dumneavoastră, zise Leia. I-a avertizat că Noua Republică se îndreaptă spre autodistrugere şi şi-a oferit ajutorul pentru evitare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în calcul ofe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etoda propusă de el a fost considerată drept inacceptabilă de către Senat, spuse Leia. A dorit să vorbească între patru ochi cu liderii bothani şi din aceste conversaţii să afle cine a sabotat scuturile caa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Pellaeon, frecându-şi gânditor bărbia. Mă întreb cum nişte simple discuţii cu ei ar putea duce la asta. În afară de cazul în care şefii clanurilor chiar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sţin că nu, spuse Leia. Şi, având în vedere ameninţarea crescândă la adresa întregii specii bothane, cred că ne-ar fi oferit această informaţie dacă ar fi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gerat că şi dumneavoastră aţi putea avea o modalitate de a preveni războiul civil, îi aminti Elegos amiralului. Aţi dori să o dezvo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imţi cum Pellaeon îşi îndepărtă atenţia de la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aţi gândit că această criză ar putea fi rezolvată dacă aţi găsi versiunea completă a Documentului Caamas, zise el. În schimbul unor termeni favorabili de pace, Imperiul ar fi dispus să vă ofere o copie a acestui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i aruncă o privire lui Sakhisakh şi văzu reacţia subtilă a noghriului. Dacă se încadrau în program, Han şi Lando ar fi trebuit ca tocmai acum să caute acel document pe Bas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 îl întrebă ea pe Pellaeon. Ni-l d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îl vom deţine, da. Se opri. Este, însă, o problemă. Dacă documentul există cu adevărat, se află în secţiunea Dosarelor Speciale a arhivelor, care este foarte bine închisă şi puternic criptată. Nu am cum intra în aceste dosare; nimeni dintre cei pe care îi cunosc nu poate. Dacă dorim să ajungem la document la timp, Noua Republică va trebui să ne împrumute un specialist de vârf în decri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consolei tehnice se auzi un fel de bolborosit înecat. Ghent încă stătea cu faţa la panoul de control, dar spatele îi devenise dintr-odată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trebui să meargă? îl întrebă ea pe amiral, încă privindu-l pe Ghent. Pe Bas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baza Ubictorat de pe Yaga Minor, spuse Pellaeon. Comandantul de acolo îmi este prieten şi există o consolă de acces la calculator mai izolată pe care o poate folosi. Pe Bastion ar fi mult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la el, simţind brusc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on este casa şi fortăreaţa unuia dintre cei mai vehemenţi adversari ai păcii dintre toţi oficialii Imperiului, zise Pellaeon încruntat, Moff Disra. De asemenea, pare a fi vârât până la gât într-un mic război privat folosind bande de piraţi mercenari şi fonduri obţinut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 toată activitatea piraterească, spuse Leia, luptându-se din greu să-şi păstreze calmul vocii. Han şi Lando pe Bastion… Nu credeţi că Moff Disra s-ar bucura să aibă un reprezentant al Noii Republici pe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sape în dosarele private imperiale? Nu prea. Expertul dumneavoastră nu ar rezista acolo mai mult de şase ore înainte de a suferi vreun accident convenabil. Dar va fi destul de în siguranţă pe Yaga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zise Leia uitându-se iar la Sakhisakh. Figura noghriului era rigidă şi pe ea se citea aceeaşi durere şi teamă pe care le simţea şi ea. Han pe Bastion, în inima fortăreţei unui Moff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să ne oferiţi un astfel de expert? întrebă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uprem, Leia îşi goni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păr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eia uitându-se iar la consola tehnică. Ghent încă stătea cu faţa la panoul de control, însă îşi întorsese capul doar atât cât să poată urmări pe ascuns conversaţia din jurul măsuţe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după ce vom avea un acord oficial. Dar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a exista un acord, s-ar putea să fie deja prea târziu, o avertiză Pellaeon. Navele noastre de cercetare obţin ocazional programe de ştiri, dar chiar şi din acestea ştim că situaţia din Noua Republică se înrăutăţeşte în mod clar. Chiar şi cu un expert sintezor, proiectul va lua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xistă încă un factor. Bănuim că unul dintre agenţii lui Moff Disra ar fi putut să pătrundă deja o dată în acele Dosare Speciale. Nu ştim ce căuta, însă, în mod sigur, Documentul Caamas este o ţintă posibilă. Dacă întârziem prea mult şi reuşeşte să intre iar pentru a şterge dosarul, s-ar putea să nu aflăm niciodată adevărul. Doar dacă acţion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l întrerupse Ghent, rotindu-se brusc în scaun pentru a se întoarce cu faţa spre ei. În regul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lipi. Încă o dată, o luase comple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asta, zise ea. Ar putea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va fi foarte mic, insistă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Ghent. Vocea îi tremura, dar bărbia nu i se mişca. Pe drumul de venire de la Coruscant, Elegos mi-a povestit tot ce s-a întâmplat cu lumea lui. A fost îngrozitor… toată lumea omorâtă, şi toate animalele. I-am urât pe cei care au făcut asta… chiar i-amurât. Şi i-amurât pe bothani pentru că au făcut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spus că ura nu este bună, că este unul dintre acele lucruri care îl răneşte mai mult pe cel care urăşte decât pe cel care este urât. Mi-a spus că poate exista dreptate fără ură şi pedeapsă fără răzbunare. Mi-a spus că suntem cu toţii responsabili pentru ce facem şi pentru ce nu facem, şi că nimeni nu ar trebui să plătească pentru crime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Lei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tezor, doamnă consilier Organa Solo. Sunt un sintezor bun. Şi sunt răspunzător pentru ce fac şi pentru ce nu fac, aşa cum eşti şi tu, şi Elegos. Dacă pot fi de ajutor şi nu o fac, sunt la fel de vinovat ca oricine altcineva. Dădu din mână neputincios. Nu sunt prea bun la astea,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îl asigură Leia. Şi oferta ta înseamnă foarte mult. Întrebarea este dacă îţi pot da voie să îţi rişti viaţ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răspunsul la o astfel de întrebare ar trebui să fie clar, doamnă consilier, zise Elegos. Ca Jedi, vi se pare calea cea dreaptă ca şeful de criptare Ghent să meargă pe Yaga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ascunse o grimasă. Încă o dată, percepţia caamasului intervenise, amintindu-i adevărata ei sursă de înţelegere şi de înd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de data aceasta, acea sursă o părăsise. Sau poate că, mai corect, ea părăsise sursa. Indiferent cât de mult se întindea spre Forţă, nu putea vedea decât agitaţia propriilor ei temeri pentru siguranţa lui Han. Temeri pe care, până acum, reuşise să şi le ascundă; vina că îl lăsase – chiar şi încurajată de el – să calce pe o lume ostilă; indignarea şi furia că după toţi anii lor de sacrificiu, ea şi Han erau încă cei cărora, se părea, li se cerea întotdeauna să rişte totul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ându-şi lacrimile, încercă să respingă valul de emoţii. Dar acesta rămase ca o apă agitată, înspumată, spărgându-se de mintea şi de spir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calmul Jedi îi scăpa, la fel se întâmpla şi cu orice speranţă de a vedea calea lui Gh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ea în cele din urmă. Se pare că nu reuşesc să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i puteţi garanta siguranţa? întrebă Pellaeon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ste garantată siguranţa nimănui, domnule amiral, spuse Elegos. Nici chiar de către un Jedi. Zâmbii şters, cu o ciudată expresie melancolică. Deşi, fireşte, cei mai mulţi dintre noi ne parcurgem viaţa fără nici o asigurare că drumul pe care ne aflăm este cel corect. Nici o asigurare în afară de cea a spiri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os a tot vorbit despre astea de când am plecat de pe Coruscant, zise Ghent cu o slabă încercare de a rânjii. Cred că o parte din chestiile lui nobile s-au prin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lea cea dreaptă. Şi sunt pregătit.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puse Pellaeon, trăgându-se la marginea mesei şi ridicându-se în picioare. Voi alcătui o scrisoare de prezentare pentru generalul Hestiv şi îl voi detaşa pe unul dintre cei mai de încredere piloţi ai mei să te ducă pe Yaga Minor. Aruncă o privire la îmbrăcămintea lui Ghent. Cred că, de asemenea, o să îţi dau şi o uniformă imperială. S-ar putea ca Disra să aibă informatori pe Yaga Minor şi nu are rost să atragi atenţia aducând un civil într-o baz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veţi duce dumneavoastră cu Himera?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ne vom încheia discuţia, mă voi duce drept pe Bastion. Am nişte întrebări destul de precise la care Moff Disra îmi datorează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permisiunea dumneavoastră, mă duc să pregătesc transportul şefului de criptare Ghent. Pellaeon îi surâse şters lui Ghent. Adică transportul domnului locotenent imperial Ghent. Urmează-mă,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Sakhisakh, se îndreptă spre ieşirea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Ghent pornind după el. La revedere, Elegos. La fel şi dumneavoastră, doamnă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înţelepciune şi curaj, spuse Elegos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fie cu tine, adăugă Leia.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rdiff aştepta pe puntea de la pupa când Pellaeon ieşi din turbo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 Mileniului tocmai a ieşit din perimetrul de siguranţă şi a făcut saltul spre hiperspaţiu, rapor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ellaeon, uitându-se pe lângă el la videcran. În depărtare, vedea pâlpâirile slabe ale luminii soarelui reflectată de panourile vânătorului de escortă ŢIE care se întorcea la 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otenentul Mav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pasagerul său au plecat în urmă cu o jumătate de oră. Ardiff îşi arcui uşor sprâncenele. Po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decurs convorbirile? Pellaeon ridică din umeri. Cred că atât de bine pe cât merg discuţiile preliminare de obicei. Organa Solo nu este gata să angajeze Noua Republică pe un curs de acţiune doar în baza cuvântului meu, iar eu am spus, de asemenea, că nu pot accepta cuvântul ei drept garanţie pentru acţiunile viitoare ale Coruscantului. Deci, mai sunt multe dansuri verbal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reşte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foarte mult să discute. Pellaeon ezită. Cel puţin, despre majoritat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iff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uită iar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e nu mi-a spus, zise el. Ceva important – măcar de asta sunt sigur. Dar ce este mai exact… clătină din cap.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nformaţii private în legătură cu bothanii? sugeră Ardiff. Sau ceva mai personal? A mai avut probleme pe Coruscant… se poate să fie pe punctul de a-şi pierde complet influenţ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zise Pellaeon. Problemele politice dintre ea şi Coruscant ar face acest proces mult mai dificil decât este deja. Ar putea respinge orice propunere doar pentru că a fost şi ea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 putea să o sprijine pentru că a fost ea implicată, arătă Ardiff. Polarizarea pe care deja o vedem în privinţa subiectului Caamas s-ar putea răsfrânge şi asupra unui lucru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una dintre cele mai mari griji ale mele, aprobă Pellaeon întunecat. Pacea va fi respinsă de unii doar pentru motivul că inamicii lor politici o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i pe lângă Ardiff pe pasarel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u toţii avem doar cărţile pe care ni le-a dat universul, spuse el. Dacă Organa Solo refuză să ne arate unele dintre ele, va trebui să juc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re timp, adăugă el, avem alte probleme de rezolvat. Stabileşte cursul spre Bastion, domnule căpitan. Este vremea ca Moff Disra şi cu mine să avem o discuţie lungă ş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Şoimului, stelele explodară în linii, iar Leia se cufundă niţel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vorbit serios? întrebă ea, întorcându-se către El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din umeri în stilul caamas, cu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iralul Pellaeon este sincer, zise el. După cum presupun că ştii cu mai multă siguranţă decât mine. Bănuiesc că întrebarea pe care vrei să o pui cu adevărat este dacă putem avea încredere în since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Ai dreptate, nu simt nici un fel de duplicitate la Pellaeon. Dar cu întoarcerea lui Thrawn pe scenă… Clătină din cap. Elegos, la el nimic nu a fost niciodată cum părea. Te putea manipula să faci exact ce voia el, în ciuda faptului că ştiai că asta încerca. S-ar putea ca Thrawn să folosească această iniţiativă de pace a lui Pellaeon într-un scop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i-ai zis că Han Solo se află pe Bastion? întrebă El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spre asta? întrebă ea. Nu ţi-am spus că Han s-a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os ridică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indicii, zise el. La fel şi noghri. Nu mi-a fost greu să le pun cap la cap. Ochii lui albastru pe verde o sfredeliră. De ce nu i-ai spus amiralului Pellaeon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toarse pentru a scăpa de privire, prefăcându-se că studiază indicatorul motoarelor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imperialii încurajează cel puţin o parte din violenţele care au loc în Noua Republică, zise ea, luptându-se cu uscăciunea pe care o simţea brusc în gură. Revolta de pe Bothawui, de exemplu – garda mea noghri a găsit dovezi că focurile de armă care au stârnit-o au venit de la o armă cu lunetă imperială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urmură Elegos. Nici despre asta nu i-ai zis lui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nu avem dovezi solide pentru nimic, spuse Leia, clătinând obosită din cap. Şi chiar dacă am avea… a te lupta cu Thrawn este ca şi cum te-ai lupta cu o umbră, Elegos. Nu este niciodată unde crezi tu, făcând ceea ce te aştepţi să facă. Tot ce face sunt cercuri în cercuri, în alte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oţi lăsa incertitudinea să te paralizeze, observă Elegos. Această cale îi permite să câştige din start. La un moment dat, bine sau rău, trebuie să acţionezi. Privirea lui părea să o străpungă. Trebuie să te hotărăşti în cine te în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înfrână lacrimile apăru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m încredere în Pellaeon, zise ea direct. Nu încă. Dacă Thrawn dirijează întreaga operaţiune, Han ar fi un ostatic extrem de util sau o monedă de schimb. Nu puteam să risc să afle de la Pellaeon că Han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vut destulă încredere în el, cât să-l laşi să-l ducă pe Ghent într-o situaţie care ar putea fi la fel de periculoasă, arătă El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t a vrut să se ducă, spuse ea, ştiind chiar în timp ce vorbea că un astfel de argument o punea pe un teren foarte nesigur. În plus, nu i-ar fi de nici un folos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ai mult, doamnă consilier, zise Elegos, reproşul blând din vocea lui fiind o împunsătură în inima Leiei. Ghent ştie foarte multe despre tehnicile de criptare şi decriptare ale Noii Republici. Într-o stare de război, astfel de cunoştinţe ar avea o valoare imensă pentru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despre asta, îi aminti Leia, primele urme de mânie colorându-i sentimentul de vină care se agita în ea. Cine se credea acest caamas să-i spună ei ce e bine şi ce e ră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m să evităm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Elegos. Şi nu sugerez că deciziile tale au fost neapărat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cruntă, mânia crescândă transformându-se în nesiguranţă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ezi, atun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îngrijorată deoarece ţi-ai folosit puterea şi autoritatea pentru a-ţi apăra soţul mai mult decât ai făcut-o pentru un străin, spuse Elegos. Că eşti îngrijorată că ai trădat încrederea care îţi este acordată în calitatea ta de înalt consilier, diplomat ş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bligată să-ţi răspundă, împuternicit A'kla, se auzi o voce aspră de noghri din spat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întoarse capul pentru a-l vedea stând în uşa deschisă a cockp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îl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sigură noghriul, înaintând şi luând poziţie în spatele ei. Am venit să raportez că nu ne urmăreşte nimeni şi că Barkhimkh închide sistemele de arme. Îşi întoarse ochii negri spre Elegos. Dacă ea alege să îşi apere clanul de pericol, asta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Elegos cu calm. După cum deja am zis, nu sunt aici să emit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insişti pe acest subiect? întrebă Sakis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cum iarăşi am spus, ea însăşi nu este convinsă ca a făcut bine, zise Elegos întorcându-şi privirea spre Leia. Este important să se gândească bine la această problemă şi să ajungă la o concluzie, indiferent care. Fie de a-şi accepta deciziile ca fiind corecte şi de a continua, fie de a le recunoaşte greşite şi, de asemenea,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acă asta? întrebă Sakhis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amasul zâmbi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un înalt consilier, un diplomat şi un Jedi. Doar atunci când se va împăca cu sine însăşi va avea înţelegerea şi înţelepciunea de care vom avea nevoie cu toţii să ne bazăm în zilele c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niciunul nu vorbi. Leia se uita în gol la cerul pestriţ al hiperspaţiului care trecea în goană pe lângă ei, muşcătura puternică a ruşinii alăturându-se restului de emoţii care se zbăteau în sufletul ei. Încă o dată, Elegos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i Jedi, Elegos, spuse ea oftând în timp ce îşi desfăcea centurile şi se ridica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bilitatea unui Jedi de a atinge Forţa, zise Elegos, cu o urmă stranie de regret în voce. Şi totuşi, vorbeşti cu mai mare dreptate decât probabil crezi. Poporul meu are o legendă conform căreia, la începutul epocii lor, primii Cavaleri Jedi au venit pe Caamas pentru a învăţa de la noi utilizarea morală a put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ceastă legendă este adevărată, spuse Leia, făcând semn către scaunul din care tocmai se ridicase. Sakhisakh, dacă preiei tu controlul aici, mă duc în cală. Trebuie să mă gândesc şi să meditez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etăţeni-învăţaţi ai Ordinului Imperial M'challa, şuieră salutul obişnuit al anticului droid de serviciu SE2 din spatele biroului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utem eu şi Biblioteca Imperială să vă ajutăm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o consolă de calculator, zise Han, stăpânindu-şi cu fermitate starea deja proastă. Deja se profila o zi caniculară şi umedă, iar el se simţea inconfortabil şi ca un prost să defileze pe străzile oraşului într-una dintre robele de învăţat tradiţionale M'challa pe care el şi ceilalţi le purtau încă de când sosiseră pe Bastion. Ultimul lucru pe care şi-l mai dorea era să facă schimb de împunsături cu un droid S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singuri cu căutarea informaţiilo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oidul se uită la el, apoi la Lando, apoi la Lobot. Privirea îi zăbovi asupra celui din urmă, ca şi cum s-ar fi întrebat de ce acesta îşi trăsese gluga atât de mult pe ochi într-o zi atât de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tăţeni, aţi mai fost aici, spuse el. În fiecare dintre ultimele trei zile, dacă memoria mea nu s-a degr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studiu pe termen lung, interveni Lando mieros. Dur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ajutor? întrebă îndatoritor droidul. Avem câţiva droizi de cercetare şi replici de interfaţă disponibile pentru închiriere la un preţ no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singuri, îi zise Han, luptându-se din răsputeri să se abţină de la a-i striga droidului în faţa de metal. Tu, dă-ne o consol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tăţean-învăţat, spuse droidul amabil. Consola 47A. Mergeţi prin uşa dublă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unde e, zise Han, întorcându-se pe călcâie şi mergând cu paşi mari spre uş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ţumesc, adăug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Lobot îl prinseră din urmă pe Han chiar la uşa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atragi niţel mai mult atenţia asupra noastră? mârâi Lando când Han porni prin labirintul de cabine individuale şi de grup care umpleau camera imensă şi dintre care doar câteva erau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dai cu droidul de câteva ori de birou… aşa ar trebui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or imperiali nu le plac droizii, mârâi Han drept răspuns. Chiar şi învăţaţilor. Hai să o lăsăm bal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nu răspunse, iar Han simţi o înţepătură de vinovăţie pentru că sărise aşa la prietenul lui. Până la urmă, Lando îi făcea o favoare doar pentru că era aici. Dar dispoziţia lui era deja prea proastă pentru ca vinovăţia să înainteze prea mult. Trei zile de mers pe vârfuri prin capitala imperială, de a fi obligat să suporte imperiali prefăcuţi, proprietari de cafenele care încearcă să te fure şi droizi SE2 idioţi, începuse să se satur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vând în vedere cât de mult progresaseră în încercarea lor de a intra în secţiunea Dosarelor Secrete. Mai exac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onsola 47A şi Han trase un al treilea scaun de la o cabină nefolosită pentru a-l adăuga celor două aflate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Lando, activând câmpul de intimitate al cabinei în timp ce îl aşeza pe Lobot în faţa tastaturii, iar el lua loc în scaun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tact bun cu Moe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ot răspunse aşezându-şi degetele pe taste. Pentru o clipă, nu se întâmplă nimic. Apoi, încet, începu să a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ându-şi scaunul lângă Lando, înăbuşindu-şi o remarcă sarcastică prin care nu ar fi rezolvat nimic şi care era probabil gratuită, Han se aşeză şi încercă să se liniştească. Poate că de data aceasta vor av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fu cufundată în tăcere aproape o oră până când Karoly se hotărî, încă o dată, că bănuis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ărător. Nu, de fapt, era enervant. Să ajungă până aici cu Solo şi Calrissian – să petreacă zile întregi îngropată de vie în acest compartiment pentru contrabandă înghesuit de sub secţiunea de zi elegantă a yachtului lui Calrissian – şi apoi nici măcar să nu-i găsească pe Karrde şi pe Shada aşteptând la capătul acesta al călătoriei era înnebu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în beznă, comandându-şi cu asprime să se calmeze. Poate Karrde şi Shada întârziaseră doar şi erau încă pe drum. Nu trebuia decât să aibă răbdare şi să î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ra clar că nu avea nimic de câştigat dacă stătea în gaura asta şi îşi plângea de milă. Întinzându-se deasupra, deschise zăvorul care ţinea trapa ascunsă şi trase cu grijă pano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ămase nemişcată pe jumătate chinuită, ascultând la orice indiciu care i-ar fi putut arăta că ar fi fost auzită. Se ridică uşurel şi ieşi pe coridor, respirând adânc pentru a-şi scoate din plămâni aerul stătut al compar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meni. Nu că asta ar fi fost o surpriză. Solo, Calrissian şi acel ciborg legat la biocalculator căruia îi spuneau Lobot plecaseră cu toţii împreună în acea dimineaţă, lăsându-l probabil pe verpin în locul lui obişnuit din camera de control de la pupa. Aceasta fusese procedura în fiecare zi de când aterizaseră aici şi nimic din frânturile de conversaţie pe care le auzise nu arătase că s-ar fi schimbat ceva din această rutină. Repede, se gândi să se strecoare la pupa pentru a încerca iar să-şi dea seama ce făcea verpinul, dar se hotărî să renunţe. Ultimele două încercări în această direcţie nu îi dezvăluiseră nimic util şi nu vedea vreun motiv pentru care să mai piardă timpu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făcea să se întrebe cu ce ar fi trebuit să-şi piard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u prea multe variante. În ultimele trei zile îi urmărise pe Solo şi pe ceilalţi până la ceea ce droidul SE2 de la biroul de primire identificase drept o bibliotecă imperială. În primele două zile se furişase după ei înăuntru; ieri, plictisită să se mai holbeze prin ecranul de intimitate ca să-i vadă apăsând butoanele calculatorului toată ziua, îi lăsase înăuntru şi plecase în cercetare pe lângă clădire şi pr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se strecurase înapoi la bordul navei cu o noapte în urmă, verificase teoria conform căreia Shada s-ar fi putut întâlni, de fapt, cu verpinul, în timp ce Solo şi ceilalţi erau plecaţi. Dar şi asta căzuse… şi din ceea ce putea Karoly să vadă, rămăsese fără opţiuni. Având în vedere dovezile de până acum, Shada s-ar fi putut să nu mai vin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era un gând extrem de iritant. Ar fi însemnat că interpretase total greşit acea conversaţie dintre Solo şi Calrissian la care trăsese cu urechea şi că venise aici după thresheri verz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însemnat; aici; Era în spaţiul imperial – măcar atât fusese evident din populaţia exclusiv umană chiar înainte de a zări prima uniformă a Securităţii Imperiale. Dar unde anume în Imperiu era, ast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contat prea mult, în afară de faptul că dacă Solo şi Calrissian ar fi reuşit să se descotorosească de ea, ar fi putut avea probleme să se întoarcă acasă. Puţin probabil, totuşi – din cum vorbiseră de dimineaţă, oricare ar fi fost scopul lor, încă erau departe de a-l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Karrde fusese pomenit în acea conversaţie, deci poate că era doar precaut. O altă recunoaştere rapidă în jurul bibliotecii, se hotărî ea, apoi îl va urmări pe Solo din nou, când îşi vor lua pauza de prânz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de data aceasta chiar vor vorbi ceva care să merit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e coridor, atentă la orice sunet, se îndreptă spre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raport de la noul tău Imperiu, excelenţă, spuse Tierce punând două datacarduri pe biroul lui Disra. Guvernele ruuriene v-au trimis o copie a tratatului complet dintre sistemele lor ş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le? întrebă Disra luând datacardul şi uitându-se încruntat la el. Credeam că tratatul nostru e doar cu sistemul lor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zise Tierce cu îngâmfare. Se pare că mica noastră demonstraţie împotriva acelor Prădători diamali a convins trei dintre coloniile lor independente că vor să fie şi ele de partea învin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Disra uitându-se dintr-odată cu interes la datacard. Coloniile ruuriene independente erau eforturi reunite cu alte şas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proprietari ai acestor lumi au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zise Tierce. Tratatele vorbesc despre sistemele-colonie în întregimea lor, fără a menţiona anumite regiuni sau districte. Zâmbii. Fireşte, ruurienii sunt destul de buni la persu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ii, spuse Disra uitându-se în capătul celălalt al camerei unde Flim stătea cocoşat pe un scaun, uitându-se posomorâ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mirale. Ai mai strâns trei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m nu răspunse, iar Disra îşi simţi buza zvâcnind de dispreţ. Se părea că maestrul în deghizări încă era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ise Tierce urmărind privirea urâtă a lui Disra. O să treacă în curând şi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nu, o să se afle curând tras în ţeapă pe undeva prin Spaţiul Necunoscut, mârâi Flim fără să se întoarcă. Chiar lângă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se uită la T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 spuse Tierce gonind subiectul maestrului în deghizări cu o fluturare de mână. E îngrijorat de nava aia extraterestr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isra, zâmbind subţire. Da… misterioasa navă extraterestră pe care pilotul din celula în adormire o zărise şi o înregistrase lângă Pakrik Minor. Cum mai stăm cu asta,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ştii trebuie să termine dintr-un moment în altul, îl asigură Tierce. Am sentimentul că ăsta s-ar putea să fie răspunsul,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simţi un fior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 fost Mâna lui Thrawn în nav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odelul, arătă Tierce. Pe jumătate vânător ŢIE, pe jumătate altceva. Da, cred că este Mâna lui Thrawn sau agentul lui ori altcineva trimis de căpitanul Parck. Oricum, cred că am reuşit, în cele din urmă, să momim ţinta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m scoase un hârâi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i momi o Stea a Morţi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exagerezi cu melodrama, amirale, spuse Tierce, răbdarea lui părând să fie pusă laâncercare. Oricine ar fi, sunt zece feluri în care îi putem împiedica să se apropie atât de mult, încât să îşi dea seama că eşti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r să ne salute? replică Flim. Ce o să zici atunci? Că am laringită? Că am plecat pentr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amândoi, îi întrerupse Disra când comunicatorul de pe biroul său începu să clipească. Asta s-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omuni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f Disr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pe ecran era între două vârste, cu privirea uşor mioapă a celui care a petrecut mulţi ani uitându-se în ecranul unui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Uday, excelenţă: Analiza Contrainformaţiilor Imperiale. Am raportul final privind înregistrarea pe care mi-aţi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Disra. Trimit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spuse Uday uitându-se în jos şi apăsând nişte butoane care nu se vedeau. O altă luminiţă de pe ecranul lui Disra începu să pâlpâie, arătând 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m putut afla prea multe despre navă, continuă Uday, ceea ce am găsit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Disra, încercând să nu pară prea nerăbdător. Cu cât mai repede putea să termine cu acest prost vorbăreţ, cu atât mai repede el şi Tierce puteau începe să citească raportul rând cu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o citaţie pe ordinea de zi pentru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excelenţă, mai întâi aş avea două lucruri de spus, zise Uday ridicând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otul se găseşte în raportul tău, spuse Disra întinzându-se către butonul de oprir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notei care a însoţit fişierul, înregistrarea a fost făcută de un vânător TTE lângă Pakrik Minor, zise Uday. Se dovedeşte că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îngheţă cu degetul deasupra b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ierul este de fapt o compilaţie de două înregistrări diferite, spuse Uday. Una a fost făcută în sistemul Kauron, credem, cealaltă fie în sistemul Nosken, fie în Drompani. De asemenea, niciuna dintre ele nu a fost făcută de un vânăto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îi aruncă lui Tierce o privire atentă. Figura Gardianului Regal devenis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provin de la vânători ŢIE? întrebă Uday. Profilele de senzori nu se potrivesc. Cred că prima a fost făcută cu un X-interceptor sau cu un A-interceptor, o navă de luptă bine înarmată a făcut-o pe a doua. Nu una a Noii Republici – semnătura de verificare nu corespunde. Colonelul ridică din umeri. Cât despre locul în care au fost făcute, asta am aflat cu uşurinţă după dispunerea stelelor di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inspir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lonel, spuse el. Ai fost de mare ajutor. Cum ziceam, se apropie o citaţie pe ordine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xcelenţă, spuse U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apăsă butonul comunicatorului şi faţa colonelulu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Mofful uitându-se iar la Tierce. Se pare că am fost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Tierce, cu o voce înceată şi cu o expresie dintr-odată ameninţătoare. Cred, excelenţă, că am fost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înjur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na aia nenorocită. Afurisita aia de clonă. N-ar fi trebuit niciodată să avem încredere în ei. Thrawn n-ar fi trebuit niciodată să înceapă tâmpenia asta d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zise Tierce pe un dintr-odată tăios. Thrawn ştia foarte bine ce făcea. Şi nu uita că multe clone au murit luptând pentru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unt o grozăvie, mârâi Disra. Vorbise cu clonele; le condusese în luptă; chiar le vânduse piraţilor Cavrilhu în schimbul preţioşilor vânători stelari, Pasăre de pradă, ai lui Zothip. Tot i se făcea pielea de găină când se gândea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să ai încreder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lăsăm o clipă trădarea clonelor şi pe Carib Devist? interveni Flim încordat. Mie mi se pare că întrebarea ar fi de ce ne-a trimis o înregistrare falsă? Ce ar fi avu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inspiră adânc, forţându-se în mod clar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a e întrebarea. Disra, cum a venit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ul unei navete de sondare de la staţia de contact a Ubictoratului de la Parshoone, îi spuse Disra. Trimisă de agent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ă direct aici? îl întrerupse Tierce. Fără intermediari? Fără schimbări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isra, strângând o mână în pumn când, brusc şi cu întârziere, îşi dădu seama. Voiau să afle poziţia Bast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reuşit, spuse Tierce întunecat, având deja comunicatorul în mână. Aici maiorul Tierce de la Securitatea Capitalei: alertă totală. Posibili spioni în oraş; localizaţi-i şi puneţi-i sub supraveghere. Nu îi reţineţi încă – repet, nu îi reţineţi. Confirmarea de la Moff Disra trebuie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un răspuns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imiţi o confirmare, excelenţ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Disra, încruntându-se la el. Scuză-mă dacă par neobişnuit de încet azi; dar nu vrei să îi reţii? Spioni sau sabotori umblă liberi în oraşul meu şi tu nu vrei să-i 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sabotori, zise Tierce. Până la urmă, se află aici cel puţin de vreo două zile şi n-a explod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 liniştitor, spuse Disra cu răceală. De ce nu vrei să fie r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desea zicea Thrawn, în fiecare problemă se află o oportunitate. Tierce îşi întoarse privirea într-o parte. Mi-am dat seama că avem una extrem de interesan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Disra î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bine să nu vă gândiţi la ce cred eu că vă gândiţi, îi avertiză Flim, mutându-şi neliniştit ochii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îl asigură Tierce. O echipă de spioni rebeli, confruntată cu Marele Amiral Thrawn în persoană? Ar fi apogeul reprezenta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 fi lespedea de sub rugul meu funerar, replică Flim. Eşti nebun, Tierce? O privire dacă îmi aruncă şi o să ai un Mare Amiral marti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ar fi o idee chiar aşa de rea, mârâi Disra, tastând confirmarea alertei de securitate datte de maior. Tierce are dreptate – este ocazia perfectă de a-ţi demonstra omnisc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puse Flim acru, încruciş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amirale, zise Tierce împingându-l pe Disra mai încolo şi tastând pentru a obţine o grilă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ocalizăm în cincisprezece minute, iar în treizeci, toată treaba o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emnal din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o înjurătură, Disra porni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ânăr, cu un aer serios, apăr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orul Kerf, excelenţă: controlul astroportului, se identifică el. M-am gândit că aţi dori să aflaţi că naveta a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îi aruncă lui Tierce o privire peste ecran şi răspuns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navetă a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ţi, domnule, zise Kerf părând un pic surprins. Zicea că se îndreaptă spre palat să vă vadă, am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esupunerile tale, domnule maior, se răsti Disr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ste amiralul, domnule, bâigui Kerf. Ştiţi… amiralul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de la cafeneaua în aer liber aşeză pe masă platoul cu felii de trimpian gătit în plasă, acceptă plata cu un fel de rânjet şi se îndreptă spre copertina sub care se afla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ulceaţă, ce să zic, mormăi Lando uitându-se urâ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e gândeşte că învăţaţii M'challa habar n-au ce-i aia servire de calitate, aşa că lasă, spuse Han luând una dintre felii şi înmuind-o în sosul miasra gălbui, având grijă să nu-şi murdărească mâneca. În ciuda faptului că iar nu avansaseră deloc în această dimineaţă, se simţea mai bine c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pe de altă parte, părea să se fi molipsit de proast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sta înseamnă că banii noştri nu sunt buni? mârâi el. Îţi zic eu, Han, iar li s-a urca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Han, luând o îmbucătură în timp ce se uita la oamenii care treceau grăbiţi pe străzile din jurul cafenelei. Se grăbeau la treburile lor, în pas vioi şi cu un optimism pe care probabil nu-l mai avuseseră de ani întregi. Şi nu trebuia să fii un geniu ca să-ţi dai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miral Thrawn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agă faptul că încă sunt în inferioritate, arătă el cu gura plină. Le-au mai rămas, cât, o mie de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mult, aprobă Lando, înhăţând şi el o bucată de trimpian şi întingând-o delicat în sosul miasra. Lobot, observă Han, fără să lase conversaţia sau dispoziţia proastă să-l încetinească, ajunsese deja la a doua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i da seama doar dacă te-ai uit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n, uitându-se înjur. Oameni veseli, voioşi, încrezători că universul se va deschide iar şi că va ploua cu minuni. Era destul să îţi strice şi mai rău 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itând brusc de gustul acrişor al fripturii de trimpian pe care o avea în gură. Dincolo de trecători, traficul de vehicule se oprise momentan când un camion-speeder la jumătate de stradă distanţă se îndreptase către o rampă de încărcare. Iar într-unul dintre speederele de teren aflate la câţiva metri de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fii atent, şuieră el, făcând semn cu capul către vehicul. Speederul ăla de teren, decapotabil, verde închis. Tipul cu barbă blond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şi trase marginea glugii pentru a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un păstor jegos de nerfi, răsuflă el. Ăla nu-i Zot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amănă cu el, aprobă Han întunecat, luptându-se cu impulsul de a-şi strânge gluga un pic mai mult în jurul feţei. Căpitanul Zothip, şeful piraţilor Cavrilhu, şi una dintre cele mai rele forme de plevuşcă inteligentă pe care avusese vreodată ghinionul s-o întâlnească. Având în vedere recompensa pusă pe capul lui Zothip, n-ar fi trebuit să existe nici o planetă civilizată în toată galaxia pe care să-şi poată arăta faţ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ite-l aici, în mijlocul capitalei imperiale, înghesuit într-un speeder de teren împreună cu cinci gărzi de corp la fel de urâte, strigând obscenităţi la camionul-speeder de parcă ar fi fost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m descoperit legătura piraţi-Imperiu pe care Luke şi cu mine o căutăm de mult timp, mormăi el. Clone şi toa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i dreptate, spuse Lando, roba provocându-i mâncărimi în timp ce îl trecea un fior. Sper că n-o să propui să-l urmărim ca să o confi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mice, m-am încurcat cu el odată, demult. N-am nici cea mai mică dorinţă să încerc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Lando expirând zgomotos. Ştii ceva, Han? îmbătrâ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mi spui, zise Han. Haide, să mâncăm şi să ne întoarcem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oarele strălucitor şi la cerul albastru, fără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dată, acest oraş pare mult mai puţin prietenos decât în urmă cu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speeder îşi termină manevrele, traficul se reluă, iar Solo şi ceilalţi îşi reluar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 o monedă de valoare mare lângă gustarea ei pe jumătate terminată, Karoly părăsi cafeneaua şi se strecură în şuvoiul de trecători. Brusc, ceva mai interesant decât Solo, Calrissian şi cercetarea lor de la bibliotecă îi atrăge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ult ma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derul de teren Kakkran, verde-închis, nu ajunsese la mai mult de o stradă distanţă, când găsi ce căuta: un Ubrikkian 9000 vechi şi uzat, nesupravegheat, parcat pe marginea străzii. Palmându-şi şperaclul Mistryl sări în scaunul şoferului, apucă maneta de control cu o mână, iar cu cealaltă vârî şperaclul în spatele panoului de informaţii. Motorul porni huruind şi, aruncând o privire peste umăr, Karoly se vârî într-o deschizătură în şuvoiul de vehicule. Un privitor obişnuit n-ar fi văzut nimic ciudat; nu putea decât să spere că proprietarul nu va simţi lipsa speederului înainte de a-şi termina ea treab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ieşi din trafic până când ajunse destul de aproape de Zothip pentru a putea zări frecvent Kakkranul verde-închis. Clădirile care arătau mai oficiale, inclusiv cea care era reşedinţa guvernatorului local, se aflau pe terenul mai înalt din partea de nord a oraşului, în stânga lor. Dacă acea conexiune cu imperialii pe care o pomenise Solo era adevărată, piraţii ar fi trebuit să virez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urprinderea ei crescândă, nu au făcut-o. În schimb, Kakkranul continuă spre est, cotind la nord doar după ce palatul rămase cu mult în urma lor. Ajunseră la periferia oraşului şi intrară între dealurile împădurite din partea de nord, iar Karoly se văzu nevoită să stea tot mai în spate pe măsură ce traficul s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schimbă drumurile încă de două ori, mergând tot mai departe spre nord, iar Karoly începu să regrete că nu reuşise să obţină o hartă a zonei. Drumul pe care se aflau părea să înconjoare oraşul, ceea ce pentru ea nu avea nici un sens, decât dacă încercau să ajungă în spate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gândea la acest lucru când Kakkranul ieşi brusc de pe drum şi dispăru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şi ea, coborând din Ubikkian şi intrând în pădure pe jos. Înaintase puţin când auzi în faţa ei zgomotul repulsoarelor care se op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ici e? auzi ea o voce aspră printre copaci. Nu seamănă cu nici o cale de scăpare din câte 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pitane, îl asigură o voce mai cultivată. Am cercetat bine zona ultima dată când 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y zări o mişcare printre copaci, se îndreptă spre un tufiş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bărbatul cultivat şi, când Karoly se lăsa pe vine în spatele tufişului, îl văzu pe unul dintre cei şase piraţi întinzând o mână şi dând într-o parte crengile unui pom care creştea pe faţ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ură de şarpe tipic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thip mârâi, aplecându-se pentru a se uit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speedere de teren aici. Control, tunelul e destul de larg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afla, spuse bărbatul cultivat. Grinner, porneşte-l, Piraţii dispărură pe sub crengi, iar după un minut se auzi zgomotul motoarelor repulsoare care porneau. Sunetul crescu, apoi se stinse în depărtare. Karoly numără până la zece, apoi se strecură până la copac şi pe sub creng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um într-o încăpere mică, doar de două ori mai largă decât tunelul placat care se întindea printre dealuri, cu un mic speeder de teren Slipter parcat într-o parte. În depărtare se vedea lumina reflectată a celuilalt speeder care înainta iute pr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şperaclul, porni Slipterul, sperând ca vehiculul piraţilor să acopere zgomotul. Rotindu-se şi lăsând farurile stinse, porni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securitate opt raportează, spuse tânărul soldat de la monitorizarea comunicatorului cu o voce de o claritate militară. Trei suspecţi au fost observaţi într-un speeder de teren în faţa clădirii Timaris. Echipa de securitate doi raportează că doi suspecţi tocmai au intrat într-un magazin de bijuterii de la numărul paisprezece de pe strada Ble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formaţiile de la ambele echipe, adăugă soldatul de la unul dintre ecranele calculatoarelor. Acum fac iden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căuta în sistemul complet de dosare ale Flotei de pe Ompersan, excelenţă, explică locotenentul de lângă Disra. Dacă au avut vreodată de a face cu Imperiul, feţele lor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ocotenente, zise Disra uitându-se prin camera operativă întunecată cu un amestec de satisfacţie şi invidie. Satisfacţie, pentru că echipa de comandă pe care o instalase aici cu un an în urmă lucra cu acea viteză şi eficienţă care fuseseră odată mândria armatei imperiale. Invidie, pentru că nu lucr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ropunere,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spatele consolei de monitorizare a comunicaţiilor, Thrawn ridică politicos din sprâncene. În lumina slabă, ochii lui păreau şi mai strălucitor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excelenţă, zise el, accentuând puţin cuvântul; propun; ca mai întâi să lăsăm echipa de analiză să-şi facă treaba. Nu avem nimic de câştigat dacă ne facem simţită prezenţa înainte de a şti cine sunt sp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ţi sunt, replică Disra, plictisit brusc de condescendenţa politicoasă. Că se potrivea sau nu cu personajul – că era sau nu periculos – era vremea să îi mai taie din nas maestrului în degh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uscantul tot încearcă să afle poziţia Bastionului de mai bine de doi ani. Mă îndoiesc că ar irosi această informaţie obţinută cu greu trimiţând aici câţiva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ivirea lui Tierce asupra lui şi dezaprobarea lui faţă de această provocare verbală. Dar sprâncenele albastru-închis ale lui Thrawn abia se ridicar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aţi, atunci, excelenţă? Că o echipă de sabotaj a fost trimisă pentru a dezafecta scuturile planetare în vederea unui atac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se holbă la el, şocul făcându-l să uite de iritare pentru o clipă. Era exact acelaşi plan pe care îl desfăşurau ei împotriva bothanilor, pe Bothawui. În numele Imperiului, ce îl apucase pe Flim să vorbească pe faţă despre asemenea lucr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alvat din această zăpăceală de soldatul de la consola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 de la Ompresan, domnule Amiral, anunţă acesta. Suspecţii au fost identificaţi. Cu toţii sunt cetăţeni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firmă Thrawn. Continuaţi căutarea. Excelenţă, sper că nu aţi uitat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se uită la ceas, abţinându-se să îi arunce o privire urâtă. Da, Pellaeon trebuia să sosească la palat în orice clipă. Şi, cu timpul scurt şi confuzia pe care o provocase remarca lui înţepătoare despre sabotori, maestrul în deghizări reuşise să respingă atacul verbal al Moffului fără a zice nimic din ce ar fi putut fi considerat o insub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 ar fi făcut şi adevăratul Thrawn. Disra presupunea că ar fi trebuit să fi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ţi amintit, domnule Amiral, spuse el. Continuaţi. Şi anunţaţi-mă în clipa – în clipa – în care afl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ră la lucru de jumătate de oră când degetele lui Lobot se opr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Han, iar mirosul de sos miasra din respiraţia lui pluti pe lângă urechea lui Lando când se întinse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Lando încruntându-se la Lobot. Faţa acestuia îşi schimbase subtil expresia chiar când degetele i se opriseră. Şi mai important, modelul luminiţelor de pe panoul de frecvenţe al implantului său de ciborg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a întrerupt contactul cu Moe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oh, mormăi Han pentru el. Crezi că au d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iar Lando, cercetând profilul lui Lobot şi întrebându-se dacă ar fi trebuit să încerce să-i vorbească. Ochii lui Lobot păreau să privească în gol, ca şi cum ar fi fost în transă ori s-ar fi gândi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modelul ăsta de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an se întinse şi îl împunse de probă pe Lobot în umă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o frecvenţă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probă Lando. Nu ştiam că au instalat o a doua frecvenţă de comunicaţii, dar pare logic.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odelul luminiţelor se schim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ârâi Lobot, vocea lui fiind o parodie stranie a glasului ca de insectă al unui verpin. Frecvenţele de securitate sunt foarte act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egid vorbeşte prin el, zise Lando, simţind o greutate în stomac. Din câte îşi amintea, Lobot şi Moegid nu mai făcuseră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egid,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ca şi cum ar fi avut loc un fel incomod de traducere în două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obot în cele din urmă. Aveţi grijă. Frecvenţele de securitate sunt foarte act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dat de urmă, zise Han hotărât, ridicându-se în picioare. Haid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o idee bună? întrebă Lando, uitându-se la scena uşor tulbure care se vedea prin câmpul de intimitate. Cel puţin aici vor trebui să vină până la noi ca să ne vadă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găsesc un ecran la care să-l conecteze pe droidul ăla de acolo, spuse Han muşcător. Haide, ajută-mă cu Lobot – s-ar putea să nu fie în stare să meargă singur. Moegid, e cineva pe lâng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ră jumătate din drumul către uşă, ţinându-l pe Lobot de subţiori, când Moegi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i asigură Lobot cu acelaşi cârâit de verpin.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îi zise Han. Ajungem cât de repede putem. Mai bine întrerupe şi transmisiunile cu L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tinge nimic, adăugă Lando. Dacă porneşti motoarele, în jumătate de minut au şi d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fi făcut oricum, îl avertiză Han în timp ce îşi continuau drumul spre ieşire. Fac pariu că s-au prins că înregistrarea pe care eu şi Leia i-am dat-o lui Carib nu era făcută la Pakrik Minor. Tot ce au de făcut este să verifice dosarele cu navele care au ajuns după s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Moegid nu a intrat în calculatorul astroportului şi a schimbat data de sosire, mârâ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încerce. Nu ştiu dacă a reuş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ele de pe implantul lui Lobot se schimbară iar; şi, dintr-odată, la fel de brusc cum se trezeşte un somnambul, ciborgul se îndreptă în mâinile lor, pasul devenindu-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cât mai repede, spuse Lando, dând drumul braţului lui Lobot şi strecurându-şi mâna sub mantie pentru a desface micul şi nedetectabilul aruncător de proiectile ascuns acolo. Bine, teoretic nedet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perăm ca ajungem acolo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uminile speederului de teren al piraţilor se opriseră pe loc. Karoly înţelese şi îşi opri şi ea repede vehiculul, întrerupând repulsoarele de îndată ce fu sigur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timp. Chiar când geamătul repulsoarelor ei se stinse, auzi ultimele ecouri ale zgomotului făcut de celălalt vehicul care se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încă erau îndreptate înainte, în partea opusă ei. Sărind din speederul de teren, se îndreptă spre ele cu un mers înşelător de stângaci, care stabilea un echilibru între viteză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liniştea ar fi fost prea necesară. Zothip, mai ales, nu părea să îşi facă deloc probleme în privinţa gălă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ă de şarpe tipic imperială, bubui vocea lui aspră, nefiresc de puternică în spaţiul închis al tunelului. Unde duce turbolif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palat, răspunse Control. Cel puţin el părea să facă efortul de a vorbi mai încet.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duce partea astalaltă a tunelului? interv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Control răbdător. După cum începusem să spun, nu 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aroly era destul de aproape pentru a-i vedea în lumina proiectată de speederul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bine să aflăm, mârâi Zothip. Grinner, cheamă turboliftul şi stai aici cu el când vine. Restul, hai la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plecară, trecând prin lumina speederului de teren. Zothip era în mijloc, încercuit de cele patru gărzi. Piratul rămas, Grinner, apăsă o dată pe butonul turboliftului, apoi se întoarse pentru a-şi privi camarazii care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y ajunsese lângă speeder când sosi turboliftul. Se lăsă în spatele vehiculului, nemişcată, cu pistolul pregătit, atunci când Grinner se întoarse în poziţia din care ar fi putut-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farurile care îi băteau în faţă, nu avea cum să o zărească pe ea, ascunsă în umbră. Aruncă o privire în maşină, părând să îşi confirme că era goală, şi se întinse să apese butonul de oprire. Apoi, satisfăcut că îşi îndeplinise ordinele, se întoarse pentru a aştepta revenirea lui Zot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y îşi dădu seama că nu existau prea multe variante pentru ea în acest punct şi că cele pe care le avea nu erau prea acceptabile. Ar fi putut regla conturile Mistryl cu Zothip chiar acum şi aici, bazându-se pe surpriză şi pe antrenamentul ei pentru a recupera dezavantajul numeric. Dar din ceea ce auzise, se părea că între Zothip şi cineva din palat avea loc ceva foarte interesant. Se plănuia un asasinat, poate? Sau o lovitur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i-ar fi păsat în mod deosebit de ce li se întâmpla guvernatorilor imperiali. Sau soldaţilor ori Moffilor, în fond. Din partea Mistryl, cu toţii ar fi putut să se prăbuşească în flăcări. Dar dacă piraţii se furişau într-un palat guvernatorial de pe o lume imperială era destul de ciudat ca să îi provoace curiozitatea. Ridicându-se, se strecură în tăcere în spatele lui Gr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nţia îndreptată către tunel şi gândindu-se la cine ştie ce, acesta nu auzi nimic. Trecând prin spatele lui, având grijă să nu intre în raza vederii lui periferice, Karoly se strecură în turbo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cum ghicise din câte zărise, un turbolift militar, probabil recuperat de pe un cuirasat. Şi, cum se întâmpla cu aceste modele, uşa pe care tocmai intrase avea un corespondent în partea opus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folosită în ultimul timp; măcar atât putea spune dintr-o singură privire. Însă, tot dintr-o singură privire, nu se părea că ar fi fost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afla decât într-un singur fel… şi timpul pentru a face acest test era acum. Din depărtare se auzeau ecourile paşilor şi, când se uită înapoi la uşă îl văzu pe Grinner dispărând în acea direcţie când înaintă prin tunel spre piraţii care se înto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doar cinci secunde pentru a-şi scoate ghearele de căţărare din geanta de la şold, a le deschide, a şi le prinde bine de mâini şi a le strecura vârfurile în crăpătura dintre uşile închise. Strângând din dinţi, începu să l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 se întâmplă nimic. Trase mai tare, folosindu-şi muşchii antrenaţi de Mistryl; şi, cu o bruscheţe care o luă prin surprindere, uşile se desfăcură, alunecând uşurel şi aproape fără zgomot în pereţii lat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lift, puţul lui nu fusese luat de nicăieri. Fusese săpat în stâncă, având doar un cadru uşor care susţinea echipamentul de tractare şi repulsor care antrena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tre grilaj şi lift era minim, dar potrivit. Ieşind pe uşă se întoarse iar pentru a fi cu faţa la cuşca liftului, găsi o priză de picior pe buza cadrului uşii şi prins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ăsese aproape de tot când Zothip apăru pe după colţ şi intră î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 renunţând să le mai tragă, cercetând acum exteriorul cuştii liftului. Dacă Grinner observa că uşile erau crăpate mai mult decât înainte, avea să aibă probleme. Dar Grinner nu se remarcase prin spirit de observaţie până acum, iar ea oricum nu mai avea ce face. Mai important era faptul că dacă nu găsea un mod de a se ţine, avea să r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 prize de mână potrivite, ceea ce însemna că trebuia să îşi facă ea unele. Aşteptând până în clipa când unul dintre piraţi intră în lift, îşi înfipse ghearele de căţărare în grilajul din spatele a două dintre panourile luminoase. Abia apucase să se prindă bine, când simţi vibraţia provocată de închiderea uşilor, ş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era la capătul tunelului? auzi ea vocea lui Grinner prin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aşteptat ca răspunsul să vină de la Zothip, dar se auzi vocea lui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apartament, zise el. Destul de frumos de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neva înăuntru? întrebă Gr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puse Control. Dar oricine o fi locuind acolo îi place să aibă propriul lui scaun de căpitan al unui distrugător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râi Grinner. Pe faţa lui Vader, de ce ar vrea cinev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Control ştrengăreşte. Ai înţeles întrebarea. Acum, dacă am avea şi răspunsul, am avea pereche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tună Zothip. Deloc nu-mi place. Joacă ceva foarte ascuns şi mie nu-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o să aflăm în curând, îl asigură Control. Totuşi, s-ar putea să vrem să intrăm cu puţin mai multă linişte decât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ă intrăm în linişte, promise Zothip ameninţător. Nu-ţi face griji. N-o să au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ră cinci străzi – cu patru mai multe decât se gândise Han că vor putea – când totul începu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murmură Lando pe când cei trei se grăbeau pe o stradă aglomerată împreună cu alţi trecători. Speederul ăla de teren de securitate de acolo, din dreapta, tocmai a încet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Han încruntat, trăgând cu ochiul pe după marginea glugii de învăţat. Din câte vedea prin geamurile curbate, în vehicul erau doi bărbaţi. Tineri ageri, după cum arătau, fără îndoială înarmaţi pân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 câtelea, al treilea care se u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oftă Lando. Unde or fi Luke şi trucurile lui Jedi când ai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sau Leia, adăugă Han, dorindu-şi din tot sufletul să nu o fi contrazis cu atât succes să vină în această călătorie. S-ar fi putut să fi fost observaţi mult mai repede; dar, cel puţin, când s-ar fi întâmplat ar fi avut un Jed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întoarce… ne-au dat de urm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da bătut încă, zise Lando aruncând iute o privire înjur. Încă ai o poziţie oficială în Noua Republică am putea să cădem la o înţelegere cu ei. Mai ales dacă ştiu cum reacţionează Leia când cineva din familia ei intră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unci când vreunul dintre copiii ei e răpit sau când soţul ei e bătut măr? mârâi Han, simţind cum se în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protest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ersi, zise Han uitându-se înjur, căutând inspiraţie. Privirea îi căzu asupra unei cafenele de peste stradă cu o pancartă mare pe care scria CONCURS DE SABACH AZI, aşezată la vedere în fereastra fumurie, pentru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i dădu un ghiont lui Lando pentru a-i atrage atenţia asupra cafenelei. Ai aruncătorul de proiecti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zise Lando precaut. La ce te gândeşt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lucru nu-i pot rezista tipii de la securitate? întrebă Han. Mai ales cei tineri şi încre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Lando lipsit de haz. Să calce prizonieri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ăierare pe cinste, zise el făcând un semn cu capul către cafenea. Te duci cu Lobot în centru şi faceţi curăţenie. Eu mă ocup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ră întregi din trafic şi intrară în cafenea. Înăuntru, era chiar cum sperase Han să fie: un spaţiu larg, bine luminat şi aglomerat peste poate cu jucători de sabacc aplecaţi peste mese şi cu chibiţi care stăteau în spatele lor şi li se uitau peste umăr. Făcând la dreapta chiar lângă uşă, Han se strecură în spatele unui zid de spectatori în timp ce Lando şi Lobot îşi croiau drum spre barul curbat care ieşea din centrul peretelui din stânga. Până când ajunseră acolo, Han reuşi să-şi scoată roba de învăţat. Aruncând-o lângă perete, îşi şterse palmele de transpiraţie şi aşteptă mişcarea lu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buit să aştep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sta e! urlă brusc Lando, vocea lui trecând prin murmurul scăzut al conversaţiei din fundal ca o sabie de lumină printr-un bloc de gheaţă. Toate capetele se întoarseră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vâcniră de şoc şi teamă când aruncătorul de proiectile făcu o gaur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ăm asta acum şi aici, creier de kowk obosit, strigă Lando peste ecoul bubuiturii şi peste câteva ţipete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n, ca şi tuturor celorlalţi, nu îi era clar cine era creierul de kwok obosit la care se referea Lando. Dar, din câte arăta exodul brusc, nimeni nu părea dornic să accepte acest titlu. Uitând de băuturi, de cărţi şi de demnitate, mulţimea ţâş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lăsă cam jumătate dintre ei să treacă de el. Apoi, făcându-şi loc în mulţime, se strecură pe uşă şi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în privinţa celor doi bărbaţi de la securitate. Abandonându-şi complet supravegherea lor liniştită, aceştia înaintau împotriva curentului prin puhoi către locul din care se auzeau focurile de armă, cu pistoalele scoase din toc şi pregătite. Croindu-şi drum de-a curmezişul şuvoiului de oameni, Han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 asupra cafenelei, primul dintre ei trecu de Han fără să-i arunce măcar o privire. Han aşteptă până când cel de-al doilea tocmai trecea pe lângă el; atunci, apucându-i mâna în care ţinea pistolul, se roti pe un călcâi şi îşi înfipse cu putere cotul în stomacul puştiului. Aerul ieşi din el cu un vâj sonor şi chinuit, care anunţa clar că fusese scos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zgomotul îl avertiză la fel de clar şi pe partenerul lui. Chiar în timp ce Han smulgea pistolul din mâna inertă a victimei sale, celălalt om de la securitate, încă prins în mulţime, se întorcea pentru a ved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era, cu siguranţă, tânăr şi destul de agil. Dar se întorsese spre stânga, ceea ce îl făcu să nu poată trage repede în spatele lui. Han, pe de altă parte, deja îşi aţintise arma. Rugându-se ca toate binefacerile civilizaţiei să fie prezente aici, în capitala imperială,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îi fu ascultată. În locul unei explozii ucigătoare de laser, arma din mâna lui trase cercurile albastre, strălucitoare, ale unui şoc para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zu ca un bolovan în urma mulţimii care deja fugea de această nouă ameninţare la adresa păcii şi liniştii ei. Ridicând pistolul deasupra capului, Han sări peste corpul care zăcea cu faţa în jos şi se grăbi spre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pustiu. Chiar şi barmanul găsise un loc în car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pe vremuri în Inelul Exterior, comentă Lando, aproape întristat, dezbrăcându-se de roba de învăţat cu o mână, în timp ce cu cealaltă ţinea aruncătorul de proiectil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că nu e, îi aminti Han. Pe Tatooine sau pe Bengely ai fi avut cincisprezece pistoale îndreptate spre tine înainte să tragi a doua oară. Haide… uşa din spate 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imţi o urmă de regret în timp ce se îndreptau spre partea din spate a cafenelei. Chiar fuseseră nişte vrem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curaj, Disra îşi ridică ochii de pe datap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domnule amiral, zise el, atent să nu exagereze indignarea rănită din voce şi din expresie. Fireşte că neg categoric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epetă Pellaeon, cu ochii reci şi cercetători. Sunt sigur că nu este altceva decât o campanie de defăimare orchestrată cu grijă împotriva dumitale de către inamici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îşi muşcă limba iritat. Chiar aceasta era linia pe care plănuise să o urmeze. Oricum, Vader să-l ia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merge atât de departe, spuse el în schimb. Nu mă îndoiesc că cel puţin unele dintre sursele dumneavoastră au fost sincere. Totuşi, indiferent de motivaţiile sau de sinceritatea lor, informaţiile sunt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avu un schimb de priviri cu colonelul Dreyf, care şedea lângă el. Priviri răbdătoare, cunoscătoare,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Pellaeon uitându-se iar la Disra. Şi care sugerezi că sunt motivaţiile şi sinceritatea datelor comerciale oficiale pe care domnul comandant Dreyf le-a descoperit pe Muunilin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cţiunea a cincisprezecea din dosar, îi indică Dreyf îndatoritor, în caz că nu aţi obser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scrâşni din dinţi, uitându-se la datapad. Să-i ia Vader pe Pellaeon şi pe Drey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pot sugera este că cineva a plantat intenţionat aceste cif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părare incredibil de slabă şi, neîndoielnic, toţi cei din birou ştiau asta. Dar chiar când Pellaeon deschise gura pentru a rosti asta, se auzi o bătaie diferită din capătul opus al încăperii şi una dintre uşile duble se deschise greoi. Disra ridică privirea, gata să îl pârjolească cu ea pe cel care avusese curajul să intervină într-o conversaţi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puse Tierce, clipind cu o surprindere intenţionat jucată prost la vederea celor doi soldaţi înarmaţi de lângă uşă, gărzile pe care Pellaeon avusese insolenţa să le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cer iert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 domnule maior, zise Disr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urgent pentru dumneavoastră, excelenţă, spuse Tierce, înaintând timid către birou, cu ochii aţintiţi asupra lui Pellaeon. Din camera operativă 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edem, mârâi Disra, făcându-i un semn nerăbdător să se apropie şi încercând să îşi ascundă îndoielile apărute brusc. La fel de uşor, Tierce ar fi putut să îl sune pe comunicator pentru a-i da veşti despre vânătoarea lor de spioni; difuzorul era potrivit în aşa fel, încât doar Disra putea auzi. Dacă venise în persoană până aici însemna că se întâmplase cev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ajunse la birou şi îi înmână datapadul lui Disra. Şi chiar se întâmplase cev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 inamici identificaţi ca fiind foştii generali ai Noii Republici Han Solo şi Lando Calrissian plus un bărbat neidentificat, cu un implant de ciborg. Subiecţii au fost observaţi şi identificaţi la intersecţia Regisine cu Corlioon, dar au scăpat de supraveghere şi au fugit. Securitatea Capitalei încearcă în acest moment să stabilească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ridică privirea spre Tierce, şi văzu nota de duritate din ochii Gardian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primesc astfel de rapoarte, spuse el ameninţător. Ce face locotenentul, mai exac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e ocupă de asta, zise Tierce. Se pare că îşi dau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rosti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era adresată lui Disra, dar ochii – şi atenţia – îi erau îndreptaţi, în mod clar, asupra lui T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riţi să vă ocupaţi personal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scrâşni iar din dinţi. Da, voia foarte mult să vadă ce se întâmpla acolo. Dar Pellaeon nu i-ar fi permis să scape din cârlig, nici măcar temporar, decât dacă ar fi avut pregătit vreun plan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un surâs când îşi dădu seama. Fireşte… Pellaeon dorea să aibă şansa de a-l interoga repede şi privat pe Tierce şi încerca să scape de M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ra la fel de clar că speranţa de a-i legăna această momeală prin faţă era exact motivul pentru care Tierce adusese el însuş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miral. Domnule maior Tierce, poate că le ţii dumneata companie amiralului şi însoţitorilor săi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întrebă Tierce, oferindu-le vizitatorilor o figură prostească, cu ochii căscaţi. Bine, cu siguranţă, să trăiţi. Dacă pe domnul amiral nu-l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Pellaeon încetişor. Aş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repede, promise Disra. Simţiţi-vă bin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mai târziu, era înapoi în camera o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nţii lui Vader,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excelenţă, spuse Thrawn, ochii scăpărându-i în semn de avertizare către Disra. I-am pierdut doar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îi aruncă o privire ameninţătoare celuilalt, abţinându-se să dea o replică muşcătoare. Dacă problema asta era din vina maestrului în deghizări, avea să-l lipeasc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fla şi eu cum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 şi Calrissian sunt veterani în luptă, extrem de experimentaţi în tehnicile de supravieţuire, zise Thrawn cu calm. Oamenii de securitate cu care au avut de a face nu erau niciuna, nici alta. Ridică din umeri cu o mişcare subtilă a umerilor pe sub uniform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fost destul de instructiv, demonstrând unele deficienţe evidente din procedurile de antrenament ale Securităţii Capitalei. Va trebui să remediem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or fi încântaţi să vă primească indicaţiile, spuse Disra, uitându-se la panoul de stare. Acum afişa o imagine generală a oraşului, împreună cu poziţiile tuturor trupelor din Securitatea Capitalei împrăştiate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mai logic să ne concentrăm supravegherea asupra astroportului? Probabil că încearcă să se întoarcă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probă Thrawn. Totuşi, dacă ajung acolo şi descoperă un lanţ de trupe de şoc care să le blocheze drumul, vor găsi o altă cale de a părăsi Bast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zise Disra, în silă. Fără îndoială, era argumentul lui Tierce. Cel mai probabil, şi cuvintele lui; practic, Disra auzea inflexiunile vocii Gardianului Regal în tonul maestrului în degh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pot întreba ce sugeraţ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îşi întoarse ochii roşii strălucitori către panoul de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as în a prinde o pradă conştientă este să gândeşti ca ea, spuse el. Din nou, vorbele parcă ieşeau din gura lui Tierce. Care era misiunea lor aici şi cum doreau să o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sabotaj? scrâşni Disra. Sună ca o misiun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hrawn cu fermitate. Nu ar fi trimis nişte oameni ca Solo şi Calrissian pentru sabotaj. Pentru spionaj, poate, dar nu pentru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Thrawn? rosti unul dintre soldaţii din trupele de şoc de la consola lui. Am o verificare parţială a ţintelor, acum. Avem o înregistrare făcută de un droid care arată că şi-au petrecut ultimele trei zile în Bibliotec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Thrawn, uitându-se la D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foarte puţin capul către un colţ neocupa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o clipă cu dumneavoastră, domnule amiral, zise Disra, înţelegând semnalul. Între patru ochi,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xcelenţă, spuse Thrawn, făcându-i un gest cătr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lasă-mă să ghicesc, mormăi Disra păstrându-şi tonul scăzut al vocii. Au venit aici după Documentul Ca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coperire uimitoare, excelenţă, zise Flim, fără prea mult sarcasm, părăsind subtil interpretarea lui Tierce. Partea interesantă este că nu am auzit niciodată ca Solo sau Calrissian să aibă măcar vreo urmă de pregătire de sintezor pentru o astfel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se încruntă. Trecând peste impertinenţa maestrului în deghizări, avea dreptate. Avea mare dreptate. Disra însuşi îşi croise drum în Dosarele Speciale ale împăratului, dar el avusese ani întregi la dispoziţie şi oricâţi experţi ar fi dorit pentru a le cer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ntezorul trebuie să fie cel cu implant, care-i însoţeşte,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m îşi ţuguie uşor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puse el. Nu au reuşit să se uite destul de bine la el pentru a-l identifica, dar bănuiesc că este Lobot, vechiul administrator al lui Calrissian din vremurile lui de pe Bespin, înainte de Endor. Din câte ştiu, nici Lobot nu are experienţă de sinte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mijind dintr-od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D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ruc despre care am auzit odată, zise Flim încetişor. Un truc de sintezor pe care l-a inventat cineva de la limită în urmă cu câţiva ani. Aşa, cum era? Nu, taci o clipă… lasă-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sprezece secunde, singurul sunet din încăpere fu murmurul conversaţiei din fundal, în timp ce oamenii care lucrau îşi comunicau unii altora informaţiile pe măsură ce acestea soseau. Toate erau negative. Disra inspira adânc, concentrându-se pentru a-şi ţine în frâu nerăbdarea. Spionii inamici umblau liberi prin or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ochii lui Flim reveni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pini, spuse el cu o urmă de triumf în voce. Asta era. Ver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jumătate de pas pe lângă Dis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începe o scanare în spectru larg a frecvenţelor de comunicare, comandă el, vocea fiindu-i dintr-odată iar a lui Thrawn. Concentrează-te pe frecvenţele de biocomunicare ver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ici măcar nu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spuse el iute, apucându-s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zise Disra, aproape apucându-l pe Flim de mânecă, dar amintindu-şi la timp că nu s-ar fi potrivit cu perso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ţe de biocomunicare ale verp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un truc impresionant de drăguţ, spuse Flim, coborându-şi iar vocea la nivelul la care doar Disra îl putea auzi. Ai un sintezor verpin ascuns pe undeva, în timp ce un trimis cu un implant reglat pe frecvenţa de biocomunicare a verpinului merge la sistemul în care vrei să intri. Cu fluxul de datte pe care îl suportă implantul, toată treaba funcţionează aproape ca o legătură telepatică. Verpinul vede prin ochii celui cu implantul şi sparge sistemul de la propria lui consolă, iar degetele trimisului le imită pe ale lui la sistem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îl transformă într-o marionetă, rosti Disra, simţind cum i se întorcea stomacul pe dos de silă. Ca un extraterestru să se joace astfel cu o fiinţă umană, chiar şi cu una cu implant, care deja nu mai era umană, era o ticăloşie la limita obsce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aprobă Flim degajat. Cum ziceam, un truc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e cuvânt, mârâi Disra. Fireşte, pentru un maestru în deghizări care era băgat în limită, aceste obscenităţi erau, probabil, doar un mod obişnu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u închis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m ridică din umeri cu acelaşi gest ca a lui Thrawn de mai înainte. Deşi nu putea fi auzit de soldaţi, era încă destul de precaut pentru a-şi păstra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împotmolim şi vom fi nevoiţi să încercă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se uită la panoul d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ăm să emitem pe frecvenţele alea de biocomunicare? întrebă el. Poate să îi spunem verpinului să pornească repulsoarele sau aşa ceva? Cel puţin am afla care e na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m să codăm un mesaj în verpină, zise Flim cu îndoială în glas. Nu cred că putem găsi pe cineva care să o facă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să se ocupe de traducere un droid de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un modul special, îi spuse Flim. Modelele de serie nu sunt echipate, de obicei, pentru a traduce verpina. Cererea e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gânditor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dacă Lobot mai are deschisă legătura la capătul lui, am putea prinde un ecou de rezonanţă dacă nimerim frecvenţa potrivită. Asta era unul dintre lucrurile de care obişnuiam să ne îngrijorăm cu comunicatoarele noastre când dădeam peste unele dintre patrulele planetare mai sofisticate. Dacă reuşim să ducem un receptor destul de aproape şi suntem norocoşi, ar fi posibil să-i local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simţi cum îi zvâcnea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ămadă îngrozitoare de da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ceptă Flim. Dar trebuie să încercăm ceva, iar ăsta e cel mai bun lucru care îmi trece acum prin minte. Făcu un semn cu capul către uşă. Poate că ar fi bine să îl trimiţi pe Tierce înapoi. Aici e vorba de tactică, iar el este expertul nostru tac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llaeon petrecuse, oricum, destulă vrem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imit, spuse el îndreptându-se spre uşă. Să mă ţine-ţi la curent,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zgâlţâitură, turbolif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mârâi vocea lui Zot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Control în timp ce uşile se deschideau. Da… aici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unde o luăm? întrebă unul dintre ceilalţi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capul într-o parte, Karoly îşi lipi ochiul de crăpătura care încă se vedea între uşile din spate. Jumătate dintre piraţi erau în lift, jumătate afară, iar Zothip stătea într-un coridor îngust, cu pumnii în şold, cu toţii uitându-se în toate direcţiile pr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Control, privind încă o dată în jur şi apoi arătând spre stânga. Să încercăm mai întâ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Zothip. Grinner, încuie liftul – nu vrem să vină nimen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rinner, făcând la panoul de control ceva ce Karoly nu putea ve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dispărură din raza de vedere în stânga. Karoly numără până la cinci; apoi, sprijinindu-se pe buza cadrului uşii, îşi băgă vârfurile ghearelor în crăpătura dintre uşi şi le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lift; şi tocmai începuse să închidă uşile la loc, când auzi zgomot de paşi pe coridor. Se întorceau 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pentru altceva decât pentru reacţii instinctive. Făcând un efort din toate puterile, trase uşile până când rămaseră doar doi centimetri între ele. Se blocară, dar nu avea timp să le elibereze. Traversând liftul din doar doi paşi rapizi, se lipi cât mai bine în colţul din dreapt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timp. Chiar când îşi apăsa cu putere ghearele de căţărare de pereţii liftului pentru a evita ca în cazul în care se frecau de ei zgomotul de metal pe metal să o dea de gol, paşii ajunse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mare problemă e că are companie, mormăia Zothip când primul val de aer provocat de mişcarea lor intră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m auzit decât două vo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sunt mai mulţi, zise Control răbdător când grupul trecu pe lângă uşa deschisă şi continuă să mearg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dacă ne vede cine nu trebuie, tot aranjamentul nostru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ârâi Zothip, vocea stingându-i-se în timp ce înaintau pe coridor. Anularea aranjamentului nostru – şi a lui Disra – e scop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r trebui să vorbim mai întâi, spuse Control. Am putea reuşi să renegociem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rinner, tu chiar te descurci cu un panou de control, interveni o altă voce din spatele grupului în timp ce ei se depărtau. Ştiai că atunci când ai blocat liftul ai deschis uş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y îşi ţinu respiraţia; dar răspunsul lui Grinner fu o scurtă obscenitate şi un mers neîntrerupt pe coridor. Numără iar până la cinci, desfăcându-şi ghearele de căţărare şi punându-le la loc, apoi îşi scoase pistolul şi porni după ei. Nu făcuse decât câţiva paşi pe coridor, când o pală de aer abia simţită pe faţă o avertiză că undeva, în faţă, se deschisese o uşă. Grăbi pasul niţel şi ajunse la o curbă mică a coridorului tocmai la timp pentru a vedea cum un dreptunghi de lumină ştearsă se strângea într-o dungă când piraţii lăsară o uşă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elegant, îl auzi pe unul dintre piraţi zicând pe un ton de dispreţ amestecat cu invidie. Ia uite aici… lenjerie din mătase ramordiană şi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ţi dă şi ţie un sett pentru priciul tău, mârâi Zothip. Unde-i… ah,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unui scaun tras pe un covor gros. Karoly se uită prin crăpătură, încercând să vadă ce se întâmpla. Dar, din poziţia în care era, tot ce putea zări era o mică porţiune a unei tap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i? întrebă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 la el în birou, mârâi Zothip. Oricine o fi acolo, cred că îi poate spun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amiral, zise maiorul Tierce, frecându-şi cu nervozitate vârfurile degetelor de pulpe. Dar, cu tot respectul, chiar nu ştiu despre ce vorbiţi. Nu cred că am fost vreodată pe Yaga Minor. Dacă s-a întâmplat, trebuie să fi fost în timpul unui cantonament pe când eram cadet. Cu siguranţă nu… când spuneaţi;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zise Pellaeon, privindu-l cu atenţie şi dorindu-şi din tot sufletul să fi avut destule dovezi pentru a comanda o analiză a adevărului completă asupra lui. Omul minţea de îngheţau apele – de asta Pellaeon era sigur. Dar până când îl putea identifica pe Tierce ca fiind cel care intrase în sistemul informatic de pe Yaga Minor, nu 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ână când sintezorul Noii Republici, Ghent, descoperea dovada intervenţiei lui Tierce. Asta era un joker despre care nici Tierce, nici Ghent nu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Pellaeon, uşile duble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pentru întârziere, domnule amiral, spuse Disra, trecând pe lângă colonelul Dreyf şi după biroul din coral ivoriu de cultură. Asta e tot, domnule maior, adăugă el scurt către T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zise T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ochii lor se întâlniră, iar lui Pellaeon i se păru că îl vede pe Disra făcându-i un semn abia perceptibil cu capul ordonanţei sale. Apoi, mişcându-se cu aerul cuiva care încearcă să fugă de un grup de besiiothi, dar care vrea să îşi mai păstreze o urmă de demnitate, maiorul traversă biroul şi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iorul Tierce v-a fost o companie plăcută, comentă D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lăcută, îl asigură Pellaeon, studiind cu atenţie figura schimonosită. Nu era o faţă, ci o mască, se gândea el, creată pentru a ascunde mintea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 ce era în acea minte. Problema era că nu o putea dovedi. Nu încă. Dar să facă Disra un pas greşi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de rămăsesem? întrebă Disra vioi, lăsându-se pe spate în scaun. În mod clar, scurta pauză făcuse un bine imens încred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cele lucruri nefondate şi defăimătoare pe care alţi oameni le-au tot spus despre mine. Mă gândeam,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auzi semnalul de la comunicatorul de pe biroul său. Uitându-se urât, se întinse iar în faţă şi apăsă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el.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 ochii mărindu-i-se pentru o clipă şi bărbia căzându-i o fracţiune de centimetru. Ochii îi ţâşniră spre Pellaeon, înapoi la ecranul comuni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cupat, mârâi el. Şi nu îmi place să fiu întrerupt astfe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opri. Pellaeon îşi încordă auzul, dar difuzorul emitea sunetul concentrat în direcţia lui Disra, iar el nu putea auzi nimic din partea opusă a biroului. Şi atunci ochii lui Disra se măriră iar… şi Pellaeon văzu ceva ce nu mai văzuse niciodată. Ceva ce nu se aşteptase să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f Disra, mincinos, intrigant şi, probabil, trădător, se făcu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yf văz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întrebă el, ridicându-se şi începând să dea oco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şoc trecu, iar expresia de neîncredere uimită a lui Disra se transformă dintr-odată în cea a unui rancor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e răsti el la Dreyf, făcând o mişcare cu mâna spre acesta ca şi cum ar fi încercat să gonească un animal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ă-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yf se opri, aruncându-i o privire zăpăcită lui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excelenţă? întrebă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domnule amiral, spuse Disra, cuvintele ieşind ca şi cum ar fi fost trase cu cleştele. Pellaeon observă că ochii lui erau încă aţintiţi asupra ecranului comuni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ertaţi din nou, există încă o problemă de care trebuie să mă ocup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hizând comunicatorul cu o împunsătură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mârâi el, îndreptându-se aproape în fugă spre uşil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trigă Pellaeon după el. Nu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îi fură întrerupte de bubuitul uşilor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a fost interesant, comentă Dreyf, uitându-se la uşi, apoi iar la Pellaeon. O fi o altă şmecherie ca să mai tra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una dintre aceste întreruperi a fost înscenată, zise Pellaeon încruntându-se gânditor la biroul Moffului. Istoric, majoritatea celor care îşi permiteau mobilă din fildeş ivoriu de cultură era formată din industriaşi, politicieni bogaţi şi lorzi ai crimei de la limită. Cu toţii aveau întotdeauna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se întâmplă cev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murmură Dreyf. Să mă duc pe hol să văd dacă pot afl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spuse Pellaeon. Între timp, se pare că am rămas singuri. În biroul lui D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yf îşi ridică sprâncenele în semn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aprobă el, uitându-se prin încăpere. Ochii îi căzur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cam dubios din punct de vedere legal, îi aminti el superiorului său, aruncând o privire piezişă către cei doi soldaţi care păzeau uşa. Nu avem un mandat de percheziţie, iar Disra nu a fost acuzat oficial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esponsabilitatea, zise Pellaeon. Dă-i drumul şi vezi ce poţi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spuse Dreyf, zâmbind uşor în timp ce trecea în partea cealaltă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stătea lângă uşă când Disra năvăli în camera o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ecou, murmură fostul Gardian, cu o notă de satisfacţie răutăcioasă în voce. Odată ce triang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thip e aici, îl întrerupse Disra. E în aparta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erce îi dispăru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de naiba să ştiu? replică Disra. Dar e acolo. Am recunoscut mobilierul când m-a sunat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aruncă o privire la console, la Flim care stătea iar în spatele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in ce în ce mai bine, zise el întunecat. Pellaeon a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Disra. Trepăduşul ăla al lui… Dreyf… Începuse să vină după birou, dar nu cred că a auzit sau că a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ă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ipitoare gândire militară, mârâi Disra. Ai vreo propunere despre cum s-o facem? ştii, n-a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se uită iar la con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de aici, zise el. Solo şi Calrissian sunt alunecoşi. Până când Securitatea nu pune och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utem să-l lăsăm pe Zothip să se instaleze acolo, îl întrerupse Disra. Nu înţelegi? Înseamnă că are cale liberă spre biroul meu. Unde e amiralul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îl priv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singur pe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 singur, se răsti Disra. Ce ar fi trebuit să fac, să le spun gărzilor de afară să intre şi să îl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o idee prea rea, replică Tierce. Ridică o mână. Bine, bine, să le luăm pe rând. Pellaeon… cred că mai poate aştepta. Solo şi Calri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al doilea ecou de frecvenţă de biocomunicare, domnule Amiral, raportă unul dintre soldaţi uitându-se la Flim. Securitatea anunţă că e gata să se mişte în clipa în care avem o poziţ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Thrawn, întorcându-şi ochii strălucitori către conversaţia care avea loc lângă uşă. Continuaţi operaţiunea. Este vreo problem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a mică, domnule Amiral Thrawn, rosti Tierce înainte ca Disra să poată răspunde. Dar s-ar putea să vă solicite atenţia vreme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puse Flim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şuieră Disra în timp ce maestrul în deghizări traversa încăperea. Doar nu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două moduri de a te ocupa de unul ca Zothip, spuse Tierce cu răceală. Îl omori sau îl sperii. Făcu un semn cu capul către Flim. ştii ceva care ar putea să-l sperie mai rău decât un Mar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m ajunsese lângă ei la timp pentru a auzi ult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cercaţi să speria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pitanul Zothip, spuse Disra. E în aparta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m căscă ochii, abia vizibil. Se uită la T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îl calmă Gardianul. Zothip s-a băgat în asta pentru profit, iar tu eşti garanţia noastră că va fi profit. Nu o să rişte să te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a venit aici pentru răzbunare, arătă Flim neliniştit. Pentru ce i-a făcut Pellaeon la Pesitiin,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uita totul în clipa în care o să te vadă, zise Tierce nerăbdător. În orice caz, o să fiu cu tine. Pot să fac faţă oricui ar fi acolo cu el. O să f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lo? insistă Flim, uitându-se în spate, la console. Dacă îi pier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plică Tierce. Am prins două ecouri – ştim în ce parte a oraşului sunt. O să-i prindă până ne întoarcem noi. Acu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m se strâmbă, dar aprobă cu 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operaţiunea, domnule locotenent, ordonă el, întorcându-se pe jumătate, însă fără ca vocea calmă a lui Thrawn să trădeze ceva din nervozitatea lui evidentă. Mă întorc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făcu semn către uşă şi toţi tre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rmăi Flim, destul de tare cât să-l audă Disra. Nu cred că o să-mi pl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vertisment a fost o tresărire abia simţită din partea lui L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Lando uitându-se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întrebă Han din partea cealaltă a lui L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ineauri a părut să ezite, spuse Lando, trăgând pe spate pălăria pleoştită care preluase sarcina de a camufla implantul din capul lui Lobot şi cercetând luminiţele indicatoare de acolo. Modelul nu era acelaşi ca cel pe care îl văzuse ultima dată când s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r s-a împiedicat, zise Han nerăbdător, privind în jur. Haide, trebuie să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insistă Lando, extinzându-şi cercetarea asupra expresiei dintr-odată introspective de pe faţa lui Lobot. Îl cunoştea pe acesta mult mai bine decât Han şi îi era clar că tresărirea şi expresia stranie a celuilalt erau semne că se petrecea ceva ciudat. A ignora acest lucru ar fi însemnat să o caute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îl întrerups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obot tresări a doua oară, luminiţele indicatoare schimbându-şi iar modelul. Rămaseră un moment aşa, apoi se schimba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nd un gol în stomac, Lando înţeles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căutare de ecouri de comunicaţii, îi spuse lui Han. Reglată pe frecvenţele de comunicaţii ver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Han, apucându-l pe Lobot de mână pentru a-l susţine şi uitându-se încruntat pe sub borul pălăriei. Au prins frecvenţ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spuse Lando, privind în jur în căutarea unei idei. Erau încă la o distanţă de jumătate de oră de mers pe jos până la astroport. Un speeder de teren i-ar fi putut duce acolo mai repede, dar asta ar fi însemnat fie să închirieze, fie să fure unul. Ambele variante aveau ris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căzură pe o pancartă mare şi strălucitoare de deasupra unui magazin din apropiere. O pancartă care se lăuda cu litere de o şchioapă despre sutele de droizi aflaţi pe stoc, la cele mai bune preţuri din Imperiu şi totul cu reducere, do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luându-l pe Lobot de celălalt braţ şi trăgându-l către magazinul de droizi. Înăuntru.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ăuntru înainte ca frecvenţa imperialilor să se potriveasc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ormăi Han, uitându-se în jur la mulţimea de vânători de chilipiruri care umplea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i spuse Lando, croindu-şi drum către un semn care arăta secţiunea astromec. Ne trebuie vreo duzină de modele R2 şi R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l asigură Han, întinzându-şi gâtul peste grămada de cumpărători. Văd cel puţin douăzeci. Sper că mai ţii minte cum stăm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cumpărăm, zise Lando. Nu o să facem decât să vorbi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drum prin mulţime şi în secţiunea droizilor astromec, care era – fireşte – mai puţin populată decât păreau să fie zonele pentru droizi bucătari sau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uni cetăţeni, spuse un droid de protocol argintiu păşind spre ei. Sunt C-5MO, relaţii om-ciborg. Pot să vă ajut să faceţi o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zise Lando. Căutăm un droid care să poată servi drept interfaţă pentru comunicaţii pe rază lungă pe anumite frecvenţe foart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spuse droidul întorcându-se pe jumătate pentru a le face semn către şirurile de cilindrii din spatele lui. Vă pot propune ceva din seria R2 sau R8. Ambele modele vin cu sisteme de comunicaţii în toată gama de frecvenţe, dar şi cu echipament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zise Lando păşind către şirul de R8. Te deranjează dacă le facem un mic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omnule, spuse droidul de protocol. Sunteţi liberi să faceţi orice test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Lando făcu un semn către primul R8. Tu – primul din rând – aş vrea să transmiţi un semnal multitonal pe următoarea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repede numărul. Următorul: aş vrea să transmiţi tonuri diferite pe o frecvenţă diferită. Ofer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domnule, îl întrerupse droidul de protocol, părând îngrijorat. Mă tem că nu puteţi transmite pur şi simplu semnale de comunicaţii neautorizate în mijloc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8 piui un mesaj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droidul de protocol, cam uimit. Eşti sigur că niciuna dintre frecvenţe nu este folosită aic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8 scoase un ciripi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roidul de protocol. Îmi cer iertare, domnule. Vă rog,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continuă, dându-i fiecărui droid câte una dintre frecvenţele verpine importante pentru a transmi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l când termină, întorcându-se la C-5MO. Excelent. Acum, dacă ai vrea să le spui să transmită în continuare, o să mă duc la speederul meu să mă asigur că menţin frecvenţel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lăsaţi să transmită? întrebă droidul, începând să pară iar neliniştit.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aştepta să cumpărăm atât de mulţi doar că ne promiţi tu că transmit corect, nu? interveni Han. Stai liniştit, unul dintre oamenii noştri va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 partea opusă spre un bărbat într-o haină verde-închis care examina şirul de droiz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ea aici până verificăm asta şi ne întoarcem, adăugă Lando. Extindeţi creditul corporatist pentru comenzi de douăzeci de modele sau mai mul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răspunse droidul luminându-se vizibil. Nu trebuie decât să arătaţi autorizaţia corporatistă când faceţ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ando ridicând din sprâncene către Han. Celălalt pricepu şi îl împinse pe Lobot către primul semn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işcare partea aia despre cum lăsăm pe cineva în urmă, comentă Lando. Ar trebui să mai câştigăm câteva minute cu asta înainte de a începe să-şi pună întrebă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ână nu încep să vorbească cu tipul ăla, oricum, mârâi Han. Deci care-i planul? Mergem drept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zise Lando. Asta dacă nu crezi că ar merita să o luăm mai pe ocolit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Han frecându-şi obrazul. Transmisiunile droizilor ălora ar trebui să împiedice orice alte căutări de ecou, cel puţin deocamdată. Dar ei aveau deja idee unde suntem în oraş. Dacă am putea să ne suim într-un transportor, am ajunge la astroport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m prinşi, îl avertiză Lando. Pe aici nu sunt bine văzuţi oamenii care merg în transpor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riscul, zise Han, arătând că deja se hotărâse. Haide… cel mai apropiat acces 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 sau, cel puţin, cât reuşise Karoly să audă din ea prin uşa pe jumătate deschisă – fusese scurtă, tăioasă şi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instructivă. Piraţii Cavrilhu aliaţi cu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umit nivel, presupunea ea, nu era o mare descoperire, mai ales după ce auzise discuţia dintre Solo şi Calrissian. Imperialii făceau afaceri pe ascuns cu pleava limitei de ani întregi, până la urmă, începând de la acea relaţie strânsă dintre blestematul de criminal Palpatine şi prinţul Xizor. Acum, când marele Imperiu întins peste stele fusese redus la o mână pricăjită de sisteme, ar fi avut şi mai multe motive să îi plătească pe unii dintre ei pentru treburile murdare. Dar, la un alt nivel, asta era într-adevăr ceva nou. Zothip nu-i vorbise lui Moff Disra aşa cum o face un angajat cu stăpânul lui, ci ca şi cum i-ar fii fost un egal. Mai mult, un egal foarte nemulţumit, asta dacă tonul şefului şi ploaia de invective arăt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i interesant, având în vedere ameninţările ascunse ale lui Zothip de a da totul în vileag, se părea că această înţelegere nu era nici aprobată, nici măcar cunoscută de restul conduceri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Karoly îl urmărise pe Zothip în ideea de a se răzbuna pe piraţi pentru rolul lor în măcelul de pe Lorardian din urmă cu trei ani. Acum, dăduse peste ceva mult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vină? întrerupse vocea unuia dintre piraţi gândurile lui Karo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mârâi Zothip. Crezi că vrea să anunţăm afacerea noastră pe frecvenţa generală a Bast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 singur, avertiză Control. O să fie însoţit d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e, spuse Zothip. Nu-s mulţi oamenii în care se încrede vier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r fi o idee bună să avem nişte întăriri ascunse, zise Control, iar Karoly simţi împunsătura verbală din 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cedă Zothip în silă. Crans, Portin… duceţi-vă înapoi pe coridor. Dacă fluier, veniţi şi-i omorâţi pe toţi în af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două confirmări şi sunetul paşilor care se apropiau. Mişcându-se cu mult mai puţin zgomot, Karoly se retrase după curba mică a coridorului. Lumina slabă crescu atunci când piraţii deschiseră uşa, apoi scăzu iar când o închiseră parţial. Iar acum ea avea o alegere de făcut. Aici, la patru metri de cei doi piraţi ascunşi şi de mormăielile lor, nu va putea auzi aşa cum ar fi dorit conversaţia ce urma să aibă loc între Zothip şi Disra. Mai mult, gândul ca până şi un Moff imperial să cadă în cursa unora ca piraţii Cavrilhu nu îi prea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i subţire în beznă faţă de ironia situaţiei. Era exact acelaşi lucru cu care Shada nu fusese de acord pe acoperişul bătut de vânturi de pe Borcorash în urmă cu cinci săptămâni, dar şi motivul pentru care Karoly se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sideraţiile filosofice profunde puteau să mai aştepte. Între timp, piraţii Cavrilhu aveau o datorie faţă de Mistryl… iar prima plată avea să fie făcută chiar aici şi acum. Punându-şi pistolul în toc, Karoly scoase două cuţite subţiri şi înaintă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s şi Portin, şezând pe vine unul lângă altul în spatele uşii aproape închise, şoptind şi chicotind între ei în aşteptarea carnagiului ce avea să vină, nici nu au auzit-o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durat un minut să târască trupurile în tăcere câţiva metri înapoi prin coridor, acolo unde nu ar fi fost în calea nimănui. Apoi, întorcându-se la uşa închisă pe jumătate, se lăsă pe vine şi strecură unul dintre cuţite pe covorul gros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eflectată de metal era mică şi cam deformată, dar Karoly făcuse acest lucru de mii de ori şi ştia cum să o descifreze. După cum se aşteptase, Zothip şi cei trei oameni rămaşi erau toţi cu faţa la uşa înflorată de pe peretele din dreapta. Zothip şedea cam arogant la biroul Moffului, iar ceilalţi erau sprijiniţi de pereţi sau de diferite piese de mobilier prin încăpere. Cu toţii îşi pipăiau mânerele pistoalelor sau îşi frecau mâinile, pregătindu-se; stăteau în afara liniei de foc al lui Karoly şi a ambuscadei despre care încă mai credeau că er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punea la punct planul unui posibil atac, dacă s-ar fi ajuns la asta, când se auzi clinchetul încet al unei încuietori din partea opusă a camerei. Brusc, discuţia şoptită a piraţilor încetă. Uşa se deschise şi intrară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dreapta era Moff Disra; asta era evident din vârsta lui, din mantia care îi arăta funcţia şi din atitudinea arogantă cu care păşii în încăpere. Celălalt, de la dreapta lui Disra, era îmbrăcat în uniform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y simţi un nod în gât, o furnicătură neplăcută pe ceafă. Cel de-al doilea bărbat era 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soldat: un războinic. Vedea asta din postura lui, din mers, din felul în care îşi ţinea mâinile şi din cel în care ochii; estimau situaţia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 avertizase că Disra îşi va aduce gărzi cu el. În treacăt, Karoly se întrebă dacă vreunul dintre piraţi era în stare să recunoască războinicul din spatele uni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Zothip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ai grăbit să vii, mârâi el când războinicul închise uşa. Cine-i ne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in scaunul meu, mârâi şi Disra, neluând în seamă întrebarea şi făcând nervos un semn către piratul tol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aici, Disra, spuse Zothip, fără să facă vreo mişcare pentru a elibera scaunul. Stai o clipă… te ştiu, adăugă el ridicând un deget către războinic. Da… eşti înţepatul care mi-a furat toţi sfătuitorii. Sovler împuţit şi mâncător de ra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y se strâmbă, aşteptându-se ca moartea bruscă să fie răspunsul războinicului la această insultă. Dar acesta nu era aşa de uşor de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l cu o voce de un calm glacial. Sunt maiorul Tierce. Şi, după cum am explicat atunci, Imperiul avea mai mare nevoie de servic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oar ai mărit miza şi i-ai retras, ha? replică Zothip cu o voce tot mai întunecată. Ei, poate că aşa faceţi lucrurile voi, gunoierii imperiali. Dar nu aşa se face la limită. Dacă faci o înţelegere, te ţii de ea. Îşi ridică iar degetul. Sau ajungi să îţi petreci ultimele clipe de viaţă regr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a limită, de asemenea, nu îţi pierzi curajul, interveni Disra dispreţuitor. Aşa de rău te-a speriat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Pellaeon, rosti Zothip. Mă ocup de el mai târziu. Acum, tu eşti în ring. Începem cu compensaţia pentru crucişătorul meu şi pentru cei opt sute de oameni care au muri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ăsta chiar şi-a pierdut curajul, excelenţă, zise Tierce. Potul de sabacc e prea mare pentru el şi vre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thip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Doar asta-i de tine, Disra. Vorbe şi promisiuni, iar noi ajungem să facem toată treaba şi să murim. Dar gata. Cred că douăzeci de milioane ar trebui să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îţi putem demonstra că avem ceva mai mult decât vorbe, îl întrerupse Tierce, cu o urmă de provocare în glas. Să presupune că îţi putem oferi dovada că Imperiul se ridică iar şi că, de data aceasta, nu mai putem fi opriţi. Tot ai mai vrea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thip râse cu un hohot total lipsit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ha? Dacă voi credeţi că orice aţi av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în spatele lui Disra uşa se deschise iar. Unul dintre piraţi scoase pistolul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ăpitane Zothip, spuse calm personajul în uniformă albă când intră în cameră. Dă-mi voie să mă prezint. Sunt Marele Amiral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ui Dreyf îi luă mai puţin de un minut să găsească sertarul secret ascuns sub suprafaţa de scris a biroului din fildeş ivoriu de cultură. Nu avu nevoie decât de încă două minute, şi de ajutorul unor unelte cam ilegale, pentru a-l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u opt datacarduri. Trei dintre ele aveau etichetele unor informări guvernamentale oficiale: una de la Ubictorat, celelalte două de la Contrainformaţiile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stul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ază-le, ordonă Pellaeon când Dreyf vârî unul dintre datacardurile neetichetate în datapadul lui. Pe toate, chiar şi pe cele oficiale. O să vedem ce poate face cu ele departamentul de decriptare a Hi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domnule, staţi să încerc ceva mai întâi, spuse Dreyf, scoţând un datacard din buzunar şi băgându-l în fanta auxiliară a datapadului său. Unul dintre lucrurile în plus pe care le-am obţinut din verificarea finanţelor Lordului Graemon a fost criptarea pe care o folosea pentru a comunica cu Bastionul. Să vedem dacă Disra a fost destul de neglijent sau de încrezător ca să folosească acelaşi cod aici… Ei, ei. Micuţul nostru Moff inteligent se pare că a ratat 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i încordat lui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domnule amiral. Tot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veni alături de el şi se uită peste umărul colonelului. Erau aici, da: nume, datte, cantităţi, detalii ale diferitelor tranzacţ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ţi să le legi de partea de operaţiune a lui Gra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şurinţă, îl asigură Dreyf, încă derulând dosarele. Disra a fost chiar destul de drăguţ să ne ofere datte pentru fiecare. To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întrerupse Pellaeon, lovindu-l cu vârfurile degetelor pe braţ. Ceva îi atrăsese atenţia în trecere. Dă înapoi câteva fişiere. Nu, mai încearcă unul.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numele pe care îl zărise Pellaeon. Numele, poziţia actuală, ordinul de încarc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Meizh Vermel, citi Dreyf încruntându-se. Nu este unul dintre aghiotanţii dumneavoastră,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zise Pellaeon, în vreme ce satisfacţia descoperirii se transforma brusc în ceaţa furiei întunecate. A dispărut în timpul unei misiuni speciale în care l-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Dreyf, vocea lui devenind şi ea întunecată. Deci acum Disra se ocupă şi de răpi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ocazii speciale, zise Pellaeon, uitându-se la sertar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yf făcuse o treabă bună forţând încuietoarea, dar stricăciunea nu putea fi acoperită. În clipa în care Disra ar fi deschis compartimentul, şi-ar fi dat seama că cineva umbl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llaeon luă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copia, spuse el adunând datacardurile. Luăm origi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yf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ecăm, adăugă Pellaeon uitându-se la unul dintre soldaţii care păzea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un semnal Himerei, ordonă el. Căpitanul Ardiff să fie gata de plecare de îndată ce ajung la bord. Apoi îl suni pe locotenentul Marshian, de la navetă, şi îi spui c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Soldatul îşi scoase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sra? întrebă Dreyf. Încă n-am rezolvat-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ra mai poate aştepta, zise Pellaeon întunecat. Acum, grija mea cea mai mare este să îl eliberez pe Vermel înainte ca Disra să decidă că reprezintă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dumneavoastră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ellaeon, închizând compartimentul secret. În funcţie de cum a alcătuit Disra ordinul de încarcerare, s-ar putea să fie nevoie de autoritatea mea de Comandant Suprem pentru a-l scoate de acolo. În plus, în acest moment nu am încredere în nimeni din afara Himerei. Oricine poate fi în buzunarul lui D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 lui Thrawn? murmură Drey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hrawn este într-adevăr în viaţă, zise el. Oricum,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delicat, îl avertiză Dreyf, reglându-şi pasul pentru a merge alături de Pellaeon în timp ce se îndreptau spre uşil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Rimcee este la vreo două zile de zbor distanţă. Cu siguranţă Disra o să observe lipsa datacardurilo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mai am şi eu câteva cărţi în mânecă, spuse Pellaeo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Marshian raportează că naveta va fi gata de zbor când ajungem, să trăiţi, anunţă soldatul. Căpitanul Ardiff raportează la fel pentru 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ellaeon, îndemnându-i pe soldaţi să deschidă uşile. Atunci să nu-i lăsăm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secunde, încăperea fu învăluită în tăcere totală. O linişte ca într-o peşteră sau o pădure, ori un mormânt. Disra lăsă nemişcarea să zăbovească, bucurându-se din plin de expresia de neîncredere uimită de pe faţa lui Zothip. Era vremea ca mâncătorul ăsta de viermi, piratul ăsta înfumurat să dea cu nasul de ceva ce nu putea rezolva cu gălăgia şi lăudăroş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 vadă consternarea durând ceva mai mult. Dar, din motive cunoscute doar de el, maestrul în deghizări alese să rupă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surprinşi de prezenţa mea, zise el, iar vocea lui Thrawn era la fel de perfectă ca tăcerea de până atunci. Nu pot decât să trag concluzia că nu aţi dat atenţie ştirilor care vin de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Zothip dădu din gură în gol, mişcarea amplificându-i grotesc barba stufoasă, apoi îşi recăpătă, în cele din urm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că v-aţi întors, spuse el, cuvintele ieşindu-i cu o oarecare dificultate. Sunetul propriei voci păru să îi 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am crezut, atâta tot, adăugă el îndreptându-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Zothip fugiră spre unul dintre oamenii săi, ca pentru a se asigura că el deţinea control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gândit că cine a reuşit să scape din cloaca asta de Imperiu nu e atât de prost să se întoarcă, zise el, redevenind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lui Thrawn, Tierce se mişcă. Însă Thrawn nu făcu decâ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spuse el. Cam încet, dar altfel nu-i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thip se încruntă, uni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ca Imperiul să se ridice iar, zise Thrawn, trecând în faţa lui Disra în timp ce îi măsura scurt din ochi pe fiecare dintre cei trei piraţi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reme ce desigur că nu avem nevoie de aliaţi, nici nu suntem împotrivă să-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iraţi, care stătea în spatele lui Zothip şi un pic spre peretele din dreapta, pufni într-un mod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priviţi? întrebă el punându-şi mâinile în sân. Ca pe nişte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 are dreptate, îl susţinu Zothip făcând un semn cu degetul mare peste umăr, spre el. Voi daţi ordine şi scoateţi profit, iar noi facem treburile murdare. Ce fel de aliat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 aliat care se pregăteşte să câştige o poziţie dincolo de visele lui cele mai frumoase, zise Thrawn cu o voce vizibil mai rece. Poziţie, putere şi o bogăţie care îi va permite să cumpere şi să vândă sistem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r trebui să se întâmple astea? interveni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observă cu o urmă de nelinişte că acesta se depărta încetişor de Zothip, spre perete. Ca şi cum s-ar fi depărtat de şeful lui, în pregătirea un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văzu şi el. Cu coada ochiului, Disra îl zări pe Gardian făcând iute un pas în aceeaşi direcţie, păstrând aceeaşi distanţă faţă de Control, dar, în acelaşi timp, apropiindu-se de celălalt pirat sprijinit de perete, în stânga lui Zot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lăsa doar pe piratul din dreapta lui Zothip departe de Gardian. Disra aruncă pe ascuns o privire în acea direcţie, sperând ca Tierce să nu fi ui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epede, îl asigură Tierce. Cele mai multe dintre piese sunt deja pregătite şi în poziţiile lor. Cele care nu sunt vor f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iese fiind ceilalţi aliaţi ai voştri? sugeră Control. Aşa ne vedeţi? Ca pe nişte 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pionul nimănui, mârâi Zothip înainte ca Thrawn să poată răspunde. Noi suntem piraţii Cavrilhu. Nu jucăm nici un joc în afară d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se auzi un ţiuit dinspre biroul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să te sune cineva? întrebă 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ignoră comentariul, apropiindu-se şi pornind comunicatorul în timp ce rotea ecran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otenentul din camera operativă… şi, din ce vedea pe faţa lui, Disra îşi dădea seama că nu avea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vem o problemă, spuse ofiţerul încordat. Se pare că spionii au scăpat di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îşi înăbuş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losit droizii dintr-un magazin pentru a ascunde frecvenţele de biocomunicaţii verpine, zise locotenentul părând dezgustat. Până când am localizat magazinul şi am oprit transmisiunile, ieşiseră deja din raza detectoarelor noastre de ecou. Marele Amiral Thrawn este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hrawn păşind lângă Disra. Mă întorc repede. Între timp, împrăştiaţi-vă detectoarele de ecou într-un caroiaj de ambele părţi ale ultimei lor poziţii şi vedeţi dacă puteţi să-i prindeţ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stinse ecranul, aruncându-i repede o privire urâtă lui Tierce. N-ar fi trebuit niciodată, absolut nici o clipă, să se lase convins să participe la această confruntare cu Zothip în timp ce Solo şi Calrissian erau încă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întoarcem, spuse el, uitându-se la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lăsaţi aici? întrebă Control. Se depărtase cu încă un pas de Zothip, ţinându-şi încă mâinile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se răsti Disra, simţindu-se dintr-odată sătul de Zothip şi de pir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ii de partea câştigătoare? Bine… sunt o grămadă care vor. Domnule maior Tierce, cheamă o escortă care să-i conducă pe vizita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bubui Zothip, ridicându-se din scaun şi lăsându-şi mâna pe pistol. Nu plecăm până nu primesc cele douăzeci de milioane ale mele. Acum, dă-le, că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e? întrebă Disra. Împuţit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ârâi Zot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un deget la gură, scoase un fluierat ascuţit. Cei doi piraţi de lângă el îşi apucară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erce a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aflat cel mai aproape de Gardian nici nu apucă să îşi scoată de tot pistolul din toc înainte ca Tierce să fie asupra lui. O lovitură scurtă – o mişcare neclară a mâinilor – o pocnitură înfundată de os – şi piratul se prăbuşi pe covor ca un sac gol. Se auzi o înjurătură uimită dinspre tovarăşul său din dreapta lui Zothip; însă chiar când Disra îşi întorcea capul să se uite, din direcţia lui Tierce veni şoapta unei mişcări şi mânerul unui cuţit răsări brusc în piep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ţit care se alătură celui care deja ieşea din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îşi ţinu răsuflarea, ochii mutându-i-se repede de la pirat la femeia zveltă şi înaltă care apăruse dintr-odată în încăpere prin uşa secretă. Mâna ei zvâcni, se văzu o pâlpâire de lumină refl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othip scoase un suspin de durere, împleticindu-se înainte drept în lovitura devastatoare de picior pe care Tierce o îndreptase spre stomacul lui. Un al suspin chinuit când lovitura îşi atinse ţinta, şi şeful piraţilor se întinse cu o bufnitură pe birou, pistolul zburându-i din mâna brusc inertă şi aterizân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sra se trezi holbându-se la mânerul cuţitului care apăruse în mijlocul spatelui lui Zothip. Evident, un dar din part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ea, în timp ce aceasta se apropie în tăcere de birou, ignorându-i pe cei trei imperiali. Apucându-l pe Zothip de barbă, îi întoarse capul pentru a-l privi în och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entru Lorardian, zise ea cu o voce înceată, dar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thip îşi mişcă o dată buzele, dar nu ieşi nici un sunet. Ochii goi deveniră şi mai goi, se închiseră şi, când femeia dădu drumul bărbii, piratul se mai clătină o dată, apoi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a se lăsă asupra încăperii. Şi, încă odată, Thrawn fu cel care o sp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spuse el. Mulţumim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fi avut nevoie, interveni Tierce încordat. Disra îi aruncă o privire, observând cu ceva surprindere că fostul Gardian scosese de undeva un mic pistol şi îl aţintise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de pe trupul lui Zothip, ochii ei negri fiind uşor dispreţuitori când se uită de sus în j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toţi oamenii dumneavoastră sunt aşa de recunoscători ca dumneavoastră, domnule Amiral Thrawn, zise ea, ignorând întrebarea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îl ierţi pe maiorul Tierce, spuse Thrawn pe un ton împăciuitor. Siguranţa mea este una dintre grijile lui principale, o responsabilitate pe care o ia foarte în serios. Dar nu te înţelege aşa cum o fac eu. Făcu un semn către pistolul lui Tierce. Poţi să bagi arma la loc, domnule maior. Gărzile secrete Mistryl nu ucid la întâmplare sau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sra i se făcu dintr-odată frig. O gardă secretă Mistryl? Aici, în pal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ipi, fiind evident luată prin surprindere de dezvăluirea ident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ştiut cine sunt? întrebă ea, miji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zise Thrawn dojenind-o cu blândeţe în timp ce flutura alene din mână spre carnagi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ă demonstraţie a iscusinţei tale în luptă, cine ai putea fi, dacă nu o Mistryl? şi, fireşte, a mai fost pomenirea Lorardianului, adăugă el, ceva mai încet. Condoleanţ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plecându-şi capul în semn de confirmare aproape în silă. Nu credeam că mai ştie cineva sau că îi pasă cuiva de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face parte din slujba mea, zise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Femeia făcu un semn cu capul spre stânga ei. Ce aveţi de gând să faceţi cu r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răspunse Thrawn. Spune-mi, Control: ce ar trebui să face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îşi luă privirea de la femeie, dându-şi seama brusc şi cu întârziere că ultimul pirat nu fuses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un motiv foarte bun. Control stătea absolut nemişcat în locul în care se aflase când începuse lupta, cu mâinile goale şi palmele deschise ridicate în faţa lui, cu pistolul încă în toc. Totuşi, pe faţa lui nu se citea nici frică, nici mânie, ci o contemplare calmă 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mnule Amiral, zise el dând din cap spre Thrawn, apoi spre Tierce. Şi dumitale, domnule maior. Mă aşteptam să fie soldaţi prin nişte nişe ascunse în pereţi. Modul ales de dumneavoastră a fost mult mai subtil şi la fel d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pentru a se uita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ta, pe de altă parte, a fost complet neaşteptată. Bănuiesc că te-ai furişat pe urmele noastre. Aş da orice ca să aflu cum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îl au Mistryl de oferit piraţilor Cavrilhu este moartea, replică ea cu răceală. Dă-mi un motiv pentru care să nu încep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 ridică din umeri; dar Disra îşi dădea seama că nu era atât de calm pe cât încerca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ja ai răzbunat morţile Mistryl de pe Lorardian, spuse el. Zothip a fost cel care a exagerat acolo. Niciunul dintre noi nu 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iar ochii spre D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ot el a fost cel care a cerut să se răzbune pe dumneavoastră şi pe amiralul Pellaeon pentru eşecul de la Pesitiin, excelenţă, adăugă el. Aş dori să sugerez că toate aceste neplăceri pot şi ar trebui să fie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pufni, rostind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curaj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domnule maior, zise Disra zâmbindu-i lui Control. Brusc, totul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 aici de faţă, nu se luptă cu disperare să îşi salveze pielea. A planificat toată această confruntare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istryl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 decis că s-a săturat să mai fie numărul doi, îi spuse Disra, urmărindu-l pe Control cu atenţie. Surâsul slab, cunoscător, de pe buzele lui era dovada cea mai bună că nimer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politic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mult decât politică, excelenţă, zise Control. Zothip avea gura mare şi era lăudăros; îi lipsea creierul pentru a conduce o organizaţie aşa de mare ca a noastră. De ani întregi eu sunt cel care a ţinut totul la un loc. Era timpul să preiau şi beneficiile, nu doar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onvenabil că ţi-am eliberat calea, spuse Thrawn. Mai vrei cev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ş vrea să plec de aici în viaţă, zise Control, oferindu-i fiecăruia dintre imperiali câte un zâmbet care reuşea să fie îngâmfat şi linguşito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Ezită. Zothip avea dreptate despre înţelegerea noastră cu Moff Disra, spuse el îndreptându-şi atenţia spre Thrawn. Am ieşit destul de bine, dar, de asemenea, ne-am şi asumat prea multe riscuri, în plus, Noua Republică pare să fie pe urmele noastre acum. Cred că este timpul să ieşim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nunţi la şansa de a-ţi primi partea de galaxie atunci când Imperiul va învinge, îl avertiză Disra, întrebându-se de ce se mai obosea să îl convingă pe Control. Cu siguranţă nu-i păsa cu adevărat dacă îi avea sau nu alături de el pe piraţii Cavril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umăm riscul, spuse Control. S-ar putea să fiţi un geniu, domnule Amiral, dar, sincer, cred că nici măcar dumneavoastră nu puteţ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zise Thrawn. Fireşte, vei păstra în continuare în funcţiune linia de producţie a Păsărilor-de-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păstrăm, promise Control. De fapt, o să vă cedez profiturile noastre din întreaga operaţiune drept cadou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încrezut, dar în ochii lui Disra expresia păru cam gă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dovadă a fostei noastre asocieri cu Imperiul şi a despărţirii prieteneşti a drum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Thrawn, oferindu-i în schimb un zâmbet înţelegător. Şi pentru cazul în care te înşeli în privinţa gen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zvâcn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tre grupurile de la limită au fost prinse la mijloc ultima dată când aţi pornit împotriva Noii Republici, domnule Amiral, zise el. Aş prefera ca piraţii Cavrilhu să nu ajungă în aceas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 lucru poate fi evitat, aprobă Thrawn. Cu siguranţă, atât timp cât Păsările-de-Pradă continuă să fie liv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spuse Control, ochii fugându-i spre Mistryl când îşi coborî cu grijă mâinile. Atunci, dacă asta este tot, am o organizaţie de restructurat. Succes,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căpitane Control, replică Thrawn, plecându-şi uşor capul. Mă aştept să nu te mai văd vreodată pe tine sau pe vreunul dintre piraţii tăi în spaţi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 înghiţi cu greutat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ise el în timp ce mergea cu spatele către uşa ce dădea în coridorul secret. Nu ne veţi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uş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 făcut bine că i-am dat drumul, mormăi Disra. Pellaeon era la celălalt capăt al coridorului şi nu aveau decât cuvântul lui Control că nu îl interesa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îl asigură Tierce. După cum deja aţi observat, a investit mult timp şi gândire pentru a-l manipula pe Zothip să vină aici, în acest fel. Nu, se va duce cu povestea despre nenorocire direct la nava lui şi asta va f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întrebă Tierce făcând semn cu capul spre femeie. Îşi coborâse pistolul după cum i se ordonase, dar încă îl avea pregătit. Ea chiar a intr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după ei, îl corectă femeia. Am auzit un comentariu despre clone şi înţelegeri între piraţi şi Imper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ne? o întrerupse Disra. Cine a vorbit despre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genţi ai Noii Republici pe nume Han Solo şi Lando Calrissian, zise ea. S-ar putea să fi auz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auzit, spuse Thrawn cu un zâmbet degajat. De fapt, încercăm să stabilim contactul cu e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zvâcn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interesant pentru mine, continuă Thrawn, ar fi să aflu răspunsul tău la oferta pe care ţi-am făcut-o cu câteva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întrebă Thrawn. Am remarcat că revenirea după apariţia mea a fost destul de înceată, dar că altfel nu a fost prea rău. Apoi am vorbit despre dorinţa Imperiului de a dobândi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întrebă ea. I-aţi făcut oferta lui Zothip, nu mie. Nici nu ştiaţi că er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se Thrawn încet. Ştiam foarte bine că eşti aici. Şi dacă te vei gândi la oferta mea, s-ar putea să observi că nu i-am menţionat nici o clipă nici pe Zothip, nici pe pir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fix la el, pe faţă citindu-i-se o luptă în timp ce încerca să îşi dea seama dacă era sincer sau dacă îi turna o grămadă de minciuni. Flim îşi ţesea încă una dintre vrăjile lui… şi chiar dacă audienţa era împotriva lui, se părea că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isra nu avea timp să se bucure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umneavoastră şi doamna aveţi multe de discutat, domnule Amiral, murmură el, făcând un pas cu spatele către uşă. Totuşi, dacă mă scuzaţi, trebuie să mă întorc la amiralul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celenţă, spuse Thrawn concediindu-l cu o mişcare a mâinii. Poate că ne vom muta în altă cameră pentru a ne continua discuţia. Ridică din sprâncene către femeie. Presupunând, fireşte, că sunteţi interesată de ce are de oferit Imperiul meu pentru Mist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crat niciodată pentru Imperiu, zise femeia cu precauţie în timp ce Disra se duse la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ra Imperiul lui Palpatine, îi aminti Thrawn. Imperiul pe care îmi propun eu să îl reconst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iscursului de vânzări se pierdu când Disra închise uşa în urma sa şi porni în grabă pe coridoare. Pasajul secret ar fi fost mai scurt; dar Pellaeon nu ştia despre el şi ar fi dorit să rămână aşa. Schimbând culoarele, trecând de ultimul colţ, se îndreptă prin sala principală către gărzile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e mine amiralul Pellaeon? zise el când gărzile salutară şi se dădur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spuse unul dintre ei când uşile duble începură să se deschidă. De fapt, a pl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plecat? repetă el, trăgând cu ochiul printre uşile care se deschideau. Biroul era, într-adevăr,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xcelenţă, zise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păşii în birou, uitându-se încruntat prin cameră în timp ce uşile se închideau în urma lui. Nu avea nici un sens. De ce ar fi plecat Pellaeon şi marioneta aia de Dreyf? Sigur nu s-au hotărât aşa, pur şi simplu, să-i dea drumul di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ealaltă parte a lui din cinci paşi rapizi, înjurând tot drumul, simţind cum sudoarea rece îi ţâşnea pe faţă. Nu.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ăcuseră. Sertarul secret al biroului fuses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acarduril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tremurândă, Disra găsi butonul comuni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rce, vino aici, îngăimă el, vorbele sunându-i ciudat în urechi peste bătăile inim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ă pe frecvenţa gărzilor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Pellaeo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cinci sau şase minute, excelenţă, răspun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deja ieşise din palat şi că se îndrepta spre astro-port, iar forţele Securităţii Capitalei care l-ar fi putut intercepta erau împrăştiate inutil prin tot oraşul vânându-i pe Solo şi pe Calrissian. Disra scrâşni din dinţi, având viziunea planului său măreţ la care muncise atât de mult dărâmându-se sub ochii lui. Totul era pe datacardurile acelea – totul. Criptat, fireşte; dar dacă Pellaeon reuşea să le decri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un alt gând, chiar şi mai îngrozitor, îi înţepă inima. Colonelul Vermel, ascuns într-o mică celulă liniştită pe Staţia Rim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aproape un minut să potrivească comunicatorul de rază lungă pe diferite relee până la sistemul Rimcee. Şi când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opus al încăperii, uşa secretă se deschise şi Tierce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ns, anunţă el cu o satisfacţie întunecată. Nava lor e în Terminalul de Andocare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aeon a luat datacardurile, îl întrerupse Disra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Tierce, grăbi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cardurile, prostule, mârâi Disra. Planul Răzbunare, înţelegerea noastră cu piraţii lui Zothip, numele şi detaliile reţelei economicoindustriale pe care am folosit-o…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şuieră printre dinţi, aruncând o privire spre sert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zise el, ca şi cum ar fi vorbit pentru sine. A intrat prin efracţie în dosarele tale, practic. Nu l-aş fi crezut în stare de aşa ceva. Trebuie să fi fost ideea lui Drey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detaliile la proces, se răsti Disra. Lasă a cui a fost idee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de făcut? spuse Tierce ridicând din umeri. Sunt criptate, nu? Până le decriptează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deja, îl întrerupse Disra. Cel puţin o parte. Ştie că Vermel e la Staţia Rim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ierce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cmai am încercat să vorbesc cu ei, zise Disra scrâşnind din dinţi. Pellaeon a pus să fie blocate toate transmisiunile către întreg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aruncă o privire întunecată spre ecranul gol al comuni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repede, murmură el. Foarte bine,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se răsti Disra, aproape tremurând de frică, mânie şi frustrare. Tierce chiar nu înţelegea că tot planul lor era pe punctul de a li se prăbuş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l oprim. Trebuie să-l scoatem pe Vermel de acolo înainte să ajungă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ierce pe un ton dintr-odată hotărât. Ceea ce avem de făcut este să îi prindem pe Solo şi Calrissian înainte de a ajunge la navă şi să îl punem pe Marele nostru Amiral să le facă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ări Disra. La Kessel cu Solo… capul meu 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Disra, zise Tierce, iar tonul lui fu ca o găleată de apă rece aruncată pe faţa Moffului. Ce are Pellaeon nu contează. Înţelegi? Nu contează. Avem atuul suprem: Marele Amiral Thrawn. Tot ce trebuie să facă este să preia comanda şi să declare că tot ce am făcut a fost pentru el. Acum,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inspiră adânc, înfiorându-se şi uitându-se ameninţător la Tierce, copleşit de o furie tăcută şi neputincioasă. Furie tăcută pentru că Gardianul dădea deoparte cu atâta uşurinţă toţi anii pe care Disra îi investise în acest proiect. Furie neputincioasă pentru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înecându-se. Deci îl lăsăm pe Pellaeon. Ce facem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atent, zise Tierce, încă privind cu ochii mijiţi faţa lui Disra. Avem numărul terminalului lor de andocare… D'ulin, femeia aceea Mistryl, a venit cu ei, ascunsă la bord. Eu şi amiralul trebuie să ajungem acolo înaintea lo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mârâi Disra, mintea lui începând abia acum să îşi revină din paralizia provocată de şoc şi de panică. Ştii, nu-s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spuse Tierce cu răceală. Pentru că în timp ce noi o să fim acolo, tu o să te duci să vorbeşti cu D'ulin. Să afli ce vrea şi de ce va fi nevoie pentru a aduce Mistryl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simţi cum bărbia îi căzu un centimetru. Poveştile pe care le auzise despre Mist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i să ne aliem cu ele? Ţi-ai pierdut minţile? Astea urăsc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nou grup de la limită care să îi înlocuiască pe piraţii Cavrilhu, zise Tierce, cu o voce plină de răbdare exagerată. Şi nu avem timp să discutăm despre asta. Thrawn şi D'ulin sunt în biblioteca din faţa apartamentelor tale. Du-te şi preia acolo pentru ca eu şi cu el să putem ajunge la astroport. Înţeles? Acum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răstit îl făcu pe Disra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mi mai vorbeşti aşa, domnule maior, avertiză el cu o voce înceată, ameninţăto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dumneavoastră să nu mai cedaţi aşa, excelenţă, replică Tierce. Dacă era impresionat sau intimidat de avertismentul lui Disra, nu o arăta. Acum,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e trupe de şoc de care Han se temuse că va încercui astroportul nu era acolo. Nici gărzile cu priviri dure de la punctul de intrare, nici droizii de monitorizare de pe strada de acces, ori soldaţii de la uşa terminalului lor de andocare. De fapt, din câte se vedea, se părea că scăpase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asta era de ajuns pentru a-l îngrijo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ndo simţ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nu-mi place, mormăi el, uitându-se în spatele lor pe stradă în timp ce Solo descuia uşa hangarului. E mult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probă Han, aruncând o ultimă privire în jur în timp ce îl lua pe Lobot de mână şi îl îndruma să intre pe uşă. Modificările făcute pe fugă de Lando la programul implantului s-ar fi putut să îi fi scăpat de imperiali, dar îl făcuseră pe Lobot să fie cam ameţit. Dacă se ajungea la o luptă lângă rampa Doamnei Norocoase, el nu avea să le fie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întunecat care trecea prin zona de reparaţii şi de aprovizionare a hangarului era, de asemene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la bord, porneşti motoarele, îi spuse Han lui Lando în timp ce păşeau pe permaton sub cerul liber. Doamna Norocoasă era încă acolo, arătând exact aşa cum o lăs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cup de arme. Poate că Moegid reuşeşte să intre în calculatorul astroportului şi să ne facă rost de o poziţie de plecar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se auzi o voce înceată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oarse iute, scoţându-şi pistolul. În spatele lor, pe peramton, apăruse holograma pâlpâitoare în mărime naturală a unui bărbat. Un bărbat cu piele albastră, purtând o uniformă imperial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coase un sunet ciudat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urmură Calri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dădu din cap, simţindu-se amorţit.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miral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puneţi armele pe pământ, ordonă Thrawn. Aş prefera să vorbesc cu voi faţă în faţă, dar, din motive lesne de înţeles, nu doresc să fi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aprobă Han, ţinându-şi bine pistolul, iar ochii fugindu-i spre terminalul de andocare. Pe undeva pe aici trebuie să fie şi nişte trup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pitane Solo, zise el liniştitor. Doar nu îţi închipui că vei putea să fugi în forţă de pe Bastion aşa cum ai făcut în atâtea alte sisteme în timpul carierei dumitale pestriţe. Nu vrei să-ţi mai vezi nevast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potrivi mâna pe pistol, simţind cum transpiraţia îi şiroi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despre asta e vor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şit, căpitane, spuse Thrawn. Nu ai de ce să te temi de mine. Tot ce doresc este să schimbăm câteva cuvinte, apoi tu şi tovarăşii tăi sunteţi liberi să plecaţi unde vreţi. Făcu un semn cu capul către Lando. Întreabă-l pe căpitanul Calrissian. Lui i-am dat voie să plece de pe distrugătorul meu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celaşi lucru, zise Lando încordat. Asta e capitala dumneavoastră secretă. Doar nu vreţi să ştie oricin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pitane, spuse Thrawn, aproape dispreţuitor. Chiar crezi că m-aş aştepta ca informaţiile despre poziţia actuală a Bastionului să moară cu voi? Sediul autorităţii Imperiale s-a mai mutat până acum, de multe ori. Cu siguranţă se poate muta din nou. Totuşi, se pare că aveţi nevoie de mai mult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surprinsă cu coada ochiului îi atrase atenţia lui Han.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un şir de soldaţi din trupele de şoc aliniaţi pe marginea acoperişului zonei de depozitare a hangarului, cu puştile cu laser îndreptat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Ar fi trebuit să gonească spre Doamna Norocoasă atunci când apăruse prima dată holograma în loc să îl lase pe Thrawn să îi întârzie astfel. Era prea târz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ţi găsit? întrebă el, trăgând siguranţa pistolului şi punând arma jos,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greu, zise holograma în timp ce Lando făcea, în silă, acelaşi lucru cu aruncătorul lui de proiectile. Ştiam că niciunul dintre voi nu are experienţa de sintezor necesară pentru a intra în Dosarele Speciale. Am bănuit că foloseaţi un verpin pentru asta şi, astfel, le-am ordonat oamenilor mei să facă o scanare pentru acele frecvenţ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te un ecou, spuse Han dând din cap. Aş fi putut să jur că am oprit chestia asta înainte să da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şit, domnule căpitan. Nu căutam un ecou. Brusc, hologram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upă o grămadă de cutii din dreapta lor, apăru Thrawn în persoană, uniforma lui albă fiind orbitor de strălucitoare în soarele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orbitoare decât armurile strălucitoare ale celor şase soldaţi din trupele de şoc care îl flancau, în poziţie de gardă. Dacă se gândea mai bine, se hotărî Han, o goană nebunească spre Doamna Norocoasă nu ar fi fost, până la urmă, un plan atât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m decât confirmarea faptului că sintezorul vostru este verpin, continuă Thrawn în timp ce păşea spre ei. Odată ce mi-aţi oferit această confirmare ascunzând acele frecvenţe de biocomunicaţii, tot ce a trebuit să fac a fost să cercetez dosarele astroportului pentru o navă care ar fi aterizat la opt, douăsprezece sau şaptesprezece zile după acea sondă pe care aţi urmărit-o de la staţia de contact a Ubictoratului de la Parsh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că nu mai înţeleg, spuse Han încruntându-se. Opt, douăsprezece sau şapte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zâ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numere importante pentru verpini, zise el. Poate nu conştient, dar, cu toate acestea, bine ancorate în ei. Era evident că verpinul vostru era maestrul sintezor al grupului; prin urmare, el ar fi fost cel care ar fi făcut orice modificare în dosarele astroportului pentru a ascunde poziţia navei voastre. Este nevoie să mai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n, simţind cum îl străbătea un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tamentul lui şi al Leiei din Turnul Orowood, Lando susţinuse că îl văzuse pe Thrawn; o susţinuse, o demonstrase, o menţinuse în ciuda tuturor argumentelor şi dovezilor pentru contrariu. Atunci Han se întrebase cum de prietenul lui se lăsase speria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ele din urmă,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Thrawn, uitându-se la el cu o înţelegere profundă de care lui Han nu-i păsa deloc. Atunci, să trecem la treabă. Ridică uşor tonul.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altei grămezi de cutii din stânga apăru un om destul de tânăr cu însemne de maior, care îi privea cu atenţie pe prizonieri. În mâna dreaptă ţinea un pistol; în stânga, un data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ţi poţi aminti din ultima noastră conversaţie, căpitane Calrissian, continuă Thrawn în timp ce maiorul se apropia, ai sugerat că dacă doresc să salvez Noua Republică din criza în care se află, ar trebui doar să îţi dau o copie completă a Documentului Ca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zise Lando când maiorul se opri la un metru în faţa lui. Mi-aţi spus că ar du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vedit că este vorba de mai puţin timp decât credeam, aprobă Thrawn.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tinse datac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ată-l? întrebă Lando uitându-se la datacard ca şi cum s-ar fi aşteptat să-i explodez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ul Caamas, spuse Thrawn simplu. E al vostru. Lu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zitant, Lando luă datac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faza? întrebă el când maiorul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fază, îl asigură Thrawn. După cum v-am mai spus, nu vreau decât s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nterveni Han, vorbele lui sunând cam aspru după cuvintele mai politicoase ale Marelui Amiral. Aşa cum aţi ajutat şi la distrugerea Clădirii Clanurilor Reunite de pe Bothaw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şii strălucitori se aţinti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revoltei ăleia a fost o echipă imperială, zise Han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Lando scotea sunete care să îl determine să tacă, iar el trebuia să recunoască faptul că a-l acuza pe Thrawn în faţă în aşa fel nu era, probabil, cel mai diplomat lucru pe care l-ar fi putut face. Dar acolo fusese capul lui în joc şi al Leiei, şi el nu avea de gând să stea cu mâinile în sân şi să îl lase pe Thrawn să scape făcând sunete împăciuitoare. Nu după toate morţile şi distrugerile pe care acea revoltă le pro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ristalul de redirecţionare pe care l-au folosit cu puşca lor cu lunetă Xerrol Nightst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o tresărire de vinovăţie, cel puţin o urmă de recunoaştere. Dar, în schimb, Thrawn abia dacă îi oferi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Xerrol Nightstinger, spuse el cu un dram de amărăciune în voce. Se pare că încă este unealta favorită a asasinilor şi a sabotorilor. Dar, în acest caz, căutaţi în direcţia greşită. Ultimele cinci Xerrol ale Imperiului au fost furate acum şase luni dintr-un depozit al Ubictoratului de pe Marqu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le găsiţi, vă sugerez să căutaţi în locuinţa personală a înaltului consilier Borsk Fey'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vu un schimb de priviri surprinse cu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y'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hrawn. Armata lui privată le-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n, cuvântul ieşindu-i automat din gură.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lya ştiuse că el şi Leia aveau să meargă la Clădirea Clanurilor Reunite pentru a verifica adevărata stare a finanţelor bothane, o treabă pe care, nu se ştie cum, nu mai ajunseseră să o termine după revoltă. Şi era tocmai genul de atac pe la spate pentru care bothanii erau fa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cerca să vă conving. Adevărul este acolo şi puteţi să îl aflaţi dacă doriţi. Între timp… Făcu un semn cu capul către datacardul din mâna lui Lando. O zi bună, domnilor.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un răspuns, se întoarse şi se îndreptă spre ieşire, jumătate din garda lui de soldaţi din trupele de şoc dispunându-se în formaţie în jurul lui. Ceilalţi trei rămaşi aşteptară până când Amiralul dispăru din vedere înainte de a se întoarce şi de a-l urma. Când dispărură şi ei pe uşă, şirul de soldaţi de deasupra plecă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lipă mai târziu, Han, Lando şi Lobot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oarse spre Lando, descoperind că acesta îl privea fix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ndo, zise el încercând să-şi păstreze calmul vocii. Nu era unul dintre cele mai reuşite eforturi ale lui. Cred că îţi datorez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cuzele, spuse Lando aplecându-se pentru a recupera armele în timp ce arunca iute o privire spre acoperiş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 ai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n luându-l pe Lobot de mână şi întorcându-l către rampa Doamnei Norocoas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le vezi feţele, spuse Flim, învârtindu-şi băutura în pahar, vocea lui abătută fiind într-un contrast straniu cu ceea ce ar fi trebuit să fie nişte cuvinte plin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tât de îngroziţi şi încercau atât de mult să nu o arate. Chiar a fost destul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bia te-ai abţinut să izbucneşti în hohote, spuse Disra acru. Întrebarea este dacă 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rezut, îl asigură Tierce, scoţând un datacard din datapad şi luându-l pe următorul din te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trei, el părea singurul care nu avea îndoieli în privinţa spectacolului oferit de F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nostru Amiral a fost liniştit ca oţelul transparent lustruit. Nici n-a clipit când Solo i-a aruncat în faţă trupa de comando de pe Bothaw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a de pe Bothawui? întrebă Disra tăios. Trupa noastră de pe Bothawui? Grupul lui Nav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vorbea despre ei doar în legătură cu revolta de la Clădirea Clanurilor Reunite, zise Tierce. Nu a existat nici un indiciu că ştiau că Navett s-a întor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ârâi Disra. Pe de altă parte, tot planul era înregistrat pe datacardurile pe care Pellaeon i le furase. Totuşi, era destul de puţin probabil ca Pellaeon să dea fuga la Coruscant să îi avertizez, chiar dacă se oprea din cercetarea datelor financiare destul de mult pentru a-l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flat că noi am stârnit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Nu contează, totuşi… Amiralul a respins-o frumos. Se uită la Flim. Ce era cu depozitul de arme de pe Marquarra care a fost jefuit? Nu-mi aduc aminte să fi auzit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m sorbi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spuse el, pentru că am inventat-o e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ventat-o? îl întrerupse Disra. Ce şmecheri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are m-a ajutat să scap de Solo, zise Flim hotărât. De ce?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 de acord, replică Disra. Nu se potriveşte cu personajul, Thrawn nu inventa lucruri… dacă nu ştia ceva, o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excelenţă, spuse Tierce. Dar nici el nu părea prea fericit când se uită la Flim. Trebuia să zică ceva… nu se poate să oferim Coruscantului cu o mână Documentul Caamas şi cu cealaltă să ajutăm la stârnirea revoltelor. Cel puţin am câştigat timpul pe care îl vor folosi ca să verif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f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puţin ar fi, tot e destul, zise Tierce ferm. În şapte zile războiul civil din Noua Republică va izbucni. În acel moment nimănui nu-i va mai păsa de câteva revolte şi de o mână de puşti Xerrol Nightst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capul către uş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veni vorba despre câştiguri, cum a decurs discuţia cu oaspetele nostru? Le vom putea cumpăra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Disra, încordându-şi scurt buzele. Mistryl nu lucrează pentru imperiali… cred că mi-a zis-o de cincisprezece ori. Pe de altă parte, a fost de acord să îl anunţe pe unul dintre conducătorii lor. Şi există ceva ce vor foarte mult, dar nu am reuşit să o fac să îmi spun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răzbunare, zise Flim serios. Ca oricine în vre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împotriva cui? întrebă D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limită umblă vorba că lumea lor a fost distrusă într-un război cu una sau mai multe persoane necunoscute în urmă cu câteva decenii. Se presupune că banii pe care Mistryl îi câştigă închiriindu-şi serviciile se duc în continuare în sprijinirea supravieţ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lumea? întrebă D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Flim. O ţin în mare secret. Probabil se tem că cine le-a distrus-o se va întoarce pentru a termin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eva despre răzbunare pentru Lorardian, spuse Tierce gânditor. Nu s-ar putea ca ăsta să fie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Flim ridică din umeri. Nici măcar nu ştiu ce e Lor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ştii? întrebă Disra încruntându-se. Atunci părea că ştii totu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şi că ştiam că a stat ascunsă după uşă, replică Flim răbdător. Tot secretul unui bun escroc este să îţi convingi ţinta că ştii mai mult decât şti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se strâmbă.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de sus şi nu face cu mine pe nobilul indignat, Disra, îl avertiză Flim încruntându-se. Atacurile pe care le-au făcut piraţii tăi Cavrilhu asupra transporturilor Noii Republici sunt o escrocherie la fel de mare. La fel şi scumpa ta mişcare Răzbunare, de fapt, adăugă el mutându-şi privirea ameninţătoare spre Tierce. Câţiva agitatori imperiali care se dau drept un grup imens de civili nemulţumiţi. Ca să nu mai vorbim de toată povestea asta cu Thrawn. Nu-ţi plac escrocheriile? Ei, ce păcat. Sunteţi băgaţi până peste cap în ele, amândoi. Nu că aţi fi avut de ales. Nu cu starea în care se află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icioarele să cadă pe podea cu un zgomot înfundat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ă mai spun ceva, adăugă el. Dacă şi când veţi ajunge în punctul în care veţi avea toată forţa militară pe care o doriţi, tot veţi mai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ngurul din acest grup care cunoaşte limita. Care ştie cine sunt piraţii şi mercenarii, care ştie unde să găsească repede un vânător de recompense bun… vreţi mai mulţi soldaţi, va trebui să veniţi la mine. Eu sunt cel care a putut să îşi dea seama că D'ulin; e Mistryl doar după cum a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em, spuse Disra luat puţin prin surprindere de focul tiradei maestrului în deghizări. Deci ce încerci să n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dacă şi când această Mână a lui Thrawn se va arăta, s-ar putea să nu mai aveţi nevoie de imitaţia mea de Thrawn, replică Flim. Dar tot veţi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încăperea rămase cufundată în tăcere. Flim se uita urât când la unul, când la celălalt, respirând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între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m îi cercetă figura şi o parte din înverşunare păru să î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el. Eu doar… asta o să agite lucrurile, Tierce, de la Coruscant până la Inelul Exterior. Dacă Mâna lui Thrawn nu trăieşte într-o gaură de şarpe, nu are cum să nu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te putem apăra de el, zise Tierce. Şi o vom face.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lim luă o gură mare din băutură.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trase maneta de hiperpropulsie şi, în faţa lor, stelele de pe cerul Bastionului se întinseră în linii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Dorise ca acest cuvânt să sune degajat, dar ieşise răguşit. Cred că a vorbit serios. Despre faptul că ne lasă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Han nu răspunse. De fapt, nu scosese mai mult de zece cuvinte de când Thrawn ieşise din terminalul de andocare. Lando se uită într-o parte la prietenul său, întrebându-se dacă ar fi trebuit să îşi facă grij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Han simţise privi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a fost, nu? întrebă el încet, uitându-se încă la modelele vârtejurilor hiper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dădu din cap, simţind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alm, perfect controlat, tot timpul cu trei paşi înaintea noastră, zise el. Nu poate să fie decât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Han îl privi pe Lando, iar buzele îi zvâcneau. Cred că nu am crezut, se corectă el. Ce-oi fi spus atunci la Turnul Oro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ise Lando gonind scuzele cu o fluturare din mână. Eu am fost chiar acolo prima dată, şi nici eu nu am crezut. Cel puţin, n-am vru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 Lando, spuse el. De acum înainte, nu mai putem crede tot ce vedem. Tot ce vedem, tot ce auzim, tot ce credem că ar trebui să facem. Nu dacă Thrawn a revenit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Lando cu îndoială. Cu sau fără Thrawn, Imperiul încă este redus la opt sectoare. Poate că de fapt asta încearcă, sperând să zăpăcească Coruscantul până îl par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ârâi Han, vocea lui începând să capete viaţă. Cel puţin, nu mai părea uluit şi demoralizat. Era şi vremea, se gând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înnebuneşte la el. Încerci să faci ceva şi şansele sunt ca asta să fie exact ce voia el să faci. Stai nemişcat şi nu faci nimic, şi el petrece o funie-inteligentă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se aşteaptă el să facem cu ăsta? întrebă Lando ridicând datac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aşteaptă, zise Han întinzându-se şi luând cardul. Dar îţi spun ce o să facem. Mai întâi, o să îl citim şi o să vedem dacă ne dă numele alea pe care arde toată lumea să le afle. În al doilea rând, o să o sunăm pe Leia de îndată ce intrăm în raza HoloNet şi îi spunem ce avem. Şi, în al tre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ma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smuţim pe Moegid asupra chestiei ăsteia şi îl punem să o verifice de douăzeci de ori. Să vedem dacă reuşim să aflăm ce surprize ne-a ascuns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e uită grijuliu la data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hrawn, spuse Han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in scaun, Han verifică pentru ultima dată instrumentele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am încredere să ţin chestia asta în preajma calculatorului navei, spuse el îndreptându-se către uşa cockp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un datapad şi să vedem ce n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prire pe care o făcuse Sălbaticul Karrde după ce părăsise Dayark nu arătase nimic în faţă. Nimic în afară de strălucirea sucită a Fisurii Kathol şi a vălătucilor roşii îngheţaţi de gaz ionizat şi a nebuloaselor minuscule care păreau că fuseseră smulse cu forţa din el. La fel şi a doua oprire, şi a treia, până când Shada începu să se întrebe dacă legendara lume pierdută Exocron nu era decât u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cincea oprire, o gă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stul de plăcut, comentă 3PO cu o urmă de îndoială, stând lângă Shada, în timp ce se uitau pe videcranul de pe punte la micuţa planetă care se apropia c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baza pe asta, îl avertiză Shada, simţindu-şi gura uscată într-un mod neplăcut şi ne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va, dacă Jade şi Calrissian aveau dreptate, Jorj Car'das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ca de navigaţie, Odonnl se întoarse pe jumăt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avem turbo-laserele pregătite? îl întrebă el pe Karrde. Pentru cazul în care nu sunt bucuroşi să le fie violată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se uită la Karrde. Îşi ascundea bine nervozitatea, dar ei nu îi era greu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stăm de vorbă, nu să ne luptăm, îi aminti el lui Odonnl cu o voce calmă. Nu vreau să ne înţeleagă greşit nimen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Day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stăm de vorbă, repetă Karrde, pe un ton care nu mai lăsa loc de discuţie. H'sishi, detectăm vreo sondă de senzori? Sau transmisiuni,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ci o sondă, căpitane, zise togo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observă că blana i se zburlise abia vizibil. Se părea că şi ea se molipsise de starea lui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cu transmisiunile, căpitane, adăugă Chin. Poate că nu n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ne văd foarte bine, spuse Karrde, iar o urmă de înverşunare i se strecură în voce. Singur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auzi un sunet dinspre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nava spaţială, aici amiralul Trey David, secundul amiralului suprem Horazo Darr de la Flota Aero-Spaţială Reunită de pe Exocron, rosti o voce politicoasă, dar fermă. Vă rog să vă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 se întinse spre pan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 eu, îi zise Karrde, făcându-şi vizibil curaj când atinse butonul comuni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alon Karrde de la bordul cargobotului Sălbaticul Karrde, domnule amiral David. Intenţiile noastre sunt complet paşnice. Am dori permisiunea de a a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O pauză foarte lungă, de fapt. Shada îşi frecă uşurel încheieturile degetelor, imaginându-şi o controversă aprinsă care avea loc în biroul Flotei Reunite de pe Exo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ul Karrde, aici amiralul David, reveni vocea. Mi s-a spus că ai venit să îl vezi pe Jorj Car'das. Poţi co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îl privi cu atenţie pe Karrde. Însă în afara tremurului scurt din colţul buzelor, nu avu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puse el, cu o voce puţin cam spartă, dar ţinută sub control. Este o problemă foarte importantă pe care trebuie să o discut urgen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rmă o altă pauză, mai scurtă de această dată.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tremur al b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 aştepta este cuvântul cel mai potrivit. Dar cred că ştie c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David, tonul lui căpătând brusc o notă ciudată. Foarte bine, Sălbaticul Karrde, ai autorizaţie pentru Cercul 15 de la terenul de aterizare militar din Rintatta. Coordonatele îţi sunt trimi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imit, mormăi Odonnl, studiind ecranul de navigaţie. Pare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o escortă, continuă David. Sper că nu este nevoie să vă zic să coopera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spuse Karrde. Ne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ise David; iar de această dată în tonul lui era o ameninţare clară. Dar poate că vom avea noroc cu toţii. Nu se ştie niciodată. David,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e punte se lăsă tăcerea. Shada se uită la ceilalţi, la feţele lor încordate şi la umerii tensionaţi, la expresiile lor întunecate. Dacă nu ştiuseră în ce se băgau, se hotărî ea, acum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văzu nici un semn că vreunul dintre ei s-ar fi gândit măcar să dea înapoi. Erau un echipaj bine închegat, cu adevărat loial, dedicat total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usese şi Shada însăşi dedicată odată idealurilor Mistryl. Chiar şi când Mistryl aproape îşi uitaseră aceste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faţa pericolului care se întrezărea în faţă, amintirea acelei pierderi tot îi provoc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 căpitane? întrebă Odonn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j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tatta era un grup de dimensiuni medii de clădiri în stil militar, presărat cu aproximativ cincizeci de platforme de asolizare de diferite mărimi, multe dintre ele fiind deja ocupate de nave. Zonele militare erau, la rândul lor, înconjurate de un inel larg de case în stil civil şi de clădiri de afaceri ale comunităţii. Totul era aşezat la poalele unui lanţ muntos mic, dar cu versanţi abrupţi, iar oraşul se continua în laterale cu un câmp înve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vut loc nici o percheziţie precum cea de pe Pembric 2. Nici nu au trecut prin vamă sau prin verificarea de la intrare. Cele două nave vechi de patrulare, pe care amiralul David le trimisese, au escortat cargobotul spre cercul de asolizare care îi fusese rezervat, l-au urmărit. cum ateriza, apoi s-au înălţat înapoi pe cer fără comentarii. În jurul celorlalte nave, sute de bărbaţi şi femei şi zeci de mici vehicule se agitau cu diferite sarcini, ignorând complet nava străină care se aşezase în mijlocul lor. Din câte se părea, se gândi Karrde în timp ce el şi ceilalţi începură să coboare pe rampă, întregul Exocron părea că încerca să pretindă că vizitatorii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excepţie n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ăpitane Karrde, zâmbii Entoo Nee de la baza rampei de aterizare a Sălbaticului Karrde. Bun venit pe Exocron. Văd că ai reuşit să ne găseşti şi fără ajutorul meu. Salut, Shada; salut,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tăpâne Entoo Nee, replică 3PO, părând în mod clar uşurat să vadă o figură familiară. Mărturisesc că nu mă aşteptam să te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vinţa voastră existau ceva întrebări, zise Entoo Nee voios. Ultima dată când v-am văzut pe Dayark păreaţi să aveţi ceva probleme cu piraţii. Se apropie cu un pas de rampă şi trase cu ochiul în navă. Ne va însoţi şi fermecătoarea voastră tog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sishi va rămâne la navă, spuse Karrde, privindu-l pe micuţ cu o urmă de uimire. H'sishi era un membru tot mai valoros al echipajului său, dar fermecătoare nu era descrierea la care s-ar fi gând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Entoo Nee, uitându-se din nou la Shada şi la 3PO. Atunci, asta-i tot? Nu mai vin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îşi simţi iar muşchii încordaţi în ciuda tuturor eforturilor de a se relaxa. Cu siguranţă, ar fi vrut să ia mai mulţi oameni cu el. Pentru început, tot echipajul Sălbaticului Karrde, plus pe cele ale Gheţii înstelate şi ale Căii de Eter, întreaga forţă de intervenţie a generalului Bel Iblis, escadrila Vagabond şi cam patru clanuri de războinici nog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dacă ar fi avut asemenea resurse, ar fi fost un gest inutil. Car'das îl aştepta, şi a aduce mai mulţi oameni nu ar fi însemnat decât să le pună vieţile în joc. Nu de asta veni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se el lui Entoo Nee. Ăştia suntem. Presupun că eşti aici ca să ne duci la Jorj Car'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să îl vezi, zise micuţul, privindu-l gânditor pe Karrde. Încă o dată, ca şi pe Dayark, indicii despre adevăratul Entoo Nee se iţeau din spatele faţadei lui paşnice creeate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spre un speeder de teren decapotabil de la marginea cercului de asolizare – un speeder, observă Karrde, care, în ciuda aparentei surprize a lui Entoo Nee faţă de dimensiunile reduse ale grupului, avea doar patru locuri. Strecurându-se cu îndemânare prin trafic, micuţul se îndreptă căt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Shada făcând un semn în jur, în timp ce Entoo Nee depăşea o cisternă de combustibil care mergea deosebit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regătesc pentru nu ştiu ce manevre, zise acesta. Militarii fac tot timpul manevre încolo ş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ste locul în care ne întâlnim cu Jorj Car'das? întrebă Karrde pe care nu îl interesa în mod deosebit programul din această zi al Flotei Aero-Spaţiale Reunite de pe Exo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parte, îl asigură Entoo Nee. Vezi clădirea aceea albastră drept în faţă, cea care este puţin în sus pe panta muntelui? Acol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îşi puse mâna streaşină la ochi. De la această distanţă, cel puţin, nu era un loc prea impresionant. Nu era o fortăreaţă; nici măcar un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ând Entoo Nee ieşi din zona militară şi începu să traverseze porţiunea civilă, mai puţin circulată, a oraşului, clădirea albastră din faţă începu să semene tot mai mult cu o casă simplă şi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şi Shada se gândea la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Car'das sau vine doar pentru întâlni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oo Nee îi aruncă un zâmbe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trebări pui, nu? Ce minte atentă şi h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 întrebări face parte din slujba mea, replică Shada. Şi tu nu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pund la întrebări nu face parte din slujba mea, zise Entoo Nee. Haide, nu fiţi nerăbdători… mai e un pic până acolo. Relaxaţi-vă şi bucuraţi-v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casa albastră devenea tot mai mică şi mai neimpresionantă. Mai mică, mai neimpresionantă, mai veche şi vizibil mai dărăp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a fost construită chiar pe faţa stâncii, comentă Entoo Nee în timp ce treceau pe lângă ultimul grup de case şi intrau pe un câmp înverzit prin mijlocul căruia curgea un pârâu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oprietarul iniţial s-a gândit că asta îi va oferi un plus de stabilitate în timpul vânturilor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artea din stânga? întrebă Shada arătând cu mâna. S-a dărâmat o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mai fost construită, îi zise Entoo Nee. Car'das a început odată să extindă casa, dar… ei,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imţi o furnicătură neplăcut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să vedem? Ce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oo Nee nu răspunse. Karrde îi aruncă o privire Shadei şi descoperi că ea se uita la el cu o expresie ciud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ajunseră. Entoo Nee opri lin speederul de teren în faţa unei uşi odată albe, a cărei vopsea sărise şi se ştersese cu trecerea anilor şi din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ne, îi spuse Shada lui Entoo Nee, strecurându-se cu abilitate între Karrde şi casă. Eu stau în spatele tău, Karrde va sta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merge aşa, zise Entoo Nee. Clătină din cap cu un gest rapid şi neliniştit. Doar căpitanul Karrde şi cu mine vom pute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îţi expli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 Shada, spuse Karrde ocolind-o şi făcând un pas spre uşă. Departe de centrul grupului, fără nimic între el şi ferestrele goale, se simţi dureros de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orj Car'das nu vrea să mă vadă decât pe mine, atunci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zise Shada categoric, apucându-l pe Karrde de mână şi ţinându-l pe loc. Entoo Nee, ori intru şi eu cu el, ori nu intr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da, nu mă ajuţi, mârâi Karrde, uitându-se urât la ea. Chiar voia să fie împuşcaţi cu toţii pe loc înainte să aibă ocazia de a susţine cauza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 să mă omoare, ar fi putut s-o facă de o sută de ori pe drum. Cu siguranţă, ar fi putut-o fac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ă Shada. Şi nu contează. Am venit ca garda ta de corp. Şi ast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holbă la ea, având brusc o senzaţie stranie. La întâlnirea de la Turnul Orowood cu Solo, Organa Solo şi Calrissian, Shada abia acceptase să vină în această călătorie pentru a-l ajuta. Când, în timpul celor două săptămâni şi jumătate care trecuseră de atunci, se transformase acea înţelegere făcută în silă în angajamentul mult mai profund de a fi gard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da, îţi mulţumesc pentru grijă, spuse el încet, dar ferm, punându-şi cu blândeţe mâna lui peste mâna ei care încă îl ţin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îţi aduci aminte de situaţia generală. Viaţa mea, şi ce se întâmplă cu ea, nu este cel mai important lucru care se afl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rda ta de corp, zise Shada, la fel de încet şi de ferm. Pentru mine este cel mai importan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osti Entoo Nee. Vă rog. Cred că aţi înţeles greşit. Căpitanul Karrde şi cu mine trebuie să intrăm primii, dar, cu siguranţă, tu poţi veni imediat după noi. Este doar pentru că… ei,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tot nu părea mulţumită, dar acceptă cu 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spuse ea. Dar să ţii minte că dacă se întâmplă ceva, tu vei fi chiar în linia mea de tragere. Voi doi mergeţi primii, apoi eu, după care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tăpână Shada, sunt sigur că nu este nevoie să vin şi eu, se grăbi droidul să o asigure, făcând un pas înapoi către speederul de teren. Poate că ar trebui să rămân aici, să păzesc spee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ar putea să fie de ajutor, zise Entoo Nee, zâmbind încurajator. Haide, 3PO,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Entoo Nee, răspunse 3PO pe un ton resemnat. Gemând aproape neauzit pentru sine, veni la jumătate de metru în spatele Shadei. Dar, trebuie să spun, am un sentiment ne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ntoo Nee voios. Odată depăşit momentul solemn, radia din nou inofensivitatea lui obişnuit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uiată. Karrde îl urmă pe micuţ înăuntru, simţindu-se mai vulnerabil ca niciodată atunci când păşiră din lumina soarelui în camera întunecată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pere care, spre surprinderea lui, părea să nu fi fost folosită de ceva vreme. Cele câteva piese de mobilier împrăştiate prin ea erau vechi şi prăfuite, cu aceleaşi semne ale neglijenţei pe care le văzuseră şi în exteriorul casei. Cele trei ferestre, care de afară păruseră atât de întunecate şi de ameninţătoare, erau, dacă le priveai din interior, doar incredibil de murdare, cu un uşor aspect de mătuire dat de praful ori nisipul care, purtate de vânt, le loviseră ani întregi. În porţiunile slab luminate de soarele care reuşea să străpungă mizeria, se vedeau lungi pânze de păianjen care se întindeau de la unele dintre scaune pân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zise Entoo Nee încet, vocea lui străpungând atmosfera stranie, în timp ce îi conducea către o uşă închisă din capătul opus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căpitane Karrde. Te rog să te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inspiră adânc. În spatele lui, auzi un sunet slab de frecare, când pistolul Shadei fu scos di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puse el. Hai, să terminăm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inzându-se pe lângă el, Entoo Nee apăsă butonul uşii. Cu un scârţâit uşurel, acest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îl lovi pe Karrde fu mirosul. Un miros de bătrâneţe şi de amintiri de demult, de speranţe pierdute. Un miros de boală ş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ică, mult mai mică decât s-ar fi aşteptat Karrde. Fiecare dintre pereţii laterali era îmbrăcat în rafturi încastrate, pe care era adunată o colecţie ciudată de mici obiecte de artă, bibelouri inutile, instrumente şi flacoane medicale. Un pat uriaş ocupa mare parte din spaţiul rămas, picioarele ajungând până la un metru de uşă şi lăsând liber un spaţiu în care abia încăpea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 în pat sub un teanc de pături, murmurând încet pentru sine în timp ce privea în tavan, era un bărbat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j? îl strigă încetişor Entoo Nee când intră pe uşă. Murmurul se opri, dar privirea bărbatului rămase aţintit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j? A venit cinev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păşii lângă el, înghesuindu-se în spaţiul rămas, în timp ce mintea i se învârtea. Nu. Cu siguranţă acesta nu putea fi Jorj Car'das. Nu bărbatul ambiţios, iute la mânie şi viguros care crease aproape de unul singur cea mai mare organizaţie de contrabandă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j? rosti el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idată se încruntă, iar cap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tan? întrebă o voce tremurândă. Mertan?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uspină obosit. Vocea şi ochii. Da, chiar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rj, spuse el cu blândeţe. Nu e Mertan. Sunt Karrde. Talon Karrd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ip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rde? zise el cu aceeaşi voce nesigur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rj, eu sunt, îl asigură Karrde. Îţi aduc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timid începu să se formeze pe faţa bătrânului, dispărând ca şi cum muşchii ar fi fost prea bătrâni sau prea obosiţi pentru a-l me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Nu. Cine zicea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on Karrde, repetă el, simţind pe limbă gustul amar al înfrângerii şi al dezamăgirii, al epuizării totale. Atâta drum. Bătuseră atâta drum pentru a-l vedea pe Car'das şi a-i cere ajutorul. Toate temerile lui Karrde faţă de această întâlnire… temerile, regretele, vina – toate, pentru nimic. Jorj Car'das care îl îngrozise în tăcere atâţia ani dispărus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era o carapac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prin întunericul care i se învârtea în minte, simţi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Karrde, spuse Shada încet. Aici nu mai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Karrde, da? întrebă bătrânul. Un braţ subţire ieşi de sub pături, legănându-se un pic înainte ca mâna să reuşească să potrivească mai bine p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ron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lon Karrde, Jorj, îl corectă Entoo Nee cu glasul unui părinte răbdător care se adresează unui copil foarte mic. Pot să-ţi mai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de se încruntă, aşezându-şi la loc capul pe pernă, ochii abătându-i-se iar spre ce vedea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m-mebal ostorran se 'mmitas Mertan anial? mormăi el aproape neauzit. Karmida David shumidas kr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midiană veche, murmură Entoo Nee. Limba copilăriei sale. În ultima vreme a vorbit-o to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rosti S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acă Mertan a fost aici azi, traduse droidul. De data aceasta nu menţionă câte tipuri de comunicare ştia bine. Sau acea persoană drăguţă, amiralul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ul dintre ei, îi zise Entoo Nee siluetei din pat, îndemnându-l pe Karrde să iasă din cameră. Mă întorc mai târziu, Jorj. Încearcă să dormi niţ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Karrde afară din încăpere şi se întinse către buton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 Bătrânul pufni slab, scoţând un hohot înfundat. Nu pot să dorm acum, Mertan. Am prea multe de făcut. Prea mul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trerupând cu milă rest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cum stă treaba, zise Entoo Ne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dădu din cap, simţind gustul morţii.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ste în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i mai obosit să ne aduci aici? întrebă S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pune, zise Entoo Nee. E bătrân… mult prea bătrân… cu multe dintre diferitele boli care atât de des însoţesc bătrâneţea. Ochii lui strălucitori se întoarseră spre Shada. Cât despre faptul că v-am adus aici, voi aţi fost cei care au vru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rut să-l vedem pe Jorj Car'das, replică Shada. Ce-i acolo nu este lucrul la care ne aştept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hada, zise Karrde. Toţi aceşti ani… E vina mea, nu a lui Entoo Nee. Ar fi trebuit să vin aici în urmă cu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pentru a goni lacrimile care îi veniseră brus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există doar o întrebare. Entoo Nee, Car'das avea o bibliotecă imensă de datacarduri. Ai idee pe und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oo Ne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făcut cu ele, s-a întâmplat cu mult timp înainte de a intra în servic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dădu din cap. Se terminase cu ultima lor speranţă de a găsi o copie a Documentului Caamas aici. Temeri irosite şi, acum, o călătorie irosită. Dintr-odată se simţea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scoţându-şi comunicatorul şi pornindu-l. Da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şefule, veni repede vocea lui Dankin, cu o urmă de încordare în ea. Cum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destul de bine, mulţumesc, spuse Karrde, dând semnalul că totul era în regulă. Misiunea s-a încheiat. Pregăteşte nava; plecăm de îndată ce ajung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r putea fi cam delicat, zise Dankin, vocea devenindu-i macabră. Aici se pregăteşte ceva, şefule, ceva important. Toate navele de aici sunt pregăti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ankin. Şiruri întregi de proiectile sunt suite la bord, costume pentru vid… tot tacâmul. Şi se pare că înarmează şi o grămadă de nav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i'Kas şi piraţii lui, murmură Entoo Nee de lângă Karrde. S-ar părea că unul dintre ei v-a urmăr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strâmbă, încă o piesă a imaginii lui mintale construite cu grijă transformându-se în praf. Fusese atât de sigur că Rei'Kas era angajat şi adus aici de Car'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ne poată urmări nimeni, îi zise el lui Entoo Nee. Întotdeauna avem foarte mare grijă de ce e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oo Nee ridică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u făcut-o. Ştiu doar că au reuşit. Din spusele amiralului David, întreaga lor flotă a ieşit acum din baza secretă şi se îndreaptă spre Exo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asta dinainte să aterizăm? întrebă Shada. De ce nu 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trebuit să spun? replică Entoo Nee. Răul a fost deja făcut. Au găsit Exocronul. Făcu un semn în sus. De fapt, de aceea am vrut să te aduc eu însumi aici de pe Dayark, căpitane Karrde. Nu ar fi putut să ia urma nav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strâmbă. Ca şi cum povara vinovăţiei sale nu ar fi fost destul de mare, acum vene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u până ajung l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interveni 3PO înainte ca Entoo Nee să poată răspunde. Dar dacă piraţii sunt pe drum, n-ar trebui să ne pregătim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probă Entoo Nee. Totuşi, nu trebuie să vă grăbiţi prea mult. Mai au cel puţin opt ore până ajung aici. Po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întrebă S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oo Nee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 fim bine. Am auzit că Flota Aero-Spaţială Reunită este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potriva vreunui contrabandist sau bandit rătăcit, zise Shada încruntată. Dar acum e vorba de Rei'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lema noastră, nu a voastră, spuse Entoo Nee hotărât. Aţi face bine să vă pregătiţ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îşi dădu brusc seama că lăsase comunicator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kin? spuse el. Ai auz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 confirmă Dankin. Mai vrei să pregătesc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uită pe lângă Entoo Nee la ferestrele înnegrite a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a se aflau oameni pe care acţiunile lui, chiar fără intenţie, îi puseseră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nu prea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găteşte-o, îi zise el lui Dankin. Dar pregăteşte-o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spre Entoo 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ster Terrik se gândea că ăsta era cel mai mare haos pe care îl văzuse vreodată la bordul întreprinderii Rătăcitoare. Şi, având în vedere că era vorba de întreprinderea Rătăcitoare, asta chiar spun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ste tot: tehnicieni, muncitori şi ofiţeri ai Noii Republici, cu miile, mişunând prin fiecare colţişor al distrugătorului său spaţial. Reparând lucruri, adăugând lucruri, scoţând lucruri, modernizând lucruri şi, uneori, schimbând lucrurile doar ca să se distreze. Propriii săi oameni fuseseră copleşiţi, daţi deoparte, înlocuiţi sau călcaţi pur şi simplu în picioare de această echipă de recuperare ca un rancor supradimensionat care păşea greoi prin n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şcându-se prin centrul acestuia ca şi cum ar fi fost singurul punct liniştit din mijlocul unei tornade, era generalul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ci nave de război au intrat în sistem noaptea trecută, spunea un aghiotant care părea hărţuit, grăbindu-se să ţină pasul cu Bel Iblis, deoarece generalul se plimba vioi pe coridorul amplasamentului armelor Tribord. Booster, cu picioarele lui lungi, avea mai puţine probleme în această privinţă. În opinia lui, Bel Iblis încă avea mult mai multă energie decât ar fi trebuit să aibă cineva atât de devrem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 Libertăţii, Spiritul lui Mindor, Războinicul Liniei de Stele, Santinela Stelară şi Răzbunarea lui W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el Iblis oprindu-se lângă panoul de monitorizare al unui turbo-laser. Cum rămâne cu Garfin şi Beledeen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ci o veste de la ei, spuse aghiotantul verificându-şi datapadul. Am auzit zvonuri că ar fi sosit şi Webley, dar încă nu s-au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osti Booster. Cel puţin căpitanul Winger… degetele alea mecanice ale ei lasă nişte semne destul de deosebite pe tuburile metalice pentr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ghiotantului se înt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avele care sosesc trebuie să se înregistr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l calmă Bel Iblis. Nu te îngrijora, o să se arate la timp. Probabil că Alex nu a vrut decât ca echipajul ei să se odihnească niţel înainte să înceapă să curg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ii cărora le-ar prinde bine ceva odihnă, mormăi Booster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se încruntă uşor, ca şi cum abia atunci ar fi observat prezenţa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ceva, Terrik?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întrebam când va fi gata lucrul la nava mea, zise B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gata, spuse Bel Iblis.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eutilarea principală se va încheia în cel mult douăsprezece ore, confirmă bărbatul mai tânăr, cercetându-şi datapadul. S-ar putea să mai rămână una, alta, dar astea pot fi terminate în drum spre Yaga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se uită la B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ra, zise Booster. Se opri, uitându-se cu subînţeles la 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înţelese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du-te şi verifică amplasamentul razei de tractare Numărul 7, spuse el. Asigură-te că reglajele de echilibru sunt făcu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zise aghiotantul. Aruncându-i lui Booster o privire cercetătoare, se depărtă în pas rapid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intrăm aici, unde e mai ferit, propuse Bel Iblis îndreptându-se către o uşă cu însemnele de un roşu strălucitor ale unei staţii medical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i fost destul de tăcut în privinţa planului tău pentru acest atac, spuse Booster când uşa se închise în urma lor. Cred că a cam venit vremea să aud cev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multe de spus, răspunse Bel Iblis. Vom duce întreprinderea Rătăcitoare dincolo de linia lor de gardă şi, să sperăm, prin perimetrul lor defensiv principal. Odată ajunşi înăuntru, oamenii din forţa de intervenţie vor veni în urma noastră din hiperspaţiu şi vor ataca perimetrul. Dacă avem noroc, imperialii vor fi atât de ocupaţi cu ei, încât nu se vor uita de două or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supune că prima dată când se vor uita la noi n-o să ne lipească de perete, fireşte, arătă Booster întunecat. Presupunând că se întâmplă cum spui tu,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ga Minor are o ciudăţenie care, din câte ştiu, este unică printre unităţile imperiale, zise Bel Iblis. Există două staţii de calculatoare montate la capătul unui turbolift orizontal cu rol de coridor-pasarelă şi care se întinde cam la o sută de metri distanţă de staţia orbitală principală a Ubict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st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 fost de a oferi cercetătorilor civili de rang înalt acces la sistemul informatic de dosare fără a-i lăsa să intre în baza Ubictorat, îi spuse Bel Iblis. Marele Moff Tarkin îşi trecea o mare parte dintre treburile cele mai private prin Yaga Minor şi nu voia ca duşmanii lui politici să zărească nici cel mai mic detaliu din ceea ce pl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ci există o conexiune de la distanţă convenabilă la calculator, zise Booster. Dar nu cred că are şi o trapă la fel de convenabilă pe unde să putem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rape, dar din păcate nu sunt aşa la îndemână, spuse Bel Iblis, vocea devenindu-i întunecată. Probabil că va trebui să facem o gaură în laterala turboliftului-pasarelă şi să ne trimitem sintezorii înăuntru în costume de vac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ster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faci o gaură în laterala staţiei. Asta sigur o să treacă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Bel Iblis. Atunci forţa principală va trage focuri de baraj cu torpile protonice. Imperialii ar putea presupune că una dintre ele a trec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doi şi restul echipajului întreprinderii Rătăcitoare vom începe să ne muncim din greu. Va trebui să-i ţinem pe loc destul de mult pentru ca sintezorii să obţină o copie a Documentului Caamas şi să o trimită navelor care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ster puf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generale, dar cred că ăsta e cel mai prost plan din câte am auzit în viaţa mea. Ce se întâmplă cu noi după ce obţinem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îl privi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noi nu contează, spuse el tăios. Dacă acceptă să ne predăm, bine. Dacă nu… o să facă praf întreprinderea Rătăcitoare la un loc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puse Booster încruntându-se. Îngropat în toată acea strategie uimitor de proastă, observase brusc un cuvânt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oii Credeam că vei fi acolo cu flot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ceasta este cheia întregii operaţiuni, zise el încet. Aceasta este nava care trebuie să supravieţuiască destul de mult pentru a obţine prima Documentul Caamas şi a-l trece apoi prin orice bruiaj au imperialii. Acolo este cea mai mare nevoie de mine. Deci acolo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aşa, mârâi Booster, îndreptându-şi toţi cei un metru şi nouăzeci de centimetri. Asta-i nava mea. Mi-ai spus că voi rămâne căpit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şti căpitanul, îl aprobă Bel Iblis. Eu sunt doar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ster expiră lung, şuierător. Ar fi trebuit să-şi dea seama că Bel Iblis nu cedase, de fapt, nimic. Ar fi trebui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 să-ţi cedez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ridică uşor din sprâncene. Booster dădu din cap, simţind un gust amar. Cu întreprinderea Rătăcitoare colcăind de oamenii lui Bel Iblis, întrebarea nici nu meri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el. Ştiam că o să îm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aici, dacă vrei, îi oferi Bel Iblis. Sunt sigur că îţi va compensa Corusc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eplică Booster. E nava mea, iar tu nu o duci în luptă fără min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zâmbi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Crede-mă, înţeleg. Ma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r trebui să fie destul deocamdată, zise Booster cu un aer ursuz. S-ar putea să vrei să vezi dacă poţi găsi un plan mai bun în următoarel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promise Bel Iblis. Întorcându-se, mer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puse Booster, căci îi mai trecuse ceva prin cap. Zici că o să facem o gaură în staţia calculatoarelor. Ce se întâmplă dacă e cineva acolo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să fie cineva, îi răspunse Bel Iblis. Mă îndoiesc că mai este folosită. În plus, nu văd cum putem s-o face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cineva? insistă Booster. Chiar tu ai spus că locul e folosit doar de civili. Dacă faci o gaură în perete îi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Bel Iblis păru să treacă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nce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lif consultându-şi ceasul. Au trecut patru ore. Ce crezi… Încă două înainte să pornească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t ridică din umeri, făcând iute un calcul în minte. El şi Klif fuseseră de văzut în altă parte atunci, pentru cazul în care s-ar fi făcut verificări, dar, din câte spunea Pensin, transferul discret al micilor lor bombiţe organice cu ceas pe hainele tehnicienilor bothani mersese ca uns. Trecuseră patru ore de când acei tehnicieni dispăruseră în clădirea generatorului de câmp din Drev'starn; să le mai dea o oră pentru a-şi face cunoscută prezenţa, încă două pentru ca bothanii să îşi dea seama pe deplin de seriozitatea problemei şi pentru a epuiza toate celelalte posibilităţi de a o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puţin trei, îi zise lui Klif. Nu vor fi prea grăbiţi să chem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estia aia e gata când sunt şi ei, spuse Klif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a magazinului, soneria enervant de veselă sună când uşa se deschise. Adoptând expresia pe care Klif o catalogase a fi una de cinstit-dar-prost, Navett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mărmuri. Acolo, mergând prin magazin, erau cei doi militari ai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Klif scoase un sunet slab din fundul gâtului, ca şi cum s-ar f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urmură Navett, adăugând expresiei un zâmbet cam tâmp şi sărind cu nerăbdare pe după capătul tejghelei cătr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plină de distracţie şi profit sau orice doriţi, spuse el, reglându-şi vocea pe tonul plăcut, dar uşor insistent al negustorului hotărât să vândă ceva.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e uităm, mulţumesc, spuse unul dintre bărbaţi în timp ce mergeau pe lângă şirul de cuşti. Semănau între ei, observă Navett: amândoi erau cam scunzi, amândoi aveau părul castaniu uşor încărunţit, cel care vorbise avea ochi căprui, celălalt,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t de aproape, Ochi Căprui părea foar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zise Navett, stând pe lângă ei în stilul tradiţional al unui vânzător. Căutaţi ceva ma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interveni Ochi Verzi, uitându-se în cuşca cu polpieni. Ce sunt ăştia? Polp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Navett. Amândoi vorbeau cu un slab accent corellian. Vă pricepeţi l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puţin, zise Ochi Verzi, uitându-se la el cu o scânteiere în ochi de care lui Navett nici nu-i păsa. Credeam că bothanii sunt alergici la polp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unii dintre ei sunt, spuse Navett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aţi adus pe Bothaw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t îşi luă o expresi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zise el încercând să pară uşor rănit. Doar pentru că unii sunt alergici la ceva, nu înseamnă că altcineva nu va vrea să cumpere acel lucru. Nu toţi bothanii sunt alergici la ei şi oricum aici mai sunt şi alţii decât both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Ochi Verzi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spuse el întinzând un deget către acesta ca şi cum strănutul ar fi fost un fel de răzbunare. Probabil că e pe aici ceva la care e şi el alergic. Dar tot aţi intrat, nu? Şi fac pariu că pot să găsesc ceva care să fie un animal de companie minunat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la uşă sună iar şi Navett se întoarse şi o văzu intrând pe femeia slabă, în vârstă. Însoţitoarea de la limită pe care o pomenise Kl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l făcându-i un semn cu capul. O zi plină de distracţie şi profit.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spuse ea. Ai vreun şoricar de ciu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t simţi un nod în gât. Ce naiba era aia un şoricar de ciu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auzit de aşa ceva, spuse el cu grijă, ştiind că nu avea rost să se prefacă a şti ceva despre care habar n-avea. Totuşi, pot să verific listele, să văd dacă-i putem aduce de pe undeva. Ce fel de animale-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unt prea cunoscute, zise femeia. Vocea îi era calmă, dar îl privea la fel de atentă ca şi Ochi Verzi. Sunt animale mici şi agile, cu blană cafenie dungată şi cu gheare retractile. Uneori sunt folosiţi ca paznici de vite în regiunile mun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strigă Klif din cealaltă parte a tejghelei. Întins lejer peste ea, nu se vedea nici urmă de datapadul pe care, fără îndoială, îl ţinea ascuns sub 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krissi kordu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rissi kordulieni, zise Navett dând din cap ca un cunoscător. Nici de ăştia nu auzise, dar semnalul lui Klif era evident. Sigur că da, doar că nu am mai auzit să li se spună şi altfel. Klif, putem să facem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rific, spuse Klif, făcând un spectacol din a scoate datapadul pe tejghea şi a se preface că îl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ăştia? întrebă Ochi Căprui. Stătea lângă cuva cu mawkreni, uitându-se la ei cam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mawkren, îi zise Navett, venind lângă el şi privind drăgăstos prin plasticul transparent la şopârlele minuscule care mişunau neobosite, una p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u ieşit din ou azi dimineaţă. Drăguţ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bile, spuse Ochi Căprui, fără să pară că o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trigă Klif. Krissi kordulien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vett îi sună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el şi scoase aparatul simţind dintr-odată un sentiment de groază. Dacă era apelul pe care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prietarul Navett de la „Exoticalia Pet Emporium”? întrebă o voce de bothan băţoasă, dar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Navett luptându-se să pară voios şi cinstit-dar-prost. Era apelul, da; şi, cu tot ghinionul posibil, venise când doi agenţi ai Noii Republici stăteau chiar lângă el şi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ică, dar dificilă invazie de insecte, zise bothanul. Încercările noastre de a le elimina s-au dovedit inutile până acum. Ca vânzător de animale exotice, ne-am gândit că ne-aţi putea oferi nişte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Navett. Klif şi cu mine ne-am ocupat o vreme de dezinsecţii, până să intrăm în afacerea cu animale de companie. Ce fel de insec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noscute experţilor noştri, zise celălalt, părând dezgustat. Tot ce ştim este că sunt foarte mici, nu răspund la niciuna dintre metodele noastre de exterminare şi, din când în când, încep toate să scoată un zumze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skronii, sugeră Navett nesigur. Astea scot un sunet cam enervant. Sau aphrene ori… staţi aşa, fac pariu că sunt carii-de-metal. Aveţi prin zonă ceva aparate electronice sau de mare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unicator se auzi un scurt sunet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e, da, spuse bothanul. Ce fac carii-de-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metalul, zise Navett. Bine, nu îl mănâncă la modul propriu… auenzim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detaliile fiziologice, îl întrerupse bothanul. Cum le eli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vedem, spuse Navett, frecându-şi gânditor bărbia pentru agenţii Noii Republici. În privirea lui Ochi Verzi apăruse iarăşi acea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trebuie să-l faceţi este să pulverizaţi ceva. Aveţi nişte… să vedem… nişte TrehanCor pe acolo? Adică trehaniscol cordiolinic, dacă vă trebuie numel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bothanul. Dar sunt sigur că putem fac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asiguraţi-vă că aveţi pe cineva care ştie ce face, îl avertiză Navett. Nu o să vă ajute deloc dacă doar îl împrăştiaţ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e de ajuns să îl împrăştiaţi peste tot, spuse Navett, lăsând să i se strecoare în voce o urmă de nerăbdare. Trebuie să acoperiţi toate locurile din care se vor hrăni, dar şi să le lăsaţi destule locuri libere… Oftă. Uitaţi, asta nu-i o treabă pentru amatori. Avem echipamentul necesar… Îl folosim ca să ne dezinfectăm cuştile şi marfa. Faceţi-ne rost de TrehanCor, iar Klif şi cu mine vă face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zise bothanul tăios. Străinii n-au permisiune în zo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regulă. Navett ridică din umeri. Se aşteptase la respingerea automată a primei oferte. Încercam să fiu de ajutor. O să aveţi destul timp să scăpaţi de un singur neam înainte să facă prea multe stri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a şi cum şi-ar fi adus brusc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singur neam, da? Când zumzăie, este o singură notă sau se aud mai multe t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tonuri diferite, spuse bothanul. Cinci, poat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t scăpă un fluier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Oh, mamă. Hei, Klif… au cinci neamuri diferite. Ei, baftă. Sper să găsiţi pe cineva să se ocupe de ele înainte să înceapă războiul dintr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neamuri, murmură el clătinând din cap.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ant, aprobă Ochi Verzi, încă având strălucirea în priviri. Carii-de-metal sunt nişte insecte cam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e nave, uneori, zise Navett, dorindu-şi să înţeleagă ce era în spatele acelei feţe. Ochi Verzi era foarte suspicios, bine. Dar era suspicios în privinţa lui Navett sau doar a situaţiei cu carii-de-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că merg pe mynocki. Se suie într-un fel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orul sun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in nou, spuse el, scoţându-l.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ontrolorul de teren Tri'byia sunt, zise aceeaşi voce bothană părând dezgustată. Am vorbi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spuse Navett.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să vă întreb cât ar costa să ne scăpaţi de carii-de-metal, zise Tri'by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rea mult, spuse Navett ascunzându-şi cu grijă un zâmbet. Din tonul vocii lui Tri'byia era clar că brusca schimbare oficială de poziţie nu era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că daţi TrehanCorul… ei, uite. Tipul de la Vamă a zis că ne trebuie o licenţă comercială specială dacă vrem să ne vindem animalele în afara Drev'starnului. Ne faceţi rost de licenţă şi o facem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tis? repetă Tri'byia, pe un ton mai scăzut. De ce sunteţi aşa gen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văzut ce pot să facă aceste carii-de-metal, spuse Navett hotărât. Dacă tu crezi că vreau să fac afaceri într-un oraş în care au intrat, mai gândeşte-te. Şi, cu cât începem mai repede, cu atât mai uşor va fi să scăpăm de ei. Faceţi-ne rost de licenţă şi de substanţă, şi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se poate aranja, zise Tri'byia în silă. Voi şi echipamentul vostru va trebui să vă supuneţi unei scanări complete înainte de a vi se permite accesul în in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Navett. De fapt, va fi chiar distractiv… ca pe vremuri. Când vreţi 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ia un speeder de teren în treizeci de minute, zise bothanul. Tot nu părea fericit, dar era o urmă de uşurare în glasul lui. Să fi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promise Nav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hanul închise fără să se mai obosească să de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nu ştii la ce să te aştepţi, nu? spuse Navett filosofic, băgându-şi comunicato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oameni buni. Doamnă, vreţi să vă comandăm nişte krissi? Kilf,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utem să îi luăm de la un furnizor de pe Eislo… Îi primim în două, trei zile, anunţă Klif. Sau îi putem lua direct de pe Kordu. Probabil că va fi ceva mai ieftin, dar va dur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omandaţi astăzi? întrebă Navett plin de speranţă. Trebuie să plătiţi doar o zecime din preţ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întâi o să mă duc să văd dacă îi are altcineva pe s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găsiţi, întoarceţi-vă, strigă Klif în vreme ce clienţii se îndreptau spre uşă. Putem să facem o livrare urgentă la un preţ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em minte, promise Ochi Căprui. Mulţumim. S-ar putea să re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recând prin faţa vitrinei şi dispărând din raza vizuală a lui Navett în timp ce uşa se închide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da, zise el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gonindu-i din minte. Hoaţele de la limită şi chiar agenţii Noii Republici erau complet lipsiţi de importanţă acum. Ceea ce era important era că îşi făcuseră treaba carii-de-metal, micile lor bombe cu ceas introduse în hainele tehnicienilor generatorului de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ra timpul ca el şi Klif să şi-o facă p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egătim, spuse el, îndreptându-se vioi către încăperea din spate. Nu trebuie să-i lăsăm pe bothani să n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zise generalul Hestiv apăsând o combinaţie de taste, este locul în care ve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Ghent, privind cu nervozitate în lungul coridorului din spatele lor. Era la mare distanţă de bază, iar Hestiv îl asigurase că rareori mai venea cineva aici. Dar acolo, în spate, era o întreagă staţie a Ubictoratului imperial, iar el nu putea scăpa de sentimentul că era urmărit de ochi duşm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ală de aer uşor stătut,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zise Hestiv, făcându-i semn să înaintez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t păşii în cadrul uşii, aruncându-i o privire piezişă lui Hestiv. Amiralul Pellaeon garantase pentru el, ştia. Dar omul tot era un ofiţer imperial, iar Ghent era din Noua Republică. Dacă acest Moff Disra voia să scape de el, acesta ar fi fost locul perfect în car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zări pentru prima d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noua ta casă temporară, spuse Hestiv din spatele lui.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t abia îl mai auzea. Nu-i venea să-şi creadă ochilor, de fapt, când se uita prin cămăruţă. Înghesuite în ea erau un sistem de stocare Everest 448, două decriptoare/descifratoare Fedukowski D/pătrat, cinci procesoare periferice de mare capacitate Wickstorm K220, un analizator numeric în spectru larg Merilang-l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chipamentul nu seamănă cu ce eşti tu obişnuit, zise Hestiv ca şi cum şi-ar fi cerut iertare. Dar să sperăm că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ca piesă centrală, era nici mai mult, nici mai puţin, decât un OcTerminal Cap-de-linie-70 Rikhous nou-nouţ. Un Cap-de-linie-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seamănă, îngăimă Ghent, încă holbându-se cu ochii ieşiţi din orbite la tabloul strălucitor. Şi o să îl lase pe el să folosească toată încăperea? Do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estiv, traversând camera şi deschizând o altă uşă pe care Ghent nu o observase. Apartamentul tău este aici, deci nu va trebui să părăseşti deloc această zonă. De fapt, ai putea dori să schimbi codul de la încuietoarea uşii după ce plec eu ca nimeni să nu intre peste tine, nici măcar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Ghent, care uitase deja de neliniştea lui în privinţa acestui loc. Pot să o încui bine. E în regulă dacă mă apuc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eşti, spuse Hestiv. Vag, Ghent observă că celălalt îl priv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ă dai de mine dacă ai nevoie de cev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Ghent în timp ce Hestiv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ală de aer, iar Ghent răm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geanta pe podea o împinse cu piciorul în direcţia zonei de locuit. Moffii imperiali, pericolul ascuns, chiar şi iminentele războaie civile, toate erau ca şi uitate, iar el trase scaunul în faţa Capului-de-linie-70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o oră întreagă de scanări şi de examinări sub ochii atenţi şi mâinile lipsite de blândeţe a ceea ce-i păru lui Navett a fi jumătate din contingentul Securităţii bothane din Drev'starn. Da, într-un final, cu reţinerea evidentă a cuiva căruia îi displace din tot sufletul o situaţie, dar nu are alte variante mai bune, controlorul de teren Tri'byia îi conduse pe el şi pe Klif la nivelurile inferioare ale clădirii generatorului de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entrul sistemului defensiv al Drev'sta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e chestii, comentă Navett sub privirile ameninţătoare ale gărzilor în timp ce se uita nepăsător prin încăpere. Înţeleg de ce vreţi să scăpaţi repede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bidonul de TrehanCor niţel mai sus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l, legănând uşurel în mână pulverizatorul subţire. Primul lucru este să-mi arătaţi tot ce este foarte delicat sau important şi la care nu vreţi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ajungă la nimic, se răsti Tri'byia, zburlindu-şi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bine, îl linişti Navett. Mă refer la locurile cu care vreţi să începem. Ar trebui să ne ocupăm de lucrurile cele mai fragil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yia îşi zburli iar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se el nefericit. În mod clar, nu voia deloc să arate celor doi oameni cele mai importante părţi ale preţiosului lor generator de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contat, fireşte. Navett ştia la perfecţie ce era fiecare lucru din acest complex şi nici el, nici Klif nu aveau nevoie ca bothanii să le arate punctele-cheie. Dar era ceva ce un proprietar de magazin de animale cinstit, dar prost, ar fi trebuit să întrebe. În plus, era curios să vadă cât de oneşti ar fi putut deveni bothanii într-o asemenea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cepe de aici, zise Tri' byia, oprindu-se şi arătând la o consolă de comunicaţii de siguranţă total ne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Navett. Se părea că nu foarte 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verizau în continuu de cincisprezece minute, desenând spiralele complicate de chimicale care erau singurul mod eficient de a ucide carii-de-metal, când lucrurile începură să devină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ta, zise Tri'byia, punând protector o mână pe marginea uneia dintre consolele care menţineau raportul energie-frecvenţă între diferiţii stâlpi ai scutului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Navett, inima începând să-i bată mai tare în timp ce păşea spre consolă. Asta era: primul pumnal înfipt în inima speciei ale cărei acţiuni costaseră Imperiul atât de mult în decursul anilor. Tehnicienii bothani scoseseră deja panourile de acces; mutându-şi nevăzut mâna pe pulverizator în timp ce se lăsa pe vine, Navett strecură vârful acestuia în labirintul electronic şi apăsă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de această dată, lăsă să picure pe plăcile de circuite şi să se scurgă încet pe sursele de energie şi pe cutiile ventilatoarelor de dedesubt şi altceva în afară de TrehanCorul ucigător de carii-de-metal. De data aceasta, strângând diferit pulverizatorul, apăsase pe recipientul subţirel ascuns în mâner şi vărsase o parte din conţinutul special al acestuia în insect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de o oră la care bothanii supuseseră echipamentul lor căutase toate lucrurile la care aceste minţi paranoice s-ar fi putut gândi: arme, aparatură de spionaj, explozibili, otrăvuri, somnifere, acizi, cleşti şi, probabil, încă cincizeci de ameninţări posibile. Dar nicăieri pe parcursul acestor straturi multiple de precauţie nu se gândise nimeni să programeze o căutar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cineva din clădirea generatorului ar fi găsit acest amestec măcar pe departe gustos, nici măcar pentru carii-de-metal. De fapt, acum când afurisitele de insecte îşi jucaseră rolul, le venise s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Klif petrecură următoarele două ore mişcându-se sistematic prin complex, împrăştiindu-şi dârele de otravă şi, cam în douăzeci de puncte atent alese, adăugând puţin din lichidul lor nutritiv. Când terminară, mirosul dulce-acrişor greu al TrehanCorului era ca o barieră fizică ce trebuia împinsă în lături când treceau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Navett voios, în timp ce erau escortaţi înapoi în zona de securitate de la intrare. Primul pas a fost făcut. Acum, tot ce trebuie este să porniţi un difuzor care să bruieze diferitele tonuri de comunicare ale neamurilor. Asta le împiedică să comunice între ele în interiorul grupurilor şi asta le împiedică să se înmulţească mai repede şi să înceapă să se lupte cu alte neamur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ri'byia, părând ceva mai puţin nefericit acum, când străinii nu mai erau în contact direct cu scumpa lui maşinărie. Cât timp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ăptămână ar trebui să fie de ajuns, spuse Navett. Opt sau nouă zile, pentru siguranţă. Unele neamuri sunt mai greu de omorât decât altele. Nu vă faceţi griji, totuşi… nu o să mănânce nimic în timpul ăsta. În cea mai mare parte,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Tri'byia în silă. Atunci, mai am o singură întrebare. Mi s-a spus că aceste insecte sunt destul de rare. Cum de au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t ridică din umeri cât putu el de nepăsător. Fundaţia fusese pusă, dar asta nu însemna că ieşiseră încă din groapa cu şerpi. Dacă bothanii se hotărau să fie destul de bănuitori pentru a se duce şi a curăţa tot ce puseseră el şi Klif, toată această înscenare ar fi fost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zise el. Aţi adus vreun echipament nou aici în ultim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bothanului se undui cu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uă piese care au ajuns acum şapte săptămâni. Dar ambele au fost cercetate cu atenţie înainte de a fi adu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ac pariu că scanerele voastre nu sunt programate pentru forme de viaţă bazate puternic pe metal, ca astea, arătă Navett. Era un pariu sigur; cu siguranţă scanerele bothanilor nu detectaseră micile animale când intraseră pe hainele tehn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u cred că ştie cineva de unde vin sau cum vin. Doar apar din când în când şi fac probleme. Totuşi, probabil că au venit cu aparatele alea. Ar fi bine să prindeţi vreo două şi să le folosiţi pentru a vă reprograma scanerele ca să nu vă mai dea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Tri'byia, un pic iritat. Se părea că bothanii care ocupau poziţii ca a lui nu erau obişnuiţi să li se arate lucruril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Navett voios. Cinstit, dar prost era tipul de om care ia totul de-a dreptul, fără să observe subînţelesurile. Mă bucur că am fost de ajutor. Iar dumneavoastră o să ne faceţi rost de licenţa aceea de comerţ,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pentru a vă ajuta, zise Tri'by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bservă Navett, nu era chiar ce promisese la început. Dar era în regulă. În şase zile, dacă totul mergea conform planului, Tri'byia nu va mai exista, împreună cu oraşul Drev'starn şi cam cât vor mai reuşi distrugătoarele spaţiale ascunse să lovească din restul planetei Bothaw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zi, Navett plănuia să privească de deasupra lumea sfărâmată, de pe unul dintre acele distrugătoare spaţiale şi să râdă. Dar, deocamdată, nu trebuia decâ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el bucuros. Mulţumesc mult. Şi, dacă mai aveţi nevoie de ceva, nu trebuie decât să 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Klif nu-şi vorbiră pe drumul de întoarcere la magazinul de animale. Nu ziseră nimic nici după ce ajunseră, cel puţin nimic despre substanţă, înainte de a se căuta bine unul pe altul cu detectorul spion de microfoane ascuns în fundul cuştii de muşte-came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ri'byia nu-i plăcea în mod deosebit, se părea că nici nu era foarte bănuitor în privinţa lor. Nu găsi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lijenţi, mârâi Klif când puseră detectorul înapoi în ascunzătoare. Te-ai aştepta ca măcar să vrea să ne audă felicitându-ne pentru că ne luăm licenţa atât d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e-au verificat dosarele înainte să ne cheme, zise Navett, mirosind dezgustat în timp ce-şi scutura cămaşa. TrehanCorul ăsta afurisit se lipe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vezi pe unde intră în clădire conducta noastră de curent? Eu n-am ajuns prin par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Klif dădu aprobator din cap. Chiar au făcut o derivaţie de la unul dintre cabluri, probabil gata să fie conectat la noile echipamente despre care vorbea Tri'by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spart deloc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f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tât de proşti. Nu, peretele e încă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Navett ridicând din umeri. Ar fi fost util să aibă dată din calea lor o parte din acel zid impenetrabil, din mai multe straturi, bine întărit şi gros de un metru. Dar, cu siguranţă, nu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mi fac griji că va mai dura şase zile până când o să putem termina asta, continuă Klif. Chestia pe care am lăsat-o acolo nu o să se deter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l asigură Navett. Partea delicată este că acum va trebui să săpăm către conducta de energie din localul ho'din şi apoi să tăiem din ea fără să pornim toţi senzorii de aici până la Odve'st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praveghează chiar şi condu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aş face, zise Navett. Horvic şi Pensin pot să ne bage înăuntru după program, dar nu vom avea mult timp pentru muncă în fiecare noapte, încet şi constant, aşa trebuie să facem, iar şase zile ar trebui să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Klif devenind serios. Fireşte, asta presupunând că mai avem şase zile. Sau te-ai hotărât până la urmă să facem ceva cu agenţii Noii Republici? Brusc, pocni din degete. Oh, la naiba… tocmai mi-am adus aminte de faţă. Wedge Ant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Navett, strâmbându-se când numele se potrivea cu întârziere feţei lui Ochi Căprui. Generalul Wedge Antilles, comandantul acelei escadrile Vagabond mult blestemate. Un singur grup insignifiant de X-interceptoare care făcuse Imperiului probabil mai multe necazuri decât toţi bothanii din univers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să îngreuneze şi mai mult lucrurile. Chiar şi fără implicarea celebrităţilor Noii Republici, o triplă crimă ar provoca mar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plimbă prin magazin, cuprinzând şirurile de cuşti, amestecul subtil de mirosuri şi de sunete. Cu siguranţă, Antilles nu ar fi văzut nici o ameninţare într-un magazin de animale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seseră chiar aici când venise apelul şi ştia că fuseseră invitaţi în clădirea generatorului de scut. Nu, era sigur că însemnaseră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ne putem permite să-i lăsăm să îşi mai bage nasul pe aici, recunoscu el. Cred că e timpul să scăp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vii de-acasă, spuse Klif, aprobându-l ameninţător. Vrei să mă ocup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t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t doar şoferi de X-interceptor, zise Klif. Cel puţin aşa e Antilles. În afara cockpiturilor, sunt nişte copii cu caş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Navett. Dar pe noi ne-au găsit deja. Iar bătrâna aia pare să ştie cum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t îi zâmbi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te ocupi de ei de unul singur, zise el. O fa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da sorbi din lichiorul verde-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clătinând din cap. N-aş putea spune că vreunul dintre ei mi-a sărit în ochi şi mi-a făcu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ăsta un fel de-a spune, zise Wedge cu amărăciune, masându-şi tâmplele care îl dureau cu degetul mare şi arătătorul. Cincizeci de magazine, afaceri, puncte de prestări servicii şi localuri. Toate fuseseră înfiinţate în Drev'starn de când navele de luptă începuseră să se adune deasupra; pe toate le vizitase împreună cu Moranda şi Corran în ultimele patru zile. Rata de fluctuaţie a lucrătorilor pe Bothawui trebuie că era astr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fel este să recunoaştem că am dat de o altă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merge atât de departe, spuse Corran încet, învârtindu-şi gânditor băutura în pahar. Au fost câteva locuri care în mod clar erau mai suspecte decât celelalte. Bijutierul acela meshakian,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r de bunuri furate, îl goni Moranda cu o mişcare din mână. Şi, apropo, şi-a dat seama imediat că suntem orice, doar clienţi obişnuiţi nu. Corran, chiar trebuie să înveţi cum să-ţi ascunzi atitudinea înţepată de Sec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feneaua ai ho'din, continuă Corran ignorând-o şi înaintând cu degetul pe listă. E chiar deasupra uneia dintre conductele de cabluri ale clădirii gen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 acolo de zece ani, îi aminti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responsabilul de zi a pomenit faptul că tocmai a angajat doi oameni pentru tura de noapte a îngrijitorilor, mai ştii? zise Corran. E ceva aici care nu-mi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îl privi peste buza paharului. Corran, ştia şi el, nu avusese niciodată prea mare noroc cu aspectele Forţei legate de citirea gândurilor, nu ca Luke sau ca Leia. Dar dacă nu putea citi gândurile altora, tot putea obţine impresii, bănuieli şi texturi. Combinate cu fostul lui antrenament de detectiv de la SecCor însemna că orice nu-i dădea pace lui Corran merita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fireşte, adăugă Corran, mai sunt şi cei doi amici ai noştri de la „Exoticalia Pet Emp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e uită la Moranda, aşteptând să îl contrazică. Dar nu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şi pe ei, da, zise ea în schimb, privind încruntată în jos. Asta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nu ţi-a sărit niciunul în ochi, îi aminti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probă Moranda. Tocmai asta-i ideea. Tipii au jucat perfect. Dar câţi proprietari de magazin de animale ştii tu care se întâmplă să fie şi experţi în dezinsecţii? Mai ales când e vorba de insecte exotice cum sunt carii-de-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utem verifica şi să vedem dacă o astfel de experienţă apare în dosarele lor, zise Corran. Dar nici el nu părea mai fericit decât Moranda. Mi-aş fi dorit doar să fi ştiut exact unde a avut loc această invazie de carii-de-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tr-un loc cu pază foarte bună, spuse Wedge. Prima dată nici n-au vrut să-i las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laşi timp, decizia a fost respinsă foarte iute, spuse Moranda dând din cap. E un loc foarte bine păzit, dar, în acelaşi timp, extrem de sensibil şi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ei trei se uitară unul la altul. Corran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ădirea generatorului de scut. Nimic altceva din Drev'starn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Moranda, sorbind din băutură. Acum întrebarea este dacă incursiunea pentru carii-de-metal a fost atacul sau momeala? Dacă est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se auzi un sunet de la comunicatorul Lui Wedge, care era îngropat în adâncurile unuia dintre buzunarele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ă sunteţi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a noastră, îi spuse Wedge, scoţând aparatul. Am stabilit un releu pentru transmisiunile care vin. Pornindu-l, scăzu sonorul comuni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oşu Doi, dădu el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fu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ta, spuse vocea familiară a lui Bel Iblis. Totul este iertat: veni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trânse puternic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el. Sunte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omunicatorul şi ridică privirea întâlnind-o pe cea a lui Co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confirmă el. E timpul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Mo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rebuie să plecăm, îi spuse Wedg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convenabil, mârâi Moranda aruncându-i o privire urâtă. Şi cum rămâne cu generatorul de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bothanii sunt pe cont propriu, spuse Wedge golind paharul şi aşezând monede pe masă. Îmi pare rău, dar oricum eram doar într-o misiune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da se strâmbă, da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a. Ei, a fost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suni la Securitatea Bothană, spuse Wedge ridicându-se. Săâi îndrepţi spre prietenii noştri de la magazinul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ise Moranda fluturând din mână. Zbor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Wedge. Haide, Co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răspunse acesta. Nu se mişcase di n scaun şi o privea pe Moranda cu o sclip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o să facă Moran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îl dojeni ea, îndemnându-l să plece.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o să te ocupi de asta, zise e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La SecCor ai învăţa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răspuns, spuse Wedge aşezându-se la loc. O să suni la Securit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le zic? replică ea. Nu avem nici cea mai mică dovadă. E chiar mai rău de atât – probabil că deja i-au verificat pe Navett şi pe prietenul lui şi tot i-au lăsat în clădirea gen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i? insistă Wedge. Te ocupi de ast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orandei deven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însărcinare, Wedge, spuse ea încet. Trebuie să stau aici şi să urmăresc orice atentate ale Răzbunării împotriv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bună, zise el. Dacă Răzbunare este condusă sau îndrumată de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unde vă duceţi? întrebă Moranda ironic. Vreo vacanţă pe plajele de pe Berchest? Fac pariu cincizeci la unu că oriunde vă duceţi o să fie mai periculos decât în orice aş intra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nda… începu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u aveţi timp de stat la discuţii, îl întrerupse ea. Dacă „tata” este cine cred eu, o să se supere dacă întârziaţi acasă. Acum, valea, amândoi. Mulţumesc pentru toate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Wedge se ridică iar. Fireşte, avea dreptate; şi era mai mult decât destul de mare ca să ia singură această hotărâre. Dar asta nu însemna că trebuia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rran. Moranda… ai grijă de t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zise ea cu un surâs. Nu vă faceţi griji pentru mine. O să f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omă stranie, aproape nefirească, îi atrăgea simţurile Marei când aceasta îşi recăpăta conştiinţa. Ceva ciudat, dar destul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uzi ea slab voce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sărire, Mara se trez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prim moment de dezorientare, îşi dori să n-o fi făcut. Chiar în timp ce îşi deschidea ochii la crepusculul slab din jurul ei, simţi brusc sutele de înţepături de durere din muşchi, de la călcâie, prin picioare şi spate, până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emu e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uke apăru deasupra ei, privind-o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doare umăr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încruntă, clipind pentru a goni încă un pic din ceaţa care-i învăluia mintea. Da… umărul ei grav ars. Întinzându-şi capul în jos, concentrându-şi ochii încă adormiţi, se uită la combinezonul ei p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binezonul ei pârlit şi la pielea netedă, fără semn, care se vedea prin gaur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fără a-i veni să creadă. Umărul e bine. E… oh, da. Transa ta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rmal să te simţi un pic dezorientată când ieşi prima dată din ea, o asigură Luke. Nu te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grij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uşurel umerii, încercând să nu ia în seamă noul val de înţepături pe care mişcarea i-l trimise în spate. Mâna lui Luke era acolo, prinzând-o de braţ şi ajutând-o să se ridic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fapt e după-amiază, se corectă Luke. Dar Han mi-a spus odată că, practic, dimineaţă e atunci când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amănă cu felul în care ia el lucrurile, zise ea. De cât timp; timp adevărat – za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cinci zile, îi spuse Luke. Uşur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aşa, aprobă ea, strâmbându-se când muşchii pe care stătuse cinci zile întregi continuau să riposteze cu putere pentru tratament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ă. Cred că nici măcar o bactacuvă nu ar fi făcut treaba la f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dar puternic în Forţă, zise Luke în timp ce mâna lui aştepta pregătită lângă braţul ei. De obicei asta ajută în procesul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unul pe care cu siguranţă îl voi învăţa, se hotărî ea uitânduse în jur. Aroma pe care credea că o visase er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pasăre prăjită, explică Luke făcând un semn cu capul către partea din spate a palierului. Un dar la trezire pentru tine de la qom j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Mara, ridicându-se cu grijă în picioare şi Şchiopătând până acolo. Era o pasăre prăjită, da, sfârâind pe o platformă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de frumos din partea lor. De unde ai luat prim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Păstrătorul Promisiunilor înapoi la Apărătorul tău pentru restul echipamentului de supravieţuire, explică Luke. Aş fi preferat să-i trimit la X-interceptorul meu – trusa de rezervă pe care mi-a pregătit-o Karrde era mult mai completă. Dar după ciocnirea noastră cu Ameninţătorii, nu sunt aşa de dornici să umble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ine de la specia care mănâncă termite de foc vii? arătă Mara în timp ce se aşeza uşurel lângă platforma de gătit. Asta-i o frivolitate destul de se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c mai complicat, zise Luke, aşezându-se şi el turceşte pe podea în partea cealaltă a platformei de gătit şi făcând un semn spre mâncare. De aici şi darul, de fapt. Au ajuns la concluzia că le-ai salvat vieţil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u ajuns la impresia asta, mârâi Mara, rupând o bucată de friptură. În noi s-a tras, nu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xistă nişte semne de întrebare în privinţa asta. Spărgătorul de Pietre crede că Ameninţătorii trăgeau în qom jha-i, cel puţin până ai început să tragi şi tu. Iar eu mi-am revăzut amintirile despre luptă şi cred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muşcă precaut. Carnea era puţin cam arsă pentru gustul ei, dar nu era rea deloc. Oricum, după cum îi amintea stomacul care chiorăia puternic, cineva care n-a mâncat de cinci zile, nu-şi permite să fie prea mof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gând, spuse ea, dar nu sunt sigură ce ne aduce. În oricine ar fi tras, problema este că încă sunt atenţi la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Luke pe un ton ciudat. Dar poate că nu. Nu te-ai întrebat de ce Ameninţătorii n-au venit să te caute în peşteră după ce te-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au venit? replică Mara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om jha-ii spun că nu, îi zise Luke. Au făcut câteva zboruri cu navele şi asta a fost tot. De fapt, din câte ştie Copilul Vânturilor, n-au făcut vreo cercetare la sol a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mestecă gânditoare, împotrivindu-se impulsului de a sublinia că qom qae-ul nu era chiar cea mai de încredere sursă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a. Să presupunem că Ameninţătorii şi-au pierdut interesul pentru mine. Unde ne du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r şi-au pierdut interesul, nu ştiu, zise Luke. Dar dacă nu şi-au pierdut interesul, ci doar au hotărât să aştepte până ajungi tu singură în Fortăreaţ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mai muşcă o dată. Acesta era un gând neliniştitor. De fapt, era un gând extrem de neliniştitor. Cu atât mai mult cu cât aceasta era exact acţiunea la care se gândise la începutul captiv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ţi-a pomenit Karrde, spuse ea încet, dar am descoperit acest sistem urmărind intersecţia vectorilor pe care au scăpat două dintre navele lor. Presupunerea mea a fost că pur şi simplu nu au ştiut că le putem urmări vectorul vreme de câteva microsecunde după ce fac saltul la viteza luminică. Dar acum nu mai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vrut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otrivi cu faptul că nu m-au căutat prea mult după ce am aterizat, arătă Mara. Fireşte, dacă discutăm în această direcţie, ar trebui să găsim şi motivul pentru care au încercat să te doboar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oiau să aibă mai mult de un musafir o dată, sugeră Luke privind în gol. Sau poate că nu voiau să discute cu nimeni din Noua Republică înainte de a vorbi mai întâ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l privi cu atenţie. Tocmai atunci avusese loc un tremur în emo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te-ai gândit tu? întrebă ea. Sau primeşti nişte indicii de l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privind înc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ecunoscu el. Dar am sentimentul că… nu,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as? întrebă Mara bănuitoare, încercând să-i pătrundă în minte. Haide, nu avem timp de ghi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zvâcni un muşch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pe tine vor să te vadă, zise el. Pe tine,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ă. Continuă să mi se ducă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torul de Termite de Foc chiar spunea că i-a auzit pe Ameninţători vorbind despre tine, îi aminti Luke. Mi-aş fi dorit să ştim în ce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âlfâit de aripi dinspre scară şi apăru unul dintre qom jh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burătorule prin Ţepi, zise Luke. Te-aş ruga să mergi să vezi dacă Păstrătorul Promisiunilor are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om jha-ul răspunse şi, cu o agitaţie a aripilor, dispăru în jos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pe unii dintre qom jha-i să patruleze în zonele superioare ale scării şi să asculte semne ale activităţii din partea cealaltă a uşilor, explică Luke. Zburătorul prin Ţepi mi-a spus că în zonele superioare ale fortăreţei a fost ceva activitate în această dimineaţă, dar se pare că acum s-a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ara, sfâşiind o altă îmbucătură cu ceva mai multă forţă decât ar fi fost, probabil, nevoie. Afurisiţii ăia de qom jha-i şi afurisitele de voci de neînţeles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uită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kywalker, chiar îi e greu omului să-şi ţină gândurile pentru sine când eşti tu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inocentă care conţinea mult prea mult amuzament pentru gu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red că îmi amintesc de o situaţie care a avut loc nu cu mult în urmă şi în care abia aşteptai să-ţi descarci în mine ceva din gândurile acelea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imţim ceva mai bucuroşi pentru greşelile noastre din trecut în dimineaţ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ucuros, zise el. Doar că am aflat cum să le recunosc, cum să învăţ din ele, şi apoi să mă ridic şi să merg mai departe. Ştii, în ultimele cinci zile am avut destul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la vreo concluzi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nu ai trecut de partea întunecată, spuse el. Şi de ce îţi tot depăşeşti limitele în ceea ce poţi fac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epăsare pe care nu o simţea, Mara muşcă încă o dată din friptură şi se sprijini de peretele de piatră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a părţii întunecate este egoismul, zise Luke. A-ţi pune persoana şi propriile dorinţe deasupra a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e destul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că tot timpul cât l-ai servit pe împărat, nu ai făcut-o din motive egoiste, spuse Luke. Tu doar serveai, chiar dacă era vorba de Palpatine şi de scopurile lui egoiste. Iar a fi în slujba altora este esenţa un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lătinând din cap. Nu, nu-mi place. A servi răul tot e rău. Ceea ce zici tu este că a face ceva rău nu e rău dacă motivele tale sunt bune. Asta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Luke. Dar nu asta zic. Unele dintre lucrurile pe care le-ai făcut au fost, cu siguranţă, rele; dar pentru că nu le făceai pentru scopurile tale, actele în sine nu te-au expus părţ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uită urâ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iferenţa, spuse ea. Dar tot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ste prea diferită de situaţia cu jensaaraii peste care am dat eu şi Corran pe Susevfi, zise Luke. Nu ştiau cum să fie Jedi, dar serveau binele despre care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parcurs au ajuns atât de suciţi, că v-a luat ani întregi să-i îndreptaţi, îi aminti Mara muşcător. Oricum, ei cel puţin aveau amintirea unui model pe care să îl urmeze, nu? Acel Jedi,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kos Tyris, spuse Luke dând din cap. Ceea ce mă face să mă gândesc la ceva şi mai interesant. Poate că şi tu ai avut un model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În curtea interioară nu exista nici măcar o singură persoană care să aibă vreo urmă de ceea ce consider eu a fi virtute sau 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 fost cineva din viaţa ta de dinainte de a fi luată pe Coruscant, sugeră Luke. Părinţii tăii sau vreun prieten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luă ultima îmbucătură din friptură şi aruncă scheletul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conversaţie fără sens, declară ea ferm, ştergându-şi mâinile pe combinezon, acolo de unde uleiurile şi mizeria aveau să cad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treaba pe care o avem. Unde mi-ai băga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ţi aduci aminte prea multe despre trecutul tău, zise el încet. Dacă are vreo importanţă, înţeleg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ârâi Mara. Sigur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primeşti înapoi ace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la el, în timp ce emoţii contrarii se loveau dintr-odată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ea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ehnici pe care Jedii le pot folosi pentru a scoate la iveală amintirile îngropate, spuse el. Iar tu ai putea fi un Jedi, Mara. Ai putea fi un Jed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Mara. Tot ce trebuie să fac este să declar că sunt gata să servesc galax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cruntă, iar ea prinse pâlpâirea de nedumerir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sperie la asta? întrebă el. I-ai servit pe oameni şi ai lucrat cu ei toată viaţa ta – Palpatine, Karrde, Leia, Han şi eu. Şi odată ce ţi-ai oferit loialitatea, este pe vecie. Poţi s-o faci – ştiu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şi strânse mâna în pumn, hotărâtă pe jumătate să încheie subiectul, şi de această dată să se asigure că rămâne aşa. Dar în adâncul sufletului ei ştia că Luke merita un răspun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ofer această invitaţie în alb, zise ea. Sigur că pot fi loială; însă doar faţă de oamenii pe care îi aleg eu. Nu sunt pregătită să mă deschid în faţa prim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îmi tot amintesc poveşti despre cum ultimul pas în a deveni un Jedi este să faci un sacrificiu personal suprem şi cam urât. Nici asta nu mă prea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totdeauna atât de rău pe cât pare, spuse Luke, iar Mara îi simţi disconfortul când propriile lui amintiri neplăcute ieşir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să moară, maestrul Yoda mi-a zis că înainte de a deveni cu adevărat un Jedi, trebuie să îl înfrunt iar pe Vader. Am tras concluzia că asta însemna că trebuia fie să îl omor eu, fie să mă las omorât de el. După cum s-a dovedit, nu s-a întâmpla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trebuit să fii dispus să faci acel sacrificiu, la nevoie, arătă Mara. Mersi, dar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îţi limitezi automat capacităţile, zise Luke. Dacă nu doreşti să faci un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ment? pufni Mara. Tu-mi spui mie de angajament? Cum rămâne cu Callista sau cu Gaeriel ori cu toate femeile cu care ţi-ai încrucişat drumul în ultimii zece ani? Unde a fost angajament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e mânie a lui Luke a fost atât de bruscă şi de neaşteptată, încât a făcut-o să se lipeasc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se răsti el. Cum a fost cu Lando?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imţi cum mânia lui se retrăgea, fiind înlocuită de ruşine, de o ruşin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luându-şi ochii de pe faţa ei. Nu era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a care ar trebui să-şi ceară iertare, spuse Mara, încercând să-şi ascundă propriile sentimente de vinovăţie şi dându-şi seama că reuşea doar în parte. Ştiu ce ai simţit pentru acele femei şi ce s-a întâmplat cu ele. Î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urmură Luke. Ce li s-a întâmplat lor a fost probabil şi vina mea. Poate chiar a fost în cea mai mare parte vina mea. Eu sunt cel care a atins partea întunecată, n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cunoşti greşelile şi înveţi din ele, îi aminti Mara. Apoi, te ridici şi mergi mai departe. E vremea să te ridici şi să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Tot fără să se uite la ea, Luke se ridică greoi în picioare. Ai dreptate… ar trebui să mergem. I-am pus pe qom jha-i să facă nişte măsurători în timp ce dormeai şi se pare că uşa superioară ar trebui să ne scoată într-unul dintre cele trei etaje din partea de sus a fortăreţei. Să încercăm această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zise Mara ridicând privirea spre el. Îşi promisese – cu destulă trufie, îşi dădu ea seama privind în urmă – că nu îi va spune acest lucru până când el nu i-o va cere direct. Dar tăcerea ei era copilărească. Oricum, acuzaţia pe care tocmai i-o aruncase în faţă era, probabil,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ştii ce a fost între Lando şi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vena care îi zvâcn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el.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eu să fie treaba ta, spuse Mara ridicându-se în picioare pentru a-l putea privi în ochi. Ce a fost între mine şi Lando a fos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ugiră bănuitori spr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xact aşa cum îţi spun: absolut nimic, repetă ea. Karrde avea o misiune importantă pentru mine, şi pentru că Lando oferise punctul de pornire, s-a invitat şi el. Re… bine, aspectele personale ale întregii chestii nu erau decât un paravan ca oamenii să nu îşi dea seama ce făcea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Luke îi sonda margini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mi spui, zise el, fără să fie prea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ă întrebi, replică ea. Niciodată n-ai părut prea interes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âmbă, iar ea simţi noul val de ruşine care trecu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rut, nu?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şi mergi mai departe, îi reaminti Mara. De fapt, dacă vrei să afli, tu ai fost cel care a pornit totul. Mai ştii radiobaliza de apelare pe care ai găsit-o pe Dagobah şi pe care i-ai dus-o lui Lando pe Nk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tocmai mă gândeam la ea acum câteva zile. Mă întrebam de ce mi-a venit brus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u fost imbolduri ale Forţei, zise Mara. Era un răspuns la fel de bun ca oricare. S-a dovedit că acea radiobaliză de apelare aparţinuse unei persoane pe care Karrde a cunoscut-o odată şi care dispăruse cu câţiva ani în urmă. Un tip pe nume Jorj Car'das…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mulţi au auzit de el, spuse ea. A făcut ca totul să fie mult mai greu. Oricum, radiobaliza era un punct de pornire, iar Karrde m-a rugat să încerc să dau de el. Cum ziceam, Lando – mirosind profitul, neîndoielnic – a insistat să vin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căutare lungă, murmură Luke. Poveştile despre tine ş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câţiva ani, spuse Mara. Cu întreruperi, fireşte. Îşi ridică sprâncenele. Dacă mai contează, partea cu povestea de dragoste a acoperirii m-a scos din minţi. Dar pentru Karrde era important să-l găsească pe Car' das, aşa că am acceptat. Cum ziceai şi tu,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ă uşor printre dinţi, aducându-ş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hiar s-a dovedit a fi extrem de jenant uneori. A fost o săptămână anume pe M'haeli când Lando încerca să-l ducă cu zăhărelul pe vice-baronul Sukarian pentru nişte informaţii de care aveam nevoie. A trebuit să devin un obiect decorativ lipsit de minte şi frivol pentru că Sukarian dispreţuia automat acest tip de femeie, iar asta îmi oferea libertatea de mişcare de care aveam nevoie. Partea cea mai urâtă a fost că Solo m-a prins în flagrant cu un releu de comunicaţii când eu credeam că e Sukarian. Nu am avut niciodată curajul să îl întreb ce a gând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i fi stricat părerea despre tine, zise Luke, iar în vocea lui era un amestec ciudat de sprijin, galanterie şi o urmă de ruşine r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red că părerea lui Sukarian era deja probabil dincolo de punctul în care ar mai fi putut să fie îmbună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ş zice, îl asigură Mara. De obicei, purtam cămăşile lui Lando în timpul vizitelor şi apelurilor târzii ale lui Sukarian şi am avut grijă să las una dintre ele agăţată de uşa seifului din biroul lui personal. După ce l-am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âmbii. Un zâmbet timid, cam ruşinat încă, dar, cu toate acestea, un zâmbet adevărat. Deocamdată, asta er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avut o reacţ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a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ke inspiră adânc, iar ea îl simţi gonind vechile amintiri şi gândurile neimportante. Dar, după cum spuneai, avem o treabă de făcut, zise el pe un ton vioi şi vom avea mult de urcat. Să ne strângem echipamentul şi să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din cât estimase Luke după cifrele pe care qom jhaii le adunaseră pentru el, un urcuş lung. Aproape la fel de lung cât fusese drumul parcurs de la picioarele scării ascunse până la prima uşă. Şi cum muşchii Marei încă îşi reveneau după cele cinci zile de lipsă de activitate, iar Luke se ocupa de R2 şi de tot echipamentul lor, ar fi trebuit să fie destul de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laba lui uimire, nu a fost. Şi nu era nevoie de profunzimi Jedi pentru a înţeleg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pe care o aşezase între el şi Mar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iudată era că nici nu-şi dăduse seama că fusese o barieră. Felul în care comunicau – abilitatea de a-şi simţi unul altuia gândurile şi emoţiile – fusese atât de mare, încât crezuse că mai mult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 Greşis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erienţă înălţătoare; şi totuşi, în acelaşi timp, era şi cam intimidantă. Luke mai avusese contact mintal strâns şi cu alte persoane, dar niciodată la acelaşi nivel ca acum. Gândurile şi emoţiile Marei păreau să curgă peste el, nivelul şi intensitatea lor părând acum a fi limitate doar de barierele ei personale, aşa cum se întâmpla cu gândurile şi cu emoţiile lui. Între ei exista un nou raport, o adâncire a vechii lor relaţii despre care abia acum îşi dădea seama cât de mult îi lip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scuza şi iertarea, îi plăcuse întotdeauna mătuşii Beru să îi amintească, sunt uneltele cu care prietenii transformă zidurile în poduri. Rareori în viaţa lui avusese parte de o demonstraţie mai clară a acest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a pentru condiţia fizică şi rezistenţa Marei aflată pe primul loc în minte, se asigura că grupul făcea pauze dese, un lucru care o scotea pe Mara din minţi doar cu o idee mai puţin decât pe qom jha-i. Dar el insista şi, prin urmare, le-a luat aproape o oră să ajungă la uşă. Însă, cel puţin, atunci când au ajuns, Mara era total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are-i planul, îi spuse Luke întinzându-şi Forţa. Din câte îşi dădea seama, toată zona de după uşa ascunsă 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ăm pe R2 şi pe qom jha-i aici, iar noi mergem să facem o scurtă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Mara îşi scoase pistolul cu laser şi îl verifică, iar Luke o simţi luptându-se să-şi controleze propria nelinişte de a se întoa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înţeles, fireşte; doar ea fusese cea împuşcată. Luke avusese o problemă asemănătoare când se întorsese prima dată în Oraşul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lăsăm un comunicator ai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probă Luke, scoţându-şi comunicatorul de la curea şi punându-l în braţul pentru munci uşoare al lui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să-l închizi, îl dojeni el pe 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ciripi indignat, iar traducerea se derulă pe datap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l asigură Luke.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întreruperea comunicatoarelor în momente importante este specialitatea lui 3PO, îi spuse Luke. O glumă de-a noastră.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cum îşi întindea Forţa pentru a se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a.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satisfăcător, uşa se deschise la fel de tăcut ca şi cealaltă. Cu Luke în faţă, intrară, închizând-o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ta, îi şopti Mara la ureche, chiar seamănă cu fortăreaţa de pe Hij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 în semn de confirmare, privind în jur. Erau într-o cameră largă, în care scurte segmente de zid împrăştiate aparent la întâmplare uneau podeaua cu tavanul destul de jos. Lipseau tapiseriile strălucitoare, podeaua complicată şi suporturile de pe pereţi pe care le văzuseră mai jos, lăsând la vedere piatra neagră nedecorată şi netedă. Totuşi, în ciuda acestui fapt, locul părea straniu de ae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ietenii noştri de jos nu folosesc partea asta, zise Luke.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făcu câţiva paşi într-o parte şi arătă pe după unul dintre segmentel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spuse ea. Hai… să merg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e după perete. Luke o urmă, observând pentru prima dată curentul slab de aer care venea di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tivul deveni repede evident. După zid, în capătul opus al camerei, roca neagră fusese tăiată formând o deschizătur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este o stricăciune provocată de lupta care a dărâmat turnul ăla, zise Mara, îndreptându-se deja spre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o sfătui Luke, grăbindu-se să o prind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Mara. Ajunse la deschizătură şi se uită cu precauţi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zise ea arătând cu mâna. Uite-l. Sau ce-a mai rămas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junse lângă ea şi se uită şi el. Vedeau un acoperiş circular întins care cobora cu o pantă destul de abruptă faţă de ei. Ciotul turnului despre care vorbea Mara era în faţa lor şi un pic spre stânga, la o distanţă de cam optzeci de metri. Din cauza depărtării şi a luminii slabe a soarelui, era greu de spus cu siguranţă, însă lui Luke i se părea că marginea lui neregulată era uşor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ai că piatra asta absoarbe focurile de turbo-lase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burete foarte uscat, aprobă Mara încruntată. Oricine ar fi constructorii acestui loc, cred că au avut nişte inamici foart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s-au mulţumit să le dărâme turnul ăla şi că au plecat, spuse Luke, cercetând iute, dar atent, restul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simetric, în partea dreaptă a acoperişului înclinat, era un alt turnn, de data aceasta întreg, înălţându-se la vreo nouăzeci de metri pe cer şi cu un cerc de umflături ameninţătoare în vârf. Fără îndoială, sisteme de arme. La capătul opus al turnului, cam la două sute de metri de locul în care stăteau el şi Mara, vedeau două ridicături gemene care păreau să se întindă spre exterior şi să se continue pe zid. Probabil două camere de gardă care flancau intrarea principală. Dincolo de acoperiş se vedea o suprafaţă dreaptă care se depărta de fortăreaţă pe creasta stâncoasă a muntelui, şi care nu putea fi decât un drum de acces. În centrul fortăreţei era o structură de treizeci de metri lungime, al cărei acoperiş plat se întindea orizontal din cel principal, făcând ca întreaga construcţie să semene cu o aripă cu colţurile rotunjite care fusese adăugat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e o platformă de aterizare, spuse Mara arătând spre structură. Uite, se zăresc în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 Însemnele erau slabe, dar destul de vizibile dacă ştiai unde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lumini care se aprind când vin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rbo-laserele sunt pregătite în vârful turnului ăluia, dacă nu e prieten. Strecurându-se prin spărtura din zid, Mara făcu câţiva paşi pe acoperiş, uitându-se la platforma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zona de sub platformă e deschisă în faţă, raportă ea. Probabil că e hangarul lor. Ar putea fi un loc destul de bun spre care să ne îndreptăm dacă suntem prinşi prea departe de ieşir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tăie respiraţia, un val de surpriză invad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puse ea, în timp ce îşi ridica ochii. Vino să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deschizătură, Luke veni lângă ea şi se întoarse. Ridicându-se deasupra camerei în care tocmai stătuseră, era încă u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tovarăşi. Împărţite pe curba acoperişului fortăreţei spre stânga, mai erau trei. Chiar şi din poziţia lui ciudată, Luke îşi dădea seama că aceste patru turnuri din spate erau mai groase şi cu vreo douăzeci de metri mai înalte decât cel care se afla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el de dedesubt, şi aceste patru turnuri erau încoronate cu un inel de amplasament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lui bune, ăsta trebuie să fi fost un loc impresionant, comentă Mara. Vocea îi era calmă, dar Luke îşi dădea seama că ea avea aceeaşi nelinişte vag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l de pe Hijama. La naiba, aş vrea să ştiu ce au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ce să se apere, adăugă Luke, aruncând o ultimă privire pe acoperiş. Nici o lumină, nici o mişcare;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apoi şi să începem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 jos era pe partea opusă a celorlalte segmente de zid: o versiune mai mică a benzii rulante în spirală pe care o folosiseră în zona garnizoanei de sub ei. Spre deosebire de aceea, totuşi, banda rulantă de aici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 stricată, ori e oprită pentru că nu e folosită, zise Mara, uitându-se cu grijă peste margine. Nici etajul de sub noi nu par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ă această zonă este dezafectată, spuse Luke în timp ce coborau. După forma pantei pe care o are acoperişul spre turnul dărâmat, fiecare dintre etaje ar trebui să fie un pic mai mare, pe măsură ce coborâm. Probabil că s-au stabilit la nivelurile ma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ogic, aprobă Mara. Hai să mergem până ajungem la un etaj la care funcţionează banda rulantă. Acolo ar trebui să fie nivelul cel mai de sus pe care îl folosesc sau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tajele deveneau tot mai întinse pe măsură ce coborau, iar dispunerea fragmentelor de zid se schimba la fiecare nivel. Abia la al patrulea etaj, Luke distinse zumzetul slab al aparaturii care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juns, murmură el, apucând sabia de lumină şi întinzându-se spre Forţă. Tot nu părea să fie cinev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probă Mara, punându-şi mâna pâlnie la ureche. Parcă ar fi una dintre benzile rulante.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eu primul. Stai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mişcându-se cât de tăcut putea prin spaţiul gol, încercând să ignorre prezenţa Marei din spatele său. Putea să-i spună protectivitate exagerată, dacă voia – şi, neîndoielnic, chiar aşa o socotea – dar după ce o veghease timp de cinci zile în transă de vindecare, prefera să exagereze în privinţa precauţiei. Ajunse la unul dintre fragmentele rare – cel puţin aici – de zid şi se uită pe furiş pe după el. Acolo, chiar lângă peretele opus, era banda rulantă în spirală pe care o au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Luke peste umăr. Acum,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hemarea emoţională a Marei; dar nu venea direct din spatele lui. Privi înjur, simţind o sclipire de iritare când o zări la colţul unui alt segment de zid, la douăzeci de metri în stânga lui. Ea îi făcu un semn iute ş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simţi un sentiment de groază în emo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ea în mai puţin de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u capul către perete, cu o tulburare tăcută în ochi şi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ă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 pregătită în mână, Luke se strecură pe după fragment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a era un spaţiu larg, deschis, care fusese aranjat ca un fel de centru de comandă, deşi acum era la fel de pustiu ca şi toate locurile în care fuseseră azi. Două cercuri de console de comandă fuseseră puse acolo, panourile şi ecranele pâlpâindu-şi luminiţele de stare către scaunele goale din faţa lor. Într-o parte, un scaun mai mare şi mai complicat, înconjurat de propriile lui panouri de stare era instalat pe o platformă înaltă de un metru de unde putea vedea tot ce se întâmp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ntrul tuturor acestora era o imagine care îl făcu pe Luke să se înfioare amintindu-şi: o hartă holografică a galaxiei, cu sectoarele Noii Republici, ale Imperiului şi ale restului regiunilor cunoscute marcate cu o serie zăpăcitoare de douăsprezece culori diferite. Întreg mozaicul pestriţ era întins cam peste un sfert din spirala imensă, transformându-se în alb neutru acolo unde graniţele Teritoriilor din Inelul Exterior lăsau loc întinderii Regiunilor Necunoscute de dincolo de ele. Era o copie a hologramei galactice pe care împăratul Palpatine o avusese în sala tronului din Muntele Tant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ghiţi cu greu, simţind un nod în gât, smulgându-şi ochii de la hologramă pentru a cerceta mai atent echipamentul din jur. Da, consolele erau, într-adevăr, modele imperiale: panourile de stare şi de acces la sistemul informatic erau de la un distrugător spaţial sau de la altă navă de luptă de mari dimensiuni. Scaunele, la fel, proveneau direct din fosele echipajului de pe un distrugător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aunul şi panourile supraveghetorului erau cele ale unui amiral al flotei imperiale. Aşa cum va fi folosit şi Marele Amiral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şoapta aerului când Mara ven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legătura cu imperialii, îi spuse el. Se pare că însuşi Palpatine ar fi avut un ameste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Marei îi flutură pe umăr când 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principalul, Luke, mormăi ea. Uită-te la hologramă. Adică uită-te bin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rusc, lui Luke i se tăie respiraţia. Nu. Nu… avea vedenii. Sigur avea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marginea galaxiei cunoscute, unde holograma lui Palpatine arăta doar stelele albe ale Regiunilor Necunoscute, fusese colorată o zonă comple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zon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zise Mara, groaza încă trecând prin ea. A fost exilat de la curtea imperială, ştii. Gonit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Amiral Thrawn, spuse ea. A ales partea greşită într-una dintre luptele politice care aveau tot timpul loc şi a pierdut. Toţi ceilalţi participanţi la complot au sfârşit retrogradaţi sau închişi ori, altfel, detaşaţi la camere de tortură semiprivate cum ar fi serviciul la garnizoană în Inelul Exterior. Dar nu Thrawn. Oh, nu. Chiar şi Inelul Exterior era prea bun pentru acest extraterestru nerecunoscător, care fusese acceptat în societatea imperială şi răsplătise bunătatea lor cu o palmă peste faţă. Nu, trebuia să găsească ceva foarte specia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ceva a fost exilul în Regiunil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elul Exterior era o cameră de tortură, Regiunile Necunoscute erau o groapă plină ochi cu rancori, zise ea. Aşa că, făcând multe demersuri – şi, probabil, multe înţelegeri – l-au convins pe Palpatine să-l urce la bordul unui distrugător spaţial şi să-l trimită într-o călătorie, doar dus, dincolo de Inel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hoho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adăuga şi o insultă, au reuşit să facă o expediţie de cartografiere. Imaginează-ţi – unul dintre cei mai buni strategi din câţi a cunoscut vreodată Imperiul, redus la o misiune de cartografiere. I-au distrus viaţa şi reputaţia dintr-o singură lovitură. Fac pariu că ani întregi după asta au chicot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i, spuse Mara, starea ei întunecată devenind şi mai puternică. Gluma constă în faptul că nimănui nu i-a dat prin cap că Palpatine era întotdeauna cu un pas înaintea a orice se întâmpla la curte. Şi, dacă el era cu un pas înainte, un strateg ca Thrawn era cu cel puţin doi pa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ke i se u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Thrawn şi Palpatine plănuiseră totul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Mara făcu semn către hologramă. Doar uită-te la tot teritoriul pe care l-a deschis. Nu avea cum să facă asta de capul lui, doar cu un singur distrugător spaţial. Palpatine trebuie să-i fi furnizat oameni şi nav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ca tot ăsta să fie teritoriu imperial, spuse Luke. Adi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plică Mara. Oh, sunt de acord că acolo probabil nu sunt decât câteva colonii. Dar poţi să bagi mâna în foc că peste tot sunt împrăştiate garnizoane imperiale, plus centre de contrainformaţii şi posturi de ascultare şi, probabil, câteva şantiere navale complete. Şi, din câte îl cunosc eu pe Thrawn, probabil o întreagă reţea de alianţe cu local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 ăsta e teritoriu imperial, de ce nu s-a folosit Imperiul de el? susţinu Luke. Am văzut datele, Mara… sunt reduşi practic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nu? spuse ea încet. Nu îl folosesc pentru că nu ştiu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niciunul dintre ei nu vorbi. Luke se uita fix la hologramă, ascultând zumzetul îndepărtat al bandei rulante în spirală, implicaţiile îngrozitoare ale luminiţelor care străluceau uşor prăvălindu-se una după alta în mintea lui. Probabil că acolo era echivalentul a două sute cincizeci de sectoare – aproape de treizeci de ori mai mult decât dimensiunea actuală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 treizeci de ori mai multe nave de luptă, garnizoane şi şantiere navale decât avea Imperiul? Foarte posibil. Dacă toate aceste resurse erau puse brusc la dispoziţia Bast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mai multe informaţii, spuse el pornind spre cercurile de console. Să vedem dacă găsim vreo mufă la care să se poată conecta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ant, îl avertiză Mara. Acesta e un centru de comandă, iar centrele de comandă au întotdeauna sisteme de securitate pentru a detecta accesul ne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strâmbându-se. Din nefericire,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zise Luke, întorcându-se iar spre ea. Care-i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irect la sursă. Mara inspiră adânc. Merg jos şi vorbes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ă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planurile mele sunt ris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opune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i vorba, mârâi el. Oricum, dacă se duce cineva jos, eu ar trebui să fi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puse Mara cu fermitate. În primul rând: au tras în tine când am venit, dar în mine nu. În al doilea rând: chiar tu ai zis că ai sentimentul că vor să mă vadă. În al treilea: dacă situaţia degenerează până la punctul în care este nevoie de o operaţiune de salvare, tu şi abilităţile tale Jedi sunteţi mai potriviţi împotriva unui grup decât mine. Şi în al patru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u încordare, îşi desfăcu sabia de lumină şi păş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patrulea rând, s-ar putea să nu cunoască până unde merg abilităţile mele în Forţă, zise ea dându-i arma. Dacă se ajunge la luptă, s-ar putea ca asta să fie în avant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ipăi sabia, simţindu-i în palmă răceala familiară. Prima lui sabie, cea pe care i-o dăduse Obi-Wan, pe care el, la rândul său, i-o dăduse Marei pe acoperişul palatului de pe Coruscant. Când purtase prima dată sabia în pericol, era mai tânăr decât fusese ea atunci. Mai tânăr, mai puţin experimentat şi mult mai necugeta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ltimul lucru de care am nevoie acum este să devii exagerat de protector, adăugă Mara, cu o scânteie de ameninţare în privire. Am scăpat cu viaţă atâţia ani. Pot să-mi port de grijă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fix în ochii ei. Ciudat, se gândi el, că uitase ce ochi de un verde strălucitor avea. Deşi poate era doar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te conving să nu faci asta? întrebă el, încercând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găseşti tu alt plan mai bun, spuse ea, scoţându-şi comunicatorul şi pistolul din mânecă. Uite… nu are rost să le ţin. Oricum o să mi le ia. O să păstrez pistolul obişnuit; ar deveni suspicioşi dacă aş veni complet ne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luă obiectele, mâna zăbovindu-i pe a ei înainte de a şi-o retrage, împotrivindu-se în mod ciudat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nu fi lăsat celălalt comunicator la R2, zise el. L-ai fi putut lua pe acesta şi aş fi putut să trag cu urechea la 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ntâmplă ceva, s-ar putea să fie nevoie să-i chemi pe qom jha-i imediat, îi aminti ea. Oricum, nu poţi să mă urmez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urmez prezenţa, spuse Luke. În acest fel pot să simt emoţiile tale şi probabil să şi văd nişte imagini. Dar nu pot să fac prea multe în privinţa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eşti Palpatine, comentă Mara, ocupată să-şi scoată tocul din mânecă. Cu el puteam vorb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imţi o înţepătură de vină şi de ruşine, acuzaţia ei de mai devreme despre cum se lăsase el atras de partea întunecată revenind. Mara îi surprinse emoţiile sau expresia şi su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lumeam, îl asigură ea, dându-i tocul pistolului. Uite, tu doar urmăreşte ce poţi. O să-ţi fac un raport complet al detaliilor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uke. Fii aten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ea se întinse şi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îi spuse ea strângându-l de mână încet înainte de a-i da drumul.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plecă, ieşind din centrul de comandă, trecând pe după perete către banda r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Luke păşii către fragmentul de zid de lângă el şi se lăsă pe vine, sprijinindu-se cu spatele de el. Închizându-şi ochii pentru a se concentra mai bine, îşi întinse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pe Dagobah, pe Tierfon şi în alte părţi, reuşise să folosească Forţa pentru a obţine imagini ale locurilor sau evenimentelor din viitor. Acum, în timp ce Mara cobora pe banda rulantă, el încerca să-şi concentreze aceeaşi abilitate asupra observaţiei în timp real, sperând să poată vedea ce 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ncţionă, într-un fel. Imaginea Marei şi a împrejurimilor ei era slabă şi înceţoşată, puternic colorată de emoţiile ei şi de starea ei mintală schimbătoare, plus aceeaşi tendinţă tulburătoare de a undui şi de a metamorfoza care părea să fie caracteristică viziunilor Jedi în general. Dar cum mintea Marei funcţiona ca o ancoră, reuşi să tragă repede imaginile către ceva cel puţin vag inteligibil. Nu era nici pe departe perfect, dar părea clar că mai bine de atât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rulantă de la acest nivel părea să fie cam de aceeaşi mărime cu cea pe care o folosiseră pentru a coborî de pe acoperiş. Mara păşii pe secţiunea interioară şi porni în jos, fără a părea să facă vreo încercare de a se ascunde. Lipsa oricărei senzaţii de luptă din emoţiile ei când ajunse la etajul următor arăta faptul că nu vedea pe nimeni, deşi el avea impresia că ea tot auzea sunete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 o mişcare pentru a rămâne aici şi lăsă banda rulantă să o ducă mai departe. Următorul etaj fu asemănător, nimeni nu veni lângă bandă. Luke simţea cum o iritare bruscă începea să se scurgă în atenţia din mintea Marei, o iritaţie provocată atât de aparentul dezinteres al extratereştrilor pentru ea, cât şi de incompetenţa lor în materie de securitate internă. Trecu de acel etaj şi de următorul, îşi continuă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un şoc ameţitor cutremură emoţiile ei, însoţit de o scurtă explozi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cordă, iar ochii i se căscară larg pe când se ridica. Dar chiar în acelaşi timp simţi o pâlpâire liniştitoare de la ea, înţelegând, totodată, şi ce se întâmplase. Fără vreun semn, partea de bandă rulantă pe care mersese îşi schimbase sensul, trăgându-i picioarele de sub ea şi trântind-o pe rampă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omentul de ameţeală dispăru, emoţiile ei de luptă deveniră brusc total 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strânse pumnii neajutorat, în timp ce-şi forţa emoţiile pentru a străpunge imaginea înceţoşată. În jurul ei stăteau câteva persoane din aceeaşi specie cu cei cu care deja avuseseră d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te îşi dădea seama din priveliştea tremurată, unul dintre ei îi spunea Mare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ontinuă să-i vorbească, iar Luke, deşi nu auzea cuvintele, avea impresia că îi cerea să-i însoţească mai departe în fortăreaţă. Ea aprobă. Urmă o pâlpâire de inevitabilitate când îi luară pistolul cu laser, apoi grupul se depărtă de banda rulantă pe un coridor pe care Mara îl recunoscu ca fiind decorat asemănător cu zona cazarmei pe care o văzus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 mult prea repede – grupul ajunse la o uşă deschisă. Un alt schimb de cuvinte neauzite, o fâlfâire înăbuşită de nelinişte din partea Marei, şi ea păşii singură în camera d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ndurile ei, Luke îşi dădu seama că alţii o aşteptau înăuntru. Unul dintre ei – poate mai mulţi – o chemă în timp ce ea înainta. Mara răspunse, valuri şi pâlpâiri de emoţii marcau fărâme de informaţie pe care, din cauza contactului lor slab, Luke nu le primea. Continuă să meargă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vreun semn, chiar în mijlocul unui pas, legătura cu mintea ei se întrerupse brusc, lăsându-l pe Luke cu ochii holbaţi la luminiţele centrului de comandă. Cu inima bătând să-i spargă pieptul, el îşi întinse Forţa, încercând să restabilească legătura. Mara?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aba. Nu primi nici un răspuns, nu refăcu nici o legătură, nu-i simţi prezenţ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cercetă încăperea dintr-o privire în timp ce intra pe uşă. Era lungă şi îngustă, întinzându-se cam cincizeci de metri, dar nu avea mai mult de cinci metri lăţime. Aproape de peretele din fund era un scaun care părea solid, aşezat cu spatele la ea. La cinci metri după el, chiar la peretele din spate al camerei, erau încă şase extratereştri cu pielea albastră, cu toţii purtând aceleaşi uniforme în carouri, vişinii şi strâmte, ca şi cei care o escortaseră până aici de la banda rulantă. Şi, asemenea escortei ei, fiecare dintre extratereştri purta pe piept, chiar sub gulerul înalt, barete imperiale care arătau 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privirea ei fugară observa aceste detalii, atenţia îi fu atrasă de omul din mijlocul grupului, care stătea aşezat pe un scaun identic celui care se afla la cinci metri în faţa lui. Avea părul cărunt, pielea ridată de vârstă; însă ochii îi erau atenţi şi ageri, iar spatele îi era drept şi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rta uniforma şi însemnele unui amira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tă-te, în cele din urmă, Mara Jade, zise el, făcându-i semn să se apropie cu o mână noduroasă. Trebuie să spun că nu te-a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lăsat să mă aşteptaţi, replică Mara cu o urmă de sarcasm în glas în timp ce se apropia de el. Primea îngrijorarea şi neliniştea lui Luke în minte şi încercă să îi trimită o încurajare pe care ea nu o simţea. Aceşti indivizi ştiau cine era şi, probabil, ce era; şi totuşi, uite-i, o lăsau să se mişte liberă către ei. Totul părea mult prea degajat, iar ei nu-i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tăi n-ar fi fost atât de nerăbdători să apese pe trăgaci, aş fi ajuns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făcu o plecăciune scur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acă are vreo importanţă, a fost un accident. Te rog,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naintă, încercând să-i privească pe toţi deodată, cu simţurile treze la orice pericol. Dacă aveau vreo capcană pregătită, aceasta ar fi pornit înainte de a ajunge prea apro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vreun semn, chiar în mijlocul unui pas, prezenţa lui Luke dispăru di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 picioarele mişcându-i-se doar din inerţie. Luke? Luke! Hai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 Nici o emoţie, nici un fel de minte, de gând sau de prezenţă. Incredibil, imposibi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 loc, zise iar amiralul. Mă gândesc că eşti cam obosită după toate prin câte 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 spuse Mara, iar cuvintele îi sunară îndepărtate şi mecanice peste bubuiturile inimii, în timp ce îşi forţa picioarele să continue să înainteze. Pe lumi, ce se întâmpl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un răspuns. Nu se ştie cum, trecuseră de simţurile lui Jedi, îi penetraseră puterile Jedi şi lansaseră un atac imparabil, nedetectat 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ke Skywalker, Maestru Jedi, era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străpunse mintea, tăindu-i inima ca un pumnal cu lamă zimţată. Nu… nu se putea. Nu se putea.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ul cărunt încă o privea fix, cu o expresie gânditoare pe faţă, iar cu un efort chinuitor, Mara goni teama şi durerea în străfundurile minţii. Dacă Luke era doar inconştient, tot mai puteau ieşi din asta. Dacă era mort, cel mai probabil avea să i se alăture şi ea în curând. În oricare dintre cazuri, nu era momentul să-şi lase emoţiile să-i înceţoşeze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restul drumului până la scaun şi se lăsă în el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ari atât de îngrijorată, spuse amiralul pe un ton liniştitor. Nu avem nici o intenţie să îţi face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zise Mara, simţind amărăciunea din glasul său. Aşa cum nu aţi avut nici o intenţie să îmi faceţi rău când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ui îi zvâcn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 acela a fost un accident regretabil, rosti el. Trăgeau în dăunătorii care zburau pe lângă tine… am avut ceva probleme cu ei în trecut. Când ai început să tragi, mă tem că au înţeles greşit. Îmi cer iertare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ace să mă simt mult mai bine, mârâi Mar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păru uşo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zise el. De ce altceva crezi că ţi-am fi dezvăluit poziţia noastră? Voiam să vii să ne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Mara. Deci ghicise bine mai devreme… cele două nave chiar zburaseră intenţionat pe vectori care duce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cumva minţea pentru a acoperi stângăciile pilo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să-mi trimiteţi o invitaţie, îi zise ea, simţind cum fruntea i se încreţea uşor, în timp ce îşi întindea Forţa spre el. Ciudat; nu ştia de ce, dar părea să nu reuşească să-l atingă. Nici pe el, nici pe extratereştrii care-l fla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sta ar fi fost prea direct şi prea uşor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zâmbi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unei invitaţii deschise, mă îndoiesc că ai fi venit singură. Ceva mai subtil ni s-a părut o mişcare mai bună. Îţi cer iertare că nu am avut o escortă care să te aştepte, apropo… aterizarea ta ne-a cam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sosirea voastră în fortăreaţă de mai devreme, adăugă extraterestrul care stătea în picioare la dreapta amiralului. Avea o voce mieroasă şi educată, iar ochii roşii strălucitori erau aţintiţi asupra 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ştiut că veniţi, oamenii noştri ar fi fost mult mai atenţi la armele lor. Pot să te întreb cum aţi reuşit să pătrundeţi în fortăreaţă fără să fiţi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transformat în dăunători şi am venit în zbor, fireşte, îi spuse Mara. A fost mai rapid decât mers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amiralul surâzând. Sau poate că v-aţi căţărat pe laterala fortăreţei şi aţi intrat printr-una dintre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ecre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amiralul, încă surâzând. Nu este important; eram doar curios. Principalul este că te afli aici, Mara, aşa cum ne-am dorit. Apropo, pot să-ţi zic Mara? Sau preferi căpitane Jade sau vreun al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cum vrei, răspunse Mara. Şi eu cum ar trebui să-ţi spun ţie? Sau nimeni de aici nu ar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iinţele care gândesc au nume, Mara, spuse bărbatul. Al meu este amiralul Voss Parck. Mă bucur să te cunosc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zise Mara, uitându-se fix la el, tresărind de surpriză. Voss Parck: căpitanul distrugătorului spaţial Victoria, care îl găsise pe Thrawn pe o lume pustie şi îl adusese la curtea imperială. Şi care, după aceea, i se alăturase în ruşine şi în presupusul exil di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ţi par mai bătrân decât te-ai fi aşteptat, spuse Parck imediat. Presupunând că aveai vreo aşteptare, desigur. S-ar putea să mă fi amăgit prea mult închipuindu-mi că Mâna împăratului şi-ar aminti măcar de numele meu, cu atât mai puţin de fi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amândouă, zise Mara. Erai unul dintre cei pe care fiecare facţiune de la curte îi folosea drept exemplu despre ce nu trebuie să faci într-o confruntare politică. Le aruncă o privire extratereştrilor. Dar totuşi, este vorba de aceiaşi oameni care au crezut că Palpatine l-a trimis pe Thrawn aici ca să-l pedepsească. Deci ce şti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rezi că misiunea lui Mitth'raw'nuruodo a fost alta? întrebă extraterestrul din dreapta lui P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fost alta, îl asigură Mara, privindu-l din cap până în picioare. Spune-mi, domnule amiral, întreaga rasă vorbeşte ca Thrawn? Sau le faceţi o educaţie culturală specială trupelor dumneavoastră pentru cazul în care sunt invitaţi la vreo fes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tent, spuse Parck sec, ridicând o mână. Trebuie să înţelegi că una dintre cele mai subtile arme ale Marei Jade a fost întotdeauna talentul ei de a scoate oamenii din sărite. Vezi tu, oamenii nervoşi nu gândesc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u-mi place niciunul dintre voi prea mult, zise Mara sec, simţind o urmă de iritare din cauza înţelegerii rapide şi calme a lui Parck. De obicei, inamicii ei nu-şi dădeau seama prea curând de chestia asta. Cei mai înceţi nu-şi dădeau seam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tul despre mine. Să auzim despre marea voastră avansare în Regiunile Necunoscute. Până la urmă, ai renunţat la multe: Coruscant, statutul şi camaraderia din Flota Imperială… Intenţionat, se uită la Stent.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t miji iar ochii, dar Parck doar zâ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Thrawn, spuse el, vocea înmuindu-se până ajunse aproape de veneraţie. Orice războinic ar fi cedat tot ce ar fi fost nevoie pentru şansa de a-l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propriului său popor, din câte înţeleg, replică Mara. Sau am auzit greşit povestea despre cum a ajuns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i auzit corect, zise Parck ridicând din umeri. Dar ca tot ce mai cred oamenii că ştiu despre Thrawn, acea poveste este cumva in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Mara, lăsându-se pe spate în scaun şi punând picior peste picior, o poziţie menită ca prin aparenta ei inofensivitate să-i liniştească pe cei bănuitori. Cu aceeaşi mişcare legănă pe ascuns scaunul pe spate, încercând să-i estimeze greutatea. Din păcate, era foarte greu, ceea ce îl făcea imposibil de folosit ca armă pentru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ceva timp liber. De ce nu o ie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t îşi puse mâna pe umărul lui P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tent, îl calmă Parck, cu ochii aţintiţi asupra Marei. Nu ne putem aştepta să ne ajute dacă nu ştie fap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cu mai bine de o jumătate de secol în urmă, zise Parck, ignorând întrebarea. Atunci când Proiectul Extinderea se pregătea să înceapă, chiar înainte de a izbucni Războaiele Clonelor. Cu mult înaintea ta, fireşte – nici nu cred că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Proiectul Extinderea, spuse Mara. Un grup de Maeştri Jedi şi de alte persoane s-au hotărât să se îndrepte spre altă galaxie pentru a o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aţia lor finală era, într-adevăr, o altă galaxie. Parck dădu din cap Dar înainte ca această expediţie să înceapă, s-a decis să fie trimişi într-o, să-i spunem, o croazieră de probă: un lung tur printr-o parte a întinselor Regiuni Necunoscute ale galax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mâna în spate, către Stent şi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a'dovedit, aceasta a fost o rută care i-a adus la hotarele teritoriului controlat de poporul ch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s. Deci aşa îşi spuneau. Mara căută numele în memorie, încercând să găsească vreo referinţă pe care ar fi putut-o face împăratul la 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ss-ii s-au gândit că n-aveau chef d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familiile chiss conducătoare n-au avut ocazia să se hotărască în această privinţă, zise Parck. Palpatine decisese deja că membrii Jedi reprezentau o ameninţare serioasă pentru Noua Republică şi trimisese o forţă de atac în zonă pentru a se ocupa în linişte de Proiectul Extinderea atunci când a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i acolo, ocupaţi să-şi pregătească ambuscada, când a dat Thrawn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pentru a aprecia situaţia pe deplin, trebuie să o înţelegi. Pe de-o parte erau unităţile alese pe sprânceană din armata personală a lui Palpatine, dotate cu cincisprezece nave de luptă de vârf. De cealaltă parte erau colonelul Mitth'raw'nuruodo din Apărarea Expansionară Chiss şi cam douăsprezece nave de patrulare pe graniţă, mici şi lipsit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reciez foarte bine, spuse Mara, ascunzându-şi fiorul. Cât de rău i-a măcelărit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zise Parck, iar fantoma unui zâmbet îi încreţi faţa. Cred că doar o singură navă a lui Palpatine a rămas capabilă de zbor, şi asta doar pentru că Thrawn voia să lase în viaţă câţiva dintre invadatori pentru a-i inte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cei rămaşi în viaţă şi, poate pentru întreaga galaxie într-o zi, printre supravieţuitori era şi conducătorul acelei forţe de intervenţie. Un om pe nume Kinman Do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nghiţi. Numele ăsta şi-l amintea cu siguranţă. Fusese mâna dreaptă a lui Palpatine, probabil unul dintre marii arhitecţii ai ascensiu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e e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zise Parck dând din cap. Un fel de eminenţă cenuşie – puţini îi cunoşteau numele, şi mai puţini, adevărata lui poziţie şi putere. Dar printre cei care ştiau, se vorbea adesea că moartea lui prematură a lăsat un loc gol pe care, în cele din urmă, Palpatine a încercat să îl umple cu alţi trei oameni: Darth Vader, Marele Amiral Thrawn… Zâmbii iar.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 spuse Mara pe un ton egal, fără ca afirmaţia să-i provoace vreo urmă de mândrie. Deci, într-adevăr, avusese poziţie şi putere în ochii lui Palpatine, poate mai mult decât îşi dădus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nta. Acea parte din viaţa ei murise, neplânsă,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baza personală a lui Thrawn, zise Parck, făcând un semn în jurul lui. Şi, după cum poate ai observat, informaţia era una dintre puţinele sale obsesii. Bazele de datte din inima fortăreţei de sub noi sunt, probabil, cele mai cuprinzătoare din întreaga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sunt sigură, spuse Mara. Ce păcat că toată această cunoaştere nu l-a putut ajuta să nu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să trezească vreo reacţie în ei. Spre surprinderea sa, totuşi, nici măcar nu clipiră. Parck, de fapt, chiar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presupui, Mara, o sfătui el. Dar o luăm înainte poveştii.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ana şi Proiectul Extinderea, zis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arck. În orice caz, Doriana i-a explicat lui Thrawn întreaga situaţie şi l-a convins că proiectul Extinderea trebuia distrus. Două săptămâni mai târziu, când nava a sosit în spaţiul chiss, Thrawn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roiectul Extinderea, murmur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Parck. Dar, deşi acesta a fost sfârşitul proiectului, a însemnat şi începutul problemelor lui Thrawn. Filosofia militară chiss, vezi tu, nu recunoaşte moralitatea atacurilor preventive. Ceea ce a făcut Thrawn era, pentru ei, echivalent cu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pufni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amirale, dar mie mi se pare că percepţiile voastre au nevoie de ceva corecţii. Cum se poate ca măcelărirea unor Maeştri Jedi care-şi văd de treaba lor să fie altceva decât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k o priv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Mara, zise el cu o voce aproape tremurândă. Cu timpul,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încruntă. Fie omul era un actor nemaipomenit, fie în toată povestea asta se ascundea ceva care îl îngrozea nespus. Din nou, îşi întinse Forţa; din nou, nu reuşi să-l ating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evident, Parck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răşi, o iau înainte. Cum spuneam, acţiunea lui Thrawn nu le-a picat bine familiilor conducătoare Chiss. A reuşit să se dezvinovăţească şi să îşi păstreze poziţia, dar de atunci au început să-l urmărească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e din urmă, pe când se ocupa de nişte inamici ai chiss-ilor, a împins lucrurile un pic prea departe. A fost pus sub acuzaţie, degradat şi trimis în exil pe o lume nelocuită de la hotarul spaţi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e putea să se ivească, dacă nu distrugătorul spaţial Victoria, zise Mara. Condus de un om dornic să-şi asume riscurile de a-l aduce pe Coruscant. Îşi ridică sprâncenele. Doar că nu a fost vorba de nici un risc, aşa cum credeau to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k zâ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spuse el. De fapt, am aflat mai târziu că, în decursul anilor, Palpatine avusese cel puţin două încercări nereuşite de a-i contacta pe chiss-i şi de a-i oferi lui Thrawn o poziţie în viitorul lui Imperiu. Nu, a fost foarte încântat de darul meu, deşi din cauza realităţilor politice de la curte a fost nevoit să îşi ascundă în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hrawn a intrat într-un program de antrenament militar secret şi, în final, a urcat până la cel mai înalt rang pe care i-l putea oferi Palpatine, zise Mara. Şi atunci, ce, a aranjat să fie trimis înapoi aici pentru a le face pe familiile conducătoare chiss să plătească pentru ceea ce-i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k păr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Chiss-ii sunt poporul lui, Mara… nu doreşte să le facă rău. De fapt, chiar din contră. S-a întors pentru a-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t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osti el cu asprime. Femeie slabă şi încrezută. Tu crezi că doar pentru că vă desfătaţi pe lumile voastre liniştite, în spatele unui inel de nave de luptă, restul galaxiei e un loc sigur. Există o sută de ameninţări diferite care ţi-ar face să-ţi îngheţe sângele în vene dacă le-ai cunoaşte. Familiile conducătoare nu le pot opri; nici orice altă putere din zonă. Dacă poporul nostru trebuie apărat; de noi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ine sunteţi? Adică voi,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alanga Sindică a Casei Mitth'raw'nuruodo, spuse el şi nu puteai să nu observi mândria din glasul său. Trăim doar pentru a-l sluji. Şi prin el, pentru a-i sluji pe chi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acă vor şi ei sau nu, bănuiesc, zise Mara, observând că extraterestrul folosise timpul prezent. Iat-o din nou: presupunerea sau credinţa că Thrawn nu era mort. Se putea să fie atât de rupţ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ştiu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forţele Imperiului se află aici, spuse Parck. Şi, în timp ce familiile conducătoare chiss se prefac a nu şti că Stent şi trupa lui colaborează cu noi, chiss-ul obişnuit ştie cu adevărat. Avem un flux constant de tineri chiss care vin la diferitele noastre baze şi garnizoane pentru a se în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şi ascunse o grimasă. Deci chiar aveau ba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patine n-ar fi fost prea bucuros să vadă că extratereştrii se amestecă cu forţele imperiale, observă ea. Mă îndoiesc că actualul regim de pe Bastion ar gând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k 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el. Ceea ce ne aduce la problema şi la situaţia cu care ne confruntăm acum. Cu mulţi ani în urmă, Thrawn ne-a spus că dacă se anunţă vreodată că este mort, noi să ne continuăm munca aici şi în Regiunile Necunoscute şi să-i aşteptăm întoarcerea după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clipi neîncrezătoare. Chiar erau rupţ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cam mult de aşteptat, zise ea încercând să nu pară prea sarcastică. A fost înjunghiat în piept, chiar prin spătarul scaunului de comandă. Majoritatea oamenilor are probleme să îşi revină după un astfel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rawn nu este majoritatea oamenilor, îi aminti 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puse Mara. Nu este: a fost. A murit pe Bilbr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Parck. Ai văzut vreun cadavru? Sau ai auzit despre presupusa lui moarte ceva care să nu vină de la sursele de informar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deschise gura… se opri. Parck se întindea uşor spre ea, cu o scânteie de nerăbd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întrebare retorică? întrebă ea. Sau chiar te aştepţi să am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k surâse şi se lăsă înap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 isteaţă, zise el uitându-se la Stent. De fapt, da, am crezut că ai putea avea. Ai acces total la reţeaua de informaţii a lui Talon Karrde, până la urmă. Dacă cineva ar şti adevărul, tu ai f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nţelese brusc,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naţi legături imperiale când aţi zburat pe lângă baza Cavrilhu şi pe lângă distrugătorul spaţial al lui Terrik, nu? Mă vân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tr-adevăr, spuse Parck aprobator. De fapt, când Dreel te-a zărit lângă acel distrugător spaţial, s-a gândit că tu şi Thrawn aţi ajuns deja la o înţelegere. Prin urmare, transmisiunea lui prin care îi cerea lui Thrawn să stabilească u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tiu că aţi stat mult timp aici şi îmi dau seama că trebuie să fi fost greu pentru voi. Dar este timpul să acceptaţi faptele dure. Vă place sau nu, Thrawn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Parck. Atunci de ce zumzăie reţeaua HoloNet cu ştiri despre faptul că s-a întors şi că face ali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 fost văzut de mulţi conducători planetari şi de sector? interveni Stent. Inclusiv senatorul diamal la Coruscant şi fostul general Lando Calri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holbă la el.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Greşiţi. Sau bluf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Parck se întrerupse, ochii mutându-i-se pe un punct din spatele Marei când o pală de aer pe ceafă o anunţă pe aceasta că uşa din spatele ei se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ordându-se. Dar nu era decât un bărbat între două vârste, care se apropia de ea şchiopătând uşor, mergând pe lângă peretele din stânga încăperii înguste. În ciuda vârstei, purta uniforma de pilot imperial de ŢIE; între bărbuţa încărunţită şi claia de păr negru înspicat şi el, purta o raritate aproape nemaivăzută: o legătură neagră peste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le? strigă Parck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siune din mijlocul drumului de la Sorn, domnule amiral, zise bărbatul, aţintindu-şi singurul ochi fără să clipească asupra Marei în timp ce trecea pe lângă ea. Trecerea lui prin sistemul Bastion nu a dat roade. Multe zvonuri şi speculaţii, dar nici o dovadă solidă. Făcu o pauză. Dar zvonurile chiar spun că acum Thrawn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interveni Mara încruntându-se. Ştiţi unde e Bas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o asigură Parck. Thrawn a anticipat că sediul conducerii s-ar putea schimba periodic şi a vrut ca noi să ştim oricând unde se află. Aşa că a pus un dispozitiv special de urmărire într-un dosar fals din Arhiva Centrală Imperială, judecând că acolo unde merge guvernul, curând îl va urma şi ar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ispozitiv de fabricaţie chiss, adăugă Stent cu vădită mândrie. Stă în adormire totală în afară de momentele când este în hiperspaţiu, unde, practic, nimeni nu se gândeşte să caute aşa ceva. Am urmărit cu mare interes mutarea Bastionului din sistem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arck se uită iar la pilot. Sorn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jungă cam în trei ore. Pilotul făcu un semn cu capul spre Mara. V-a dat cev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Parck, uitându-se la ea în timp ce făcea un gest către noul venit. Dar sunt nepoliticos. Mara Jade; acesta este generalul Baron – făcu o pauză dramatică – Soontir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rei rămase inexpresivă. Baron Soontir Fel. Odată un legendar pilot ŢIE, îşi întorsese mai târziu spatele Imperiului şi devenise membru al escadrilei Vagabond, apoi dispăruse cu ani în urmă într-o capcană întinsă de Isard, directorul Contrainformaţiilor Imperiale, şi nu se mai auzise de el. Presupunerea generală era că Isard pusese să fie executat imediat pentru trădare. Şi totuşi, iată-l aici, din câte se părea zburând din nou în forţele imperiale. Şi încă er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Fel, dădu ea din cap în semn de confirmare. Să înţeleg din tonul amiralului că ar trebui să fiu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el, bănuia ea, s-ar fi simţit jignit imediat pentru asta. Dar această versiune mai în vârstă abia dacă îi oferi un zâmbet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de, aici nu avem timp pentru mândrie, spuse el grav. Odată ce ni te vei alătura,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zise Mara, încrucişându-şi braţele pe piept şi strângându-şi tare pumnii, în încercarea de a-şi întinde Forţa din toate puterile. Forţa era acolo – o simţea curgând prin ea. Însă, dintr-un motiv necunoscut, tot nu putea atinge pe niciunul dintre ei, om sau chiss. Semăna cu efectul de suprimare a Forţei pe care îl aveau acele animale fără coadă de pe Myrkr, pe nume ysalamiri. Dar nu se putea, pentru că încă simţea Forţa foarte bine. În plus, în încăpere nu era nici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o grimasă, simţindu-se ca o fraieră când se concentra asupra lui Parck şi a chiss-ilor care stăteau cu spatele la perete. Fireşte, nu erau ysalamiri în cameră… erau în încăperea alăturată, lipiţi de zid, de unde îi puteau apăra de sondele ei mintale pe cei care o interogau. Probabil că puseseră animale şi pe laturi; de aceea fusese Fel atât de atent să meargă lipit de perete când intrase. Poate că împrăştiaseră câteva şi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o mare parte din încordarea pe care o simţea în piept dispărând. Fireşte că erau ysalamiri în tavan. De aceea legătura ei cu Luke fusese întreruptă atât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iar, dându-şi seama că Parck şi Fel o priveau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vitaţie amabilă, zise ea, încercând să reia firul conversaţiei de dinainte ca tăcerea ei să devină prea evidentă. Îmi pare rău să vă dezamăgesc, dar am deja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i-a dat seama, spuse Fel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arck. Sunt cam surprins că i-a luat atât de mult. Mai ales că a observat efectul ysalamirilor de îndată ce a intrat sub vălul lor. Am remarcat cum şi-a întrerupt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sta dovedeşte că are abilităţi Jedi, spuse Fel. Exact cum n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pe toţi pentru deşteptăciunea voastră, zise Mara, punându-şi în glas o urmă de batjocură. Sunteţi adevăraţii moştenitori ai geniului şi măreţiei militare ale lui Thrawn. Hai să n-o mai lungim. Ce vreţi mai exac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 spus deja generalul Fel, zise Parck, vrem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Parck.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îl întrerupse Stent, aplecându-şi capul uşor într-o parte, ca şi cum ar fi ascultat ceva. Cineva tocmai a încercat să acceseze calculatorul din Sala de Comand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walker, zise Fel dând din cap. Drăguţ din partea lui să ne scutească de deranjul de ai mai da de urmă. Trimite Falanga să-l aducă aici, Stent. Aminteşte-le că doar cei care au ysalamiri pot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Stent trecu pe lângă Fel şi se depărtă pe lângă zid în pas grăbit, vorbind rapid pe limba lui în drum spre uşă. Când trecu pe lângă Mara, ea zări micul aparat pe care îl avea în ureche – fără îndoială, varianta chiss a unui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u noi în câteva minute, spuse Fel uitându-se iar la Mara. Probabil că pe Coruscant eşti foarte preţuită de vreme ce l-au trimis pe Luke Skywalker în persoană să te salveze. Sper că nu o să se împotrivească până la punctul în care chiss-ii să fie nevoiţi să-l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re binele chiss-ilor, că nu s-au întins mai mult decât îi ţine plapuma, replică Mara, încercând să pară mai încrezătoare decât era. Luke mai fusese nevoit să funcţioneze sub handicapul ysalamirilor, dar asta se întâmplase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spre rănire, generale, ce s-a întâmplat cu faţa ta? Sau legătura este doar ceva ce porţi pentru a impresiona local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ochiul în urma ultimei bătălii pe care am dus-o cu unul dintre aşa-zişii lorzi ai războiului de aici, zise Fel pe un ton calm, dar un pic tăios. Unităţile noastre medicale de transplant sunt limitate şi eu am ales să cedez un ochi nou în favoarea unui alt pilot de al meu care ar putea avea nevoie de operaţie. Zâmbii încordat, o urmă din mai tânărul şi mai necugetatul Fel trecând dincolo de vârstă şi maturitate. În plus, chiar şi cu un singur ochi, tot sunt cel mai bun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aprobă Mara. Dar închipuie-ţi cum ai fi cu doi ochi. Iar la cum s-a redus războiul cu Noua Republică până aproape de zero, mă gândesc că Imperiul are un surplus destul de mare de proteze de rezervă. Tot ce trebuie este să te arăţi şi să cer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la P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asta ar însemna să lăsaţi Bastionul să afle marele secret, ceea ce se pare că nu vre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k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ce am făcut aici – tot ce avem aici – îi aparţine cu adevărat lui Thrawn. Şi, în acest moment, chiar nu ştim de ce parte a conflictului vostru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E vorba de un Mare Amiral imperial şi nu sunteţi în stare să vă daţi seama de ce parte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a fost redus la opt sectoare, îi aminti Fel. Din punct de vedere militar, acestea nu mai sunt o putere care să merite să fie lu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ai arătat deja, încă au o problemă cu părerile anti-extraterestre, adăugă Parck. Pe de altă parte, Coruscantul are şi el probleme serioase, cea mai importantă fiind inabilitatea de a-şi împiedica membrii să se lup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intervi tu, zise Fel. Ca Mână a Împăratului, ştii multe despre Imperiu şi despre cei care deţineau puterea în el. Pe de altă parte, ca prietenă a lui Skywalker şi a tovarăşilor săi, cunoşti foarte bine regimul de pe Coruscant al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ca secund al lui Talon Karrde, cunoşti multe despre orice altceva. Ai putea fi nepreţuită pentru a ne ajuta să încheiem conflictul, să unificăm această regiune şi să începem pregătirile pentru provocările car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şi cunoştinţele tale sunt foarte importante pentru noi, spuse Parck. Am fost obligaţi să ne îndreptăm atenţia spre exterior, iar rezultatul este că suntem cam rupţi de problemele din această parte a spaţiului. Avem nevoie de cineva care să poată acoperi această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fireşte, v-aţi gândit la mine, zise Mara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obraznică, o dojen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că sunt neîncrezătoare, replică ea. Nu mă pot gândi că Thrawn ar fi fost de acord să mă angajaţi pe mine drept consilier pe problem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se Parck. Thrawn te aprecia destul de mult. Ştiu sigur că dorea să îţi ofere un post alături de noi odată ce Imperiul şi-ar fi recâştigat teri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hiss-ii de lângă Parck se mişcă, aplecându-şi capul aşa cum făcuse şi Sten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zise el încetişor, aplecându-se lângă scaun şi şoptindu-i ceva la ureche lui Parck. Acesta răspunse şi, vreme de un minut, purtară o conversaţie neauzită. Mara îi cercetă din priviri pe Fel şi pe cei cinci chiss-i, socotind în minte cum ar fi putut să-i doboare dacă s-ar fi ajuns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rcarea nu era decât un simplu exerciţiu, iar ea o ştia. Cu ochii aţintiţi pe ea şi cu mâinile odihnindu-se pe mânerele armelor din tocuri, nu avea cum să-i doboare pe toţi înainte de a fi prinsă. Nu făr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termină, iar chiss-ul se îndreptă şi plecă iute p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pentru întrerupere, se scuză Parck când extraterestrul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Mara. Rămăseseră patru chiss-i, plus Fel şi Parck. Tot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bleme să-l prindeţi p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 asigură P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zise Mara, dorindu-şi mai mult ca niciodată să poată prinde ceva din gândurile lui. Ieşirea de adineaori nu fusese a cuiva care nu are probleme. Dacă ar fi avut vreun indiciu despre ce punea Luk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hrawn se gândea să îmi dea un pos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Parck. Ştia cine erau cei mai buni, atât în privinţa talentelor, cât şi în cea a tăriei mintale de care avea nevoie. Făcu un semn către Fel. Generalul Fel este un bun exemplu. Rebeliunea lui împotriva lui Isard nu a contat pentru Thrawn. Ceea ce a contat au fost sentimentele lui pentru popoarele şi lumile din această zonă. Aşa că după ce Thrawn l-a pus pe Isard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îl întrerupse Mara. Thrawn a fost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întregime planul lui, zise Fel. Doar nu crezi că Isard ar fi putut născoci ceva aşa de deştept, nu? îşi strânse buzele, iar singurul lui ochi privi gânditor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adus aici, continuă Fel încet. Mi-a arătat cu ce ne confruntam şi ce va trebui să facem pentru a-i opri. Mi-a arătat că şi cu toate resursele Imperiului şi ale Noii Republici la un loc, chiar şi cu el însuşi la conducere, tot nu exista nici o garanţie 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eja a făcut planuri pentru varianta înfrângerii, adăugă Parck pe un ton sobru. Cu zece ani în urmă, a împrăştiat prin Imperiu şi prin Noua Republică celule în adormire alcătuite din cei mai buni războinici clonaţi ai lui, gata să formeze nuclee de rezistenţă locală dacă Bastion şi Coruscant ar cădea. Oameni care îşi iubesc familiile, pământurile şi lumile şi care şi-ar da vieţile pentru a l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el. Odată ce am înţeles… odată ce am înţeles cu adevărat… nu am avut de ales decât să mă alătu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i toţi, zise P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Parck calm. Poate că Thrawn însuşi va reuşi să te convingă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întoarce? întrebă Mara. Dacă zvonurile sunt doar atât: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va întoarce, zise Parck. A spus că o va face şi întotdeauna şi-a ţinut promisiunile. Singura întrebare este dacă acest zvon este sau n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e condiţii, presupun că singurul mod în care vom afla cu siguranţă ar fi ca eu să merg, în cele din urmă, pe Bastion. Dacă Thrawn şi-a stabilit cu adevărat sediul acolo, asta ar trebui să arate de partea c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imţi cum palmele i se strângeau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 spuse ea. Nu poţi să cedezi toate astea Imperiului. Toate aceste resurse, baze, ali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or irosi, spuse Parck cu un glas ameninţător. Ne vom asigura de asta. Sarcina ce ne aşteaptă este mult prea gravă pentru ca cineva să-şi piardă timpul pe ceva atât de lipsit de importanţă ca politica ori câştig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crezi, atunci chiar eşti rupt de lume, se răsti Mara. Încearcă să-ţi aminteşti cum era la curtea lui Palpatine şi ce le-a făcut acelor oameni gustul puterii. Câştigul personal este singurul lucru la care se gândesc 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isc pe care va trebui să ni-l asumăm, zise Parck ferm. Vom fi atenţi, desigur… vom vorbi cu Sorn când se va întoarce şi vom analiza datele pe care le-a cules în trecerea lui prin sistemul Bastion. Dar dacă nu există ceva care să infirme clar zvonurile despre întoarcerea lui Thrawn, este timpul să stabilesc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las să faceţi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ne poţi lăsa să o facem? întrebă Fel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ra. Nu pot. Dacă daţi toate astea Bastionului, primul lucru va fi să le arunce asupra Corus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grijora, spuse Parck. Nu vom ceda nimic înainte de a fi siguri că Thrawn 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m face bine să ne îngrijorăm în privinţa ei, domnule amiral, sublinie Fel privind-o gânditor. Cineva care se opune contactării Bastionului cu atâta vehemenţă ca ea ar putea să ne fac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zise Parck fără tragere de inimă. Se ridică din scaun, iar unul dintre chiss-i se apropie de el şi îi întinse o mână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mă tem că tu şi Skywalker va trebui să fiţi oaspeţii noştr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hrawn chiar s-a întors, iar eu tot nu vreau să mă alătur vouă? întrebă Mara. Ce se întâmp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k strânse scurt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se va ajunge la asta, o asigură el. Dar nu o privi în ochi când rosti acestea. Vom lămuri totul în câteva zile. Cu siguranţă nu mai mult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 Chiar crezi că vreo câteva zeci de ysalamiri o să ne ţină pe Luke Skywalker şi pe mine în loc at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omnule amiral, aprobă Fel. Va fi nevoie de mai mult pentru a-i ţine pe cei do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k studie faţa 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făcu semn spre unul dintre chi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sh, charricul tău. Pune-l la nive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zise Mara iute, sărind în picioare când chiss-ul îşi scoase arma. Un scurt val de emoţii o inundă… Trage de timp, i se ivi urgent un gând în minte… Stai doar o clipă. Sunt un prizonier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hiss-i îşi scoteau şi ei arme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Fel. Părea să regrete cu adevărat, dacă avea vreo importanţă. Şi îmi pare foarte rău că sunt nevoit să fac asta. Dar am ceva experienţă cu Jedi şi singurul fel care îmi vine în minte pentru a te ţine prizonieră câteva zile este să te oblig să intri într-o transă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r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zise Mara. Trage de timp, trage, trage. Spuneai că vrei să faci o înţelegere cu mine, nu? Ei, pot să te asigur că dacă tragi în mine o să începi aceste negocieri cu stângul. De fapt, aş merge până acolo, încât aş zice că m-ar împiedica definitiv să colaborez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aşa, o asigură Fel încruntat. Nu când vei şti adevărata măsură a ameninţărilor cu care ne co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replică Mara. Şi nu uita nici de Karrde. Dacă vrei cu adevărat informaţii, cu el trebuie să te înţelegi. Şi Karrde nu se poartă frumos cu cei care trag în oamenii lui. L-am văzut distrugând organizaţii întregi pentru aşa ceva. De fapt, a existat un anumit grup de hu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o întrerupse Parck, încruntându-se. Zău, Mara, te agiţi mai mult decât este nevoie. Arsurile de charric sunt, desigur, serioase, dar asta nu este o problemă pentru cineva cu abilităţi Jedi de suprimare a durerii şi de vindecare. Iar generalul Fel are dreptate: chiar trebuie să te ţinem liniştit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sta, spuse Mara. Şi e o idee inteligentă… chiar este. Dar există o mică problemă: nu ştiu nici cum să suprim durerea, nici cum să mă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reproşă Parck făcând semn către gaura cu margini negre din combinezon. Umărul tău ara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walker m-a pus în transă, zise Mara, relaxându-şi muşchii conştient, în aşteptare. Şi el nu e aici. Aş putea muri din cauza şocului, aş putea sânger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se întâmple aşa ceva, o asigură Fel. Ştiu atât puterile, cât şi limitările armamentului chiss. Priveşte-o ca pe un motiv în plus pentru ca Skywalker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lui Brosh şi dădu din cap. Chiss-ul dădu şi el din cap, îşi ridi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ea veni o explozie de un verd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semn, chiar în mijlocul unui pas, Mara dispăru. Mara? gândi Luke cu disperare către ea, întinzându-şi Forţa.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 Cumva, trebuie că trecuseră de simţul ei de pericol şi de iscusinţa ei în luptă şi lansaseră asupra ei un atac brusc şi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era inconştientă. Sau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simţindu-şi pulsul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o persoană la care 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 cu dinţii încleştaţi, durerea din inimă în vârtej indu-se în ceva întunecat şi mortal, transformându-se într-o furi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au la întâmplare, da? Dacă moartea era ceea ce doreau, le va arăta cum e moartea. Cu ochii minţii se văzu coborând repede pe banda rulantă, aruncând extratereştrii în lături ca pe nişte momâi, trupurile izbindu-li-se de piatra neagră dură şi căzând grămadă la podea. Sabia lui de lumină ar fi scăpărat prin rândurile lor, tăind arme şi corpuri, lăsând tot mai multă moar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arma din mână. Nu la cea pe care o făcuse el însuşi în căldura apăsătoare a deşertului de pe Tatooine, ci la cea pe care tatăl lui o făcuse cu atât de mulţi ani în urmă. Arma pe care el i-o dăduse lui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gonind mânia şi ura, simţind un fior rece pe şira spinării când îşi dădu seama de grozăvia pe care aproape o făcuse. Încă o dată ajunsese chiar la un pas de a ceda părţii întunecate. Aproape cedase urii şi poftei de răzbunare şi dorinţei copleşitoare de a-şi folosi puterea în scopuri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steşti motivul luptei lor… Îi răsunară obsedant în minte vorbele Maestrului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urmură el. Nu va răzbuna orice i se va fi întâmplat Marei, cel puţin nu de dragul răzbunării. Dar va căuta adevărul despre so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goni şi ultima emoţie din gânduri, imaginea Marei despre păsările care cântă într-o unitate de măcinat minereu pâlpâindu-i o dată prin minte. Întinzându-şi Forţa, îşi concentră sondarea mintală asupra locului în care prezenţa Marei dispăruse. Dacă nu o luaseră deja de acolo, ar fi trebuit să-i simtă măcar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mic. Nici Mara, nici oamenii sau extratereştrii spre care se părea că se îndrepta când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o anumită zonă, nu detecta nimic. Aproape ca şi cum ceva i-ar fi împiedicat accesul l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xpiră puternic, umplându-se în egală măsură de uşurare şi de umilinţă. Fireşte… extratereştrii puseseră ysalamiri între el şi Mara. Chiar şi având în vedere cele patru etaje dintre ei, tot ar fi trebuit să înţeleagă imediat ce se întâmpla. Încă o dată, se părea, trebuia să îşi aducă aminte avertismentul lui Yoda de a nu acţiona mânat de emoţii puternice. Dar nu era timp pentru a-şi face reproşuri. Sub efectul ysalamirilor, puterile Jedi nesigure ale Marei erau inutile; şi depindea de el să o sco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omunicatorul şi î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îl chemă el încet. Am nevoie de tine aici… mergi pe banda rulantă în spirală care nu se mişcă, din spatele peretelui aflat la dreapta uşii secrete şi coboară patru etaje. Spărgătorule de Pietre, lasă pe cineva în urmă să închidă uşa, iar restul veniţi cu R2.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iuit de la droid şi un ciripit de la qom jha. Luke îşi puse comunicatorul la loc la curea şi merse încet până într-unul dintre colţurile din spate ale etajului, întinzându-şi în acelaşi timp Forţa sub el. Simţea fiinţe la nivelul de sub el, dar niciuna dintre ele nu părea să fie în această zon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putut fi înşelător, având în vedere că încă nu avea nişte datte clare despre această specie. Dar va fi nevoit să rişte. Aprinzând sabia Marei, senzaţia armei aducându-i un noian de vechi amintiri în minte, o strânse cu ambele mâini şi vârî lama alb-albastră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teamă a lui fusese că, asemeni minereului de cortoză din peştera de dedesubt, roca neagră avea să reziste cumva sabiei de lumină. Dar, deşi se simţea ca şi cum ar fi tras o creangă împotriva curentului, lama tăie piatra fără probleme. Mergând într-un cerc restrâns, îndreptând tăişul spre interior pentru ca bucata să nu cadă la etajul inferior, săpă o gaură rotundă, niţel mai mare decât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tăiat, verifică pentru ultima dată că nu era nimeni dedesubt. Apoi, întinzându-şi Forţa, ridică bucata de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a – mult mai grea decât ar fi trebuit să fie orice lucru de aceste dimensiuni. Mutând-o într-o parte, o puse jos în aşa fel încât să depăşească puţin buza găurii, apoi se întinse pe podea şi se uită cu grij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părea să fie, într-adevăr, pustie. Prinzându-se de margine, se strecură prin gaură şi se lăsă să atârne în mâini. Făcându-şi curaj, întinzându-şi Forţa pentru a-şi întări muşchii, îş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ra cam la patru metri distanţă, o cădere mică pentru un Jedi. Îşi flexă picioarele când ateriză, absorbind impactul şi făcându-şi corpul să semene cu ceea ce spera că era o grămadă ce putea trece neobservată în timp ce îşi încorda simţurile pentru orice semn că ar fi fost văzut s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mic. Ridicându-se cu grijă, se uită iar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 Călător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idică privirea. Păstrătorul Promisiunilor era în camera de deasupra lui, uitându-se în jos prin gaura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îl avertiză el pe qom jha. Unde sunt restul a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tr-o curbă pe flanc, zise Păstrătorul Promisiunilor. Unii îţi apără aparatul… este cel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când ajunge aici, îi spuse Luke, întinzându-şi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la etajul de mai jos erau mai mulţi extratereştri, dar iarăşi nu păreau să fie prea aproape de el. Aprinzându-şi din nou sabia, începu să taie o gaură nouă drept sub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şi coborâse la nivelul următor, când auzi un fluierat uşor de deasupra, semnalând sosirea lui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osti Luke încet în timp ce îşi scotea comunicatorul şi îl pornea, privind în sus la cupola albastru-argintie, care se uita grijuliu peste margine la două etaj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se retrase şi se auzi un alt fluierat de confirmare din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Luke privind înjur. De data aceasta coborâse într-o cameră pustie, dar prin uşa deschisă putea zări umbre care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anourile alea de comandă de acolo? Vreau să găseşti o mufă la care să ai acces şi să te conectezi la ea. Încearcă să obţii un plan al fortăreţei; dacă nu reuşeşti, caută prin jur şi vezi ce mai găseşti. Când îţi dau iar semnalul, deconectează-te şi întoarce-te la gaură cât de repede poţ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iuit care părea uşor agitat, apoi comunicatorul amuţi. Strângând în mână sabia Marei, încercând să simtă ceva de la minţile de sub el, Luke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ă, se întâmplă totul deodată. Brusc, practic la unison, toate minţile extraterestre se schimbară, diferitele lor tonuri, griji şi texturi concentrându-se la unison în aceeaşi direcţie. Nu cu teamă sau cu îngrijorare, nici măcar cu surprindere, ci cu hotărârea ucigaşă, calmă a soldaţilor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activase alarmele despre care îl avertizase Mara, iar fortăreaţa se pregătea pentru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ghemui mai aproape de podea, profund conştient că în acest moment totul depindea de ceea ce va presupune acea acţiune. Dacă toţi extratereştrii rămâneau unde erau şi se pregăteau pentru un posibil atac, nu ar fi avut de ales decât să îşi croiască drumul către Mara prin luptă. Oricum, dacă preferau să se concentreze asupra benzilor rulante şi a etajului la care avusese loc încercare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ăcură. Chiar în timp ce Luke îşi ţinea respiraţia, simţi cum extratereştrii de dedesubt se mişcară hotărâţi spre banda rulantă pe care o folosise Mara mai devreme. Dacă era atent – şi rapid – calea spre ea s-ar fi putut să fie deschisă. Mai ales dacă era rapid. Aprinzându-şi sabia de lumină, se apucă să taie încă o gaură în roc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şi coborâse la următorul etaj când simţi semnalul pe care îl aşteptase: schimbarea subtilă din minţile extratereştrilor când trupele de atac reunite se preg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2, strigă el încetişor în comunicator. Trimite-i pe qom jha-i la mine prin gaură şi vin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confirmă, iar Luke păşii sub deschizătură, aşteptând. Qom jha-ii nu pierdeau timpul; deja cădeau prin ea ca frunzele dintr-un copac, strângându-şi bine aripile în timp ce treceau prin fiecare gaură, deschizându-le la fiecare etaj pentru a-şi recâştiga controlul asupra zborului în picaj. Prin vârtejul de qom jha-i, zări cupola lui R2 aplecându-se cu grijă peste margine şi desluşi un ecou al piuitului surprins şi neliniştit când droidul văzu cât de mult coborâse Luke de ultima dată când s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uit care se transformă într-un suspin electronic atunci când Luke îşi întinse Forţa pentru a-l apuca şi a-l trece cu roţile înainte pri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strâmbă în aşteptarea zgomotului; dar, din fericire, R2 îşi dădu iute seama de ce se întâmpla şi tăcu înainte ca sunetul unui ţipăt electronic în cădere să dea totul de gol. Luke aduse droidul în siguranţă lângă el, apoi îşi întinse iar Forţa către dopul de piatră pe care îl lăsase lângă prima gaură. De la această distanţă era şi mai greu; dar, cum probabil că luptătorii extratereştri deja se desfăşurau către centrul de comandă, avea un motiv foarte bun să se grăbească. Trei secunde mai târziu, dopul era bine pu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după aceea, acoperise şi restul gă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e la un etaj mai jos, le spuse lui R2 şi grupului îngrămădit de qom jha-i, întinzându-şi Forţa. Toţi extratereştrii de dedesubt plecaseră şi nu avusese loc nici o schimbare în starea mintală generală care să fi arătat că extratereştrii dăduseră peste tru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stul de ciudat, nu mai simţea nici echipele de atac. Poate că erau echipate cu ysala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ar, deocamdată, grupurile acelea erau prea departe pentru a-ş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proape de mine, zise el aprinzând sabia şi începând să taie ultima gaură. O să încercăm să păstrăm liniştea atât cât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descoperă? întrebă temător Copilul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cruntă la el uşor surprins. Nu-şi dăduse seama că tânărul qom qae venise cu qom jha-ii. De fapt, se gândise să dea instrucţiuni ca cel mic să rămână în urmă cu cel care închisese uşa secretă. În mod clar, îi ieşise din minte; la fel de clar, era prea târziu să mai facă cev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dă alarma, vă despărţiţi şi creaţi o diversiune, le spuse Luke extratereştrilor. Îi trageţi cât de departe reuşiţi, apoi ieşiţi cum puteţi din fortăreaţă şi vă duc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upune, zise Păstrătorul Promisiunilor, bătând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rcaţi să nu vă răniţi, adăugă Luke, terminând de tăiat şi ridicând discul de piatră din gaură. Copile al Vânturilor, tu stai cu R2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ntru a cerceta repede din priviri camera goală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 strecurându-şi picioarele prin deschizătură şi pregătindu-se pentru un alt sal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aginea înceţoşată a acestui etaj, pe care o avusese înainte de a fi întrerupt contactul dintre el şi Mara, părea destul de bine structurat, cu încăperi şi coridoare largi în locul fragmentelor de zid împrăştiate la întâmplare pe care le întâlniseră mai sus. Nu era chiar un decor ideal pentru a te furiş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primele minute, păru să meargă. Luke îi conduse precaut către locul gol care indica grupul de ysalamiri, împărţindu-şi atenţia între zona din jurul lui şi diferitele grupuri de războinici împrăştiate pe lângă benzile rulante. Doar şase extratereştri mergeau destul de aproape pentru a prezenta potenţiale probleme, iar el reuşi să-şi treacă nevăzut grupul de ei, folosind zgomote creeate cu Forţa şi alte mijloace de a le distrage atenţia. Luptătorii de la etajul cu centrul de comandă erau în mod clar nişte personaje metodice, iar când se apropie de ysalamiri, Luke începu să creadă că ar putea reuşi să dea buzna neanunţat peste Mara şi cei care o pr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r fi putut avea atât noroc. Luke, din nefericire, nu. Aproape că ajunseseră la ţintă, când iluzia se sp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pă no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untem? întrebă Zburătorul prin Ţ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Luke, întinzându-şi Forţa şi încercând să descifreze tulburarea bruscă din emoţiile extratereştrilor din jurul lui. Nu avea cum să-şi dea seama dacă echipa de atac găsise gaura pe care o făcuse sau dacă doar descoperiseră că etajul era pustiu şi trăseseră concluzi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tea să îşi dea seama era că orice ar fi descoperit, consternarea lor se întinsese repede la restul grupului. În mod clar, aveau un sistem de comunicaţii superb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cei care o prinseseră pe Mara ştiau aproape sigur că el umbla liber pri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nu mai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le spuse el qom jha-ilor încordat, trăgând cu ochiul pe după capătul coridorului. Imediat în dreapta, în partea opusă a unui coridor în cruce, vedea o uşă fără însemne. În fundul încăperii, îşi dădea seama, erau ysala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Copile al Vânturilor – veniţi cu mine. Restul, împrăşti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punem, Călătorule în Ceruri, zise Constructorul cu Pietre; şi, cu o mulţime de bătăi de aripi la un loc,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n spatele meu, îi sfătui Luke pe droid şi pe qom qae şi, aruncând o privire rapidă pe coridor, goni spre uşă, aprinzând sabia Marei în timp ce fugea. Apucă maneta de deschidere, rotind-o şi împingând uşa cu aceeaşi mişcare şi săr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 să descopere că socotise greşit. Camera în care intrase era lungă şi slab luminată, cu cea mai mare parte din jumătatea din stânga plină cu grămezi de cutii, şi nici urmă d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 a doua privire, îşi dădu seama că nu socotise chiar atât de greşit pe cât crezuse. Aşezaţi unul lângă altul, un grup de ysalamiri pe cadre de hrănire fusese sprijinit de peret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cirip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mera alăturată, strigă Luke peste umăr în timp ce fugea către şirul de cadre, iar un plan deja prindea formă în mintea lui. Dacă cei care o interogau nu erau şi ei sensibili la Forţă, nu ar fi avut de unde să ştie dacă bariera lor protectoare mai exista sau nu. Dacă ar fi reuşit să mutte destui ysalamiri din drum pentru a-i reda Marei accesul la Forţă, ei ar fi putut răsturna situaţia şi ar fi scăpat. Oprindu-se cu o alunecare în faţa unuia dintre cadrele din mijloc, simţind brusc tăcerea tulburătoare din minte când intră în raza de acţiune de un metru a efectului animalului, aşeză sabia de lumină pe podea şi ridică 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vând în vedere că nu ar fi avut cum să-şi mărească puterea musculară atât de aproape de un ysalamir, cadrul nu era prea greu. Îl duse la câţiva paşi de zid şi îl rezemă de cea mai apropiată cutie. Întorcându-se la următorul, îl luă şi se duse l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Jedi fiindu-i orbite de efectul ysalamiriului, ţipătul brusc al lui R2 fu singurul lui avertisment. Ridică privirea, scăpând cadrul şi sărind înapoi, iar mâna i se întinse instinctiv către sabia de pe podea. Unul dintre extratereştii cu piele albastră stătea ghemuit în uşa deschisă, cu un alt cadru de hrănire prins pe spate şi cu arma ridicată şi urmărindu-l. Luke făcu un alt pas în spate, Forţa scurgându-se dintr-odată în jurul lui când ieşi din raza ysalamirului. Simţi înţepătura energiei prin mână când chemă iar sabia la el, întrebându-se de ce nu o avea dej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se brusc şi cu întârziere. El nu mai era sub efectul animalului, dar sab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îl luase acum în c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comandă el într-o bazică în care se simţea accentul, tonul lui arătând foarte clar că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începu să ruleze cu grijă spre el; ochii roşii strălucitori îi aruncară droidului o privire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ţipăt care era pe jumătate de luptă, pe jumătate de groază pură, Copilul Vânturilor căzu în picaj din tavan şi prinse bine cu ghearele mâna în care extraterestrul ţine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escărcă, o rază albastră strălucitoare care trecu pe lângă Luke, se lovi de unul dintre cadrele de hrănire de la perete. Luke plonjă pe spate în direcţia opusă, la adăpostul grămezii de cutii, apucându-şi sabia de la centură şi desprinzând-o. Inerţia îl făcu să se lovească de unul dintre cadrele de hrănire, dărâmându-l şi spărgându-l. Şi pentru o clipă, când ricoşă din perete şi ajunse după cutii, simţi iar prezenţa 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nu dură mult, poate o jumătate de secundă înainte ca Luke să ajungă înapoi în raza celor doi ysalamiri pe care îi pusese lângă cutii. Dar a fost destul. A putut simţi că ea era în regulă, a simţit propria ei uşurare pentru că şi el era întreg, a avut un sentiment despre oamenii şi extratereştrii aliniaţi lângă perete în faţa ei. A avut timp pentru un singur sfat transmis emoţional – Trage de timp! – înainte ca legătura să fie iar întreruptă, înfigându-şi picioarele în podea, îşi aprinse sabia de lumină şi sprintă pe lângă cadre, întrebându-se dacă va ajunge în partea cealaltă a razei efectului animalelor înainte ca extraterestrul să-şi restabileasc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ursă strânsă şi, pentru două secunde, se gândi că actul de curaj al Copilului Vânturilor avea să-l coste viaţa pe qom qae. În loc să încerce să-şi desfacă atacatorul înaripat de pe braţul drept, extraterestrul îl lovi pe Copilul Vânturilor în gât cu mâna stângă, apoi apucă arma cu aceasta. Pentru o clipă, prima lui intenţie păru să fie de a omorî fiinţa cu gheare ascuţite care se agăţa de el; dar când îl zări pe Luke alergând spre el cu sabia pregătită, îşi mută arma asupra ţintei mai periculoase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Luke trecuse de ultimul ysalamir şi, având acces la Forţă, un singur trăgător nu mai avea cum să-i străpungă apărarea. Continuă să alerge, anticipând şi măturând cu sabia, cu o uşurinţă exersată, toate razele de laser trase de extraterestru. Încă trăgând, acesta din urmă fandă spre dreapta, trecând în spatele lui R2. Luke schimbă direcţia pentru a se potrivi mişcării lui, întrebându-se dacă extraterestrul voia să folosească droidul drept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şa, n-a mai apucat. De la mijlocul corpului lui R2 veni explozia unui ar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tresărire bruscă a muşchilor picioarelor care zvâcneau, extraterestrul îşi pierdu echilibrul şi căzu greoi într-o parte la podea, luându-l şi pe Copilul Vânturilor cu el. Luke sări peste R2, aterizând cu un picior pe armă şi simţindu-se dintr-odată orbit când intră în raza ysalamirului prins pe spate. Ochii roşii strălucitori ai extraterestrului se uitară la Luke cu o expresie impenetrabilă în timp ce acesta ridica sabia deasupra capului şi o cobora rotind-o. Văzându-şi propria moarte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mijlocul mişcării de tăiere, Luke stinse lama şi în loc să-l decapiteze pe extraterestru, îl lovi cu mânerul greu din metal după ceafă. Fără un sunet, acesta se întinse inert la podea,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îl întrebă Luke pe Copilul Vânturilor, ajutându-l să-şi desfacă picioarele încleştate de pe mâna tră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din punctele în care ghearele qom qae-ului fuseseră înfipte se scurgeau picături roşii care se întinde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nit, zise Copilul Vânturilor cu un glas tremurat. De ce i-ai apăr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ra nevoie să-l ucid, răspunse Luke, ridicând privirea spre R2. Droidul părea şi el niţel cam zguduit, dar curajos ca de obicei, în timp ce îşi retrăgea în compartimentul lui aparatul de sudură cu ar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 amândurora. Haide, Mara are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înapoi la zid, începu să apuce cadrele de hrănire şi să le arunce în spatele lui, toate gândurile fiindu-i înlocuite acum de o dorinţă disperată de a fi cât mai rapid. Acea imagine caleidoscopică scurtă pe care o avusese prin mintea Marei indusese şi ameninţarea armelor. Aruncă în lături trei dintre cadre, riscă să piardă timpul să scape şi de cel lângă care se afla arma Marei, apoi se apropi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val de teamă, îşi dădu seama că întârziase puţin cam mult. Filtrată prin ceaţa emoţională şi gândirea tactică rapidă care se amestecau în mintea Marei, simţea o imagine tremurată şi neclară a patru extratereştri cu armele aţintite asupra ei. Atingându-şi fruntea de zid, Luke îşi făcu exerciţiile de îmbunătăţire 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walker m-a pus în transă, auzi slab vocea ei prin piatră. Şi el nu e aici. Aş putea muri din cauza şocului, aş putea sânger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se întâmple aşa ceva, spuse o altă voce. Ştiu atât puterile, cât şi limitările armamentului chiss. Priveşte-o ca pe un motiv în plus pentru ca Skywalker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mai aşteptă. Ridicându-se, îşi trase sabia Jedi în spate, întinzându-şi Forţa în timp ce îndrepta vârful lamei verzi strălucitoare spre perete, dându-şi seama cu durere că nu avea decât o singură încercare. Dar dacă Forţa îl putea îndruma cu precizia necesară pentru a para razele d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claritate uimitor de neaşteptată, o imagine îi apăru în minte: un extraterestru stătea cu spatele la Luke, aproape în faţa lui, ridicându-şi arma către Mara. Strângând din dinţi, Luke îşi aruncă sabia prin zid pentru a tăia partea superioară a pistolului extraterestrului. Şi, de partea cealaltă a zidului, simţi cum scena frumos ordonată se transformă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rase sabia în jos pentru a tăia o deschizătură atât de repede cât îi permitea roca neagră încăpăţânată, agitaţia emoţională a luptei inundându-l atunci când Mara trecu la acţiune. Simţi o rotire ameţitoare când ea se învârti pe loc şi se ghemui în spatele scaunului, întinzându-şi Forţa spre armele inamicilor. Smulse una direct din mâna proprietarului – răsuci alta într-o parte pentru a trage inofensiv în tavan – se feri în timp ce o altă rază de laser se lovea de colţul spătarului, trimiţând picături minuscule de metal topit p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orţiunea de perete a lui Luke se prăbuşi cu o bufnitură în mijlocul haosului. Prinse privirea Marei când acesta se ghemuia după scaun şi îi aruncă sabia lui, îşi întinse Forţa pentru a o înhăţa pe a ei de pe pod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bătrâna armă îl invada cu amintiri despre Tatooine, şi Hoth, şi Bespin, Luke păşii în mijlocul luptei, lama alb-albastră respingând razele de laser inamice şi tăind pistoalele. Unul dintre extratereştri sări spre el cu un cuţit sclipindu-i în mână; Luke îl prinse bine cu Forţa şi îl izbi de alţi doi care se pregăteau pentru aceeaşi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comandă o voc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îngheţară în mijlocul atacului, cu ochii aţintiţi fără să clipească asupra lui Luke. Drept răspuns acesta îi privi prudent, cu sabia de lumină pregătită. Cu coada ochiului îl zări pe cel care vorbise: un bărbat cărunt, îmbrăcat în uniformă de amira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vă irosiţi vieţile, spuse amiralul cu asprime. Lăsaţi-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întinse Forţa spre el, încercând să-i măsoare sinceritatea, însă atât el, cât şi celălalt imperial din cameră erau încă apăraţi de ysalamirii rămaşi după peretele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întrebă Luke, riscând să-i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zise ea pufnind când veni lângă el, ţinând pregătită lama verde a sabiei între ea şi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şi salvez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recunoscu amiralul fără jenă. De asemenea, încerc să apăr pielea trupelor mele. Dacă Thrawn a avut grijă ca ofiţerii lui să înţeleagă un lucru, acela este ca niciodată să nu-ţi iroseşti oamenii fără motiv. Zâmbii. Şi se ştie foarte bine că Maestrul Jedi Luke Skywalker nu omoară fără rost sau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trage de timp, adăugă Mara. Probabil că pregătesc o capcan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 plecăm. Luke făcu un semn cu capul spre grup. Crezi că ar trebui să luăm pe unul dintre ei ca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Parck e prea bătrân – ne-ar încetini – şi nu am încredere că vreunul dintre aceşti chiss-i nu ne va face prea multe probleme. E valabil şi pentru generalul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lipi, concentrându-şi pentru prima dată atenţia asupra feţei imperialului mai tânăr. Baro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Luke, confirmă acesta. A trecu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murmură Luke. Baron Fel, lucrezi iar pentru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i dădu un gh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pe altă dată reuniunea veteranilor din escadrila Vagabond, da?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uke, păşind înapoi spre perete şi deschizătur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gândeşti la oferta noastră, Mara, strigă amiralul după ei. Cred că vei considera că lupta noastră de aici este cea mai importantă provocare din câte vei întâl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să vă gândiţi la avertismentul meu, replică Mara. Ţineţi-vă departe de Bas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cutur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atunci, ameninţă Mara. Să nu ziceţi că nu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îi zâ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ma ta de ce ar putea face Imperiul cu informaţiile noastre va fi un motiv în plus pentru a ni te alătura, adăugă Parck. În orice caz, sunt sigur că ne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ra.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şteptă până când Mara trecu prin deschizătură înainte de a ieşi şi el cu spatel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îţi aparţine, zise el, închizând sabia şi întinz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ea, în timp ce i-o dădea pe a lui. Interesant mâner are a ta. Cred că îmi place mai mult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ţii minte asta pentru când vei ajunge să îţi faci şi tu una, odată, zise Luke, scoţând din buzunarul jachetei pistolul ei de rezervă şi aruncându-i-l. Uite-ţi pistolul. Ai grijă… unii dintre oamenii lor poartă ysalamir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ara. Ajunsese la uşă acum şi se uita cu grijă pe coridor. Pare liber, dar asta nu va ţine prea mult. Care-i planul? Ne întoarcem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i-am pus pe qom jha-i să închidă uşa, îi zise Luke, venind lângă ea în cadrul uşii în timp ce arunca o ultimă privire la deschizătura pe care o făcuse. S-ar fii aşteptat ca unul dintre extratereştri – chiss-i, aşa îi numise Mara – să încerce să mai tragă o dată, dar se părea că hotărâseră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Mara avea dreptate. Pregăte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coridor, întinzându-şi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al Vânturilor, stai pe R2, îi spuse el qom qae-ului. Nu vreau să te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stai în drum, adăugă Mara. Dec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uke să apuce să răspundă, R2 intră în coridor, îndreptându-se încrezător spre stânga, cu tânărul qom qae legănându-se pe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urmăm pe R2, zise Luke pornind după ei. Probabil că a reuşit să descarce planurile, aşa cum 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sta, ori caută o priză, mormăi Mara când îl ajunse din urmă. Cât de bine poţi să găseşti ysalamiri individ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bine cât pot cu grupurile, recunoscu el, întinzându-şi Forţa. Simţea activitatea ameninţătoare din jurul lor, căci chiss-ii se pregăteau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paţiu gol din stânga lor era atât de bine ascuns, încât aproape că nu î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i zise el repede Marei, oprindu-se cu o alunecare şi rotindu-se cu faţa în acea direcţie. Chiar când îşi ridică sabia, un panou de jumătate de metru ascuns în perete se deschise şi apăru o armă. În spatele ei, în alcovul întunecat, zări ochii roşii strălucitori şi sclipirea unui cadru de hrănir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Luke veni o rază de laser, îndreptată nu spre ochi, cum s-ar fi aşteptat, ci deasupra lor. Auzi un urle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ona de tăcere din jurul trăgătorului dispăru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extraterestrului trase o rază albastră către pieptul lui Luke. Dar prea târziu. Efectul ysalamirului fiind întrerupt, Luke o pară cu uşurinţă. Inamicul mai trase două focuri, de asemenea, parate, înainte ca cercuri albastre concentrice de paralizare să-l facă să se prăvăleasc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spuse Mara, ridicând pistolul şi umblând la reglaje. Raza paralizantă funcţioneaz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til, aprobă Luke, cercetând iute împrejurimile cu ochii şi cu mintea. Nu mai simţea alte ameninţări, cel puţin nu în imediata lor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un motiv anume să nu-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eşti cel care vrea să încep să mă port ca un Jedi, replică Mara, pornind iar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o luase cu câţiva metri înainte şi piuia cu nerăbdare şi nelinişte în timp ce îşi rotea cupol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unda paralizantă de pe arma asta are raza cam cât ai putea să arunci un bantha de departe. Dacă sunt destul de isteţi să păstreze distanţa, va trebui să le parezi focurile în timp ce eu trag în ysala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uke, încruntându-se şi mărind pasul. În spatele protecţiei barierei mintale a Marei creştea ceva ameninţător: un gând întunecat sau un scop la fel de întunecat. Pentru o clipă, se gândi să o întrebe; dar faptul că ascundea acest lucru de el îi sugera cu tărie să nu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despre planul lor? întrebă el în schimb când îl ajunseră pe R2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men scurt, să ne pună la păstrare pentru câteva zile, spuse Mara. Au impresia că a ne face să intrăm în transe de vindecare este cel mai uşor mod de a ne ţine pe loc; de aici şi focuril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oşi, tipii, murmur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Mara. Pe termen lung, aşteaptă întoarcerea lui Thrawn. Avu loc o pâlpâire scurtă în emoţiile ei, o adâncire a acelui întuneric ascuns… şi cum ei cred că s-ar putea să fi apărut pe Bastion, Parck s-a hotărât să se ducă acolo şi să discu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ke i se făcu dintr-odată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redea acest loc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şi tot ce e în el, spuse Mara ameninţător. Poate că nu se gândesc să facă asta; dar odată ce Imperiul află că sunt aici, o să pună mâna pe tot.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R2 ciripi şi coti la dreapta la o intersecţie a corid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Mara în timp ce îl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Luke încruntându-se. La douăzeci de metri în faţă, coridorul se termina, bifurcându-se în formă de T, şi dintr-un motiv necunoscut mintea i se întoarse la baza de pe asteroid a piraţilor Cavrilhu şi la coridorul foarte deosebit în formă de T de la capătul capcanei pentru Jedi în care îl ademeniseră. Undeva, drept în faţă, simţea zona goală creată de un grup de ysala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R2 piui cu nesiguranţă şi se opri, rămânând cu faţa la peretele care le bloca coridorul, vizibil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înapoi! strigă Luke, ridicându-şi sabia de lumină şi făcând un pas mare pentru a ajunge în faţa 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ă, peretele explodă într-o ploaie de scântei orbitoare şi se dezinteg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ând umăr la umăr în coridorul de după ce mai rămăsese din peretele fals, doisprezece chiss-i echipaţi cu ysalamiri deschiser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ţipă, se roti pe loc şi goni cu toată viteza înapoi spre Luke, iar Copilul Vânturilor se lupta nebuneşte să se ţină de el. Luke abia îi observă, cu toată atenţia îndreptată spre chiss-i. Se obligă să se relaxeze, lăsând Forţa să-i îndrume mâinile aşa cum se întâmplase în atât de multe bătălii, rotindu-şi sabia pentru a para fiecare foc de armă. Dar cum zona din jurul chiss-ilor era închisă acelei preştiinţe subconştiente, pierdea o fracţiune de secundă din timpul lui normal de pregătire. În spatele său, pistolul Marei sclipea regulat peste umărul lui, eliminând metodic ysalamirii. Dacă şi-ar fi putut menţine destul timp apărarea pentru ca ea să-şi term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trăfundurile minţii îl auzea pe Copilul Vânturilor ţipând ceva, dar nu putea să se mai concentreze şi asupra traducerii. În faţă, prin linia strânsă de chiss-i zărea ceea ce părea fi o mişcare; şi atunci, fără un semn, se lăsară cu toţii într-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nd o altă linie de soldaţi care veniser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erau de două ori mai multe raze care zburau în direcţia lui. În faţa cărora încet, dar constant, pierdea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ara zise repede ceva şi prin ceaţa concentrării Luke îl văzu pe unul dintre extratereştri care stătea în picioare zvâcnind şi prăbuşindu-se pe spate când Mara renunţă la încercarea de a nu ucide. Luke strânse din dinţi şi se strădui mai mult, dându-şi seama cu greu că dacă Parck trimitea acum încă o trupă în spatele lor, el şi Mara erau terminaţi. Copilul Vânturilor ţip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oborând în picaj din ambele braţe ale coridorului din faţă, un grup de qom jha-i intră chiar în foc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s-ii nu avură timp să reacţioneze. Zburând cu toată viteza pe deasupra capetelor soldaţilor care stăteau în picioare, qom jha-ii apucară marginile cadrelor de hrănire, inerţia dărâmându-i pe trăgători din picioare şi lovindu-i cu putere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e auzi Luke strigând, începând să alerge cu grijă către şirul rămas de chiss-i îngenunchiaţi. Dacă reuşea să ajungă destul de aproape de ei pentru ca Mara să poată folosi raza paral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 de coridor mai departe, qom jha-ii se opriră din zborul lor nebun, se rotiră pe loc cu o graţie imposibilă şi porniră iar la atac împotriva chiss-ilor rămaşi. Din nou apucară cadrele de hrănire din zbor, trăgându-le pe ele şi pe soldaţi cu faţa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pri mişcarea sabiei Jedi, muşchii mâânii începând să tremure din cauza adrenalinei şi a încordării întrerupte brusc. Mara trecuse deja în fugă pe lângă el, dând qom jha-ii în lături, în timp ce pistolul îşi arunca cercurile albastre către chiss-ii căzuţi la pământ. Chiar când Luke ajunse lângă ea, ultimul dintre trăgători zvâcni şi încetă să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stractiv, scrâşni Mara din dinţi, aruncând iute o privire în ambele direcţii pe coridor în timp ce umbla iar la reglajele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ai au multe capcan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mult de mers, spuse Luke, uitându-se la R2. Micul droid rula deja pe coridorul din stânga, îndreptându-se către o uşă mare şi care părea grea, aflată la o distanţă de cincisprezece metri. Observă că era dotată cu acelaşi sistem de închidere ca cele de pe scara ascunsă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rgătorule de Pietre, adună-ţi semenii şi urmeaz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ainte, stingând sabia şi prinzând-o la curea, ajunse la R2 când acesta se oprea în faţa uşii. Învârtind roata, Luke apăsă mânerele şi trase. Uşa se deschise greoi, lăsând să iasă o pală d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 însângerate, mormăi Păstrătorul Promisiunilor uimit. Ce loc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de ieşire, îi zise Luke, simţind şi el aceeaşi teamă sfioasă când pri vi imaginea ce se desfăşura în faţa lor. Întinse pe podeaua din rocă neagră, parcate strâns una lângă alta ca militarii la paradă, erau şiruri întregi de mici nave spaţiale ca cele două care îl atacaseră pe el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ara fluie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arul nu părea aşa de mare de afa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întinde mai mult decât indică acoperişul lui, aprobă Luke, întrebându-se cum de nişte nave aşezate atât de înghesuit puteau fi întreţinute ca lumea. O privire în sus îi oferi răspunsul: întreaga zonă de sub tavanul înalt era plină cu echipament de întreţinere, de monitorizare şi de alimentare, totul fiind unit de cadre metalice şi de o reţea de pa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probă Mara… iar în timp ce vorbea, Luke simţi acea întunecare secretă devenind şi mai adâncă în ea. Era vremea să o întreb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brusc pâlpâirea unei senzaţi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Mara, rotindu-se pe loc şi trăgând două focuri de armă peste umăr spr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oarse şi el, scoţându-şi sabia şi aprinzând-o. O mână de chiss-i, aflaţi în intersecţia pe care tocmai o părăsiseră, se fereau din reflex de focurile 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tragi, îi zise Luke, uitându-se repede la uşă. Pe partea dinspre hangar nu exista o roată de închidere, dar era o gaură mică de unde se părea că o astfel de roată fusese scoasă. Învârti roata cu câteva grade; prin gaură, se vedea cum pivotul mecanismului de încuiere se r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Descuie iar uşa complet şi, cu o lovitură de sabie, desprinse roata de pe uşă. Stând aplecat sub focul de acoperire al Mare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e descuiată, obiectă Zburătorul prin Ţepi. Pot folosi manetele pentru a 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 timp, îl asigură Luke. Lăsându-se pe vine, se uită prin gaură la axul central şi îşi întinse Forţa. Fără ajutorul roţii, acesta era mult mai greu de învârtit, dar gândul chiss-ilor intrând în hangar era un imbold mai mult decât necesar. Zece secunde mai târziu, uşa era bin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o să-i ţină prea mult în loc, îl avertiză Mara. Până la urmă, pot să vină pe acoperiş şi să intr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Luke, întinzându-şi gâtul pentru a vedea dincolo de vehiculele parcate. Mara avea dreptate: după cum bănuiseră când văzuseră prima dată locul, toată partea din faţă era larg deschisă, având doar o copertină pentru a o apăra de ploaie sau de atacuri. Arhitecţii fortăreţei, se gândi el, probabil că nu socotiseră că hangarul avea să fie atât d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i încetinească destul timp cât să putem noi împrumuta o navă şi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a trebui să ne facem griji decât de ce or avea în turnurile alea, spuse Mara înţepător, strecurându-se pe lângă el şi aplecându-se între două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uăm ceva din faţă, strigă ea peste umăr. O să încerc să pornesc una. Ai grijă ca uşa să rămână închisă, apoi găseşte o cale să împiedici restul navelor din primul şir să vin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Luke. R2, ia-l pe Copilul Vânturilor şi urmează-o pe Mara – ajut-o să înţeleagă sistemele de zbor. Spărgătorule de Pietre, tu şi semenii tăi aţi face bine să plecaţi cât mai puteţi. Vă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făcut partea, Maestre Călător în Ceruri, spuse qom jha-ul pe un ton uşor neliniştitor. Acum partea ta va fi să ne scapi de Ameninţători, aşa cum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şi ceilalţi plecară în zbor peste navele p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tot ce putem, murmur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iar uşa, apoi îşi întinse vreme de o clipă gândurile în coridor. Era gol. Din câte se părea, chiss-ii se gândiseră să nu-şi irosească timpul pe roca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aveau la dispoziţie o variantă atât de evidentă. Treizeci de secunde mai târziu, urmând sunetul roţilor lui R2 pe piatra neagră, ajunse în partea din faţă a ha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şi Copilul Vânturilor erau acolo, ultimul luptându-se din greu să-şi menţină echilibrul pe vârful cupolei droidului care se rotea înainte şi înapoi. Luke privi în lungul şirului de nave, observând un spaţiu gol între vehiculele frumos aranjate, acolo unde se părea că lips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o zărea p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unde-i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ciripi un răspuns negativ, încă uitându-se în jur. Luke îşi miji ochii pentru a vedea prin lumina slabă a soarelui şi îşi întinse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aţi? întrebă Mara venind în fugă din spatele lui. Trebuie să dezafectăm nav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pe tine, îi spuse Luke, încruntându-se. Secretul întunecat încă se întrezărea în mintea ei; dar acum avea ceva nou în textură. Toate urmele de nesiguranţă dispăruseră, fiind înlocuite de o tristeţe adâncă şi amară. Ceva extrem de important tocma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aşteptaţi, mârâi ea, plesnind un panou de deschidere de pe laterala celei mai apropiate nave. Deasupra lor, se deschise o trapă şi o scară se desfăşură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a dintre nave lipseşte, observ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arck spunea că e pe drumul de întoarcere, zise Mara, urcând repede pe scară. N-avem ce-i face. Hai, trec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Luke, întinzându-şi Forţa pentru a-l ridica pe R2 în lăcaşul din spatele ei. Apoi, mergând la următoarea navă din şir, o cercetă dintr-o privire. Aceasta era de trei ori mai mare decât un X-interceptor, cu patru panouri solare de ŢIE, care se uneau într-un flux tulburător de linii extraterestre. Şi, probabil cu un sett de elevatoare repulsoare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ub carenă. Iată-le, o pereche care trecea longitudinal de o parte şi de alta a liniei centrale: modelul în romb, vag, dar clar, al elevatoarelor repulsoare. Patru lovituri iuţi de sabie, şi nu mai erau funcţionale. Trecând aplecat pe lângă trenul de aterizare, înaintă spre următoare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fectase şapte dintre ele şi mai avea încă şapte, când prinse schimbarea din emoţiile Marei. Încet, cu mişcări uşor stângace din cauza navei pe care nu o cunoştea, ea ridică nava jumătate de metru de la podea şi înaintă încet. Comunicator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safiri, anunţă Mara cu o voce încordată; şi, când Luke se concentra, simţi minţile chiss îngrijorate şi spaţiile goale creeate de ysalamiri care se apropiau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o să încerc să îi ţin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şa făcu. Interiorul hangarului pâlpâia în lumina reflectată a focurilor de armă când Luke termină de dezafectat ultimul vehicul: raze albastre slabe de la pistoalele chiss-ilor şi unele mai clare, de un albastru mai strălucitor, de la nava în care era Mara. Gata, se gândi el spre ea, fugind pe lângă şirul de vehicule dezafectate către capătul deschiderii hangarului, de unde păreau să vină cele mai multe dintre razele strălucitoare. Ajunse acolo, se uită cu grijă p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te, primi el în minte confirmarea Marei; şi, lăsând o furtună de nisip în urmă, nava trecu de copertină şi se opri săltând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ra gata. Chiar când nava săltă iar, el deja fugea pe după coada ei spre partea opusă. Trapa pe care Mara o folosise mai devreme era deschisă; încordându-şi muşchii picioarelor cu puterea Jedi, Luke sări, prinzând uşa şi trăgându-se înăuntru, aterizând nedemn, răşchira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trigă el, întinzându-şi Forţa pentru a închide t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nu avea nevoie de îndemn. Nava deja sărea spre cer, urletul elevatoarelor repulsoare nereuşind să acopere ţiuiturile focurilor de armă trase de chiss-i în burtă şi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 întrebă Copilul Vânturilo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hesuit în scaunul cel mai din spate, strângând în gheare cent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l linişti Luke, ascultând ţiuiturile slabe de metal tensionat când Mara gonea spre înălţimi. Se pare că acolo nu au decât arme uşoare. Dacă nu reuşesc să-şi pregătească armele de calibru mai mare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treci aici, îl strigă Mara, cu o voce încordată, de pe punte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ridică în picioare, întinzându-şi mintea spre cea a 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ntunecat era încă acolo, ascuns în străfundurile minţii ei. Dar acum fusese copleşit de altceva, o încurcătură şi un amestec pe care nu le putea descifra. Trecu pe lângă R2, care bolborosea gânditor într-un alcov pentru droid, şi se lăsă în scaunul copilotului de lâng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ise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ortăreaţă, îi spuse ea, rotind încet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ele din turnuri? întrebă Luke, întinzându-şi Forţa în timp ce privea structura care se întorcea alene în imaginea pe care o vedea prin cupolă. Nu vedea şi nu simţea nici un semn că s-ar fi pregătit să tragă. Se uită la bordul Marei, căutând ecranele de sen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ogistica şi strategia pentru o clipă, zise Mara tăios. Uită-te la fortăreaţă. Doar uită-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imţi cum se încrunta în timp ce privea iar pe cupolă. Era o fortăreaţă. Ziduri; un acoperiş înclinat, circular şi plat cu un hangar în mijloc; în spate, patru turnuri cu arme urmând curba acoperişului, un turnn intact şi mai depar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repetă Mar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Alderaanului, sus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amuzant, nu? spuse Mara cu o voce stranie. Am respins automat ideea că ar putea fi vreun fel de superarmă. Cu toţii am spus că Thrawn nu a folosit niciodată super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xact asta este. Singurul fel de superarmă pe care cineva ca Thrawn a folosit-o vreodată. Singurul fel de care a avut vreoda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gândi la holograma galaxiei din centrul de comandă, la toate planetele şi resursele pe care le adunase Thrawn. Destul pentru a înclina balanţa puterii în orice direcţie ar fi dorit moşten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e, zise el,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spunse tot cu o mişcare din cap, uitându-se în jos la fortăreaţa care acum se retrăgea în dealurile înconjurătoare, căci Mara depărta iar nava. Fortăreaţa cu acoperişul plat, cu cele patru turnuri ale ei din spate şi cu unul în faţă, înălţându-se către cer. Arătând pentru toată lumea precum cinci degete întinse pentru a culege stelele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un kilometru distanţă de fortăreaţă, ascunsă vederii de o creastă zimţată, era o scobitură adâncă în faţa stâncii. Mara manevră cu grijă nava înăuntru şi o duse cât mai adânc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ea, oprind elevatoarele repulsoare şi simţindu-se dărâmată de epuizare şi tensiune eliberată. Deocamdată, cel puţin, era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unul de la pupa, Copilul Vânturilor zise ceva. Aproape inteligibil, de această dată, însă Mara era prea obosită ca să încerce măcar să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ce o să facem acum, traduse Luke. O întrebare bun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ocamdată o să stăm aici, zise Mara, cercetând cu un ochi critic hainele lui Luke. Erau şase noi locuri arse acolo unde focurile de armă ale chiss-ilor trecuseră prin apărarea lui, iar ea simţea cum el îşi bloca durerea automat şi aproap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ţi-ar prinde bine câteva ore într-o transă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ate aştepta, spuse Luke uitându-se pe cupolă la terenul de afară, care dispărea în întunericul tot mai profund al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ăciunile de la elevatoarele repulsoare nu o să-i ţină mult pe loc. Trebuie să ne întoarcem acolo înainte să înceapă să ne caute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cred că o să se obosească, zise Mara, făcând un semn către panoul ei de control. Senzorii de pe chestiile astea par cam inutili în căutările amănunţite la sol. Bănuiala mea este că vor trimite trupe în zona în care cred că ne-am ascuns navele şi că se vor limita l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o să se teamă că ne-am pute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sunt sigură că ar trebui să ne amestecăm în ce fa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Vânturilor scoase un sunet ca un comentariu înăbuşit. Luke se uită la el, apoi se întoarse iar la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inamici ai Noii Republici, spus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pentru că au uniform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aron Fel era acolo. Acelaşi Baron Fel care a întors spatele Imperiului cu ani în urmă, când a aflat cât de corupte şi de rele ajunseseră lucrurile sub Isard şi alţi succesori ai lui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ată-l aici, purtând iar uniforma imperială. Spălarea creierului este inutilă împotriva unui om ca el – i-ai distruge latura de luptă care îl face să-ţi fie folositor. Trebuie că s-a întâmplat ceva care chiar l-a făcut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puse Mara. Fel zicea că Thrawn l-a dus în Regiunile Necunoscute şi că i-a arătat locurile… şi că atunci a fost de acord să li se alătur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e întunecau emoţiile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colo, nu? spuse el încet.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chiss-ilor, sunt o sută de lucruri îngrozitoare acolo, zise Mara. Fireşte, asta e ce spun chiss-ii. Există şanse ca multe dintre pericole să fie destul de inofensive pentru ceva de mărimea şi cu resursele Noii Republici. Ameninţări pe care le-am putea îndepărta fără probleme dacă s-ar aventura dincolo de Inel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nelinişti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Fel ştie la fel de bine ca noi ce resurse avem, termină Luke fraza. Şi, totuş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şi Parck. Şi niciunul dintre ei nu pare a avea vreun interes să-şi irosească resursele pe acţiuni împotriva Noii Republici. Asta spun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nava rămase cufundată în tăcere. Apoi Luke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mai trebuie să ne gândim la ceva, zise el. Bastion şi Imperiul. Spuneai că Parck vrea să ia legătu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a, durerea tăcută din ea devenind mai puternică. Şi nu am încredere că cei ce se află acum la conducerea Imperiului vor privi lucrurile din aceeaşi perspectivă pe termen lung ca Fel. Dacă le dai Mâna lui Thrawn, vor lovi Corusc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iar prin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ăsa să se întâmple asta, spuse el încet. Nu când Noua Republică este în stare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aceste resurse sunt necesare pentru înfruntarea unei alte ameninţări, aprobă Mara, desfăcându-şi legăturile. Ceea ce, din păcate, înseamnă că trebuie să ne întoarcem acolo şi să obţinem copii ale acelor datte. Cel puţin atunci vom avea şansa de a para orice ar face Bastionul pentru a le atrage de part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pe Luke gonindu-şi oboseal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l în timp ce începea să-şi desfacă propriile legături. Dacă reuşim să îl ducem pe R2 la o mufă de calculator ca să descar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aşa, spuse Mara punându-i o mână pe umăr pentru a-l opri. Nu voiam să spun să mergem chiar în clipa asta. Nu plecăm nicăieri până nu îţi vindeci ars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importante, protestă Luke, uitându-se la urmele carbonizate. Le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cu curaj, spuse Mara, epuizarea şi propria durere adăugând tonului ei o notă neintenţionată de batjocură. Să reformulez: eu nu merg nicăieri cu tine până nu te vindeci. Abia ai reuşit să faci faţă ultimului atac… nu vreau să-ţi iroseşti atenţia pe răni vechi de care ai fi putut scăpa în câteva ore de odihn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urât la ea. Dar în spatele acestei priviri ea simţea aprobarea lui ne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câştigat, zise el cu un oftat, aşezându-se la loc. Dar mă trezeşti imediat, dacă se întâmplă ceva. Semnalul ca să mă scoţi din transă va fi; bun ven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întâmplă nimic, trezeşte-mă în două ore, adăugă el închizând ochii. Nu o să le ia mai mult de câteva ceasuri ca să mutte destule dintre navele avariate din drumul celor din spate. Va trebui să ajungem acolo înainte de acest lucru, dacă vrem să-l oprim pe Parck să cedeze toate astea Bast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un răspuns, inspiră încă o dată adânc şi se întinse bine în scaun. Gândurile şi emoţiile i se limpeziră şi dispărură,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espre Bastion, zise Mara încet. O să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ea rămase în tăcere, uitându-se la faţa lui, un amestec de emoţii răsucindu-se prin bezna propriei dureri. Se cunoşteau de zece ani, ani care ar fi putut fi plini de camaraderie şi de prietenie. Ani pe care Luke practic îi pierduse cu rătăcirile lui singuratice şi arogant de prosteşti prin durere şi îndoială comple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blând un deget pe fruntea lui, îndepărtând câteva şuviţe rebele de păr. Şi totuşi, după toate acestea, iată-i din nou împreună, iar omul pe care odată îl respectase foarte mult şi la care ţinuse se întorsese iar pe calea lui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ei doi, împreună, se întorseseră pe calea lor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ei se auzi un timid ciripit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transă de vindecare, îl asigură Mara pe droid, dând în lături ultimele centuri de siguranţă şi ridicându-se din scaun. Va fi bine. Ai grijă de ce se întâmplă a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piui iar, pe un ton dintr-odată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ăuntru, îi spuse Mara, verificând că pistolul din mânecă şi sabia erau bine prinse la locurile lor. Stai liniştit,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lângă el, ignorând şuvoiul brusc de întrebări şi comentarii ale droidului şi deschise trapa. Copilul Vânturilor trecu pe lângă ea în timp ce scara se desfăşura, ciripind iute câteva secunde, şi apoi zburând în bezna care se adâ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znă la fel de neagră ca durerea din adâncul suf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uită înapoi la creştetul capului lui Luke, care se vedea peste marginea scaunului, întrebându-se dacă îi ghicise planul. Îl ţinuse secret cu mare grijă în ea, în spatele barierelor mintale pe care Palpatine o învăţase cu atât timp în urmă cum să le co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Luke, cel obsedat de a rezolva el însuşi fiecare problemă, ar fi putut trece cu forţa de acele bariere pentru a afla adevărul. Noul Luke, ştia, n-ar f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i târziu el va regreta că nu a făcut aşa. Dar atunci deja va fi prea târziu. Nu conta decât faptul că Parck şi chiss-ii trebuia împiedicaţi să dezvăluie Imperiului secretele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pindea de ea să îi oprească. Oricum ar fi putut. Oricât ar fi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rămăsese fără cuvinte şi o urmărea, poziţia lui amintindu-i cumva de cea a unui copi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l linişti ea încet. Nu păţesc nimic. Ai grijă de 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scoase un geamăt deznădăjduit. Întinzându-şi Forţa, Mara se întoarse şi coborî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putut. Oricât ar fi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miezul nopţii, astroportul Drev'starn era un furnicar în plină activitate, trecătorii şi vehiculele aruncând umbre lungi în lumina strălucitoare a felinarelor, în timp ce se grăbeau la treburile lor. Aceeaşi lumină puternică, se gândi Navett în timp ce mergea înainte, care ar fi transformat astroportul într-o ţintă ideală pentru navele de luptă care orbitau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acelaşi gând trecuse şi prin minţile celorlalţi din mulţimea grăbită. Poate că acesta era unul dintre motivele pentru care se gră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zona-ţintă şi fluieră uşor. Primi imediat răspunsul din spatele unei grămezi de cutii de transport din dreapta lui. Mergând în spatele grămezii, îl găsi pe Klif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murmură şi Klif. A intrat cam cu o oră în urmă şi a închis totul. Am scurtcircuitat un felinar ca să ne putem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t trase cu ochiul pe după marginea cutiilor. Pacificatorul Sydon al bătrânei şedea liniştit în cercul lui de asolizare, fără nimic altceva decât luminile de aterizare pornite. O bandă lungă de umbră aruncată de o altă grămadă de cutii ducea până aproape de trap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bine, spuse el. Şi cei doi agenţi ai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o întrebare interesantă, zise Klif. Am intrat repede în calculatorul astroportului; şi, conform înregistrărilor,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t se încruntă. Plec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Klif. Dar am făcut o căutare globală după numărul lor de înregistrare şi seria motorului şi nu există nici o indicaţie că ar fi ocolit şi ar fi aterizat iar aici sau în altă parte pe Bothaw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nteresant, murmură Navett, mângâindu-şi bărbia în timp ce se uita la Pacificator. Fie i-am păcălit de tot, fie au avut brusc ceva mai important de făcut. Acum escadrila Vagabond este în subordinea lui Bel Ibli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f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el Iblis pune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vantul ăla pune tot timpul ceva la cale, mârâi Navett. Totuşi, nu el e problema noastră. O să trimitem vorbă pe Bastion şi îi lăsăm pe ei s-o descâlcească. Acum – îşi scoase pistolul cu laser din tocul secret – trebuie să ne ocupăm de altă persoană enervant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la adăpostul umbrei şi se îndreptară spre Pacificator, cu ochii şi urechile pregătite pentru orice semn de pericol. Nu se ivi niciunul până ajunseră la navă, lăsându-se pe vine în poziţii de luptă de o parte şi de alta a tr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mormăi Navett cu pistolul pregătit în timp ce încerca să se uite peste tot deodată. La plecare, Antilles ar fi putut trimite pe ascuns alţi agenţi ai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inchetul înfundat al şperaclului lui Klif urmat de un şuierat slab şi porţiunea de sus a trapei se lăsă lin pe permaton, partea ei interioară formând o rampă. Cercetând pentru ultima dată zona, Navett se ridică şi se strecură pe rampă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întuneric, doar luminile slabe de veghe marcând coridoarele. Auzi încetişor respiraţia lui Klif în spatele lui în timp ce înainta spre zona de locuit. Tot nu erau semne de viaţă; probabil că bătrâna dormea deja. Se duse la prima uşă, o deschise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peste tot în jurul lor, luminile se aprinseră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t se lăsă imediat pe vine, înjurând pentru sine în timp ce clipea din cauza luminii apărute dintr-odată. Simţi o bufnitură pe umeri când Klif se aruncă în acelaşi fel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ici, şuieră Kl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 zise Navett, încruntându-se când ochii i se obişnuiră într-un final cu lumina şi dându-şi seama că ceea ce lor li se păruse atât de orbitor nu părea să fie altceva decât lumina normală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răgători, nici arme automatizate, nici măcar lumini defensive orbitoare, care să le ar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rupse o voce tăcer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if? şuieră Navett, privind iar în jur. Tot nu vedea pe nimeni în partea lui.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aici, îi asigură vocea cu aroganţă. Este o înregistrare. Nu i-aţi face rău unei biete înregistrări inofensive, nu? Pufni. Desigur, având în vedere cine sunteţi, s-ar putea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Klif arătând. Pe jumătate ascuns în spatele unui canal de cabluri era un mic datapad din care ieşea o tijă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consideraţi destul de tari, continuă femeia. Vă plimbaţi ţanţoşi la vedere, păcăliţi bothanii birocraţi – hei, asta e cam drăguţ – şi, în general, aburiţi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t merse la datapad. Era vârât în spaţiul dintre canal şi perete ca şi cum ar fi fost pus acolo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usese potrivit să pornească odată cu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pare rău că vă dezumflu aşa de nepoliticos, spuse ea. Dar nu sunteţi aşa de deştepţi pe cât vă credeţi. Nici pe departe aşa de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t prinse privirea lui Klif şi dădu din cap către dormitoare. Klif răspunse tot cu o mişcare din cap şi se strecură către cel mai îndepărtat. Lipindu-se cu spatele de un perete, Navett îşi ridică pistolul în lungul coridorului care ducea la puntea de zbor. Încă se putea ca totul să nu fie decât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am stat de vorbă cu câţiva prieteni în după-amiaza asta, continuă înregistrarea. Mi-au spus că de fiecare dată când încearcă să pună mâna pe această organizaţie Răzbunare, mare şi zgomotoasă, care face atâta gălăgie, dispare ca prin farmec. Cam cum v-am dezumflat eu… ca un balon de săpun. Unul făcut de – să îndrăznesc? – o mână de agenţi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t zări cu coada ochiului o mişcare. Se uită repede şi îl văzu pe Klif ieşind din zona dormitoarelor şi, clătinând din cap, îi făcu un semn cu capul către cală şi îşi ridică sprâncenele în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ănuiesc că nu rămânem decât voi doi şi cu mine, zise bătrâna. Prietenii mei din Noua Republică au plecat – ceea ce cred că deja ştiţi – iar vasta organizaţie drept care v-aţi dat nu există. Aşa. Voi şi cu mine. Ar trebui să fi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f se holba la Navett, cu o încruntare uim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ot vorbeşte acolo? şuieră el. Ne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serviţi-vă cu ceva din bucătărie dacă vreţi, adăugă ea. Mai ales cel care a stat toată ziua să-mi urmărească nava. Să stai de pândă poate să îţi facă atâta sete. Doar să puneţi totul la loc în răcitor după ce terminaţi, bine? Ei, ne vedem mai târziu. Ceea ce nu înseamnă că o să mă vedeţi şi vo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nchet slab şi înregistrar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 nebună, declară Klif uitându-se în jur. Îşi dă seama cu cine are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Navett privind gânditor datapadul. Sugerează că ştie că suntem imperiali; dar nici măcar o dată nu a spus nimic despre acoperirile noastre de aici. Sau măcar dacă ştie că a stat de vorb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f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trage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age de limbă, dădu Navett din cap. Şi mai exact, o face singură. Dacă ar fi avut vreo dovadă sau vreo susţinere oficială, ar fi pregătit ceva mai mult decât doar nişte lumini şi o înregistrare. Se pare că acum planul ei este doar să ne facă să ne dăm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em? întrebă Klif. Intrăm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t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 retragem, zise el încet. Dacă începe să se apropie iar prea mult, ne putem răzgândi. Dar dacă Antilles şi partenerul lui au plecat, nu o să mai fie aşa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coridor, către punte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cumva încă e pe aici pe undeva încercând să ne vadă, adăugă el, ridicându-şi pistolul. Caz în care e automa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vii de-acasă, mârâi Kl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l avertiză Navett. S-ar putea să fi pus nişt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acolo încă o oră, cercetând bine nava înainte de a renunţa şi de a pleca. Doar de trei sau de patru ori după ce se terminase înregistrarea se apropiaseră destul de mult pentru ca Moranda să audă ce vorbeau prin comunicatorul ascuns în datap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acestor frânturi, păreau destul de i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gaura făcută într-o cutie goală dintr-o grămadă de la cincizeci de metri de navă, Moranda îi urmări pe cei doi strecurându-se iar afară, în aglomeraţie. Deci avuseseră dreptate, ea, şi Corran, şi Wedge. Imperialii erau aici şi puneau ceva urât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suficient de stârniţi pentru a fi gata să rişte să facă o crimă chiar în mijlocul astroportului. Asta era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urechile nu o înşelaseră, conversaţia neatentă şi foarte lipsită de profesionalism de lângă datapadul ei le dezvăluise identităţile: proprietarii cinstiţi, dar proşti, ai „Exoticalia Pet Emp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ă ştii e una. Să dovedeşti e cu totul altceva. Şi, probabil, pentru prima dată în viaţa ei, această mare scăpare din lege avea să funcţionez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mperialii se alăturaseră trecătorilor pe unul dintre trotuarele principale, iar poziţia şi mersul lor erau între nepăsător şi hotărât. Cel mai probabil erau de la Contrainformaţiile Imperiale sau poate chiar unii dintre tipii din divizia de trucuri pe sub mână a Ubictoratului. În orice caz, erau în mod clar experţi care ştia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reprezentaţii Noii Republici în Drev'starn nu ar fi fost interesaţi de nimic din acestea fără dovezi. Nici both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se gândea mai bine, probabil că pe Bothawui încă mai erau în vigoare câteva mandate pe numele ei. Asta îi scotea de tot din calcul pe bot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ii plecaseră acum, dispăruseră spre intrarea de la vest şi, probabil, ieşiseră din astroport. Totuşi, după cum Moranda învăţase cu mult în urmă, „probabil” nu aducea niciodată potul de sabacc şi nici nu scotea animalele la plimbare. S-ar fi putut ca noii ei prieteni dejoacă să fi fost destul de enervaţi pentru că le scăpase printre degete, încât să lase în urmă un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sticluţa de buzunar, sorbi din lichiorul albastru dulceamărui şi îşi consultă ceasul. Încă două ore, poate trei, şi ar fi trebuit să fie sigur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iar, închise sticluţa şi se aşeză confortabil într-un colţ al cutiei. Demult nu mai avusese un adversar de un asemenea calibru şi dacă tot era blocată aici, ar fi fost bine să înceapă să se gândească la următoarea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bine să îţi aud iar glasul, Han, se auzi vocea Leiei prin difuzorul Doamnei Norocoase şi uşurarea din vocea ei nu putea fi confundată cu altceva. Mi-am făcut atâtea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ă, nu a fost mare lucru, o asigură Han, ascunzând adevărul doar un pic. Va avea destul timp să-i spună toată povestea micii lor călătorii pe Bastion când o va putea ţin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ultimul lucru pe care voia să îl zică într-o convorbire prin HoloNet, chiar şi una criptată, era că Marele Amiral Thrawn trăi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că am intrat şi am ieşit întregi şi că ne îndreptăm spre casă,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ţi în siguranţă, spuse ea şi o speranţă precaută se strecură în glasul ei. Aţ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îi zise Han.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luat ce ne trebuia, spuse Han. Şi că totul mi s-a părut în regulă. Dar… ei, au fost câteva complicaţii. Să lăsăm asta a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fără tragere de inimă. În mod clar nu îi convenea să o lase aşa, dar ştia la fel de bine ca el care erau limitările siguranţei Hol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duceţi la Coruscant. Sunt în drum spre Bothaw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haw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Mă îndreptam spre Coruscant, când am aflat că preşedintele Gavrisom e acolo încercând să medieze toată treaba asta cu flot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Han, încruntându-se către difuzor. Având în vedere că o lăsase pe Pakrik Minor în urmă cu zece zile, ar fi trebuit să fie deja pe Coruscant, nu în drum spre. Oare se întâmplase ceva la acea întâlnire cu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ul tău a întârziat cumva? întrebă el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ul a venit la timp, spuse ea. Doar că nu era chiar cel pe care îl aşteptam. Iar eu am ajuns să fac un mic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oiaj? întrebă el. Dacă iar încercase cineva să îi facă rău…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păţit nimic, se grăbi ea să-l asigure. Lucrurile au mers altfel decât mă aşteptam, asta-i tot. Totul are legătură cu motivul pentru care trebuie să vorbesc imediat cu Gavri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Hol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ne îndreptăm spre Bothawui, zise Han. Ajungem în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ea. Abia mâine ajun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strâmbă. Ar fi fost mai bine dacă ai fi putut ajunge acolo înaintea ei. Din tot ce auzea, cerul de deasupra planetei bothanilor era pe punctul de a lu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grijă, Le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mise ea. Mă bucur că voi sunteţi în siguranţă. Îl sun imediat pe Gavrisom şi îi dau vestea cea bună despre misiu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i că nu i-o dau decât dacă promite că îţi dă o vacanţă adevărată după ce se termină toate astea, ameninţ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pro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iubesc,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o putu ved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etă ea gluma dintre ei. Ne ved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Han închise comunicatorul. Încă două zile spre Bothawui, iar Leia ajungea acolo cu o zi înaintea lor. Poate că Lando ar fi putut să meargă mai repede. Îşi roti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e Leia? întrebă Lando di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l asigură Han, cercetând faţa prietenului său. În spatele ochilor acestuia se ascundea ceva foarte neplăcut. Se pare că a făcut mai mult decât să se ducă direct acasă de pe Pakrik Minor, totuşi, iar noi trebuie să schimbăm cursul spre Bothawui, ca să ne întâlnim cu 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spuse Lando încruntat, făcând semn cu capul peste umăr. Vino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ot şi Moegid aşteptau în camera de control de pe puntea de la pupa când sosi Lando, aşezaţi de o parte şi de alta a unei mese cu un calculator. Lobot arăta ca de obicei, dar antenele lui Moegid zvâcneau într-un fel pe care Han nu îl văzuse niciodată la un ver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at pe masă între ei, era datapadul pe care Thrawn li-l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a de mine, avertiză el când Lando luă datacardul şi îl băgă în cititorul calculatorului. Ziceai că 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spuse Lando, deschizând Documentul Camaas pe ecra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oi Moegid s-a gândit să încerce altceva. Arătă spre ecran. S-a dovedit că a fost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întreg de blesteme corelliene trecu prin mintea lui Han. Niciunul nu se potriv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odificat? întrebă el ca să z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întrebi? mârâi Lando. Lista bothanilor implicaţi în atac a fost schimbată. Singurul lucru care ne trebui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apropie, uitându-se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Iar, doar ca să se afle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egid e, zise Lando privindu-l pe verpin. E o treabă de maestru, dar sunt câteva trucuri pe care verpinii le-au scornit în decursul anilor. Arătă spre ecran. Mai ştii cât de surprinşi am fost când ne-am uitat prima dată la el şi am văzut câte familii bothane alese au fost implicate? Ei, acum ştim de ce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ă mai agite lucrurile un pic, spuse Han strâmbându-se. Şi pentru a face ca restul Noii Republici să aibă şi mai puţină încredere decât până acum în conducerea bot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prietene. Lando trase un scaun şi se aşeză. Ceea ce înseamnă că 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trase şi el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ici măcar atât de norocoşi, zise el posomorât. Deja i-am spus Leiei că avem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va ţine această informaţi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da, răspunse Han anevoie. Din păcate… deja a zis că se duce să-i dea lui Gavrisom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o să tac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Bothawui, încearcă să împiedice războiul. Şi nu e genul care nu foloseşte orice instrumen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alte cuvinte, o să apărem pe Bothawui şi toată lumea o să ne aştepte ca pe nişte eroi. Lando scutură din cap. Unde-i o ambuscadă imperială când a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u aş glumi cu aşa ceva, îl avertiză Han. Poţi să pun pariu că Thrawn nu o să se ia de noi acum; dar sunt destui dintre ai noştri care nu ar vrea să vadă că bothani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a trecut prin cap. Deşi dacă stau să mă gând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 spunea Thrawn despre oamenii lui Fey'lya care au furat puştile cu lunetă Xerrol, zise el încet. Dar dacă a minţit despre Documentul Ca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eapărat că a minţit şi despre asta, spuse Han. De fapt, nu avem vreo dovadă că Thrawn a fost cel care a schimbat num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crez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a să aducă vorba, arătă Han. Asta pot să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pe Bothawui la timp şi ne prefacem că totul este bine. Poate că bothanii chiar ştiu cine a fost implicat. Dacă aşa este, poate că îi putem păcăli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o fac sau nu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zile la dispoziţie să găsim ceva. Hai, să întoarcem cutia asta către Bothaw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Tierce rânjind satisfăcut, făcând semn spre ecran.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mârâi Disra, uitându-se la imaginea prelucrată de calculator de pe ecran. Bine, deci oricine ar fi se pare că foloseşte tehnologie de luptă ŢIE. Asta nu demonstr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burat pe lângă Bastion, observă Tierce. În mod clar ne căutau. Şi nu am mai văzut aşa cev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ci că era din Regiunile Necunoscute, pufni Disra. Cu atât mai puţin că era Parck sau Mâna lui Thrawn sau mai ştiu e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stion este locul în care se spune că a fost văzut ultima dată, termină Tierce cu o notă de finalitate în glas. Îndoieşte-te cât vrei, excelenţă, dar îţi pot spune chiar acum că planul a mers. Vechii aliaţi ai lui Thrawn au început în cele din urmă să adulmece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dreptate, zise Disra. Explozia de pe Bothawui e amânată, iar Pellaeon probabil că îl scoate pe Vermel chiar acum din Staţia Rim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ţi faci griji despre asta, spuse Tierce cu o urmă de asprime în voce. Nu are cum să n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are cum să ne facă rău? întrebă Flim de undev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se întoarse şi îl văzu pe Flim intrând pe uşa secretă. Observase că în ultima vreme maestrul în deghizări făcea des lucrul ăsta: se furişa peste tot şi trăgea cu urechea la cei doi parteneri ai săi. Ca şi cum nu ar fi avut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Pellaeon, îi spuse Tierce. Tocmai discutam că el şi colonelul Vermel vor trece probabil pe aici la un moment dat pentru a cere o explicaţie pentru felul în care i-am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scutaţi şi despre nava aia extraterestră care tocmai a trecut pe lângă Bastion acum vreo două zile? întrebă Flim. Sau vreţi să aşteptaţi până bate Mâna lui Thrawn la poarta palatului ca să pomeni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primul lucru pe care nu îl vor face va fi să vină în persoană, zise Tierce. Aceştia sunt oameni foarte secretoşi, Amirale. Ceea ce, luând în considerare atuul pe care îl deţin, au tot dreptul să fie. Nu, primul lor contact va fi o transmisiune precaută de undeva din adâncul spaţiului, de unde pot fugi repede dacă se decid 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cum ne ajută asta, spuse Flim cu răceală. Într-un fel sau altul, tot vor vrea să vorbească cu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explică Tierce răbdător. Dar dacă sună din afara planetei pot eu să preiau un mesaj pentru tine şi să scot nişte informaţii utile de la ei în acelaşi timp. Ai încredere în mine, Amirale, am plănuit acest momen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m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foarte liniştitor dacă Parck vede păcăleala şi face Bastionul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i-au fost extrem de loiali lui Thrawn, Amirale, spuse el. Nu contează cât de precauţi şi de sceptici par, vor ca Thrawn să fi supravieţuit la Bilbringi. Eşti maestru în deghizări; sigur înţelegi ce efect au iluziile asupra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foarte util, mormăi Flim. Mai înseamnă şi că e de două ori mai periculos când le tragi preşul de sub picioare. Venind vorba despre pericol, ştia vreunul dintre voi că generalul Bel Iblis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şi Disra avură un schimb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colo? întrebă D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mesaj de la echipa de şoc de pe Bothawui acum vreo două ore, zise Flim, păşind înainte şi aruncând un datacard pe masă. A spus că doi piloţi din escadrila Vagabond care dădeau târcoale pe acolo s-au retras brusc şi au părăsit sistemul. A sugerat că asta ar putea însemna că Bel Iblis pune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ierce dădu din cap, apropiindu-se de birou şi ridicând datacardul. Stai să-l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făcut-o, spuse Flim, trăgându-şi un scaun şi aşezându-se. Povestea oficială este că Bel Iblis e la Kothlis să adune din Noua Republică o forţă pentru a apăra Bothawui. Dar dacă începi să cauţi prin informaţii, nu găseşti nici o dovadă că ar fi pe undeva pe lângă spaţiul bo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asta? îl întrerupse D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m îşi ridică sprâncenele în semn de surprinder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ele Amiral Thrawn, excelenţă, îi aminti el. Am sunat la Contrainformaţii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un raport scris? îl întrebă Tierce. Pusese datacardul în datapad şi acum îl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sfârşitul acelei înregistrări, îi spuse Flim. Au fost destul de îndatoritori, de fapt – m-au întrebat dacă vreau să trimită pe cineva să zboare pe lângă Kothlis şi să vadă c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 de vreme, zise Tierce pe un ton cam ciudat. Dacă Kothlis este acoperirea, Bel Iblis a făcut să fie prea greu de aflat cev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le-am spus şi eu, zise Flim cu îngâmfare. Încep să înţeleg cu adevărat ce înseamnă tactica, 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gi, zise Tierce absent, uitându-se la datapad. Şi, pe viitor, te rog frumos să nu mai interacţionezi cu nimeni decât în prezenţa mea sau a lui Moff Disra. Acum taci şi lasă-mă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privi faţa Gardianului şi o senzaţie neplăcută i se strecură în suflet. Tierce părea să facă tot mai mult lucrul ăsta în ultima vreme. Se uita în gol, ca într-un fel de transă, în timp ce se gândea. Presiunea şi încordarea începeau să-l ajungă? Sau fusese întotdeauna aşa, iar Disra nu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ierce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ziceai că femeia aceea, D'ulin, a chemat-o pe una dintre conducătoarele Mistryl să discu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lim. Ultima dată când am vorbit er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pe D'ulin să ia legătura cu ea şi să-i spună să schimbe cursul, Îi ordonă Tierce. Ne întâlnim cu ea la Yaga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ga Minor? repetă Disr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ierce zâmbind subţire. Cred că vom putea să-i oferim conducătoarei Mistryl o demonstraţie pe viu a geniului tactic al lui Thrawn. Şi să îl convingem pe căpitanul Parck că Thrawn s-a întors cu adevărat; şi să dăm o lovitură umilitoare unuia dintre cei mai deştepţi şi mai buni oameni ai Corus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tai aşa, protestă Disra. M-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arcă să ne spună că Bel Iblis va fi destul de nebun să lovească Yaga Minor, zise Flim, uitându-se cu o neîncredere evidentă la T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şi înclin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irale. Doar că nu e nebunie; este ultima lor şansă de a evita un război civil. Pe cine să trimită dacă nu pe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lim avea dreptate, spuse Disra. Vorbeşti de Documentul Caamas; dar deja au copia pe care le-am dat-o lui Solo şi Calri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l Iblis nu ştie despre ea. Tierce bătu cu palma în datapad. Conform raportului, a dispărut la presupusa lui adunare de la Kothlis cu opt zile înainte ca trădătorul ăla de Carib Devist să-şi ducă informaţiile false la staţia Ubictoratului de la Parshoone, ceea ce a fost felul în care Solo a descoperit Bastionul. Presupunând că Bel Iblis a fost practic lipsit de un contact cu Coruscantul – şi aceasta e situaţia cea mai probabilă – nu ştie nimic despre călătoria pe Bastion a lui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erifică înainte de a porni la atac şi i se spune să stea pe loc? replică D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impresionăm pe Mistryl doar cu mărimea şi puterea unei baze Ubictorat imperiale, zise Tierce. Nu trebuie să ştie că ne aşteptăm la un atac înaint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etodă clasică de escrocherie, adăugă el. Dacă ţinta nu ştie ce trebuie să se întâmple, nu are cum să fie dezamăgită dacă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ici, aprobă F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ie, spuse Disra. Şi dacă cei de pe Coruscant se răzgândesc şi îl trimit pe Bel Iblis să atace Bastionul,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otiv? Le-am dat Documentul Ca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i nu ştiu şi nu au cum dovedi, îi aminti Tierce. Ideea e că dacă Bel Iblis îşi vâră nasul în sistem doar, ne vor oferi o armă de propagandă pe care o vor regreta ani întregi. Dă-mi nişte holograme ale unui atac neprovocat al Noii Republici împotriva Bastionului şi doar în prima lună fac o mie de sisteme să se despartă d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excelenţă, spuse Flim dând degajat din mână, chiar dacă Bel Iblis chiar ar lovi Bastionul, noi trei am fi în siguranţă pe Yaga Minor. Asta dacă nu eşti atât de ataşat de lucrurile tale de aici, încât să nu suporţi să renunţ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ăceam decât să observ, zise Disra îndârjit, că nu ar da bine pentru Thrawn să fie în altă parte când capitala imperială ar fi sub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puse Tierce pe un ton de încheiere. Bel Iblis nu va lovi Bastionul; ci va lovi Yaga Minor. Şi, odată ce l-am înfrânt, vom vedea cum prestigiul Imperiului va creşte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orţăm Republica să lanseze un atac total împotriva noastră, avertiză D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zile Coruscantul va avea un război civil pe cap, zise el. Şi cu mult înainte de a fi pregătiţi să-şi îndrepte atenţia în această direcţie, noi îi vom avea pe Parck şi pe Mâna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astă dată, nimic nu ne va mai opr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lung, lipsit de viaţă şi cenuşiu, încadrat de uşi la fel de cenuşii. Uşi închise, fireşte – era o închisoare, până la urmă. Pereţii şi tavanul erau din metal, podeaua era formată dintr-un grilaj din metal care scotea două clinchete sparte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scoteau o mulţime de astfel de clinchete acum, se gândi Pellaeon, ascultând cum sunetul se răsfrângea din pereţi în timp ce mergea pe coridor către al doilea post de pază care era imediat după colţ în capătul opus. Parcă era o paradă, de fapt, sau o rafală de ploaie care bătea brusc pe un acoperiş metalic subţire. Iar cei din faţă auziseră agitaţia. Deja patru gărzi îşi iţiseră capetele acoperite cu căşti negre pe după colţ pentru a vedea ce era cu zarva asta. Două dintre ele încă se mai vedeau; ceilalţi dispăruseră, probabil pentru a raporta celui care deservea postul de pază. Celelalte două gărzi apăruseră din nou când Pellaeon ajunse la colţ, toate patru stând în poziţie de drepţi acum. Fără o vorbă sau o privire, Pellaeon trecu prin grup şi p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atru gărzi stăteau în poziţie de drepţi în spatele biroului postului de pază, la trei metri în faţa unei uşi de celulă care părea a fi de siguranţă maximă. La birou, privind în sus la Pellaeon cu un amestec de nesiguranţă şi de aer morocănos pe faţă, şedea un tânăr maior. Deschise gura pentru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iralul Pellaeon, îl întrerupse Pellaeon. Comandantul Suprem al Flotei Imperiale.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ui îi zvâcn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amiral, dar am ordin ca prizonierul să fie ţinut în izolare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Pellaeon se uită fix la el, cu o privire ameninţătoare pe care o dezvoltase şi o rafinase în lungi decenii de comandă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iralul Pellaeon, zise el într-un final, lătrând fiecare cuvânt, glasul lui fiind corespondentul verbal al acelei priviri tăioase. Dorise să le dea gărzilor o şansă, dar nu avea nici timpul, nici dorinţa de a accepta ori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Suprem al Flotei Imperiale.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ghiţi vizibil cu greu. Ochii îi fugiră la cei doisprezece soldaţi din trupele de şoc care se zăreau pe coridor în spatele amiralului, mintea zburându-i probabil la ceilalţi doisprezece de după colţ despre care gărzile trebuie să-i fi spus, apoi se uită iar, în silă, la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mele vin direct de la Moff Disra în persoană, domnule, rosti el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ellaeon, comandantul soldaţilor din trupele de şoc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f Disra e un civil, îi aminti Pellaeon maiorului, dându-i o ultimă şansă. Iar eu anulez acel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nspir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spuse el, capitulând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jumătate şi făcu un semn cu capul spre una dintr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re, de asemenea, privise soldaţii din trupele de şoc şi evident făcuse deja socoteala, nu ezită nici o clipă. Păşind iute către uşa celulei din spatele său, o descuie şi se dădu sprinten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îi spuse Pellaeon comandantului soldaţilor din trupele de şoc, trecând pe după birou şi intrând în celulă, simţind cum pulsul îi bătea în gât. Dacă Disra reuşise cumva să treacă de blocarea transmisiunilor şi să trimită vorbă aici ca toţi martorii să fie eli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o măsuţă, jucând sabacc de unul singur, colonelul Vermel îşi ridică privirea, căscând ochi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zise el, în mod clar nevenindu-i să cread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 Meizh Vermel, domnule amiral, spuse el iute. Cer permisiunea de a mă întoarce la dator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iunea se acordă, domnule colonel, zise Pellaeon, fără să se obosească să-şi mai ascundă uşurarea. Şi aş dori să spun cât de încântat sunt că vă găsesc arătând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miral, zise Vermel, oftând şi el uşurat în timp ce păşea pe lângă masă. Sper că nu aţi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l asigură Pellaeon întunecat, făcându-i semn lui Vermel spre uşă. Nu pot spune că am cucerit staţia Rimcee; dar oamenii mei sunt gata să o facă dacă vreunul dintre cei ai lui Disra se arată deranjat de ple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Vermel aruncându-i o privire ciudată. Cu toate acestea, îmi permiteţi să propun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mă gândeam şi eu, aprobă Pellaeon încruntându-se. Fusese ceva în priv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maior şi de staţia de pază fără comentarii şi se depărtară pe după colţ. Soldaţii din trupele de şoc, după cum le ordonase Pellaeon mai devreme, intrară în formaţie de escortă completă, câte doisprezece în faţă 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i foarte încrezător când am pomenit de oamenii lui Disra adineaori, comentă Pellaeon în timp ce mergeau pe coridor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dumneavoastră să nu sfidaţi autoritatea lui Disra, domnule amiral, spuse Vermel, apropiindu-se de Pellaeon ca şi cum i-ar fi fost teamă să fi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ăpitanul Dorja m-a adus la bord după ce mi-a interceptat nava la Morishim, a zis că a primit ordine să facă acest lucru de la Marele Amiral Thrawn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imţi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Vermel. Am tot sperat că e un truc de-al lui Disra – îmi aduc aminte că aţi zis cât de mult este împotriva acestor convorbiri de pace. Dar Dorja părea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Pellaeon. Am auzit şi eu unele dintre aceste zvonuri. Se spune că a fost văzut de diferite persoane şi în Nou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el rămase tăcu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llaeon îşi făcu curaj. Dar cred că ar fi timpul să o fac, zise el. Dacă într-adevăr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avea probleme cu el pentru că m-aţi eliberat, observă Vermel cu neplăcere, uitându-se peste umăr. Poate că ar fi mai bin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ellaeon hotărât. Thrawn nu-i pedepsea niciodată pe ofiţeri pentru că făceau ceva ce credeau cu sinceritate că era corect. Mai ales dacă el nu le dăduse ordinele sau informaţiile necesare pentru a înţeleg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ătul coridorului şi intrară în staţia de legătură principală a gărzilor. Pellaeon îi lăsase pe paznici şi pe ofiţeri uitându-se urât sub ochii atenţi ai încă unui contingent de soldaţi din trupele de şoc ale Hi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înapoi pe Bastion şi vedem ce are de spus Moff Disra despre toate astea, continuă el în timp ce treceau prin staţie şi se îndreptau spre terminalul de aterizare care găzduia navetele lor. Dacă zvonurile sunt false, atunci nu ar trebui să avem nici o problemă cu Moff Disra. Colonelul Dreyf şi cu mine am obţinut un sett de datacarduri – chiar cu codul de criptare al lui Disra în persoană – care conţine întreaga lui operaţiune: nume, locuri şi afaceri, inclusiv toate legăturile lui cu piraţii Cavrilhu şi cu diferiţi finanţatori dubioşi de ambele părţi ale gr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deven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prinzând detaliile eforturilor sale de a stârni un război civil în Noua Republică. Doar asta, şi ar trebui să fie foarte valoroasă în orice negocieri viitoare cu Coruscantul. Cu siguranţă, Disra va fi închis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urmură Vermel. Şi dacă zvonuril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nghiţi un nod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vonurile sunt adevărate, vedem atunci ce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continuă Pellaeon plăcut, ultimul tău raport a întârziat foarte mult. Aş vrea să aud exact ce s-a întâmplat la Moris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duraseră şase ore: şase ore de muncă nebunească pentru a pregăti de luptă toate navele bune de zbor de pe Exocron. A luat o altă oră pentru a le duce pe toate în spaţiu şi încă una pentru a le aranja în ceva ce semăna cu o zonă de bătălie. Şi, după acestea, perioada lor de graţie estimată a fi de opt ore 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întreaga bandă de piraţi a lui Rei'Kas era pe drum, cea mai demnă de plâns flotă de apărare din câte văzuse Shada vreodată stătea tremurând de aşteptare, gata să îşi apere lumea sau să moară înce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obabil, să moară înce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 de la sol, domnule amiral David, zise Chin de la consola de comunicaţii de pe puntea Sălbaticului Karrde, uitându-se la navigator. Amiralul suprem Darr spune că suntem toţi pe poziţii bune. De asemenea, spune că navele aero-flotei sunt pregătite dacă piraţii tre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se deasupra lui Dankin, cu mâinile împreunate strâns la spate, amiralul Trey Davi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tonul lui oficial trădând în mod clar o mare agitaţie care avea loc în interiorul său. Semnalează restului flotei să fie pregătită. Ar putea ajunge aici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spuse 3PO nefericit de lângă Shada, care stătea la consola de observare. Aşa de mult urăsc lupt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contrazic, aprobă Shada, uitându-se la panoul de stare. La început se întrebase – se întrebase cu o mare doză de suspiciune, chiar – de ce ar fi cerut amiralul David să conducă lupta de pe Sălbaticul Karrde în loc să o facă de pe una dintre navele de luptă ale Exocronului. Dar apoi evaluarea pe care o făcuse acelor nave şi posibilităţilor lor îi oferise, din păca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 ore înainte, îi sugerase în batjocură lui Entoo Nee că flota Exocronului ar fi putut găsi ceva mai greu de învins decât un contrabandist mai puternic decât ea. În viaţa ei nici un comentariu negândit nu subliniase mai bi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pal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un joc al răbdării, zise Karrde îngenunchind lângă scaunul e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şansă, îi spuse Shada direct. Doar dacă Rei' Kas nu se deranjează să trimită ceva mai mare decât acei Corsari cu care ne-a atacat la Day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vorbise destul de încet pentru a o auzi doar Karrde. Se părea că David auz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duce tot ce are, o asigură amiralul. Întreaga lui armada, cu el însuşi în frunte. De mult timp vrea să pună mâna pe bogăţia Exoc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m înţeles de la Entoo Nee că i-aţi cam umflat un ochi pe Dayark. Doar pentru răzbunare, şi tot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simţi suspinul tăcut al lui Karrde ca o adiere de aer cald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 ultimă instanţă poate fi singura noastră şansă adevărată, zise ea. Dacă ne putem preface că fugim, s-ar putea să atragem destule nave departe, pentru ca forţele noastre să se ocupe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probă David. Nu că asta ne-ar face nouă prea mult bin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că e aici, îi aminti Karrde. Nu e prea târziu să vă transferaţi pe al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sola de senzori, H'sishi mârâ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rvette sienare de clasă Prădător, patru crucişătoare de atac de clasă Discril, patru cargoboturi uşoare Etti modificate pentru luptă CSA şi optsprezece nave de luptă de clasă Co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 zise Shada, cercetând ecranele de observare, simţind un gol în stomac. Sălbaticul Karrde ar fi putut doborî oricare dintre acele nave sau ar fi putut face probleme oricăror două. Dar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turbo-laserele, zise Karrde ridicându-se în picioar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o-laserele pregătite, confirmă Shada, transmiţând informaţiile pentru ţinte către cele trei console de arme. Doar pentru că nu aveau nici o şansă nu însemna că nu trebuia să-şi dea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arii par să formeze un scut în jurul navelor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trigă Chin de la consola de comunicaţii. Primim o transmisiune de la unul dintre Prădători. Vrei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îl simţi pe Karrde încor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i drum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 deschise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Karrde, bubui din difuzorul de pe punte o voce cunoscută, plină de satisfacţie. Ţi-am spus că o să mă vezi din nou înainte să m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Xern, aşa e, aprobă Karrde fără ca glasul să trădeze ceva din încordarea pe care Shada ştia că o simţea. Sunt surprins că mai eşti în viaţă după acel fiasco de pe Dayark. Cred că Rei'Kas s-a înmuiat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al se auzi un şuvoi de jigniri în ro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Kas spune că pentru asta s-ar putea să te păstreze pentru la sfârşit, zise Xern. Îţi place,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opusă a punţii, David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Kas, sunt amiralul Trey David de la Flota Aero-Spaţială Reunită a Exocronulu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amiral, ha? zise Xern batjocoritor. Adică adunătura asta de fiare vechi merită un amira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olat spaţiul Exocronului, spuse David cu calm, ignorând insulta. Aceasta este ultima ta şansă de a te retrag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n hoh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tare. E foarte tare. E clar că pe voi trebuie să vă lăsăm la urmă. Apoi putem să vă scoatem maţele la toţi şi să vă lăsăm la p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altă izbucnire în ro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rebuie să plecăm, Karrde – e timpul să facem bucăţi fiarele vechi. Ne vedem mai târziu,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or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sunt bine aprovizionaţi în materie de încredere, nu? murmură S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Karrde. Mâna i se frecă de umăr, ezită, apoi se întoarse aproape fără să vrea şi se aşe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hada, spuse el atât de tare, încât să o audă doar ea. N-ar fi trebuit să te bag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Shada. Deci asta era: sfârşitul lungii călătorii. La Turnul Orowood, înfruntându-i pe noghri şi pistoalele lor, fusese pregătită să moară. Aproape îşi dorise să exagereze şi să o ucidă, de fapt. Soluţia cea mai uşoară, se gândise 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fruntându-i pe piraţii care se apropiau, îşi dădea seama că nu existau soluţii uşoare. Nu exista nici un mod de a muri care să nu implice abandonarea unei responsabilităţi sau a lăsa neterminat un lucru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Karrde, care privea pe videcran cu faţa împietrită. Sau, într-adevăr, a lăsa priete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în treacăt când începuse să se gândească la Karrde ca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r nu conta. Ceea ce conta era să facă tot ce putea pentru a rezolva problema pe care o creaseră aici. Îndreptându-şi iar atenţia spre ecrane, începu să marcheze ţinte primare şi secundare. Navele conducătoare erau aproape în raz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 către toate navele, anunţă amiralul David. Retragerea. Repet: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retragerea, repetă David, răspunzându-i cu o privire aproape uimită. Ce n-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începu să spună ceva usturător; dar se abţinu când Karrde o strânse de umăr în semn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a că Sălbaticul Karrde nu este la fel de uşor de manevrat în apropierea unui câmp gravitaţional pe cât este în spaţiul liber, îi zise el lui David. Nici majoritatea navelor din flo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David. Ordinul rămâne.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întrebă Da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se uită iar în sus. Karrde îl privea pe David, măsurând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ordinul, Chin, zise el pe un ton dintr-odată gânditor. Dankin, dă-i drumul şi retrage-te, dar păstrează formaţia cu celelalte nave. Shada, spune-le trăgătorilor să înceapă foc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hada porni comunicatorul intern, cercetând ecranele în timp ce încerca să îşi dea seama ce se întâmpla. De obicei, motivul tactic pentru retragerea spre suprafaţa planetei era de a ademeni un inamic în raza de acţiune a armelor de la sol sau a unei ambuscade lansate de la suprafaţă. Dar toate navele pe care le avea Exocronul erau deja aici, iar senzorii lui H'sishi ar fi detectat cu siguranţă orice armament de la sol destul de puternic pentru a bat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începea să se mutte acum, retrăgându-se către Exocron, după cum sunau ordinele. Unele dintre navele civile înarmate deja trăgeau inutil în Corsarii care se îndreptau tăcuţi spre ei, risipindu-şi energia pe nişte ţinte pe care nu le puteau atinge. Shada se uită la David, dar el ori nu observase, ori nu-i păsa de ce făceau. Oare pentru el civilii nu erau decât nişte pioni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vă retrageţi, spuse el în schimb. Toate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ii erau aproape în raza de acţiune, navele de luptă mai mari formând acum o linie de atac dreaptă în spatele lor. Nu era de mirare; având în vedere oponenţii, nu era nevoie să încerce nimic complicat. O trecere directă prin navele strânse în faţa lor, apoi probabil o buclă laterală joasă peste principalele centre urbane ale Exocronului, doborând în drum şi jalnica flotă aeriană a amiralul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retragerea, zise David iar. Ecranul tacti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shi şuieră o confirmare şi ecranul tactic apăru. Apărătorii intraseră bine în câmpul gravitaţional al Exocronului acum, mult prea departe pentru ca vreunul dintre ei să se răzgândească şi să încerce să scape în hiperspaţiu. Asta încerca David? se întrebă Shada. Să îi aducă în punctul în care nu ar fi avut de ales decât să lupt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îi veni această idee tulburătoare, ultimul dintre piraţi trecu şi el de graniţa invizibilă. Cu toţii erau acum obligaţi să lupte. Nici atacatorii, nici apărătorii nu vor părăsi Exocronul până când una dintre tabere nu va fi nim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vin, murmur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se uită la el, o replică amară stându-i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H'sishi mârâ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îşi îndreptă iute atenţia spre videcran. Piraţii erau încă acolo, încă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ei se referise David. În spatele liniilor piraţilor, apărus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avă spaţială, desigur. Dar era una cum Shada nu mai văzuse în viaţa ei. Aproape ovoidală, cu încă jumătate mai mare decât un Prădător, avea acoperită carena cu plăci groase care îi dădeau aspectul unui fel de creaturi marine blindate. Braţe conice, poate guri de evacuare sau platforme de propulsie, ieşeau în afară din carenă fără vreo simetrie sau vreun model pe care Shada să le zărească. O imagine mărită apăru pe unul dintre ecrane, arătând o serie complicată de simboluri şi de glife extraterestre care acopereau carena. De aproape, aceasta semăna tulburător cu cev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pe punte înjură, foarte încet. Shada se uită iar la videcran, tocmai la timp pentru a vedea încă trei astfel de nave ivindu-se. Nu făceau saltul, cu acea pâlpâire caracteristică de pseudo-mişcare a unui salt din hiperspaţiu normal, ci, pur şi simplu, a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proape nepăsătoare, prima navă extraterestră merse în spatele unuia dintre Prădătorii lui Rei'Kas; şi, cu o panglică de energie verde-albăstrie filigranată, strălucitoare, o tăi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sh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spune călugării aing-tii, zise David cu un amestec ciudat de satisfacţie şi de veneraţie în glas. Fiinţe extraterestre care-şi petrec cea mai mare parte a vieţii lângă Fisura Kathol. Nu ştim prea mult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 în ajutorul vostru, observă Karrde. Şi mai important, ştiai că trebui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tăpânii de sclavi, spuse David. Rei'Kas e stăpân de sclavi.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Prădător explodă în flăcări şi aer fierbinte când o altă navă aing-tii trase unul dintre acei boboci ciudaţi de energie prin laterala lui. În faţa navelor distruse, linia de atac încrezătoare se rupse când atacatorii rămaşi se întoarseră cu faţa la această nouă ameninţare care apăruse atât de neaşteptat în spatele lor. Dar era degeaba. Navele aing-tii se fereau cu uşurinţă de focul nebun de turbo-laser în timp ce treceau sistematic prin rândurile atacatorilor, tăind navele mai mari şi zdrobindu-le pe cele mai mici de care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ste aşa de simplu, amirale, îi zise Karrde lui David. Din câte spunea Bombaasa, Rei'Kas s-a stabilit în această zonă cam de un an. De ce aing-tii, au aşteptat atât de mult pentru a-i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m, preferă să stea lângă Fisură, spuse David. Este nevoie de ceva special pentru a-i face să vină chiar şi până la Exo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zise Karrde încet, aveai nevoie de cineva care să-l atragă pe Rei'Kas în teritoriul lor. Şi acel cineva am fos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mişcă, dar Shada vedea o nouă încordare subtilă în expresia şi în poziţia lui. Poate că se întreba ce ar fi păţit dacă toţi contrabandiştii duri de pe punte s-ar fi hotărât să fie jigniţi pentru că fuseseră folosiţi drept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losit acţiunile tale, căpitane Karrde, spuse el. Decizia ta de a veni pe Exocron, lipsa de iscusinţă în a-i împiedica pe oamenii lui Rei'Kas să vă ia urma. Nu pe tine te-am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fugiră spr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ci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puntea rămase cufundată în tăcere. Shada se uită iar pe videcran şi văzu că distrugerea piraţilor era aproape terminată. Se mai vedeau doar trei aing-tii şi, în timp ce privea, încă unul dispăru, plecând la fel de misterios pe cât venise. Ultimele două nave extraterestre rămaseră doar cât să-şi termine treaba înainte de a dispărea şi el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noi, zise Karrde. Asta înseamnă doar tu şi restul armatei de pe Exo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întrebare ciudată, spuse David pieziş. Cine ar mai putea fi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ine? murmură Karrde. Chin, deschide o frecvenţă de transmisiuni cu suprafaţa. 3PO, vreau să-mi traduci un mesaj în tarmidian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se uită la el. Faţa lui Karrde era ca de piatră, iar expresia îi era de ne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midiana veche? întrebă ea încruntându-se. Limba lui Car'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esajul, 3PO: „Sunt Karrde. Cer permisiunea de a veni şi de a te ved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pitane Karrde, zise 3PO, mişcându-se nesigur spre consola de comunicaţii. Chin dădu din cap şi droidul se aplecă pest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rao Karrde tuliak, spuse el. Muparril'an se'tujfriad moa sug po'po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esigur, că s-ar putea să treacă ceva timp până vom prim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 brus tai, bubui o voce prin difuzor, făcându-l pe droid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vibrantă, puternică, fără urmă de slăbiciune sau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se uită iar la Karrde, observând că expresia lui de piatră devenise şi ma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a?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păru să îşi fac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omnul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oo Nee îi aştepta când Sălbaticul Karrde se aşeză iar în Cercul 15 al terenului de aterizare din oraşul Rintatta. Maniera lui degajată, sporovăiala lui voioasă şi călătoria în speederul de teren împreună cu Shada şi 3PO către casa de un albastru pal de lângă munte au fost ca o repetiţie fantomatică a ultimului drum al lui Karrde prin zonă din urmă c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o mare diferenţă. Atunci, emoţiile care îi provocaseră starea fuseseră frica, groaza şi contemplarea morbidă a morţii care se apropia d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sigur în ce stare era. Uimire şi nesiguranţă, poate, atinse de o urmă de indignare pentru că fusese mânuit ca o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ate acestea, un nou văl de groază. Car'das, nu putea să nu-şi amintească, vorbise întotdeauna cu drag despre animalele de pradă care se joacă cu prada înainte de a o omorî. Casa albastră era neschimbată, la fel de veche, de dărăpănată şi de prăfuită ca mai înainte. Dar când Entoo Nee îi conduse spre uşa dormitorului, Karrde observă că mirosul de bătrâneţe şi de boal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uşa se deschise singură când se apropiară. Făcându-şi curaj, abia dându-şi seama că Shada îşi băgase cu iscusinţă un umăr în faţa lui, Karrde intră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urile încastrate, cu toate nimicurile lor şi materialele medicale exotice, dispăruseră. Patul şi mormanul de perne dispăruser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ul în care fusese patul, la fel de bătrân, dar acum la fel de plin de viaţă pe cât fusese de slăbit, stătea Jorj Car'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Karrde, zise el, iar larga reţea de riduri de pe faţă se mişcă atunci când zâmbii. Mă bucur să te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r fi trecut prea mult, spuse Karrde încordat. Te felicit pentru felul uimitor în care ţi-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nic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urios pe mine, desigur, zise Car'das cu calm. Înţeleg asta. Dar totul se va lămuri în curând.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jumătate şi făcu un semn spre peretele din spate; şi, dintr-odată, peretele nu mai era acolo. În locul lui era un tunel lung, dotat cu patru şine electrice care se pierdeau în depărtare. Chiar în spatele locului în care se aflase peretele, aştepta un vehicul electric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duc la casa mea adevărată, continuă Car'das. E mult mai confortabil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mâna către maşină, iar o uşă laterală se deschise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uită la uşa deschisă; simţind o strânsoare ciudată în inimă. Animale de pradă care se joacă cu pra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em doar noi doi? propuse el în schimb. Shada şi 3PO se pot întoarce la Sălbaticul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Shada cu fermitate. Dacă vrei să-i arăţi cuiva casa, Car'das, mă iei pe mine. Apoi, dacă; dacă – hotărăsc că este sigură, mă gândesc dacă îl las pe Karrd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Car'das, privind-o cu un amuzament atât de evident, încât Karrde se trezi speriindu-se. Să fii amuzat de cineva ca Shada nu era un lucru prea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ialitate nervoasă le inspiri oamenilor tăi,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arte dintre oamenii mei, îi zise Karrde iute. I s-a cerut de către înaltul consilier al Noii Republici, Leia Organa Solo să mă însoţească. Nu are absolut nici o legătură cu mine şi nici cu ce am făcu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întrerupse Car'das, ridicând o mână. Recunosc că asta este foarte distractiv de urmărit. Dar, cu toată seriozitatea, amândoi vă faceţi grij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Karrde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omul pe care îl ştiai tu, Talon, spuse el încet. Te rog, dă-mi şansa să 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îşi desprinse ochii din acea privire fixă. Animale de pradă care se joacă cu pra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şi Car'das îi voia cu adevărat morţi, nu mai conta dacă intrau sau nu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l. Haide, S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rosti ezitant 3PO. Presupun că nu veţi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 spuse Car'das îndemnându-l pe droid să înainteze. Mi-ar face mare plăcere să stau la taclale cu tine mai târziu… a trecut atât de mult timp de când am întâlnit pe cineva cu care să vorbesc în tarmidiana veche. Zâmbii către Entoo Nee. Entoo Nee încearcă, dar n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recunoscu Entoo Nee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 rog să ne însoţeşti, adăugă Car'das către 3PO. Apropo, nu cumva se întâmplă să cunoşti şi dialectul ci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păru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zise el, mândria părând să depăşească temporar nervozitatea. Vorbesc fluent peste şas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Car'das. Să merg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erau cu toţii în vehiculul electric, înaintând lin pr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cum sunt cam retras, comentă Car'das, dar uneori tot trebuie să mă ocup cu problemele oficiale ale Exocronului. Folosesc casa albastră pentru astfel de întâlniri. Este convenabil şi îi împiedică să fie intimidaţi de locuinţa m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întrebă Shada, pe un ton aproape de interogatoriu. Adică, cine 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a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âteva fărâme din trecutul meu, zise el, Dar, după cum vei vedea în curând, această poveste este irelevan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ainte de a ajunge la poveşti, să încercăm ceva evenimente actuale, spuse Shada. Începând cu aceşti călugări aing-tii ai voştri. David poate să mintă cât vrea despre chestia că sunt împotriva stăpânilor de sclavi, dar ştim cu toţii că e mai mult de atât. Tu i-ai chem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ng-tiii şi cu mine am făcut nişte afaceri în trecut, aprobă Car'das sobru, cu o expresie gânditoare pe faţa ridată. Brusc zâmbii. Dar asta e altă poveste, nu? Toate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hada. Să încercăm altceva. David zice că nu ne-ai folosit ca să-l ademeneşti pe Rei'Kas până aici. Eu aş zice că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as se uită la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ea, Talon, declară el. Are un spirit minunat. Îşi întoarse privirea spre Shada. Bănuiesc că nu te interesează o nouă sluj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doisprezece ani cu o bandă de contrabandişti, Car'das, mârâi Shada. Nu mă interesează să mă alătur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dând din cap. Iartă-m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e termina într-o cămăruţă bine luminată. Car'das deschise uşa şi sări jos când vehiculul se opri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îi îndemnă el. Talon, o să-ţi placă locul ăsta, aşa să ştii. Sunteţi gat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ţopăind de o nerăbdare copilărească, îi conduse spre o uşă cu o arcadă deasupra. Făcu un semn când se apropie şi, aşa cum făcuse şi peretele din casa albastră, uşa dispăru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u-se dincolo de uşă, era o lum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păşii înăuntru, prima lui impresie fiind că intraseră într-o grădină în aer liber îngrijită cu meticulozitate. Drept în faţa lor era o zonă largă plină de flori, plante mici şi tufişuri, toate aranjate artistic şi cu atenţie, întinzându-se cam pe o sută de metri înainte. O cărare şerpuită mergea prin grădină, cu bănci de piatră aşezate în diferite puncte ale ei. La margini, grădina lăsa loc unei păduri de copaci înalţi, de zeci de specii, cu frunze ale căror culori mergeau de la albastru-închis până la roşu-strălucitor. De undeva din interiorul pădurii se auzea clipocitul apei care curgea într-un pârâu cu albie pietruită, dar de unde erau ei nu se vedea. Doar când se uită la vârfurile celor mai înalţi copaci zări cupola de un albastru ca al cerului de deasupra lor. O cupolă care se prelungea în nişte pereţi ascunşi în spatele şirurilor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înăuntru, confirmă Car'das. Chiar foarte înăuntru – suntem sub unul dintre munţii de la est de Rintatta. Minu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grijeşti singur? întrebă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zise Car'das începând să meargă spre potecă. Dar mai sunt şi alţi câţi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rin grădină până în partea opusă, la o uşă ascunsă între doi copaci cu trunchiu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vut ceva de furcă să faci toate astea, comentă Shada când uşa dispăru iar la un semn al lui Car'das. Te-au ajutat prietenii tăi aing-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mod indirect, spuse Car'das. Aceasta este camera mea de primire. La fel de minunată ca şi grădina,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Karrde uitându-se înjur. Camera de primire era aranjată într-un stil nobil alderaanian mai mult sau mai puţin clasic, îmbrăcată în lemn negru şi plante întreţesute, dând acelaşi sentiment de întindere ca şi grădin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ut să zici cu ajutor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cam ironic, zise Car'das traversând camera spre o altă uşă din dreapta lor. Când am ajuns pe Exocron, am început să-mi construiesc locuinţa sub aceşti munţi doar din motive de apărare. Acum, când apărarea nu mai este o problemă, găsesc că îmi place acest loc pentru sol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îi aruncă Shadei o privire. Apărarea nu mai er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Kas a fost o ameninţare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a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Kas? Oh, nu, Talon, ai înţeles greşit. Rei'Kas a fost o ameninţare, desigur, însă doar pentru restul Exocronului. Am ajutat la eliminarea lui doar pentru a-mi proteja vecinii, însă eu nu am fost deloc în pericol. Vino, o să vrei să vezi asta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pre uşă pentru a o face să dispară şi îi îndemnă înainte. Karrd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uimit. Stătea pe marginea unei camere circulare care părea să fie chiar mai mare decât grădina din care veniseră. Podeaua cobora spre centru, ca într-un amfiteatru, iar acolo era ceva ce semăna cu o consolă de lucru sau cu un calculator. Aşezate în cercuri concentrice în jurul biroului, despărţite doar de pasarele înguste, erau şiruri întregi de rafturi înalte d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plând toate aceste rafturi, erau datacarduri. Mii şi mii de datac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Talon, spuse Car'das încet de lângă el. Informaţia. Pasiunea mea, arma mea, apărarea şi confortul meu. Clătină din cap. Uimitor, nu, care credem uneori că sunt cele mai importante lucrur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Karrde. Arhiva lui Car'das… şi Documentul Ca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ntoo Nee ne-a minţit, rosti Shada, iritarea din vocea ei trezindu-l pe Karrde din uimire. A zis că nu ştie ce s-a întâmplat cu arh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oo Nee, strigă Car'das. I-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Jorj, protestă Entoo Nee din depărtare, din spatele lor. Karrde se întoarse şi îl văzu pe omuleţ încă în partea opusă a camerei de primire, pregătind nişte băuturi. Nu am spus decât că ce-ai făcut cu ea s-a întâmplat cu mult înainte de a intra eu în servic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perfect adevărat, aprobă Car'das, făcându-le semn să se întoarcă. Dar luaţi loc. Ştiu că aveţi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 cu cea mai importantă, zise Karrde fără să se mişte. Motivul pentru care am venit este să căutăm un document istoric de importanţă vitală.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Car'das oftând. Documentul Ca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ătrânul slab şi imobilizat la pat pe care l-aţi cunoscut în urmă cu câteva ore, îi aminti Car'das cu blândeţe. Mai am câteva surse de informaţii şi încerc să păstrez legătura cu tot ce se întâmpl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Din păcate, nu vă pot ajuta. De îndată ce a izbucnit problema cu Caamas, am verificat toate documentele să văd dacă am o copie. Dar mă tem că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imţi un fior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a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dădu şi el din cap. După toată munca şi tot pericolul de a ajunge aici, iată. Capătul drumului; şi, la final, o mân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nu era pregătită să renunţ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i fi găsit o copie? întrebă ea. Poţi să vorbeşti cât vrei despre a păstra legătura, dar adevărul este că în ultimii douăzeci de ani tu ai stat liniştit aici şi i-ai lăsat pe alţii să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as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toare şi neiertătoare, comentă el. E cam trist. Chiar nu există nimeni sau nimic în care să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rdă de corp profesionistă, replică Shada. Încrederea nu e treaba mea. Şi nu încerca să schimbi subiectul. Te-ai ţinut deoparte şi de Rebeliune, şi de prima încercare a lui Thrawn de a obţine puter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neînţeles trecu pe faţa lui Car'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rawn, murmură el, mişcându-şi încet ochii pentru a-şi privi arhiva. O persoană foarte interesantă, într-adevăr. Am cea mai mare parte a istoriei lui cu Imperiul înregistrată aici – am scos-o de curând să o citesc, în povestea asta e ceva mai mult decât se vede – sunt convins de asta.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răspuns la întrebare, zise S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as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mi-ai pus una, spuse el. Nu am auzit decât acuzaţii cum că i-aş fi lăsat pe alţii să facă toată treaba. Dar dacă asta trebuia să fie o întrebare… Zâmbii. Cred că e adevărat, într-un fel. I-am lăsat pe ceilalţi să-şi facă treaba în timp ce eu mi-am făcut-o pe a mea. Dar haide – o să se răcească ruse'teul pregătit de Entoo 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rin camera de primire în cercul aflat mai jos decât podeaua. Entoo Nee îi aştepta răbdător acolo, cu tava lui acum plină aşezată pe o masă în formă de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doamnei despre mine, Talon? întrebă Car'das în timp ce le făcea semn celor doi să ia loc la masă. Asta doar ca să evităm repet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crurile importante, zise Karrde, aşezându-se uşurel. În ciuda bunei dispoziţii şi a prieteniei pe care le vedea, nu putea să-şi gonească sentimentul că dincolo de suprafaţă se petrecea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ceput organizaţia, apoi ai plecat pe neaşteptate în urmă c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pus despre cum am fost răpit de Jediul întunecat Bpfasshi? întrebă Car'das pe un ton dintr-odată straniu. Atunci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îi aruncă Shade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pomenit ş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as oftă, fără să ridice ochii spre Entoo Nee când acesta îi puse o ceaşcă fierbint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xperienţă îngrozitoare, zise el încet, uitându-se în ceaşcă. Se poate să fi fost prima dată în viaţa mea când m-am simţit cu adevărat şi sincer îngrozit. Era pe jumătate nebun de mânie – poate mai mult de jumătate. Şi avea toată puterea lui Darth Vader şi nimic din autocontrolul lui. Pe unul dintre cei din echipajul meu l-a făcut bucăţele, sfâşiindu-l în adevăratul sens al cuvântului. Asupra celorlalţi trei a preluat controlul mintal, sucindu-le şi arzându-le minţile şi transformându-i în ceva doar cu puţin mai mult decât extensii vii ale lu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cu grijă di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lăsat în mare parte în pace, continuă el. Încă nu ştiu de ce, doar dacă s-o fi gândit că ar fi putut avea nevoie de cunoştinţele mele despre porturi şi căi prin spaţiu pentru a putea fugi. Sau poate că doar a vrut să aibă o minte întreagă la bord care să-i poată înţelege puterea şi măreţia şi care să se teamă cu adevăr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prin spaţiu ferindu-ne de forţele care se adunau împotriva lui sau evitându-le. În acest timp am pus la cale plan după plan pentru a-l înfrânge dar niciunul nu a trecut de punctul de pregătire pentru simplul motiv că îl ştia pe fiecare aproape înainte să mă gândesc la el. Aveam sentimentul că eforturile mele demne de plâns îl distrau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din motive pe care încă nu le înţeleg pe deplin, ne-am îndreptat spre un mic sistem izolat care nu este destul de important pentru a apărea pe cele mai multe dintre hărţi. O planetă care nu are decât mlaştini, păduri umede şi zloat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netă pe nume Dago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laterala lui Karrde veni o aromă de mirodenie exotică, iar el îşi ridică privirea şi îl văzu pe Entoo Nee întinzându-i o cană. Expresia voioasă obişnuită a micuţului dispăruse; fiind înlocuită de o seriozitate profundă pe care Karrde nu o mai văz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Jedi-ul întunecat se aştepta să fie singur acolo, continuă Car'das. Dar dacă da, a fost repede dezamăgit. Abia am ieşit din navă şi am zărit o creatură micuţă şi ciudată, cu urechi mari şi ascuţite care stătea la marginea luminişului în care ateriz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aestru Jedi pe nume Yoda. Nu ştiu dacă aceea era casa lui sau dacă venise acolo pentru acea ocazie. Ceea ce ştiu este că în mod clar ne aştept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as se înfioră într-un mod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cerca să descriu lupta dintre ei, zise el cu o voce joasă. Chiar şi după ce m-am gândit la ea timp de patruzeci şi cinci de ani, tot nu sunt sigur că aş putea. Aproape o zi şi jumătate mlaştina a strălucit în lumina focului, a trăsnetelor şi a altor lucruri pe care încă nu le înţeleg. La final, Jediul întunecat era mort, s-a dezintegrat într-o ultimă explozie uriaşă de flăcăr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echipajul meu nu a supravieţuit bătăliei. Nu că ar mai fi fost prea mult din ce fuseseră. Nu m-am aşteptat să supravieţuiesc nici eu. Dar, spre surprinderea mea, Yoda s-a ocupat de îngrijirea şi de readucerea me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niţel din ce poate să facă Luke Skywalker cu transele de vindecare, spuse el. Uneori sunt mai bune decât o bactac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meu, bactacuva ar fi fost complet inutilă, zise el pe un ton categoric. Aşadar, i-a luat ceva lui Yoda până m-am însănătoşit. Tot nu ştiu cât de mult. După aceea, am reuşit să peticesc nava destul de bine cât să poată zbura şi m-am târâ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nd am ajuns înapoi la organizaţie am început să îmi dau seama că, undeva pe parcurs, o parte din mine fuses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ţi aminteşti, Talon. Păream să fi câştigat abilitatea de a gândi mai iute decât oponenţii mei – de a le ghici strategiile şi planurile, de a şti când vreunul dintre ei punea la cale o mişcare împotriva mea. Abilităţi pe care am presupus că le absorbisem cumva de la Yoda în timpul procesului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avan, cu o nouă înflăcărare în voce ş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usc, nu mai existau limite pentru ce puteam face. Niciuna. Am început să extind organizaţia, înghiţind orice grup care părea să-mi poată fi folositor şi eliminându-le pe toate cele care nu-mi erau de ajutor. Victorie, după victorie, după victorie – oriunde mergeam, cuceream. Am văzut cartelurile crimei ale huttilor şi mi-am făcut planul cum să le dobor; am prevăzut adunarea puterii în jurul senatorului Palpatine şi am socotit unde şi când aş putea intra în lupta ce avea să urmeze pentru a avea de câştigat. Practic nimic nu mă putea opri, iar eu şi întreg universul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flăcărare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zise el încet, fără vreun semn, totul s-a prăbuşi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mare din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rupse Shad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îi aruncă o privire pe furiş, uşor uimit de concentrarea puternică ce i se citea pe faţă. În ciuda neîncrederii pe care o arătase faţă de Car'das, în mod clar găsea povestea lui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ăsat sănătatea, spuse Car'das. În doar câteva săptămâni, toată tinereţea şi toată vigoarea pe care vindecarea lui Yoda le insuflase trupului meu parcă s-au evaporat. Se uită la Shada. Pe scurt, eram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dădu din cap, ultimul mister al acelei radiobalize de apelare abandonată pe Dagobah găsindu-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i întors la Yoda şi l-ai rugat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Car'das scoase un scurt hohot autoironie. Nu, Talon, nu l-am rugat. 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capul faţă de ace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ătam cam absurd, chiar. Iată-mă pe mine, în picioare, înălţându-mă deasupra lui cu un pistol într-o mână şi cu radiobaliza în cealaltă, ameninţând că aduc nava şi tot armamentul ei înspăimântător asupra acestei creaturi micuţe şi zbârcite care stătea sprijinită în toiag în faţa mea. Fireşte, eu eram cel care crease de unul singur cea mai mare organizaţie de contrabandişti din toate timpurile, pe când el nu era decât un simplu Maestru Jedi prăpădit. Clătin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 că nu te-a ucis pe loc, zise S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roape mi-am dorit să se fi întâmplat aşa, spuse Car'das îndurerat. Ar fi fost mult mai puţin umilitor. În schimb, nu a făcut decât să-mi ia pistolul şi radiobaliza din mâini şi să le arunce învârtindu-se în mlaştină, apoi m-a suspendat la câţiva centimetri de pământ şi m-a lăsat să ţip şi să dau din mâini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n cele din urmă, am rămas fără suflare şi fără puteri, mi-a spus că urm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oo Nee veni lângă el, turnându-i în tăcere încă o cană de băutură ar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rima parte fusese umilitoare, continuă Car'das. Ce a urmat a fost şi mai rău. Cum şedeam eu pe o piatră şi gâfâiam, iar apa mlaştinii mi se scurgea în cizme, el mi-a spus în detalii dureros de grăitoare cât de rău irosisem darul vieţii pe care mi-l făcuse el cu un sfert de secol în urmă. Cum goana mea total egoistă după putere personală şi mărire mă lăsase golit de spirit şi d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terminat, am ştiut că nu mă mai pot întoarce. Că în veci nu aş mai fi putut da ochii cu vre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îşi coborî privirea în cană, abia acum dându-şi seama că o strâng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fost… adică n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os pe tine? Car'das îi surâse. Din contră, vechiul meu prieten: ai fost singurul punct strălucitor în toată mizeria aia. Pentru prima dată de când am părăsit Dagobah, m-am gândit la toţi cei din organizaţia mea. Oameni pe care îi abandonasem răutăţii războiului intern căci locotenenţii mei, la fel de egoişti pe cât eram şi eu, s-au luptat pentru bucăţile lor din acel bruallki gras pe care îl cre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iar ochii lui bătrâni erau aproape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urât pentru că ai preluat puterea, Talon. Departe de mine. Ai păstrat organizaţia unită, tratându-i pe oamenii mei cu respectul şi cu demnitatea pe care le meritau. Ai transformat ambiţia mea egoistă în ceva cu care să te mândreşti… şi de douăzeci de ani vreau să-ţi mulţum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surprinderea lui Karrde, se ridică şi traversă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simplu,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ridică, simţind cum o greutate uriaşă i se ridica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urmură el, strângându-i mâna. Aş fi vrut să fi afl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Car'das, întorcându-se la locul lui. Dar, după cum spuneam, în primii câţiva ani mi-a fost prea ruşine să dau ochii cu tine, măcar. Iar apoi, mai târziu, când Mara Jade şi Lando Calrissian au venit să adulmece pe aici, am presupus că o să apari şi tu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trebuit, recunoscu Karrde. Dar nu eram prea dornic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zise Car'das. Vina ne aparţine în egală măsură amândurora. Dădu din mână. Totuşi, după cum s-a dovedit, sosirea ta a fost exact ce ne trebuia pentru a-i elimina pe Rei'Kas şi pe piraţii lui. Arătă spre tavan. De fapt, acesta este unul dintre multele lucruri pe care le-am învăţat de la aing-tii. Deşi nu totul este predestinat, totuşi este, într-un fel, îndrumat, încă nu înţeleg asta pe deplin, dar mă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ceva spus de un Jedi, sugeră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emănător, dar nu acelaşi lucru, aprobă Car'das. Aing-tiii au o înţelegere a Forţei; dar este diferită de cea a unui Jedi. Sau poate că ei doar se referă la un alt aspect al Forţei.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Yoda n-a putut să mă vindece. Sau, mai degrabă, n-a avut timpul necesar. Mi-a spus că trebuia să se pregătească pentru probabil cea mai importantă instrucţie pe care o avusese de făcut în ultimii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dădu din cap, o altă piesă intrând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întrebă Car'das. Întotdeauna am bănuit asta, dar nu am reuşit niciodată să confirrm că s-a antrenat pe Dagobah. Oricum, Yoda a zis că singura şansă de a-mi amâna moartea era să-i caut pe călugării aing-tii din Fisura Kathol, care poate – poate – ar fi dorit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făcu un semn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um să nu, spuse Car'das, schimonosindu-şi gura. Dar cu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încruntă,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as zâ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viaţa mea, Talon, zise el. Viaţa mea, pe care să mi-o petrec învăţând despre Forţă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ţi greşit, vă rog. Nu a fost cererea lor, ci alegerea mea. Vedeţi voi, toată viaţa mi-au plăcut provocările – cu cât mai mari, cu atât mai bine. Odată ce am văzut ce au descoperit acolo… Făcu semn cu mâna spre încăpere. Era cea mai mare provocare din câte întâlnisem. Cum aş fi putut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ţi trebuie o anumită aptitudine înnăscută pentru a fi Jedi, observă S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Jedi, poate. Car'das dădu din cap. Dar, cum spuneam, aing-tiii au o altă abordare a Forţei. Nu în termeni de Jedi şi Jedi întunecat – de alb şi negru, cum ar fi – ci într-un fel la care îmi place să mă gândesc ca la un curcubeu. Uite, să vă arăt. Entoo Nee, vrei să-ţi iei tav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ridică tava, lăsând masa goală, în timp ce Car'das îşi puse cana în faţa lu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viţi, spuse el frecându-şi palmele. Să vedem dacă reuşesc, îşi relaxă umerii, se uită fix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cu un pocnet ascuţit al aerului mişcat, apăru o carafă mică di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tresări puternic, băutura sărind din cană pe degetele lui. Niciodată în întâlnirile lui cu Mara sau cu Skywalker nu văzu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Cardas iute. Îmi pare rău – nu am vrut să v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reat asta? întrebă Shada pe un to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reşte că nu, o asigură Car'das. Doar am mutat-o din bucătărie. Este unul dintre trucurile pe care le-am învăţat de la aing-tii. Ideea este să vezi camera, apoi să o vizualizezi cu carafa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şi luă cana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aş putea să vorbesc toată ziua despre aing-tii şi despre Forţă; dar sunteţi amândoi obosiţi, iar eu îmi neglijez îndatoririle de gazdă. Hai să vă conduc la camerele voastre şi să vă las să vă odihniţi niţel până pregătesc e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in partea ta, spuse Karrde, ridicându-se şi scuturându-şi picăturile de băutură aromată de pe degete. Dar mă tem că trebuie să plecăm. Dacă nu ne poţi face rost de Documentul Caamas, trebuie să ne îndreptăm imediat spre spaţiul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angajamentele şi obligaţiile, Talon, zise Car'das. Dar sigur vă puteţi permite o noapt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utem, spuse Karrde încercând să nu pară prea nerăbdător. Chiar aş vr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dacă plecaţi acum, o să vă ia mai mult să ajungeţi acasă, adăugă Car'das. Am vorbit cu aing-tiii şi au fost de acord să trimită mâine o navă care să-l ducă pe Sălbaticul Karrde oriund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 mai bine aşa? întrebă S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pentru că motorul lor stelar este foarte diferit de al vostru, îi spuse Car'das. După cum se poate să fi observat în timpul luptei. În locul călătoriei hiperspaţiale obişnuite, navele lor sunt capabile să facă un salt instantaneu către orice punct în care vor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uită la S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la consola de observaţie, zise el. Asta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plicaţie la fel de bună ca oricare alta, recunoscu ea. Ştiu că H'sishi a cercetat datele şi nici ea nu şi-a dat seama ce s-a întâmplat. Se uită bănuitoare la Car'das. Şi de ce nu pot să facă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e-am spus că nu vă trebuie nava până mâine dimineaţă, zise Car'das zâmbind. Haide, faceţi-i pe plac unui bătrân care vrea să aibă companie, da? Sunt sigur că şi echipajului vostru i-ar prinde bine o noapte de odihnă, după toate prin câte a trecut în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clătină din cap,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şti un maestru în manipulare, nu, Jo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schimba de tot, spuse el pe un ton jovial. Şi cât se odihnesc ei, adăugă îndreptându-şi ochii spre 3PO, poţi să vii să mă ajuţi la gătit cât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mnule, zise 3PO încântat. Ştiţi, am devenit un bucătar destul de bun cât timp am fost în serviciul prinţesei Leia şi a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Car'das. Poate mă înveţi şi pe mine câte ceva din experienţa ta culinară. Talon, de ce nu suni la nava ta, să le spui să se liniştească până dimineaţă. Şi, apoi vă voi conduce la came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e stele se sparseră în stele; şi privind pe videcranul Şoimului, Leia inspir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silier? întrebă Elegos, încruntându-se în scaunul co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arătă spre planeta Bothawui care era chiar în faţa lor. Spre planetă şi spre armada de nave de luptă care roiau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decât credeam, spuse ea cu voce joasă. Uită-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egos încet. Ironic, nu? Toate aceste nave de luptă puternice, pregătindu-se de luptă, de ucidere şi de moarte. Un carnagiu întins care se ridică din profundul lor respect pentru Vestigiul Ca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la el. În timp ce privea acele nave, pe faţa lui se citea o tristeţe profundă, o tristeţe cu o urmă de acceptare aproape amară a inevi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vorbeşti cu ei, îi aminti ea. Tu şi ceilalţi împuterniciţi. Mă tem că nu mai sunt dispuşi să asculte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a şi calmul sunt primele victime ale acestui fel de confruntări. Elegos făcu un semn spre navele adunate. Tot ce a mai rămas este setea lor de răzbunare şi de îndreptare a ceea ce cred ei că este rău. Chiar dacă acest rău există sau nu, chiar dacă obiectul răzbunării este sau nu responsabi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utem să vedem come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ta? întrebă Leia aruncând o privire ecranului de rază medie. Era o cometă acolo, da, mai jos şi spre babord, ascunsă de partea principală a carenei Şoimului. Învârtind nava cu câteva grade, o adus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o, zise Elegos. Magnif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Leia. Nu era la fel de mare ca alte comete pe care le văzuse, nici coada ei nu era mai lungă decât media. Dar apropierea ei de planetă compensa dimensiunile modeste. Încă în drumul ei spre bucla pe care avea să o facă în jurul soarelui, se părea că tocmai trecuse prin orbita lui Bothaw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vedeam comete de pe Caamas, spuse Elegos ca prin vis. Erau câteva în sistemul nostru, dar niciuna nu venea atât de aproape de planeta noastră ca acestea. Sunt, câte, douăzeci în aces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puse Leia. Îmi aduc aminte că am auzit odată că ramuri întregi ale folclorului bothan s-au dezvoltat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ei mai mulţi le consideră semne care prevestesc întâmplări îngrozitoare sau foarte importante, zise El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şa ceva strălucind pe deasupra ta la jumătate de milion de kilometri te cam face să te îngrijorezi, aprobă Leia. Mai ales când vin o dată sau de două ori pe an. Se strâmbă. Fireşte, cu politica de lovire pe la spate, probabil că evenimentele îngrozitoare sau foarte importante au avut mari probleme să ţină pasul cu com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spuse Elegos. Îi deplâng, doamnă consilier. Chiar îi deplâng. Cu toată forţa şi agilitatea mintală prin care ei susţin că tehnicile lor politice le oferă speciei, îi văd ca pe un popor în esenţă nefericit, întreaga lor abordare a vieţii naşte neîncredere; şi fără încredere, nu poate exista pace adevărată. Nici în politică, nici în individualitatea tăcută a inimii şi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ână acum m-am gândit la asta aşa, zise Leia, rotind Şoimul înapoi la poziţia iniţială şi ascunzând iar com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tău a încercat să le ar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unii dintre noi au făcut-o, spuse Elegos. Dar nu cred că resentimentul bothanilor faţă de noi a fost motivul pentru care ne-au sabotat scuturile, dacă asta t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imţi cum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ai nici o sensibilitate l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o asigură el. Dar Vestigiul Caamas s-a gândit mult şi cu atenţie la această ghicitoare de la distrugerea lu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mişcându-şi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red eu este că deşi sabotorii au fost probabil ameninţaţi, ori şantajaţi pentru această acţiune de către Palpatine sau de agenţii lui, a fost implicat şi un lucru mai personal. Un secret întunecat pe care acei bothani îl deţineau şi se temeau că poporul caamas îl poseda şi că l-ar putea dezvălu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care ar putea fi ace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o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lţii din Vestigiu au aflat acea amintire, dar dacă aşa s-a întâmplat, probabil că nu sunt conştienţi de semnific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umite calităţi ale amintirilor caamasilor, îi zise el. Cândva, poate că îţi voi povest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silier? interveni tăios vocea lui Sakhisakh prin interfon. Probleme în faţă: douăsprezece grade c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în acea direcţie. Un crucişător de luptă ishori de la marginea apropiată a roiului de nave părea să plutească spre două bărci spaţiale sif'krie mult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cearcă să intre pe o orbită mai mic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cel loc este deja ocupat, observă El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Leia încruntându-se. Straniu; în ciuda nepotrivirii totale în privinţa dimensiunilor şi a puterii de foc, bărcile stătea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văzu de ce. Venind iute din partea cealaltă a acestora, erau două transportoare de blocadă di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os le văz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l, că cineva s-a hotărât să forţez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la restul navelor adunate. Altele începeau să reacţioneze la confruntarea iminentă, începând să iasă din spaţiile lor orbitale strâmte şi deschizând uşile calelor pentru nave de vânătoare sau rotindu-se pentru a ţinti mai bine cel mai apropiat opo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spaţiale sif'krie începeau acum să se mişte, în mod clar nedorind să se afle în centrul unei încleştări. Ishorii, observându-le ezitarea, îşi crescură viteza cu care se apropiau de ei; drept răspuns, cele două transportoare diamale măriră şi ele pasul, rupând formaţia într-o poziţie de flancare şi foc încruc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peste acei sif'krie, murmură Elegos. Sau diamalii vor deschide focul asupra ishorilor ca să împiedice asta. În orice caz, ambele părţi vor susţine că partea cealaltă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orice caz, lupta va începe, spuse Leia încordată, degetele fugindu-i spre datele de la senzori. Nave ale Noii Republici… trebuia să fie câteva ale Noii Republici pe undeva pe acolo. Dacă vreuna era destul de aproape pentru a interveni sau chiar pentru a se băga între ishori şi dia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decât trei corvette corelliene cu identificarea Noii Republici, toate în partea opusă a grupului de nave. Nu aveau cum să ajungă la timp la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depind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strigă ea în interfon. Fără a mai aştepta replica celor doi noghri, întoarse botul Şoimului către crucişătorul ishori şi acceleră la maximum motorul sublu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urlară şi Leia fu lipită pentru un moment în scaun din cauza vitezei până când compensatoarele le ajunser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un plan, zise Elegos cu calm, acoperind zgomotul. Ţine minte, te rog, că autoritatea ta de înalt consilier s-ar putea să nu fie de ajuns pentru 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voiam să aduc vorba despre asta, spuse Leia, legănându-se spre ecranul de navigaţie şi trăgând doar un pic de maneta de navigaţie. Şoimul era acum pe un curs de coliziune cu carena crucişătorului is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 adăugă ea, scoţându-şi centurile şi luându-şi sabia de lumină în timp ce se ridica. Ţine acest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uzi vocea lui Elegos din depărtare în timp ce fugea prin tunel şi aluneca pe lângă trapa de ieşire spre uşa calei de marfă de la pupa. Îşi întinse Forţa spre butonul de deschidere în timp ce se apropia, făcând uşa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silier? strigă vocea neliniştită a lui Barkhimkh de la laserul din part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îi strigă Leia în timp ce fanda şi intra în cala pe care o traversă spre partea de la babord. Încă o uşă, şi ajunse în cele din urmă la grilajul care proteja convertoarele de putere şi stabilizatorul de flux ionic de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vea să o omoare, dar era singura lor şansă. Aprinzându-şi sabia Jedi, strângând din dinţi, înfipse lama strălucitoare într-unul dintre convertoarele de putere şi o trase în stab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inse de ceva când Şoimul zvâcni ca un tauntaun înţepat. Zvâcni iar; şi brusc uruitul motoarelor se transformă într-un vaie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secunde mai târziu era înapoi în cock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 ceru ea când se aşeza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manevrele de la babord, spuse Elegos. Se pare că motoarele încearcă să intre în instabilitate de răspuns. Se uită la ea. Sper că asta face parte din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îl asigură Leia încercând să se simtă la fel de sigură pe cât părea în timp ce pornea comunicatorul. Crucişător ishori, aici cargobotul Şoimul Mileniului. Avem probleme serioase şi cere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şător is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rucişătorul ishori Predominaţia, mârâi în difuzor o voce mânioasă de ishori. Identif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altul consilier al Noii Republici, Leia Organa Solo, la bordul cargobotului Şoimul Mileniului, zise Leia. Am pierdut direcţia şi controlul energiei în motoarele de la babord. Cursul nostru curent ne duce prea aproape de carena voastră. Trebuie să vă daţi imediat din calea noastră cât încercăm să recăpătăm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Leia urmări nava de luptă care se profila tot mai aproape, dându-şi seama cu neplăcere că dacă voia, colonelul ishori putea întoarce tot acest lucru în favoarea lui. Nu trebuia decât să folosească cererea ei ca scuză pentru a accelera către bărcile spaţiale sif'k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grăbiţi, spuse Leia. Îi veni o idee şi se întinse pentru a strica un pic raza concentrată a transmisiunii. Doar cât să lase şi alte nave de dincolo de ishori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ul meu, împuternicitul Elegos A'kla încearcă să facă reparaţiile, dar mă tem că echipamentul de la bord nu se potriveşte cu experienţa ca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Elegos îşi desfăcu centurile şi se ridică în picioare, dispărând pe uşa cockp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şător ishori Predominaţie, mă mai auzi? adăugă Leia.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ârâi iar vocea. Leia simţi pe loc mânie ca răspuns la acest ton, dar se forţă să îşi aducă aminte că toate emoţiile din vocea ishoriului însemnau că se gândea din greu. Se uită iar la crucişător ţin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înaintarea ishorilor spre bărci încetini, carenarotindu-se pentru a se feri din calea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ă vă ajutăm pe tine şi pe împuternicitul A'kla, rosti ishoriul, vocea lui deja părând mai calmă. Momentul de gândire se încheiase, iar acum era vremea pentru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vă scuturile şi pregătiţi-vă pentru impactul acceleraţie, continuă el. Vom încerca să vă prindem cu o rază de tractare pentru a vă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Leia oprind scuturile. Nu blocau în mod special undele de tractare, dar nu avea rost să îngreuneze şi mai mult o prindere dificilă, la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suntem în raza voastră, o să încercăm o oprire la rece să vedem dacă putem să recăpătăm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 să vă oferim orice ajutor de care aveţi nevoie, spuse ishoriul. Fi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zvâcni când unda îl prinse, se clătină o clipă, apoi se calmă când prinsoarea deveni mai strânsă. Întinzându-se spre panoul de control al motoarelor, Leia apăsă butoanele de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tul motorului scăzu şi amuţi. Pe panoul de control, indicatoarele se făcură roşii; în jurul ei, luminile pâlpâiră o dată când porni b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vă opriţi, anunţă ishoriul. Dacă doriţi, vă putem aduce la bordul navei noastre să vă ajutăm la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eia fu tentată. A avea un caamas la bordul navei uneia dintre cele mai sincere şi mai bătăioase specii ar fi putut ajuta la instalarea păcii. Dar, pe de altă parte, ar fi putut fi interpretat greşit ca o aprobare tacită a lui Elegos faţă de poziţia anti-bothană a ish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nou, îi spuse ea extraterestrului. Dar avem o întâlnire urgentă cu preşedintele Gavrisom pe care nu o putem amâna. Dacă ne-aţi putea escorta către grupul de nave ale Noii Republici, v-am rămâne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ishoriul cu o foarte mică ezitare. Diamalii ajunseseră acum la bărcile sif'krie, toate patru nave stând acum împreună, sfidând în tăcere orice acţiune viitoare. Şansa fusese pierdută, iar ishorii şti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restul armadei. Peste tot în jurul lor, văzu Leia, celelalte nave începeau să revină la aşteptarea lor atentă ş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iniţiere fusese depăşit. Sau, cel puţin, acest punct de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încasezi în călătoria asta, nu, murmură ea, bătând încetişor cu înţelegere pe panoul de control al Şoimulu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e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 funcţionat, spuse Elegos strecurându-se înapoi în scaunul de pilot. Doamnă consilier, ai un dar al diplomaţiei unic ş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eori, doar am noroc, zi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os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embrii Jedi nu cred î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trage de la faptul că am stat cu Han şi cu nava asta, spuse Leia sec. Totuşi, unde ai fost? Să te uiţi la stab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amas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pot face ceva, mai ales după ce te-ai ocupat tu de el. Dar ai menţionat că încercam să-l repar şi am vrut să fie ceva adevăr în spu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Leia oftă. Asta e ceea ce ne trebuie aici, Elegos. Ceea ce ne trebuie cu disperar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olo va aduce acest adevăr într-o zi, îi aminti Elegos încet. Tot ceea ce aveţi de făcut tu şi preşedintele Gavrisom este să ţineţi lucrurile în frâu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întinse Forţa, încercând să simtă ceva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zise ea încet. Ceva îmi spune că nu va fi aşa de uşor. Nici pe depart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t şi Klif tăiaseră podeaua nivelului inferior de depozitare al subsolului de la cafeneaua ho'din în prima lor noapte de lucru, o treabă de zece minute cu tăietorul de fuziune pe care Pensin îl şterpelise de undeva. Dar după aceea lucrul se transformase în ceva mai lung, mai greu şi considerabil mai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atru zile de aşa ceva, ha? mârâi Klif aruncând încă o lopată de ţărână toxică de Bothawui din groapa adâncă până la piept pe pânza mare pe care o întinseseră pentru a adun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punem cu adevărat osul la treabă, s-ar putea să dureze doar trei, observă Navett adunând ţărâna de pe pânză şi aruncând-o în recipientul lor cu dezintegrator de fuziune Valkrex. Înţelegea frustrarea lui Klif, dar nu prea aveau ce face în această privinţă. Vibraţiile provocate de săpăturile lor erau destul pentru a trezi bănuiala; dacă ar fi încercat să folosească utilaje grele în raza senzorilor canalui de cabluri, şi-ar fi adus Securitatea Bothană pe cap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ult, zise Klif, vărsând încă o lopată. Ştii, nu mă deranjează să mor pentru Imperiu, dar să ia Vader toate pregăti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vorbeşti, îl avertiză Navett uitându-se la intrarea din capul scărilor. Pensin ar fi trebuit să fie cu ochii pe uşa care dădea la nivelul inferior al subsolului, dar în cafenea mai erau şi alţi angajaţi şi gărzi de noapte, iar un cuvânt greşit auzit de vreunul dintre ei ar fi putut strica totul. Ridică următoarea lopat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râcâit la uşă. Navett lăsă în tăcere lopata pe pânză, căzând într-un genunchi şi scoţându-şi pistolul dintr-o singură mişcare lină. Ridică arma spre uşă, apoi o dădu în lături când cineva ciocăni de două ori, o dată, de două ori. Uşa se deschise şi Horvic îşi vârâ capul p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şuieră el. Gărzile de noapte cred că au observat un intrus şi s-ar putea să vină aici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f ieşise deja din groapă, împingând la locul lui pătratul pe care îl tăiaseră din podeaua de dur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ăzut cine e? întrebă Navett punând pistolul în toc şi dându-i o mână de ajutor lui Kl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Horvic încruntat. Dar eu fac pariu că e bătrâna aia a voastră. Am văzut pe cineva care corespunde descrierii ei stând într-un separeu din colţ când eu şi Pensin am intrat în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ârâi Navett pentru sine, lăsându-l pe Klif să mascheze marginile trapei lor în timp ce închidea dezintegratorul şi îl ducea în ascunzătoarea lui din spatele unei grămezi de cutii cu vodok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ta acolo – du-te şi ajută-i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orvic.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afară, spuse el. Poate că o putem prinde când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 plăcută, zise Horvic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treizeci de secunde să împăturească pânza şi să o ascundă şi încă un minut să se strecoare prin subsolul principal până la uşa din spate cu încuietoarea blocată. La această oră, străzile din această parte a Drev' starnului erau aproape pustii, panourile montate la înălţime împrăştiind o lumină destul d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 în spate, murmură Navett spre Klif. Tu mergi în faţă. Ai grijă să nu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Mişcându-se ca o umbră, Klif se îndreptă spre aleea laterală şi dispăru pe după colţul clădirii. Uitându-se în stânga şi-n dreapta, Navett traversă către un coş de gunoi aflat la câţiva metri distanţă. Ascunzându-se la umbra lui, îşi aşeză pistolul pe genunch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 Din când în când, zărea siluete care treceau în grabă prin faţa ferestrelor luminate ale cafenelei, iar de câteva ori ho'dinul sau vreuna dintre gărzile de noapte îşi scoase capul pe uşa din spate, verifică încuietoarea şi se retrase. Dar nimeni nu ieşi. Nici femeia, nici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până când agitaţia dinăuntru păru să înceteze în cele din urmă. Navett mai aşteptă treizeci de minute, socotind nervos cu câte lopeţi rămâneau în urmă din cauza asta, apoi îşi scoase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Klif. Părea iritat şi el. Se pare că au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alarmă falsă, zise Navett. Vino aici şi să ne întoarcem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rau înapoi la nivelul inferior al subsolului. Klif recuperă pânza în timp ce Navett se duse după cutiile cu vodokren, puse una peste alta să ia dezinteg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acolo. Pe dezintegrator era un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if? îl chemă el încet.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elălalt f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puse el părând uimit. Cum naiba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întrebăm pe ea? zise Navett ridicând precaut comunicatorul. Era un model bidirecţional, observă el, din cele folosite de obicei pe navele spaţiale mici şi conectat doar la încă un comunicator anume. Îl verifică repede de capcane, apoi î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ingenioasă, spuse el.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lţumesc, răspunse prompt vocea femeii. Mă simt flatată. Mai ales când vine de la o echipă imperială de trucur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t îi aruncă o privire lui Kl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a doua oară când ne acuzi că suntem imperiali, îi aminti el. Fireşte, doar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rea, zise ea în batjocură. Cine ar mai încerca să doboare scuturile planetare ale both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ghiceşti, spuse Navett, ascuţindu-şi urechile pentru a auzi vreun sunet din fundal care să indice ceva şi dorindu-şi din tot sufletul să fi avut echipamentul cu care să poată urmări trans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i fost sigură, ai fi chemat Securitatea Bothană în loc să te furişezi înc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nu i-am chemat? zise ea. Sau poate că îmi place să mă furişez. S-ar putea să fie din cauză că obişnuiam să fac tot timpul chestia asta cu hutt-ii şi cu alte lepădături. Poate caut o nou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doar cauţi o moarte violentă şi timpurie, replică Navett. Totuşi, cum n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îl dojeni ea. Doar nu crezi că acoperirea voastră e chiar atât de bună, nu? Amicii mei din Noua Republică şi cu mine v-am nimerit din prima. Deci care-i treaba cu carii-de-metal de la generatorul 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t zâmbi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rci să ne tragi de limb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zise ea. Apropo, care dintre voi a blocat încuietoarea aia de la uşa din spate trebuie să-şi facă treaba mai bine data viitoare – e atât de evidentă, că la fel de bine aţi putea să puneţi un semn pe uşă. A fost uti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închipui, spuse Navett. Încă eşti în clăd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e trage de limbă pe cine? replică ea. De fapt, nu, am plecat acum ceva vreme – e un loc prin care te poţi strecura pe sub tavan şi care dă la un luminator la îndemână. Asta a fost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Navett printre dinţii încleştaţi. Cu cine credea plevuşcă asta de la limită că st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sfat gratis în schimb. Întoarce-te la navă şi pleacă de pe Bothawui. Dacă nu, chiar o să mori pe bulgărele ăsta de nori. Îţi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locotenent – sau e maior? Colonel? Oh, bine, la cum se târâie Imperiul în zilele astea, cred că rangul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espectul, domnule imperial, am fost ameninţată de tipi mult mai impresionanţi decât tine. Oricând vrei să ne confruntăm,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ă ne confruntăm, cum să nu, promise Navett, înăbuşindu-şi furia. Furia şi gândirea înceţoşată care o însoţea, erau exact ce căuta ea. Stai liniştită. Dar când o s-o facem, eu voi alege locul şi timpul,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zise ea. Noaptea ar fi cel mai bine – aşa o să îţi poţi folosi din plin acea puşcă Xerrol Nightstinger a ta. Sper că nu ai aruncat-o după revolta aceea de acum câteva săptămâni, nu? Cea la care i-ai înscenat lui Solo că a tras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t se uită urât la comunicator. În afară de a fi un ghimpe în coastă, femeia asta era mult prea bine informată. Pe spaţiu, pentru cin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 tragi de limb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ea iute. Doar văd că unu şi cu unu fac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atematica asta nu funcţionează aşa cum crezi tu, o avertiză Navett. Şi uneori dacă matematicianul stă pe unde nu e bine-venit, nu trăieşte să îşi termine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te repeţi, imperialule. Dacă aş fi în locul tău, aş încerca să pregătesc nişte ameninţări noi. Oricum, ora mea de culcare a trecut de mult şi ştiu că ai de lucru, aşa că te las. Dacă nu vrei să te duci să-ţi aduci Xerrolul şi să ieşi la joacă, asta e. O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Navett. Deocamdat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oar de tine, spuse ea. Păstrează comunicatorul – am destule de rezervă. Noapte bună şi spor la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une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e, vise neplăcute şi neliniştite, murmură Navett, aruncând comunicatorul în dezinteg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Kl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el încruntat, este exact ce n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act, scrâşni Klif. Deci, ce face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spuse Navett ridicând dezintegratorul şi ducându-l lângă pânză. Oricât ne-a tras de limbă şi ne-a acuzat,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u ştie, replică Klif. Ştie că săpăm deasupra unuia dintre canalele de cabluri ale clădirii scutului. Ce-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spuneam şi eu, zise Navett. A observat că săpăm, dar nu a chemat Securitatea peste noi. Se lăsă pe vine şi strecură lama lopeţii sub marginea trapei lor. De ce n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de să ştiu? mormăi Klif, vârând lopata în partea cealaltă. Poate se gândeşte că o să primească o recompensă dacă poate să ofere tot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Navett, ridicând cu grijă. Blocul se ridică, iar el îşi băgă degetele sub margine. Cred că e mai probabil că are nişte necazuri ale ei cu bothanii şi nu se poate duce la ei cu acu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 opri-o să sune şi să facă un denunţ anonim, mârâi Klif în timp ce ridicau lespedea de pe gaură. La starea în care sunt acum, probabil că ar sări la fiecare surcică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avett, uitându-se în groapă. Nu, nu e genul care să facă denunţuri anonime. Cred că nu ştiu din ce motive s-a hotărât să ia toată treaba asta personal. Mândrie profesională, poate – nu ştiu. Ideea este că a transformat asta într-un duel privat între no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f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esc pentru ea, aprobă Navett. Uti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Klif.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muncă, zise Navett sărind în groapă. Şi când terminăm, adăugă el, înfigând lopata în ţărâna tasată de la picioarele lui, o să mă duc să recuperez Xerrolul. Poate mâine noapte onorăm invitaţia ei de a ieşi la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som ridică privirea de pe datapadul Leiei, vârfurile aripii lui care puteau apuca alergând fără oprire pe biro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ste since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ncer, spuse Leia, simţind cum fruntea i se încreţea într-o încruntătură. Se aşteptase la o reacţie considerabil mai bună faţă de propunerea de pace a lui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verificat scrisorile de adeziune de la Moffii Imperiali. Totul a fost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a s-a părut, zise Gavrisom, scuturându-şi coama. Aşa 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la datapad, atinse butonul de control pentru a de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l urmări, încercând să înţeleagă acest conflict emoţional straniu şi neaşteptat pe care îl simţea în el. Un sfârşit al acestui lung război putea să fie, în cele din urmă, aproape. Cu siguranţă aceasta era o veste care să stârnească cel puţin o nerăbdar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ce nu era cuprins de o nerăbdar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som se uită ia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meneşte nimic despre Thrawn nicăieri, observă el. L-ai întrebat pe Pellaeon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pe scurt, spuse Leia. Până în acel moment nu primise nici o vorbă de la Bastion despre faptul Thrawn ar fi preluat comanda supremă. Nici nu avea vreo indicaţie că Moffii i-ar fi retras autorizaţia de a începe convorbiril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acestea nu înseamnă nimic, zise Gavrisom, pe un ton dintr-odată neobişnuit de aspru. Cu Thrawn pe scenă, oficial sau nu, asta nu are absolut nici un sens. Plesni datapadul cu un vârf de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îngrijorările, zise Leia, alegându-şi cu atenţie cuvintele. Dar dacă nu este un truc, ar putea fi ocazia noastră de a încheia în sfârşit acest lung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decât sigur că e un truc, doamnă consilier, scrâşni Gavrisom. Măcar de atât putem fi siguri. Singura întrebare este ce speră exact Thrawn să câştig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retrase în scaunul ei. Explozia de emoţii di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ca oferta lui Pellaeon să fie adevărată, nu? întrebă ea. Vreţi să fie un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som îşi luă ochii de la ea, scoţând un uşor suspin nech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jur, Leia, spuse el încet, întorcându-şi capul pentru a se uita pe videcranul camerei operative. Uită-te la ei. Aproape două sute de nave de luptă şi zeci de popoare, toate gata să înceapă un război civil pentru conceptele lor personale despre ce ar însemna dreptate pentru Caamas. Noua Republică este pe punctul de a se distruge… iar eu nu pot face nimic să previ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are o copie a Documentului Caamas, îi aminti Leia. O să o aducă aici mâine. Asta ar trebui să îndepărteze mult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şa va fi, aprobă Gavrisom. Dar în acest moment nu sunt dispus să mă bazez nici pe asta pentru a-i opri. Amândoi ştim că pentru mulţi dintre potenţialii combatanţi, Caamas nu a devenit decât o scuză convenabilă pentru a-şi începe războaiele cu vechi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acest lucru, spuse Leia. Dar odată ce această scuză le va fi luată, vor trebu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creeze o altă scuză, replică Gavrisom cu amărăciune. Problema este, Leia, că Noua Republică se află în pericol de a se fragmenta, de a fi sfâşiată de propria noastră diversitate uriaşă. Avem nevoie de timp pentru a respinge aceste forţe; de timp pentru a vorbi, de timp pentru a plănui, de timp pentru a încerca să clădim un fel de unitate între toate aceste popoar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o aripă spre vid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avem acest timp – această criză ni l-a răpit. Trebuie să îl recu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ul Caamas o va face, insistă Leia.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Gavrisom. Dar, ca preşedinte, nu-mi pot permite să îmi pun toate speranţele în el. Trebuie să mă pregătesc să adun orice scop comun pot găsi pentru Noua Republică. Orice scop comun, orice ţel comun, orice etos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datapad, uşurel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evoie, orice duşma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mai sunt un duşman adevărat, zise Leia, luptându-se să-şi păstreze calmul vocii. Sunt mult prea mici şi prea slabi pentru a mai reprezenta vre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Gavrisom. Dar atât timp cât sunt acolo, avem pe cineva împotriva căruia să ne unim. Ezită. Sau chiar împotriva căruia să luptăm,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iţi serios, zise Leia uitându-se cu atenţie la el. A începe o acţiune împotriva Imperiului în acest moment nu ar fi altceva decât un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Îşi scutură capul. Nici mie nu îmi place, Leia. Sunt gata să recunosc că îmi este ruşine să îi folosesc astfel pe oameni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mintirea şi numele meu vor fi pedepsite de istorie nu contează. Treaba mea este să ţin Noua Republică unită şi o voi face indiferent de ce va fi nevoie pentru a obţ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am mai multă încredere în oamenii noştri decât dumneavoastră, spuse Le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zise Gavrisom dând din cap. Sper sincer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rămase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veţi face publică ştirea despre oferta lui Pellaeon, spuse Leia în cele din urmă. Cu permisiunea dumneavoastră, totuşi, aş dori să încep alcătuirea unei liste de delegaţi pentru o conferinţă de pace. Dacă şi când veţi hotărî să fac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som ezită,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mir încrederea, doamnă consilier, zise el. Mi-aş dori să o pot împărtăşi. Da, te rog să alcătuieşti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scaun şi îşi luă datap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va fi gata până mâine. Se întoar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i există o opţiune pentru dumneavoastră, strigă Gavrisom din spatele ei. Nu sunteţi decât în concediu de la Preşedinţie. Presupunând că Senatul a confirmat această decizie, vă puteţi relua poziţi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Leia. Dar nu este momentul potrivit. Vocea dumneavoastră a fost cea care a vorbit pentru Coruscant de când a ieşit la lumină Documentul Caamas. Nu ar fi bine ca această voce să se schimb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Gavrisom. Dar în Noua Republică sunt mulţi cei care cred că un calibop nu are decât meşteşugul cuvintelor şi nimic mai mult. Poate că este vremea ca vorbele să ia sfârşit, iar timpul acţiunii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întinse scurt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vremea acţiunii să fi sosit cu adevărat, aprobă ea. Dar asta nu înseamnă că timpul vorbelor a luat sfârşit. Întotdeauna va fi nevoie de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som nechez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voi continua cu vorbele, zise el. Şi vă voi încredinţa dumneavoastră acţiunea. Fie ca Forţa să fie c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fie cu noi toţi, spuse Leia încet. Noapte bună, domnule preşedinte Gavri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oră după ce sunetele din fundal ale casei încetară. Apoi, ridicându-se din pat, Shada îşi părăsi camera din vastul complex subteran care era locuinţa lui Jorj Car'das şi se strecură pe corido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rhivei era închisă, iar trucul aing-tii cu mâna, pe care Car'das îl folosise ca să intre era clar că nu avea să funcţioneze şi pentru ea. Totuşi, înainte de a le ura noapte bună, le arătase ei şi lui Karrde metoda mai convenţională de a deschide uşile camerelor lor, iar ea paria că o putea folosi şi la arhivă. Pipăind pietrele care încadrau uşa, o găsi pe cea niţel mai rece şi îşi apăsă palm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am douăzeci de secunde, nu se întâmplă nimic. Shada păstră presiunea asupra pietrei, atentă la orice semn de activitate în zonă şi mirându-se iar de această procedură ridicolă. Din povestea vieţii lui pe care le-o spusese, nu îl putea vedea pe Jorj Car'das care venise pe Exocron ca fiind un om extrem de răbdător, cu siguranţă nu genul care să monteze în casa lui uşi care se deschid în jumătate de minut. Nu putea presupune decât că el se gândise atunci că intruşii veniţi pentru furt sau violenţă ar fi fost la fel de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reşte, cu trucurile lui aing-tii, aceste lucruri nu mai contau. Cel puţin n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âna ei, resortul pietrei zvâcni uşor. Shada continuă să apese; şi, câteva secunde mai târziu, uşa se deschise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arhiva să fie la fel de întunecată ca restul casei, cu doar o mână de panouri slab luminoase care să arate drumul. Spre surpriza ei neliniştită, încăperea era luminată mult mai puternic de atât. Nu pe cât fusese când Car'das îi condusese în ea mai devreme, dar mult mai luminată decât ar fi trebuit să fie o cameră neocupată. Se strecură înăuntru, fandând în stânga cadrului uşii; iar când o făcu, zări o umbră care se mişca în cercul central lângă biroul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as? Îşi înăbuşi o înjurătură. Karrde deja programase dis-de-dimineaţă plecarea Sălbaticului Karrde la întâlnirea cu nava aing-tii. Aceasta era singura ei şansă de a obţine datacardul pe care î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ridicându-se de la biroul calculatorului, auzi o voce înfundată, dar foarte familiară: deosebită, cam înţepată şi destul de mecanică. În tăcere, se desprinse de perete şi începu să coboare pe unul dintre intervalurile dintre rafturi, îndreptându-se căt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urechile nu o înşe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tăpână Shada, zise 3PO încântat, îndreptându-se din poziţia lui aplecată peste biroul calculatorului. Credeam că dumneavoastră şi ceilalţi v-aţi retras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şi tu ai făcut la fel, spuse Shada, aruncând o privire spre cel mai apropiat raft în timp ce păşea spre el. Fiecare locşor era complet plin de teancuri de datacarduri; fiecare teanc fiind format din opt până la zece. O colecţie incredibilă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or fi făcând droizi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obicei mă închid o vreme, îi zise 3PO. Dar în timpul discuţiei mele de mai devreme cu stăpânul Car'das, acesta mi-a propus să stau de vorbă cu calculatorul lui principal. Nu că cel de la bordul Sălbaticului Karrde nu ar fi o companie plăcută, fireşte, adăugă el iute. Dar trebuie să recunosc că uneori îi simt lipsa lui R2 şi a celor de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l asigură Shada, simţind cum i se forma un nod în gât. Uneori poţi să te simţi foarte singur acolo unde nu este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3PO cu interes. Cred că întotdeauna am presupus că fiinţele umane se pot adapta oricărui loc şi oricăr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putea adapta la ceva nu înseamnă neapărat că îţi şi place, observă Shada. În multe feluri şi eu sunt la fel de nelalocul meu la bordul Sălbaticului Karrde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îşi lăs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tăpână Shada, spuse el părând îndurerat. Nu ştiam că vă simţiţi aşa.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ă ajuţi să mă întorc acolo unde îmi este locul. Shada făcu semn spre biroul calculatorului. Ai ajuns să cunoşti calculatorul destul de bine pentru a reuşi să faci o căutare în arhiva lui Car'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zise 3PO părând dintr-odată îngrijorat. Dar acesta este echipamentul stăpânului Car'das. Nu sunt sigur 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îl linişti Shada. Nu fur nimic. Tot ce vreau este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r fi în regulă, spuse 3PO părând încă nesigur. Cu toţii suntem oaspeţii lui şi adesea oaspeţii deţin conducerea tacit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Shada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întrebă e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 Shada, replică el pe un ton cumva intimidat. Ce doriţi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berlene, veni o voce înceată din spatele ei. Planeta Embe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tresări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se roti pe loc, uşor aplecată, mâna zburându-i în tunică pe mâner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Car'das ieşind la iveală de după cercul interior de rafturi. Nu am vrut să te iau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zise Shada, încă ţinând mâna pe pistol, muşchii şi reflexele fiindu-i gata de luptă. În cazul în care Car'das era deranjat de prezenţa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mă auzi, spuse el zâmbind. Sper că nu ai de gând să foloseşti pistol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cu subtilitatea Mist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zise ea, retrăgându-şi mâna de pe el. E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cruntându-se, când vorbele pe care el le rostise cu o clipă mai înainte ajunseră brusc la mintea ei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s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3PO că vrei să caute planeta Emberlene, zise Car'das privind-o fix. Asta este ceea ce voiai să cauţi, nu, tânăra mea gardă Mistryl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impuls a fost să nege. Dar uitându-se în acea privire directă, ştiu că ar fi fost o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i? întrebă e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e prea mult timp, zise el dând din mână într-un gest ciudat de modestie. Am bănuit, fireşte, dar nu am ştiut cu adevărat până nu i-ai învins pe cei patru bandiţi în faţa locului lui Bomba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Karrde a avut dreptate, spuse ea. S-a gândit că dacă îşi dă numele lui Bombaasa, în cele din urmă,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a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şit. Bombaasa nu lucrează pentru mine şi nici eu pentru el. De fapt, în afară de Entoo Nee şi de alţi câţiva din casa mea, nimeni nu lucreaz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i retras, mârâi Mara.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crezi cu adevărat, zise Car'das. Spune-mi, ce vrei pentru Ember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 toată lumea, zise ea. Cel puţin ceea ce vor pentru lumi mari, importante, cum este Caamas. Vreau dreptate pentru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a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tău nu vrea dreptate, Shada, spuse el, cu o tristeţe infinită în voce. Nu a vr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întrebă Shada simţind cum i se încălzea faţa. Cum îndrăzneşti să ne judeci? Cum îndrăzneşti să judeci pe oricine? Stai aici măreţ şi superior, fără să te înjoseşti niciodată să îţi murdăreşti mâinile în timp ce toată lumea suferă ş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uria ei crescând faţă de atitudinea lui, luptându-se cu teama adânc înrădăcinată de a-şi pierd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e pe Emberlene, rosti ea. Nu ai văzut niciodată suferinţa şi mizeria. Nu e treaba ta să spui că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as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că aţi fi renunţat, o corectă el cu blândeţe. Ceea ce am spus a fost că nu aţi vr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m? mârâi Shada. Poman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das clătină din cap.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 murit Emberlene, Shada? întrebă Car'das. Nu cum a murit – nu furtuna de foc şi atacul aerian şi spaţial puternic care au distrus-o în final – 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se holbă la el, o nelinişte întunecată începând să se agite în flacăra mâniei şi frustrării ei. În spatele acestor ochi era ceva ce nu-i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a temut de puterea şi de prestigiul nostru crescânde şi a hotărât să ne dea drept exemplu, spuse ea cu grijă. Unii cred că acea persoană a fost însuşi Palpatine, de aceea nu am lucrat niciodată pentru Imper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e ridica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trebui să-şi ia ochii de la ace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milioane de refugiaţi de îmbrăcat şi de hrănit, zise ea, vocea sunându-i spart şi în apărare. Da, uneori am lucrat chiar şi pentru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 încăpere se lăsă o tăcer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le sunt adesea aşa, nu? spuse Car'das în cele din urmă. Atât de alunecoase. Atât de greu să le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se uită iar la el, încercând să găsească o replică destul de tăioasă. Dar nu îi venea nimic în minte. În cazul lui Emberlene – în cazul Mistryl – cinismul lui tăcut era mult pre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cest principiu anume nu a avut nici o valoare, continuă Car'das. De fapt, Palpatine nu a avut nimic de a face cu distrugerea lui Embe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a şi se îndreptă spre raftul din spatele lui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evărata istorie a lumii tale chiar aici, zise el făcând semn spre şirul de sus de datacarduri. Am adunat toate informaţiile la un loc când am ştiut că vei veni aici cu Karrde. Vrei să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Shada păşii către e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devărat! întrebă ea. Ce vrea să spună oricine cu asta? Ştim amândoi că istoria este scrisă de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este, de asemenea, scrisă şi de cei de pe lături, zise Car'das, încă ţinându-şi mâna lângă datacarduri. De caamas, de alderaanieni şi de Jedi. Popoare care nu au avut nici o parte şi nici un câştig în ceea ce s-a întâmplat. I-ai acuza pe toţi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înghiţi, teama şi o senzaţie îngrozitoare de inevitabilitate răsucindu-i-se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 toate aceste părţi dezinteresa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ar'das îşi coborî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înainte cu trei ani de distrugerea ei, zise el cu blândeţe, conducătorii lui Emberlene au pornit o campanie violentă de cuceriri. Că în primii doi ani şi jumătate, au distrus, au cucerit şi au jefuit fiecare dintre celelalte douăsprezece lumi aflat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zi Shada şoptind. Nu. Nu poate fi adevărat. Nu am… nu am fi putut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lor obişnuiţi nu li s-a spus povestea adevărată, desigur, zise Car'das. Deşi îmi închipui că majoritatea ar fi putut citi printre rânduri dacă ar fi vrut într-adevăr să afle ce făceau conducătorii lor. Dar aveau parte de triumf şi de prăzi, de mândrie şi de glorie. De ce să se mai obosească cu simpl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hada trebui să îşi ia ochii de la acea privire. Nu a fost vina mea, voi ea să protesteze. Nu am fost acolo. Nu am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erau goale, iar ea ştia asta. Nu, nu ea fusese cea care pregătise cuceririle lui Emberlene şi care aşteptase cu nerăbdare mai mult. Dar, pentru că îşi dedicase viaţa grupului Mistryl, ajutase în felul ei la perpetuarea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entru că voise să schim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iei nimic din astea personal, Shada, răspunse Car'das încet gândurilor ei. Nu ai ştiut; iar dorinţa de a face o schimbare este ceva adânc înrădăcinat în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îi aruncă o privire sfred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mintea mea! se răsti ea. Gândurile mele nu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lecă scur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zise el. Nu am vrut să mă bag. Dar când cineva strigă, de obicei e greu să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încearcă. Shada inspiră adânc. Şi ce s-a întâmplat? Cum am fost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ele voastre şi potenţialele victime erau prea slabe pentru a se împotrivi de unele singure, spuse Car'das. Aşa că şi-au adunat resursele şi au angajat o armată de mercenari. Armata a fost… poate mult prea sârgu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sârguincioasă. Din nou, Shada căută o replică arzătoare. Din nou, nu put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din sector s-au bucura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r'das încet. Însă pentru oprirea unei maşinării de război periculoase. Nu pentru suferinţa inoc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ocenţii nu sunt niciodată o prioritate, nu? spuse Shada, auzindu-şi amărăciunea din voce. Istoria ta adevărată, zice, şi cine a fost armata care ne-a distrus? Sau cine au fost spons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ăru să se relaxeze abi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ridică din umeri, o cocoşare neplăcută cu muşchii brusc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meu nu a ştiut niciodată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da informaţia, ce ai face cu ea? întrebă Car'das. Ai întoarce răzbunarea Mistryl împotriva lor după atâţia ani? Ai crea mai multă suferinţă printre şi mai mulţi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vorbele ca un jungher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vor folosi, spuse Shada, iar lacrimile care îi veniră în ochi îi înceţoşară brusc privirea. Tot ce ştiu este că acesta e ultimul lucru pe care îl pot duce înapoi, care m-ar putea… Se întrerupse, ştergându-şi furioas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întorci la ele, Shada, zise Car'das. Trăiesc într-o minciună, chiar dacă ştiu asta sau nu. Nu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e Shada nefericită. Nu înţelegi? Trebuie să muncesc pentru ceva mai important decât mine. Întotdeauna am avut nevoie de asta. Trebuie să am ceva la care să ţin şi pentru care să servesc, în care să po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Noua Republică? întrebă Car'das. Sau de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Republică nu mă vrea, replică ea. Iar Karrde… Clătină din cap, simţind o arsură în gât. Karrde e un contrabandist, Car'das, cum ai fost şi tu. Ce fel de ţel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spuse Car'das gânditor. Karrde a schimbat mult organizaţia de când am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la limită, zise Shada. E tot ilegală şi pe ascuns. Vreau ceva onorabil, ceva nobil. Ce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spuse Car'das. Totuşi, Karrde e mai mult un comerciant de informaţii acum, nu un contrabandist. Nu e măcar niţ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hada. De fapt, e mai rău. Afacerile cu informaţii nu înseamnă decât a vinde proprietatea privată a oamenilor celor care nu merită să o d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punct de vedere, murmură Car'das, mutându-şi privirea spre dreapta Shadei. Tu te-ai gândit vre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răspunse vocea lui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se roti, scuturându-şi din ochi ultimele lacrimi rămase. În dreapta ei, îmbrăcat în halat şi cu papucii de pe navă, Karrde stătea chiar la marginea cercului interior, uitându-se la ea cu o expres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îmi revizuiesc gânduril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S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as m-a chemat, zise Karrde. Se uită la acesta, încruntându-se. Cel puţin, cred că m-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ără îndoială, îl asigură Car'das. Mă gândeam că ar trebui să participi la această parte a conversaţiei. Îşi plecă capul puţin spre Shada. Din nou, îmi cer iertare, Shada, dacă te-a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îşi ascunse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surprize, nu?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aşa, aprobă Karrde păşind lângă ea. În regulă, Car'das. Cele două marionete ale tale au sosit şi îţi aşteaptă comenzile. Ce vre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as căscă ochii într-o expresie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testă el. Nu vreau nimic de la voi, prieteni. Din contră, doresc să vă fac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se uită repede la Karrde şi primi în schimb aceeaşi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Karrde sec. Şi care ar fi aces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as zâ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i gustat surprizele, nu, Karrde? zise el. Nu te descurci prea rău cu ele, desigur, dar le primeşti foarte prost. Însă cred că asta o să î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raftul din spatele său şi alese două datacarduri din par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arul meu, spuse întorcându-se din nou cu faţa la ei, ţinând câte un datacard în fiecare mână. Aici – ridică mâna dreaptă – este istoria lui Emberlene despre care tocmai vorbeam cu Shada. Ceva ce îşi doreşte foarte mult sau, cel puţin, în trecut a crezut că îşi doreşte. Aici – ridică mâna stângă – este un datacard pe care l-am făcut special pentru voi. Unul despre care eu cred că va aduce mai multe beneficii pe termen lung,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el? întrebă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utile. Car'das puse datacardurile unul lângă altul pe birou. Puteţi lua unul dintre ele. Vă rog să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hada îl simţi pe Karrde in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egerea ta, Shada, spuse el încet. Ia-l pe care î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se uită la cele două datacarduri, aşteptând începerea acelei tulburări emoţionale inevitabile. Singura ei şansă de a se alătura iar Mistryl – poate chiar singura şansă de a scăpa cu viaţă după ce ele o condamnaseră la moarte – era acolo, la stânga ei. La dreapta era ceva necunoscut, adunat de un om care ar fi putut fi cu uşurinţă pe jumătate nebun, în beneficiul unui alt om al cărui singur scop în viaţă era antiteza a ceea ce ea îşi dori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urprinderea şi îngrijorarea ei, tulburarea nu avu loc. Oare dezvăluirile făcute mai devreme de Car'das o curăţaseră cu totul din ea, se întrebă Shada în treacăt, nemailăsându-i puterea de a simţi mânie ori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era nici o tulburare pentru că nu avea de luat cu adevărat o decizie. Car'das avea dreptate: nu mai putea lucra cu Mistryl, care servise, omorâse şi murise pentru ca Emberlene să se poată ridica odată. Nu acum când ştia ce fusese Embe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iguranţă, nu acum când înţelegea ce ar fi putut face cei Unsprezece cu informaţiile de pe data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pe care crezuse odată că o căuta fusese deja făcută. Tot ceea ce ar fi putut crea datacardul ar fi fost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spre birou, abia conştientă că acum rupea ultimul pod care o lega de trecutul ei, luă datacard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de tine, Shada D'ukal; copilă a Mistryl, zise Car'das cu o căldură pe care ea nu o mai auzise până atunci în vocea lui. Îţi promit că nu vei fi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se uită la Karrde, pregătindu-se pentru reacţia lui la dezvăluirea lui Car'das. Dar acesta nu făcu decâ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el. Ştiu de mul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se uită iar la Car'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fost, îl corectă ea pe Karrde încet. Ce sunt acum…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găsi calea, o asigură Car'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îndreptă spatele şi îşi frecă mâinile. Dar acum e timpul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Credeam că avem timp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ste dimineaţă, zise Car'das dând ocol biroului şi luându-i pe Karrde şi pe Shada de câte o mână. Cel puţin, e aproape dimineaţă. Haide… mai aveţi multe de făcut. Şi tu, 3P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spuse Shada fluturând datacardul în timp ce Car'das îi grăbea spre ieşire pe intervalul dintr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îl citiţi pe drumul spre punctul de întâlnire, îi zise Car'das. Doar voi doi – nimeni altcineva. După aceea, cred că veţi şti ce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şă, iar Car'das o deschise 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Karrde în timp ce bătrânul îi conducea pe coridorul acum bine luminat către cam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mea vă este deschisă întotdeauna, răspunse Car'das. Oricăruia dintre voi, fireşte. Veniţi oricând doriţi. Dar acum, trebuie să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ălbaticul Karrde se ridică de pe Exocron şi se depărtă prin spaţiu. O oră după aceasta, după ce se asigurase că erau pe drumul cel bun, spre punctul de întâlnire cu nava aing-tii, Karrde o duse pe Shada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ând amândoi în faţa ecranului de pe masă, citiră datac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rupse prim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 nu? murmură ea. E incredibil. Dacă este adevăra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adevărat, spuse Karrde uitându-se fix la ecran în timp ce mintea îi gonea nebuneşte. Shada nu calificase bine situaţia: incredibil nu era nici măcar pe aproape 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fi fost, toată viaţa lui Car'das a fos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ă cred. Shada scutură din cap. Presupun că o să le cerem aing-tiilor să ne ducă drept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ezită. Desigur, Coruscant era alegere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o întreagă gamă de posibilităţi. Unele erau chiar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rde? îi întrerupse Shada şirul gândurilor, pe un ton dintr-odată bănuitor. Noi chiar ducem asta pe Corusca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puse el. Cred că putem face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la ecran, simţind cum surâsul îi devenea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ul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picioarele depărtate pe pasarela de comandă a distrugătorului spaţial imperial Tiranic, căpitanul Nalgol se uita în gol la bezna de dincolo de videcrane. Tot nu era nimic de văzut acolo, desigur, doar dacă vreuna dintre navele lor sondă se întâmpla să intre în marginea ecranului lor de invizibilitate, ori dacă voia să contemple capătul murdar al cometei de lângă ei. Însă era o tradiţie ca un căpitan de navă să privească universul de pe punte, iar Nalgol se simţea cam tradiţionalis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Încă patru zile, şi această lipsă de activitate lungă şi batjocoritoare avea să se încheie în cele din urmă. Doar patru zile, asta dacă echipa de şoc încă se încadra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ătul opus al pasarelei de comandă auzi apropiindu-se paşii care bocăneau încet ai şefului Contrainformaţiilor, Oissan. Întârziase aproape zece minute, observă el cu neplăcere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zise Oissan gâfâind uşor când ajunse lângă Nalgol. Am raportul ultimei navete-s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gol se întoarse spre el, remarcând roşeaţa de pe faţa lui Oi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e de o analiză mai atentă decât de obicei, zise Oissan anevoie, întinzând un datapad. Se pare că navele de lângă Bothawui aproape că au pornit războiul cu câteva zil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gol miji ochii când luă datap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întrebă el, căutând docu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navele de luptă ishori s-a hotărât să se ia de diamali, spuse Oissan. A ajuns aproape să-i forţeze la lupt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gol înjură pentru sine, uitându-se peste raport. Dacă nebunii ăştia de extratereştri înfierbântaţi îşi începeau ostilităţile înainte ca echipa de şoc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oprit? întrebă el. Lasă; uite, adăugă el cercetând acea secţiune. Interesant. A obţinut cineva identificarea acelui carg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navele-sondă nu a fost destul de aproape, zise Oissan. Dar traficul de comunicaţii care a urmat prin flotă a spus că a fost înaltul consilier Organa Solo. Totuşi, acest lucru nu este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arte posibil, mârâi Nalgol. Fără îndoială, este aici ca să-l ajute pe Gavrisom să-i calmez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Oissan ridică din sprâncene. Se zvoneşte, de asemenea, că a adus un împuternicit caama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zise Nalgol, simţind cum, încet, un zâmbet începea să îi întindă colţurile gurii.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m sigur într-o zi sau două, comentă Oissan. Dacă Gavrisom are un caamas adevărat cu mesajul lui de pace, cu siguranţă va defila cu el prin faţa tuturor de îndată ce o va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rmură Nalgol. Şi dacă poate să îl ţină aici să vorbească despre pace încă patru zile, vom putea spune că la distrugerea planetei Bothawui a fost de faţă un caamas. De faţă şi, prin urmare, total de acord. Clătină din cap în semn de uimire. Uluitor. Mă întreb cum a reuşit Thrawn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luitor, aprobă Oissan, fără să pară nici pe departe la fel de entuziasmat. Eu doar sper că nu a greşit socoteala pe undeva. O sută nouăzeci şi una de nave de luptă ar fi cam mult pentru ca trei distrugătoare spaţiale să le facă faţă de unel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prea multe griji, îl dojeni Nalgol, înapoindu-i datapadul. L-am văzut pe Thrawn la lucru; şi nu socoteşte niciodată greşit. Echipa de şoc îşi va face treaba; iar apoi aceste nave de luptă ale tale vor începe să se sfâşie între ele. Tot ce vom avea de făcut va fi să eliminăm supravieţuitorii şi să distrugem ce o mai rămâne din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a zice teoria, oricum, spuse Oissan acru. Domnule căpitan, îmi permiteţi să vă recomand ca cel puţin să ordonaţi Tiranicului şi celorlalţi să rămână în alertă cât mai stăm aici? Astfel ne vom putea mişca rapid dacă lucrurile încep mai repede decât n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şi patru zile de uzare a instinctelor de luptă, îi aminti Nalgol. Nu cred că va fi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ucrurile izbucnesc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îl întrerupse Nalgol brusc. Dacă Thrawn zice patru zile, patru zile va dur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ssan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gol se uită la uşă, simţind un amestec de dispreţ şi de milă. Până la urmă, Oissan nu îl întâlnise niciodată pe Thrawn; nu auzise niciodată încrederea şi autoritatea din glasul Marelui Amiral. Cum ar fi putu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acem un compromis, zise el. Voi ordona ca în această după-amiază să înceapă pregătirile preliminare de luptă; şi, cu o zi înainte de explozia programată, vom intra în alert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ui Oissan îi zvâcni buza. Vă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gătirile preliminare de luptă vor începe acum pentru tine, continuă Nalgol, făcând semn către datapad. Vreau să alcătuieşti o listă de priorităţi/ameninţări pentru fiecare dintre navele de acolo. Pune în ea tot ce ai despre posibilităţile lor, apărare, toate punctele slabe şi include detalii despre speciile căpitanilor şi ale echipajelor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ieşi, în cele din urmă, de sub acest ecran blestemat de invizibilitate, vreau să pot distruge ce a mai rămas fără să pierd nici măcar un turbo-laser sau o Pasăre-de-Prad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ăpitan, zise Oissan. O termin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algol dădu din cap.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iute, Oissan se îndreptă cu paşi repezi spre pupa, pe pasarela de comandă. Nalgol îl urmări o clipă, apoi se întoarse către imaginea goală ce se vedea pe vid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Patru zile, şi vor avea, în final, şansa să măcelărească pleava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i în întuneric. Da, astăzi chiar se simţea foarte tradi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sărire, Luke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ămase luptându-se cu poticnirea obişnuită a dezorientării provocate de transă, în timp ce făcea o evaluare rapidă a situaţiei lui. Şedea pe un scaun cam inconfortabil, observă el, cu un panou de control nefamiliar în faţa lui şi cu o cupolă dincolo de el. De undeva din spatele său, câteva lumini străluceau uşor; în faţă, în afara cupolei, era comple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brusc, trezindu-se de tot. Complet întuneric? Îşi desfăcu anevoie centurile, uitându-se în acelaşi timp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aruncând ceasului încă o privire. Fusese în transa de vindecare aproape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ţi-am spus să mă trezeşti în două ore, strigă el către spatele navei, eliberându-se de centuri şi ridicându-se greo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 adormit ş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 doar piuitul agitat al lui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a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oftă Luke, întinzându-şi mintea pentru a cerceta fiecare colţişor al navei. Mara nu era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unde e? zise el repede, lăsându-se într-un genunchi şi ridicând datacardul pentru traducere, care era încă prins de droid. Cuvintele se desfăşurar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plecat? întrebă el. Cân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gemu plângător. Luke se uită la vorbele care se scurgeau pe datapad, simţind un gol în stomac. Mara plecase în urmă cu cinci ore, imediat după ce el intrase în transă. R2 nu ştia unde se dusese şi n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ste întrebări Luke putea deja să ghicească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uspină el, bătându-l pe droid cu palma în semn de îmbărbătare în timp ce se ridica în picioare. Ştiu că nu aveai cum să o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trapă, gustul fricii puternice amestecându-se cu gândul amar că orice s-ar fi dus să facă, era mult prea târziu ca el să o mai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navă, îi spuse el micului droid, deschizând trapa. Mă întorc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i afară, fără să se mai deranjeze cu scara, lăsându-se să cadă pe pământ. Chiar deasupra lui, printre vârfurile de stâncă din jur, petice de stele sclipeau puternic printre norii care pluteau; în jur, totul era cufundat în beznă. Mara, strigă el, rostindu-i fără speranţă numele cu mintea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ca şi cum o siluetă acoperită cu o mantie se clinti. Undeva, nu foarte departe, o prezenţă întunecată, ascunsă, părea să se mişte. Mantia se cr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s, răspunse g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la bezna stâncii din faţa lui, prins între uşurarea că ea era încă în viaţă şi sentimentul grav, potrivit căruia ceva îngrozitor era încă pe cale să se întâmple. Imaginea dispăru când Mara păru să îşi tragă iar în jurul ei mantia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îşi trimise Luke gândul, înfrânându-şi tentaţia de a străpunge coconul în care ea se retrăsese brusc şi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ezitarea ei şi suspinul aproape resemnat. Apoi, pâlpâindu-i în minte ca nişte viziuni fragmentate zărite într-o lumină inegală, prinse o serie de imagini ale versantului din faţa lui, marcând drumul pe care îl urmase. Trimiţându-i o confirmare şi o încurajare, se duse la stâncă şi încep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area nu fu nici pe departe atât de dificilă cum se aşteptase şi, cu muşchii întăriţi în stil Jedi, drumul dură mai puţin de zece minute. O găsi pe Mara şezând pe o margine aproape de vârf, sprijinită la adăpostul parţial al unui stei aspru de piatră di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ea încet când el ajunse pe ultima cornişă.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vindecat, zise el, încruntându-se la ea în timp ce se apropia şi se aşeza lângă Mara. Vocea îi fusese scăzută şi controlată; însă în spatele mantiei întunecate a barierei ei mintale simţea urma unei tristeţi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ânteierea slabă a stelelor văzu o mână ridicându-se şi arătând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lui Thrawn este acolo, spuse ea. Se văd cele patru turnuri din spate profilându-se pe nori dacă lumina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în acea direcţie, folosindu-şi tehnicile de îmbunătăţire senzorială. Se zăreau într-adevăr turnurile şi peretele din spate, împreună cu o ceva aflat între cele două turnuri din stânga, care era probabil acoperişul plat al hangarului din care se luptaseră să scape cu câteva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făc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zise Mara. Nava care era plecată… Îţi aminteşti locul liber pe care l-am văzut în zona de parcare? S-a întors cam acum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strâmbă. O navă în bună stare, aflată chiar în faţa celor pe care le sabotase. Gata să se îndrepte spre Bastion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Mar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pune. Oricum, Parck zicea că vor afla toate informaţiile de la pilot înainte de a lu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Luke. O acţiune pe care, în aceste circumstanţe, fără îndoială Parck şi Fel o vor grăbi cât vor putea. O decizie rapidă, o ridicare iute pe cer, şi Imperiul va avea Mâna lui Thrawn şi toate secr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ată-i pe el şi Mara stând aic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ştii, murmură Mara de lângă el. Chiar ironic. Iată-ne: femeia care şi-a petrecut zece ani încercând să-şi construiască o nouă viaţă şi bărbatul care şi-a petrecut aceiaşi zece ani gonind nebuneşte şi încercând să salveze galaxia de fiecare nouă ameninţare care şi-a arătat faţ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a, zise Luke privind-o neliniştit. Întunericul din ea devenea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unt sigur că înţeleg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a este că Noua Republică fiind gata să se sfâşie, te-ai grăbit să mă salvezi pe mine, spuse Mara. Ignorându-ţi responsabilităţile pe care ţi le-ai atribuit singur pentru a salva acea femeie şi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simţi in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 femeie, adăugă ea aproape neauzit, este acum cea care trebuie să sacrifice acea viaţă nouă pe care şi-o dorea, pentru a salva Nou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 sclipire verde din depărtare îi lumină faţa. O faţă împietrită; o faţă care se uita în noapte cu o durere şi cu o singurătat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ajuns la timp, zise ea când un tunet slab răsună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 doua sclipire verde. Făcând un efort, Luke îşi smulse privirea de pe faţa ei chinuit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trăgeau. Chiar în timp ce se concentra asupra lor, o altă pereche de raze verzi de turbo-laser ţâşni pe cer din vârful unuia dintre ele, urmată de o altă pereche de la alt turnn. Trăgeau în direcţia opusă celei în care se aflau el şi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ri de evaluare, probabil, zise Mara cu un glas de un calm amăgitor, ca al unui arc extrem de întins. Încearcă să măsoare distanţa. Nu ma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la ea. Durerea creştea în ea, împingând în bariera ei mintală ca apele umflate într-un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fost ideea ta, continuă ea de parcă nu ar fi auzit întrebarea. Tu eşti cel care a vrut atât de mult ca eu să devin un Jedi. Suspină cu putere, asemenea cuiva care se abţine să plâng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inspre fortăreaţă izbucni o vâlvătaie de focuri de turbo-laser, razele verzi fiind de această dată însoţite de o replică albastră, a armamentului chiss. Toate cele patru turnuri trăgeau acum, nebuneşte şi fără încetare, toate în aceeaşi direcţie. Luke îşi întinse gâtul, încercând să vadă, întrebându-se în ce trăgeau. Oare Karrde trimisese până la urmă nişte trupe de ajutor? Oare Noua Republică îi găsise? Sau Imperiul? Sau unul dintre acele o sută de pericole îngrozitoare despre care vorbea Parck? Se uită la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clipă îngrozitoar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gâfâi el. Nu.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făcut, zise ea cu un glas tremurat. În lumina focurilor de armă inamice, Luke vedea că ea nu mai încerca să îşi înfrâneze lacrimile. A fost singura cale de a-i împiedica să ia toate astea şi să le dea Bastionului.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iar la fortăreaţă, pumnalul durerii Marei înfigându-se în inima lui, mintea fiindu-i invadată de o agitaţie de gânduri şi de grabă. Dacă s-ar fi trezit mai devreme – dacă ar fi trecut cu forţa de barierele ei mintale când erau în fortăreaţă şi ar fi aflat planul ei secret – dacă şi-ar fi întins chiar acum Forţa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Mara cu o oboseală infinită în voce. Te rog, nu. Este sacrificiul meu, nu înţelegi? Sacrificiul final prin care trebuie să treacă oric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nesigură se întinse pentru a o atinge pe a lui. Era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nspiră zgomotos, aerul rece al nopţii înfigându-se în plămânii lui ca gheaţa de pe Hoth, mâinile, mintea şi inima îl dureau de dorinţa copleşitoare de a face ceva. De a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a avea dreptate. Putea să nu-i placă, putea să se opună amarnic; dar în adâncul sufletului, ştia că avea dreptate. Universul nu era responsabilitatea lui. Deciziile luate de alţi oameni – acţiunile lor, consecinţele, chiar sacrificiile – nici acestea nu erau responsabi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făcuse o alegere şi acceptase consecinţele acesteia. Iar el nu era dator şi nici nu avea dreptul de a încerca să 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lăsa doar un sigur lucru de făcut. Apropiindu-se de ea, îşi puse braţul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a se împotrivi, vechile temeri, obiceiuri şi singurătatea amestecându-se cu durerea tulburată, făcând-o să îşi încordeze muşchii pentru a-l îndepărta. Însă doar o clipă. Apoi, de parcă şi această parte a vieţii ei ar fi fost acum pierdută, se lipi de el, barierele ei construite cu atâta grijă dându-se în lături când ea îşi revărsă în final durerea şi pierderea pe care le ţinuse ascunse atât de adânc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strânse mai bine braţul în jurul ei, murmurând vorbe fără rost în timp ce se lupta alături de ea prin furtuna de durere şi de nefericire, absorbind ce putea din ea şi oferindu-i în schimb toată alinarea şi căldura de care era în stare. În depărtare, focurile de turbo-laser trase din turnuri se intensif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asupra marginii stâncii, o zări. Trecând pe aproape de un deal din depărtare, carena ei fiind poleită de efectul suprarealist al scuturilor activatte complet în atmosferă, se sucea şi se zvârcolea ca o fiinţă vie în timp ce evita şi se ferea ori, pur şi simplu se scutura prin furtuna de foc distrugătoare care pârjolea aerul din jurul ei. Ca răspuns, trăgea constant, dar inutil, în roca neagră impenetrabilă ce se ridica în faţa ei. Trasă ca un mynock de un cablu de către radiobaliza de apelare pe care Mara o vârâse în sistemul de comunicaţii al uneia dintre navele extraterestre, îşi continua drumul ei drept către uşa deschisă a hangarului, singurul punct slab al întregii fortăreţe. Nava personală a Marei, singurul lucru din univers care era cu adevăra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lui J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e opriseră acum, iar umerii Marei se încordară sub mâna lui Luke când ea se întinse pentru a privi. Focul aproape ajunsese acum la Mâna lui Thrawn, iar Luke vedea că sub efectul de poleială carena fusese ruptă în douăsprezece locuri diferite, în spatele unora dintre ele strălucind vârtejul galben al flăcărilor turbate. Tunurile îşi intensificară atacul; dar era prea târziu. Focul plonjă pentru ultima dată,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bilă de foc galben-portocalie strălucitoare, care explodă spre munţii din depărtare, luminând peisajul ca lumina zilei pe Coruscant, îşi atinse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xploziei care avu loc după o secundă păru curios înfundat, ca şi cum peretele înconjurător din piatră de Hijarna nu ar fi fost afectat de sunet aşa cum, probabil, nu fusese afectat nici de explozie. Câteva secunde mai târziu, o altă detunătură chiar şi mai înceată ajunse la ei, sunetul fiind răsfrânt de munţi. Turnurile, aproape împotrivindu-se, încetar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liniştea nopţii se lăs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colo, în tăcere, multă vreme, ţinându-se unul de altul în timp ce priveau strălucirea galbenă răsucită care era rugul funerar al Focului. Încet, pe măsură ce incendiul din hangar se stingea, Luke simţea cum durerea Marei dispăr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urpriza lui, nu amărăciunea deznădăjduită şi nici chiar simpla epuizare nu se ridicară în ea pentru a lua locul durerii. Îşi deplânsese pierderea şi îşi consumase durerea; iar acum, aşa cum se întâmpla întotdeauna cu ea, era vremea să pună deoparte sentimentele şi emoţiile şi să se concentreze din nou asupra a ceea ce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un minut mai târziu, Mara se mişc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spuse ea cu o voce uşor răguşită ca urmare a plânsului, dar altfel calmă şi clară. O să se lupte cu focul o vreme. Probabil că asta este cea mai bună ocazie a noastră de a ne strecu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uterea exploziei, mă gândesc că am distrus tot ce era în hangar, comentă Mara în timp ce coborau pe stâncă spre na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 ceea ce priveşte capacitatea de zbor. S-ar putea să mai poată salva ceva în spate de tot, dar o să aibă de furcă până o să le sco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a, ştia, cuvintele rostogolindu-i-se în toate felurile în urma acelei epuizante lovituri emoţionale pe care tocmai o suferise. Nu-i plăcuseră niciodată bâlbâiţii, iar ideea că ea însăşi devenise unul, chiar şi temporar, o cam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ul de ciudat, nu o făcea să se ruşineze. Nici această parte nu era un mister. Dacă după ce vărsase totul asupra lui cum făcuse acolo sus nu îşi schimbase opinia despre ea, probabil că nici după puţină bâlbâială nu av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şi schimbase părerea. Probabil că asta era cea mai surprinzătoare parte. Chiar nu şi-o schimbase. Coborând pe stâncă, încă simţea aceeaşi căldură şi aprobare trecând prin el ca atunci când o strânse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e asemenea, în acest amestec şi ceva mai multă grijă şi protecţie excesivă decât i s-ar fi părut ei confortabil. Dar nu făcea nimic. Aşa era Luke şi cu siguranţă putea să 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ştiu cum o să facem asta, zise Luke legănându-se uşor pe o porţiune de piatră desprinsă din spatele ei înainte de a-şi recăpăta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ura mult prea mult să mai intrăm pr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bă Mara. Parck a pomenit că sunt găuri în zid. Cred că va trebui să mergem pe jos până acolo şi să ne căţărăm cumva p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ificil, o avertiză Luke. Nu o să mai fie nici pe departe la fel de amabili cu noi ca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ea pe un ton ameninţător. Nici eu nu mai sunt chiar la fel de amabil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faţă şi în jos, abia vizibilă în lumina slabă a stelelor, zărea nava pe care o împrumutaseră, imediat după o ultimă fisură îngustă în stâncă. Adunându-şi puterile, Mara sări peste gaură către un bolovan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brusc, dând din mâini pentru a-şi păstra echilibrul pe piatră când şocul îi îngheţă muşchii. Dintr-odată, pe neaşteptate, un gând straniu sau un sunet îi apăr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Skywalker?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 lupta pentru echilibru şi căzu cam stângaci la pământ, abia reuşind să aterizeze în picioare. Dar nici nu observă. Acolo, la navă, aşezate pe panourile ca ale unui vânător ŢIE, erau douăsprezece umbre care băteau din aripi cu nerăbdare. Chiar când Luke ateriză lângă ea, una dintre ele se desprinse de navă şi zbură până la piatra de pe care tocmai sări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tr-adevăr, îi răsună gândul în minte, vorbele fiind pline de agitaţie şi uşurare. Am văzut focul uriaş şi m-am temut că tu şi Mara Jade aţi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ilul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l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Luke, văzu propria lui surpriză reflectată în minte ş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plac schimbările dramatice, nu? îngăimă ea făcând semn cu capul către qom qae. Frumoasă mişcar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ridică mâinile cu palmele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te uita la mine, protestă el. N-am nimic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vă rog, interveni Copilul Vânturilor nerăbdător. Trebuie să mergeţi în ajutorul qom jha-ilor. Ameninţătorii le-au invad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ştera? zise Luk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 adăugă Mara. Sau doar în pa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conversaţie rapidă între extraterestru şi ceilalţi care încă stăteau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puse Copilul Vânturilor. Prietenii mei din acest cuib al qom qae-ilor i-au văzut intrând în peşteră cu crengi mari şi cu ma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uită la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ng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ment greu, bănuiesc, răspunse el. Cât de lungi erau acest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erau de două ori mai lungi ca un qom qae, zise Copilul Vânturilor întinzându-şi aripile pentru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mari ca să cureţe peştera cu ele, spuse Mara. Se pare că şi-au dat seama că aşa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regătesc pentru cazul în care ne întoarcem, zise Luke încruntat. Ei, oricum ştiam că nu mai putem intra pe acolo. Sper doar că qom jha-ii au reuşit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vem ce să mai facem, spuse Mara. Şi dacă stăm aici şi ne agităm nu facem decât să le dăm mai mult timp pentru a se pre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Luke fără tragere de inimă. Stai să mă duc să îl iau pe R2 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să-i ajutaţi pe qom jha-i? întrebă Copilul Vânturilor neliniştit când Luke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îi spuse Mara. Trebuie să intrăm înapoi în Turnul înal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omis decât să facem ce putem, îi aminti Mara. În acest caz se dovedeşte că nu am putut face prea multe. Oftă. Uite, dacă mai contează, Ameninţătorii nu vă consideră pe niciunul dintre voi ca fiind altceva decât nişte dăunători mari şi enervanţi. Dacă de acum înainte staţi departe de navele lor şi de Turnul înalt, cel mai probabil este că nu o să vă mai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Copilul Vânturilor, însă dezamăgirea încă se simţea în tonul lui. Voi transmite aces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v-am putut ajuta mai mult, spuse Mara. Dar este un univers imperfect şi nimeni nu primeşte niciodată ce vrea sau ce crede că vrea. O parte din a te face mare înseamnă să înfrunţi asta, să o accepţi şi să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om qae-ul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vrei, Mara J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uită la navă, la trapa deschisă prin care dispăruse Luke. Întâmplarea făcea că aceasta era o întrebare la care se tot gândise în ultima vreme. O întrebare care se amesteca cu emoţii opuse şi gânduri contradictorii, cu speranţe precaute şi temeri pr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pe care sigur nu era interesată să o discute cu un tânăr extraterestru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acum este o cale de a intra înapoi în Turnul înalt, zise ea, alegând un scop mai apropiat. Hai să rezolvăm asta mai întâ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Vânturilor păru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Turnul înal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eapăruse în deschizătura trapei acum şi îşi folosea Forţa pentru a-l coborî pe droid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ura prea mult să îţi explic, spuse Mara. Dar este foarte importan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el cu o fervoare neaşteptată. Te cred pe tine şi pe Jedi Skywalker. Ezită. Şi vă pot arăta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ţia aceea, spuse el arătând cu capul spre un punct imediat la dreapta locului în care ar fi fost Mâna lui Thrawn. Prietenii mei zic că e o gaură în piatră lângă Lacul cu Peşti Mici care duce în cavernă lângă locul prin care am intrat prima dată în Fortăreaţ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uită la Luke, simţind cum un gând ciudat începea să i se strecoare în minte. Poate că nu avea nevoie să mai aibă de a face cu Turn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mare ca să încăpem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pilul Vânturilor ezită. Dar mi se spune că e acelaşi coridor prin care trec termitele de foc când merg p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imţi înţepături în degete la această amintire. Ideea de a se strecura printr-o gaură în urma unei hoarde de termite de foc îi făcea pielea de găină. Dar dacă aceasta era singura cale, atunci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orbesc cu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unde el stătea lângă droid şi îl inform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are că merită verificat, aprobă el. Cât de departe este acest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ult, îl asigură Copilul Vânturilor. În zbor 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luăm nava, îi spuse Luke. Ameninţătorii ne-ar observ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a zbura cu aparatul. Brusc, qom qae-ul păru să se îndrepte. Eu şi prietenii mei vă vom duce acolo. Şi nu vom f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şi Luke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Luke privind grupul. Nu sunteţi prea mulţi, iar noi nu suntem atât de uşori pe cât părem. Şi va trebui să-l luăm şi pe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prietenii mei vă vom purta acolo, repetă Copilul Vânturilor. Nu în speranţa unui câştig, adăugă el iute, ci pentru că deja aţi riscat mult pentru qom qae, iar noi nu v-am dat nimic în schimb. Este corect ca noi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la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m iar în subsol va însemna să urcăm din nou mult pe scara ascunsă, ştii, o avertiză el. Eşti sigură că eşt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i îi zvâcn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cred că va mai trebui să intrăm în Turn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adineaori la sursa aia mare de energie pe care a observat-o R2 când am intrat prima dată în camera subterană, îi spuse ea. Cea din direcţia în care Păstrătorul Promisiunilor spunea că este întotdeauna fatală pentru qom jha-ii care se rătăcesc în a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Turn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dăugă ea încet, am început să mă întreb despre ce spunea Parck că le-a zis Thrawn. Că dacă se anunţă vreodată că a murit, trebuie să îi aştepte întoarcerea în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omentul de zăpăceală al lui Luke, apoi încordarea emoţiilor lui când înţele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l cu o voce joasă şi întunecată. Ar fi în stilul lui, nu? Exact în st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red că merită să verificăm, zis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probă Luke, glasul şi mintea umplându-i-se dintr-odată cu o nouă grabă. În regulă, Copile al Vânturilor, s-a făcut. Pregăteşte-ţi prietenii ş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are se uita urât de pe ecranul de comunicaţii de pe puntea de la pupa Himerei era între două vârste, supraponderal şi aproape dureros de incult. Şi, dacă răspunsurile lui arătau ceva, asta indică faptul că era lipsit de imaginaţie şi nici deosebit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emenea, era complet şi neabătut de loial superiorului său. Exact tipul de om, se gândea Pellaeon cu acreală, pe care Moff Disra l-ar fi ales în mod firesc să creeze o diversiu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amiral Pellaeon, spuse iar maiorul, dar excelenţa sa nu a lăsat instrucţiuni despre cum ar putea fi contactat. Dacă doriţi să vorbiţi cu şeful lui de cabinet, pot verifica dacă este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eabă cu Moff Disra în persoană, îl întrerupse Pellaeon, care era deja plictisit de acest joc. Şi îţi sugerez să îţi aduci aminte cu cine stai de vorbă. Comandantul Suprem al Forţelor Imperiale trebuie, conform legii, să aibă tot timpul accesul potrivit la toţi conducătorii civili de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adună într-un fel de poziţie de drepţi pe jumătate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ştiu asta, zise el pe un ton aflat la marginea insubordonării. Totuşi, din câte înţeleg, excelenţa sa este, de fapt, cu Comandan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 îl luă la rost. Eu sunt Comandan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l întrebaţi pe Moff Disra despre acest lucru, spuse maiorul, în mod clar neimpresionat de ameninţarea din glasul şi din expresia lui Pellaeon. Sau pe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trăsăturile lui impasibile zvâcnind ca şi cum şi-ar fi dat seama cu întârziere că începuse să zică ceva ce nu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informaţii oficiale în această privinţă, termină el, cam nepotrivit. Excelenţa sa trebuie să se întoarcă în câteva zile. Puteţi să-l căuta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Pellaeon încet. Mulţumesc, domnule maior, pentru timpul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comunicatorul şi se îndreptă; şi doar atunci permise oboselii infinite din el să i se citeas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ui, stând sub arcada care ducea spre puntea principală a Himerei, colonelul Vermel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domnule, n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recunoscu Pellaeon, făcând semn spre ecranul gol. Aş fi acceptat insubordonarea directă din partea lui Disra. Dar să primesc acelaşi lucru din partea unui lacheu relativ lipsit de importanţă arată că în palatul lui Disra există o încredere exuberantă, mult dincolo de cum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i sub arcadă lângă Ver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t să mă gândesc decât la un singur motiv pentru acest grad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e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Amiral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aproape a spus-o – sigur ai prins asta. Şi dacă Thrawn s-a întors şi este de partea lui D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nii îndelungaţi părând să cântărească şi mai mult pe umerii lui. După tot acest timp, după toată această muncă neobosită şi de sacrificiu pentru Imperiu, era dat în lături atât de uşor. Mai ales pentru cineva ca D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e partea lui Disra, continuă el încet, atunci asta este cel mai bine pentru Imperiu. Şi o vom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nut rămaseră în tăcere, fără să se audă decât sunetul înfundat al activităţii de pe puntea Himerei. Pellaeon îşi lăsă privirea să se plimbe încet pe puntea navei lui, dorind să ştie ce ar fi trebuit să facă. Dacă Thrawn se întorsese, desigur, nu trebuia să facă nimic – Marele Amiral avea să îşi facă cunoscute dorinţele şi ordinele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hrawn nu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i înainte şi făcu un semn ofiţerului de Contrainformaţii de serviciu la consola lui din fosa echipajului de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ceptat câteva zvonuri despre întoarcerea Marelui Thrawn în ultimele două săptămâni, spuse el. Menţionează vreunul dintre rapoarte că el ar fi asociat şi cu alt distrugător spaţial decât Neîndurător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erific, domnule amiral, zise ofiţerul, lucrând la panoul lui. Nu, domnule, nu raportează. Toate zvonurile se referă fie la Neîndurătorul, fie la căpitanul Doija, fie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ellaeon. Vreau o căutare de prioritate imediată prin dosarele de la Controlul Militar de pe Bastion. Află unde s-a dus Neîndu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apucă de treabă la p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Dorja ar înregistra un plan de destinaţie împotriva ordinelor lui Thrawn, nu? murmură Ver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ellaeon. Dar nu sunt convins că tot acest secret nu provine de la Thrawn. Şi dacă a fost ideea lui Disra, s-ar putea să nu se fi gândit să-i fi pomenit lui Dorja că o ascu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rosti ofiţerul de Contrainformaţii. Neîndurătorul, comandat de căpitanul Dorja, a părăsit Bastionul cu douăzeci de ore în urmă în drum spre Yaga Minor. Timpul de tranzit estimat la douăsprezece ore. Pasageri înscrişi: Moff Disra… Ridică privirea, iar Pellaeon îl văzu înghiţind cu greu. Şi Marele Amiral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Căpitane Ard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Ardiff ridicându-şi ochii de la conversaţia lui cu ofiţerul de monitorizare a sist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eşte un curs către Yaga Minor, comandă Pellaeon. Plecăm de îndată ce nava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spuse Ardiff întorcându-se şi ridicând mâna spre consola de navigaţie. Nav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ţi ce faceţi, domnule, zise Vermel neliniştit. Dacă Thrawn şi Disra lucrează împreună, a forţa o confruntare cu Disra în prezenţa lui s-ar putea să nu fie o mişcare bună pentru cari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zâmbii lipsit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onsideraţii despre mişcări bune în carieră sunt departe în trecut, spuse el. Revenind la subiect, încă există o mică şansă ca Thrawn să nu ştie de cele mai rele încălcări ale legii Imperiului făcute de Disra. Dacă este aşa, datoria mea ca ofiţer imperial este de a i le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zise repede o voce de la consola de senzori. Se apropie o navă – cincizeci şi cinci cu patruzeci. Configuraţie necunoscu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apărarea, replică Pellaeon cu calm, căutând din ochi pe vectorul anunţat în timp ce mergea pe pasarela de comandă către videcran. Navele necunoscute, în experienţa lui, erau aproape întotdeauna alarme false: un unghi sau o modificare necunoscute, ori vreun model mai rar pe care ofiţerul de la consola de senzori nu îl mai întâlnise. Zări pentru puţin timp nava la marginea vid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în mijlocul unui pas, holbându-se la ea cu neîncredere. În numele Imperiulu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strigă timid ofiţerul de comunicaţii, cu o voce nefiresc de înaltă. Domnule, ne cheamă. Mai degrabă,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cerut în mod special cu amiralul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face bine să-i faci legătura amiralului Pellaeon? îl întrerupse Ardiff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se înecă băiatul. Transmisiune pornită,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domnule amiral Pellaeon, bubui o voce din difuzoarele de pe punte. O voce bărbătească, vorbind bazica fără niciunul dintre accentele mai evidente sau dintre inflexiunile asociate de obicei cu aparatul fonator ne-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o voce care părea ciudat de familiară, îşi dădu seama Pellaeon înfiorându-se. De fapt, neliniştitor de familiară. Ca un ecou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vă aduceţi aminte de mine, continuă vocea, dar cred că ne-am întâlnit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pe cuvânt, replică Pellaeon, păstrându-şi calmul vocii. Cărui fapt îi datorez plăcerea aceste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fac o ofertă, zise vocea. Pentru a vă da ceva ce vă doriţ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ellaeon se uită la Ardiff care stătea acum pregătit şi încordat în spatele consolei de comandă a turbo-laserului de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unt îngreunat de astfel de dorinţe ne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că nu ştiţi că vreţi asta, îl asigură vocea. Dar vreţi.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sunt curios, spuse Pellaeon. Cum propuneţ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in la bord şi să vă întâlnesc. Odată ce veţi vedea ce am de oferit, cred că veţi înţelege nevoia de a avea un anumit grad de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murmură Vermel de lângă el. Ar putea fi vreun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navă extraterestră necunoscută drept momeală? replică el, făcând semn către nava care stătea nemişcată pe fundalul înstelat de lângă proră,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rdiff? strigă el. Începi pregătirile pentru a-l aduce la bord pe oaspe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arte a călătoriei lor, nu avusese loc nici un atac împotriva Doamnei Norocoase, aşa cum Han aproape că se aşteptase. Nici nu se întâmplă ca vreuna dintre cele cam o sută de nave de război care se urmăreau grijuliu una pe alta deasupra planetei Bothawui să pară prea interesată de iahtul care îşi alese cu atenţie drumul către locul în care orbitau cele trei corvette ale Noii Republici, strânse laolaltă ca şi cum ar fi fost îngrozite de puterea de foc uriaşă ce se întindea pe cer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hotărî Han cu amărăciune, probabil că se şi petrecea. Gavrisom, şi calibopii în general, erau mai curajoşi la vorbă decât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de pe nava lui Gavrisom nu dorise iniţial să le onoreze cererea de andocare, dar după câteva minute de ceartă – şi probabil o discuţie sau două în culise – îşi schimbase în cele din urmă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şi Lando urcară la bord prin trapa de andocare a Doamnei Norocoase, iar Leia i se topi în braţe, dintr-odată întreaga tevatură enervantă păru să f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bucuroasă că te-ai întors, murmură Leia cu glasul înfundat de pieptul lui în timp ce îl strângea în braţe. Am fost aşa îngrijora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mă ştii, zise Han, încercând să aibă un ton nepăsător, dar strângând-o în braţe la fel de tare pe cât îl strâng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cum că totul se terminase, era ca şi cum ar fi fost în stare să recunoască pentru el ce i-ar fi putut costa călătoria lor necugetată pe Bastion. Ce l-ar fi putut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ştiu eu, spuse Leia uitându-se la el şi încercând un zâmbet care nu-l păcăli nici o clipă. Poate că şi ea înţelegea că fuseseră pe punctul de 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că niciodată în viaţa ta nu ai fost în stare să nu te bagi în necaz. Sunt aşa de bucuroasă că de data asta ţi-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Han sincer, privind-o mai atent. Par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am trezit cam devreme, explică ea. Gavrisom merge după timpul de pe Drev'starn, iar acolo abia a răsări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Han. Nu-i trecuse prin cap să-l întrebe pe ofiţerul de serviciu care era timpul nave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ea. Crede-mă, chiar a meritat să mă trezesc mai devreme. Ezită, abia vizibil. L-ai adu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aruncă o privire lui Lando pest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răspunse el. Avem unde să mergem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muşchii încordându-se sub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ea, fără ca vocea să-i trădeze ceva din îngrijorarea ivită brusc. E o sală de şedinţ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şedeau în scaune foarte confortabile în spatele uşii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erea nu e monitorizată, zise Leia. Am verificat dej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avem Documentul Caamas, zise el. Ceea ce nu ştiam atunci era că… ei, uite, să-ţi arăt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comentariile ocazionale ale lui Lando, Han făcu un rezumat al călătoriei lor pe Bastion, încheind cu felul în care Moegid descoperise că documentul fusese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trebuit să-mi dau seama că punea la cale o escrocherie, mârâi el uitându-se urât la datacardul aşezat pe masa centrală mai joasă. Trecând iar prin evenimente, îşi reaprinsese mânia ruşinat pe el însuşi pentru că se lăsase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ştept până când Lobot şi Moegid ar fi terminat de verificat chestia asta înainte de a-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l strânse de mână pentru a-i reda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ea, forma gurii ei arătând că nu era deloc în regulă. Vina mea e la fel de mare ca a voastră. Ştiam că Thrawn s-a întors pe scenă. Ar fi trebuit să-mi dau seama că asta a fost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ai că el a fost cel care ne-a dat datacardul, o contrazise Han, hotărât în secret să nu o lase să se învinovăţească de nimic. Tot c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opus al mesei, Lando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i doi terminaţi să vă daţi seama cine e de vină, spuse el doar un pic ironic, poate trecem la ce vom fac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la Leia şi îi văzu buzele relaxându-i-se într-un zâmbe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a pe acelaşi ton ca al lui Lando. Şi s-ar putea să nu fie atât de rău pe cât pare. Încă mai avem o şansă de a pune mâna pe o copie a documentului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Karrde?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o posibilitate. Leia ezită. Chiar nu ar trebui să mai spun nimic despre asta acum, doar că dacă merge, probabil că va mai dura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că tot trebuie să-i ţinem în loc pe toţi o vreme, spuse Lando energic. Acum, Han şi cu mine am avut vreo două zile să ne gândim la asta şi credem că am putea avea o soluţie ca cel puţin să câştigă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Han dădu din cap, bucuros să schimbe subiectul. Mai întâi, îi voi spune lui Gavrisom că nu poate să primească Documentul Caama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ă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i, cum o să moti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za faptului că situaţia de deasupra lui Bothawui e prea încordată pentru gustul meu, zise Han semeţ. Voi cere ca toată lumea să se oprească şi să se ducă acasă înainte ca eu să dau document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eiei era un exemplu de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n-ai cum să reuş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plică Han ridicând din umeri. E vorba de mine, mai ştii? Toată lumea se aşteaptă să fac lucruri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un efort vizibil, Leia îşi înfrână obiecţiile. Bine, să presupunem că Gavrisom e de acord cu asta.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aruncă o privire lu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m trecut de partea asta, recunoscu el. Moegid spune că există o mică posibilitate de a reuşi să reconstruiască datele… depinde cât de bun a fost cel care le-a schimbat. Iar acum, că avem documentul, îi putem păcăli pe bothani să ne zică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ei chiar ştiu ceva, observă Leia. Dacă nu ştiu, nu stăm mai bine ca înainte. Ba chiar mai rău, deoarece toţi sunt porniţi să acuze Noua Republică pentru faptul că ar fi făcut o înţelegere cu ei ca să ascund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Han, încercând să-şi ascundă valul brusc de frustrare. Dar dacă apărem şi le spunem că nu avem nimic, o să facă la 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l strânse iar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ea, ochii ei privind în depărtare, ceea ce însemna că se gânde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a. Cei mai mari doi instigatori sunt diamalii şi ishorii. Dacă reuşim să-i convingem să se dea bătuţi, chiar şi temporar, mulţi dintre ceilalţi ar trebui să-i urmeze. De aceea a venit Gavrisom aici, de fapt, să încerce să stea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strâmbă, amintindu-şi încercarea lui mai puţin reuşită de a le face pe cele două rase să cadă de acord. Şi acel lucru privea doar detalii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grijă să nu fie în aceeaşi cameră, o sfăt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Leia, uitându-se la Lando. Lando, tu şi senatorul Miatamia vă mai înţeleg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e-am înţeles vreodată bine, de fapt, spuse el cu precauţie. Mai ales nu după ce acel drum pe care l-am făcut împreună s-a încheiat cu o şuetă cu Thrawn la bordul distrugătorului lui spaţial personal. La ce te gândeşt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tamia a sosit aici ieri seară pentru a verifica situaţia, zise Leia. Stă pe una dintre marile nave de război diamale, Gândurile Perseverente. Aş dori să te duci acolo şi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ndo îi tremură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i, spuse Leia cu fermitate. Diamalii au un sentiment puternic de mândrie personală, iar Miatamia încă îţi este dator pentru acel drum. Te poţi folos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ştiu cât crezi tu că valorează ospitalitatea mea pe piaţa liberă, protestă Lando. Dar… se uită încă o dată la figura ei şi oftă. Bine.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Leia. Gavrisom şi cu mine deja suntem programaţi să ne întâlnim cu conducătorii ishori pe Predominaţia, mai târziu, în dimineaţa asta. Poate că împreună reuş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dinspre comunicator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silier Organa Solo? spuse vocea ofiţer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tinse şi apăsă butonul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mis diplomatic doreşte să vă vadă, doamnă consilier. Sunteţi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imţi o explozie de iritare. Nu ar putea s-o lase în pace niciod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olo, strigă el către comunicator. Doamna consilier este ocupa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Leia îl strânse brusc de mână. Pe faţa ei se cit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ă întâlnesc cu el, spuse ea. Trimit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începu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 spuse ea cu aceeaşi expresie ciudată pe faţă. Am un sentimen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uşa încăperii se deschise. Han se ridică în picioare, lăsându-şi instinctiv mâna p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silier Organa Solo, zise grav Carib Devist, intrând. Ochii i se mutară spre Han… şi Solo, adăugă el, păşind către acesta şi întinzându-i mâna. Mă bucur să văd că aţi scăpat întregi de pe Bas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Han scurt, fără a face vreun gest de a apuca mâna celuilalt. Am fos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b înlemni, cu mâna încă întinsă. Se uită spre Lando care încă stătea pe scaun, ca şi cum abia atunci l-ar fi observat; apoi, încet, îşi coborî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iar încordarea i se cit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m, am fost prinşi, îi spuse Han. Ne-au urmărit prin oraş o vreme, apoi ne-au aşteptat la navă. Îşi ridică sprâncenele. Se pare că suntem destul de bine văzuţi acolo. Thrawn însuşi a venit să se întâlneas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faţa lui Carib nu ar fi putut deveni mai încordat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rawn era acolo? repetă celălalt, cu o voce abia şoptită. Era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u a fost o hologramă cât un bănuţ, replică Han. Fireşte că era el. Am stat niţel de vorbă, apoi ne-a dat Documentul Caamas. Arătă cu degetul spre datacardul de pe masă.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b se uită la data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odificat, spuse Leia cu o voce aproap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aruncă o privire iritată. Ce-o apucase de se purta frumos cu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idee despre cum or fi dat de noi sau altceva? mârâi el, uitându-se iar urât la Ca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rimi replic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zise el. Dar având în vedere că nu aţi fost săltaţi în clipa în care aţi aterizat, cred că doar aţi fost observaţi. Şi aş putea să mai observ, adăugă el cu o urmă de ameninţare în glas, că dacă au dat de voi înseamnă că au dat şi de mine, ceea ce înseamnă că familiile noastre de pe Pakrik Minor sunt acum în pericol de a suferi represaliile imperiale. Oricât de puţin ar însemna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el. Îmi… bin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use Carib, încă mânios. De fapt, de aceea sunt aici. Ne-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interveni Lando. Ofiţerul de serviciu zicea că eşti un trimis diplomatic. Cum ai reuşit să-l păcăleşt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 o păcăleală, spuse Carib. Directoratul a vrut să vină cineva aici să-i ofere sprijinul nostru preşedintelui Gavrisom şi Noii Republici în privinţa situaţiei Caamas. Noi am fost voluntari.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juns până la Gavrisom din prim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b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câteva sfori. Dar nu a fost nevoie de prea multe. Zâmbii cu tristeţe. Am impresia că în aceste zile nu sunt prea multe persoane care să se înghesuie să-i ofere sprijin necondiţionat lui Gavrisom. Probabil că noi vom fi o schimbar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la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că am discutat între noi şi ne-am hotărât că nu putem sta deoparte şi să lăsăm asta să se rezolve de la sine. Luă poziţie de drepţi, probabil inconştient. Aşa că am venit să vă oferim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aruncă o privire lui Lando. O grămadă de clone imperiale, care se ofereau voluntare să se implice în disputa Caamas. Exact ce l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pui să faceţi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utem, zise Carib. Şi poate în feluri la care nici nu v-aţi gândit. De exemplu, ştiţi că grupul de nave de acolo include cel puţin trei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trei nave imperiale, repetă Carib. Unele mici, abia dacă se înscriu în clasa de vânător-stelar, probabil cu nu mai mult de trei sau patru oameni la bord fiecare. Însă sunt imperial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cruntă la ea. În ochi avea o privire ciudată, iar în glas se simţea o încord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puse Carib. Pe drumul de venire am interceptat o frântură de transmisiune care folosea ultimele coduri de criptare de pe Bas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ei îi zvâcn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e-aţi identificat, zis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 pe care le-am observat, da, spuse Carib scoţând un datacard din buzunar şi întinzându-i-l lui Han. Desigur, s-ar putea să fie acolo mai multe, care stau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b îi aruncă o privire tăioasă, apoi se întoarse spre Han. Pentru o clipă îi înfruntă privirea, cercet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olo, spuse el încet, ştiu că nu ai prea mare încredere în mine. Presupun că dacă aş fi în locul tău, în aceleaşi condiţii, nici eu nu aş avea încredere în noi. Dar fie că tu crezi sau nu, suntem de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problemă de neîncredere, Carib, rosti Leia. Este întreaga nesiguranţă despre ce e real şi ce nu. Când Thrawn trage sforile, nu mai putem fi siguri nici de ce vedem cu ochii noştri, cu atât mai puţin de judec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r putea foarte bine să fie cea mai puternică armă a lui, replică nerăbdător Carib. Faptul că nimeni nu este dispus să aibă încredere în aliaţi, în circumstanţele în care se află sau chiar în el însuşi. Nu se poate trăi aşa, doamnă consilier. Cu siguranţă nu se poate lup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 Nu propun să cedăm nesiguranţei, ci doar explicam ezitarea noastră. Din contră, avem un plan şi vrem să încercăm să îl punem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arib, iar Han crezu că putea detecta o urmă slabă de uşurare în vocea lui. Ce vreţ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te întorci la navă şi să începeţi să vă plimbaţi alene prin zonă, îi spuse Leia, băgând un datacard în datapad şi apăsând nişte taste, încearcă să găseşti şi să identifici fiecare navă imperială care 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ai transmit? întreb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conta, îl asigură Carib. Sunt anumite moduri în care piloţii imperiali tind să facă lucrurile şi care îi scot în evidenţă. Dacă mai sunt şi alţii, o să-i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eia scoţând datacardul din datapad şi dându-i-l lui Carib. Ai grijă să ţii legătura cu Han, cu Lando sau cu mine – aici sunt frecvenţele noastre personale de comunicare şi ale navei. În afară de asta, doar fiţ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promise Carib pipăind datacardul. Mulţumesc, doamnă consilier. Nu te vom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Leia pe un ton grav.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uşor din cap, Carib se întoarse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ce faci, Leia, mormăi Han, privind încruntat la uşa închisă. Tot nu sunt sigur că 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storia va putea să judece acţiunile lui de azi, spuse Leia pe un ton obosit. Sau pe cele ale oricăruia dintre noi. Inspiră adânc şi păru să îşi scuture osteneala. Dar nu putem face decât ce ne stă în puteri. Trebuie să merg să discut cu Gavrisom despre întâlnirea noastră cu ishori; iar tu, Lando, trebuie să vorbeşti cu senatorul Miatamia şi să încerci să ajungi să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ando săltându-se cu o neplăcere vizibilă din confortul scaunului.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bă Han. E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mai strângi o dată în braţe, spuse Leia ridicându-se şi venind lângă el. Nu, serios, ai face bine să nu te bagi deloc în asta, adăugă ea cu sobrietate. Tu eşti cel care are Documentul Caamas, cel care se află într-o poziţie morală superioară. Nu poţi fi văzut discutând direct cu niciuna dintr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n strâmbându-se. Întotdeauna mi-a plăcut să am poziţia superioară… eşti o ţintă aşa de bună când eşti sus. Haide, Leia… nu pot să stau şi să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ipită de el, îi simţi corpul încordându-i-s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fapt… Şoimul chiar are nevoie de ceva reparaţii, spuse ea cu grijă. Am pierdut convertoarele de energie şi stabilizatorul de flux ionic de la tribord atunci când am intrat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m piese de rezervă pentru amândouă, zise Han. Ai idee ce s-a întâmpl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simţi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iocnit cu o sabi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gâtul şi se uită la creştetul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Han.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ntru o cauză bună, se grăbi ea să adauge. Chiar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urâse, mângâind-o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raga mea, o asigură el. Bine, mă apuc imediat de treabă. Nava e andocată în partea cealal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ia se depărtă pe jumătate de el. Încă un lucru. E un pasager la bord, pe care îl ţinem, de asemenea, departe de politica locală deocamdată. Elegos A'kla, un împuternicit al Vestigiului Ca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idică din sprâncene,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las singură nici o clipă, nu? zise el. Plec şi eu de pe Pakrik Minor într-o scurtă călătorie; şi imediat te însoţeşti cu un caamas de niv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i zâmbii. Însă era un zâmbet neliniştitor de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 măcar pe jumătate ce s-a întâmplat, spuse ea, întinzându-se pentru a-l mângâi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L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acum. Poate după ce mă întorc cu Gavrisom de pe Predominaţia, îţi voi putea poves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an. Sigur. Atunci mă apuc să lucrez la Şoi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ia îl strânse iar în braţe şi îi dădu un sărut scurt.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n încruntându-se. Tocmai îşi dăduse seama de ceva…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minut ai spus că istoria va judeca acţiunile de astăzi ale lui Carib, îi aminti el. De c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spus, nu? murmură Leia privind în gol.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imţi un fior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din aia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inspir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zise ea încet. S-ar putea foarte b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clipe se uitară unul la alt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Han, forţându-se să aibă o voce nepăsătoare, ca de obicei. Oricum, ne vedem mai târzi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eia părând încă tulburat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din cameră. Pentru o clipă, Han rămase nemişcat, gândindu-se la implicaţiile a ceea ce tocmai se întâmplase. Erau o grămadă, toate la fel de neclare ca apa din mlaştină, niciuna dintre ele nefiind pe pl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lucru era sigur aici, la fel de sigur ca faptul că soţia lui era un Jedi. Într-un fel sau altul, se părea că avea să fie o zi foar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 datacardul cu Documentul Caamas, îl vârî într-un buzunar, în siguranţă. Şi dacă asta avea să fie o zi agitată, adăugă el cu asprime pentru sine, nu avea cum să nu ia şi el parte.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coridor, se întoarse spre cala de andocare unde era ancorat Şoimul. Oricare ar fi fost recordul de viteză la înlocuirea unui stabilizator de flux ionic, avea să îl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informare a întreprinderii Rătăcitoare era destul de aglomerată când Wedge şi Corran sosiră. Bel Iblis stătea în picioare în spatele unei mese pentru holograme, ochii mutându-i-se asupra fiecărui căpitan sau colonel de escadrilă pe măsură ce veneau, măsurându-i dintr-o singură privire. Pentru toţi ceilalţi, bănuia Wedge, părea perfec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îndelungata istorie a lui şi a escadrilei Vagabond petrecută alături de general, Wedge şti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bil, Booster Terrik a ajuns ultimul. Ignorând cele câteva scaune libere, rămase în picioare în faţa primului şir, direct în faţa lui Bel Iblis şi îşi încrucişă braţel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vor fi ultimele instrucţiuni înainte de a ajunge la destinaţie, începu Bel Iblis fără introducere. Ţinta noastră, pentru fiecare dintre voi care încă n-a ghicit, este baza Ubictorat de la Yaga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ul de surpriză care trecu prin cameră, hotărî Wedge, mulţi dintre ei nu ghiciseră corec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epe să număraţi navele noastre şi să le comparaţi cu apărările de la Yaga, continuă Bel Iblis, lăsaţi-mă să vă încurajez un pic. Nu încercăm să cucerim baza, nici măcar să o slăbim în mod special. De fapt, în afară de întreprinderea Rătăcitoare, restul veţi sta în afara luptei, ca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o tastă şi o imagine a bazei Ubictorat apăru pe masa de ho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prinderea Rătăcitoare va ieşi din hiperspaţiu singură, în acest punct. O lumină albastră scânteietoare apăru imediat după inelul exterior de apărare. Vom transmite un semnal de pericol care să arate că fugim de o mare forţă de atac a Noii Republici – adică voi – şi că avem nevoie de adăpost. Cu ceva nororc – şi presupunând că identificarea falsă îi păcăleşte – ni se va permite să străpungem apărarea exterioară prin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ster pufni destul de tare cât să-l audă to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tună el. Un distrugător spaţial imperial care fuge de o adunătură pestriţă de gunoaie din astea? N-o să creadă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Bel Ibli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Booster făcu un gest atotcuprinzător prin cameră. Uită-te la noi. Ne-ai pus să pornim toate armele şi apărarea, avem practic un echipaj în plus, un lustru şi o strălucire care nu mai există de când era Palpatine copil de ţâţă. Cine o să creadă că avem problem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te-ai mai uitat la carena exterioar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Booster împietri în aer în mijlocul unui al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 cu o voce joasă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bsolută dreptate despre nevoia noastră de a arăta ca o navă în pericol. Bel Iblis dădu din cap. Cred că vei descoperi că aşa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dureros de lung, cei doi bărbaţi se uitară fix unul la altul, expresia de pe faţa lui Booster amintindu-i lui Wedge de apropierea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eşti pentru asta, Bel Iblis, zise Booster în cele din urmă cu o voce înceată. Tu, în persoană, o să plăteş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cem în catastif, promise Bel Iblis. Stai liniştit, după ce se termină, punem tot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ameninţă Booster. Totul să fie reparat. Şi un nou strat de vopsea. Se gândi. Altceva în afară de alb de distrugător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zâmbii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în încăpere, apoi apăsă nişte taste de la panoul de control. Pe ecranul holografic, luminiţa albastră trecu de inelul exterior; şi când o făcu, un grup de luminiţe galbene apăr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voi veţi apărea şi veţi forma o linie de atac, continuă el. Nu veţi ataca cu adevărat perimetrul defensiv, ci doar îl veţi zgândări cât să le atrageţi atenţia spre voi. De asemenea, veţi trage un baraj complet de torpile protonice, având grijă ca unele dintre ele să treacă prin inel şi să ajungă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albastră se opri lângă un stâlp subţire care ieşea din baz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întreprinderea Rătăcitoare se va opri aici, de unde vom lansa un asalt asupra extensiei de acces a calculatorului şi vom încerca să trimitem o echipă de sintezori înăuntru. Dacă Forţa este cu noi, s-ar putea să reuşim să localizăm şi să descărcăm o copie a Documentului Ca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eşiţi după aceea? întrebă unul dintre căpitanii de nave. Presupun că nu vă aşteptaţi să nu vă observ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ridică uşure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 distrugător spaţial imperial, îi reaminti el. Cred că vom putea să ne croim drum cu forţa fără prea mar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e uită la Corran şi văzu expresia acestuia. Nu, Bel Iblis greşea complet în această privinţă. Încredere calmă sau nu, distrugător spaţial sau nu, odată ce imperialii înţelegeau ce se întâmpla, bătrânul general avea să dea lupta vieţii lui. S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e uită iar la Bel Iblis cu o senzaţie stranie în stomac. Sau altfel, ştia foarte bine că nu era cale de ieşire. Ştia că tot ce putea spera era să găsească o copie a Documentului Caamas şi să o transmită la timp restului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Yaga Minor era, de fapt, locul în care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e concentră asupra lui Booster, care stătea iar cu braţele încrucişate. Nava lui Booster, mergând spre propria ei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oster încă la bord? Probabil.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îl auzi pe Corran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cu noi pe nobilul care se sacrifică pe sine, Wedge, murmură acesta. Se gândeşte la Mirax şi la V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urmură şi Wedge. Fiica lui Booster – soţia lui Corran – şi nepotul de şase ani al lui Booster. Da, fireşte că era logic. Booster Terrik, bătrânul pirat egoist, gălăgios şi mare, ţinea mult la familia lui, indiferent dacă recunoşt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cercarea de a preveni ca nepotul lui să crească în mijlocul unui război civil avea să îl co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r trebui ca escadrila Vagabond să aibă grijă ca ei să iasă de acolo, continuă Co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ânătorii? întrebă colonelul de A-interceptor C'taunmar din cealaltă parte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riţi ca escadrila mea să formeze un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veam nişte vânători imperiali – ŢIE sau Păsări-de-Pradă – cu siguranţă i-aş fi luat şi pe ei. Dar toată această operaţiune depinde de a întinde păcăleala cât mai mult timp posibil; iar un paravan din A-interceptoare ne-ar demasca destul de repede. Nu, toţi vânătorii stelari vor sta afară cu grupul care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l descoperiră pe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escadrila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sţinu privirea lui Wedge destul de mult cât să fie sigur că nu va fi contrazis, apoi se uită iar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rcinările voastre individuale şi poziţiile în zona de luptă vă vor fi datte când ieşiţi de aici. Mai sunt întrebăr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cineva. Aţi spus că veţi pregăti o identificare falsă pentru întreprinderea Rătăcitoare. Va fi un nume real sau ceva f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buie să fie real, zise Bel Iblis. Acum douăzeci de ani existau destule distrugătoare spaţiale, încât un singur imperial nu ar fi putut să le ţină socoteala la toate şi ar fi putut presupune că bazei lui de datte îi lipsea ceva. Dar nu mai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Contrainformaţiile au găsit trei nave despre care nu s-a mai auzit nimic de câteva săptămâni. Se presupune că au vreo misiune specială; indiferent, şansele sunt mici ca vreuna dintre ele să apară la Yaga Minor. Prin urmare, vom avea numele şi identificarea distrugătorului spaţial imperial Tiranicul – făcu semn spre Booster – sub comanda căpitanului Nal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Wedge şi Corran se întorceau spre cala de andocare în care aştepta restul escadrilei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am dificil să-i apărăm din afara perimetrului de apărare, comentă Wedg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Corran, glasul lui sunând în mod ciudat,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n clătină din c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icul, spuse el. E ceva care mă nelinişteşte că Bel Iblis foloseşte numele ăsta. Dar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face bine să-ţi dai seama repede, îl avertiză Wedge. Mai e doar o oră până la punctul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rran inspiră adânc.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t, sc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t se trezi într-o clipă, strângându-şi mâna automat pe pistolul cu laser de sub pernă. Ochii i se deschiseră brusc, văzând scena dintr-o singură privire: Klif stătea în uşa dormitorului, cu un pistol în mână şi cu o expresie furioasă pe faţă, abia distingându-se în lumina slabă a răsăritului din Drev'starn care intr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ost în magazin, mârâi Klif. Trageţi ceva pe tine ş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va fusese în magazin. Navett păşea prin prăvălie uluit, strivind sub picioare datacarduri şi diferite aparate, holbându-se neîncrezător la carnagiul care se abătuse asupra micului lor magazinaş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mormăi Klif, cam pentru a cincea oară. Nu-mi vine să cred. Cum naiba a intrat fără să declanşeze al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Navett, aruncând o privire spre unul dintre şirurile de cuşti. Cel puţin n-a luat mawkr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dau seama, n-a luat nimic, mârâi Klif uitându-se în jur. Doar a desfăcut toate lucrurile în linişte şi le-a re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t dădu din cap. Însă în ciuda energiei şi entuziasmului ei, se părea că ratase adevăratul trofeu. Porţiunea de perete din spate, de lângă panoul electric, unde el şi Klif îşi montaseră compartimentul lor secret de depozitare, părea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afară de a răvăşi totul, n-a făcut nimic, zise el trecând în spatele tejghelei. Calculatorul era deschis; probabil că îşi băgase nasul prin documentele lor. Tot o pierdere de vrem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Klif era la cuşca şopârlelor, uitându-se fix pe raf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Navett, dând iar ocol tejghelei şi venind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e raft, în şiruri ordonate, erau cilindrii mici care fuseseră ascunşi în fundul fals al cuştii cu mawk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ângă ei, era un alt comunicator bidire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ea? întrebă Kl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replică Navett. S-o ascult iar cum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poţi face să spună ce o să facă mai departe. Klif arătă spre cilindri. Unul dintre e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t îşi înghiţi o înjurătură. Apucând comunicatorul, î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are ocupată, fetiţo, nu? scrâşni el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 dimineaţa, răspunse vocea femeii. Nu dormea niciodată? V-aţi trezi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e culci târziu, replică Navett. Şi ar trebui să ai mai mare grijă de tine. Exerciţiile cu care nu eşti obişnuită ar putea fi fatale la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îl luă ea în râs. Niţel exerciţiu ţine inima bătrână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ai cu ea de un obiect ascuţit, îi aminti Navett ameninţător. Ştii, pe Bothawui există legi împotriva vand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ştii împotriva cui să emiţi mandatul, zise ea veselă. Iar voi nu şt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t scrâşni din dinţi. Avea dreptate; toate eforturile lor de a verifica identificarea navei ei nu dăduse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o să fim nevoiţi să ne ocupăm noi de t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opus asta noaptea trecută. Chiar aş dori să vă hotărâţi. Apropo, ţi-ai luat puşca Xerrol Nightst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t zâmbii încordat. O luase, da. Era chiar acolo, în capătul celălalt al încăperii, în compartimentul secret, pregătită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credeai că o să găs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e ştie niciodată, zise ea. Ştii, întotdeauna mi-au plăcut animalele. La ce folosesc cilindr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 ştii pe toate. Gândeşte-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şti morocănos dimineaţa, îl dojeni ea. Nici măcar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schimb, propuse Navett. Ce-ar fi să-mi spui ce plănuieşti să fac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ea cu cea mai mare inocenţă. Ei, nimic. De acum încolo e treaba both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t îi aruncă o privire lui Kl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 spuse el. Hai, acum… nu poţi să anunţi Securitatea despre asta şi o ştim amândoi. E doar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rezi ce vrei, zise ea pe un ton încurajator. Ei, sunt cam obosită, iar vouă trebuie să vă vină nişte musafiri.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a se întrerupse cu un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ţie, mormăi Navett închizând comunicatorul şi punându-l pe raft. Îşi scoase cuţitul şi îl înfipse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ne vină musafiri? întrebă Klif bănuitor în timp ce Navett arunca bucăţelele de comunicator în coşul de gunoi. Doar nu crezi că a anunţat Securita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puse Navett. Haide, trebuie să facem ordine înainte de ora des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în capătul celălalt al magazinului, se auzi o bătaie la uşă. Încruntându-se, traversă încăperea, ascunzându-şi pistolul şi cuţitul la locurile lor în tunică. Descuie uşa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ezi faţă în faţă cu un grup de patru bothani care purtau diagonalele late în galben şi verde ale poliţi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avett, proprietarul; Exoticallia Pet Emporium;? întrebă ce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Navett. Program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nchetatorul Proy'skyn de la Departamentul de Descurajare a Infracţionalităţii din Drev'starn, îl întrerupse energic bothanul, ridicând o insignă sclipitoare. Am fost anunţaţi că aici a avut loc o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fugiră peste umărul lui Nav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nunţul a fost corect. Pu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Navett, dându-se înapoi pentru a-i lăsa să intre şi încercând ca vocea să nu îi trădeze gândurile ucigaşe care îi veniseră dintr-odată. Nu, bătrâna nu făcuse ceva atât de evident ca a anunţa Securitatea. N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punctul să vă sun, de fapt, adăugă el în timp ce bothanii se răsfirau prin magazin. Abia am descoperi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ăcută o listă a inventarului şi a stocului? strigă Proy'skyn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aduc acum, se oferi Klif îndreptându-se spr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othani se oprise lângă cuşca şopâr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prietar? strigă el. Ce sunt aceşti cilindrii? Se întinse spr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veţi grijă cu ăştia, zise Navett iute, grăbindu-se să ajungă lângă el în timp ce mintea îi căuta cu furie ceva care să pară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psule cu picături hormonale pentru puii de mawk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hormoni sunt necesari? întrebă bot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wkrenii nou-născuţi au nevoie de o combinaţie anume de spectru solar, condiţii atmosferice şi dietă, interveni Klif, preluând firul lui Navett şi trăgând de el aşa cum doar Klif ştia să o facă. Aproape niciodată nu poţi să nimereşti amestecul corect de pe planeta lor, aşa că folosim picături horm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acolo, adăugă Navett arătând spre cuşca în care erau micile şopârle. Le prindem cilindrii pe spate cu nişte hamuri făcute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bothanul uitându-se la ele. Şi când trebuie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dimineaţa asta, spuse Klif. Ne pare rău, dar va trebui să căutaţi de unii singuri o vreme, domnule anchetator Proy'skyn,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zise Proy'skyn. Vă rog, vedeţi-v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t se duse la una dintre mesele răsturnate, ascunzându-şi un zâmbet satisfăcut şi ameninţător în timp ce o ridica. Se terminase cu încercarea femeii de a fi subtilă – în mod clar, el şi Klif puteau să fie oricând mai subtili decât ea. Nu doar că acum aveau un motiv să amâne lungile întrebări oficiale, nu doar că adormiseră orice suspiciune posibilă lăsându-i pe anchetatori să facă ce voiau în magazin, dar vor pregăti ultima fază a planului lor chiar sub nasul blănos al oficialităţilor bothane. Desigur, nu avuseseră de gând să treacă la această etapă decât peste vreo două zile. Dar nu poţi să le ai pe toate. Montând grilajul de blocare, ignorându-i pe bothanii care se agitau în tăcere în căutare de indicii, se apucar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 de echipat cu hamuri şi cilindri nouăzeci şi şapte de mawkreni şi mai aveau cam douăzeci, când Navett îşi dădu pentru prima dată seama de un nou miros care plutea pr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Klif, care era preocupat să prindă unul dintre cilindrii pe spatele micii şopârle care stătea rigidă şi imobilă pe grilajul de blocare, apoi privirea i se mută asupra prăvăliei. Cei patru anchetatori bothani iniţiali plecaseră de mult, fiind înlocuiţi de un grup de tehnicieni care erau ocupaţi să ia amprente şi mostre de substanţe de pe diferite tejghele şi cuşti. Niciunul dintre ei nu părea să fi simţit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f îşi ridică ochii şi surprinse expresia lui Nav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t îşi încreţi nasul. Klif se încruntă mirosind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t dădu din cap abia vizibil, ochii măturând iar iute magazinul. Nu se vedea nimic, nici flăcări şi nici fum, dar mirosul devenea to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ace-o, şuieră Klif. Sa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presupune că da, zise Navett. Ia mawkrenii cu care am terminat şi du-i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Klif aruncă o privire la soarele puternic de afară. Navett, chiar acum acolo lucrează tot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ace bine să găseşti o diversiune tare elegantă ca să scapi de ei, replică Navett. Dacă pierdeau mawkrenii, totul ar fi fost degeaba. Trezeşte-i pe Pensin şi pe Horvic; suntem în alert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f dădu din cap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el. Lăsând uneltele deoparte, începu să pună ultimii mawkreni înapoi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unul dintre bothani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mugi el. Clădirea a luat foc! Morv'vyal… cheamă stingători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întrebă Navett uitându-se în jur cu o uimire mimată. Unde? Nu văd nic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prost, se răsti bothanul. Nu miroşi fumul? Repede… lăsaţi totul ş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t îi aruncă o privire urâtă lui Klif. Deci acesta era planul bătrânei. Nu-şi putuse da seama de ce aveau nevoie din magazin pentru acţiunea lor, aşa că voia să-i oblige să îl părăsească f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fa mea e foarte valoroasă,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aloroasă ca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hanul, ignorându-şi propriul sfat, se mişca rapid pe marginile exterioare ale magazinului, pipăind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Kl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ă nu se văd flăcări, explică bothanul. Aşadar focul trebuie să fie î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ingătorii, anunţă neliniştit un altbothan fluturând comunicatorul. Dar mai întârzi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primul, oprindu-se la panoul de curent. Brusc, blana i se lipi de corp şi scoase un cuţit de la centură. Poate că îi putem ajuta să le pregătim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trigă Navett, sărind înainte. Bothanul vârâse cuţitul între panourile de pe perete chiar sub compartimentul lor secret. Ce naib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miroase a cabluri, explică bothanul pe nerăsuflate. Aici la panoul de curent este cel mai probabil să fie. Dacă îl scoatem la iveală şi aducem extinc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cuţitul care căuta sparse pe neaşteptate partea din faţă destul de subţire a compartimentului secret. Îşi recăpătă echilibrul, căscând gura când puşca cu laser cu lunetă Nightstinger se văz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 Navett! exclamă el. Ce-i cu a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la podea, cu întrebarea rămasă neterminată, când Navett îl împuşc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othan apucă să scoată doar un ţipăt înainte ca al doilea foc al lui Navett să îl nimerească. Al treilea se scotocea nebuneşte după comunicator şi după pistol în acelaşi timp, când Klif îl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terminat, mârâi Klif, uitându-se laNavett. În numele Imperiulu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şteptat să ne ocupăm ca nişte profesionşti de asta, scrâşni Navett. Iar profesioniştii nu se apucă niciodată să tragă decât dacă sunt obligaţi. Deci bine: am devenit neprofesionişti. Asta ar trebui s-o 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nunat, zise Klif. O strategie sclipitor de neortodoxă.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zolvăm, mârâi Navett, vârându-şi pistolul la loc în tunică şi păşind peste cadavru ca să scoată puşca Nightstinger din ascunzăt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i pe Horvic şi pe Pensin şi mişcaţi-vă fundurile la navă şi în spaţiu. Aveţi două ore să ajungeţi pe Predominaţia şi să vă ocupaţi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şca în mână, se întoarse şi descoperi o expresie uimită pe figura lui Kl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t, nu putem s-o facem acum, protestă el. Forţa de atac va fi gata abia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i să te fereşti de amica noastră atât timp? se răsti Navett, trântind puşca pe masă şi începând să bage restul mawkrenilor în cuşcă. Îi înţelegi planul… Încearcă să manipuleze poliţia, stingătorii sau Vader mai ştie ce uniformă, să ne bage beţe-n roate în locul ei. Trebuie să ne mişcăm acum, când nu s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rţ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griji despre forţa de atac, i-o tăie Navett. O să fie gata, da. Sau o să se pregătească al naibii de repede. Ţi-ai primi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lif, băgându-şi arma la loc. Îţi las ţie speederul de teren… eu pot să şutesc altul pentru noi trei. Îţi mai trebu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 care să nu-l pot lua singur, îi zise Navett scurt. Haide… ceasul ti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Navett termină de băgat mawkrenii în cuşcă, apoi adună restul cilindrilor şi îi strecură înapoi în fundul fals al cuştii. Da, bătrâna îi forţase mâna, iar această schimbare drastică a planului avea să-i cos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gândea că învinsese, se înşela. Nu-şi dorea decât să fie prin apropiere când ea avea să î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înţelegeţi, domnule Amiral, spuse Paloma D'asima, fiind evident că îşi alegea cuvintele cu foarte mare grijă, cât de lipsit de precedent ar fi acest pas pentru poporul nostru. Niciodată până acum nu am avut ceea ce ar putea fi considerate relaţii strânse cu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un sfert de masă distanţă, Disra îşi ascunse un zâmbet cinic. Paloma D'asima, una dintre mândrii şi slăviţii cei Unsprezece ai Mistryl s-o fi crezând subtilă, chiar isteaţă, în privinţa politicii şi a negocierilor politice. Dar pentru el, era la fel de uşor de citit ca un amator. Dacă asta era tot ce puteau face Mistryl, o să le facă să-i mănânce din palmă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să mănânce din palma Marelui Amiral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nflictele pe care le-am avut în trecut, zise Thrawn pe un ton grav. Totuşi, după cum v-am arătat – şi lui Karoly D'ulin înaintea dumneavoastră, adăugă el făcând un semn politicos cu capul către femeia mai tânără de lângă D'asima, Imperiul sub conducerea mea va semăna foarte puţin cu cel al răposatului împărat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est lucru, spuse femeia mai în vârstă. Faţa ei nu trăda nimic; mâinile totuşi, o făceau foarte bine. Am adus vorba doar pentru a vă reaminti că vom avea nevoie de mai mult decât cuvântul dumneavoastră drept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la îndoială cuvântul Marelui Amiral Thrawn? întrebă Disra, lăsând să se întrevadă în vocea lui doar o urmă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itul funcţionă; dintr-odată, D'asima era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l asigură ea, prea repede.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alvată de semnalul interfonului din sala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Thrawn, sunt căpitanul Dorja, spuse glasul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ângă Thrawn, Tierce atinse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roul Tierce, domnule căpitan, zise el. Domnul Amira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întreruperea, domnule, spuse Dorja. Dar aţi cerut să fiţi informat de îndată ce orice navă neprogramată se apropie de bază. Tocmai au primit o transmisiune de la distrugătorul spaţial imperial Tiranic, cerând urgen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îi aruncă o privire surprinsă lui Tierce. Tiranicul era una dintre cele trei nave care se ascundeau sub ecranele lor de invizibilitate lângă Bothawui. Sau cel puţin acolo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ecificat natura urgenţei lor? întrebă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spun că au fost atacaţi de o forţă de atac considerabilă a Noii Republici şi că au suferit avarii serioase. Spun că forţa este chiar în urma lor şi că au nevoie de adăpost. Generalul Hestiv cer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simţi cum un zâmbet uşor îi încreţea colţurile buzelor. Nu… fireşte că nu era adevăratul Tiranic acolo. Bănuiala lui Tierce fusese corectă: Coruscantul chiar se lansase într-o încercare nebunească de a fura o copie a Documentului Ca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oar că era capcana pregătită, dar aveau cu ei şi pe una dintre cele Unsprezece Mistryl care să privească transformarea acelei încercări jalnice într-o înfrângere umilitoare. Nici măcar adevăratul Thrawn nu ar fi putut potrivi lucruril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generalului Hestiv să lase distrugătorul spaţial să treacă de perimetrul defensiv exterior, îi zise Thrawn lui Doija. Apoi trebuie să pregătească toată apărarea pentru luptă şi să aştepte atacul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căpitane, adăugă Thrawn, vei pregăti şi Neîndurătorul de luptă. Urmăreşte distrugătorul spaţial când se apropie şi determină-i cursul, apoi pune-ne direct între el şi bază. În acel moment, îi vei ordona generalului Hestiv să abată toată apărarea interioa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zise Dorja, părând cam zăpăcit, dar, cu toate acestea, fără să pună întrebări. Veţi ven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pitane. Thrawn se ridică, oferindu-i lui D'asima un zâmbet uşor în timp ce-i făcea semn către uşa sălii de conferinţe. De fapt, cred că vom veni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brusc îl făcu pe Ghent să tresară din moţăiala lui şi să se îndrepte zvâcnind în scaun. Se uită înnebunit prin zona de lucru, văzu că era tot singur. Doar atunci mintea lui înceţoşată de somn îşi dădu seama că sunetul era un fel de alarmă. Se uită iar prin cameră, căutând sursa problemei. Nu vedea nimic. Evident, trebuia să fie în altă parte a staţiei. O căutare de o clipă în partea de control al climatului de pe panou, şi găsi întrerup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transformă într-un ţârâit neplăcut pentru urechile lui. Se uită la panou încă o clipă, întrebându-se dacă ar fi meritat să intre în sistemul de comunicaţii principal şi să afle ce se întâmpla. Probabil că nu; orice ar fi fost, nu ar fi avut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cruntă. Panoul din faţa lui părea să pâlpâie. Să pâlp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tura dispăru când înţelese cu uşurare. Fireşte… vedea reflexii ale luminii care intrau prin videcranul din spatele lui, aflat în zona de locuit. Ridicându-se în picioare, strâmbându-se când genunchii îl anunţară că stătuse prea mult într-un loc, şchiopătă prin uşa deschisă şi se uită pe vid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luminii pâlpâitoare se văzu imediat: o imagine minunată de explozii de turbo-laser şi de torpile protonice care veneau din depărtare, de lângă perimetrul defensiv exterior al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adrată de toată această putere de foc, îndreptându-se inexorabil direct spre el, era masa uriaşă a unui distrugător spaţia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t îşi ţinu respiraţia, holbându-se la nava care se apropia. Brusc, toate vorbele lui Pellaeon şi ale lui Hestiv despre ameninţări şi pericol, vârâte bine în adâncurile minţii lui în ultimele câteva zile, ieşiră iute la iveală. Acel distrugător spaţial venea după el… 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i trecu un gând prin minte. Să fugă de aici, pe tunelul lung până în baza principală. Să-l găsească pe generalul Hestiv sau pe acel pilot de ŢIE care l-a adus aici de pe Himera sau doar să găsească 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Hestiv îl avertizase despre spionii din interiorul bazei principale. Dacă se ducea acolo, sigur unul dintre ei avea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îşi aminti el brusc, nu se putea duce nicăieri. Încuiase de trei ori singura uşă de acces, punându-i o serie de parole de care nici un inamic nu ar fi putut trece decât după ore întregi de muncă. Chiar şi el, care pusese barierele, probabil că ar fi avut nevoie de vreo jumătate de oră ca să treacă de ele. Iar peste o jumătate de oră va fi prea târziu.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încă un minut urmări nava care se apropia, întrebându-se în treacăt ce aveau să-i facă. Apoi, oftând, se întoarse cu spatele. Era prins aici, ei veneau după el şi nu 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zona de lucru, închizând uşa după el de această dată, se aşeză iar în scaun. Cele două Wickstrom 220 terminaseră în sfârşit analiza complexă pe care el le pusese s-o facă înainte ca toate astea să înceapă. Trecând rezultatele la Cap-de-linie-70, împingând evenimentele încă o dată în străfundurile minţii sale, se apucă iarăş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vett îi luă o oră să găsească şi să cumpere butelia de lichid inflamabil de care avea nevoie şi încă un sfert de oră să îi potrivească un cap de pulverizare. Patruzeci şi cinci de minute în timpul cărora alarma provocată de bothanii morţi din magazinul de animale, probabil că se întinsese în fiecare colţ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în regulă. Extratereştrii urâţi şi blănoşi nu-l mai puteau opri acum; şi, cu cât îi lua mai mult să se pregătească aici, la suprafaţa planetei, cu atât mai mult timp ar fi avut Klif, Pensin şi Horvic pentru a reuşi să ajungă la bordul navei ishor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in jurul cafenelei ho'din, atât de liniştite şi de pustii noaptea târziu, zumzăiau de activitate acum, la prânz. Cu butelia de lichid aşezată pe locul de lângă el, înclinată într-un unghi incomod din cauza capotei joase, Navett conduse încet pe aleile pustii de pe laturile şi din spatele cafenelei, pulverizând sistematic un strat gros de lichid pe zidurile şi pe caldarâmul din jur. Peretele din faţă, care era îndreptat spre o stradă aglomerată, era prea expus pentru ca el să facă acelaşi lucru acolo fără a trezi pe loc suspiciuni. Dar oricum avea alte planuri pentru acea zonă. Întorcându-se la aleea din spate, asigurându-se iar că nu era urmărit, trase un foc de laser în combustibil în timp ce conducea pe lângă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gale un ocol pe străduţe până când ieşi din nou în strada principală, rezultatul fiind că, atunci când speederul de teren se opri peste drum de cafenea, incendiul pe care îl pornise ardea deja cu furie pe zidurile exterioare. Trecătorii alergau înnebuniţi înainte şi înapoi, dând din mâni şi ţipând în timp ce ori fugeau de flăcări, ori se adunau în pâlcuri macabre pentru a privi de la o distanţă sigură; iar când Navett luă puşca Nightstinger de pe locul din spate, uşile cafenelei se dădură în lături şi o mulţime de clienţi şi de chelneri la fel de isterici se scurse afară prin norii de fum. Verificând indicatorul armei, care confirma că încă mai avea trei gloanţe, Navett se puse p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prea mult. Şuvoiul de refugiaţi din cafenea abia începuse să scadă când un camion-speeder alb al stingătorilor apăru urlând de după colţ şi frână brusc lângă clădire. Pe geamul lateral Navett îl văzu pe şofer gesticulând când partenerul lui ieşi repede şi începu să urce pe scara exterioară către tunul cu ap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 Proptind ţeava puştii de spătarul scaunului pentru stabilitate, Navett îl doborî. Al doilea glonţ invizibil îl elimină pe şofer; al treilea şi ultimul zbură capacul rezervorului camionului, vărsând spuma extinctoare pe pavaj, făcând-o să se scurgă nefolositoare, depart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arma acum goală pe podea, aruncând iute o privire mulţimii din jur. Dar nimeni nu acorda nici cea mai mică atenţie omului care sta singur în speederul lui de teren. Toţi ochii erau aţintiţi pe clădirea în flăcări, probabil fără ca nimănui să-i treacă prin cap chiar şi un gând trecător despre misterul celor doi stingători bothani care se prăbuşiseră la pământ brusc şi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de clienţi care ieşeau din cafenea se oprise acum. Navett mai aşteptă treizeci de secunde, doar ca să se asigure că ieşiseră toţi. Apoi, scoţându-şi pistolul şi aşezându-l la îndemână pe scaunul de lângă el, porni speederul de teren şi se strecură prin mulţime către uşile din faţă ale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partea principală a mulţimii înainte ca cineva să pară că observă ce făcea el. Cineva strigă, şi un bothan purtând diagonala verde/galbenă a poliţiei sări în faţa lui, dând cu putere din mâini. Înhăţând pistolul, Navett îl împuşcă, viră pe lângă cadavru şi se lăsă cu putere pe acceleraţie. Acum, în spatele lui cineva ţipa; ţinându-se bine, Navett măr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uşile cafenelei cu o putere zguduitoare, făcându-le praf, iar speederul de teren se opri chiar în mijlocul distrugerii. Ieşi înainte ca sfărâmăturile să se oprească din a cădea pe capotă, apucând cuşca cu mawkreni din spate şi gonind prin fum şi căldură către uşa care ducea în subsol şi la nivelul inferior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jumătatea primei scări când, în spate, auzi explozia provocată de căldura care aprinsese lichidul care mai rămăsese în butelia sub presiune pe care o lăsase în speederul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artea din faţă a cafenelei era cuprinsă de flăcări ca şi restul clădirii, Navett era acum cu adevărat şi irevocabil rupt de lu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întreg universul nu-l mai putea op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inferior al subsolului era doar o urmă de fum. Nimic serios, doar o prevestire a ceea ce avea să vină inevitabil. Echipamentul era acolo unde-l lăsaseră, dar îşi rezervă un minut să verifice dezintegratorul de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foarte bine. Bătrâna fusese iar aici, modificând aparatul pentru a se supraîncărca şi a arde circuitul de control principal atunci când era pornit prima dată. Rânjind fără umor pentru sine, Navett îl repară, apoi mai pierdu câteva minute preţioase pentru a reconfigura focarul ca raza de dezintegrare să se întindă cu câţiva centimetri faţă de gura recip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 gata. Prinzându-şi incomod cuşca cu mawkreni pe spate, sări în groapa pe care el şi Klif o săpaseră şi porni dezinteg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tăie pământul de sub picioarele lui ca un foc de laser prin zăpadă, făcând ca un nor de praf microscopic să-i bată în faţă. În trecere, îşi dori să-şi fi adus o mască de protecţie. Prea târziu. Privind printre gene ca să se ferească de vântul care îi ardea ochii, continuă, întrebându-se ce făceau bothanii cu miliardul de alarme pe care, fără îndoială, le pornea. Fugeau de colo-colo inutil, desigur, mai ales după ce vedeau că sursa pătrunderii le era total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i dintre ei probabil că se vor lăsa pe spate şi se vor relaxa, convinşi cu îngâmfare că pierderea canalului de cabluri către care săpa el nu le va afecta nici un pic preţiosul scut planetar. Poate că vor râde sănătos de agentul imperial prost care credea că îl poate închide atât de uşor sau care credea că s-ar fi putut târî printr-o conductă cu un diametru de 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mai râd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luă câteva minute să ajungă la canalul de cabluri. Învelişul lui era bine blindat şi dură aproape zece minute pentru ca raza dezintegratorului să-l străpungă. Cablurile fură arse aproape instantaneu când se întâmplă acest lucru, fireşte – până la urmă erau doar cabluri obişnuite, nu erau creeate să reziste la nimic mai puternic decât curentul electric de înaltă tensiune. Continuă până când săpă o gaură destul de mare în înveliş, apoi opri dezintegratorul şi comută pe unitatea de răcire care era montată în fundul lui. Câteva minute de pulverizare sistematică, şi zona era iar destul de rece pentru a fi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unitatea de răcire, se aşeză lângă deschizătură… şi, în tăcerea care se lăsase brusc, auz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itul unui comunicator. Venea din dezinteg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verificând aparatul. Iată-l, înfipt în gura de alimentare a unităţii de răcire. Zâmbind subţire, îl scoase de acolo şi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el. Îţi merge b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aful Alderaanului, ce facil întrebă voc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i mai larg, prinzând comunicatorul la guler şi deschizând fundul fals al cuştii mawkr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scoţând un mic tub cu pastă de hrană. Doar nu te-am luat prin surprindere, nu? A fost frumos trucul cu fumul de la magazinul de animale, apropo. Bănuiesc că l-ai aranjat înainte să pleci a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M-am gândit că aveaţi lucrurile mai interesante sus cu voi sau că le-aţi ascuns în spatele pereţilor sau al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montat o fumigenă cu reacţie întârziată pentru ca stingătorii să vină şi să caute în spatele pereţilor în locul tău, zise Navett, deschizând cuşca şi scoţând una dintre micile şopârle.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ai timp să stăm la palavre, mârâi ea. Dacă n-ai băgat de seamă, deasupra capului tău clădirea arde ca 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spuse Nav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şopârla cu o mână, îi întinse o picătură de hrană pe vârful botului şi o aşeză în gaura pe care o tăiase, îndreptând-o în direcţia clădirii generatorului. O atingere pe un capăt al bombei cilindrice o activă, programând-o să explodeze când şopârla ajungea la punctul în care conducta trecea prin zidul blindat şi să arunce cablurile electrice în toate părţile. Eliberă animalul, iar acesta o luă la goană prin spaţiul îngust dintre cabluri şi învelişul canalului, urmând mirosul de care era prea prost să îşi dea seama că era prins de 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ştii? întrebă femeia. Dacă nu faci ceva foarte isteţ, foarte repede, o să mori acolo. Ştii şi as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datori o moarte, îi aminti Navett, mânjind nasul altui mawkren şi trimiţându-l după celălalt. Abia dispăruse pe conductă, când sunetul slab al unei mici explozii răsună prin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bătrânei auzea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planetei Bothawui, îi spuse Navett, mânjind un alt mawkren şi dându-i drumul când o a doua explozie se auzi. Acum, că mirosul pământului dezintegrat dispărea, îşi dădea seama că izul de fum era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am reuşit să aflăm cum te cheamă, adăugă el, scoţând alt mawkren şi întrebându-se neliniştit cât de repede se întindea focul de deasupra lui. Dacă flăcările sau fumul îi veneau de hac înainte ca mawkrenii şi bombiţele lor să reuşească să facă o gaură prin mănunchiul de cabluri până în interiorul clădirii generatorului, tot pi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le meu? întrebă ea. Dacă mi-l spui pe-al tău, ţi-l spun şi eu p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el, eliberând mawkrenul. Numele meu s-ar putea să mai fie de folos cuiva de la capătul celălalt, chiar şi după ce eu nu mai sunt. Se auzi alt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pre uşurarea şi imensa lui satisfacţie, o pală de aer rece îii bătu în faţă. Cablurile de curent fuseseră împrăştiate în perete, iar clădirea generatorului era deschis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mperi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s-a terminat, o întrerupse Navett. Admiră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omunicatorul şi îl aruncă în lături. Apoi răsturnă cuşca, lăsându-i pe ceilalţi mawkreni să mişune liberi. Pentru o clipă, se învârtiră prin poala şi pe picioarele lui, recăpătându-şi echilibrul şi mirosind. Apoi, într-o grabă stârnită brusc, se căţărară unul peste altul şi dispărură prin conductă. Atraşi nu de pasta de hrană de pe boturi, ci de punctişoarele de substanţe nutritive pe care el şi Klif le aşezaseră cu grijă în urmă cu trei zile când pulverizaseră pentru carii-de-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ămânea un singur lucru de făcut. Căutând în fundul cuştii, scoase ultimul obiect de acolo: un semnalizator de armare; de la distanţă pentru a activa restul cilindrilor care erau purtaţi acum către întâlnirea lor cu destinul. Mai erau câteva minute şi bombele lui auto-ghidate se vor revărsa în clădirea generatorului printre picioarele bothanilor uimiţi, grăbindu-se pe podeaua lustruită către punctele cheie ale insta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ductă auzea deja sunetele slabe ale exploziilor, acum când mawkrenii ajungeau la ţintele lor, şi fitilele de proximitate se aprindeau. Doar câteva secunde – cel mult un minut – şi secţiunea scutului planetar care proteja Drev'starnul ave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lanetei Bothawui începuse. Şi, cu ea, moartea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i regret era că nu va mai f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unetele focului se auzeau acum, pârâitul amestecându-se cu zgomotul sacadat mai slab al bombelor care încă detonau în depărtare. Zâmbind spre tavan, Navett se sprijini de peretele de pământ. Şi aştept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e la bordul Predominaţiei tocmai intraseră în a patra rundă când puntea de sub ei scoase brusc o vibraţie uruitoare. Un sunet şi o senzaţie pe care Leia le învăţase prea bine în decurs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dâncurile navei ishori, un cuib de turbo-lasere tocmai 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junse la interfon chiar înainte ca uruitul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ageţi?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revărsă în ishori, prea repede şi prea slab pentru ca Leia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ârâi Gavrisom. Aţi fost de acord că nu vor fi ostilităţi în tim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oi, mârâi căpitanul, plonjând spre uşă. Extratereştrii au pus stăpânire pe unul dintre cuiburile noastre de arme şi trag spr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Gavrisom clipind.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ăpitanul plecase deja, luând şi gărzile de la uş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silier Organa Solo…? începu Gavrisom, întrerupându-se când un alt uruit trecu prin navă. Doamnă consilier,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zvâcni în scaun, inspirând scurt, din cauza valului de frică, de durere şi de moarte care se scurse prin ea. Pe planeta de dedesubt, vocile ţipau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clipă oribilă, ştiu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l planetar a fost doborât, zise ea repede, ridicându-se şi ducându-se iute la videcran. Ajunse la timp pentru a vedea o a treia rază groasă de turbo-laser plecând de dedesubt către suprafaţa planetei. Avu loc o explozie de alb când trecu sfârâind prin atmosferă; iar, apoi distorsiunea dispăru, lăsând în urmă o strălucire puternică roşie, pătată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starn, capitala bothană er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dreptându-s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borât, da, îi strigă ea lui Gavrisom când trecu în fugă pe lângă el. Cel puţin deasupra Derv'sta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strigă Gavrisom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să-i opresc pe cei care trag, răspun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ouăsprezece ishori în armuri alergau pe coridor cu carabinele cu laser pregătite. Lipiţi de pereţii despărţitori, încercând să nu stea în drum, cele două gărzi noghri ale ei se uitară la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e spuse ea. Desfăcându-şi sabia de lumină de la centură, întinzându-şi Forţa pentru putere şi înţelepciune, se alătură şu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intră gonind în cockpitul Şoimului, abia oprindu-se cu o alunecare în faţa panoului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rigă el, trântindu-se în scaun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Elegos încordat, arătând prin videcran spre nava întunecată care se afla în spaţiu la nici doi kilometri de ei. Nu ştiu a cui es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o altă rază de foc roşu străpunse bezna spaţiului în drum spre planet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văzut, mârâi Han, simţind un fior puternic de frică în inimă, în timp ce apăsa butoanele de pornire rapidă. Poate Elegos pierduse şirul navelor şi al proprietarilor lor, dar el nu. Cea care trăsese era nava-portdrapel a forţei de atac ishori, crucişătorul spaţial Predom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a bordul căreia era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rază, îndreptată iar spre suprafaţa lui Bothaw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desfaci un colier de andocare? îi zise Han repede lui Elegos, în timp ce mâinile îi fugeau peste panouri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i-o tăie Ha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Sărind din scaun, caamasul se îndreptă spre pupa. Motoarele începeau să prindă viaţă acum. Han deschise comunicatorul, programându-l pentru scanarea tuturor frecvenţelor. Da, avea să fie aproape imposibil să repare această greşeală, indiferent ce credeau ishorii că făceau. Numerele de sincronizare pentru stabilizatorul pe care îl pornise apăreau acum; părea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oate navele, aici Gavrisom, preşedintele Noii Republici, bubui vocea încordată a lui Gavrisom din difuzorul cockpitului. Staţi pe loc şi nu trageţi; repet, vă rog să staţi pe loc şi să nu trageţi. Incidentul care se desfăşoară acum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îşi termine rugămintea. Brusc se auzi un ţipăt de bruiaj static pe acea frecvenţă, acope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rosti o altă voce. Toate forţele corelliene, atacaţi de voie! Han căscă gura la difuzor. Ce naiba făceau corel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ăutarea trecu pe altă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tună o voce guturală de mon calamar. Toate navele mon calamare,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strigă calm o voce diamală în limba ei, pe o altă frecvenţă. Atac, veni replica mârâită a unui ishori pe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la grupul de nave, inima bătând să-i spargă pieptul. Nu. Nu… era o nebunie. Sigur nu 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ăceau. Peste tot, diferite nave de luptă prindeau greoi viaţă, îndreptându-se către cerul liber pentru a putea manevra mai bine sau doar întorcându-şi armele către opo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timp ce le privea, primele sclipiri de foc turbo-laser începură. În spatele lui, Elegos intră grăbit în cock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făcut colierul, anunţă el gâfâind în timp ce se aşeza la loc.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holbându-se neîncrezător la scen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uspină el. Han…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se vede, spuse Han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Republică est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rum de doar cincisprezece minute, în zbor de qom qae, până în partea opusă a Mâinii lui Thrawn şi la lacul pe care îl pomenise Copilul Vânturilor. La început, Luke fusese sceptic în privinţa întregii idei, îngrijorat de capacitatea tinerilor extratereştri de a face faţă greutăţii pasagerilor lor, ca să nu mai vorbim de posibilitatea lor de a rămâne nevăzuţi şi în afara razei de tragere a ceea ce deja era, cu siguranţă, un grup ostil de inamici di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qom qae-ii l-au surprins în ambele privinţe; şi, în timp ce ei intrau şi ieşeau cu experienţă în şi de sub acoperirea copacilor, a stâncilor şi a defileelor, aproape începu să se liniştească faţă de această fază a operaţiunii. Şi Mara, simţea el, îşi îndreptase deja gândurile înainte, la ceea ce vor găsi la capătul acestui scurt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espre R2 nu se putea spune acelaşi lucru. Suspendat în centrul cadrului pe care îl însăilaseră din ultimele lungimi de coardăsintetică, gemu şi bolborosi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a în rocă era la mai puţin de zece metri de marginea lacului, coborând într-o pantă destul de abruptă de sub un fel de streaşină făcută din sol fixat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tânca nu e prea neregulată, comentă Mara, trecându-şi mâna, de probă, pe suprafaţa inferioară. Probabil că e tocită de ani întregi în care picioruşele termitelor de foc au fugi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păru să se înfioare, ciripind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om mai da peste ele de data asta, îl calmă Luke în timp ce desfăcea coarda-sintetică şi o băga la loc în compartimentul de depozitare al d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mi atât de mari nu pot merge prea mult timp împreună – n-ar fi destul de multă hrană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sunt destul de deştepte ca să ştie asta, adăug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rocoşi că aţi venit acum, zise Copilul Vânturilor. În ultimele câteva anotimpuri au fost multe ploi, iar Lacul cu Peşti Mici a crescut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u făcut şi peştii mici mai mari? întreb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Vânturilor bătu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glu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pilul Vânturilor se uită la Luke. Nu voiam să spun decât că în curând intrarea aceasta ar putea fi acoperită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Luke. Dar deocamdată nu este, iar voi ne-aţi adus aic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noarea noastră, spuse Copilul Vânturilor. Ce vreţi să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ţi făcut mai mult decât era nevoie, îl asigură Luke. Mulţumesc. Mulţumesc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şteptăm? insistă Copilul Vânturilor. Am fi onoraţi să vă aşteptăm şi să vă ducem înapoi la aparatul vostru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zită. Într-adevăr ar fi fost foarte util să-i ducă cineva înapoi la navă.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nu ştiu pe unde vom ie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om uita, spuse Copilul Vânturilor cu hotărâre. Şi alţii se vor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probă Luke, nerăbdător să încheie discuţia şi să pornească la dru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ce ordine mergem? întreb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mul, zise Luke, aşezându-se pe marginea pantei şi lăsându-şi picioarele în deschizătură. Apoi R2, iar tu la urmă. O să fiu atent la locurile în care se îngustează şi o să încerc să le lărgesc din mers. Dacă pierd unul, va trebui să te ocupi t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ra, scoţându-şi sabia de lumină de la brâu. Aterizare plăcută şi încearcă să nu-ţi tai picioarele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u-şi sabia, ţinându-i lama pregătită pe picioarele întinse, Luke se strecură pe pantă şi începu alun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pe departe la fel de rău pe cât se temuse. Se putea ca, într-adevăr, ani întregi picioruşele de termite de foc să fi netezit piatra; şi mai important, tociseră şi majoritatea obstacolelor care trebuie să fi existat. Doar de două ori a fost nevoit să taie bucăţi de rocă în timp ce aluneca săltând, iar în unul dintre cazuri, probabil că nici nu fusese cu adevărat necesar. În spatele lui, auzea ţăcănitul metalic mai puternic al lui R2 care aluneca şi el pe pantă, aproape acoperindu-i piuitul nefericit neîncetat, dar n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se termină într-unul dintre aceleaşi tuneluri în care îşi petrecuseră prea mult timp în ultimele două săptămâni. Luke îl prinse pe R2 din zbor, dându-l din drum la timp pentru ca Mara să poată ateriz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am întors, zise ea, fluturând bagheta luminoasă în jur. Nu pare deosebit de cunoscut. Ai idee în ce direcţie să 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oziţia fortăreţei, aş spune că pe acolo, răspunse Luke, arătând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Mar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om qae-ii, fie intenţionat, fie dintr-o întâmplare norocoasă, îşi aleseseră bine intrarea. Nu parcuseseră mai mult de o sută de metri prin tunel când Luke văzu apărând pe după un cot al drumului o bine cunoscută arcadă naturală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murmură el către Mara. Fii pregătită; dacă ştiu despre scară, s-ar putea să fi pus nişte gărzi care să ne aştep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gărzi. Cinci minute mai târziu, după ce se strecuraseră anevoie prin deschizătura îngustă din piatra încărcată cu cortoză, stăteau din nou în camer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la urmă nu ştiu de scară, comentă Mara, mişcând bagheta luminoasă peste tăietura pe care o făcuseră mai devreme în peretele galbe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au cum să ajungă la ea, îi aminti Luke. Chiar şi mecanismele de închidere păreau a fi făcute din piatră de Hij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sunt şi eu la fel de bucuroasă că scăpăm de data asta, se grăbi Mara să spună. Mă întreb câte dintre canalele alea de cabluri funcţion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ai multe ca data trecută când am fost pe aici, zise Luke întorcându-şi bagheta luminoasă în cealaltă parte. Ca şi mai înainte, capătul opus al încăperii se pierdea în umbre la care lumina nu aj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reb cât de lungă e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prea lungă, observă Mara. E un lac pe undeva în direcţia aia,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probă Luke. Ai vreun sfat înţelept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fim atenţi, spuse Mara venind lângă el. Unul lângă altul cât se poate, cu droidul în spatele nostru, cu simţurile şi săbii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int şi practic, zise Luke, întinzându-şi Forţa înainte. Tot nu era nici un pericol pe care să îl poată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Marei despre dimensiunea încăperii se dovedi a fi corectă. Făcuseră doar câţiva paşi când zidul din spate intră în raza baghetelor luminoase. În centru era o arcadă care ducea mai departe pri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piatra naturală neregulată a cavernelor. Pereţii şi podeaua acestui coridor erau netezi şi fini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Mara, mişcând raza baghetei luminoase în jur, în timp ce stăteau lângă arcadă. Observi ceva neobişnuit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etezit ca pereţii, zise Luke, uitându-se la colţurile de piatră care ieşeau din tavanul a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murmură Mara. R2, senzorii tăi înregistr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ciripi un răspuns care suna cam îngrijorat şi Luke se aplecă pentru a verifica traducerea de pe datap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generatorul de electricitate maschează cam tot ce mai e pe aici, îi spuse el Marei. Probabil că de acolo se aude şi zumzetul ăsta. Crezi că mai e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torul Promisiunilor zicea că această porţiune este mortală pentru qom jha-i, îi aminti Mara. Şi ştim cât de mult le place qom jhailor să se agaţe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tâlnit animalele alea de pradă care mănâncă zburătoare, de felul qom jha-ilor. Luke dădu din cap înţelegând unde voia să ajungă. Şi o grămadă de chiss-i în fortăreaţă care cred că ei sunt nişt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stratul de minereu de cortoză pe care l-am lăsat în urmă, spuse Mara. Despre care tot nu cred că a ajuns acolo pe căi naturale. Locul ăsta are de şase ori mai multe inele de protecţie decât Corusc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e-ai aştepta ştiind că Thrawn e şeful aici, zise Luke. Întrebarea este dacă să încercăm să facem ceva cu tavanul sau să presupunem că nu ne va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o idee bună să laşi un pericol în spate, declară Mara, făcând un pas sub arcadă. Începem. Aprinzându-şi sabia Jedi, o împinse cu îndemânare în sus, pentru a tăia tavan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mină strălucitoare, pârâitul şi mirosul curentului electric de înalt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întreg tavanul păru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ieşi din încăpere într-o clipă, chiar în timp ce Luke îşi aprindea sabia şi o vâra protector deasupra locului în care fusese capul ei. Tavanul căzu pe ea, îndoindu-se o clipă pe lama verde-albă, înainte de a fi tăiat şi de a-şi continua drumul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zise Mara uitându-se peste umărul lui. E ca o plasă Conner sculptată. Un qom jha se aşază undeva, are loc o descărcare de înaltă tensiune care îl prăjeşte, apoi cade totul ca să-i elimine şi pe restul prietenilor lui care ar putea f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guţ, murmură Luke, împungând plasa cu vârful sabiei, întrebarea este dacă pentru noi e sigur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Mara. De obicei, plasele Conner sunt aparate cu o singură încărcătură şi nu e prea util să le laşi active când ajung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ogic, zise Luke, întinzându-şi Forţa în timp ce îndrepta uşurel un picior spre plasă. Nici o urmă de pericol… şi, destul de sigur, piciorul atinse plasa fără să se producă măcar o scânteie de energie r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uieră Mara făcând un pas mare înainte şi punându-şi mânerul sabiei pe pieptul lui pentru a-l opri, mâna cealaltă ţinând acum pistolul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opri, ascultând ţăcănitul slab de picioare pe piatră. Era mai mult decât un singur ceva, după cum suna. Flutură raza baghetei luminoase în lungul tunelului încercând să vadă c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dintr-un grup de deschizături laterale înguste, pe care nu le observase până atunci, veni o mulţime de creaturi ca nişte insecte, cât pumnul de mari, mişunând iute pe pereţi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zise Mara dintr-o suflare, urmărindu-le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spuse Luke, împingându-i mâna. Zărise o sclipire metalică… Să continuăm să mergem. R2, ha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zaprobarea puternică a Marei, dar ea făcu aşa cum i se spusese fără să îl contrazică. Creaturile grăbite trecură pe lângă ei fără să încetinească, din câte se părea fără măcar să le arunce o a doua privire. Luke ajunse la capătul plasei Conner căzute şi păşii pe podeaua de piatră; şi când Mara şi R2 făcură la fel, se întoarse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se adunaseră în jurul marginii din faţă a plasei. Chiar în timp ce Luke se uita, ele începură să se caţere uşor pe pereţi, purtând marginea plas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Mara pufn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ea, părând cam dezamăgită de sine însăşi. Droizi de întreţinere care au venit să pună capcana la loc. Cred că am exagerat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ând că avem de a face cu Thrawn, exagerarea nu va fi prea des o problemă,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e nevoie să îmi înveseleşti sentimentele, îi zise Mara, punând la loc pistolul de rezervă şi trecându-şi iar sabia de lumină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văţat lecţi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Imperiului, ce tot spui acolo? întrebă căpitanul Nalgol, clipind pentru a-şi goni somnul de pe gene în timp ce îşi lua uniforma şi începea să o îmbrace. Cum de trag unii în alţii? Punctul de iniţiere e abia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răspunse înţepat ofiţerul de serviciu al Tiranicului. Tot ce ştiu este că navele-sondă raportează că lupta a început şi că secţiunea de scut planetar de deasupra capitalei bothane a căzut. E greu de zis de la această distanţă, dar ei spun că oraşul pare să ardă în câtev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gol înjură amarnic pentru sine. Cineva greşise, şi greşise rău. Fie echipa de intervenţii a Contra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Thraw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şocant. Unul chiar destabilizator. Dacă socoteala lui Thrawn putea fi atât de e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îndoielile. Ce a fost a fost; şi orice greşeli şi erori de calcul fuseseră făcute, era hotărât ca el şi Tiranicul să nu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itorul şi Mâna de Fier au fost anunţate? întrebă el, mârâind ultimul cuvânt în timp ce se apleca să-şi tragă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Navele-sondă raportează că acum îşi ocupă poziţi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te să ajungem acolo înaintea lor, îi spuse Nalgol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zise iar ofiţerul. Estimăm că vom fi pregătiţi de luptă în cinci minute. Navele-sondă continuă să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Nalgol. Acum că şocul veştii începea să dispară, îşi dădea seama că nu era chiar aşa de rău pe cât păruse prima dată. În regulă, deci bătălia începuse deja. Cele trei distrugătoare spaţiale erau pregătite sau vor fi înainte de a fi nevoie de prezenţa lor pentru a elimina supravieţuitorii luptei care se desfăşu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 orbiţi de ecranul de invizibilitate, aveau neapărat nevoie de rapoarte la minut de la navele-sondă. Pericolul era că, dacă navele intrau şi ieşeau de sub ecran cu regularitate, cineva ar fi putut observa că se petrecea ceva ciudat în jurul capului cometei şi ar fi putut veni să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o cale de a reduc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peratorii de raze tractoare să fie pregătiţi, comandă el. Dacă vreo navă în afară de navele noastre sondă – şi mă refer la orice navă – îşi vâră nasul după ecranul de invizibilitate, vreau să fie prinsă şi ţinută în spatele lui fără posibilitatea de a comunica. Asigură-te că mesajul ajunge şi la celelalte nave. Nimeni nu trebuie să dea peste noi şi să mai apuce să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spu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e punte în două minute, zise Nalgol, luându-şi tunica şi centura. Vreau ca până atunci nava să fie complet pregătit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gol închise interfonul şi se îndreptă spre uşa apartamentului său. Bine; deci extratereştrii şi iubitorii de extratereştri nu-şi puteau ţine în frâu ura lor autodistructivă atât de mult pe cât se aşteptase Thrawn. Bine. Nu însemna decât că plictiseala şi frustrarea înăbuşite ale echipajului său vor fi eliberate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meninţător, merse pe coridor către turbolift într-un ritm măsurat cu atenţie. Avea să fie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bo-laser sclipi, raza lui roşie, mortală sfârâind periculos de aproape de tribordul Şoimului, în drumul ei spre fregata de escortă cu însemne proslee. Han roti nava pentru a se feri de un al doilea foc, abia reuşind să evite două nave vamale bagmime care se îndreptau trăgând cu tunurile cu laser către pro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univers o luase razna. Iar el era chiar în mij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olo? strigă el către comunicator, strecurându-se printre două nave de susţinere opq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zic ishorii, trei oameni au venit la bord cam cu jumătate de oră în urmă, răspunse vocea Leiei, sunetul unei alarme bâzâind în fundal. Aveau identificări de tehnicieni ai Noii Republici şi o scrisoare de la înalta Confluenţă Ishori care îi autoriza să verifice conexiunile electrice ale Predominaţiei pentru avarii provocate de ox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alse, fireşte, mârâi Han, manevrând Şoimul într-un spaţiu relativ liber şi uitându-se în jur. Parcă era iar lupta de la E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de data aceasta Imperiul nu era de zărit. Rebelii se luptau cu alţi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asta, aprobă Leia. Odată ajunşi la bord, şi-au ucis însoţitorii şi au pus mâna pe unul dintre cuiburile de turbo-lasere. Când scutul de deasupra Drev'starnului a căzut… Han, au tras opt focuri spre suprafaţă înainte să putem opri alimentarea acelui cuib. Ishorii tot n-au reuşit să intre în încăpere şi să ajungă la ei, chiar şi cu ajutorul lui Barkhimkh şi al lui Sakhis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Han, Elegos murmură ceva în limba caa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a fost lovit Drev'starnul? întrebă Han. Lasă… nu asta contează acum. Ce s-a întâmplat cu tine şi cu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acaţi, zise Leia pe un ton încordat. Trei nave diamale s-au unit împotriva noastră, una dintre ele stă între noi şi planetă, în caz că încercăm să mai tragem asupra Drev'starnului. Încă nu sunt avarii serioase, cred, de nici o parte. Dar nu va mai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ţi spus ce s-a întâmplat?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eu, le-a spus căpitanul Predominaţiei, le-a spus Gavrisom, zise Leia. Nu vor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le pasă, spuse Han, strângând din dinţi atât de tare, încât îl duru. Leia, prinsă la bordul unei nave atacate puternic… Uite, o să încerc să ajung acolo, îi zise el. Poate că cel puţin pot să vă scot pe tine şi pe Gavri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deoparte, spuse Leia tăios. Te rog. N-ai cum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cu amărăciune la lupta înflăcărată. Avea dreptate, fireşte; din noul lui punct de observaţie, vedea acum Predominaţia şi furtuna de focuri de turbo-laser care se abătea asupra ei şi ştia foarte bine că scuturile Şoimului nu ar fi avut nici o şansă acolo. Dar nu putea să stea şi să nu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mai învins distrugătoare spaţiale până acu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întrecut, îl corectă Leia. E o mare diferenţă. Te rog, Han, nu încer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uit şi brusc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strigă Han, simţind cum i se strângea inima în piept când se uită iar la crucişătorul de luptă ishori. Părea să fie încă întreg, dar nu avea nevoie decât de un singur foc norocos în zona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Elegos, arătând spre ecranul comunicatorului. Doar sunt iar br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expiră, fără să îşi dea seama până atunci că îşi ţinus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zise el uitându-se pe cer după o idee. Trebuie să o scoatem de pe nav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orul cârâi şi reven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strigă Han aplecându-se plin de speranţă spre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 îl strigă o voce bărbătească. Sunt Carib De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untem cam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ări Carib. Şi a cui vină crez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ştim, mârâi Han. Nişte instigatori au ajuns la bordul Predominaţiei şi au început să tragă. Probabil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mperiali, replică Devist. Şi tot imperiali au fost şi cei care au stârnit restul mulţimii să facă la fel. Sau nu i-ai auzit emiţând ordine de atac înregistrate în şase limb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aruncă o privire urâtă lui Elegos, simţind o împunsătură de umilinţă pentru că nu băgase de seamă. Deci de asta stătuseră pe lângă Bothawui toate navele alea imperiale pe care le identificase Carib.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 fi fost evident dacă vreunul dintre ei s-ar fi obosit să se gândească măcar un minut la asta. Dar nimeni nu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mai poate aştepta, continuă Carib. Te-am căutat să te anunţ că am impresia că se întâmplă ceva lângă capul comete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el de ceva? întrebă Han, atenţia lui fiind deja îndreptată iar spre Predominaţia şi spre cum avea să o scoată pe Le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Carib. Dar pe acolo zboară o duzină de nave miniere. Toate sunt conduse de piloţi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cruntă spre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 Ce treabă au imperialii cu găleţile de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sunt piloţi imperiali, insistă Carib. Se vede foarte clar din stilul lor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zise Han, care nu era prea interesat să se contrazică în această privinţă. Şi e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r se auzi şuieratul unei ex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verificăm, spuse el, părând dezamăgit. În aceste condiţii, m-am gândit că poate te interesează să arunci şi tu o privire. Îmi pare rău că te-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or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mormăi Han. Îi aruncă o privire lui El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mai uit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amasul îşi ridică mâinile cu palm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 trebui să renunţ şi să mă duc cu el? întrebă Han. Să o las pe Leia şi să plec în căutare de thresheri verz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ajuţi acum? replică Elegos cu blândeţe. Poţi s-o eliberezi, să învingi navele care atacă sau să opreşti toat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i vorba, rosti Han muşcător. Zece la unu că sunt doar nişte mineri care au zburat cândva pentru Imperiu. Sunt mii ca ăştia prin Noua Republică…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Elegos. Trebuie să pui asta în balanţă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tul lucrurilor, spuse Elegos. Cu ce ştii despre Carib Devist şi capacităţile lui de observare. Cu credinţa ta – sau lipsa ei – că el de fapt nu te-a trădat Imperiului când ai fost pe Bastion. Cu propria ta experienţă în stilul şi acţiunile Imperiale şi cu faptul că ai încredere că cineva cu abilităţile lui Carib le-ar putea recunoaşte. Cu încrederea pe care o ai în soţia ta şi în ce a văzut ea la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idică uş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ai mult, cu simţul tău înnăscut despre bine şi rău. Dacă întradevăr acolo există vreun fel de pericol, dacă ar trebui sau nu să îl laşi să îl înfrunt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de unul singur, bombăni Han. Are o grămadă de alte clo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os nu răspunse. Han oftă şi cercetă iute cerul. Iată cargobotul Acţiune 2; jerpelit al lui Carib, trecând de graniţele luptei către cometa în flăcări din depărtar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oi, caamasii, aţi putea fi un adevărat ghimpe în coastă dacă v-aţi strădui niţel, îi spuse Han lui Elegos, întorcând Şoimul pentru a urma cargobotul şi pornind comunicatorul pe frecvenţa lu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Hei, Lando, 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n, ce e? răspunse glasul încordat al lu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înapoi pe Doamna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spuse celălalt înfierbântat. Sunt blocat pe Gânduri Perseverente cu senatorul Miat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a dintre navele care o atacă p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e Predominaţia, da, zise Lando pe un ton dezamăgit şi neliniştit. Han, trebuie să oprim chestia asta,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al de acord, amice, spuse Han, ferindu-se de două nave de patrulare froffli care se înfruntau cu o corabie spaţială d'f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som e cu Leia. Dacă îl convingi pe Miatamia să întrerupă bruiajul, poate că reuşeşte el să-i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încercat, suspină Lando. Sunt ultima persoană pe care mai vrea s-o ascul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 zise Han. Uite, am nevoie să-mi faci iute o favoare. Mă îndrept spre cometa aia de acolo alături de Carib Devist. Poţi să pui un macro-binoclu pe noi, te rog, în caz că av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ci o problemă. Cam la ce fel de necaz te aştepţ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i nimic, zise Han. Lui Carib i se pare că zboară nişte imperiali în găleţi de minereu pe acolo. Fii atent la n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mise Lando.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hise comunicatorul şi ocoli ultima mână de nave dintre el şi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îi spuse lui Elegos când acceleră la maxim motorul subluminic.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acum, avertiză Bel Iblis de lângă Booster. Încet şi cu calm. Suntem printre prieteni acum, cu protecţia perimetrului defensiv exterior între noi şi forţa aia urâtă de atac a Rebelilor. Acum suntem în siguranţă şi nu trebuie să pară c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rea să pară aşa, mârâi Booster, uitându-se neliniştit la corpul uriaş al bazei Ubictoratului care se profila în faţa lor. Dintr-odată, iubita lui întreprindere Rătăcitoare nu mai părea aşa de mare, de puternică şi de sigur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Terrik, zise Bel Iblis. Vocea lui, spre iritarea şi mai mare a lui Booster, era controlată şi de un calm glacial. Spectacolul va fi în spatele nostru, mai ştii? Ultimul lucru pe care îl vrem este să le atragem atenţi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ster dădu din cap, aruncând o privire spre ecranul de la pupa. Da, era un spectacol acolo în spate, cu navele Noii Republici încasând-o pe cinste de la perimetrul defensiv al lui Yaga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ar fi trebuit să pară. Dacă urmau ordinele, ar fi fost, de fapt, destul de departe ca să nu primească lovituri serioase de la focurile puternice de turbo-laser. Sperau ca, în toată zăpăceala, imperialii să nu observ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Nu-mi place asta, Bel Iblis. Am intrat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înregistrăm mişcare, anunţă ofiţerul de la consola de senzori. Distrugător spaţial imperial, se ridică de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ster făcu câţiva paşi pe pasarela de comandă, uitându-se pe videcran, având o presimţire urâtă. Distrugătorul spaţial apăruse pe după latura de la tribord a bazei şi se mişcase către vectorul întreprinderii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timp ce privea, se opri acolo, între ei şi bază. Plutind în spaţiu în faţa lor, ca şi cum i-ar fi provocat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a navei este drept Neîndurătorul, anunţă cineva. Căpitanul Dorja este înregistrat ca fiind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urâtă a lui Booster deveni dintr-odată şi mai rea. Neîndurătorul – nu asta era nava care apărea întotdeauna în zvonurile despre Marele Amiral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venise iar lângă B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murmură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Bel Iblis, calmul părăsindu-l doar un pic. Dar dacă fugim acum o să părem vinovaţi. Tot ce putem face este să jucă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siune de la Neîndurătorul, domnule general, anunţă ofiţerul de comunicaţii. Cer să vorbească cu căpitanul Nal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ster se uită la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utem face acum este să jucăm în continuare, repetă el. Haide,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nspirând adânc, Booster prinse privirea ofiţerului şi îi făcu un semn din cap. Acesta apăsă un buton şi îi răspunse cu acelaşi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lonelul Raymeuz, aflat temporar la comanda distrugătorului spaţial imperial Tiranicul, rosti el cu cea mai bună imitaţie de care era în stare a vorbirii obişnuite imperiale, extrem de băţoasă. Căpitanul Nalgol a fost grav rănit în ultimul atac şi suferă un tratament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arele de pe punte veni un chicoti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o voce calmă. O voce liniştită; o voce educată; o voce care îl băgă în sperieţi pe Booster. Aici Marele Amiral Thrawn. Mă dezamăgeşti, domnule general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ster se uită la Bel Iblis. Acesta încă se uita fix pe videcran, iar faţa lui nu trăda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ai are rost să încerci să continui această şaradă, zise Thrawn. Dar poate că ai nevoie de o demonstraţie ma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ineva din spatele lui, i-ar fi tras brusc lui Booster un covor de sub picioare. Dintr-odată se prăvăli înainte, dând nebuneşte din mâini pentru a-şi recăpăta echilibrul. În jurul lui se auzeau sunetele de consternare ale restului echipajului de pe punte; de undeva de dincolo de acestea se auzi zgomotul ameninţător al metalului care scrâ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demonstraţie, cum spuneam, continuă Thrawn, pe un ton aproape batjocoritor. Distrugătorul vostru spaţial este acum total neajutorat, ţinut pe loc de aproximativ cincizeci dintre razele noastre de tractare de mare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ster îşi înghiţi o înjurătură care voia cu disperare să iasă. Care era treaba cu nava asta şi cu razele de tr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Bel Iblis îl bătu pe braţ. Generalul se uita urât la el, îndemnându-l nerăbdător spre consola de comunicaţii. Booster se uită şi el urât, apoi luă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Thrawn, să trăiţi, ce faceţi? strigă el, încercând să amestece în glas respectul şi uimirea înspăimântată. Partea finală nu mai avu nevoie de nici un fel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em la bord ofiţeri şi oameni din echipaj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îl întrerupse Thrawn cu răceală. Se părea că încercarea de a fi degajat fusese prea mult pentru nenorocitul cu ochi roşii – iar era autoritar. Vă respect curajul de a face această încercare, dar jocul s-a încheiat. Chiar trebuie să ordon bateriilor de turbo-laser să înceapă să fărâm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expi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domnule Amiral, strigă el. Sunt generalul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general, zise Thrawn. Schimbase tonul încă o dată, observă Booster, acum de la ameninţarea rece, la camaraderia nerostită, aproape cordială dintre doi profesionişti. Omul era foarte nest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domnule, pentru încercare, oricât de inutil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miral, spuse Bel Iblis. Totuşi, propun ca succesul sau eşecul acestei operaţiuni să nu fie încă 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zise Thrawn. Ei, atunci, să fac anunţul oficial. Din acest moment, vă cer să suspendaţi diversiunea şi să predaţ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îi aruncă o privire lui B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ugerat mai devreme, domnule general, vă aflaţi neajutorat în faţa mea, spuse Thrawn pe un ton încărcat de ameninţare. La ordinul meu, nava dumneavoastră va fi distrusă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puntea rămase cufundată în tăcere. Booster se uita la Bel Iblis; acesta, la rândul său, privea fix la distrugătorul spaţial care le stă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 cu ofiţerii mei,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Thrawn calm. Nu vă grăbiţi. Doar că vă sugerez să nu întârziaţi prea mult. Echipa dumneavoastră de diversiune se luptă vitejeşte, chiar dacă ineficient, însă răbdarea mea faţă de ei nu va dura la nesfârşit. Crucişătoarele interdictive îşi ocupă deja poziţiile pentru a-i prinde acolo, iar diferiţi colonei de vânătoare mă roagă să le permit să-şi lanseze aparatele ŢIE şi Păsările-de-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Bel Iblis. Vă voi oferi răspunsul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ofiţerului de comunicaţii să întrerupă trans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i acum? întrebă Booster. Gândul că întreprinderea Rătăcitoare ar fi ajuns iar în mâinile imperi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romis, îi voi oferi răspunsul meu, spuse Bel Iblis calm. Tanneris, Bodwae, care este punctul de origine al razelor de tractare? Vin de la bază sau din perimetrul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tectez treizeci şi opt dintre amplasamente aflate în perimetru, raportă ofiţerul de senzori al lui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cisprezece vin de la navă, adăugă Bodwae. Le însemnez lo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Bel Iblis. Simons, avem ceva libertat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omnule, spuse navigatorul. Suntem ţinuţi destul de bin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taţional? Putem să ne învârtim pe o axă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omnule, cred că putem, zise celălalt, încruntându-se la ecranele sale. Probabil nu mai mult de un sfert de întoarcer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de ajuns ca să scăpăm de aici, mormăi B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nu e să scăpăm de aici, îi reaminti Bel Iblis. Simons, roteşte-ne nouăzeci de grade spre babord sau cât de mult poţi în direcţia asta. Turbo-laserele de la babord şi torpilele, pregătiţi-vă să trageţi către perimetrul defensiv la comanda mea, ţintind amplasamentele razelor de tractare care ne ţin aici. Armamentul de la tribord, la fel, doar că ţintiţi amplasamentele de p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cor de confirmări. Booster se uita la bază şi la distrugătorul spaţial care stătea pregătit în faţa ei; şi, în timp ce privea, începură să se mişte spre dreapta. Încet şi anevoie, dar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mai aproape de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fireşte, că nu o să păcăleşti pe nimeni cu asta, avertiză el. Cu atât mai puţin pe cineva ca Thrawn. O să ne vadă că ţintim razele de tractare şi o să facă bucăţi nava cu no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ricum, nu încă. Toate dovezile arată că încearcă să reclădească Imperiul, iar o grămadă de sfărâmături nu i-ar fi de ajutor. Ce vrea el cu adevărat de la noi sunt câţiva prizonieri cu rang înalt în Noua Republică cu care să poată defila prin faţa potenţialilor convertiţi la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un distrugător spaţial în plus pe care să-l folosească împotriva celor care nu se lasă aşa de uşor conve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recunoscu Bel Iblis. Pe scurt, nu o să înceapă să tragă până când nu suntem aproape liberi. Poate n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ster se strâmbă. Nu, Thrawn nu avea să se grăbească. Nu când întreprinderea Rătăcitoare era de partea greşită a întregii puteri de foc care aştepta lângă per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ai de gând să ne sco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ne scot de aici. Ţi-am spus deja. Avem o treabă de făcut; şi treaba asta ne aşteaptă aici, înăuntru. Făcu semn cu capul spre baza Ubictorat care se vedea pe vid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hrawn şi un distrugător spaţial între noi şi ea? Booster pufni. N-o lua ca pe o jignire, generale, şi sunt sigur că ai o minte de militar bună şi aşa mai departe. Dar încearcă s-o faci cu Thrawn de faţă şi suntem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Bel Iblis, iar vocea lui deveni dintr-odată foarte ameninţătoare. De aceea nu o să-l atacăm pe el. Cel puţin, nu aşa cum se aşteaptă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ster îl privi precaut. Pe faţa şi în glasul celuilalt era ceva care începea să-i trimită fiori rec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de Neîndurătorul, Terrik, spuse Bel Iblis încet, privind pe videcran. Şi, în acelaşi timp, trebuie să îl avariem destul, cât să nu poată să tragă în sintezorii noştri înainte ca ei să ajungă la extensia calculatorului şi să pătrund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armele de p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o facem destul de repede ca armamentul bazei să nu apuce să se întoarcă spre noi, aprobă Bel Iblis. Adună totul, şi nu e decât un singur mod în care putem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rivind pe videcran, părea să-şi facă puţin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ne eliberăm de razele de tractare, ne întoarcem şi accelerăm cât mai mult direct spre Neîndu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l abor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ster simţi cum aerul ieşi din el într-o rafal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 sus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se întoarse,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ooster. Îmi pare rău pentru nava ta; îmi pare rău că v-am lăsat pe tine şi pe echipajul tău să veni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strigă navigatorul. Acum avem o deplasare de şaptezeci şi nouă de grade. E tot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ă o secundă, Bel Iblis susţinu privirea lui Booster. Apoi, ferindu-şi ochii, păşii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spuse el. Tot armamentul: porniţi focul asupra amplasamentelor razelor de tr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e videcran se văzu cum erupse o furtună de foc de turbolaser, ţâşnind în ambele direcţii din carena aşezată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igator şi motoarele subluminice, adăugă generalul cu calm, fiţi pregătiţi pentru toată vitez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zise Elegos arătând cu mâna. Acolo,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spuse Han. Pentru un minut, pierduse cargobotul lui Carib în strălucirea puternică şi agitată a cozii cometei. Vezi ceva din minerii despre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ise Elegos. Poate că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mârâi Han, simţind cum firele de păr de pe ceafă începeau să se ridice. Poate nu era de acord cu faptul că Devist era în stare să recunoască piloţii imperiali doar după stilul de zbor; dar cu siguranţă nu se îndoia că tipul era capabil să deosebească spaţiul gol de găleţile de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s-or fi putu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ascunşi de coadă, sugeră Elegos. S-ar putea să lucreze pe sfertul din spate al suprafeţei co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ii nu lucrează niciodată acolo, spuse Han clătinând din cap. Praful şi gheaţa îmbâcsesc filtrele aluvionare cev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Han încruntat. Dar încep să am o presimţire urâtă despre asta. Poţi să-mi porneşti o transmisiune către cargobotul lui Ca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os porni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b? îl strigă Han.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celălalt. Dar erau aici,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Han aruncând iute o privire la panoul de armament al Şoimului. Laserele în cuarte erau pregătite, dirijate de la distanţă d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ne uităm de foarte aproape la suprafaţă. Să vedem ce ar putea fi asc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Carib. Vrei să mergem no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gobotul tău 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ezitare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trec eu în faţă, spuse Han, accelerând motoarele subluminice. Stai pe loc şi lasă-mă să te dep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 la unul dintre terminalele de armament? întrebă Elego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aruncă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porul caamas ura o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puse Elegos pe un ton sobru. Dar, de asemenea, acceptăm că există momente în care uciderea a câţiva este necesară pentru un bine mai mare. S-ar putea ca acum să fie un astfel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râi Han, reducând uşor viteza în timp ce Şoimul trecea pe lângă cargobot. Începeau să se apropie de cometă acum, iar el nu voia să intre în vreo piatră desprinsă care s-ar fi hotărât dintr-odată să le ias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orice ar ascunde acolo, ar trebui să-i fac faţă cu uşurinţă. Nu că ai putea înghesui prea mare putere de foc într-o găleată din alea de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mijlocul frazei, chiar în faţa ochilor, cometa şi stelele din spatele ei dispăru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ul lor, cu luminile strălucind diabolic în bezna din jur, era forma întunecată a unui distrugător spaţia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suspină Elego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ător spaţial invizibil, răspunse Han iute, rotind maneta de navigaţie cu putere, întregul plan fiindu-i dintr-odată clar. Bătălia de deasupra lui Bothawui – toate acele nave care se făceau praf una pe alta – şi un distrugător spaţial care aştepta aici, gata să le termine pe toate şi poate să ardă şi planeta în acelaşi timp. Fără supravieţuitori, fără martori, doar cu o luptă pentru care toţi cei din Noua Republică vor da vina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zboiul civil pe care această bătălie l-ar porni s-ar putea să nu se mai sfârş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comunicatorul, îi spuse el lui Elegos în timp ce Şoimul vira strâns către marginea invizibilă 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în care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i se opri în gât când brusc fu zguduit în centuri. Sub el, Şoimul zvâcni într-o parte ca un animal rănit, urletul motoarelor subluminice amestecându-se cu scrâşnetul îmbinărilor şi întăriturilor care erau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gâfâi El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ghiţi cu greu, strângând inutil m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ază de tractare, îi zise el caamasului, aruncând o privire disperată spre ecranul de senzori. Dacă prinderea era spre margine, ceva slab şi nesigur, poate ar fi reuşit să se scutu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l prinseseră. Îl prinsese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în sus când prinse o mişcare cu coada ochiului: cargobotul lui Carib, care acum era alături de el după ecranul de invizibilitate, se zvârcolea neajutorat în aceeaşi strânsoare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rins, Elegos, oftă el, simţind gustul amar al înfrângeri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rins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dură peste două plase Conner ascunse în drum, iar Mara insistă să le declanşeze pe amândouă şi să scape de ele. Luke nu era convins că era nevoie de asta, dar, pe de altă parte, nu vedea cu ce ar fi putut strica. Dacă prima plasă nu pornise nici o alarmă – şi nu era nici un semn că ar fi făcut-o – atunci dacă le dădeau jos şi pe celelalte două, probabil că nu s-ar fi întâmplat nimic. Şi, cel puţin, le dădea ceva de făcut droizilor de întreţinere ca nişte insecte şi îi ţinea de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itul din fundal crescuse şi el pe măsură ce înaintau prin tunel, ajungând la un nivel la care Luke putea spune cu siguranţă că venea de deasupra. Uriaşul generator electric al fortăreţei era, fără îndoială, închis în siguranţă în stâncă, acolo unde ei nu putea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cam după o sută de metri, tunelul se sfârşi într-o încăpere largă, bine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murmură Mara de lângă Luke, în timp ce stăteau lângă arcada de la intrare. Ştiam că trebuie să aibă un loc ca ăsta ascuns pe undeva. Chiar şi în fortăreaţa lui, ascuns de oamenii săi.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 în tăcere, privind în cameră. Era aproape circulară, în formă de cupolă deasupra, lungă de şaizeci de metri la bază şi înaltă cam de vreo zece în centru, săpată toată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el lat de trei metri din plăci de pardoseală mergea pe marginea exterioară la nivelul tunelului, coborând apoi un metru spre podeaua principală, care era, de asemenea, acoperită cu plăci. La cinci metri înălţime pe laterale, în spatele unui parapet, un balcon adânc săpat în stâncă mergea pe două treimi din diametrul camerei, pereţii lui interiori fiind acoperiţi cu echipament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principal al pardoselii, în partea lor dreaptă, era o versiune mai modestă a centrului de comandă pe care îl descoperiseră la etajul superior al Mâinii lui Thrawn. Acesta avea un singur inel de console, aşezat nu în jurul unei holograme galactice, ci al cilindrului larg şi scund al unei baze de informaţii calculator/arhivă de capacitate extinsă. Din nou, ca şi în fortăreaţa de deasupra lor, o mână de luminiţe strălucea arătând că aparatul aştepta răbdător, pregătit. Restul nivelului principal era gol, cu excepţia unui şir de mobile aşezat lângă o margine a pasarelei, sub o foai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erau doar fundalul, lucruri care să fie observate în treacăt şi depozitate în memorie pentru ca el să le evalueze mai târziu. Din prima clipă în care Luke şi Mara intraseră în cameră, toată atenţia lui fusese concentrată asupra alcovului adânc care se extindea din încăperea principală către stânga. Închis acolo, în spatele unui perete de oţel transparent, era un echipament complet de clonare: un cilindru spaarti înfăşurat în tuburi pentru substanţe nutritive şi în cabluri pentru învăţare rapidă, înconjurat de aparate de ajutor, totul fiind legat la generatorul de fuziune care zumz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utind încetişor în centrul cilindrului, dormind sau poate nici măcar cu adevărat în viaţă, era un umanoid adult cu piele albăstrie. Un umanoid cu o figură extrem d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miral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zise Luke încetişor. Exact cum ai spus. Exact cum te-ai gândit. Le-a spus că o să se întoarcă în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impostor, mormăi Mara, vorbele ei fiind într-un contrast puternic cu veneraţia nedorită pe care Luke o simţea în ea. O putea înţelege: alcovul şi ocupantul lui intimidau cu grandoarea lor tăcută şi cu ameninţarea la fel d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ciclul era programat pe zece ani să o ia de la capăt de fiecare dată când făcea câte o vizi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probă Luke, smulgându-şi ochii de la imaginea aproape hipnotică a clonei plutitoare şi îndreptându-şi privirea spre inelul de console din capătul opus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du-te acolo şi găseşte o mufă la care să te poţi conecta. Începi să descarci tot ce găseşti despre Regiunile Necunoscute şi zona pe care a deschis-o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roid ciripi o confirmare şi rulă pe lângă el spre una dintre cele şase rampe care duceau de la inelul exterior spre nivelul principal. Ajunse la rampă fără să se răstoarne şi porni către inelul de console, roţile lui ţăcănind ritmic peste micile spaţii dintre plăci. Se opri lângă una dintre console, fluieră aprobator, apoi îşi extinse mufa pentru calculator şi se con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zise Luke, fugind înapoi la cuva de clonare. Haide, vreau să mă uit mai de aproap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el şi Mara dădură ocol peretelui din oţel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 îl sfătui Mara când el se întinse mai aproape. Probabil că e legat la al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oiam, o asigură Luke, privind cu atenţie înăuntru. Din unghiul în care se afla, zărea ceva ce nu fusese vizibil de la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mai are acol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ysalamiri. Mara dădu din cap. Pentru cazul în care apare vreun Jed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rawn era genul care se gândea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sigur, aprobă Mara. Poate în afară de lac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Mara, întorcându-se pe jumătate şi arătând cu mâna în capătul celălal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oarse şi se uită. Era un perete de stâncă, mobilierul de sub husa de plastic şi balconul cu echipament care mergea în jurul domulu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ă uit mai exac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ăciunile făcute de apă, zise ea şi arătă din nou. Pe peretele din faţa gurii tunelulu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spuse Luke dând din cap. Zidul era uşor, dar în mod clar, decolorat, pata fiind marcată cu mai multe linii în locurile prin care apa se scursese prin piatră şi picurase pe jos. De fapt, acum că se uita mai atent, zărea apa care se scurgea încet prin piatră prin douăsprezec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Vânturilor zicea că lacul s-a tot extins, spuse el. Se pare că şi-a croit drum spre ca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ceastă clonă şi-a încheiat ciclul de zece ani taman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o să fie? întrebă Mara cu o voce ciudată. Adică, cât de aproape de originalul Thrawn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discuţie care se desfăşoară de zeci de ani, spuse el. Cu aceeaşi structură genetică şi cu un model de învăţare rapidă luat direct de la sursă, o clonă ar trebui, teoretic, să fie complet identică cu persoana originală. Însă în ciuda acestui lucru, nu sunt niciodată exact la fel. Poate că unele subtilităţi mintale se pierd în tranziţie sau poate că mai există ceva unic în noi pe care cititorul pentru învăţare rapidă nu-l poate înreg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n cap spre c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avea toate amintirile lui Thrawn. Dar oare va avea geniul lui, ori calitatea lui de conducător sau hotărârea neînduplecat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red că ne conduce la întrebarea despre ce să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întrebi asta, zise Mara gânditoare. Cu zece ani în urmă, aş fi spus pe loc să spargem cuva şi să-l omorâm. Poate chiar şi acum cinci ani. Dar acum… nu mai e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cercetă profilul, încercând să se descurce prin amestecul de emoţii care se agit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ai fost speriată de toate ameninţările alea despre care s-a vorb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oara lui surpriză, ea nu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 şi Parck erau îngrijoraţi din cauza lor, îi aminti ea. Eşti dispus să pariezi că se înşal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ecunoscu Luke, uitându-se iar la clonă. Doar că încerc să-mi imaginez ce s-ar întâmpla cu Noua Republică dacă Thrawn ar apărea din senin. Cred că s-ar răspândi panica, iar Coruscantul ar încerca să găsească destule nave pentru o lovitură preventivă asupra rămăşiţelor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asculta ce ar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i-a săpat Thrawn drumul prin Noua Republică ultima dată? Luke clătină din cap. N-ar avea încredere în el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zise Mara. Parck spunea că umblă zvonuri cum că s-ar fi întors, deşi cum ar putea apărea un astfel de zvon, asta nu ştiu. Dar nu a pomenit despre ce reacţi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zvonurile sunt mult diferite de situaţia în care chiar ar intra pe uşă, observ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minut stătură acolo, în linişte. Apoi Luke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dispută academică, zău, dacă stai să te gândeşti, spuse el. Orice ar fi făcut originalul Thrawn, această făptură de aici nu a făcut nimic rău. Cu siguranţă nimic care să merite execuţi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probă Mara. Deşi îmi dau seama cât de greu ar fi să-i convingi pe oameni de asta. Următoarea întrebare, atunci: îl lăsăm aici să se trezească normal şi să se alăture prietenilor noştri de sus? Având în vedere că în acest moment nu sunt prea încântaţi de noi sau de Noua Republică? Sau încercăm să grăbim procesul de creştere şi îl ducem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luieră înce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să găseşti întrebări gr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viaţa mea nu a trebuit să caut vreo întrebare grea, replică ea muşcător. Întotdeauna m-au găsit el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â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ştii răspunsul, zise ea. În concluzie: ar fi Coruscantul în stare să se descurce cu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opusă a încăperii se auzi brusc o droaie de ciripituri. Luke se întoarse şi îl văzu pe R2 sărind agitat înainte şi înapoi pe picioarele lui înd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trigă el. Ai găsit datele despre Regiunil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piu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in imedia, îl linişti Luke, îndreptându-se spre cea mai apropiată rampă către nivelul principal. Începu să meargă pe lângă mobilierul acoperit cu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uitându-se la obiectele adunate. Erau acolo şase scaune de diferite feluri, plus un pat, o masă şi câteva lucruri care păreau a fi nişte m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i cu astea? îi strigă el 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 fi lucrurile de care va avea nevoie ca să transforme locul ăsta într-un apartament confortabil când iese, sugeră Mara, sărind pe podeau principală şi venind lângă el. O să aibă nevoie de ceva timp să-şi revină, poate o să fie prins cu ce s-a întâmplat în ultimii zece ani. De fapt, fac pariu zece la unu că inelul de console e conectat la orice legături de ştiri sau de datte pe care le a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e totul adunat aici, în loc să fie pus prin cameră în aşteptarea lui? întrebă Luke. Nu cred că Thrawn nu a ştiut ce fel de aranjament i-ar fi plăcut clo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idee, aprobă Mara, pe un ton dintr-odat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încet, uitându-se în jur. Brusc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şi el prin încăpere. Nimic nu părea ameninţător… dar, dintr-odată, o simţ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l luăm pe R2 şi să ieşim de aici, propuse el pe un ton scăzut. Luăm orice a aflat 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întâi să vedem cât de mult a luat, zise Mara. Se întoarse spre droid şi fă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drăzneşte să tulbure somnul sindicului Mitth'raw'nuruodo? tună o voce profundă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lăsă pe vine, cu sabia de lumină înălţată din reflex deasupra capulu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o imagine extraordinară. Deasupra parapetului şi a balconului cu aparate, o secţiune ovală mare a tavanului se unduia ca un fel de rocă fluidă. Chiar în timp ce privea, se formă într-o faţă uriaşă care se uit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drăzneşte să tulbure somnul sindicului Mitth'raw'nuruodo? repet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hiar e un truc frumos, murmură Mara. Ei, haide… răsp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nspir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strigă Luke. Nu vrem să-i facem nici un rău sindicului Mitth'raw'nuru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luizi părură să se îndrep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drăzneşte să tulbure somnul sindicului Mitth'raw'nuru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la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aprobă ea încordată. Dar la ce e bună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ke deja se întorcea, cu sabia Jedi sclipind în poziţie de apărare în faţa lui, căci propriile simţuri îl avertiz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stând pe porţiunea superioară a podelei: o pereche de droizi santinelă mari şi solizi, fiecare ţinând câte o armă cu laser de mare calibru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spatele meu! îi zise iute Luke Marei, făcând un pas mic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timp. Chiar în timp ce îşi întindea Forţa, ambele santinele deschiser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proastă, proastă, o auzi pe Mara mârâind în spatele lui. O diversiune cât casa… cea mai veche şmecherie. Şi eu m-am lăsat păcălită ca o ţărăncuţă t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vorbeşti, o avertiză Luke. Santinele erau bune, trăgând sistematic după un model care ar fi eliminat iute majoritatea oponenţilor. Până acum, totuşi, le ţinea piept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a fost o rafală de foc de pistol peste umărul lui, care a trecut pe încheieturile şi ochii strălucitori ai dro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armura e prea groasă pentru pistolul meu, zise ea. Stai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e mişcă, o întrerupse Luke. Santinela din stânga începuse brusc să ruleze pe roţile ei în lungul inelului mai ridicat al podelei către capătul opus al camerei, încă trăgând. Luke îşi încleştă fălcile, întinzându-şi Forţa cu şi mai mare putere, simţind cum sudoarea îi ţâşnea pe frunte. Sursa razelor de laser venind acum din două direcţii opuse – şi distanţa dintre ele mărindu-se – devenea tot mai greu pentru el să mişte lama sabiei destul de repede pentru a para loviturile. În spatele lui, auzi un trosc-fâş când Mara îşi aprinse şi e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ă de un ţipăt brusc şi de o bufnitură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Luke iute, neîndrăznind să-şi ia ochii de pe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păşeşti, îl avertiză Mara, vocea ei venind, inexplicabil, de pe podea. Thrawn a mai lăsat o surpriză pentru musafirii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zări lama alb-albastră a sabiei ei respingând unul dintre focurile trase de santinela aflată mai departe, acum în capătul opus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asta am prins-o, spuse ea. Dacă ai o secundă, uită-t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Forţa să-i îndrume mâinile, Luke riscă să arunce o privir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avu nevoie. Din podea răsăriseră bucle de coardă verdeÎnchis care formau o grămadă încâlcită în jurul picioar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u extins prin crăpăturile dintre plăci, continuă Mara. La primul pas pe care l-am făcut, era să îmi prind piciorul într-unul dintre la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aprobă Luke cu încordare. Nu cred că mai avem cum să scăpăm c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cum ştim de ce e toată mobila adunată pe margine, adăugă Mara. Nu vrei să-ţi aglomerezi câmpul de execuţie cu o grămadă de chestii în spatele cărora victimele s-ar putea ascunde. Luke, cealaltă santinelă to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iscă să arunce o privire. Al doilea droid trecuse de capătul opus al încăperii şi acum rula constant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în zece secunde va ajunge într-un punct aflat direct în faţa 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 înainte să se apropie mai mult, îi spuse el. Strecurându-se un pic spre stânga pentru a se putea apăra iar de ambele santinele. Foloseşte-ţi sabi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ra şi prin ceaţa concentrării el simţi înţepătura ei emoţională la amintirea felului mai puţin perfect cu care îşi mânuise arma în încăperea în care tăiaseră stalactitele şi stalagmite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mentul trecu; şi, în timp ce el se străduia din greu să pareze rafalele, văzu sclipirea când sabia ei zbură învârtindu-se prin încăpere către santinelă. Lovi drept la îmbinarea dintre cap ş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alb-albastr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ârâi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Luke văzu lama reapărând, rotindu-se către santinelă şi dispărând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un strat de minereu de cortoză sub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teşt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alb-albastră sfârâi iar – se auzi un pârâit de metal şi de plastic – şi, dintr-odată, acel punct periculos se stinse din minte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strigă el către Mara, îndreptându-şi toată atenţia către santinela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o aici şi fă-i şi ăstui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i iar, mutându-şi sabia tocmai la timp. Brusc santinela din faţa Marei începuse iar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Mara iute un avertisment întârziat. Mai avea o armă pregătită pentru mâna stângă… oh, sha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să, mârâ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atacul Marei, droidul din faţa lui scosese acum la iveală o a doua armă pentr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armă de rezervă şi pentr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m văzut, o întrerupse Luke, luptându-se tot mai greu să se apere. Cum dinspre santinele veneau de două ori mai multe focuri de armă, erau acum într-o situaţie mai proastă. O rază de laser scăpată trecu sfârâind dureros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Mara care acum stătea lipită cu spatele de el, iar zumzetul sabiei ei părea a fi al unei insect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strâmbă. Şirul de chiss-i dotaţi cu ysalamiri cu care avusese de a face în fortăreaţă fusese destul de rău; dar, cel puţin, acolo avuseseră varianta de a-şi împuşca inamicii dacă apărarea devenea prea dificilă. Aici, prinşi în mijlocul unei camere goale, între focurile a doi droizi neobosiţi care nu puteau fi ucişi, cu sfori care li se prindeau de picioare răpindu-le orice şansă de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strigă iar Mara peste zgomot şi agitaţi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te aud, răspunse el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înghiţi un nod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eia, marea masă a Predominaţiei se zgudui când o altă torpilă protonică trecu de apărarea ishori, explozia ei violentă sfâşiind o altă bucată de carenă. În faţă, prin cupola punţii principale, cerul era o încurcătură de raze de turbo-laser care se spărgeau de scuturile lor sau, uneori, treceau prin straturile de metal sau de oţel transparent care se evap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dată, într-o clipă înspăimântătoare, nimic nu mai contă: nici lupta, nici propria ei viaţă, nici măcar ameninţarea îngrozitoare a războiului civil. Cu o pâlpâire de emoţie îndepărtată, acel tremur brusc din Forţă, un singur lucru se ridică pentru a depăşi în importanţă totu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colo, Han era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v'muru! strigă ea acoperind hărmălaia de pe punte, îndreptându-se iute spre consola de comandă. Două gărzi îşi ridicară armele în semn de avertizare. Fără să se gândească, Leia îşi întinse Forţa şi dădu armele în lături când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rebuie să vorbesc imedi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doamnă consilier, mârâi căpitanul ishori, fără ca măcar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şi mai ocupat decât doreşti dacă nu mă asculţi, replică Leia muşcător, întinzându-se din răsputeri către senzaţia neclară şi slabă care era Han. Emoţiile lui clocoteau încă de pericol, de ameninţare şi de furie neajutorată; dar oricât ar fi încercat ea, nu putea străbate emoţia şi distanţa către gândur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lucru era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ameninţare, îi spuse ea lui Av'muru. Una de care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ameninţări nu au importanţă! aproape că strigă el. Nu există altă grijă decât atacatorii diamali di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simţi o atingere uşoar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doamnă consilier, zise Gavrisom cu faţa lui lungă încordată şi aproape amară. Nu poate şi nici nu vrea să se gândească atât de departe înainte. Poţi să-mi spui mie care este aceast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rivi pe cupolă, încercând să străpungă acel spectacol de lumini orbitor şi morta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e în perico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simţind cum stomacul i se strângea din cauza propriului ei sentiment de neajutorare. Nu pot să-i prind gândurile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mai putea şti? întrebă Gavri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inspiră adânc, forţându-se să-şi calmeze mintea. Gavrisom avea dreptate: Han avea nevoie ca ea să îşi lase emoţiile deoparte şi să gândeasc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os era cu el pe Şoim, zise ea, întinzându-şi Forţa din nou. Dar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nici măcar nu-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mai putea şti? insistă Gavrisom. Cineva afla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iar la bătălie, un tremur brusc de speranţă timid stârnindu-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S-ar putea ca Han să-i fi spus ceva lu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orbim cu el, zise Gavrisom cu hotărâre. Mă duc să vorbesc cu căpitanul despre străpungerea bruiajului diamal. Intre timp, abilităţile tale Jedi pot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sta nu poate aştepta, insistă Lando, punându-şi în glas toată graba şi intimidarea pe care le putea aduna. Trebuie să vorbesc cu înaltul consilier Organa Solo chiar acum. Toată soarta Noii Republici atârnă de un fir de păr. Ca să nu mai zic de vieţ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senatorul Miatamia, cu o voce glacială. Diamalii, ştia Lando, erau recunoscuţi ca fiind greu de înţeles, dar era extrem de clar că senatorul nu er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ameninţare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Han s-a dus să arunce o privire la cometa aia de acolo, spuse Lando. L-am urmărit cu macro-binoclul…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Miatamia se încr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dispărut, insistă Lando. Chiar aşa,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t de liberă este partea din jurul unei comete? observă diamalul, mişcându-şi o ureche. Poate că a intrat în gazele din coadă sau poate că l-ai pierdut pentru scurt timp în strălucirea luminii soarelui reflectată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e strâmbă. Miatamia nu doar că nu era convins, dar nici nu avea de gând să ascul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ndo ştia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el cu dinţii încleştaţi. În acest caz, vă cer favoarea pe care mi-o 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bele urechi zvâ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ast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us de pe Cilpar pe Coruscant, mai ştiţi? îi aminti Lando. Nu m-aţi răspl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afirmat că nu doreşti altă plată decât convers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zise Lando egal. Şi vreau să-mi întoarceţi favoar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tamia îl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tuaţi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o s-o pună în pericol. Lando făcu semn către puntea care se întindea dincolo de peretele din oţel transparent al camerei de observaţie în care stăteau el şi Miat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ca bruiajul asupra Predominaţiei să fie ridicat, doar pentru frecvenţa personală a comunicatorului doamnei consilier Organa Solo. Doar pentru acea frecvenţ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l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aria că o astfel de acţiune nu ar crea un pericol în plus pentru vieţile şi bunurile di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uitându-se iar la luptă. Lando îşi înghiţi o înjurătură, privind pe lângă el şi nava ishori asediată, la cometa care strălucea cu o seninătate atât de înşelătoare dincolo de bătălie. Han îi ceruse ajutorul. Han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tia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 păşind drept în faţa lui Miatamia. Era timpul să-şi pună banii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iu, ziceţi? Bine… să pa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pe videcran la nava is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ămăşagul. Mă lăsaţi să vorbesc cu Leia chiar acum; şi dacă se dovedeşte că ameninţarea nu este atât de serioasă pe cât susţin eu, dumneavoastră şi diamalii primiţi cazinoul şi operaţiunea mea minieră de pe V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senatorului zvâ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zise Lando. Prietenul meu este în pericol şi eu sunt singurul care-l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diamalul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în cele din urmă. Doar frecvenţa înaltului consilier Organa Solo. Şi nu mai mult d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Lando dădu din cap. Cât de repede puteţi să o rezo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tamia se întoarse către interfonul de pe puntea de observaţie şi vorbi iute în diamală. I se răspunse la fel. Mai avu loc un schimb rapid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zise el întorcându-se spre Lando. Cele două minute se s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deja îşi scotea comunicatorul şi îl p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răspunse imediat vocea ei uşurată. Speram să dau de tine. Han ar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Lando. S-a dus cu Carib să verifice cometa şi mi-a cerut să-l urmăresc cu macro-binoclul. S-au apropiat de suprafaţă şi apo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u dispărut? întrebă Leia neliniştită. Ca şi cum s-ar fi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ando încruntat. Ca şi cum ar fi intrat după un ecran de inviz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ea luă o gură scurt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trebuie să ajungem acolo imediat. Dacă o navă imperială e ascun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te contrazic, spuse Lando. Dar deja mi-am folosit toate favorurile ca să obţin convorb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eia cu un glas dintr-odată întunecat. Mă ocup 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i? întreb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jut pe Han, răspunse ea cu cel mai rece ton pe care el îl auzise vreodată în vocea ei. Stai deoparte… nu vrei să te bag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une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Leia, mormăi el în comunicatorul amuţit. Cu ani întreg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oc de turbo-laser de baraj ţâşni de pe cea mai apropiată dintre cele două platforme de armament Golan, rafala ţintind grupul de vânători stelari care o hărţuia din f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îşi răsuci X-interceptorul în siguranţă între razele de laser şi făcu o verificare rapidă a restului escadrilei sale. Ca şi la ultima salvă, şi la cele patru sau cinci de dinaintea ei, nu fusese nimen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dădea seama, nu fusese lovit nimeni nici din forţa de atac. Strategia lui Bel Iblis de a sta tocmai la marginea razei de acţiune a platformelor Golan dăduse roa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trategie era pe punctul de a s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oate brigăzile de vânătoare, aici Perris, auzi el în cască vocea încordată a comandantului de vânătoare de pe Pribeagul. Căpitanul Trena a confirmat că generalul Bel Iblis a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e strâmbă, întrebă de ce avusese situaţia nevoie de vreo confirmare. Bot în bot cu un distrugător spaţial imperial, probabil ţinut pe loc de toate razele de tractare puternice pe care le avea baza Ubi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rag, zise repede Vagabond Cinci. Cu tot ce au,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Wedge, privind la razele de turbo-laser care ţâşneau din întreprinderea Rătăcitoare, în timp ce ultima lui speranţă slabă că Bel Iblis ar fi putut scăpa din asta doar cu vorba se evapora ca ceaţa dimineţii la răsăritul soarelui. Dacă deschisese focul asupra bazei însemna că păcăleala nu 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semna că nu mai avea timp. Cel de-al doilea distrugător spaţial, ca să nu mai vorbim de colonelul bazei Ubictorat, nu aveau să stea cu mâinile în sân în timp ce Bel Iblis le distrugea amplasamentele razelor de tractare ş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a şi restul echipei de comandă a flotei de la bordul Pribeagului ajunseseră, în mod clar, la aceeaş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ânători, zise Perris. Flota intră la atac, şi o facem cu putere. Treaba voastră este să atrageţi focul de la navele principale, să daţi ajutor oriunde reuşiţi să faceţi o spărtură în perimetrul defensiv şi să fiţi gata să formaţi un paravan când îşi lansează şi imperialii vânătorii. Toate brigăzile, confirmaţi şi pregă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 Vagabond, am înţeles, spuse Wedge, trecând pe frecvenţa privată a escadrilei. Ei, Vagabonzi, v-aţi uitat cu toţii la perimetru. Aveţi vreo idee pe unde ar fi punctel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Vagabond Doisprezece. Mi se pare că turbo-laserele de la tribordul celei de a doua platforme Golan au o osc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Vagabond Trei. Eu nu am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că, dar există, spuse Vagabond Doisprezece. S-ar putea să fie de ajuns pentru a lăsa o mică deschizătură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Antilles? interveni o voc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e încruntă. Era un glas cunoscut, dar nu făcea parte din escadr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tilles, confirmă 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alon Karrde.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edge îi luă o secundă să-şi recapet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rde, ce naiba cauţi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foarte cinstit, încerc să trec de trupele voastre, zise Karrde. Colonelul Horn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puse Vagabond Nou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ţi cer favoarea pe care mi-o datorezi, zise Karrde. Cea despre care am vorbit când ne-am întâlnit ultima dată pe întreprinderea Rătăcitoar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auzi în cască un sunet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rde, eşti nebun? Suntem în mijlocul unei lup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este exact motivul pentru care am nevoie de acea favoare, spuse Karrde. Am nevoie să mă escortezi printre liniile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replică Vagabond Nouă. Dacă n-ai observat, de partea cealaltă e o bază a Ubictorat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foarte potrivit, deoarece întâmplarea face ca aceasta să fie destinaţia mea, îi zise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pufn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ălbaticul Karrde este mult mai bine blindat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alii nu vor fi o problemă, spuse Karrde. Am un cod de nivel înalt pentru a trece de liniile lor. Problema mea sunt li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Karrde, nu ştiu ce pui la cale, zise Vagabond Nouă. Şi, sincer, acum nici nu-mi pasă. Dar noi avem trea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pot face ca această treabă să nu mai fie necesară, răspunse Karrde, dintr-odată pe un ton ameninţător. Mă bagi înăuntru, şi s-ar putea să opresc lupta ast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Vagabond Doi cu glas brusc bănuitor. Pot să te întreb cum ai de gând să faci asta,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iar Wedge şi-l închipui pe Karrde zâmbind în acel fel misterios pe care îl îndrăg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m cel mai tare atu, rosti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rigăzile, aici Perris, se auzi vocea comandantului de luptă. Intraţi în formaţie;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inspiră adânc. Aveau ordine oficiale acum, nu mai putea să facă manevre sau să tragă de timp sa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ici era în joc viaţa generalului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rde, sunt Antilles, spuse el.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spatele şi pe deasupra Pribeagului, îi zise Karrde. Porniţ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puse Wedge, verificând scannerul din coadă. Sălbaticul Karrde era acolo, da, stând pe loc la o distanţă respectuoasă de linia de santinele a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venim imediat. Vagabonz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trâns X-interceptorul şi se îndreptă spre spatele lor. Se auzi un clic în cască atunci când cineva intră pe frecvenţa lui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dge, ce facem? întrebă Vagabond Nouă. Avem nişte ordine de îndeplinit. Uite, dacă e vorba de aşa-zisa favoare pe care i-o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an, nu-mi pasă mie de favoruri acum, îl asigură Wedge. Dar ai auzit ce a spus Karrde. Are un cod imperial pentru a intra în per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Dar pe noi nu ne ajută cu nimic că are el un cod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nu, aprobă Wedge zâmbind subţire. Dar adu-ţi aminte şi ce a spus Vagabond Doisprezece despre oscilaţia acelui turbo-laser. Dacă îl conducem pe Karrde prin acel loc – şi dacă stăm strânşi foarte aproap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 Nouă şuier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erită încercat, zise Wedge. Pentru că dacă reuşeau să intre în perimetru, ar fi avut şanse mai bune să lovească amplasamentele razelor de tractare care ţineau în loc întreprinderea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mai repede nimereau acele amplasamente, cu atât mai repede ar fi reuşit Bel Iblis să întoarcă nava şi să fugă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dge? spuse Vagabond Nouă pe un ton ciudat. Nu crezi că poate cu adevărat Karrde să oprească lup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începu să clatine din cap; se opri. Cel care punea întrebarea era Corran Horn,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zise el cu precauţie. Imperialii îl vor pe Bel Iblis – măcar asta e sigur. Singurul motiv pentru care cred că i-ar da drumul ar fi să primească ceva ce vor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spuse Vagabond Nouă, pe acelaşi ton straniu. Şi atunci de ce mă gândesc că; Karrde chiar are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imţi un fior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încruntat. Tot ce ştiu este că el e cea mai bună ocazie a noastră de a-i scoate de acolo pe Bel Iblis şi pe Booster. Acum nu îmi pasă decâ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Sălbaticul Karrde, iar Wedge îşi întoarse strâns nava şi intră în poziţie de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Karrde, pornim, zise el verificând încă o dată că restul escadrilei îşi ocupase locurile. Stai aproape şi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santinelă îşi continua atacul, trimiţându-şi razele mortale arzătoare în direcţia Marei. Sabia ei de lumină sărea pentru a le respinge, mâinile sucindu-i-se, întorcându-se şi lovind cu arma sub îndrumare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mâinile i se mişcau, aşa cum ştia şi că strângea cu putere din dinţi şi că picăturile de transpiraţie i se scurgeau pe faţă. Dar nu le simţea. Nu simţea nimic. Atât de concentrată îi era mintea, atât de fixată pe supravieţuire, încât nu mai era nimic în univers care să pară să reuşească să-i pătrundă în conştiinţă. Nici restul încăperii, nici forma santinelei care abia se distingea în spatele luminii orbitoare a razelor de laser, nici măcar propriul ei trup. Nimic în afară de arme şi de sab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nzaţie ciudată, îşi dădu seama părticica ei de minte care încă mai reuşea să se gândească la astfel de lucruri. Lipiţi spate în spate, întinzându-şi Forţa cu atâta putere, era ca şi cum minţile lor practic s-ar fi contopit într-o singură entitate. Îi simţea încordarea psihică şi fizică în timp ce el păstra defensiva; îi simţea încrederea în Forţă şi căutarea lui disperată pentru un plan de a scăpa de aici; şi îngrijorarea lui puternică pentru femeia care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o extensie logică a scurtelor contacte emoţionale pe care le avuseseră pe parcursul acestei călătorii. Dar, în alt fel, era ceva complet nou, ceva ce nu mai tră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acel raport mintal, îl cunoscu brusc şi total pe Luke Skywalker. Ştiu totul despre el: speranţele şi fricile; succesele şi eşecurile; puterile şi slăbiciunile; cele mai mari bucurii şi cele mai profunde şi mai intime tristeţi. Văzu în străfundurile spiritului său, în adâncurile inimii lui, chiar în centrul fi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că exact în momentul în care el se deschidea în faţa ochilor ei, la fel şi inima şi spiritul ei se deschidea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înspăimântător sau umilitor cum s-ar fi putut aştepta. Aşa cum s-ar fi aşteptat. În schimb, era ceva absolut înălţător. Niciodată nu trăise o profunzime şi o apropiere faţă de altă persoană, una care o înţelegea atât de intim pe cât o înţelegea şi Mara. Niciodată nu ştiuse că poate exista o astfel de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în felul ei, cea mai surprinzătoare parte: să îşi dea seama dintr-odată, după atâţia ani, cât de mult Îl rănise hotărârea ei de a se ţine departe de ceilalţi. Îi încetinise dezvoltarea şi viaţa la fel cum refuzul ei încăpăţânat de a accepta responsabilitatea abilităţilor Jedi îi limitase avan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spectivă uimitoare, mai ales că apărea în focul şi fierbinţeala bătăliei. Nu putea decât să regrete că nu începuse să înţeleagă mai devreme, nu acum. Acum, când era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oartea ei era într-adevăr aproape, într-un fel sau altul. Deja simţea cum muşchii îi oboseau în faţa atacului crâncen al santinelei şi ştia că nu mai putea susţine apărarea mai mult de câteva minute. Trebuia să acţioneze acum, cât mai avea puterea să o facă, altfel ar fi murit ş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planul pe care îl alcătuise ar fi putut – ar fi putut – elimina ameninţarea droidului din faţa ei, era imposibil să-i dezafecteze ambele arme destul de repede pentru a evita să fie lovită. În treacăt, se gândi la Corran Horn şi la abilitatea lui de a absorbi şi de a disipa energie; dar ea nu avusese niciodată acest talent şi, cu siguranţă, nu avea timp să înveţe acum acea tehnică. Nu, îşi va arunca sabia de lumină spre ţintă, iar santinela o va împuşca, iar ea va muri. Tot ce putea spera era să rămână în viaţă destul timp pentru a termina ceea ce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a. Nu! Era gândul ei? se întrebă ea. Sau al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Luke. Asta era al ei. Prin propriile ei temeri şi regrete simţi valul lui de emoţie disperată când încercă să găsească o cale prin care ea să nu fie nevoit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a niciuna. Mara deja se gândise la toate posibilităţile şi, pur şi simplu, nu exista nici un mod prin care Luke să poată face faţă de unul singur celor patru arme, când două dintre ele trăgeau din spatele lui. Dar dacă ar fi putut trăi destul pentru a duce asta la bun sfârşit, folosindu-şi trupul ca pe un scut până când santinela din faţa ei ar fi fost eli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am putere, îşi reaminti ea. Şi acum era momentul.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moţia trecu prin hotărârea ei întunecată. Sta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tenţie de irosit pentru a se uita în altă parte decât la droid şi la urmele lui. Dar nu trebuia. Luke deja văzuse noul factor important, iar acum imaginea se scurgea prin Forţă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cu micul lui aparat de sudură cu arc electric întins înainte ca o armă, R2 rula hotărât pe inelul podelei superioare către atac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Marei a fost să se întrebe de ce naiba îi luase atât de mult micului droid să-şi mutte fundul metalic în ajutor, abia atunci dându-şi seama cât de puţin trecuse, de fapt, de când începuse lupta. Al doilea gând, cam nerespectuos, a fost să observe că R2 alesese să atace santinela ei, nu pe a lui Luke, şi să se întrebe dacă se molipsise de tendinţa lui Skywalker către grija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gând a fost că Luke avea dreptate. Aceasta ar fi putut însemna pauza de care avea nevoie, deschiderea pentru ca planul ei să reuşească fără ca ea să fie obligată să moară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aproape ajunsese la santinelă, acum, o scânteie albăstrie arcuindu-se între contactele aparatului de lipit. Droidul era perfect conştient de prezenţa lui, fireşte; singura întrebare era ce av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imagine pâlpâi în mintea Marei. Un tablou cu ea şi Luke zăcând întinşi pe podea, printre corzile încâlci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suspinând. Oare aceasta era o viziune a viitorului, cu ei doi morţi unul lângă altul? Oare planul ei era sortit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trăbătu emoţia lui Luke prin frica ce o cuprinsese brus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maginea se limpezi, iar ea înţelese într-adevăr ce însemna. Nu era o viziune a morţii, ci o speranţă de viaţă: contribuţia de ultimă clipă a lui Luke la planul ei. Am înţeles,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ând îşi încleştă dinţii şi mai puternic, cu sabia de lumină încă respingând atacurile santinelei, şi se pregăti. R2 era aproape lângă santinelă, aparatul lui de sudură cu arc încă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uşurinţă dispreţuitoare şi calmă, droidul îşi roti mâna stângă într-o parte, sprijini laterala armei din acea mână de cupola lui R2 şi împinse micul droid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o jumătate de secundă, doar una dintre arme mai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reacţionă instantaneu, strângându-şi piciorul stâng sub ea şi răsturnându-se pe partea dreaptă. Luke căzu împreună cu ea, spatele lui rămânând lipit de al ei tot drumul până jos. Atinseră podeaua – probabil că a fost o durere în umăr la impact, dar Mara nu era conştientă de ea – şi Luke se răsuci pe spate, cu faţa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 singură mişcare, dintr-odată nu mai erau două atacuri care veneau din direcţii opuse. Acum nu erau decât două atacuri care veneau de la doi inamici aflaţi la o distanţă mare între ei, amândoi fiind în faţ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ăsta era un lucru căruia putea să-i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veni comanda lui când lama alb-verzuie a sabiei lui sclipi peste capul ei, respingând o rază care i-ar fi lovit faţa. Mara nu avea nevoie de comandă; deja sabia ei se învârtea spre santinelă. O tăietură rapidă, şi arma din mâna dreaptă deveni inutilă. Cealaltă mână se legăna deja spre Mara; sabia de lumină îşi schimbă direcţia şi tăie din nou, iar cea de a doua armă a santinelei dispăru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urlet scurt, hodorogit dinspre marele droid – se părea că avea destulă judecată pentru a fi iritat că fusese înfrânt astfel. Dar, de asemenea, era destul de isteţ să ştie că acest avantaj era doar temporar, că sabia ei nu-i putea face rău direct, cel puţin nu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atorii lui îl pregătiseră, în mod clar, pentru o astfel de situaţie. În partea de jos a lui, pe laterale, se deschiseseră încă două compartimente, iar mâinile santinelei se băgaseră deja în ele pentru o altă pereche de arm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noroc, nu va mai apuca să le folosească. Mara îşi adusese deja sabia în faţa santinelei, cu lama îndreptată spre droid. Acum, gemând din cauza efortului, o împin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util în santinelă şi carapacea ei din minereu de cortoză, ci drept pe lângă ea, înfigând lama alb-albastră în peretele pătat de apă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de apă care ţâşni pe lângă mâner fu instantaneu şi violent, o parte din el ajungând până la locul în care Mara şi Luke erau întinşi pe jos, la treizeci de metri distanţă. Mara simţi brusc o furnicătură faţă de puterea scurgerii; dar era prea târziu pentru a o mai opri. Ţinând arma împotriva presiunii, o roti într-un cerc cu diametrul de zece centimetri, mânerul aproape dispărând de mai multe ori în spatele şuvoiului tot mai mare de apă care intra prin deschizătura pe care o tăia. Droidul îşi întoarse capul pentru a vedea ce se întâmpla; îşi ridică armele către sabia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ultim efort, Mara termină tă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ul de piatră ţâşni din perete cu viteza unei torpile protonice, lovind drept în trunchiul santinelei cu o forţă capabilă să zdrobească armura şi dărâmând droidul neajutorat de pe inelul superior pe podeaua principală. Mara zări metalul boţit; văzu că şuvoiul de apă care împinsese dopul traversa acum camera pe deasupr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un val înspumat se sparse de ea di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încă prinsă în vederea unidirecţională a modului de apărare Jedi, valul o luă prin surprindere. Se simţi ridicată şi aruncată de acesta în timp ce picioarele îi erau cumva eliberate din laţuri şi bâjbâi nebuneşte după ceva de care să se ţină. Mâna stângă prinse un alt mănunchi de sfori şi se prinse cu înverşunare, încercând să se orienteze. Un alt val trecu peste ea, făcând-o să le scape şi, încă o dată, se trezi rotită de vârtej. Se luptă să ajungă la suprafaţă, luă o gură de ceea ce păru să fie jumătate apă, jumătate spumă, îşi scutură apa din ochi şi văzu un alt val care se năpust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ouă mâini o prinseră de subţiori şi, cu o smulgere care păru să o rupă de la mijloc, zbură dintr-odatăân sus prin aer. Simţi un junghi când se lovi cu spatele de ceva tare – una dintre mâinile care o ţinea dispăru, iar cealaltă îşi întări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ne-te, îi strigă Luke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întoarse pe jumătate în mâna lui, văzu lângă ea parapetul de la balconul cu aparate şi se apu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ă duc după R2. Dând drumul parapetului, se aruncă înapo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Mara se trase peste balustradă şi în balcon. Sub ea, vedea, camera devenea o masă umflată de apă însp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mplea repede. Mult mai repede decât ar fi trebuit, îşi dădu ea seama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văzu de ce. Gaura mică şi netedă pe care o tăiase în zid nu mai era nici mică, nici netedă. Patru sau cinci metri pătraţi de zid umed cedaseră în jurul ei, iar Lacul cu Peşti Mici se vărsa prin deschizătură. Deja era la jumătatea distanţei dintre podea şi locul în care stă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în capătul opus al încăperii îi atrase atenţia: Luke, ţinându-se de o ieşitură din perete, îi făcea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trigă ea pentru a acoperi urletul apei.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artea de sus a cupolei lui R2 se înălţă cu câţiva centimetri peste valuri. Adunându-şi puterile, Mara îşi întinse Forţa şi ridică droid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greu decât se aşteptase. Mult mai greu decât ar fi trebuit să fie. Droidul se ridică deasupra apei cu o încetineală chinuitoare şi, de două ori în timpul acţiunii, ea aproape că îl scăpă. În mod clar, lupta cu droizii santinelă o obosise mai mult decât îşi dădus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final, reuşi, iar droidul se aşeză cu un bolborosit îngândurat lângă ea. Fusese deformat de apă şi îşi pierduse datapadul pe care i-l ataşaseră pentru traducere, dar altfel părea întreg. Se uită iar în jos, căutându-l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e prinse plesnind de parapet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idicat pe R2? gâfâi Luke, trăgându-se greoi p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confirmă Mara, întinzându-se peste parapet pentru a-l ajuta.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gemu el când ajunse dincolo de balustradă şi se prăbuşi în balcon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numărul unu, adăugă el printre inspiraţii. Un Jedi are nevoie de aer pentru a funcţion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notez, spuse Mara uitându-se în jos prin parapet. Şi al doilea 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eu de el, zise Luke. Deja respira mai uşor. Uite-ţi sabia, adăugă el scoţând ambele arme din tunică şi întinzându-i-o pe a ei. Apropo, bună treabă cu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bună treabă, replică Mara. Nimic nu e mai inteligent decât un plan care sfârşeşte aproape înecându-te. Că veni vorba, nu ar trebui să ieşim de aici înainte să crească ap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simţind cum brusc un tremur de teamă îi cuprind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şi 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ra, spuse Luke. Apa deja este deasupra nivelului tunelului. Deja umple camera subteran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l privi fix… nu ştiuse că apa intra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a, forţându-şi vocea să rămână calmă. În regulă. Deci camera se umple. Dacă reuşim să ajungem la scară, cel puţin putem să urcăm în fortăre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ke îi zvâcni un muşch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zise el. Este deja deasupra nivelului tunelului. Asta înseamnă să mergem o sută de metri fără aer, plus, probabil, să traversăm şi toată camer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ansa de hibernare? propuse Mara. La fel ca aceea pe care ai folosit-o să ajungi la rece de pe baza piraţilor pe Gheaţa în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subterană umplându-se cu apă sau poate fiind deja aproape plină, apa nu va curge destul de repede prin tunel ca să ne îm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sigur că nu puteau înota în timp ce erau în transă. Mara îşi împinse o şuviţă udă de pe faţă, încercând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uke, R2 scoase brusc un ţipăt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i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întreb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apei începe iar să crească, spuse el fără tragere de inimă. Asta înseamnă că încăperea subterană s-a umplut. Singura scurgere are loc prin cele două găuri pe care le-am tăiat, cea din zona scării şi cea din ca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nghiţ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mici ca să facă faţă la tot volumul de apă, aprobă Luke cu seriozitate.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Mara se uită în jos la apa care se umfla, acum destul de mare pentru a acoperi gaura pe care o tăiase. Dar tot mai intra; valurile constante de la suprafaţă erau destul pentru a demons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aici la început, zise ea, ţi-am spus că poţi să te întorci pe Coruscant dacă vrei şi să mă laşi pe mine şi pe qom jha-i să ne ocupăm de unii singuri de fortăreaţă. Tu ai spus că nu, că trebuie să fii aici, şi că să nu te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erfon am avut o viziune cu tine, zise el încet. Înainte să ştiu că ai dispărut. Te-am văzut zăcând într-un bazin cu apă, înconjurată de pietre zimţate. Ezită. Şi pă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rămaseră acolo, zgomotul apei fiind singurul care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asta e, spuse Mara în cele din urmă. Cel puţin, am satisfacţia minoră să ştiu că mi-am făcut-o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bătută încă, zise Luke. Dar în vocea lui nu se mai simţea nici o urm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rău, spuse Mara. Se uită la el, urmărindu-i contururile feţe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r după chestia de la baza piraţilor, Faughn mi-a zis că tu şi cu mine facem o echipă bună. A avut dreptate. Chiar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acem, o corectă Luke, uitându-se aproape neliniştit în ochii ei. Ştii, când ne luptam cu droizii ăia, mi s-a întâmplat ceva. Eram atât de aproape în Forţă, de parcă devenisem o singură persoană. A fost… a fost ceva foart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 sprânceană, o urmă de amuzament strecurându-se chiar şi în seriozitatea mortală a situaţiei. În expresia lui era un fel de gravitate ciudat d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ea. Cât d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gând să mă ajuţi, nu?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zise ea, pe un ton prefăcut acuzator. Când te-am ajutat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vizibil curaj, se întinse şi îi prinse iar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pă ce ieşim de aic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situaţie, Mara ştia, probabil că ar fi considerat a fi o datorie de onoare să îl facă să transpire, doar niţel. Dar cu apa care tot creştea sub ei, astfel de jocuri păreau cam lipsite de sens. În plus, nu avea rost ca vechile deprinderi de apărare să intervină. Nu acum. N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turbo-laser trecu pe lângă ei, lăsând o linie carbonizată pe cupola punţii Predominaţiei. Era ca un semn, se gândi Leia întunecată, în timp ce păşii pe lângă inelul exterior de ecrane către grupul de control central: un semn al propriei ei căderi care era gata să se producă. Ceea ce era pe punctul de a face avea să fie cel mai probabil, ştia asta, sfârşitul carierei sale. Ar fi putut-o trimite într-o colonie penală. Chiar ar fi putut s-o co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lui Han era în joc. Faţă de asta, nimic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ishoriul de la consola de navigare şi se uită peste umărul lui la panoul de control. Indicatoarele şi butoanele aveau nume în limba ishori, fireşte, dar panoul în sine era un model Kuat Drive standard, iar ea îl cunoştea. Inspirând adânc, îşi întinse Forţa şi împinse maneta motorului sublu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fu primul care observă că era ceva în neregulă. Mormăind ceva pentru sine, trase maneta înapoi în poziţia iniţială. Leia o împinse iar, de data aceasta stabilind un nou vector pentru navă, către cometa care ardea în depărtare. Navigatorul mormăi iar şi apucă din nou m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de data aceasta nu se mişcă. Leia o ţinea cu putere împotriva sforţărilor lui; şi, când el se opri, zăpăcit, ea profită de ocazie şi o împinse şi mai mult. Navigatorul se întoarse cu scaunul pentru a se uita la căpitanul Av'm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oada ochiului, o zări pe Leia stând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strigă el rotindu-se şi mai mult pentru a o privi ameninţător.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toarse. Două gărzi veneau cu paşi mari către ea, cu pistoalele în mâini. Întinzându-şi iar Forţa, le smulse armele din mâini şi le izbi de podea cu o putere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silier! strigă Av'muru, sărind din scaun.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nu răspunse, ci îşi întinse iar Forţa spre maneta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navigatorul, sărind din scaun cu mâinile întinse, încercând să o apuc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getele nu mai ajunseră la destinaţie. Leia îl prinse din zbor cu Forţa, schimbându-i direcţia saltului şi făcându-l să se înalţe peste inelul de ecrane şi să aterizeze grămadă în spatele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 strigă Av'muru. Toate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toarse către panoul de navigaţie, mărind iar viteza. Simţurile îi trimiseră un avertisment, iar ea îşi scoase sabia Jedi tocmai când două gărzi din partea opusă a camerei îşi ridicau armele. Traseră, dar razele paralizante se împrăştiară fără folos când se loviră de lama strălucitoare. Din nou le smulse pistoalele, de data aceasta aducându-le în zbor peste punte către ea şi tăindu-le frumos în două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imediat, mârâi Av'muru, mergând drept către ea cu un pas egal şi hotărât. Altfel voi declara stare de război între Confederaţia Ishori şi Nou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sistem este în pericol de moarte, zise Leia cu voce puternică. Aţi refuzat să faceţi ceva pentru a împiedica acest pericol. Prin urmare,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şti să porneşti un război între Isht şi Coruscant, strigă Av'muru, încă înaintând spre ea. Ai timp până ajung la tine să opreşti aceste acţiuni şi să repui nava sub coma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Leia îl văzu pe Gavrisom apropiindu-se la trap de Av'muru dintr-o parte… Şi acum nu mai avea decât o singură carte de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şi nici nu există motive să implici Noua Republică, îi spuse ea ishoriul. În acest moment demisionez din Consiliul Suprem, din Senat şi de la Preşedinţie. Nu mai sunt altceva decât un cetăţea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nunţi şi la toate privilegiile diplomatice, sări Av'muru. Gavrisom ajunsese lângă el acum, trecând uşor în faţa lui în timp ce amândoi continuau să se apropie de Leia. După viteza lui, Leia îşi dădea seama că Gavrisom încerca să ajungă primul la ea. Probabil că spera să o oprească el şi, în acelaşi timp, să reducă răul diplomatic pe care ea tocmai îl făcuse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iar Gavrisom o şti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bordul unei nave de război ishori, continuă Av'muru. Pedeapsa pentru revoltă pe o astfel de navă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imţi un nod în gât. Şi asta, îşi dădu ea seama cu tristeţe, era tot. Căpitanul rostise cuvântul „revoltă”, invocând automat cel mai înalt nivel de lege marţială ishori. Dacă nu dădea înapoi, înainte ca Av'muru să ajungă la ea, acesta nu ar fi avut de ales decât să aducă toată puterea navei lui de războ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o oprească? Probabil că nu. Cu siguranţă nu înainte de a ajunge la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preţ? Deşi îi putea respinge, în mod clar nu o putea face fără ca, în cele din urmă, să se ajungă la vărsare de sânge. Şi dacă acţiunile ei aduceau moarte, chiar moartea provocată de razele lor de laser ricoşate, soarta ei va fi pecetluită. Codul strict al legii marţiale ishorii ar fi cerut moartea e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ragul unităţii din Noua Republică, ea ar fi trebuit să se supună. Av'muru şi Gavrisom aproape ajunseseră la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pre uimirea Leiei, Gavrisom se întoarse într-o parte şi se opri brusc, corpul lui lung întinzându-se în spaţiul dintre două console, tăind calea lui Av'm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omnule căpitan, zise el calm. Declar această navă de război sub comanda directă a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vorba de trădare şi din partea Preşedinţiei Noii Republici? ţipă Av'muru încercând să-l împingă cu trupul pe Gavrisom din drum. Dă-te sau mori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nici o trădare, spuse Gavrisom. Glasul încă îi era calm, dar nu se clintise nici un milimetru. Doar dacă îndrepţi asemenea acuzaţie împotriva dumitale, pentru că refuzi rechiziţionarea oficială de urgenţă a acestei nave de către Noua Republică conform secţiunii 45-2 din Tratatele de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v'muru încetă să mai îm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zise el, ţipând acum din toţi rărunchii. Nu a fost nici o cerere oficială de rechizi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ele sunt vagi în ceea ce priveşte felul în care trebuie făcută o astfel de rechiziţionare, spuse Gavrisom calm. Şi sunt astfel intenţionat, căci o situaţie de urgenţă cere, prin natura ei, flex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o aripă cătr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rechiziţionarea a început când doamna înalt consilier Organ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a spus că nu mai e înalt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amna înalt consilier Organa Solo, repetă Gavrisom, accentuând fiecare cuvânt, a început să mişte această navă către presupusa sursă a unu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muru se uită urât la Gavrisom, îşi mută privirea spre Leia, o întoarse iar la Gavri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va accepta Confederaţia un argument atât de absurd,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r accepta sau nu rămâne de discutat, observă Gavrisom. Din păcate, bruiajul diamal a eliminat orice şansă ca tu să poţi comunica cu guvernele tale pentru a cer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o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zia dumitale, domnule căpitan. Trebuie să te bazezi pe cerinţele legii, pe poziţia mea de preşedinte al Noii Republici şi pe cuvântul unui Cavaler Jedi care spune că nava dumitale este într-u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muru tremura de emoţie, ochii fugindu-i între Gavrisom, Leia şi imaginea care se vedea prin cupolă. Leia aruncă şi ea o ocheadă în acea direcţie, confirmând că Predominaţia se îndrepta, într-adevăr, spre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tor? strigă Av'm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ăpitane, răspunse celălalt, făcând un pas nesigu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 la post, ordonă Av' muru cu o voce care începea să se calmeze. Continuă pe cursul stabilit de Cavalerul Jedi Organa Solo. Făcu o pauză. Şi măreşte viteza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zise navigatorul, frecându-se uşurel de Gavrisom în timp ce calibopul se dădea în lături. Leia se dădu şi ea din drum, iar el se aşeză îngrijorat în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l şi viteza sunt după cum aţi ordona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amnă consilier, spuse Gavrisom făcându-i semn Leiei cu vârful unei aripi. Să nu le stăm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se retraseră înapoi în spatele inelului de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Le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i-am făcut treaba, spuse Gavrisom. Adesea am auzit despre calibopi că sunt grăbiţi la vorbe şi înceţi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burli co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nsă, vorbele trebuie să vină p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Leia, uitându-se pe cupolă la cometă. Nu putea decât să spere că faptele ce vor urma vor f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ns pe amândoi, domnule căpitan, ofiţerul de la raza de tractare de la tribord strigă către pasarela de comandă. Două cargoboturi: un YT-l300 şi un Acţiune 2 Core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Nalgol, încă spumegând din cauza schimbării neaşteptate şi neanunţate din programul lor extrem de precis. Echipa de şoc de la suprafaţă, îşi promise el ameninţător, va avea nişte explicaţii serioase de dat când se va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Tiranicul era gata de a face tot ce trebuia. Şi primul lucru pe listă ar fi fost să se ocupe de acele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mai aproape, domnule locotenent, strigă el. Ai grijă să nu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răspunse ofiţerul de la raza de tr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gol simţi o mişca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imis după mine, domnule căpitan? spuse Oi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de priorităţi/ameninţări pe care am cerut-o, zise Nalgol scur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preliminară a fost înregistrată, spuse Oissan, părând niţel cam zăpăcit. Ne aşteptam să avem ceva mai mult timp să o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aţi avut, nu? rosti Nalgol muşcător, complet dezamăgit. Mai întâi echipa de şoc, acum Oissan. Treci înapoi la lucru. Încă mai avem o oră sau două până când bătălia de acolo va ajunge la punctul în care să int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zise Oissan încordat. Doriţi ca oamenii mei să-i interogheze p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âigui Oissan. Echipajele celor două cargobotur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go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exista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i aducă mai aproape, atât, i-o tăie Nalgol muşcător. Nu vreau ca sfărâmăturile să plutească în afara ecranului de invizibilitate, unde ar putea fi 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pe videcran. YT-l300 se zvârcolea nebuneşte în strânsoarea razei de tractare, tot încercând să scape, iar Acţiune 2, mai mare, era curios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nut sau două, adăugă el, şi ne vom ocupa de ei.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iute Lando, arătând pe videcranul Gândurilor Perseverente. Nu ţi-am spus? Ishorii şi-au dat seama de pericol şi se duc să vad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fugă în încercarea de a-şi salva pielea, replică senatorul Miatamia calm. Sau, altfel, cred că posibilităţile reduse de manevră din hiperspaţiu le vor servi apărar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Lando. Oricum, nu-i poţi lăs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lii nu caută răzbunare împotriva nimănui, zise senatorul. Am oprit atacul lor neprovocat împotriva lui Bothawui. Deocamdată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ameninţarea despre care te-am avertizat? întrebă Lando. Am pariat,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astfel de ameninţare există, şi dacă ishorii o caută într-adevăr, cu siguranţă o vor găsi singuri, spuse Miatamia pe un ton egal. Nu există motive ca vreo navă diamala să se expună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e uită ameninţător pe videcran la nava care se depărta. Oricum o fi făcut, Leia convinsese Predominaţia să se ducă spre cometă şi spre orice surpriză or fi ascuns imperial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Thrawn trăgea sforile, probabil că surpriza va fi una de neuitat. Aproape sigur, prea mare pentru ca un singur crucişător de luptă ishori să-i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încercând să-şi păstreze un ton nepăsător, ca al unei părţi dezinteresate, care oricum nu are nimic de câştigat. Sunt sigur că ishorii sunt la fel de bucuroşi să scap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părerea ishorilor? spuse Miat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ontează, zise Lando ridicând din umeri. Tocmai mă gândeam că dacă s-ar hotărî că vor să se lupte cu adevărat, ar trebui să cheme întăriri. Şi, fireşte, odată ieşiţi din raza bruiajului vostru, vor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Miatamia se lipir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vo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Lando. Aminteşte-ţi, ei cred că întreaga specie bothană ar trebui să plătească pentru partea pe care a avut-o în distrugerea Caamasului. Dacă aş fi în locul lor, m-aş gândi că spaţiul de deasupra lui Bothawui ar fi locul cel mai potrivit să-mi închei socotelile cu diam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n cap în direcţia planetei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o parte a scutului planetar este dezafectată, ca acum. Toate resturile luptei care cad prin gaura aia vor fi un cadou în plus, în ce-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tamia era deja la interfon, vorbind grăbit la el. Lando se uită fix pe videcran, ţin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a tribord şi la babord, văzu două nave diamale întorcându-se greoi către crucişătorul ishori care se depărta şi începând să-l urmărească. O clipă mai târziu, simţi mişcarea uşoară provocată de acceleraţie, când Gânduri Perseverente porni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ţine cuminţi până când generatorul de scut din Drev'starn e reparat, zise Miatamia revenind lângă Lando. Dar după aceea, sunt liberi să plece dacă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Lando. Nu luaţi decât tr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tamia se uită pe vid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pus căpitanului ca toate navele diamale să fie chemate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zul în care până la urm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senatorului zvâ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zis, neprevăzutul se poate produce uneori, spuse el egal. Diamalii cred că trebuie să fie pregătiţi pentru o astfel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scrâşni Han din dinţi, rotind puternic Şoimul, mai întâi la tribord, apoi la babord. Degeaba; raza de tractare încă îi ţinea bine. Întinzându-se către panoul de arme, mută ţinta la laserele în cuarte de sus, trăgând acum fără oprire către distrugătorul spaţial. Ca şi manevra de rotire, nici puterea de foc nu fă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zatorul de la babord pâlpâie din nou, anunţă Elegos, cercetând ecranele de monitorizare. S-ar putea să îl strici dacă mai continu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înfrână o înjurătură. Da, se putea să strice stabilizatoarele. Se putea, de asemenea, să ardă o secţiune a motorului subluminic sau să topească laserele, ori chiar să crape c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de ales decât să facă orice era nevoie pentru a scăpa, chiar dacă ar fi fost obligat să omoare Şoimul pentru asta. Un distrugător spaţial invizibil însemna ambuscadă… şi ultimul lucru pe care şi l-ar fi dorit un imperial care a pregătit o ambuscadă ar fi fost să las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os, totuşi, încă nu înţelese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încercăm să ne predăm, sugeră caam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râi Ha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mpiedica distrugerea noastră, fireşte, zise Elegos. În plus, Carib şi grupul lui par să fi făcut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Han căutând pe cer. Preocupat cu partea lui de luptă, pierduse urma celuilalt carg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se împotrivesc razei de tractare, explică Elelgos, arătând pe vid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Uite cargobotul lui Carib, ceva mai la tribord şi mult mai aproape de carena întunecată decât era Şoimul. Nu făcea nici o încercare de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logic. Cu siguranţă, Carib ştia chiar mai bine decât el că aici nu încăpea predarea. Oare el şi ceilalţi fuseseră deja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oaspăt afirmata lor loialitate faţă de Leia şi de Noua Republică nu fusese decât o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 cârâi o voce din difuzor. Sunt Carib.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ntru ce crezi? replică Devist. Şi fii atent; dacă nu reuşim, vreau să ai grijă să se ocupe cineva de familiile noastr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încruntat la Elegos. În numele spaţiulu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trigă Elegos către comunicator, arătând la fel de nelămurit ca şi Han, dar părând că vrea să intre în joc.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i-a făcut plăcere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orul se opri. Han se uită iar la cargobot, o premoniţie bruscă trimiţându-i un fior rec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intr-odată, Acţiune 2;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îl auzi pe Elegos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l întrerupse Han, strângând maneta de navigaţie. Şi, cum a spus omul, pregăteşte-te. Lumina şi praful exploziei se împrăştiară, suflate de aerul care fusese în navă sau trase de unda de tr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din norul de sfărâmături, ţâşniră douăsprezece interceptoar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ilor nu le luă mai mult de cinci secunde să reacţioneze la această nouă şi complet neaşteptată ameninţare. Dar, în acest caz, cinci secunde era mult prea mult. Interceptoarele se adunară aproape de carenă, ferindu-se cu uşurinţă nepăsătoare de focul de turbo-laser turbat, trăgând sistematic în amplasamentele razelor de tr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urmări fascinat, aducându-şi aminte de iscusinţa de pilot legendară a lui Baron Fel. Doar că de data aceasta doisprezece Baron Fel creau o diversiu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zgâlţâitură care îl făcu pe Han să clănţăne din dinţi, Şoimul f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strigă el iute, descriind un cerc strâns cu nava şi accelerând motoarele subluminice. Turbo-laserele distrugătorului spaţial începeau acum să tragă după el, văzând că prada le scăpa, iar el aruncă Şoimul într-o manevră răsucită de eschivă, în timp ce gonea cu toată viteza către marginea ecranului de inviz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omunicatorul pregătit să transmită către idioţii ăia de deasupra lui Bothawui? adăugă el, privind îngrijorat la indicatorul deflectorului din coadă. Dacă scuturile cedau înainte ca ei să scape, imperialii tot mai puteau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zise Elegos. Imedia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gâfâind. Han îşi întoarse capul într-o parte când forma familiară a unui interceptor ŢIE apăru brusc pe lângă el. Din reflex, se repezi la panou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inişti la timp. Pe panourile solare ale interceptorului era stema Noii Republici. Dincolo de el, restul unităţii lui Carib intra în poziţie pe f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bezna din jurul lor dispăru, şi fură iar înconjuraţi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el. Treci la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os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el, 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murit, Han se întoarse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tăie răsuflarea. Înaintând cu hotărâre către ei din direcţia lui Bothawui, era un grup de peste douăsprezece nav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orul p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se auzi vocea lu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ndo, răspunse Han. Aveţi grijă… aici e un distrugător spaţial imperial sub un ecran de inviz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Lando. Interceptoarele alea ŢIE su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zâmbi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Poţi să chemi nişt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olo, aici senatorul Miatamia, rosti o altă voce. Transmitem avertismentul tău către toate navele aliate cu diamalii şi le cerem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Han. Vă sugerez să-i invitaţi şi pe ishori la această petrecere. O să avem nevoie de tot ajutorul pe care î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interveni glasul Leiei, părând sufocat, uşurat şi încordat în acelaşi timp. Han,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dragă, o asigură el. Mai eşti cu ish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ăpitanul tot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strig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ea, pe un ton dintr-odată ameninţător. Nu cred că mai ar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cruntă, rotind Şoimul strâns şi uitându-se în urmă. Distrugătorul spaţial renunţase la ecranul de invizibilitate acum, că ambuscada îi fusese împie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era un singur distrugător spaţial care venea către ei dinspre cometă. Er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Acum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 de la Comanda Bazei, domnule Amiral, anunţă ofiţerul de comunicaţii din fosa echipajului de la babord. Distrugătorul spaţial inamic a mai dezafectat două amplasamente de rază de tr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aţiile să înceapă imediat, locotenente, zise Thrawn calm. Şi ordonă Comenzii Bazei să mai pună trei raze p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uţin mai la stânga lui Disra, spre pupa pe pasarela de comandă, Paloma D'asima mormăi ceva încetişor către Karoly D'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spuse Disra făcând un pas către cele două Mist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în vârstă făcu un semn din cap spre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eam lui Karoly că nu îmi place ce se întâmplă, spuse ea pe un ton dezamăgit. Se joacă cu ei. De ce nu îi aruncă în aer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Amiral Thrawn este o persoană foarte subtilă, spuse Disra sperând ca măreţia vocii lui să o descurajeze să-i pună întrebări la care nu ar fi putut răspunde. De fapt, nici el nu înţelegea ce voise Tierce cu asta. Dar maiorul stătea mândru lângă Thrawn, exact cum ar fi trebuit să facă o ordonanţă bună, deci probabil că totul mergea conform planulu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Thrawn auzise comentariul. Îi murmură ceva lui Tierce, primi un semn de aprobare din cap, iar maiorul se întoarse şi veni la Disra şi la cele două Mist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miral Thrawn a auzit fără să vrea întrebarea dumneavoastră şi mi-a cerut să vin să vă explic gândirea lui, zise el păşind lângă D'asima, de unde putea vorbi şi, în acelaşi timp, rămâne cu atenţia îndreptată asupra încercărilor lui Bel Iblis de a scăpa di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nu doreşte să îl distrugă pe generalul Bel Iblis. Dimpotrivă, vrea ca generalul să îşi predea nava şi echipajul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tre multiplele raze de turbo-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um, de asemenea, puteţi vedea, Bel Iblis este un om mândru şi încăpăţânat. Mai întâi trebuie să fie convins că nu are nici o şansă împotriva resurselor acestei baze. Prin urmare, domnul Amiral Thrawn îi dă ocazia să facă tot ce poat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ându-i inutilitatea împotrivirii, spuse D'asima. Nu părea chiar mulţumită, dar cel puţin în tonul ei nu se mai citea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ând sare pe rană, căci măreşte numărul de raze de tractare de fiecare dată când Bel Iblis dezafecteaz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Tierce zâmbind radios. Domnul Amiral Thrawn şi-a tratat întotdeauna cu respect chiar şi in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fireşte, îşi tratează aliaţii mult mai bine, interveni Disra. Nu făcea rău să-i amintească lui D'asima de ce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anunţă iar ofiţerul de comunicaţii. Primim o transmisiune directă de la coordonatorul perimetrului defensiv. Vă cere urgent ajutorul pentru a se ocupa de X-interceptoarele care au trecut prin linia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îi aruncă o privire surprinsă lui Tierce pe lângă capul lui D' a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ntercepto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lică Tierce cu o voce încordată. Făcu un gest ca şi cum s-ar fi grăbit să ajungă lângă Thrawn, dar îşi reveni la timp când Disra îi aruncă iute o privire urâtă, de avertisment. Nu s-ar fi potrivit, Mofful îi avertizase deja pe amândoi, ca Tierce să nu pară prea important. Maestrul în deghizări ştia cum să îl aducă la el dacă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cel puţin, Marele lor Amiral părea să aibă totul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X-interceptoare sunt acelea, locotenente? întrebă el cu o voce calmă, dar cu o urmă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 raportat pătrunderea generalului Hestiv acum zece minute, spuse ofiţerul de comunicaţii, părând zăpăcit. Se pare că s-au strecurat înăuntru în spatele unuia dintre cargobo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argoboturile noastrel întrebă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rgobot imperial, să trăiţi, se corectă iute ofiţerul de comunicaţii. O cursă de aprovizionare, probabil. Coordonatorul raportează că avea toate codurile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 zise Thrawn, ochii lui strălucitori scăpărând. Iar întâmplarea face că generalul Hestiv a uitat să ne transmită această informa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roti şi se opri asupra lui T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T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spuse Tierce făcând un pas rapid în faţă, la semnal. Să localizez carg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Thrawn grav, înţelegând şi el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că uitându-se în direcţia lor, ochii strălucitori se căscară brusc. Disr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domnule maior, rosti o voce familiară din spatele lui Disra. Cargobotul în discuţie este acum andocat în terminalul număr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neîncrezător, Disra se întoarse. Nu se putea.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era. Iată-l acolo, în centrul arcadei care ducea spre puntea de la pupa. Amiralul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urpriză dispăruse, bătălia fratricidă de deasupra lui Bothawui se oprise mai repede decât, probabil se aşteptaseră imperialii. Chiar acum, văzu Leia, ultimele focuri întârziate ale acelui conflict se stingeau când diferiţii combatanţi îşi dădeau seama de pericolul mai mare aflat pe flan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tât de scurtă, lupta îşi luase greul tribut, îşi dădu ea seama în timp ce studia ecranul tactic al Predominaţiei. Dintre cele aproape două sute de nave care se înfruntaseră, mai puţin de o sută zece se adunau să se opună celor trei distrugătoare spaţiale care acum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păşiţi, nu? zise Gavrisom încet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recunoscu Leia. Şi chiar şi navele care mai pot lupta au suferit cu toate avarii. Distrugătoarele acelea spaţiale sunt proaspete şi odih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oate navele s-ar putea să mai rămână cu noi după ce socotesc şi ele şansele, spuse Gavrisom, zvâcnind din aripi. Chiar şi cu chemarea mea generală la luptă, în virtutea secţiunii 45-2, adevărul este că noi tot le cerem să lupte în apărarea lui Bothawui şi a poporului bo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dădu din cap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nici măcar jumătate dintre ei nu sunt interesaţ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Han, zise ea.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zise el, gonind pericolul cu nepăsare. Au renunţat să mai tragă în noi cu mult în urmă. Uite, Elegos a numărat navele pe care le aveţi acolo şi niciunul dintre noi nu e prea încântat de socoteala care i-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spuse Leia. Gavrisom a lansat un mesaj către toate forţele Noii Republici din apropiere, dar până acum nu 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poate că reuşesc eu ceva, zise Han pe un ton studiat degajat. Ştii cumva dacă Fey'lya e acum pe Bothaw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 să d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ţa lui privată de comunicator este în calculatorul Şoimului, la numele lui, spuse Le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ceva diplomaţie, îi zise el. Vezi dacă poţi să ţii pe loc distrugătoar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Leia pentru sine. Să le ţin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Gavrisom îşi scutură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mai există o problemă de interes imediat, spuse el. Flota este alcătuită din fiinţe care, în general, nu au încredere unele în altele. Avem nevoie de cineva care să le comande şi în care să aibă încredere sau, cel puţin, pe care să îl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că se poate rezolva, zise Leia deschizând iar comunicatorul.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la cererea preşedintelui Gavrisom, aş vrea să accepţi imediat revenirea ta în armata Noii Republici, spuse ea. Avem nevoie să preiei comanda acestei forţe de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generale, îl asigură Gavrisom. Ca erou de la Taanab şi de la Endor, eşti exact persoana car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uspin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contrazice dacă aş crede că ar avea vreun rost, spuse Lando cu neplăcere. În regulă, o fac. Dar ar fi fost drăguţ din partea voastră să îmi daţi pe mână o flotă mai mar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ici o problemă, amice, interveni vocea lui Han. M-am ocupat eu de totul. Ia vez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la ecranul de la pupa navei, simţind cum căsca gura de uimire. Ridicându-se rapid de la suprafaţa lui Bothawui, erau peste o sută de nave, orice de la Vânători de capete Z-95 la nave-detonatoare Skipray şi chiar nave de luptă mai mici. Şi mai multe se continuau să se înalţe pri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zise ea. Pe lumi,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ceva diplomaţie, răspunse el. Mi-am amintit că Thrawn ne-a sugerat lui Lando şi mie că Fey'lya are o mică armată privată ascunsă. Mi s-a părut corect, aşa că l-am sunat pe micul ghem de blană şi i-am arătat că orice bothan care ar ajuta la salvarea lui Bothawui ar avea mari beneficii după ce s-ar termin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y'lya a scos toate asteal întrebă Leia, încă nevenindu-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Han plin de sine. Se pare că semnalul transmisiunii mele s-a răspândit peste tot. Probabil nişte avarii din luptă. Cred că jumătate de planetă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Lei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nimeni nu a vrut ca Fey'lya să aibă toată gloria de partea lui, zise ea, zâmbind subţire. Ţi-am spus de curând că eşt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Dar nu-i nimic… ai fost ocupată.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puse Leia dând din cap. Generale Calrissian, flota aşteaptă ord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nut, puntea păru să fi îngheţat în timp şi spaţiu. Moff Disra rămase băţos unde era, la câţiva paşi de cele două femei, cu faţa schimonosită de neîncredere, de ură şi poate chiar de o urmă de frică. Maiorul Tierce se oprise şi el, la jumătatea drumului pe pasarela de comandă, uitându-se la Pellaeon cu o expresie indescifrabilă pe faţă. Căpitanul Dorja şi ofiţerii de la consolele de pe margini se uitau la el şi chiar şi oamenii din fosele echipajului simţiseră cumva că ceva era în neregulă şi vorbea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Pellaeon, sparse tăcerea vocea uşor modulată a lui Thrawn. Pellaeon se aşteptase ca el să fie primul c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bordul Neîndurătorului. Mă tem că nu am primit vestea sosi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ici eu nu am primit vestea reîntoarcerii dumneavoastră, replică Pellaeon. Ca şi a lui Tierce, expresia din spatele acelor ochi strălucitori era de ne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ăpare neintenţionat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la îndoială deciziile Marelui Amiral? mârâi D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l asigură Pellaeon. Întotdeauna am avut cel mai înalt respect pentru Marele Amiral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aţi furişat aşa la bord? întrebă Tierce, venind pe pasarelă şi oprindu-se lângă femeia mai tânără. Aveţi ceva de ascuns? Vreo misiune întunecată de trădare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tenţionat, Pellaeon îşi mută privirea de la maior la femeil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ni s-au făcut prezentările, zise el, plecându-şi capul în semn de salut. Eu sunt amiralul Pellaeon, Comandant Suprem al forţelor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i eşti, mârâi Disra. Marele Amiral Thrawn e la comand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el calm. Nu am fost informat despre vreo schimbare a comenzii. O altă scăpare neint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mirale, îl avertiză Tierce încetişor. Eşti pe un teren foarte a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omnule maior, zise el. Terenul alunecos este sub picioarele dumitale. Se uită la Disra. Şi ale dumneavoastr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spre personajul în uniformă albă de Mar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 tale… F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sra, capul îi zvâcni ca şi cum ar fi atins un cablu de curent aflat sub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întrebă el. Dar în glasul Moffului era un tremur, iar ochii lui erau cei ai unui om care vede cum distrugerea bruscă se apropie inexorabi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un maestru în deghizări realizat, spuse Pellaeon, ridicând vocea pentru a fi auzit de toată puntea. Am chiar aici povestea lui cam colorată, adăugă el, scoţând un datacard din tunică şi ridicându-l. Inclusiv holograme detaliate şi un profil genetic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mă însoţeşti la cea mai apropiată consolă medicală pentru o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verificat profilul genetic, domnule, obiectă căpitanul Dorja, ieşind de după consola în spatele căreia stătuse. Căpitanul Nalgol a luat o mostră de piele şi a comparat-o cu dosarele oficiale ale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ele pot fi modificate, domnule căpitan, îi aminti Pellaeon. Chiar şi cele oficiale, dacă au fost învinse codurile de acces. Când ne întoarcem pe Bastion poţi verifica înregistrările genetice cu cele de pe acest data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le pot fi creeate chiar mai bine pe datacarduri, zise Tierce. Vocea îi era calmă, însă în spatele ei era o urmă de răutate. Aceasta nu este altceva decât o ultimă şi demnă de milă încercare de a submina autoritatea Marelui Amiral Thrawn, mânată de teama geloasă a lui Pellaeon de a-şi pierde poziţia şi pres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ăpitane Dorja, nu? strigă el. Thrawn a venit la dumneavoastră, nu la Pellaeon – asta nu poate suporta el. A venit la dumneavoastră, la Nalgol şi la alţii, n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orja îi întâlniră pe cei ai lui Pellaeon, faţa lui fiind încordată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întotdeauna am avut încredere în cuvântul şi în judecata dumneavoastrăm, spuse el. Dar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 datacard mai există un dosar interesant, zise Pellaeon, uitându-se iar la Tierce. Din nou, din aceeaşi sursă. Este dosarul şi povestea vieţii unui anumit maior Grodin T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Tierce se întoarse cu faţa la el. Şi, de data aceasta, în ochii lui se citea foarte bine dorinţa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acest dosar?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maiorul Tierce a fost unul dintre cei mai buni soldaţi din trupele de şoc din câţi au servit vreodată Imperiul, îi zise Pellaeon. Că succesele lui l-au ridicat la rangul de comandă mult mai repede decât ar fi cerut chiar şi norma trupelor de şoc. Că la vârsta de douăzeci şi patru de ani, a fost ales să servească Imperiul ca unul dintre Gardienii Regali de elită. Că loialitatea lui înflăcărată pentru Noua Ordine a lui Palpatine nu era întrecu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ridică uş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făcând parte din unitatea de trupe de şoc implicată în campania lui Thrawn împotriva planetei Generis, a muri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untea amuţi. Dar, de data aceasta, nu mai era tăcerea provocată de surpriză. Era tăcerea unui şo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lonă. Cuvintele veniseră dinspre Disra, însă vocea era atât de distorsionată, încât era aproape de nerecunoscut. Eşti doar o c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Tierce îşi întoarse privirea veninoasă de la Pellaeon la Disra. Şi atunci, brusc, hohoti puternic, un râs scurt şi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onă… asta ai spus, Disra? Doar o clonă? Habar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nu are. Nu am fost doar o clonă… am fost ceva foarte special. Ceva special şi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spui ce ai fost? îl pofti Pellaeon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se roti iar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mul dintr-o nouă rasă, rosti el muşcător. Primul din ceea ce ar fi fost o clasă de comandanţi de arme de un fel necunoscut în galaxie. Comandanţi de arme care ar fi combinat puterea de luptă a unui soldat din trupele de şoc cu loialitatea faţă de geniul tactic al lui Thrawn. Am fi putut conduce şi am fi putut cuceri, şi nimeni nu ne-ar fi putut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mişcările devenindu-i aproape bruşte din cauza ag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strigă el, ochii aruncându-i săgeţi către fiecare dintre ofiţerii care se holbau la el fascinaţi sau dezgustaţi. Thrawn l-a luat pe Tierce şi l-a clonat, dar a pus şi ceva din el în acest proces. A adăugat învăţării rapide obişnuite o parte din geniul lui tactic, amestecând-o cu mintea lui T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i iar pentru a-l privi pe D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isra. Fie că o ştii sau nu, ai văzut. Te-am manipulat încă de la început – nu înţelegi? Eu am fost, chiar din clipa în care m-am insinuat ca ordonanţa ta. Toate acele atacuri ale piraţilor – afacerile cu Păsările-de-Pradă – eu am fost. Doar eu. Nu ai înţeles niciodată – nici măcar n-ai bănuit – dar eu am fost cel care a făcut propunerile în tăcere şi ţi-a dat informaţiile în ordinea potrivită pentru a te împinge să faci ce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tot restul, aţi văzut şi voi, strigă el, învârtindu-se iar. Eu am condus tactica aici. Nu Flim… nu păpuşa asta cu ochi roşii. Eu. Tot timpul am fost eu. Şi sunt bun la asta… aşa m-a transformat Thrawn. Pot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priră din nou asupra lui D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Mâna lui Thrawn, arma lui supremă, zise el pe un ton aproape rugător. Eu pot fi Mâna lui Thrawn. Eu pot fi însuşi Thrawn. Eu pot înfrânge Noua Republică…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ior, spuse Pellaeon. Război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se învârt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râi el. Nu s-a sfârşit. Nu încă. Nu înainte de a zdrobi Coruscantul. Nu înainte de a ne răzbuna p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uită la el, mila şi repulsia amestecându-se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mic, zise el întristat. Pe Thrawn nu l-a interesat niciodată răzbunarea. Scopul său a fost ordinea, stabilitatea şi puterea care se naşte din unitate şi ţelur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unde ştii ce-l interesa pe Thrawn? îşi răsfrânse Tierce buzele. Ai tu vreo parte din mintea lui în tine? E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i fost primul dintre aceşti comandanţi de arme. Ştii de ce nu au mai fos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ierce păreau să se fi retras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avut timp, spuse el. A murit pe Bilbringi. Tu l-ai lăsat să moară pe Bilbr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llaeon ridică niţel datacardul. Ai fost creat cu două luni înainte de moartea lui… avea destul timp să facă şi alţii. Adevărul este că nu au mai existat şi alţii pentru că experimentul a fost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uspină Tierce. Nu am fost un eşec. Uită-te la mine… uită-te la mine. Sunt exact ce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 el era un conducător cu inteligenţă tactică, spuse el cu blândeţe. Ceea ce a ieşit a fost un soldat din trupele de şoc cu inteligenţă tactică. Nu eşti un conducător, domnule maior. După propria ta afirmaţie, eşti un manipulator. Nu ai viziune, doar sete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ierce ţâşniră spre punte, ca şi cum ar fi căutat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scrâşni el. Ce contează este că pot să fac treaba. Pot să-i înving pe Rebeli. Mai lăsaţi-mi doar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timp, zise Pellaeon pe un ton de finalitate liniştită. Războiul s-a încheiat. Se uită la Ardiff. Căpitane Ardiff, te rog să chemi un detaşament de securitate pe punte. Încep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clipă, Tierce ţâşni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tânără de lângă el fu prima lui victimă, încovoindu-se de durere când Tierce îşi legănă pumnul în jos şi i-l împlântă cu răutate în stomac. Cu aceeaşi mişcare, înşfăcă pistolul care apăruse brusc în mâna ei, răsucindu-l pentru a trage un foc spre femeia mai în vârstă, în timp ce tânăra se prăbuşea pe podea. Se întoarse, aţintind arma asupra lui Pellaeon. Acesta zări cu coada ochiului o mişca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erce sări în spate, ţipând de furie şi durere în timp ce mâna cu arma îi era împinsă în lături, trăgând pe alături, pistolul zburându-i din strânsoare şi alunecând pe punte până în fosa echipajului de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scunzătoarea de după marginea arcadei din spatele lui Pellaeon, alunecând în tăcere pe punte, apăru Shada D'u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nici nu se obosi să scoată acul zenji lăcuit, care se legăna acum însângerat, înfipt în dosul palmei lui. Ţipând incoerent, îşi încovoie degetele ca nişte gheare de animal de pradă şi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Pellaeon făcu un pas înainte. Dar nu ar fi trebuit să se deranjeze. Shada era deja acolo, întâlnindu-l pe Tierce la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agitaţie neclară de palme şi braţe, totul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orja, cheamă o echipă medicală pe punte, ordonă Pellaeon în timp ce Shada păşea peste trupul zdrobit al lui Tierce, grăbindu-se să îngenuncheze lângă femei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mandă tuturor forţelor imperiale să înceteze foc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spuse Dorja nesigu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m ridică o mână cu piel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cearcă el să spună, şi nu-şi găseşte cuvintele, este că forţele imperiale se aşteaptă să primească un astfel de ordin de la Marele Amiral Thrawn, zise el. Vocea i se schimbase subtil, dar vizibil; şi, când Pellaeon se uită pe punte, văzu că în cele din urmă acceptaser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m se întoarse către ofiţerul de comand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rele Amiral Thrawn, anunţă el, încă o dată cu acea voce perfect de elegantă. Către toate unităţile, încetaţi focul; repet, încetaţi focul. Domnule general Bel Iblis, te rog să le ceri forţelor dumitale să facă la fel, apoi aşteaptă o transmisiune de la amiralul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expiră; şi făcând acestea, aura de conducător şi de comandant se desprinse uşor de el. Era din nou doar un om, un om cu machiaj albastru şi uniform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ele Amiral Thrawn muris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mi permiteţi, domnule amiral, adăugă el în timp ce se întorcea pe pasarela de comandă, mă simt foarte uşurat că sunteţi aici. Totul a fost un coşmar pentru mine. Un coşmar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Pellaeon pe un ton grav. Mai târziu va trebui să ne facem timp să-mi spui toată povestea sufer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m făcu o plecăciun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ellaeon, uitându-se la Disr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uternic de curgere se redusese acum la un clipocit domol, în timp ce apa continua să urce încet, dar constant pe laturile camerei. Un clipocit care era punctat ritmic de zgomotele bucăţilor de piatră care cădeau pe măsură ce Luke săpa cu sabia de lumină o gaură conică tot mai adâncă în partea de sus a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pierzi vremea, zise Mara când sunetul produs de o bucată mai mare de rocă răsună prin toată încăperea. Nu-i nimic acolo în afar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cedă Luke, mutându-şi braţul în alt loc pe umărul ei şi încercând să o ţină puţin mai aproape. Uzi până la piele, tremurau amândoi în aerul umed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ne-am putea croi drumul până în zona generatorului principal. Dar bănuiesc că dacă nu am dat de el până acum, n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la douăzeci de metri în spatele nostru, spuse ea, clănţănind uşor din dinţi. N-avem cum să tăiem până acolo la timp. Pe tine încep să te doa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el, zise Luke, închizându-şi sabia Jedi fără tragere de inimă şi aducând-o înapoi în mână. Aerul de aici se comprimă. Presiunea crescută ar trebui să încetinească puţin apa car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laşi timp, o să ne împăienjenească ochii. Mara făcu un semn cu capul către peretele opus. Crezi că se poate ca partea de sus a camerei să fie deasupra nivelului apei? Dacă da, am putea scăpa p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ne înecăm şi mai repede, observă Luke. Oricum, nu cred că suntem des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aprobă Mara cu regret, întinzându-se pe lângă Luke să se uite la R2. Păcat că am pierdut datapadul… i-am fi putut cere lui R2 să îşi folosească senzorii. Desigur, tot putem să-l întrebăm, dar nu am înţeleg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zise Luke când îi veni o altă idee. Cum e cu tunelul prin care am intrat prima dată aici? L-am putea trimite pe R2 cu sabia să îl lăr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Mara clătină din cap, mişcarea făcând şuviţele de păr ude să îl lovească uşurel pe Luke peste obraz. Toată porţiunea este din minereu de cortoză. Am verificat când am veni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mie că 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 tot timpul? spuse Mara sarcasmul slab sunând ciudat când ieşi printre dinţii care clănţăneau. Păcat că nu avem un Jedi întunecat la îndemână să îl omorâm. Mai ţii minte explozia aia mare când a murit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uke mecanic, privind în gol. Clona Jedi, nebună Joruus C'baoth, recrutată de Marele Amiral Thrawn pentru a lupta împotriva Rebel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C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mi-ai spus că minereul de cortoză nu e foarte rezistent. Cât de slab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prindea sub cizmele noastre când mergeam prin tunel, zise ea aruncându-i o privire zăpăcită. În afară de asta, nu am nici cea mai mică ide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ăcu un semn din cap către bazinul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grămadă de apă aici, şi apa nu se comprimă ca aerul. Dacă am putea provoca un şoc destul de mare aici, în cameră, valul stârnit de presiune ar putea ajunge prin tunel până la deschizătură. Dacă e destul de puternic, poate că putem dărâma toată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inunat, aprobă Mara. Doar o problemă: cum faci tu şocul ăsta puternic al tău,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adună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m bariera aceea de oţel transparent şi inundăm alcovul de cl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stele, murmură Mara; şi, chiar şi cu epuizarea lui mintală, Luke simţi tremurul ei de înţeleger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acolo e un generator de fisiune Braxxon-Fipps 590. Toarnă apă pe el, şi o să ai un şoc mai mare decât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riscant, spuse Luke. Dar cred că e singura noastră şansă. Dându-i drumul Marei, înfiorându-se când hainele ude i se lipiră de piel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ridicându-se lângă el şi prinzându-l de mână. 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mârâi Luke. E ideea mea nebunească. Eu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âncrucişându-şi braţele. Zi-mi cum se face o tăietură crucişă Papa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ăietură crucişă Paparak, repetă ea. Este o tehnică de a slăbi un perete care este forţat, astfel încât se prăbuşeşte cam la un minut după ce pleci de lângă el. Palpatine m-a învăţat asta ca parte a antrenamentului meu de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Luke. Ţine-mi repede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lecţie rapidă despre cum să devii Jedi? replică ea în batjocură. Nu e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dăugă ea încet, când oricare dintre noi se duce acolo jos iese la suprafaţă, celălalt va trebui să-l ridice aici din calea exploziei. Nu cred că pot să te ridic atât de mult, atât de repede. Îşi strânse scurt buzele. Şi, sincer, nu vreau să stau aici şi să văd cum da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urât la ea. Dar avea dreptate şi amândoi şti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şantaj,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simţ, îl corectă ea. Omul potrivit la locul potrivit, ţii minte? Zâmbii şters. Sau trebuie să-ţi mai ţin o pr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zise el suspinând şi îşi trecu degetele peste obrazul ei. În regulă, te ridic eu aici. Ai grij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puse ea luând o gură mare de aer şi desprinzându-şi sabia de la brâ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şi Forţa, el o ridică peste balustradă şi o duse până în partea opusă a camerei, către peretele din oţel transparent. Mintea ei o atinse pe a lui, gândurile arătând că era pregătită, iar el o coborî în apă. Mara mai luă câteva guri de aer, apoi se îndoi de la mijloc şi se scufundă. O singură mişcare verticală a picioarelor,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balconului, R2 gemu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îl asigură Luke, strângând balustrada în mâini în timp ce se uita temător la apa cu valuri mici. Simţea gândurile Marei în timp ce ea înota înainte şi înapoi pe lângă perete, făcând tăieturi scurte în anumite locuri, cu sabia. Întinzându-şi Forţa şi mai mult, el simţi schimbarea curentului pe pielea ei când apa începu să se scurgă prin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ivelul apei creştea prea repede acolo şi ajungea la generator înainte ca ea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a, haide, mormăi el încetişor. Ajung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gândul ei negativ; peretele nu era încă tăiat pe placul ei. Luke Îşi împinse înapoi nerăbdarea şi teama, feţele Callistei şi Gaerielei plutindu-i în faţa ochilor. Doar cu o săptămână în urmă îşi spusese cu fermitate că nu şi-ar putea permite niciodată să o iubească pe Mara, că o asemenea apropiere şi un asemenea angajament din partea lui ar fi pus-o, inevitabil,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şi nesocotea acea hotărâre. Şi, destul de sigur, ca şi cu celelalte, ceea ce făcuse sau nu făcuse o pusese pe ea în pericol de moarte. Simţi un tremur în emoţiile ei, amestecându-se cu frica şi groaza care se ridicau sufocant în int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ea ie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âf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o mişte înainte ca a doua silabă să-i iasă din gură, trăgând-o către el cu toată viteza de care era în stare. O trecu peste parapet şi o coborî pe burtă în balcon, culcându-se protectiv peste ea când ate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întrebă el, întinzându-şi Forţa pentru a încerca să creeze un scut slab care ar fi putut oferi cel puţin o protecţie minimă împotriva exploziei care urma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ă în clipă, răspunse Mara cu vocea înăbuşită de peretele de piatră din faţa ei. Şi, apropo, pe viitor, niciodată să nu te mai împotriveşti să ţii la cineva doar de teamă că ar putea fi rănit din această cauză. Mai ales când e vorba de mi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strâmbă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auzi asta. În spatele lui, auzi trosnetul brusc şi răbufnirea apei când peretele de oţel transparent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lumină strălucitoare, pe care o putu vedea chiar şi cu ochii strâns închişi, generatorul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a a fost aproape înfundată; însă urletul valului care se sparse peste ei îi ţinu cu prisosinţă locul. Apa se umflă şi se revărsă peste tot în jurul lor, ridicându-i fără greutate şi lovindu-i înainte şi înapoi între perete, balcon şi parapet. Luke se ţinu cu înverşunare de Mara, dorindu-şi cu întârziere să se fi gândit să-l lege pe R2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a fel de brusc pe cât lovise, vârtejul de apă scăzu, lăsându-i uzi şi plini de vânătăi, dar altfel întregi. Scuturându-şi apa de pe ochi, Luke se ridică într-un cot şi se uită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tăie respiraţia. Doar unul dintre panourile luminoase supravieţuise exploziei; dar, în lumina lui slabă, vedea că apa scăde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uite.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kessel, zise ea scuipând nişte apă. Şi acum? Sărim şi urmăm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aplecă peste balustradă, încercând să vadă tunelul de ieşire. Dacă nu mai era plin până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simplu, îi spuse el Marei. Curentul ar trebui să ne ducă înapoi în peşteră, da, însă mai e şi problema de a trece prin tunel şi prin camer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şteptăm aici până scade nivelul apei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zise Luke.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ă Jedi, spuse Mara. Atunci revenim la transele de hibernare. Cât de repede poţi să mă pu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epede, îi zise el. Ia câteva guri de aer şi spune-mi ce frază vrei să folosesc pentru a te scoate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ză, da, spuse ea inspirând adânc în timp ce o dispoziţie straniu de precaută îi atingea mintea. Bine. Să vedem dacă te descur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zise, iar Luke zâ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el şi îşi întinse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Mara dormea adânc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gi primul, R2, îi zise Luke droidului, trecându-l peste parapet. Venim chiar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ciripi; şi apoi fu în apă, cupola săltându-i pe valuri în timp ce plutea spre tunel. Luând-o pe Mara protector în braţe, Luke sări după el. Curentul îl prinse, împingându-i în spatele droidului în timp ce Luke se lupta să ţină capul lui şi al Marei deasupra apei. Peretele şi partea de sus a arcadei tunelului se profilau în faţă; şi, chiar înainte de a ajunge la ele, Luke inspiră adânc şi se scufundă împreună cu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ălătoriei a fost un amestec neclar de viteză ameţitoare, de lovituri neîncetate ale apei, de evitări la limită ale pereţilor netezi şi ale pietrelor neregulate, de dureri în plămâni şi în ochi. Prin semi-transa; lui, Luke a fost conştient cu greu de locul prin care au părăsit tunelul şi au intrat în camera subterană; a fost mai conştient de locul în care au trecut prin deschizătura lărgită de curând din peretele şi din bariera de minereu de cortoză, când vârtejul i-a aruncat dintr-o parte în alta de stâncă. Torentul i-a târât, sucindu-i şi învârtindu-i, prin cavernele şi coridoarele prin care ei înaintaseră atât de atent cu câteva zile în urmă împreună cu Copilul Vânturilor şi cu qom jha-ii. Slab, prin asfixierea lui înceată, Luke şi-a dat seama că se potrivise că tăiaseră atât de multe dintre stalactitele şi stalagmitele care le-ar fi stat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trezi, pe jumătate în apă, cu capul şi pieptul odihnindu-se instabil pe un bolovan alunecos, simţind în urechi piuitul înnebunit al lui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îngăimă el, scuturându-şi capul pentru a-şi limpez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se încordă. Mara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iar capul, scormonind după bagheta luminoasă cu degete amorţite, pe jumătate îngheţate în timp ce se împleticea, căutând să se ridice în picioare. Reuşi imediat, apa în care era se dovedi că îi ajungea doar până la talie. Scoase până la urmă bagheta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un lac mic chiar lângă marginea ultimului dintre râurile subterane pe care el şi Mara le traversaseră în primul lor drum prin peşteră. La cinci metri în stânga, torentul care îi adusese aici dispăruse, lăsând în urmă doar râul care curgea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oi metri în dreapta lui, legănându-se uşor în lac în timp ce plutea pe lângă pietre zimţate, era Mara. Cu ochii închişi, cu braţele şi picioarele inerte. C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imaginea pe care o văzuse în acea viziune Jedi de pe Ti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clipă fu lângă ea, ridicându-i capul din apă, uitându-se la faţa ei cuprins dintr-odată de frică. Dacă transa nu o ţinuse în viaţă… dacă se lovise de ceva destul de tare ca să moară după ce o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R2 fluier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Luke, gonindu-şi panica. Tot ce avea de făcut pentru a o aduce înapoi era să rostească fraza cheie pe care ea şi-o alesese, fraza despre care se întrebase cu voce tare dacă el o să se descurce. Ca şi cum i-ar fi fost team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schise ochii şi clipi ca să gonească ap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ea respirând greu în timp ce îl prindea de braţe şi se sprijinea de ele pentru 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ke, luând-o în braţe şi strângând-o cu putere, toată încordarea şi teama lui evaporându-se într-o ceaţă de calm şi uşurare. Viziunea fusese depăşită, iar Mara îi supravi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iar împreun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Mar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lăbiră amândoi strânsoarea puţin… şi, stând acolo în apa rece, buzele li se uniră într-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treacă mult timp până când Mara se trase, uşurel,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vreau să stric asta, spuse ea, dar amândoi tremurăm şi tot mai avem mult de mers până acasă. Chiar,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râul subteran, îi zise Luke, aducându-şi înapoi mintea, fără tragere de inimă, la probleme ma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uită la apa curgătoare. Ce s-a întâmplat cu poto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terminat, spuse Luke. Sau altfel a fost opr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mai prăbuşit o parte din cameră, zise Mara dându-şi pe spate părul care i se lipise de faţă. S-au altfel a fost blocat de ce a mai rămas din echipamentul de cl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 ajutând-o să-şi dea restul părulu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am mai aştep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probă Mara. Utile chestii, intuiţiile astea Jedi. Trebuie să mă înve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ăm noi de asta, promise Luke, mergând către marginea bazinului. Cred că qom jha-ii spuneau că râul ăsta se scurge într-o mică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zise Mara. Hai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al de nave detonatoare Skipray trecu, bombardând Tiranicul cu focuri de laser. În spatele lor, două dintre crucişătoarele de luptă ishori intraseră în raza de tragere şi împrăştiau pe coronament o ploaie orbitoare de raze de turbo-laser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turbo-lasere de la tribord au fost distruse, anunţă ofiţerul de control pe un ton încordat. Coronamentul din faţă a fost spart; echipajul îl închid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Nalgol, auzind cum îi tremura vocea de furie frustrată şi total neputincioasă. Era de neconceput – de neconceput – ca o flotă formată din trei distrugătoare spaţiale imperiale să se trezească luptând pentru supravieţuire cu o asemenea gloată prăpădită de extratereştri şi iubitori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asta făceau. Erau prea mulţi ca să le mai ţină socoteală. Prea mulţi ca să-i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ă mândria lui faţă de navă, de echipaj şi de Imperiu, Nalgol era destul de realist pentru a-şi da seama că lupta era fără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către Nimicitorul şi Mâna de Fier, comandă el printre dinţii încleştaţi. Încetaţi focul şi retragerea. Repet: încetaţi focul şi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 domnule căpitan, răspunse ofiţerul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domnule? strigă nav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lt scurt în orice direcţie. Nalgol se uită urât pe videcran. Şi, după aceea, alegeţi cursul direct spre Bastion. Marele Amiral Thrawn trebuie să aud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o să audă, îşi promise Nalgol în gând. Da, într-adevăr. O să audă totu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de ieşire a cascadei era mult mai puţin strâmtă decât se aşteptase Luke, gaura probabil fusese lărgită de potopul care tocmai trecuse prin ea. Nu erau prize de picior chiar lângă ea, dar în lumina slabă a stelelor, Mara zări o margine destul de bună cam la cinci metri în dreapta. Folosind Forţa, Luke îi trecu mai întâi pe Mara, apoi pe R2, peste deschizătură. După aceea, ceva mai nesigură, Mara îl aduse şi pe el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pe ce parte a fortăreţei suntem? întrebă ea, uitându-se în jur la peisajul întunecat. Sau cât mai avem până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mbele întrebări, spuse Luke, întinzându-şi Forţa. În apropiere nu se simţea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partea opusă; şi probabil că nu mai sunt decât vreo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olosim timpul ăsta pentru a ne ascunde, sugeră ea, studiind stânca de deasupra lor. Nu vrem să fim la vedere când Parck îşi trimite echipele de căutar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să nu fi găsit nava pe care am împrumutat-o, zise Luke. În afară de faptul că ar căpăta iar acces rapid la Bastion, ar însemna şi că am pierde orice mijloc de a pleca de aic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se întâmplă asta, tu şi R2 va trebui să luaţi X-interceptorul şi să mergeţi după ajutoare, spus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şi R2, zise Luke ferm. Şi vorbesc serios, Mara. Nu ne contrazicem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în sus. Aterizând pe un bolovan de deasupra lor erau douăsprezece form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nul şi mintea uneia dintre ele îi părea foart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Tu eşti, Vânătorul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firmă qom qae-ul. Fiul meu, Copilul Vânturilor, a informat toate cuiburile din apropiere despre faptele voastre în noaptea asta. Am aşteptat întoarc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Luke. Vă suntem recunoscători pentru eforturile voastre. Poţi să ne conduci spre un adăpost din apropiere? Trebuie să ne ascundem de cei din Turnul înalt până când vom putea ajunge la na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Vânturilor bătu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de adăpost, Jedi Skywalker, spuse el. Vă vom duce la maşina voastră de zbor aşa cum fiul meu şi tovarăşii lui au făcut mai devreme, î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cruntă. După ce Vânătorul Vânturilor îşi arătase nepăsarea iute şi deschis faţă de el şi de misiunea lui, o astfel de mărinimie părea ciudat d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de ce doreşti să îţi asumi aceste riscur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Vânturilor bătu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negociatorul acestui cuib de qom jha, zise el. Mâncătorul de Termite de Foc a fost de acord să te elibereze de promisiunea de a ne ajuta împotriva Ameninţătorilor, cu condiţia să părăseşti această lum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imţi cum se înro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prezenţa noastră aici a devenit un pericol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Vânturilor a spus că Ameninţătorii nu ne vor face rău dacă nu îi deranjăm, spuse Vânătorul Vânturilor cu brutalitate. În acest scop dorim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compară cu a fi apreciat, nu? mormăi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Luke, atingându-i mâna şi mintea liniştitor. Amintindu-i că, lăsând deoparte ruşinea şi chiar insulta ascunsă, acesta era, de fapt, rezultatul pe care chiar ea spusese că îl dorea. Parck şi chiss-ii vor fi acum lăsaţi în pace, nederanjaţi de qom jha şi de qom qae şi liberi să-şi concentreze toate energiile asupra muncii lor în Regiunil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iar Luke simţi că accepta în silă. Dar nu îl mai cheamă Copilul Vânturilor. După toate prin câte a trecut, merită să aibă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Vânătorul Vânturilor aruncându-i o privire lungă şi gânditoare. Şi ce nume propu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şi l-a câştigat, zise ea încet. Prieten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Vânturilor bătu iar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la asta. Dar acum, să mergem. Noaptea e pe sfârşite, iar voi veţi vrea să plecaţi înainte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îi spunea Flim lui Pellaeon când Karrde apăru pe puntea Neîndurătorului de după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ellaeo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întoarse când Karrde păşi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spuse Pellae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zit turboliftul, explică Karrde. M-am gândit că Flim şi asociaţii lui ar putea încerca să aducă de partea lor un pluton de soldaţi din trupel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de fapt, zise Pellaeo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răspunse Karrde, uitându-se pe punte. Clona maiorului Tierce zăcea nemişcată pe jos, Shada era în partea opusă cu celelalte două Mistryl, maestrul în deghizări Flim aştepta cu o lipsă de griji studiată la capătul pasarelei de comandă, iar Moff Disra stătea mai într-o parte, pe cât de distant, de rece şi de demn poate sta cineva care îşi ved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u mi se pare că ar fi fost nevoie de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ceastă parte, nu, aprobă Pellaeon. Prietena ta, Shada, este destul de impresionantă. Nu cred că ar fi interesată d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a îşi caută o cauză mai înaltă pe care să o servească, îi spuse Karrde. Totuşi, ca să fiu foarte sincer, nu cred că este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tem schi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Pellaeon? strigă o voce dinspre fosele echipajului. Am legătura cu generalul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llaeon se uită la Karrde. Nu pleca… vreau să vorbesc cu t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plecă pe pasarela de comandă, trecând pe lângă Flim fără să-i arunce o privire. Uitându-se pentru ultima dată la Disra, Karrde se duse la locul în care Shada şi cealaltă tânără Mistryl o ajutau pe femeia mai în vârstă să se ridic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rău pe cât credeam, spuse Shada, împungând cu grijă tunica arsă. A reuşit să se ferească aproape de tot de raza d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xe bine formate. Karrde dădu din cap. Odată Mistryl, toată viaţa Mistry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în vârstă se uită ameninţă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ine informat, mâr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oarte multe lucruri, aprobă Karrde cu calm. Printre ele, şi despre faptul că Shada se pare să-şi fi atras cumva supă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a asta o spală de păcate? se răsti femeia pe un to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Karrde. Dacă nu l-ar fi oprit pe Tierce, voi două aţi fi murit primele după Pellaeon. Eraţi cele mai apropiate ameninţăr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stryl, Talon Karrde. Îmi dau viaţa cu bucurie în slujba pop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Karrde se uită la femeia mai tânără. Nici tu nu crezi că viaţa ta merită puţin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ăga şi pe Karoly în asta, zise femeia mai în vârstă pe un ton muşcător. Nu are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Karrde. Soldaţi fără voce sau opinie. O filosofie remarcabil de asemănătoare cu cea a trupelor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oly a lăsat-o pe Shada să scape o dată, zise femeia uitându-se urât la ea. Este norocoasă că nu a fost pedepsi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urmură Karrde. Ce noroc p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căp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 spuse Karrde. În mod clar, nu crezi că vieţile celor din Mistryl valorează ceva. Cum rămâne cu reputaţia Mist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făcu semn către F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e punctul de a face o alianţă cu oamenii ăştia. Erai pe punctul de a te lăsa convinsă de nişte vorbe dulci, de iluzii şi de un artist în deghizări de la limită. Şi nu te obosi să negi; un membru al celor Unsprezece nu pleacă de pe Emberlene doar ca să mai facă nişt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ev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era încă în discuţie,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zise Karrde. Pentru că dacă nici reputaţia nu contează pentru tine, gândeşte-te ce ar fi însemnat să legi Mistryl de un om răzbunător ca Moff Disra. Cât crezi că ar fi durat până aţi fi devenit comandourile personale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ar fi întâmplat niciodată, interveni Karoly. cu hotărâre. Nu ne-am coborî niciodată atât de mult, nici chiar obligate de un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ai să mă împiedici să fac pe acoperişul Complexului Resinem?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 fost altceva, protestă Karo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permiţi şi să sprijini crima nu este diferit de a o c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Karrde. Şi odată ce aţi fi luat-o pe acest drum, ar fi fost sfârşitul pentru Mistryl. V-aţi fi distrus toate legăturile cu orice potenţial client; şi când balonul de săpun al lui Flim s-ar fi spart, ceea ce ar fi fost inevitabil, nu aţi mai fi av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fârşitul Mistryl, ar fi venit şi moartea lui Embe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pe piept şi aşteptă… şi, după câteva secunde, femeia mai în vârstă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echipele de vânătoare ale Mistryl să fie retrase de pe urma Shadei D'ukal, zise el. Oricare ar fi pretinsa ei vină faţă de voi, trebuie iertată, şi sentinţa la moart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femeii se schimon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ferit mult, îi aminti Karrd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dădu din cap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nu va fi reprimită în Mistryl; nici acum, nici altădată. Iar Emberlene va fi întotdeauna închis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ochii arzători spre S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este o femeie făr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uită la Shada. Faţa îi era încordată, buzele strâns lipite una de alta. Dar îi întoarse privirea cu calm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Atunci va trebui să-i căutăm al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Femeia pufni. Cu un contrabandist şi un vânzător de informaţii? Mai zi-mi cât de mult se pot coborî Mist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ăspuns la asta. Dar, din fericire, Karrde nu trebui să găsească unul. Lângă el avu loc o agitaţie bruscă şi fu dat într-o parte uşurel, dar ferm, de echipa medicală care se aduna în jurul femeii rănite. Se dădu din calea lor, mutându-şi atenţia spre echipa de securitate care sosise în acelaşi timp. Cu eficienţă profesională, aceştia îi scanară pe Flim şi pe Disra de arme ascunse, îi legară pe amândoi şi îi conduseră spre turboliftul de pe puntea d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up, venind în urma lor, ducea trupul lui T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l văzu pe Pellaeon venind spre el pe pasarel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pe întreprinderea Rătăcitoare să vorbesc cu generalul Bel Iblis, spuse amiralul când ajunse lângă el. Dar, înainte de a pleca, am vrut să discut cu tine preţul pentru informaţiile despre Flim şi Tierce pe care mi le-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dată în viaţa mea, domnule amiral, nu ştiu ce să zic, recunoscu el. Datacardul a fost un cadou. Mi s-ar părea cam necinstit să vă taxez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llaeon îl privi meditativ. Un dar de la acei extratereştri a căror navă i-a băgat în sperieţi pe ofiţerii mei de senzori de pe Bas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asociat de-al lor, spuse Karrde. Nu am permisiunea să dezvălui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Pellaeon. Totuşi, lăsând etica ta deoparte – pe care o găsesc demnă de laudă, apropo – aş vrea să găsesc un mod de a-ţi mulţumi cu ceva mai concret decât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găsesc. Karrde făcu semn către distrugătorul spaţial care se vedea pe videcran. Între timp, îmi permiteţi să întreb ce veţi discuta cu generalul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şi miji ochii uşor. Dar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încă foarte secret, fireşte, spuse el. Dar, cunoscându-te, probabil că oricum vei afla în curând. Propun un tratat de pace între Imperiu şi Noua Republică. Este timpul ca acest lung război să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lucruri se întâmplă când sunt la marginea spaţiului cunoscut şi nu ţin legătura, zise el pe un ton filosofic. Dacă are vreo importanţă, domnule amiral, sunt de acord din toată inima cu scopul dumneavoastră şi vă urez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ellaeon. Poţi pleca oricând doreşti sau îi poţi permite echipajului tău să profite de oricare dintre facilităţile Neîndurătorului, dacă doreşte. Şi, din no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turbolift. Karrde îl urmări plecând, apoi se uită iar la Shada. Echipa medicală îşi terminase munca de prim-ajutor şi o ajuta pe femeia rănită să se urce pe o targă. Shada îi privea de la câţiva paşi distanţă, cu o expresie de durere ascunsă pe faţă. Precum cineva care priveşte cum ultimul membru al familiei lui părăseşt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echemată, o idee pluti în mintea lui Karrde. Ceva mai important decât ea, îi spusese lui Car'das. Ceva la care să ţină, pentru care să poată servi şi în care să poată crede. Ceva mai onorabil şi mai nobil decât viaţa unui contrabandist de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ar fi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Pellaeon? strigă el grăbindu-se către puntea de la pupa.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oprise lângă uşa deschisă a turbo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 cu dumneavoastră la întreprinderea Rătăcitoare, dacă îmi permiteţi, zise Karrde venind lângă el. Aş vrea să vă fac o mic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teamă a lui Luke era că turnurile înarmate ale Mâinii lui Thrawn i-ar fi observat când s-ar fi ridicat din ascunzătoare cu nava împrumutată, obligându-i ca plecarea lor de pe Nirauan să fie încă o cursă nebunească împotriva morţii. Dar se părea că şi chiss-ii se ocupau încă de urmările distrugerii hangarului, fără să mai fie atenţi 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ridicară în spaţiu fără piedici; iar când Mara atinse maneta motorului de hiperpropulsie, stelele deveniră linii de stele şi se pierdură în hiperspaţiul pest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erau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oprire, Coruscant, zise Luke cu un suspin, lăsându-se pe spate, obosit, în scaunul co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oprire, cea mai apropiată bază a Noii Republici sau unul dintre avanposturile lui Karrde, îl corectă Mara. Nu ştiu tu cum eşti, dar eu vreau un duş, nişte haine curate şi altceva de mâncare decât batoanel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Luke. Întotdeauna ai fost pract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întotdeauna idealist, zise ea. Cred că de asta lucrăm atât de bine împreună. Apropo de spirit practic, mai ştii când în camera de clonare a început R2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să apară droizii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am apucat să aflăm ce îl agitase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vedem, spuse Luke, ridicându-se din scaun şi mergând până la alcovul droidului unde îl legaseră pe R2 la calculatorul navei. În regulă, R2, ai auzit-o pe domniţă. Ce ai găsit în informaţiile despre Regiunile Necunoscute de ai devenit aşa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ciripi, cuvintele apărând pe ecranul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are nici o legătură cu Regiunile Necunoscute, raportă Luke. Despre care, apropo, zice că nu a obţinut mai mult de o imagin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eam că a aflat prea multe, spuse Mara cu regret. Nu a fost conectat destul de mult la calculator pentru a descăr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siguranţă nu ne întoarcem să luăm şi restul, zise Luke privind cu atenţie cuvintele care se derulau. Dar a dat peste ceva într-unul dintr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ra prinsese ceva din ş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murmură el încă citind. Mara, l-a găsit.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e 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Luke se uită la ea. Copia lui Thrawn după Documentul Ca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zile mai târziu, în camera de comandă secundară a distrugătorului spaţial imperial Himera, se semna acordul de pace dintre Imperiu şi Nou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cred că tu ar fi trebuit să fii acolo, se plânse Han, în timp ce el şi Leia urmăreau din spatele sălii cum Pellaeon şi Gavrisom îndeplineau ceremonia în mijlocul mulţimii de demnitari re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mai multe pentru asta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Han, zise Leia, ştergându-şi pe ascuns o lacrimă din colţul ochiului. Pace. După toţi aceşti ani, după tot sacrificiul, şi distrugerea şi moartea. În cele din urmă, ave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Han bănuitor. Atunci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 spuse ea. Doar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ăută mâna şi i-o strâns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eraan?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eraan, stelele morţii… Leia îl strânse de mân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 între primii trei, oricum, zise el uitându-se prin cameră. Că veni vorba de amintiri, unde-i Lando? Credeam că o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zgândit, spuse Leia. Cred că Tendra nu a fost prea fericită că el a plecat pe Bastion cu tine fără ca măcar să o anunţe şi pe ea. A dus-o la cumpărături pe Celanon ca să se revan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puternice, zise el, prefăcându-se întristat. Te prind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l avertiză Leia, înghiontindu-l. Întotdeauna ţi-au plăcut femeile puternice.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întotdeauna, spuse Han. Au… bine, bine. Îmi plac femei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emeile puternice? întrebă Karrde din partea cealaltă a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iscuţie prietenească de familie, îl asigură Han. Mă bucur să te revăd, Karrde. Cum de nu eşti acolo cu restul celor de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acelaşi motiv ca voi, zise Karrde. Nu prea mă potrivesc într-un astfel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se schimbe în curând, îi spuse Leia. Mai ales acum, că ai devenit respectabil şi aşa mai departe. Cum ai reuşit să-i convingi pe Gavrisom şi pe Bel Iblis să accepte această idee cu serviciul de contrainformaţii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fel în care l-am convins şi pe Pellaeon, de fapt, zise Karrde. Nu am făcut decât să observ că pentru o pace stabilă şi liniştită, cheia este ca ambele părţi să ştie că nici celălalt nu pune la cale o mişcare împotriva lui. Bastion nu are încredere în reţeaua noastră de Contrainformaţii, în mod clar nici Coruscantul nu are încredere în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ă o a treia parte, neutră – noi – care cuprinde ambele regimuri şi este deja pregătită să strângă şi să adune informaţii. Acum doar o să le furnizăm celor două guverne, în locul cumpărătorilor pri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putea merge, aprobă Han cu precauţie. Biroul de Nave şi Servicii funcţionează independent de ani întregi fără să devină politic, nici sub Imperiu, nici sub Noua Republică. S-ar putea să-ţi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aptul că vom primi aceleaşi informaţii despre sistemele noastre pe care le vei da şi Bastionului, zise Leia. Se va adăuga datelor pe care ni le trimit Observatorii şi ne va ajuta să ţinem pasul cu ce pun la cale guvernele de sector şi de sistem. Asta ar trebui să ne ajute să identificăm problemele înainte de a deveni prea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n întunecat. Doar pentru că Documentul Caamas pe care Luke şi Mara l-au adus înapoi a încetinit mult războaiele de hărţuire, asta nu înseamnă că nu vor încep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bănuiesc că după ce au văzut cu câtă uşurinţă le-au fost manipulate vechile rivalităţi de către Disra şi Flim, au devenit mai precauţi, observă Leia. Ştiu cel puţin opt conflicte în care participanţii au semnat petiţii pentru a cere medierea Corus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epindă şi de cum decurge procesul, zise Karrde. Am fost cam surprins să văd cât de mulţi dintre vinovaţi sun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hanii trăiesc mult, de obicei, spuse Leia. Sunt sigură că acel grup regretă fap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opus al camerei, Leia îi vedea pe Bel Iblis şi pe Ghent discutând cu Pellaeon acum. Ghent părea extrem de stânjenit din cauza includerii lui într-o companie – pentru mintea lui – atât de sus-pusă. Ceva mai în spatele lui, Chewbacca îi supraveghea răbdător pe Jacen, Jaina şi Anakin, în timp ce copiii pălăvrăgeau agitaţi cu Barkhimkh şi alţi doi noghri despre aventurile prin care trecuseră în ultima lor vizită pe Kashyy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v-a spus Luke unde a găsit copia documentului? întrebă Karrde. Eu n-am putut să scot nimic de la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şi Mara au fost foarte tăcuţi în privinţa asta, zise Leia. Luke a spus că trebuie să se gândească o vreme înainte de a ne da detaliile. Cu siguranţă are legătură cu nava aia ciudată cu care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o poveste interesantă, rosti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ână la urmă o să o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 Luke, zise el, şi de femei puternice, adăugă el rânjind spre Leia, cum o să se descurce organizaţia ta făr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ceva greutăţi, recunoscu Karrde. Ea conducea mare parte din organizaţie, până la urmă. Dar o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re deja o înlocuitoare pentru ea, nu se putu abţine Leia să adauge. Shada i s-a alăturat oficial…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n, aruncându-i lui Karrde o privire foarte meditativă. Ştii, te-am întrebat odată ce ţi-ar trebui ca să te alături Noii Republici. Mai ţii minte? M-ai întrebat ce mi-ar trebui mie să mă ală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l întrerupse Karrde, cu o urmă neobişnuită de jenă în voce. Te rog frumos să ţii minte că nu m-am alăturat Noii Republici. Şi că relaţia mea cu Shada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 mea nu a fost, zise Han plin de sine, punându-şi braţul în jurul Leiei. Nu-i nimic. Mai aşteapt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se întâmple, insistă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n.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interior al navei, camera se numea un loc de triangulare vizuală din faţă, pentru a stabili ţintele armelor din raza vizuală dacă inamicul reuşea să distrugă porţiunea principală de sen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seară, cel puţin, devenise o galerie de observaţi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sprijini de videcranul rece din oţel transparent, uitându-se la stele. Gândindu-se la întorsătura de o sută optzeci de grade pe care o luase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fireşte, comentă Luke când veni în spatele ei cu băuturile, că probabil se întreabă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se întrebe, zise Mara mirosind cu plăcere aburii din cana pe care el tocmai i-o dăduse. Curtenii lui Palpatine avuseseră întotdeauna un dispreţ făţiş pentru ciocolata caldă, considerând-o sub demnitatea unei elite ca a lor. Karrde şi oamenii lui, ca nişte buni contrabandişti ce erau, strâmbau din nas la băuturile nealcoolic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iocolata se potrivea perfect cu trecutul de fermier al lui Luke. Îi dădea o senzaţie caldă, evocându-i un sentiment de confort, de stabilitate şi de necesitate. Lucruri simple, cărora le dusese dorul atât de mult pe parcur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Şi, în plus de asta, băutura chiar avea un gu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Leia despre nuntă? întrebă Luke, sorbind şi el din cana lui în timp ce se sprijinea de videcran, cu fa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ise Mara strâmbându-se. Presupun că o să vrea o ceremonie fastuoasă în stilul nobilimii aldera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ân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rea. Dar să nu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ra. Aş prefera ceva liniştit, intim şi maiestuos. Oricum, în cea mai mare parte, maiestuos. Cu demnitarii Noii Republici de o parte şi cu contrabandiştii lui Karrde de cealaltă, probabil că va trebui să facem o zonă de lăsat armel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im no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este buza c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gândit la câte ceva, te-ai hotărât ce o să faci cu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capul şi se uită pe vid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părăsesc pe elevii pe care-i am acolo, zise el. Măcar asta ştiu. Mă gândeam că poate aş putea s-o transform încet în… oh, să-i spunem o şcoală pregătitoare de Jedi. Un loc în care elevii începători să afle elementele de bază, poate să înveţe de la cei mai mari şi să facă ceva exerciţii între ei. Odată ce trec de etapa asta, tu, eu şi alţi instructori le putem încheia antrenamentul. Poate într-un stil mai personal, de la om la om, în felul în care Ben şi Maestrul Yoda m-au învăţ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supunând că vrei să te implici în antrenamen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convine ideea, recunoscu ea. Dar acum sunt Jedi – cel puţin cred că sunt – şi până când o să mărim rândurile profesorilor, cred că predarea o să facă parte din munca mea. Se gândi. Cel puţin, va face parte, după ce o să am şi eu mai mult antrenamen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ament particular,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spuse ea. Înainte de a face asta, totuşi, am nevoie de ceva timp de a mă despărţi cu eleganţă de organizaţia lui Karrde. Am responsabilităţi pe care trebuie să le transfer altor persoane, nu pot să le las să se rezolve singure. Zâmbii. Responsabilitate şi angajamen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un tremur în emo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hiar şi când voi fi gata să mă apuc de predat nu cred că o să vreau să stau pe Yavin, continuă ea, privindu-l cu atenţie. Poate că noi doi am putea călători prin Noua Republică cu elevii mai avansaţi, învăţându-i pe parcurs. În felul acesta am fi disponibili pentru medierea şi concilierea conflictelor urgente şi tot ce mai trebuie să facă un Jedi, dar, în acelaşi timp, le-am face elevilor o idee despre situaţiile din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util, zise Luke. Ştiu că şi mie mi-ar fi prins bi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e uită la el gânditoare. Acum spune-mi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el îngrijorat, gândurile retrăgându-se în carapac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Luke, spuse ea cu blândeţe. Am fost în capul şi în inima ta. Nu mai poţi să ai secrete faţă de mine. Ceva te-a lovit când am vorbit despre responsabilitate şi angajare acum o clipă.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iar ea îl simţi ce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ă mai am nişte îndoieli despre motivul pentru care ai vrea să te căsătoreşti cu mine, zise el nesigur. Adică, eu ştiu de ce te iubesc pe tine şi de ce vreau să mă căsătoresc cu tine. Doar că nu mi se pare că ai avea prea mult de câştigat din asta, aş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uită în lichidul întunecat din ca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observ că într-o căsătorie nu este vorba de profit şi de pierdere, spuse ea. Dar cred că asta ar însemna să evi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Luke, că până la acea unire mintală şi emoţională pe care am avut-o în timpul luptei din camera de clonare a lui Thrawn, nici nu ştiam ce voiam. Sigur, aveam prieteni şi asociaţi; dar mă rupsesem atât de mult de orice ataşamente emoţionale, încât nici nu îmi dădeam seama cât de mult pierdeam o part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ite, am plâns când s-a prăbuşit Focul lui Jade. O navă… un obiect; şi, totuşi, am plâns pentru el. Ce a spus asta despre priori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ra doar un obiect, murmură Luke. Era liber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Mara. Dar asta face parte din idee. Reprezenta libertatea, dar era libertatea de a scăpa de alţii dacă mă hotăram că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te feluri, încă sunt închisă emoţional. Tu, pe de altă parte, eşti atât de deschis emoţional, că uneori mă scoate din minţi. Asta trebuie să învăţ; iar tu eşti cel de la care vreau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ai aproape de el şi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r e vorba doar de pierdere şi câştig. Adevărul simplu şi final este că aceasta e calea potrivită pentru noi. Ca în proverbul acela qom jha pe care ni l-a spus Constructorul cu Liane în peşteră, cel despre multe liane împletite care sunt mai puternice decât acelaşi număr, luate separat. Ne completăm perfect, Luke, în toate privinţele. În multe feluri, parcă am fi două jumătăţi ale aceleiaş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zise el. Cred că doar nu eram sigur că o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am tot ce ştii şi tu, îi aminti Mara. Faughn avea dreptate – chiar facem o echipă bună. Şi nu putem decât să fim şi mai buni. Să mai treacă un număr de ani, şi inamicii Noii Republici o să fugă înneb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iguranţă, acei inamici vor exista, spuse Luke, devenind serios în timp ce se întorcea iar pentru a se uita la stelele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viitorul nostru, Mara… acolo, în Regiunile Necunoscute. Speranţele şi visele noastre; promisiunile şi oportunităţile; pericolele şi duşmanii. Şi, deocamdată, noi suntem cei care au ace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dădu din cap, venind lângă el şi punându-şi mân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hotărâm ce vom face cu acea imagine de ansamblu pe care a descărcat-o R2. Poate trimitem nave-sondă să arunce o privire la unele dintre lumile pe care le-a înrolat Thrawn, să vedem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orect, zise Luke. Fie pe cont propriu, fie cu ajutorul Noii Republici. Şi, de asemenea, trebuie să ne hotărâm ce facem cu Mâna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pun să nu-i amestecăm şi pe ei, spuse Mara. Dacă nu sunt interesaţi să discute cu noi, ultimul lucru pe care vrem să îl facem este să îi for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arck se decide să vorbească cu Bastionul, în schimb?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va face. Dacă nu i-a contactat până acum, înseamnă că a aflat ştirile despre faptul că apariţia Amiralului Thrawn a fost o farsă şi s-au hotărât să rămână în continuare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ar putea să pună la cale cum să vină după tine pentru ce i-ai făcut la hangar şi la nave, o avertiz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pentru asta, spuse Mara. Fără îndoială că poate înlocui navele şi ar trebui să îmi fie recunoscător pentru că l-am împiedicat să dea Mâna lui Thrawn lui Disra şi lui F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Fel mi-a zis să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â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la asta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treaba mea ce gândeşte Baron Fel, îi aminti Mara. Serios, cred că dacă vor încerca ceva, va fi să încerce din nou să mă recru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să aştepte întoarcerea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gândi la clona moartă care plutea în camera in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urez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Luke. Totuşi, cred că şi dacă se vor plictisi de aşteptat şi vor lua legătura cu Bastionul, avem un tratat cu Imperiul acum. Poate că, în final, vom începe să descoperim acele regiun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înfruntăm ce este acolo. Ar putea f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şi el din cap, şi, pentru câteva minute, rămaseră ţinându-se de mână şi uitându-se la stele. O aproape-viziune pluti în faţa ochilor Marei, o viziune din viitor – viitorul lor – şi a ceea ce vor înfrunta împreună. Provocări, copii, prieteni, duşmani, aliaţi, pericole, bucurii, tristeţi… toate acestea se amestecau într-un fel de mozaic viu, pierzându-se în depărtare. O viziune cum nu mai avuse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până atunci nu fusese Jedi. Într-adevăr, o aşteptau nişte provocă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a e viitorul, murmură Luke, iar ea îi simţi respiraţia pe faţă. Acesta e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trase puţin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litate de conducător al Academiei Jedi şi de frate al înaltului consilier Organa Solo, n-ar trebui cel puţin să te arăţi şi tu pe la ceremonie?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oiam să spun şi eu, recunoscu el. Înţeleg că o să dureze ceva până o să mă obişnuies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ai timp să dai înapoi,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zise el.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jos cana,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puse Mara depărtându-se de videcran şi de scurta ei viziune tentantă a viitorului. După cum zisese Luke, acesta era prezentul. Viitorul putea să-şi vadă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tar W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numit Veche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nici un document care să consemneze întemeierea Vechii Republici şi nici nu era necesar vreunul. Întemeietorii s-au estompat în pulberea istoriei. Ei au clădit singura comunitate galactică cunoscută vreodată care întotdeauna şi-a servit cetăţenii bine şi cu credinţă. Noi lumi i s-au alăturat odată cu trecerea secolelor pentru a împărtăşi conducerea sa benefică. Planete ce se aflau ele însele în primejdie datorită dezastrelor naturale sau izbucnirii unor revolte au putut să se îndrepte spre vecinii lor pentru a primi ajutor. Toate rasele, toate speciile inteligente, toate popoarele erau egale în faţa legii şi îşi trăiau viaţa cu drepturi care le garantau deopotrivă şansă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Republică s-a format pe temelia celor mai importante lumi ce existau la început, majoritatea fiind din centrul galaxiei… În vremea aceea au apărut şi primii Cavaleri Jedi. A fost o lungă perioadă de pace şi expansiune galactică determinată de inventarea şi progresul călătoriilor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ii acestei Republici au fost Cavalerii Jedi, un Ordin viteaz şi neînfricat, numărând sute şi mii de membri ce a slujit la apărarea şi protecţia popoarelor Republicii. Înţelepciunea, bravura şi puterea lor au devenit legendă. Trăgându-şi tăria comună de la Forţă, Cavalerii Jedi au menţinut pacea pe tot cuprinsul Galaxiei generaţii după generaţii şi au transmis mai departe crezul lor celor ce s-au dovedit deopotrivă capabili şi demni de cavale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ânsa ei coeziune Vechea Republică a devenit invulnerabilă faţă de orice atac dinafară. Nici o altă putere galactică cunoscută nu a îndrăznit o asemenea mişcare pentru că ea ar fi însemnat un eşec sigur. Cetăţenii Vechii Republici au putut dormi liniştiţi în paturile lor, aflaţi în siguranţă înăuntrul zidurilor 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 venit, totuşi. Dar, la fel ca în multe societăţi democratice, el nu a venit din partea unei forţe din afară, c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a început pe măsură ce tot mai multe lumi s-au alăturat Vechii Republici. Oficialii locali au devenit susceptibili la influenţă şi mită, plecându-se cel mai adesea în faţa dorinţelor celor implicaţi în afaceri de comerţ interstelar. Senatul, slăbit de atâtea secole de pace şi mulţumire de sine, a devenit periculos de neglijent. Răsturnarea politică era inimaginabilă, dar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contigent dintre Cavalerii Jedi care fuseseră ademeniţi de partea întunecată a Forţei au fost expulzaţi din Vechea Republică. După ce au pribegit o vreme, ei au dat peste fiinţele umanoide cunoscute sub numele de Sith şi au adus această specie în stare de sclavie. Cei din partea întunecată au ajuns să fie cunoscuţi sub denumirea de Stăpâni ai Sith-ilor. Pentru următoarele câteva mii de ani imperiul lor avea să prospere şi să crească. În acest timp cavalerii Jedi decăzuţi începură de asemeni să facă experimente asupra supuşilor lor, convertind mulţi Sith în fanaticii războinici Mass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Sadow a condus Imperiul Sith. El a văzut ocazia de a extinde Imperiul Sith şi a invadat Vechea Republică, însă armatele sale au fost înfrânte de forţele combinate ale flotei Vechii Republici şi ale Cavalerilor Jedi. Sadow cu o armată compusă din războinici Massassi a fugit spre marginile îndepărtate ale universului, oprindu-se în cele din urmă pe cea de-a patra lună a planetei Yavin. Aici dictatorul militar a început să facă experimente asupra celor ce l-au urmat, transformându-i în fiare monstruoase. Aceasta a avut drept consecinţă Războiul Fiarelor de pe Sistemul Ond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Arca, Străjerul recent descoperitului Sistem Onderon trimite ucenicii săi Jedi pentru a pune capăt violentului Război al Fiarelor. Sub conducerea lui Ulic Qel-Droma, aceşti Jedi încearcă să aducă pacea pe Onderon, dar ei sunt permanent împiedicaţi de puterile răului ale Reginei Amanoa, o urmaşă a lui Naga Sadow. În cele din urmă conflictul vechi de secole se încheie odată cu sosirea Maestrului Arca, moartea Reginei Amanoa şi căsătoria Stăpânului Fiarelor Oron Kira cu Prinţesa Galia. Întretimp, Cavalerul Jedi Exar Kun ce fusese instruit de Maestrul Jedi Vodo-Siosk Baas găseşte învăţătura interzisă a vechilor Sith. El imită căile demult decăzuţilor Sith şi le foloseşte pentru a crea o proprie filosofie a Codului Jedi. Cu aceste cunoştinţe Kun pune la cale o vastă şi puternică frăţie şi îşi arogă titlul de prim Stăpân Întunecat al Sith. Kun şi alţi Stăpâni Sith preiau controlul asupra Galaxiei şi reînvie vechiul Imperiu Sith. Lor li se opun în mod violent sute de Cavaleri Jedi. Războiul Sith care urmează este un conflict teribil în care multe personaje istorice importante sunt ucise, inclusiv Maestrul Jedi Arca. Toţi Cavalerii Jedi se adună laolaltă pe luna-junglă într-un front unit contra cetăţii fortificate Sith construite de Exar Kun. Cavalerii Jedi aliaţi printr-o masivă lovitură nimicitoare distrug pe supravieţuitorii Massassi. La scurtă vreme după aceea Exar Kun este şi el ucis de Cavalerii Jedi. Spiritul său este surghiunit pe un tărâm al întunericului veşnic pe Yavi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Sith sunt înfrânţi şi nu se mai aude nimic despre ei până peste câteva secole, pe timpul războiului comerţului, pe Planeta N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ator ambiţios şi lipsit de scrupule numit Palpatine s-a ridicat extrem de repede la putere, ajutat de către unii membri obscuri ai Senatului care începuseră să râvnească la mai multă influenţă şi autoritate. Promiţând că va face curăţenie în Galaxie şi va readuce Republica la strălucirea ei de odinioară, Palpatine a fost ales Preşedinte al Republicii şi s-a înconjurat cu acei oficiali lacomi şi avizi de putere care l-au sprijinit în ascen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i nu ştiau era că Palpatine îşi trăgea puterea şi carisma de la partea întunecată a Forţei. El avea însă ambiţii mult mai mari decât i-ar fi îngăduit funcţia de Preşedinte, iar aceia care i-au netezit drumul spre înaltele sfere ale puterii politice se vor trezi curând înlăturaţi, întemniţaţi ori striviţi de mâna grea a lui Palpatine, în timp ce acesta îşi urmărea fără cruţare ţelul final. Din ordinul lui Palpatine, noul imperiu a început o cursă a înarmării cum nu a mai existat alta în istoria galactică. Imense nave cu o incredibilă putere de foc au sărit de pe planşeta de proiectare în existenţa reală parcă peste noapte. Progresul tehnologic ce a rezultat a determinat apariţia unei noi ştiinţe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in centrul galaxiei au fost primele care au căzut, guvernele lor planetare fiind înlăturate prin forţă, în timp ce legea marţială se extindea de la o lum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poziţia sa, înconjurat de un nucleu militar ce-i ştia de frică, Palpatine s-a autodeclarat Împărat. Pentru prima oară în nenumărate secole, lumile Vechii Republici s-au trezit conduse de un singur om. Toate drepturile personale au ajuns la cheremul capriciilor Împăratului, iar cele dintâi revolte împotriva lui Palpatine au fost înăbuşite aproape înainte de a izbucni. Cavalerii Jedi au fost vânaţi în mod sistematic şi executaţi sumar. Ei s-au văzut abandonaţi, trădaţi sau ucişi chiar de către aceia pe care îi apăraseră vreme îndelungată. Senatul marionetă ce fusese păstrat în funcţiune era permanent dezbinat, iar conducerea directă a fost încredinţată guvernatorilor regionali numiţi de Palpatine. Crearea unei arme teribile, una capabilă să distrugă o planetă întreagă cu un singură lovitură, a ţinut liderii îngroziţi ai fiecărei lumi sub ameninţarea anihilării. Steaua Morţii a fost ultimul cuvânt al lui Palpatine – asigurarea finală a puterii sale asupra miliardelor de fiinţe pe care le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periul lui Palpatine a ajuns la putere, un grup de cetăţeni de pe întreg cuprinsul galaxiei au început să se organizeze încet şi discret într-o Forţă Rebelă. Rebelii aveau un singur scop: distrugerea Imperiului şi întoarcerea la sistemul democratic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ără să ştie, acest grup curajos a avut aliaţi în Senat. Acei senatori planetari au înţeles pericolul extrem reprezentat de ascensiunea rapidă la putere a lui Palpatine şi au pus la cale în secret răsturnarea lui printr-o mişcare de preemţiune care ar fi concentrat valul rezistenţei într-o forţă care să asigure libertatea tuturor locuitorilor Vech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Bail Organa din Alderaan şi senatoarea Mon Mohtma din Chandrila au pus la cale în secret un plan care, se spera, va împiedica drumul său spre Preşedinţia Senatului. Tentativa lor a eşuat deoarece ridicarea la putere deplină a lui Palpatine s-a produs literalmente peste noapte odată ce baza sa de politicieni corupţi a fost inst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âlnire în reşedinţa lui Organa în Casa Cantham din Oraşul Imperial, Mohtma a îndemnat la revoltă generală împotriva lui Palpatine şi a forţelor sale crescânde. Organa s-a opus, temându-se că o asemenea mişcare ar fi putut distruge nu numai pe Palpatine, dar şi întregul sistem de guvernare pe care ei luptau să-l salveze. Organa dedicase întreaga sa viaţă democraţiei Vechii Republici şi sistemului senatorial şi socotea că odată pusă în mişcare pentru a-l opri pe Palpatine anarhia nu va mai putea fi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mică planetă din Sectorul Sern, lângă Lumile Centrale, a fost prima care a simţit urgia militară a lui Palpatine. Masacrul de la Ghorman a avut loc atunci când guvernatorul planetar Ghormanez a refuzat să se încline în faţa lui Palpatine. Cetăţenii acestei lumi, sfidând o sporire Imperială a impozitelor au organizat un protest paşnic pe principalul port spaţial al planetei, blocând pistele de aterizare folosite de navele lui Palpatine. Zeci de persoane au fost ucise şi alte sute grav rănite când o navă militară condusă de Căpitanul (ulterior Marele Moff) Tarkin a aterizat intenţionat peste protestatari când venise să adune noile taxe. Acest eveniment a marcat moartea Vechii Republici şi în acel moment multe alte lumi au înţeles că sistemul democratic pe care îl cunoşteau s-a prăbuş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Organa, îngrozit de o asemenea monstruozitate, a început să o ajute pe senatoarea Mohtma să deturneze fonduri şi arme în mâinile sufletelor curajoase care s-au unit în curând, formând celule de rezistenţă organizată. Încă şi mai important, poate, Organa şi mica sa grupare de simpatizanţi ai rebelilor din Senat au pus la dispoziţia liderilor rebeli informaţii strict secrete, permiţându-le să plănuiască lovituri prin surprindere împotriva navelor şi trupelor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le grupuri izolate de rezistenţă împrăştiate în toată galaxia i-au pricinuit puţine griji lui Palpatine. Conducătorii lor erau săraci, iar forţele lor dezorganizate. Ei aveau puţin e arme şi desigur nimic din ceea ce ar fi putut face faţă forţelor Imperiale însărcinate cu eliminarea lor. Multe unităţi de rezistenţă au fost dispersate sau chiar nimicite, iar planeta lor a fost pusă sub leg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senatoarei Mothma în Rebeliune a fost descoperită de poliţia secretă Imperială, dar înainte ca ea să fie prinsă, o informaţie dintr-o sursă amicală la urechea lui Organa i-a permis să părăsească capitala Imperială. Astfel ea a evitat capturarea şi dedicându-se cu totul distrugerii Imperiului a devenit Şeful Statului Major al Alianţei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la organizarea unei Alianţe a Planetelor Rebele, primul său succes a venit la o conferinţă secretă ţinută în sistemul Corellian. Întrucât Mohtma a arătat numeroşilor lideri ai grupurilor de rezistenţă dispersate cum o conducere centrală ar duce la îmbunătăţirea comunicaţiilor, la un acces mai mare la fonduri, aprovizionare şi armament cele trei grupuri principale de rezistenţă au căzut de acord să se unească într-un grup coerent. Acest Tratat Corellian a pus bazele Alianţei care în scurtă vreme şi-a sporit puterea graţie nou-formatei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Rebeliunii, ratificată la aceeaşi conferinţă, l-a sfidat în mod făţiş pe Palpatine şi chiar i s-a adresat personal. Ea prevedea, între altele: „Ai dezorganizat Senatul, voc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stituit o politică flagrantă de rasism şi genocid împotriva popoarelor non-umane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lăturat conducătorii aleşi ai planetelor, înlocuindu-i cu Moff-i şi Guvernatori după bunul t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ărit impozitele fără consimţământul celor impo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cis şi întemniţat milioane de persoane fără a beneficia de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xtins armata dincolo de limitele necesare şi prudente, doar pentru unicul scop de a-i oprima pe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lianţa Rebelă, în numele şi cu autoritatea fiinţelor libere din galaxie declarăm în mod public şi solemn inten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ptăm şi să ne opunem ţie şi forţelor tale prin orice mijloace care ne vor st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fuzăm orice lege Imperială contrară drepturilor fiinţelor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vocăm distrugerea ta şi distrugerea Imperiului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liberăm pentru totdeauna toate fiinţele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acestor ţeluri noi punem chezăşie proprietăţile, onoarea şi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de pe întinderea galaxiei s-au unit în lupta contra tiraniei lui Palpatine şi a Imperiului său. Divergenţele care existaseră cândva între rase şi specii au fost aruncate peste bord, deoarece dorinţa comună de libertate a devenit centrul de greutate al vieţilor lor.</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 spaţiali au străbătut distanţe interstelare, adeseori în mici nave de luptă, cu riscul de a fi detectaţi şi întemniţaţi de Imperiali, în scopul de a se alătura Rebeliunii.</w:t>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46:00Z</dcterms:created>
  <dc:creator>Viziuni din viitor 1.2 N.</dc:creator>
  <dc:description/>
  <cp:keywords/>
  <dc:language>en-US</dc:language>
  <cp:lastModifiedBy>User John</cp:lastModifiedBy>
  <dcterms:modified xsi:type="dcterms:W3CDTF">2013-09-09T12:46:00Z</dcterms:modified>
  <cp:revision>2</cp:revision>
  <dc:subject/>
  <dc:title>Razboiul Stelelor - V28 Timothy Zahn</dc:title>
</cp:coreProperties>
</file>