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ăzvan Theodorescu</w:t>
      </w:r>
    </w:p>
    <w:p>
      <w:pPr>
        <w:pStyle w:val="Heading1"/>
        <w:ind w:hanging="0"/>
        <w:rPr/>
      </w:pPr>
      <w:r>
        <w:rPr>
          <w:i/>
          <w:sz w:val="40"/>
        </w:rPr>
        <w:t>Civilizaţia românilor între medieval mod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MUNTENESC SUB MATEI BASARAB Şl DESCHIDERILE CĂTRE VH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nu o dată, privind gravura cu chipul emaciat şi hotărât, întovărăşit de stema munteană, al lui „Ioanes Matteus Bassaraba Princeps Vaivodae Transalpinae Vallachiae” cum îl denumeşte inscripţia portretului datorat lui Marco Boschini – elevul lui Palma cel Tânăr, artistul monden şi cultivat, autor de „incisioni”1 cu efigii ale dogilor şi notabililor Serenissimei Republici în plin şi glorios Seicento1 – cât de mult şi cât de veridic poate consuna un asemenea chip de nobilă suveranitate, pigmentat cu o nuanţă de exotism baroc, cu un anume clişeu mai vechi al istoriografiei noastre care preferă să vadă în boierul oltean urcat în scaunul Ţării Româneşti acum trei veacuri şi jumătate în primul rând pe un bun gospodar, de o patriarhală cuminţenie, şi pe o iscusită căpetenie de oşti sau, spre a relua cuvântul unei cronici contemporane, pe un „om curat, cu frică de dumnezeu, iubind rugăciunea, postul şi milosten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u adevărat marele agă Matei – „de moşie din satul Brâncovenii, fecior Danciului vornecul, care să trăgea din neamul băsără-besc”3 – doar un dătător de normă conservatoare, nevoind să cheltuiască cu ctitorii fastuoase precum rivalul său politic şi vecinul său întru ţară şi glorie, Vasile Lupu, din pricina, s-a spus, a culturii sale precare, a lipsei de mijloace materiale – afirmaţie surprinzătoare pentru cine cunoaşte fiscalitatea epocii – a ponderei avute de preocupările războinice, devenite, toate, aproape un corolar al „antilevantinismului” cârmuirii sale, opuse domniilor anterioare, atât de „grecizate”, iubitoare de fast şi strălucire stambuliotă, ale unor Radu Mihnea şi Alexandru Iliaş, Alexandru Coconul şi Leon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lipsite de o reflecţie critică, cî-teva dintre aceste concluzii – nu fără un sâm-bure de adevăr, fiecare, dar rupte şi izolate dintr-un context mental – riscă să schematizeze mult peisajul atât de complex al celor două decenii din prima parte a secolului al XVII-lea în care, socot, se pot regăsi unele atitudini şi trăsături fundamentale ale culturii româneşti ce a urmat, întâlnite până în unele realităţi şi idei ale secolului trecut. Căci, mă grăbesc să adaug, nu trebuie uitat că în acest veac al XVII-lea românesc şi în cele mai stabile domnii ale sale precedând momentului brâncovenesc – adică tocmai în epoca lui Matei Basarab şi a lui Vasile Lupu – au fost identificate de cei mai profunzi exegeţi ai fenomenului cultural românesc – care, paradoxal, nu au fost, cu excepţia lui Iorga, istoricii, ei numindu-se Emi-nescu, Ibrăileanu şi Lovinescu – temeiurile u-nor elemente unificatoare, dar şi ale unor trăsături deosebitoare în sânul unei aceleiaşi civilizaţii a românilor, ale unor note spirituale regionale pe care generaţia noastră are încă a le cerceta şi pun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ajuns să spun că a găsi în Ţara Românească, sub Matei Basarab, o întreagă ideologie dirijată de tip tradiţionalist şi de caracter voievodal ancorată în unele „mituri istorice” medievale ale acelui loc şi timp – o ideologie de autoritate şi maiestate, cu atât mai necesară la hotarele Turcocraţiei – ca şi o întreagă atitudine militantă ce o completa, prelungind parcă pe aceea a Viteazului, şi în care secolul iui Tudor Vladimirescu şi al revoluţiei paşoptiste s-au recunoscut; sau, dimpotrivă, a desluşi în Moldova timpului lui Vasile Lupu o atitudine aulică şi aristocratică, deschisă Poloniei nobiliare, catolicismului, barocului şi Occidentului – ştiut şi pe filieră u-craino-rusă, apoi pe aceea austriacă – ce poate fi urmărită până târziu, în zilele dinţii ale „Convorbirilor literare”; sau, iarăşi, a regăsi la cărturarii români temeiurile locale ale recursului veacului al XVII-lea la un istorism izvorât din realităţile etnogenetice foarte îndepărtate ale „neamului”, precum cele ale Romei, şi nu pornit de la ficţiunea contemporană, cu origini fabuloase, din învecinatele ideologii ale „scitismului” şi „hunismului” nobililor maghiari sau a „sarmatismului” magnaţilor poloni, constituie, după părerea mea, o operaţie necesară în sfera cea largă şi încă puţin investigată a specificului cultura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gravura lui Boschini este cu mult mai aproape, să recunoaştem, de acel Matei vodă care a ştiut să se înconjoare de câţiva sfetnici cultivaţi şi cu o mentalitate deschisă noului – marele său postelnic de stirpe canta-cuzină, Constantin, şi acel, „vtori logofăt” ce i-a fost şi cumnat, Udrişte Năsturel, cei care îmi par a fi fost, prin opera lor diversă şi în diverse direcţii, deschizători de drumuri politice şi culturale pentru mai târziu – după cum e mai aproape de principele care întreţinea în mediul italian al Propagandei Fide şi al Veneţiei relaţiile ştiute, prinţ r-un secretar ca Giovanni Masceliini din Pesaro, prin misionarii iezuiţi, minor iţi conventuali şi mino-riţi observanţi sosiţi la Târgovişte sau prin bogata comunitate elenă din oraşul lagunelor, cea care îl socotea în septembrie 1642, în tonul encomiastic curent al vremii, asemănător cu „vechii împăraţi şi athonţi, ca şi cu cei mai noi, atât italieni cit şi greci”4, Matei Basarab împărţind cu domnul de la Iaşi şi cu ţarul de la Moscova privilegiul de a-şi vedea numele înscris în pomelnicul de la San Giorgio dei Greci, în care scop trimitea aici, în slavoneşte, o listă a strămoşilor săi. A unor strămoşi pe care nu i-a amintit mereu doar din pravoslavnică pietate – cum ne-a plăcut prea adesea să simplificăm lucrurile, opunându-1 pe Matei u-nui „Lupu bei”, munificentul principe vecin lipsit de antecesori iluştri – ci a căror memorie a cultivat-o ca un politician experimentat, înlăuntrul şi în afara hotarelor ţării, tocmai, probabil, în scopul afirmării unei neatâr-nări morale şi a unei autonomii politice pe care nu o mai puteau reclama în acel ceas, în Europa orientală, decât cu mult mai recent iviţii Roman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Matei Basarab a fost orientată net spre un tradiţionalism ataşat acelor momente ale istoriei Ţării Româneşti ce au însemnat fie începutul unei creaţii statale independente, fie, mai apoi, o rezistenţă antioto-mană activă – iar în prima cronică unitară a voievodatului, acum redactată, acestea sunt momentele de reper ale naratorilor – după cum, pe plan ctitoricesc, ea a însemnat o conştientă, o voită preluare şi continuare a tradiţiilor veacului al XVI-lea; ele sunt uşor de recunoscut în expresia paramentelor şi în tipologia planurilor mergând pe linia unei standardizări, de la faţadele simple, albe ale lăcaşurilor la aşa-numitul „simili”, la decoraţia parietală cu ceramică smălţuită sau la prelungirea, neverosimil de târzie – şi sub probabilă influenţă moldavă – a unor elemente de structură şi decoraţie goticizantă (ancadramente de portaluri şi ferestre)5 ce nu erau ab-senite, de altminteri, într-al XVII-lea veac, nici chiar în lumea clasicismului şi a barocului occidental, francez, englez sau italia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st aer comun al unor monumente prin excelenţă tradiţionaliste – şi a-ceasta în numele unei mentalităţi munteneşti aproape generalizate îa nivel domnesc sub Matei Basarab – din Bărăgan până la pasurile Transilvaniei, amintind de începuturile sobre şi lipsite de ostentaţie ale primelor ctitorii din voievodatul de la sud de Carpaţi în veacul „întemeierii de ţară”; un aer comun, constând într-o voită, parcă, simplitate şi robusteţe a principalelor ctitorii ale timpului lui Matei Basarab – în marea lor majoritate biserici de mănăstiri, ceea ce dă o indicaţie a-supra unui alt aspect al politicii tradiţionaliste a domniei – într-un gust uşor folclorizant – întâlnit, de pildă, în decorai exterior pictat al Strehaiei7, ca şi în pictura murală de la To-polniţa în Mehedinţi, de la Săcuieni în Dâmboviţa8 – într-un acelaşi demers ctitoricesc pe întreg cuprinsul Ţării Româneşti, la bisericile voievodale ridicate de la Brâncoveni pe Oit la Măxineni pe Şiret, la cele boiereşti înălţate, după modelul celor dinţii, de un la-nache Caragea la Slobozia, de un Constantin serdarul ia Dobreni, de un Stroe Leurdeanu la Goleşti, de un Lupu Buliga la Topolniţ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reat în două decenii de cârmuire mateină un peisaj artistic coerent şi unitar – asemănător celui al limbii româneşti acum răspândite cu repeziciune prin cărţile ieşite din tiparniţele ţării – un peisaj ce a fost socotit ca aparţinând primului stil efectiv „muntenesc” sau „românesc” – şi el pregătit de veacul al XVI-lea – de data aceasta cu monumente numeroase ce vor sta la temeiul viitoarei vârste a arhitecturii Munteniei şi Olteniei din anii '60-'80, prefaţă a momentului brâncovenesc. Acelaş număr mare de ctitorii ale timpului – remarcat, cu unele exagerări, de călători precum Paul din Alep sau Petru Bogdan Baksic din Kiprovac – a făcut să se vorbească despre Matei Basarab, din perspectiva unei aprecieri strict cantitative, ca despre cel mai important ctitor din trecutul românesc10, el fiind de fapt, programatic, un ziditor şi rezi-ditor de lăcaşuri de cult, mai ales monahale, înrudite între ele stilistic, apărate de puternice incinte ce le transformau în autentice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ctitoricesc, ca în genere întreaga cultură a epocii lui Matei Basarab, a fost subordonat – cum lăsam să se înţeleagă – câtorva idealuri majore ale timpului între care, cu siguranţă, tocmai cultivarea tradiţiei istorice a fost cel mai caracteristic, exprimând un întreg program ideologic cu atât mai explicabil în vremea unui reflux al luptei anti-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are putea să pară. În 1643, rezidentului imperialilor la Stambul Johann Ru-dolf Schmidt – într-o scrisoare către Ferdi-nand al III-lea – „un alt Mihai Voievod” („und schier ein anderen Michel Wayvoda halten”)11, cel care a voit la un moment dat să lase urmaş la tron pe Mihai, fiul lui Nicolae Pă-traşcu12 – nepotul de fiu, aşadar, al omonimului unificator al românilor – era cu siguranţă, şi aşa apărea el contemporanilor, un duşman al boierimii levantine sprijinite de Stambul – şi a tot ce era orientare pro-oto-mană în prima parte a cârmuirii vecinului şi adversarului său Vasile Lupu al Moldovei – un sprijinitor al ideii de cruciadă, un demn continuator al înaintaşului său – şi el descendent din Craioveşti – Radu Şerban, unul dintre exponenţii a ceea ce poate fi denumit „militantismul muntenesc” antiotoman al secolului al XVII-lea, reprezentat mai apoi tocmai de un Matei Basarab şi de un Mihnea al III-lea. In treacăt fie spus, fin această perspectivă trebuie să interpretăm, în cazul câtorva ctitorii ale timpului lui Matei vodă, hramurile cu aluzii luptătoare ca tot atâtea semne ale inserţiei respectivelor lăcaşuri şi aşezăminte în istoria timpului: cel al arhanghelilor Mihail şi Gavril – „căpeteniile cetelor îngereşti”, simboluri teologale ale luptei împotriva „necredincioşilor” – întâlnit la Ar-nota şi mai apoi la Brebu – monument cu pisania din 1650, dar amintit deja în 1641, io la care ispravnici au fost Mogoş căpitan şi Antonie postelnic, cu reminiscenţe gotice de sorginte moldavă datorate pietrarului Lupu – cel al Sf. Procopie la Gheorghiţă – unde pisania din 1641, purtând corbul Ţării Româneşti în medalion, face trimitere la un „răz-boiu la Nănişori pre Ialomiţa”13 – cel al Sf.: Mercurie la Plătăreşti – biserică zidită în isprăvnicia lui „pan Albu clucer” şi a lui „pan Mitrea pitariu”, până în 1646 de când datează pisania scrisă româneşte de popa Gheorghe, având în pronaos zugrăvită, către 1649, viaţa sfântului luptător cinstit aici – unde tradiţia locală păstrează amintirea luptelor cu tătarii lui Vasile Lupu. Însăşi dispunerea principalelor mănăstirii fortificate ale domnului – în câmpia munteană, nu departe de Dunărea ce-1 despărţea de Imperiul sultanilor, pe colinele subcarpatice, spre hotarele Moldovei – indica un întreg program militar căruia faptul de cultură îi era, prin forţa lucrurilor, subordonat. Acelaşi reper politic îl vom găsi, ca altă dată în Moldova ştefanină, în cazul ridicării unor ctitorii mateine pe locul sau în amintirea unor bătălii sau înţelegeri de pace: Căldăruşanii, în 1637-1638, vast lăcaş legat de comemorarea unor lupte împotriva Lupului vodă; Mă-xinenii încheiaţi în 1638, de când datează, probabil, pitoreasca sa pisanie – cu unele particularităţi lexicale moldoveneşti – înrudită cu aceea de la Pinu, cu cele patru simboluri de evanghelişti şi cu cei doi îngeri ce susţin o coroană, într-o compoziţie amintind îndeaproape pagina de tipar contemporan (biserica de aici, menţionată încă în 1637, era legată, după tradiţie, de expediţia din 1634 a lui Abaza paşa împotriva polonilor, pe Şiret, pisania lui Matei Basarab şi a Elinei doamna amintind împrejurarea, plină de interes pentru istoria construcţiilor de la finele evului mediu, că înaintea bisericii lor de zid fusese aici „o besea-recă mică de nuiele şi lipită cu lutu”); Plumbuita – vechea ctitorie a lui Petru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Il-lea Mircea şi Mihnea Turcitul, refăcută pe la 1647 într-o manieră foarte înrudită cu arhitectura lăcaşului de la Gura Motru-lui – amintind de răscoala din 1632 a boierimii de ţară condusă de aga Matei din Brâncoveni împotriva lui Radu Iliaş; în fine, în amintirea unei efemere înţelegeri de pace, biserica mănăstirii cu nume simbolic „Dobromira” sau Soveja, cu rostul ei bine cunoscut atunci când era înălţată, în 1644-1645, în acord cu Vasile Lupu, „peste hotarul ţării noastre şi pe un loc vrâncean al Moldov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 cultural, tocmai în acest spirit cruciat şi antiotoman, al unei ortodoxii tot mai împilate în Sud-Estul european – să nu uităm că „Psaltirea” din 1637 de la Govora era tipărită în slavonă pentru acei clerici ce predicau „spre folosul bulgarilor şi sârbilor”, al slavilor sud-dunăreni care îi cereau în 1648 să ia conducerea luptei împotriva turcilor – voievodul, împreună cu doamna sa Elina, ridica către 1641-1642 biserica Sf. Petka din Vidin şi biserica Sf. Petru şi Pavel din Şviştov15, făcea danii la venerabilele mănăstiri Studenica şi Mileseva – aceasta din urmă sprijinită, de la Radu Şerban începând, de toţi voievozii secolului al XVII-lea – sau la Hilandarul sârbo-athonit16 (tot sub Matei Basarab, de altfel, iej rarhi sârbi se aflau în preajma domnului sau) în diferite locuri ale Ţării Româneşti, precum, Longin Brancovic, episcop de Ienopole, care stătea la mănăstirea Comana sau patriarhul de Pec Gavrilo care era în 1653 la curtea mun-teană, mergând mai departe la Moscova cu patriarhul Macarie al Antiohiei)17; în fine, tot acum, meşteri catolici din Kiprovac lucrează pentru domnie – prefaţând activitatea altoi' coreligionari din acelaşi centru meşteşugăresc al Bulgariei – precum acel Franko Markanici care cizela o ferecătură de evangheliar în 1642 şi care primea de la Matei Basarab o recomandare pentru aducerea de la Roma a unui tipograf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 ai unei biserici locale ameninţate de „erezii” venite din chiar Constantinopolul patriarhiei ecumenice – pravila lui Matei Ba-sarab, cu caracter mult mai bisericesc şi tradiţionalist decât aceea a Moldovei vecine, o indică, ca şi cunoscutul hrisov din noiembrie 1640 ce scotea de sub jurisdicţia Muntelui Athos unele aşezăminte ale voievodatului – Matei vodă şi doamna Elina se aflau, în 1646, ' în legături de natură artistică cu un alt centru ortodox din Răsăritul european: este vorba de acea Moscovă – cu care mai ales Moldova lui Vasile Lupu se găsea în strânse relaţii – unde se comandau icoane, domnul muntean scriind în acest scop ţarului şi trimiţând în capitala Romanovilor un arhimandrit rus de la Athos19, alte ecouri năşeşti fiind surprinse în arta manuscriselor precum într-un exemplar, păstrat multă vreme la Chilia, în care voievodul şi soţia sa apar în costume amintind pe cele ale ţarilor şi ţarinel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or, deci, al unei biserici apărătoare a „dreptei credinţe”, păstrătoare a tradiţiei culturale slavone, dar şi cu un rol însemnat în oficializarea limbii române21, în spiritul acelei „domnii de caracter ostăşesc şi patri-arcal” pe care Iorga îl atribuia fostului mare boier din Brfncoveni22, Matei Basarab a marcat timpul său printr-o orientare „naţională” „avânt la lettre”, ideologia cârmuirii sale avân-du-şi rădăcinile în amintitele, două, „mituri istorice” ale Ţării Româneşti: cel al „descălecatului” – de unde voga personajului legendar şi „întemeietor de ţară” Negru vodă23, de unde şi refacerea, prin 1635-1636, a bisericii mănăstirii Câmpulungului, în isprăvnicia lui Socol din Cornăţeni clucerul sau privilegiile acordate unei comunităţi ce îngrijea de mor-mântul socotit a fi fost printre cele mai vechi păstrate din Ţara Românească a veacului al XlV-lea, adăpostind urmele sigur ştiute ale unuia dintre primii Basarabi (interesul pentru originile statului era, în acel timp,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gfeşeală iei,; m coveni, Ja i-mcoveanuF e Poate d b basarabea&lt; răzbătut în fcceputuW*. sLolCel aIhuri – unele datorate lui Udrişte Năsturel – ale unor cărţi slavone atunci imprimate în tiparniţe/înfiripate – (coincidenţă deloc în-tâmplătoare – în chiar mănăstirile legate de trecutul medieval basarabesc, la Câmpulungul lui Nicolae Alexandru, la Govora şi Dealul lui Radu 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găsim în „Molitvelnicul” scris la Câmpulung în 1635 – carte ce 1-a avut drept ispravnic pe Ivaşco Băleanu vornicul – versuri despre „casa preavitejescului neam al Basarabilor”28, după cum în „Evangheliarul” din 1644 de la Dealu este din nou proslăvit acel „mare neam băsărăbesc”29, după ce cu un an înainte, în 1643, în „Antologhionul” tipărit la Câmpulung cu precuvin tarea egumenului de aici, Melchisedec din Peloponez, Udrişte Năsturel, referindu-se precis la Neagoe, scria adresându-se princiarului său cumnat: „Căci, care din domnii de mai înainte ai ţării (afară de cel din al cărui neam şi familie prea vestită, prealuminâţia voastră prea nobilă prin urmaşi se trage, adică preabunul J3a. saraba Neagoe de odinioară), s-a arătat aşa de spre binefăcător al ţării, ca prea buna domnie a voastră, care a revărsat aici atât de mari binefaceri, cum într-adevăr nu s-au pomenit nici odată mai înaint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unei tradiţii „istoriste” de familie, dar de o şi mai largă rezonanţă statală, se aşază – luminând şi mai mult sensul unor acţiuni ctitoriceşti din ţară – grija iui Matei Basarab pentru patronarea unor ctitorii datorate strămoşilor săi Craioveşti la acel Athos unde am văzut că un hrisov din 1640 interzicea închinări de mănăstiri româneşti, el neafectând însă – privilegiu cu totul special şi de înţeles tocmai în lumina unei asemenea atitudini – daniile înaintaşilor: acesta este cazul cu mănăstirea Dionisiu – unde era îngropat vestitul Nifon, cel aflat în cunoscutele relaţii cu Craioveştii – Matei Basarab dând în 1640 ajutoare aici31, după cum pare a fi 15 ajutat la Xenofon – acolo unde, de la prima generaţie de Craioveşti, la sfârşitul secolului al XV-lea, până la Radu Şerban, întreaga spiţă făcuse danii – de vreme ce este pictat, în trapeza mănăstirii, cu soţia sa32, ca şi la Lavra unde în 1653 ridica biserica Sf. Minai al Sina-delor în care era iarăşi zugrăvit33, la Dochiariu unde întăreşte în 1634 mănăstirea „Slobozia lui Ianache”, la Karakalou unde în 1649-1650 dăruieşte un epitrahil somptuos, bogat împodobit, pe un fond de fir de metal preţios, cu figuri de apostoli în picioare, aflaţi sub arcade trilobat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faţă de Neagoe Basarab şi de Craioveşti – un act nu doar de pioasă aducere aminte a unui mare voievod faţă de mari înaintaşi domneşti şi de puternicii vlastelini-ctitori, ci, în primul rând, de fundamentare a unei poziţii de care boierul din Brâncoveni avea nevoie încă de la urcarea sa pe tron, la începutul celui de al patrulea deceniu al secolului al XVII-lea – s-a tradus şi în grija arătată ctitoriilor 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două dintre primele sale hrisoave, cel din 5 decembrie şi cel din 6 decembrie 1632, Matei Basarab le dă pentru mănăstirea de la Argeş a lui Neagoe Basarab – şi ele vor fi urmate de multe altele, în acest sens, de-a lungul a două decenii, între 1633 şi 1653 – semn al nevoii de legi – timare „basarabească” a unei domnii începute cu câteva luni înainte doar, în septembrie 1632. In asemenea documente cu valoare de simbol ctitoria lui Neagoe e „această minunată şi prea slăvită frumuseţă şi cu podoabă mai presus de minunile din lume”, autorul „învăţăturilor” este „întâiul ctitor şi al nostru zis strămoş”35, după cum în 1645 Despina doamna, ctitoră şi ea la Argeş, era, pentru Matei Basarab, „moaş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emnificativă între toate este şi împrejurarea că monumentul care simbolizează cel mai bine „starea boierească” a noului domn anume curţile de la Brâncoveni – şi mo numentul care vroia să simbolizeze pentru urmaşi figura unui voievod gospodar şi impavid – necropola sa de la Arnota – au cu noscut atenţia acestuia în aceiaşi primi ani de domnie, urmând, şi unul şi celălalt, unor mo numente anterioare mai modeste, în regiuni legate, în ambele cazuri, de domeniile şi de amintirea Craioveştilor, ctitori la vechiul lăcaş din Brâncoveni şi ctitori în Bistriţa vâlceană, în imediata vecinătate a Arnotei lui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633, aşadar în primul an efectiv de domnie al lui Matei Basarab, acesta, strănepot al lui Detco armaşul şi al Calei din Brâncoveni ridică în Oltenia meridională, la Sadova, pe locul unui lăcaş craiovesc de lemn, biserica mănăstirii cu acelaşi nume – menţionată abia în 1640 – în a cărei pictură aveau să apară ctitorii primi, strămoşi ai lui Matei Basarab, Barbu Craiovescu şi soţia sa Negoslav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634, începeau lucrările la paraclisul curţilor din Brâncoveni, iarăşi în locul unei biserici din secolul al XV-lea sau al XVI-lea, ctitori fiind voievodul însuşi şi Preda din Brâncoveni, nepot de vară, primară al domnului şi unul dintre cei mai apropiaţi dregători ai săi ca mare spătar, mare clucer şi mare vornic, cel care îl va primi aici în 1656 pe Paul din Alep; ispravnicul lucrării era Stancu voinic de Sălătruc, iar pisania era sculptată de „Badea meşteriul de ferestr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titori, înrudiţi, aveau să facă, din nou împreună, şi biserica mănăstirii din Brâncoveni – în locul celei deja existente, fondate de boierii locali – acest lăcaş fiind menit în perioada tulbure de după Matei Basarab să primească rămăşiţele pământeşti ale lui Preda, ajuns în mai 1658 mare ban, dar ucis de Mih-nea al III-lea – înainte de 9 decembrie 1658 – şi îngropat iniţial la mitropolia din Târgo-vişte – oraşul în care şi-a găsit piei 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O,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668 pe cele ale fiului acestuia, Papa Brâncoveanu postelnicul, ucis de seimeni încă în 1655 în cealaltă capitală munteană, la Bucureşti, unde a fost mai întâi îngropat la mitropolie (soţia sa, Stanca Cantacuzino, fiica postelnicului Constantin, este cea care a pus aici, în necropola boierească brâncovenească, o pisanie cu iz de cronică narând sobru dramaticele evenimente ale anilor '50 ai secolului al XVII-le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nota, în preajma principalei ctitorii a Craioveştilor de la sfârşitul secolului al XV-lea semn al unei legături nedesminţite cu tra diţia sa de familie – pe locul unei biserici de lemn a lui Danciu vornicul, tatăl voievo dului, Matei Basarab înălţa înainte de 1637 lăcaşul – cel mai mic, ca dimensiuni, între ctitoriile domnului – cu hramul, nu lipsit de aluzii simbolice luptătoare, al arhang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i şi Gavril; el era menit de la început a fi necropolă, dar a ajuns să aibă acest carac ter abia din 1658 începând – aşadar la patru ani după moartea la Târgovişte a ctitorului său, vremelnic îngropat în biserica domnească a lui Petru Cercel – atunci când Preda Brâncoveanu, el însuşi aflat înaintea unei morţi violente, împreună cu viitorul său ucigaş dom nesc „Mihnea vodă cel Rău” – spre a-i relua numele din pisania funerară de la Brâncoveni avea să aducă rămăşiţele unchiului său în biserica monahală din munţii împăduri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ii, aşezându-le în stânga pronaosului, sub baroca piatră de marmură pe care o voi aminti undeva mai jos. In consecinţă pictura lui Stroe din Târgovişte, zugravul de la Arnota, se va plia, într-un spirit sobru, amintind de Athosui unde Matei Basarab făcuse atâtea danii, unui program iconografic funerar şi dogmatic*0, în timp ce tabloul votiv – alcătuit în spiritul tradiţiei medievale a Ţării Româneşti – va cuprinde, alături de ctitor şi de soţia sa Elina, pe tatăl domnului, Danciu – şi el aici în gropat – pe Preda şi pe Papa Brâncoveanu cei astrucaţi la mănăstirea din Brâncoveni i ba chiar şi pe Detco şi pe Calea, străbu nicii lui Matei Basarab41 (o asemenea galerie brâncovenească, ca şi legătura cu înaint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l-au determinat pe Constantin Brâncoveanu, ca mare dregător şi apoi ca voievod, să se ocupe de 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rie a monumentelor lui Matei Basarab aşezate în locuri cu rezonanţă craio-vească se prenumără, iarăşi în Oltenia – alături de dispăruta biserică Sf. Dumitru din Craiova, a „băniei”, refăcută în 1651 – şi biserica fostei mănăstiri de la Strehaia, din 1645, i tipică pentru acest moment al arhitecturii româneşti prin puternicul turn-clopotniţă aşezat pe pronaos şi mai ales prin decoraţia sa pictată exterioară datoraită zugravului Stan constând42, într-un spirit folclorizant, din motive geometrice – roze simple sau compuse, stele cu şase colţuri, spirale, arcaturi – din reprezentări antropomorfe, pomi, păuni, cerbi, arbori, flori ale locului (garoafe, lalele, bujori, margarete) sau exotice (rodii, lotuşi), în-viorând paramentele şi înrudindu-se întrucâtva cu ceea ce va fi, la sfârşitul secolului, decoraţia în stuc a palatelor şi bisericilor din epoca descendentului brâncovenesc al lui Mate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şir, al monumentelor ridicate de domn sau de rudele sale apropiate pe locul unora preexistente – îndeosebi din secolul al XVI-lea – altele decât cele craioveşti, într-un gust istorizant care dă tonul epocii, voi aminti în părţile oltene, în cele buzoiene şi în cele prahovene – cele ce au cunoscut sub Matei Basarab şi sub urmaşii săi imediaţi o atenţie particulară şi unificatoare cu restul Ţării Româneşti sub aspect monumental – biserica mănăstirii Clocociov-Slatina, refăcută în 1645 de marele agă Diicu Buicescu, cel pe care Matei Basarab 1-a voit moştenitor al scaunului domnesc şi care o împodobeşte cu o pictură, recent descoperită, datorată, îmi pare, unei echipe de zugravi greci; biserica dispărută de Ja Finu, cu o pisanie din 1647- 1648, stlngaci cioplită cu simboluri de evan-ghelişti în colţuri, asemănătoare celei de la Fi Măxineni unde fusese ispravnic acelaşi Radu si.' vel căpitan „ot Buzău”43; biserica episcopală a Buzăului, refăcută în 1628 şi apoi, din nou, în 164944; biserica mănăstirii Jitianu, refăcută în 1654-1658 sub Constantin Şerban sau, încă înaintea acesteia, în 1653, reclădită de nepotul lui Matei vodă, Preda Brâncoveanu, biserica mănăstirii Gura Mo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ta voit tradiţionalistă45 a acestei domnii a fost comună şi marilor boieri ai timpului, în primul rând, sau altor ctitori mai mărunţi ce şi-au imitat voievodul, adoptându-i uneori punctul de vedere „isto-rist” – măcar şi numai prin rezidirea sau repararea unui aşezământ, prin reluarea unei tradiţii ctitoriceşti locale din veacul anterior, în lăcaşuri cu planuri, structuri şi decoraţii amintind îndeaproape de ctitoriile domneşti – ei copiind demersul ctitoricesc al voievodului care, potrivit caracterizării cronicarului de mai târziu, Radu Popescu, „viind în scaun, altă grijă nu avea, ci făcea mânăstiri pătutin-deni şi biserici întru lauda lui Dumnezeu, cărei să văd până acum”46, parafrază, parcă, a lapidarei constatări făcute de anonimul ce a scrijelit pe cărămida unei biserici târgoviş-tene cuvintele unui discret encomiu: „Mai bun domnu de Mateiiu vodă n-au fostu nici un domnu”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eâmpie, ca şi sub Carpaţi, se înalţă, din deceniul al patrulea până în cel de al şaselea ale secolului al XVII-lea, monumente care, cu unele puţine excepţii, nu au o expresivitate plastică deosebită, dar care toate – atunci când ele nu au fost mult transformate ulterior sau distruse – denotă acea sobrietate a ctitoriilor lui Matei Basarab48 care constituie, poate, caracteristica hotărâtoare a acelui moment în arta vech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633-1634 grecul Ianache sau Iane Caraeea ctitorul, cu un deceniu înainte, al bisericii' mănăstirii Sf. Sava din Iaşi şi omul de încredere al lui Radu Mihnea, al cărui dregător a fost în ambele ţări române şi care î-a dat seliştea Vaideei în Muntenia, înalta aici, în părţile Ialomiţei, o mănăstire ce s-a numit Slobozia lui Ianache„, în zilele de început ale domniei lui Matei Basarab, după cum aflăm din pisania grecească care-1 socoteşte chiar pe Matei vodă drept clăditorul editi-ciului „în Slobozia postelnicului Ianache Ca-ragea„4a. La Crasna, în Gorj, marele pitar Dumitru Filişanu, rudă a domnului, ridica la 1636 un aşezământ cu biserică – pictată după mai bine 'de un veac50 – în vreme ce la Bohari-Mertşani (azi Mălureni), în părţile ar-gesene un mic boier de data aceasta, „şuiarui sau marele şifar„ Mitrea împreună cu soţia, cu sora şi cu fiul său Ion spătarul, ridică în 1641, cu ajutorul unor meşteri ai locului, o biserică51; un an mai târziu, în 1642 – este data pisaniei – pe valea Nişcovului din părţile buzoiene, la Bradu-Tisău, Radu Mihalcea Cândescu, mare comis între 1638-1655, şi soţia sa dintâi, So-fica – fiica lui Neagoe postelnicul din Popeşti _-f restaurează52 un lăcaş menţionat încă pe la 1600 şi existând din secolul anterior, pu-nând o pisanie scrisă de popa Nectar ie ispravnic „ot Chiojd” ce cuprinde numele lui Matei Basarab53; Stroe Leurdeanu, înrudit prin soţie cu voievodul54, refăcea şi punea să se zugrăvească în 1645, ca mare vistier, biserica de la Vieroşi, iar un an mai târziu ctitorea biserica de la Goleşti (1646), la începutul unei cariere ce avea să fie printre cele mai tumultuoase din istoria munteană a veacului; în 1646 – ca mare serdar, dregătorie pe care a avut-o între iulie 1646 şi decembrie 1648, când confictele sale cu amintitul mare spătar Diicu Buicescu, ruda domnului, îl vor duce la însemnarea la nas de către Matei Basarab, de unde şi porecla sa istorică de „Cârnu” – viitorul domn al Ţării Româneşti şi succesor imediat al lui Matei, Constantin din Dobreni sau Constantin Şerban, fiul nelegitim al lui Radu vodă Şerban, 55, ridica la Dobreni-Ilfov, în preajma unui palat pe care Paul din Alep avea să-1 remarce pentru grădinile sale după modelul „Frâncilor”56, biserica – în al cărei pronaos apărea, cu fineţe orientală zugrăvit, alături de jupâneasa Bălaşa – pe care şi-o menise, aproape princiar, drept necropolă, ispravnicul ei fiind Vlad logofătul57. Tot în 1646 era ridicată, în Prahova, biserica de la Călineşti – cea dinţii de plan trilobat cu turn-clopotniţă pe pronaos din această perioadă – primind o bogată decoraţie ceramoplas-tică pe faţade (ce amplifica experienţa moldovenească pe pământ muntean, săvârşită cu un an înainte la Târgovişte, la biserica Stelea), lăcaş ai cărui ctitori erau boieri ai locului58, şi era încheiată, în Mehedinţi, construcţia bisericii schitului Topolniţa – refăcută pe locul unui monument din secolul al XVI-lea, aflat mai apoi în grija boierilor Buzeşti, înrudiţi cu Craioveştii – aşezământ menţionat într-un hrisov al lui Matei Basarab ca aflător „la marginea terii, la Severinu”, rolul ctitoricesc fiind împărţit de voievod cu „ctitorul nou”, Lupu Buliga din Ciovârnişani, căpitan de dorobanţi grav rănit la Finta în 1653 – cum o mărturiseşte piatra sa funerară din pronaos – şi mort la Şoplea în 165559. În 1647, la Polovragi – aşadar pe locul unui monument de la începutul secolului al XVI-lea, ce a fost legat de vlastelinii Radu şi Patru, menţionaţi curând după 1500 – cel ce avea să fie, sub Constantin Şerban, între ianuarie 1655 şi iulie 1656, marele postelnic Danciu Pârâianu – ispravnic al lui Matei Basarab la rezidirea bisericii Sf. Dumitru din Craiova, în 1651, şi viitoare victimă a lui Mihnea al III-lea – refăcea o biserică din care păstra, poate, o parte din elevaţie60, închinând-o la Sf. Mormânt în 1648, pe când îndeplinea slujba de capuchehaie a lui Matei vodă la Stambul61; în chiar anul închinării Polovragilor, la cealaltă extremitate, sudică, a Ţării Româneşti, la Plăviceni, către Dunăre, un alt dregător, marele vornic Dra-gomir, cu soţia sa Elena care era fiica lui Radu clucerul din Brâncoveni, înălţa o biserică – cu un hram similar celui de la Arnota rudei sale domneşti pe care Dragomir a slujit-o cu credinţă – „Hngă apa Oltului, la locu ce se chiamă Alunişi”62. În fine, la un alt capăt al ierarhiei sociale, mai rar ilustrat prin ctitorii în epocă, şi completând activitatea constructivă a „apropiaţilor” lui Matei Basarab, un neguţător – dintre cei care peste câteva decenii, mai ales în preajma Cantacuzinilor, vor deveni bogaţi şi însemnaţi ctitori de biserici – aflat în relaţii directe cu voievodul, anume Badea Obredi din Brăila, ridica în 1649, în aceleaşi părţi răsăritene ale Ţării Româneşti, la Buzău, un lăcaş de închinăciune cu numele, potrivit, de biserica Negustor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fârşitul domniei lui Matei Basarab se înalţă în părţile Dâmboviţei – începută fiind în mai şi încheiată în octombrie 1655- biserica din Săcuieni, de către Neagoe Săcuianu, mare postelnic şi apropiat al urmaşului lui Matei vodă, cu care va pleca în exil, ajungând până în Polonia şi în Rusia înainte de a reveni în mari dregătorii ca duşman neîmpăcat al Cantacuzinilor64 (ctitoria sa, pictată în 1667 de meşterii Mihai monah şi Ia-nache65, la îndemnul lui Badea Bucşan mare clucer – soţul Bălaşei, fiica lui Neagoe – va avea înfăţişate în portretul ctitoricesc trei generaţii de boieri ai locului, de la părinţii ctitorului principal la ginerele său, descendent al boierilor din Merişani)66; tot în vremea domniei lui Constantin Şerban, Bunea Vâlcu Gră-dişteanu, fost dregător al lui Matei vodă ca mare sluger, mare stolnic şi mare vistier – între 1653 şi 165567 – rudă prin alianţă al puternicului şi bogatului Socol din Cornăţeni şi din Răzvad – ispravnic al lui Matei Ba-sarab la refacerea bisericii mănăstirii Cimpu-lung şi faimoasă victimă a seimenilor răsculaţi^ -ţ ridica în 1657 biserica din Grădiştea, nu departe de casa din Dobreni a fiului lui Radu Şerban pe care avea, ca voievod, să-1 slujească în chiar anul înălţării ctitoriei sale din Vlaşca, într-o solie la Braşov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domnii cu monumente prin excelenţă „tradiţionaliste”, asemenea ctitorii boiereşti, ale marilor dregători şi ale unor conducători militari ai voievodului tradiţionalist şi luptător, se rânduiau într-o tipologie de monumente încă medievalizantă, de monumente robuste, echilibrate, al căror număr ~ şi am citat aici numai pe cele mai importante – şi a căror răspândire geografică vor sta la temeiul viitoarei vârste a arhitecturii muntene şi oltene din secolul al XVII-lea, plină de înnoiri, aceea a anilor '60, '70 şi '80, prefaţă a momentului brânc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buie adăugat de îndată, sub veşmântul tradiţiei noutatea tehnică sau de vocabular a morfologiilor artistice se anunţase, ezitantă dar tenace, din epocă mateină încă, pregătindu-şi ecloziunea de la sfârşitul de veac. Acum, în arhitectura religioasă, un nou şi definitoriu echilibru al orizontalelor, ritmate de pridvoarele deschise tot mai râs-pândite, şi al verticalelor subliniate de turnu-rile-clopotniţă de pe pronaos sporind forţa sobră a monumentelor70, este cel care va da direcţia majoră a tipului muntenesc de edificiu pentru întregul veac; după cum pictura murală, aparţinând şi ea unui program cultural şi estetic 'sobra, ataşat tradiţiei71, va începe configurarea, lentă dar sigură, a unei expresii stilistice „protonaţionale” – spre a folosi un termten tot mai des invocat în discutarea mentalităţilor secolului al XVII-lea european72 – nu lipsită de unele accente folclorice ce vor conduce la un palier anume al artei veacului unmător; ele erau împletite cu un decoraţivism trad. specific unui patetism 1 occiden ducând cu gândul la Ori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eritabil academism medieval vei” sau cu vagile ecou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şi ale unor iconografii din baunui patetism şi ai mregistrându-se şi rocul occidental tot ^um f m pictura apariţia el. bisericilor, i e1 în v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 neamului reor apariţia ele”g^ (tm) ^ de familie7* de unei remarcabile dezvoltări vinilor şi a Brânc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i Româneşti, începutul cei+ănesc„ al „postelniceştiF5T ^Se^nta tul oSgarMc prin lor” a îepiezemcu yvTl-lea Aşezat mexcelentă.al veacului L. KV Iljjd. J ^.^ tre domnia tra^r ^ioveX sfcu dinas-pământean, g^^fptc^ Matei aga tia medievala a Bf arabilor, p acest moment a echi-o prefaţă care a dur nu^ente SeSufoase şi – ~ (tm) „ia, puţin S v^eun hiatus, de la epoca – aceea cantacuzină, pregătitoare la undu epocii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ă” legaţi esc – asemenea li, domni scoborâtori din pe'avk meleaguri – precum M^ IlI-lea şi Radu Leon – domni cu ongmi bai mai mult sau mai puţin obscure: -_ cei hica, Gheorghe şi r- în sfârşit,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ţării, ser tidă not prahovean Antonie din Popeşti – au marcat acest episod de tranziţie. Un episod în care a alternat, în legăturile cu Poarta, împotrivirea armată şi obedienţa deplină, iar în cele dintre grupurile boiereşti, ridicări şi prăbuşiri tragice ale unor cariere senioriale ce au început să graviteze, de la un moment înainte, în jurul Cantacuzinilor care au dat ţării, în acelaşi timp, ctitorii exemplare în părţile Prahovei şi în capitala Ţării Româneşti, un voievod de o neobişnuită energie, dregători de înaltă cultură şi un letopiseţ ce le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u să facă în ultimele trei decenii ale veacului al XVII-lea aceşti Can-tacuzini ce-şi subliniau, printr-o salbă de monumente „de familie”, o poziţie socială şi culturală eminentă, procedase cu câtva timp înainte, curând după mijlocul secolului, ruda lor apropiată care era fratele vitreg al Elinei, soţia postelnicului Constantin Cantacuzino – primul din acest neam grecesc ilustru, venit din Stambul, ce a făcut carieră politică la miazănoapte de Dunăre mai ales odată cu domnia lui Matei Basarab – mai sus pomenitul Constantin Şerban Basarab „Cârnul”. Pentru fiul nelegitim al lui Radu vodă Şerban, ajuns mare serdar sub prigonitorul şi predecesorul său domnesc Matei vodă, marcarea unei descendenţe voievodale basarabeşti a fost posibilă – iar pentru toţi contemporanii limpede indicată – prin alegerea, pentru principala sa ctitorie ce a fost biserica viitoarei mitropolii din Bucureşti, a unui tip de arhitectură religioasă pe care îl folosise cu strălucire, aproape o sută cincizeci de ani înainte, pentru cel mai înseninat şi mai reprezentativ lăcaş al său – biserica mănăstirii Argeşului – primul dintre „noii Basarabi”, străbunul îndepărtat al tatălui său, Basarab Neagoe75. „Făcut-au Costan-din vodă şi o mânăstire mare, care iaste în vârful unii movile din Bucureşti, unde taste hramul sfetăii Costandin ţar şi muma lui, Elena. Ispravnic au fost Radul logofătul Dudescul şi Gherghie Şufariul din Târgovişte„ relatează, iaconic, „Letopiseţul cantaeuzinesc„76 despre înălţarea, pe „dealul podgorenilor„ din Bucureşti, a lăcaşului închinat patronului său îndată după lupta de la Şoplea (26 iunie 1655). activitatea pe acest şantier a acoperit întreaga domnie a „Câmului” – sfârşită în martie 1658 – ctitorul găsindu-şi aici, potrivit tradiţiei, locul de îngropăciune77 împreună cu cea dintâi soţie a sa, Bălaşa, fiica dregătorului de neam grecesc – ajuns cu Radu Mihnea din Ţara Românească în Moldova – Nicolachi Ralli, cumnatul lui Gheorghe Ştefan domnul de la Iaşi78, ea însăşi o ctitoră cunoscută în trecutul românesc (la Târgovişte, la Jitianu, la Bistriţa)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ul bisericii cu pronaos lărgit şi 12 coloane cu lungi caneluri, acoperite cu stucul imitând marmura, lăcaşul bucureştean – cel mai important în tulburata epocă de trecere de la domnia lui Matei Basarab la cea a lui Şerban Cantacuzino – aminteşte îndeaproape, într-un chip foarte semnificativ pentru ideea descendenţei dinastice desluşite prin-tr-o descendenţă arhitectonică, pe cel al lui Neagoe Basarab de la Curtea de Argeş, fapt remarcat chiar de un contemporan, călător curios, atent şi avizat, precum, în 1657, Paul din Alep. Inovaţia faţă de venerabilul şi somptuosul monument din cealaltă, veche, capitală munteană, menit a deveni un m'odel cu sensuri dinastice în cursul secolului al XVII-lea80, se citea, în pridvorul mare, deschis, cu coloane de cărămidă, în decoraţia – de modă moldovenească, creată de biserica târ-govi strană a Stelei, câteva decenii înainte – cu butoni de ceramică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cestei opere de arhitectură începute cu scopuri politico-genealogice clare, de către cel ce se intitula ostentativ, ca boier, în pisania amintitei sale biserici de la Dobreni, ca şi în documente, fiu al lui „Io Şerban voievod”81, „al răposatului părintelui mi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voevodu”, avea să se datoreze singu-lai'ei figuri ajunse pe tronul de la Bucureşti – din martie 1658 până în mai 1659 – care a fost Mihnea al III-lea, sub domnia căruia, la începutul verii 1658, patriarhul Macarie ai Antiohiei sfinţea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cu totul aparte a istoriei româneşti în pragul epocii moderne, acest efemer voievod muntean82, bănuit a fi fost descendent al unei vechi şi prestigioase ramuri basarabeşti, aceea a Drăculeştilor – o ştiau şi unii con-terrtporani, o ştia posteritatea, iar o cronică a ţării preciza că el se numea „pe sine că iaste fecior Radului vodă Mihnea”83 – era un personaj cultivat, cu larg orizont intelectual în sfera greco-orientală, dobândit mai ales în Stam-buâul ce-1 cunoştea ca „Djivan-eelebi”, aidoma prezumtivului său părinte şi întregului său neam legat de atmosfera levantină pe care au ştiut-o, rând pe rând, Alexandru al II-lea Mir-cea, Mihnea Turcitul, Radu Mihnea. Iubitor, ca şi ei, de fast, amator de acţiuni diploma-tico-militare ce i-au adus o vremelnică notorietate est-europeană, intitulându-se exotic, cu iz grecesc şi latin, „ighemon” şi „arhidux”, pendulând între Islamul în care s-a format, spre a-1 combate mai apoi, şi Roma catolică unde îşi trimitea emisarii şi pe ai cărei obedienţi i-a protejat în Muntenia, voievodul ce-şi arbora o deviză latină demnă de un prinţ al Renaşterii apusene – „Si Deus nobiscum, quis contra nos?” – şi-a preschimbat programatic scurta domnie într-o încercare de reînviere a vremii şi a climatului cruciat ce au fost ale modelului său prin excelenţă, Mihai Viteazul, înţeles în spiritul aceluiaşi „militantism muntenesc” dar imitat, de acest probabil Basarab crescut pe Bosfor, altfel, în alt chip – mai spectaculos, dar şi mai superficial – decât o făcuse cu câtva timp înainte Matei Basarab, domnul „de ţară”. Adoptând numele Viteazului îndată după strălucita-i încoronare, cu atâtea rapeluri bizantine, din iunie 1658 – când pa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rhul Macarie i-a pus pe cap o coroană ce amintea de pălăria imperială a basileilor, cusută cu nestemate şi cu fir de aur, în locul obişnuitei cuşme de samur a veacului, „potrivit ritualului prescris în marele şi împără-tescu Evhologion”, preciza un martor ocular şi activ al ceremoniei, Paul din Alep84 – şi imitându-i efigia pe aversul şilingilor de bronz85 unde era stângaci reprezentat purtând sceptrul cu floare de crin şi coroană cu fleuroni – în timp ce reversul purta chiar acvila bicefală, blazon de pretenţie cu inspiraţii apusene, mai, curând, ce apărea şi pe contempo- ] „ ranul său sigiliu din 1658, alături de scuturi, coroane, îngeri, tenanţi animalieri şi de legenda latină, ea însăşi cu pretenţii şi rapeluri „is-toriste„ („Ioannes Michael Radulius. ^ D. G. Princeps et arehidux Valachiae Transalpinae'„)86 – Mihnea al III-lea va fi fost, aidoma modelului său princiar, un erou de dramă, de dramă a barocului european ce nu i-a dispreţuit pe marii aventurieri şi căpitani ai timpului, în acest registru baroc se aşezau, de altminteri, şi regia unor puneri în scenă datorate acestui „tiran direptu fantastic„ – cum îl socotea Miron Costin87 – încheiate cu sângeroase represiuni împotriva osmanlâilor dar şi a unor mari boieri – între ei şi câţiva cunoscuţi dregători ce au fost ctitori de lăcaşuri şi case senioriale, Diicu Buicescu, Radu Cândescu, Dan-ciu Pârâianu, Udrişte Năsturel – şi scenogra-fiile cu care îi plăcea să se întovărăşească – ca şi celălalt fastuos prinţ cu nume schimbat, Vasile Lupu al Moldovei – în cortul său „cu. trei cercuri de aur„ adus de la Stambul, alăturat altora pe care „le-a înconjurat cu un fel de perete, întocmai ca un zid de cetat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t fi bănuite cu tărie şi unele înţelesuri politico-dinastice în demersul co-cti-toi-icesc de la viitoarea biserică metropolitană din Bucureşti, în cazul acestui domn ce se prezenta ţării ca urmaş al unei stirpe basarabeşti Şi care nu putea să nu se considere chemat a fi părtaş întru ridicarea şi încheierea” neterminatei ctitorii a predecesorului său în scaun, şi el descendent al Basarabilor, menit chiar a fi implicat curând – în aprilie 1660, la Satu Mare – în tragicul sfârşit al lui Mihnea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arăşi, nu poate apărea ca o supoziţie gratuită bănuiala că acest voievod iubitor de criptice sensuri heraldice înfăţişate de o pajură, nutrind planuri şi idealuri politice strâns legate de trecutul dinastiei din care îi plăcea să-şi afirme descendenţa, a voit să-şi lege şi el numele, într-o măsură oarecare – şi atât cât i-a îngăduit o foarte scurtă câr-muire – de un lăcaş al cărui plan era încărcat de înţelesuri dinastice ştiute. Aceasta cu atât mai mult cu cât biserica de mănăstire începută de Constantin Şerban era similară, tocmai sub acest raport, însăşi necropolei neamului din care Mihnea al III-lea proclama că se trage, aflată pe o colină învecinată din aceeaşi capitală a Bucureştilor: este vorba de biserica mănăstirii Sf. Troiţe care, am văzut – zidită şi rezidită de cei ce erau socotiţi înaintaşii direcţi, aici îngropaţi, ai lui Mihnea al III-lea, străbunicul patern Alexandru al II-lea Mircea şi însuşi tatăl său, Radu Mihnea – reprezenta efortul ctitoricesc a patru generaţii din stirpea Drăculeştilor. Reluând pianul cu pronaos lărgit al bisericii lui Nea-goe de la Argeş, ea îl împământenise în această nouă reşedinţă voievodală de pe malul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secol distanţă de refacerea din 1615 a mănăstirii, datorată „Radului vodă cei Mare” – de la care şi-a luat şi numele cel nou – târnosirea, de către cel ce se socotea fiul acestuia, a unei alte biserici bucureştene cu acelaşi plan de voievodală tradiţie, începute de un alt urmaş al Basarabilor veacului al XVT-lea, îmi apare ca plină de semnificaţii politice încă ner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eniu după această sfinţire a bisericii lui Constantin Şerban, în 1668, la sfârşitul domniei lui Radu Leon – un constantinopoli-tan fiu de dorrtn, înconjurat de fastul levantin'ce fusese şi al curţii lui Mihnea al III-lea t lăcaşul era zugrăvit cu o pictură din care nu se mai păstrează decât icoana de hram din vastul pridvor; împodobirea se făcea atunci pe când, prin hrisovul din 8 iunie 1668 – so-cotindu-se şi el ctitor al acestui lăcaş în care s-a şi îngropat89 – voievodul aducea aici însăşi mitropolia Ţării Româneşti (mai demult mutată din Târgovişte şi peregrină, în Bucureşti, la mănăstirile Sf. Gheorghe Vechi şi Radu Vodă). În această ultimă etapă a ridicării bisericii, devenite metropolitană, numele ispravnicului domnesc nu va fi fiind, desigur, lipsit de însemnătate şi de o anume semnificaţie: el nu era altul decât marele postelnic şi marele spătar al lui Radu Leon, trimisul său la Adrianopol şi Ţarigrad90, Şerban Can-tacuzino91, fiul postelnicului Constantin. Era acelaşi care zece ani mai târziu avea să urce în scaunul muntean şi avea să ctitorească, la o margine a aceluiaşi Bucureşti, un monument precum Cotrocenii, ce reproducea fidel prototipul basarabesc de la Curtea de Argeş, ca un Tapei, desigur, şi al experienţei făcute de ctitorul cantacuzin pe şantierul unde, în 1668, se încheiase înfrumuseţarea unei alte ctitorii domneşti legate – prin veriga şantierului dinainte şi de după 1600, de la mănăstirea Sf. Troiţă – de aceeaşi tradiţie ideologică şi arhitectonică a edificiului argeşean al lui Neagoe Basarab de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această epocă culturală românească, şi un revers al medaliei, aparţinând Şi el, parcă, unui program politic conştient, fiind în orice caz semnul unei realităţi sociale şi spirituale incontestabile: este reversul noutăţii, al inovaţiei cu caracter nobiliar – cornpletând tradiţionalismul aulic – aparţinând nu domniei – ca în Moldova lui Vasile Lupu – ci câtorva mari boieri apropiaţi de aceasta care, spre deosebire do egalii lor de dincolo de Milcov – mai curând „tradiţionalişti” şi „boieri de ţară” înaintea levantinului lor stăpân – sunt, în cel puţin două cazuri, cel al Can-tacuzinilor şi cel al lui Udrişte Năsturel, purtătorii iniţiativei novatoare (şi încă as fi tentat să adaug aici, în acest sens, pe acel „vlădică” Ştefan I – păstorind întâia dată în timpul lui Matei Basarab, în 1648-1653 – donatorul, sub Mihnea al III-lea, al unei deja amintite icoane – la biserica de la Bălăneşti-Ri-meşti – unde fundalul era un peisaj de pictură italienizantă, acelaşi ierarh înfăţişându-şi stema din „îndreptarea legii”, în 1652, cu elemente – nu întâmplătoare, desigur – de heraldică apuseană baroc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considerare a epocii lui Matei Basarab drept vremea păstrării neştirbite a „aerului” medieval în sfera artelor vizuale, ca şi în aceea a literaturii, a spiritualităţii româneşti în genere, reprezintă reflexul unui adevăr indubitabil. Dar un adevăr care prea des repetat riscă a deveni un clişeu, riscă a elimina din tabloul general al civilizaţiei Ţării Româneşti din prima jumătate şi de la mijlocul secolului al XVII-lea acele nuanţe ce indică deschiderea nedezminţită a acesteia către înnoire, către Orient şi Occident deopotrivă, sau mai bine zis către largul fenomen de in-terculturalitate – vădită din sistemul instrucţiei superioare până în cel al cărţii tipărite, în cel al artelor – între Apusul catolic şi Răsăritul ortodox sau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noutăţile certe resimţite în arhitectură, în sculptura funerară sau în argintăria epocii lui Matei Basarab nu ar fi de prisos, poate, să reamintesc că lumea munteană a primei părţi do secol XVII nu ignora, la nivelul curţii domneşti şi al marii boierimi, nici moda vestimentară, nici, se pare, i-l medlă protestanţi dm rrar” cu^ llllll mmmm pSPgg chiar dacă nu atât ae atâfor 'n Po. JUr”i unu; e sale i şi mult „ culturai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iga 8Pu. s, f cercetat în ' C, eI al cultiv i bisericii sai a Şi o: il sa îâ ii iii or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un sprijin împotriva a ceea ce reprezentn, i vinolatrii„ Lucaris şi Corvdalpn „ aJ” i-u v'u|vaaieu, neoaristotplî di „progresist „ acuzaţi de simpatii pentru Re forma, formaţi în climatul umVersităHi padovane – unul djntre ori noi na Io io i, paao~ trundere a Reformei?” St,? de pă~ sigur, principala sursă de tUj EUr°pd &amp; ub turii lui Cesare Cremonini care a militat, se re ştie, pentru eliberarea aristotelismului postbi-în zantin de sco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ăscut într-un ţinut ortodox cu multe afini- '~ taţi pentru civilizaţia catolică, italiană – în-'1 deosebi pentru cea a Veneţiei – Ligarides, ajuns un cunoscut profesor de retorică, avea să devină, şi prin influenţa iezuită asupră-i, un adversar al spiritului padovan şi corydalean, chiar şi atunci când, rupându-se interesat de catolicism, avea să ajungă ierarh ortodox, mitropolit al Gâzei, sub numele de Paisie, ca urmare a contactelor pe care le va stabili la Târ-govişte cu patriarhul Ierusalimului. Apropiat de patriarhul ecumenic Partenie I, cel aflat în relaţii cu congregaţia De Propaganda Fide, Ligarides creează către 1644, în chiar palatul ambasadorului veneţian la Stambul, o şcoală greco-latină, pentru ca foarte curând să fie silit să părăsească oraşul şi „şcoala ecumenică' de aici – sub cârmuirea anticatolicului patriarh. Partenie al II-lea – în drumul său către Moldova, unde fusese invitat de Vasile Lupu, Oprindu-se în Ţara Românească, devenind predicator al curţii lui Matei Basarab şi profesor al fiilor postelnicului Constantin Cantacuzino (în mod sigur al lui Drăghici, viitorul ctitor de la Măgureni, şi al lui Şerban, viitorul domn)98. Această „schola greca e latina insegnando a i primi del paese„99, cu doar „duodeci giovan-ni”100, despre care Ligarides – rămas în relaţii cu Roma – scria în 1649, era, desigur, un ^aşezământ cu caracter aristocratic101; ea avea şi un cert caracter antipadovan, contrastând, aşadar, cu ceea ce va fi, o jumătate de secol 35 oamenii veacului al XVII-lea apusean aveau încă drept lectură preferată opusculul misticului neerlandez Thoma a Kempis, precum către 1665 însuşi campionul şi eroul barocului care a fost Bernini107 – îi era ştiut, ca şi în Moldova timpului, climatul do cultură al Europei orientale şi apusene deopotrivă. Să nu uităm, de pildă, fastul costumului funerar al lui Matei Basarab aşa cum 1-a descris Paul din Alep sau, încă mai înainte, mărturia negustorului din Bergamo, Bartolomeo Locadello – ctitor al bisericii catolice din Bucureşti sub Alexandru Iliaş, în deceniul al patrulea al secolului al XVII-lea – despre venirea în Ţara Românească a unor negustori greci care aduc „din Veneţia multe stofe de mătase, de lână şi fir, şi le vând domnului şi bisericilor lui şi altora”108; la fol. să nu omitem relaţia, deja semnalată, a lui Paul Strassburg din 1632 despre pictorul ce-1 întovărăşea şi care a fost folosit şi de Leon vodă Tomşa109 – informaţie plină de interes în sine şi pentru istoricul artei româneşti care nu ignoră, desigur, gustul unor voievozi pentru reprezentări „occidentalizate” foarte la modă în epocă – şi care constata: „curtenii palatului erau încă şi mai numeroşi, ceremoniile fastuoase şi luxul mare în îmbrăcămintea oamenilor şi în podoab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fast amintitor de anii precedenţi, cei ai domniilor muntene şi moldovene ale lui Radu Mihnea, nu ne-au rămas mărturii materiale limpezi, altele decât cele adunate în două capitole speciale ale artei, cel al manuscriselor şi cel al plastic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intâi dintre ele, mai bine cercetat în vremea din urmă, voi spune doar că somptuoasele manuscrise date de către Matei Basarab patriarhiilor Orientului, cu texte greceşti ce vorbeau despre domnul cel ales de „ar-honţi” şi „strategi” ai ţării sale110 – continuând, prin truda caligrafului Antim mai ales, rafinamentul şi fastul momentului „grecesc” marcat în primii ani ai veacului al XVII-lea de acprima operă cioplită dincoace de Carpaţi de către cunoscutul meşter sibian Elias Nicolai114, probabil în 1652 (fiul adoptiv al voievodului, nepot de frate al doamnei Elina – tatăl său era Udrişte Năsturel el însuşi – murise, adolescent, în acelaşi an115); i-a urmat piatra funerară a doamnei Ţării Româneşti, răposată în 1653, iar mai aP°i lespedea lui Matei Basarab mort în aprilie 1654 – lucrată, pe cât se pare, în anul 1658, atunci când, îndeplinind dorinţa de pe urmă a domnului – nesocotită de urmaşul său imediat – Mihnea al IlI-lea, împreună cu Preda din Brâncoveni, avea să ducă rămăşiţele lui Matei vodă de la Târgovişte – unde fuseseră în 1655 profanate de seimenii răsculaţi – în ctitoria sa vâlceană de la Amota. Toate cele trei opere ale sculptorului sibian116 ţin de o aceeaşi viziune occidentală de Renaştere târzie germană şi de început al barocului: inscripţii în latină, slavonă şi română, cu litere îngrijit tăiate, de gust cărturăresc, steâme, tenanţi, cartuşe, ghirlande117. Doi lei, asemănători celor, heraldici, de pe scutul pietrei funerare a doamnei Elina – şi, deloc surprinzător, amintind de occidentalizata imagine a celor două feline străjuind stema munteană din „Penticostarul” slavon tipărit la Târgovişte în 1649, cu cheltuiala doamnei Ţării Româneşti, la al cărei prenume se întocmea o epigramă cu aluzii antichizante – susţin, în acelaşi pronaos al edificiului domnesc de la Târgovişte, inscripţia românească de pe sarcofagul lui Ma-teiaş; sarcofag al cărui capac înfăţişează încă, ciuntit, gisantul unui personaj nobil, înveşmân-tat cu mantie îmblănită, haină cu blană fără mâneri, zăbovind cu mina pe hanger după o „poză” a timpului regăsită şi în Moldova Mo-vileştilor sau în Polonia „sanmatismului” nobiliar: „Aicea zac eu Matei în acest pământ reace/pentru ce cu voi cei vii nu poci a pe-treace, /Cele ce au fost oarecând de toţi prea-lăudat/acum zac fără suflet cu lut împresurat/Numai vă rog greşitu toţi să-mi ertaţi/ gător, prea slăvit, duşmanilor înfricoşat, prietenilor de folos, îmbogăţitor al ţării sale, cei ce cu multă bogăţie şi întru toate îndestulat în lină pace a domnit douăzeci şi trei de ani, i adormit întru Domnul la cinstea bătrâneţii în anul 1654”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această epocă mai cu seamă, aceea a unui baroc unde locul morţii este eminent – în plastică, în literatură, în muzică – unde efigii, armoarii şi inscripţii veşnicesc, pretutindeni în Europa, amintirea celui dispărut – suveran, aristocrat sau patrician bogat – gustul aulic muntenesc reclama, în asemenea ocazii, asemenea monumente, nu va mira prea mult recursul – repet, datorat probabil iniţiativei lui Udrişte Năsturel care pare a fi cunoscut, cum sr va vedea, civilizaţia Transilvaniei – la un important meşter sas al oraşului ardelean aflat în tradiţionale legături cu Ţara Românească. Elias Nicolai se aliniase prin lucrările sale, anterioare venirii la Târgovişte sau de după acea dată, gustului baroc pentru steme şi poeme funerare latineşti, comiţi saşi, primari sibieni şi notabilităţi ale altor oraşe din Transilvania – Sighişoara, Biertan, Mălăncrav – devenind comanditari de monumente funerare lucrate de acest cel mai important sculptor al vremii sale în provincia transalpină (între ei, Gheorghe Apafi, 1638 – pe al cărui monument artistul a şi semnat – Georg Heltner, 1640, Georg Theilesius, 1646, Valentin Frank von Frankenstein, 1648, Tobias Sifft, 1651, Chris-tian Barth, 165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şi pe planul artelor figurative legături pe care ştim că Ţara Românească a lui Matei Basarab le avusese cu Ardealul celor doi Râkoczi pe plan politic şi cultural-ecle-ziastic mai larg123, momentul Elias Nicolai luminează raporturile artei munteneşti cu „Renaşterea înflorată” transilvană pe care sculptorul a ilustrat-o din plin (mai ales prin amvonul, de el cioplit, al bisericii reformate din f'ltra indirect, şi unele elerrâente orientale care u e'rau ignorate în provincia transcarpatică, ca şi în Ungaria, în cazul în care ele nu erau venite direct – ceea ce mi se pare mult mai logic din Balcani, din Imperiul turcesc, de unde venea şi calcarul alb-gălbui de Vraţa din care erau lucrate paramentele zidurilor. Oricum, arcele în acoladă ale ferestrelor de la parterul casei de la Hierăşti – cu analogii în decorul faţadelor unei biserici de la Târgovişte, din aceeaşi epocă, cea cu hramul Sf. Împăraţi, ctitorie a lui Matei Basarab din 1650129 – profilul cornişei, olanele învelitorii trimit hotărât către sugestii orientalizante130, mai fireşti decât oriunde în acest ţinut al Ţării Româneşti, după cum ne trimit hotărât spre un arhitect care cunoştea arhitectura otomană din Peninsula Balcanică (şi nu putem uita, în acest sens, că „vătaful de lucrări” al bisericii învecinate, cea a curţii boiereşti, ridicată în 1644, odată cu casele, de data aceasta de sora lui Udrişte Năsturel, doamna Elina, se numea Mamant Barbu-lov „ot Netezeşti”131, părând, după nume chiar, a fi fost un sud-dunărean). Receptate însă într-un mtediu care ştia să selecteze – cu atât mai mult în cazul unui ctitor a cărui cultură era relativ întinsă şi a cărui personalitate era îndestul de puternică pentru a-şi pune pecetea asupra acestei selecţii izvorâte, probabil, din propriul său gust – asemenea înrâuriri sud-dunărene au fost temperate, poate tocmai de acei – amintiţi de sirianul Paul din Alep în 1657 – „meşteri arhitecţi din Ţara Ungurească', adică din Transilvania (aceasta fiind semnificaţia arabului „Bilad al-Mad-jar't132). Călătorul oriental nu este frapat, ca în alte cazuri – de pildă, la vizitarea bisericii Sf. Sava din Iaşi – de „orientalismul” edificiului – şi pe drept cuvânt – dincolo de informaţia că piatra era adusă „din ţara turcească”133, contextul interesantei şi exactei sale descrieri lăsând să se înţeleagă limpede similitudinile, întrevăzute în epocă,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 rePere pcum în în case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vremea lui Mihnea al III-meu părintesc Fierăşti„, scria rel predosloviile sale, devenite ci; ale momentului cultural respectiv, Antologhionul” din 1643142, iar v vor fi preexistat aici, ale strămoşilor săi, se vor fi păstrat unele dintre cărţile pe care le-a avut, dacă judecăm după predoslovia către prietenul său mitropolitul Varlaam al Moldovei, din cunoscuta sa traducere în limbă slavonă a „Imitării lui Hristos”, publicată cu cheltuiala doamnei Elina în 1647, în tiparniţa de la Dea-lu; cartea, cumpărată cândva la începutul secolului al XVII-lea de înaintaşii săi – se precizează chiar, în perioada luptelor dintre Ieşi şi turci, când a fost robită mama Movileşti lor – stătea „de multă vreme, ca să zic aşa din a-nii copilăriei mele, aruncată şi prăfuită în casa noastră”, iar atunci când autorul traducerii, ajuns la anii tinereţii, a căpătat „dragoste pentru limba rfmienească sau latinească, nouă vădit înrudită”, a tălmăcit, în limba încă oficială a statului şi a bisericii munteneşti, „a-ceastă mică floare de aur”, imprimându-şi pe verso-ul celei de a cincea file „semnul smeritului traducător”143, stema cu leu purtând o cruce şi lovind cu şarpe, cu iniţialele latine ale posesorului ei144, stemă care în veacul trecut orna, pe cât se pare, şi exteriorul casei de la Hierăşt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ost o personalitate culturală de amplă respiraţie – a fost în primul rând un „lettre savant” cum excelent 1-a intuit Nico-lae Iorga146 – fără a şti mereu, la sursă, pe autorii clasici pe care îi citează147 – obicei ce era al timpului de altfel, şi nu numai în Ţara Românească – cu „stihuri la stemă” slavone, pedante, pedestre, livreşti, dar expresive pentru climatul cultural şi politic al vremii şi al locului148, aşezat în slujba unui slavonism devenit, în acel timp chiar, anacronic şi preţios, aparţinând acelui curent aulic ortodox pe care Contra re forma îl încuraja în Europa 15 lui cantacuzin-brâncovenese; după cum, scru-tând faptele pe un plan mai larg, de istorie a culturii, instrucţia superioară de limbă greacă din vremea lui Matei Basarab, de la Târgo-vişte, va fi regăsită în Bucureştii lui Şerban Cantacuzino şi ai lui Constantin Brâncoveanu, în epoca mateină aşezându-se aşadar câteva dintre premisele înnoirilor aulice de la sfâr-şitul veac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le voi încheia cu o mărturisire, înaintea faţadelor de calmă armonie ale casei lui Udrişte Năsturel din lunca Argeşului, înaintea somptuosului, încărcatului şi atât de barocului mormânt al lui Matei Basarab de la Arnota, decorat cu unduioase motive vegetale şi cu simbolice rapeluri heraldice, în spiritul unui Occident tot mai insinuat, pe la 1650, în cultura românească, sub bolţile unui lăcaş tradiţional, de austeră simplitate şi de monahală reculegere – contrastând cu fastul monumentului funerar – sirio frescele încărcate de sensuri teologic-livreşti ce trimit înapoi la lecţia Bizanţului şi la cea a Athosului po. stbizantin, am avut mereu – ca şi înaintea gravurii veneţiene la început amintite, închipuind pe bătrânul principe muntean – sentimentul viu că ţara lui Matei Basarab se afla deja, în acel timp, prin destinul istoriei, dar şi prin fapta sa şi a celor de care a ştiut să se înconjoare, undeva la o răscruce. La o răscruce unde, spiritual vorbind, se întretăiau deja un ev mediu devenit treptat, atunci încă, o tradiţie, şi un ev modern ce se presimţea tot mai mult şi pe acest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vezi capitolul 3, not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Cândea. Letopiseţul Ţării Româneşti (1292- Ui”&gt;4) în versiunea arabă a lui Macarie Zai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4. 1970, p. 691. * Istoria Ţării Romlneşti, p. 95. Tot. Letopiseţul cantucuzinesc” (ibidera, p. 106) este cel ce înşiruie ctitorii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M1, XXXIII, 1940, p. 31; pentru pisania de la biserica domnească din Gherghiţa vezi şi N Iorga, ioc. cit.). Cit despre biserica de la Brebu, vezi D. Bădiceanu, Mănăstirea Brebu, în BOR, 3-4, 1935, p. 143-170; N. Iorga, op. cit., p. 44-45. In general, pentru sensul militar al unor hramuri de biserici monastice sub Matei Basarab, vezi remarca lui N. Iorga, Istoria Romanilor., p 87. Cit despre roiul lor defensiv, vezi, mai recent, T. Sini-galia, Arhitectura fortificată din epoca lui Matei Basarab, în SCIA, 32, 1985, p. 49-66. Zăbovind asupra abia evocatului „militantism muntenesc” nu mă pot împiedica a face o legătură între climatul mental din Ţara Ko-mâneaseă a epocii lui Matei vodă şi acea modestă icoană pictată într-o redactare plastică mai eurând naivă, pentru o biserică din Moldova de apus (Văleni), în august 1651, de către un zugrav de factură populară „ot mun-tianskoe zemle”, înfăţişând pe arhanghelul Mi-hail înfrângând pe „înpăratul păgân” (N. Iorga, Veche artă moldovenească în ţinutul Neamţului, în CBMI, XXXII, 1939, p. 13-14. Idem, Inscripţii. I, 1, p. 25; pentru o altă lectură a pasajului, vezi C. Turcu, Ştiri noi despre mănăstirea Soveja sau Dobromira (mănăstirea Bunei Înţelegeri). În MMS. 5-7, 1957, p. 481; aici dăruia voievodul muntean, în 1650, un disc de argint păstrat azi într-o colecţie din Budapesta (M. Porumb, O piesă de argintărie de la Matei Basarab, în AIIC, XXV, 1982, p. 217-219). In ceea ce priveşte celelalte monumente menţionate – Plătăreşti, Măxineni şi Plumbuita – trimit la următoarele contribuţii: V. Brătulescu, Biserici de câmp. VI. Mănăstirea Plătăreşti, în BCMI. XXXII, 1939. p. 125-132; C. Pillat, Ansamblurile de pictură de la mănăstirea Plătăreşti şi biserica din Dobreni. În BMI. 3, 1971, p.' 98; T. Sinigaiia, Trei pisanii din epoca lui Matei Basarab. În RMM. MIA, 2, 1974, p. 74-75 (unde se menţionează şi o altă pisanie, stilistic înrudită eu cele de la Măxineni şi Pinu, a-ceea de la Filipeştii de Târg, ctitorie din 1641-1642 a postelnicului Constantin Canta-cuzino şi a marelui stolnic Dumitraşco Fili-pescu); N. Iorga, Inscripţia de la Măxineni, în BCMI. XXIV, 1931, p. 31-32; T G. Bu-lat, O ctitorie a lui Matei vodă Basarab azi dispărută (Măxineni-Râmnicul Sărat), în Glasul Bisericii (= GBl 3-4, 1964, p. 265 şi urai.; C. Popa, Mănăstirea Plumbuita. Bucureşti, 1968, p. 12 (tot pentru Plumbuita vez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oveni, tatăl lui Preda Brincoveanu, bunicul lui Papa Brincoveanu şi străbunicul lui Constantin Brâneoveanu. og i Bianu, D. Simonescu, op. ci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N. Hodoş,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9.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reţeanu, Traditions de familie dans Ies donat ions roumaines au Mont Athos, p. 139. 32 Ibidem. p. 146; de asemenea, a dat ajutoare la mănăstirea Sf. Pavel unde ajutase şi Neagoe Basarab şi unde aveau să fie donatori şeroan Cantaeuziiio şi Constantin Brincoveanu (ibidem,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Danii făcute de Craioveşli şi de craioveni la Locurile Sfinte şi la Muntele Athos, p. 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usicescu, Broderia.,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 Buiat, Ştiri documentare despre mănăstirea Argeşului în timpul domniei lui Matei vodă Basarab (1632-1654), în BOR, 3-4, 1975,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p. 3(io; pentru „istorismul” epocii de domnie a lui Matei vodă vezi N. Stoicescu, Matei Basarab (20 septembrie 1632-9 aprilie 1654), Bucureşti, 1982,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C. Giurescu, op. cit., p. 174; C. Pillat, op. cit., p. 16-17 (repictare, culoare peste culoare, în epocă brâncovenească).? 8 V. Drăghiceanu, Curţile domneşti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rţi şi conace fărâmate, în BCMI, IV, 1911,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 Stoicescu, Dicţionar., p. 125. Tot aici. la Brâncoveneni, a fost înhumat în 1674 Barbu Brincoveanu, cultivatul frate al viitorului Constantin vodă, mort şi el la Stambul. Din textul inscripţiei funerare comune a lui Preda şi Papa Brincoveanu, pusă în 1699, amintesc cuvintele: „Şi s-au întâmplat perire, întâi Papei postelnicului, în zilele lui Constantin Şerban voievod, pe vreame ce s-au rădicat dorobanţii, călăraşii hoţeaşte asupra domnului său şi a neamului boieresc. iară pre tată-său Preda vornicul, l-au ucis Mihnea vodă cel Rău, în casele domneşti în Târgovişte, nefiindu vinovat nimic” (N. lorga, Inscripţii., II, p. 74; V. Drăghiceanu, op. cit., p. 69-70). Vezi şi V. Vată-şianu, N. Constantinescu, M. Rusu, Proiect de restaurare a mănăstirii Brâncoveni. Referat asupra cercetărilor arheologice, în BMI, 2, 197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llat, op. cit., p 53, p. 60. Vezi şi studiul aceleiaşi autoare: Signification de Vensemble de exotic, „Mamant fiul lui Barbu din Netezeşti” -t ca şi, în aceleaşi părţi ilfovene, la Negoeşti, în 1648-1649, ispravnic fiind Manta poste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1932, p. 274-27o; pentru ctit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368. In aceleaşi părţi de câmpie, spre Dunăre, în Oraşul de Floci, în epoca lui Matei Basarab au fost zidite sau refăcute unele lăcaşuri (RMM. MIA, 1, 1984. p. 3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l. Ştefulescu, Schitul Crasna. Bucureşti, 1910; pentru ctitor, vezi N. Stoicescu, op. cit. p. 179-180. Dumitru Filişanu intra, la începutul domniei lui Matei Basarab. În posesia moşiei Crasna aprţinând lui Stanciu din Crasna. Legătura celui dinţii cu ctitorii pentru pictură de la Crasna (1757) nu este foarte clară: în generaţia următoare celei a lui Stanciu din Crasna şi a lui Dumitru Filişanu apare, la 1665, un Lupu din Crasna, al cărui nepot, Răduţ, era bunicul lui Mihai Crăsnaru vel clucer, noul ctitor al schitului gorjean în veacul. al XVIII-lea (informaţie ing. N. Crăsnaru, Bucureşti). Pentru un document de secol XVIII, în care Dumitru Filişanu apare ca „moşul dumnialor Crăsnarilor”. vezi Al. Ştefulescu, Gorjul istoric şi pitoresc. Târgu-Jiu, 1904,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Golescu, Biserica din Bohari. În BCMI.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188-190; V. Nicolae, op. cil., p. 182- 183. Cu doi ani înainte. În chiar capitala ţării, la Târgovişte, marele sluger Dumitru Buzinca ridicase de asemenea o biserică modestă, ispravnic fiind „popa Arscnie”, refăcută sub Constantin Brâncoveanu (N. lorga. Inscripţii…, II, p. 90; cf. C. Moisescu, op. cit., p 93). Stoicescu, op cit., p. 150-151; ginerele lui Radu Cândescu, Constantin Filipescu Căpitanul avea să continue patronajul asupra acestei mănăstiri închinate la Pogoniana. În Epir, după uciderea, în 1659, a ctitorului, de către Mihnea al III-lea (C. 1. Filitti, Biserici şi ctitori. Bucureşti. 1932 p. 4); cf V. Cojocarii. Mănăstirea Bradu (Tisău). În Muguri. 7-9. 1926. p. 1-5; A. V. Vasilescu, Mănăstirea Bradu de pe Nişcnv, în BOR. 1-2, 1937, p. 6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CMI. XVII. 1924, p. 141; cf. N. l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său, în BCMI, XXVI-XXVIII 1935,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lorga, Inscripţii…, I, 1, p 89. Aici, în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deceniu de la ctitorirea bisericii – deşi prelungirea momentului până către 1647- 1648 ar răspunde şi mai mult adevărului. St Andreescu, Dota zidirii Polovragilor. În MO, bu ii-12, 1963, p. 922-925; pentru Danciu Pârî-ianu, vezi N. Stoicescu, op. cit., p. 224”, pentru primii fondatori de aici, la începutul secolului al XVI-lea, vezi Şt. Andreescu, Ctitorii de la Polovragi, în MO, 3-4, 1964, p, 23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 această închinare aveau să se refere, după mai bine de o jumătate de veac, noii ctitori de epocă brâncovenească ce au adăugat pridvorul şi au cheltuit cu originala pictură de aici, între 1698 şi 1703: „şi n-a apucat a o isprăvi nici a o împodobi” – este vorba de Danciu Pirî-ianu – şi o au fost şi închinat aşa negătită la Sfântul Ierusalim şi părinţii deacolo pină la o vreme o căuta iar de pe vremi iiitâmplân-du-se în ţara aceasta multe întâmplări şi primejdii de alte limbi străine aşa i-au venit lucrul aceştii sfinte case de s-au părăsit ne tot de-au stătut pustie ani 50” (apud V. Brătulescu, Mănăstirea Polovragi. În BCMl. XXXIII, 1910,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CML VII, 1914, p. 144; cf. I. C. Filitti, op. cit., p. 41-44; pentru ctitor, vezi şi N. Stoicescu, op, cit., p. 170-171. In aceleaşi părţi teleormă-nene, la Drăgăneşti. doi însemnaţi boieri – Diicu Buicescu mare spătar şi Drăguşin Deleanu mare paharnic (rudă. de altminteri, cu vornicul Dragomir, ctitorul Plăvicenilor, N. Stoicescu, o]), cit., p. 168) – ajutau pe Matei Ba-sarab la înălţarea unei biserici ce prezenta – potrivit pisaniei, nu lipsite de unele erori, e drept – curioasa particularitate de a fi fost zidită, în isprăvnicia căpitanului Badea, într-o singură lună, în iulie 1647 (Inscripţiile medievale., nr. 580,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 I. Perianu, Un negustor brăilean priete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Basarab. În RIR, XVI, 1946. p. 344- 352; V. Nicolae, op. cit., p. 154; pentru această excepţie faţă de lungul şir al ctitoriilor boiereşti: N. Stoicescu, Matei Basarab., p. 224. l'n alt caz de neguţător-ctitor din această epocă – de fapt ulterior domniei lui Matei vodă – este cel al lui Patru din Ciorogârla, boierit insă, ajuns sluger în 1662, pe când zideşte şi biserica din Domneştii de Sus. lângă Bucureşti. Lăcaşul a fost terminat şi zugrăvit de fiul său Matei Ciorogârleanu, în anii '80 ai veacului (N. Stoicescu, Dicţionar…, p. 149-150 şi, mai recent, T. Sinigalia Un monument puţin cunoscut din preajma Bucureştilor, comunicare la Institutul de Istoria Artei, Bucureşti. 30 mart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nesore aceasta, vezi studiul meu mai sus citat, u „ aa-62, 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Inscripţii., I, p. 89: „snă Şârban voivod”, în pisania de la Dobrervi; vezi şi un act din 18 mai 1629 al lui Constantin clucer, pentru vânzarea unui sat DIRB. Ţara Românească. XXII, Bucureşti, 1969, p. 525). „2 Ambiţios tânăr bizar” pentru Nicolae lorga (Istoria Românilor… VI, p. 224), Mihnea al III-lea şi-a găsit o potrivită caracterizare în monografia ce i-a dedicat-o Alexandru Ciorâ-nescu: „omul atitudinilor imperiale, al vastelor năzuinţi născute din iubirea trecutului povestit de istorici, al nevoii de a se încunjura de toată măreţia pe care i-o conferă gradul închipuirilor sale…” (Domnia lui Mihnea al III-lea/Mihail Radu/1658-1659, Bucureşti, 19:! 6, p. 9). Recent, o micromonografie i-a fost închinată de către M M. Popescu şi A. N. Bel-deanu (Mihnea al III-lea/1658-16591, Bucureşti, 1982). Dubii în legătură cu descendenţa princiară a personajului la A. Pippidi, Tradiţia., p. 211 (ca şi o temperare a unei excesive „bizantinizări” a acestui episod de istorie munteană de seco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domnilor Ţării Româneşti…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I, p.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isil, op. cit, p. 141; G. Severeanu. Manetele lui Dabija vodă (1661-266,5 şi ale lui Mih-nea-vodă Radul (1658-1660), în BSNR. 45-48, 1923, p. 103-109; O. Uiescu. op. cit., p. 2: î, fig. 15/1; C. Ştirbu, op. cil.,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 Vârtosu, Sigilii domneşti rare din veac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în ARMSI. s. III, t. XXV, 1942-1943, p. 7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l. Ciorănescu, op. cit, p. 130-131; pentru caracterizarea costiniană, vezi Oper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erbănescu, Scurt istoric al catedralei Patriarhiei Române, în BOR. 9, 1958, p. 836 Lapidar, „Letopiseţul cantacuzinesc” relatează despre Radu Leon:„ au zugrăvit mitropoliia ot Bucureşti” (Istoria Ţării Româneşt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Miclescu, Monumentele de pe Dealul Patriarhiei, Bucureşti, 1967,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3, not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V, p. 432-433. Pentru alte raporturi ale voievodului cu lumea catolică şi cu aspecte dogmatice ale confesiunii romane: Şt. Andreescu, Matei Basarah. Vasile Lupu şi proiectul de cruciadă…, p. 159,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 Bianu, D. Simonescu, op. ct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 i politis, Evangiles de luxe of frai de Valachie Matthieu Bas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iles de luxe offrandes du prince 'alachie Matthieu Basaraba, în Deltion tes firistianikes arhaiologhikes hetaireias, 1980- 1981, P- 259-270; ci. T. Sinigalia. Miniatura votivă din epoca lui Matei Basarab – implicaţii Şi semnificaţii, comunicare la Institutul de Istoria Artei, Bucureşti,:! 1 octombrie 1984 (versiune franceză în I1RH, 3, 1985, p. 231-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scriptoriile legate de numele lui Mate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or, vezi recenta monografie semnată de O. Gratziou, Die dekorierten Handschriften des Schreibers Matthaios von Myra (1596-1624). Untersuchungen zur griechischen Buchmalerei um 1600, Atena, 1982; cf. Gh. Buluţă, S. Craia, Manuscrise mintale şi ornate din epoca lui Matei Basarab, Bucureşti, 1984, p. 9-12; pentru unele din aceste exemplare scrise şi decorate pentru Orient: I. Barnea. Tetraevanghelul de la Căldăruşani, în BCMI, XXXVII, 1944, p. 58-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 Popescu-Vâlcea, Slujebnicul mitropolitului Ştefan al Ungrovlahiei (1648-1688), Bucureşti, 1974; Gh. Buluţă, S. Craia, op. cit., p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 Ionescu-Nişcov, M. Soveja, Acte de cancelarie domnească. Ornamente şi miniaturi. Bucureşti, 1974 (de exemplu pi. X, act. din 21 mai 1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3, no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Nicolaescu, Maieiaş voievod jiul 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oievod 1635-1652 (extras). Craiov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entru informaţia potrivit căreia în 1656 socotelile Clujului menţionează un cioplitor sibian, nenumit, lucrând pentru Ţara Românească, vezi A. Sacerctoţeanu, St. Metzulescu, Întâia piatră de mormânt a lui Matei Basarab. În SCIA. 3- 4, 1955, p.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numente, opinii diferite – ce nu interesează aici – privind atribuirile şi datările la: V. Drăghiceanu, Morminte domneşti. Matei Basarab. Doamna Elena şi fiul lor Mateiaş, în BCMI. VIII, 1915, p. 170-176; N Iorga, Mormântul lui Udrişte Năsturel? în BCMI, XXII, 1929, p. 113-115; idem, încă o piatră de mormânt a lui Mateiu Basarab? în BCMI. XXIV, 1931, p. 78. Pentru mai jos amintita stemă a doamnei Elina, eu analogii în decorul sculptat, vezi 1. Bianu, N. Hodoş, op. cit., p. 172. fi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 I, 1, 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p. 106; cf. V. Drăghiceanu. op. c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Şt. Nicolaeseu,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 Iorga, op. cit., p. 107. Coexistenţa unor inscripţii latine şi slavone cu caracter funerar ţaţă precum lunca Argeşului „din cauza vecinătăţii cu ţara turcilor”, diaconul patriarhului Macaric al Antiohioi ne-a lăsat o descriere a caselor de la „FierâşU” ale „fraţilor doamnei iui Matei voevod”, Şerban. Cazan II, Udrişte acesta din urmă, fără îndoială, inspiratorul concepţiei arhitectonice – ce merita a ii reamintită cu atât mai mult cu cit ne aflăm înaintea unui exemplar de arhitectură civilă Iară precedent în aceste părţi: „Când s-a început clădirea se spunea că nu se mai află în lume palat asemănător, afară numai poate în ţara frâncilor” – limpede recunoaştere a caracterului rezidenţial şi occidentalizant al „conacului” – „căci/aceştia/au adus meşteri arhitecţi din Ţara Ungurească şi piatră din ţara turcească şi au început să o clădească pe dinlăuntru şi pe dinafară cu piatră făţuită. Până şi bolţile şi pivniţele de dedesubt, gangurile şa. erau toate din piatră, lucrate cu îngrijire şi clădite cu atâta trăinicie îneât stârneau admiraţia privitorului. Clădirea are trei caturi, unul deasupra celuilalt şi este atât de veselă îneât îndepărtează orice grije din sufletul celor întristaţi. Ar fi zadarnic să încerc să descriu minunata sa împărţire interioară în cămări şi săli de primire. În mijlocul spaţiului dintre clădiri stat tainiţe, bine întocmite pentru/păstrarea/poviziilor, /iar/uşile lor sunt aşezate în pardoseală sub acoperişurile lor care sunt toate învelite cu olane roşii” (Ibidem, p. 232-233). 5 în apropierea Filipeştilor, la Mărgineni, tot postelnicul Constantin ridicase o biserică monahală descrisă de Paul din Alep, somptuoasă în veşmântul ei pictat („toate frescele de pe ziduri sunt aurite”), ca şi trapeza acestui aşeză-mint cantacuzinesc (Călători. _., p. 148).! Ibidem, p. 149; cf. N. lorga, Palatul de la Fili-peştii-de-Târg, în BCMI, VIIÎ, 1915, p. 1-5. Tot diaconul melchit descrie o altă reşedinţă a postelnicului, aceea ele la Coeni-Mironeşti, subliniind din nou modelul ei stambuliot. Aici se afla „un mare palat după felul palatelor de la Constantinopol. Este într-adevăr ceva vrednic de admirat în arhitectura celor două clădiri principale aşezate una în faţa celeilalte şi care nu se deosebesc câtuşi de puţin una de alta, cu cupolele lor, şi sunt zugrăvite în întregime spre a imita liniile vălurite ale marmurei colorate” (Călători. _,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olescu, Case, conace., p. 6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receanu, op. cit., 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V. Cândea, Umanismul lui Udriţte Năsturel sj agonia slavonismului cultural în Ţara Romj. nească, în Raţiunea. _, p. 3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anu, N. Hodoş, op. cit, p. 130,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heodorescu, Câţiva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receanu, op. cit., p. 122,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i'ga, Istoria,., p. 105: cărturar im fără originalitate şi meşteşug de scris, de altfel, a rămas eî până la sfârş care nu se poate comoara „ p. 69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BRÂNC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OVAŢIA CANTACUZIN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BASARABESC înţelegerea civilizaţie româneşti din jurul lui 1700 drept epoca hotărâtoare a trecerii spre evul modern, fără cezuri, fără răsturnări spectaculoase, într-un lent dar hotărât gest de sincronizare cu restul culturii europene – tot mai mult ştiute de români prin lecturi şi prin călători – şi-a câştigat, e sigur, tot mai mulţi adepţi. Iar în centrul ei a devenit necesară, în ultimul tinrp, istoricilor, istoricilor artei şi istoricilor literari, desluşirea exactă a personalităţii Brâncoveanului, monarhul dătător de măsură – prin el însuşi, prin cărturarii şi artiştii curţii de care a înţeles să se înconjoare – pentru ceea ce însemna aici, cu trei veacuri în urmă, ştiinţa îmbinării tradiţiei cu înnoirea, a ideii dinastice şi a fastului afllic exprimate în arhitectura religioasă şi rezidenţială sau în pictura murală, cu sentimentul cel nou al demnităţii omului de merit, indiferent de obârşie. a omului care începe a şti să ducă o existenţă confortabilă şi „civilizată”, în pas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ire a formelor, tradiţionalism al structurilor artistice, privire către un trecut medieval nimbat de glorie basarabească, dar şi către contemporanii ce încercau să-şi exprime Pe calea artei cultura lor superioară şi locul de excepţie dobândit în societatea munteană – este cazul Cantacuzinilor îmudiţi cu „prineip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 stolnicul Constantin Cantacuzino arăta – străbunul mamei sale6, Drăghici al lui Stoi-ctitorul din secolul al XV-lea al mănăstirii Mărgineni, fusese unul dintre apropiaţii Bas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şi înnoirilor într-un chip puţin obişnuit în epocă – chiar şi celor sociale ce par a nu fi repugnat membrilor acestui neam stam-buliot împământenit în ţările române, numă-rând printre începătorii săi, în secolul al XVI-lea, un „mare negustor” al Porţii, ca Şei-tanoglu, în timp ce un urmaş al acestuia, viitorul domn Şerban, nu ezita să se înrudească cu un „cupeţ”, luând în căsătorie pe Mariar fiica lui Gheţea negustorul din Nicopole, ajuns dregător muntean7 – Cantacuzinii secolului al XVII-lea aveau să fie reprezentaţi prin cî-teva figuri de excepţie, dintre care voievodul Şerban şi stolnicul Constantin au fost cei mai cunoscuţi, dar alături de care nu ezit o clipă a pune pe fratele lor, marele spătar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această deschidere spre înnoire s-a manifestat din plin prin prezenţa lui Constantin („Constantinus Cantacuzenus Constan-tinopolitanus'), viitorul mare stolnic din anii 1675-1677, la Universitatea din Padovâ, acel „Athenaeum Patavinum„ unde este menţionat între aprilie 1667 şi august 1668, în „Hel-lenomousaion”-ul întemeiat cu un deceniu şi ceva înainte (1653) de către balcanicul Ioan Cothunios din Verr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al unui Cantacuzin cu marele centru universitar nord-italian, cu spiritul neo-aristotelic şi antiiezuit dominant aici, menit unei răspândiri internaţionale sud-est europene – spirit cultivat de un Teofil Corydaleu, elevul lui Cesare Cremonini şi singurul filosof notabil al grecităţii postbizantine, dar şi de alţi reprezentanţi de seamă ai mediului grecesc constan-tinopolitan, viitorii dragomani ai Porţii, Pana-lotis Nikussios şi Alexandru Mavrocordat Exa-poritul9 – nu a fost decât începutul – hotărî-tor, este drept – al unor legături constante cOmentata-i bibliotecă13 păstrată în casele cu ecouri de baroc apusean de la Mărgineni14 (a-colo unde se aflase şi biblioteca postelnicului, tatăl său, îngropat aici în 1663, în biserica mănăstirii de pe Cricov„, „în tindă„, unde avea să odihnească mai târziu şi soţia sa de neam princiar, Elina cea botezată de Crimca15). Operele ce se aflau în biblioteca stolnicului Constantin – supravegheate şi rânduite de chiotul Nicolo de Porta – tipărituri şi manuscrise, avi uneori conotaţii ideologice pline de interes pentru înţelegerea mentalităţii marelui boier şi a familiei sale pe latură genealogică. Este cazul celor legate de istoria Bizanţului, precum copia manuscrisă a tratatului lui Ioan al Vl-lea Cantacuzino împotriva lui Mahomed, tot stolnicului fiindu-i închinat, în 1699, opul manuscris al abia amintitului Ioan Molibdos – ce-şi zicea, imperial, Comnen – cuprinzând biografia aceluiaşi basileu din secolul al XIV-lea14 socotit, de bună seamă, de către Cantacuzini, drept cel mai prestigios înaintaş al neamului lor, în ciuda faptului că descendenţa postelnicului şi a fiilor săi din rivalul călugărit al Paleologilor este mai mult decât incei”tă17. De cele mai multe ori, însă, exemplarele acestei biblioteci munteneşti umaniste din secolul al XVII-lea indicau sfera de interes cultural a stolnicului, în primul rând solida cultură teologică celui mai marcant membru al unei familii de mari ctitori de biserici; se găseau aici texte fundamentale ale doctrinei ordinului iezuit, opere ale teologilor italieni, flamanzi, spanioli, englezi şi polonezi, ediţiile pariziene din secolele XVI-XVII ale părinţilor bisericii apusene şi răsăritene, presupunându-se, de asemenea, că prin intelectuali saşi ardeleni stolnicul a putut primi şi scrieri luterane, în timp ce prin cronicarul sârb Gheorghe Bran-covic îşi procurase texte de propagandă calvină. Sunt împrejurări ce ne ajută să înţelegem cât Şi cum era informat Constantin Cantacu-zmo în ceea ce priveşte înfruntările confes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 gerban vodă ia turci şi în Ardeal, apoi ispravnicul vărului său Constantin vodă Brâncovea-nu pentru Hurezi, unde a fost zugrăvit, ctitorul a numeroase lăcaşuri în Dâmboviţa, Vâlcea şi prahova24 – au continuat şi încheiat înălţarea monumentelor de la Măgureni în vremea dom-iiei protejatului cantacuzinesc Antonie din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timplător, pentru fosta capuchehaie – ştiutor de limbă turcă – a lui Şerban Cantacuzino în Imperiul otoman, planul caselor de la Măgureni amintea de casele turceşti prin cele două etaje aşezate în jurul unui turn cu trei nivele (plan abandonat în vremea brâncovenească, în favoarea celui occidental ce avea loggia, apărută şi la Mărgineni, cu modeste coloane de cărămidă)25, după cum decoraţia lor se inspira direct din arta Răsăritului. Am în minte motivul – tot mai des întâlnit acum în Ţara Românească – al vasului cu flori cioplit la baluştrii scării, stucul aurit şi policrom cu arabescuri pe fond roşu, cvi vrejuri albastre, stalactitele şi arcele în acoladă26, impresia unei arhitecturi în întregime contaminată de moda stambuliotă – de aici şi relativa bogăţie de ceramică otomană identificată de arheologi – fiind aceeaşi cu cea lăsată unor călători ce au trecut în veacul ai XVII-lea pe ia conacele cantacuzinesti de la Cornana şi Coeni-Mironeşti sau pe la cel de la Dobreni al viitorului domn Constantin Şerban. Impresionantă şi grăitoare însă pentru ceea ce era arta patronată de o familie nobiliara de prim plan din Ţara Românească a timpului irămâne aici, &gt;la Măgureni, pictura bisericii-paraclis, cu portalul iarăşi în acoladă orientală Şi cu pisania din 167127, reamintind rolul Păunei şi al fiilor ei Pârvu, Constantin, Gligo-raşcu şi Şerban II Măgureanu, acesta din urmă fiind şi cel căruia avea să i se datoreze. În 1694, Pe când era mare comis28, iniţiativa zugrăvirii lăcaşului, având grijă să precizeze cu această ocazie – fapt grăitor pentru mentalitatea dregătorilor, înalţilor clerici şi boierilor liadică exact acelor elemente sociale care la rniil°cu^ Şi într-a doua jumătate a veacului î XVH-lea – epocă de rapidă succesiune a domnilor din anii '50-'70, de nesiguranţă în-lâuntrul şi în afara hotarelor – se lăsau antrenate în luptele de partid cu caracter nobiliar şi care, ca o consecinţă culturală directă, se afirmau pe toate planurile vieţii spirituale muntene, scriind cronici partizane, ridicând lăcaşuri tradiţionaliste sau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ale căror fapte răsar la tot pasul în textele istorice ale timpului, care luptă pentru putere, se duşmănesc, se înfruntă, sunt întâlnite şi în calitate ctitoricească în mai toate colţurile Ţării Româneşti, diferite zone unde acestea îşi creau domeniile şi clientela boierească devenind – precum Prahova în cazul Cantacuzinilor – regiuni mai restrânse sau mai întinse unde experienţele în materie de arhitectură, sculptură decorativă sau pictură murală se răspândeau înlăuntrul acelor grupe de monumente ce exprimau un anume grup politic şi intelectual. In vreme ce monumentele Cantacuzinilor şi ale partizanilor acestora înfăţişau o mai mare coerenţă şi un interes sporit pentru noutate – datorită, desigur, şi răstimpului mai lung al dominaţiei lor politice în sinul boierimii, şi iniţiativelor înnoitoare fireşti în cazul unor ctitori orgolioşi şi cultivaţi – cele ale adversarilor în lupta pentru autoritate nobiliară şi princiară sunt cu Mult mai puţin unitare, aş spune chiar mai puţin interesante pentru istoric, exprimând încercări răzleţe ale unei puteri domneşti efemere, aşa cum a reprezentat-o mai ales persecutorul încoronat al neamului cantacuzinesc, Grigore Ghica. In timpul primei sale domnii (1660-1664), voievodul – pe care unii îl văd în imaginea datorată flamandului din Anvers activ la Viena, Cornelius Meyssens (într-o vre-rae, însă, de frecvente confuzii ale artiştilor şi editorilor apuseni în ceea ce priveşte efigiile 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enţiunile din texte referitoare la onumente dispărute sau chiar unele bisei eXjstente mărturisesc, pentru aceeaşi vreme modeste preocupări ctitoriceşti în straturi sociale variate – mă gândesc la ziditorii de schituri, mai numeroase acum ce altădată parcă precum Barbul sau Strihareţul, înălţate de' căpitani din părţile Buzăului42, de episcopi de aici sau din cele ale Râmnicului43, sau Ia ziditorii breslaşi ai unor biserici bucureştene ce nu se mai păstrează44 – ctitoriile boierilor din partida cantacuzinească sunt cele care ilustrează cei mai bine arta muntenească, îndeosebi din zonele Argeşului, Ilfovului, Dâmboviţei, Prahovei, în deceniul ce a cuprins domniile unor Radu Leon şi Antonie din Popeşti, mai apoi în vremea lui Gheorghe Duca ce a precedat imediat pe aceea a lui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icii biserici de la Roata-Cătunu – aparţinând unui orizont neboieresc, înălţată în 1668 de „moşu Serafim” şi de negustorul epirot Iani Popa45, într-o vreme în care, cum am văzut, prezenţa balcanicilor la nord de Dunăre se face simţită – pilduitoare pentru a-ceşti ani sunt cele două biserici din 1666 – cea a curţilor din Băjeşti şi cea a mănăstirii Cornetu – ale lui Mareş Băjescu, „om nou” extrem de reprezentativ pentru climatul epocii Şi al locului: era un fiu de târgoveţi câmpulun-geni, ajuns boier în preajma Cantacuzinilor – ca încă un semn al deschiderii puternicului neam nobiliar către noi orizonturi sociale – Şi urcat până la treapta de mare ban în 1669- 1672, sub procantacuzinal Antonie din Popeşti46. In ctitoria argeşeană lângă care se aflau şi casele lui Mareş Băjescu47, ctitorie„ ce fusese ridicată de Dragomir zidarul (care – iarăşi ca un. semn de netăgăduit al unei noi mentalităţi, firească la un „om nou” precum ctitorul a fost pictat în pronaos de către zugravul -Ludoran într-o atitudine şi într-un costum apropiate de cele boiereşti, pregăt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 ^^^^^^-^^lm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artă cotroceni erau documente ce exprimau lămurit demersul ctitoricesc al lui Şerban Can-cUzino ai cărui meşteri-arhitecţi reluau aici tructura bisericii metropolitane din principalul °ra? a^ tă (tm) – începută de acel Constantin Şerban despre care în prefaţa „Bibliei” din 1688 avea să se precizeze că era „cel despre inwnă unchiul măriei sale” – monument unde noul voievod fusese, cu doar un deceniu înainte, ispravnic; acest din urmă edificiu se inspira, la rându-i, prin biserica bucureşteană a Mihneştilor de la mănăstirea Sf. Troiţe, direct din biserica lui Neagoe Basarab de la Argeş. Era subliniată astfel eclatant, o dată mai mult în posteritate, descendenţa basarabească a iui Şerban vodă, cu mult mai importantă şi iegi-timatoare, în ochii ţării, decât aceea constanti-nopolitană şi decât rezonanţa imperială a numelui său bizantin. Inscripţia de la biserica din Cotroceni – ca şi aceea a pietrei funerare – reamintea, de altminteri, şi calitatea ctitorului de a fi fost „adevăratul nepot răposatului Şerban Basarab voievod”, ceea ce vădea dorinţa unui boier devenit principe de a-şi sublinia, la intrarea în lăcaşul menit a-i fi Ioc de veci, coborârea pe linie maternă, prin Kadu Şerban, din dinastia legiuită şi medievală a ţării peste care abia fusese chemat să stăpânească („dând şi laudă nemoartă marelui şi bătrânuiui lui neam1”)67. Împrejurarea apare cu şi mai multă claritate dacă voi aminti că în 1682, îndată după încheierea şantierului de la Cotroceni, Şerban Cantacuzino purcedea la restaurarea capitală a monumentului de excepţie al lui Neagoe Basarab de la Curtea de Argeş, din care propria sa ctitorie descindea, printr-un plan arhitectonic în care – şi la mănăstirea 7 Jreimi şi la biserica metropolitană – prima mcăpere liturgică, pronaosul, era în aşa fel structurată încât devenea receptacolul unei necropole domneşti a unei dinastii urmând celei a Basarabilor (pentru întâia oară întrerupte, curând după 1500, tocmai de „noul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r cuzinesc, anume biserica dâmboviţeană de iu Ludeşti61, ridicată de logofătul Stoica Ludeseu – probabilul autor al „Letopiseţului cantacu-zinesc” – monument la care se concepea, pentru întâia oară, după 1678 şi înainte de 168262. un original pridvor poligonal cu arce în acoladă63 din care avea să se inspire, copiindu-1 aidoma, meşterul ce a trasat planul biserici; din 1688 de la Filipeştii de Pădure înălţată de mama abia amintitului Cantacuzin, ctitorul do la Poiana. Contemporane cu aceste lăcaşuri, alte monumente ale unor mari boieri sau ale unor personaje mai mărunte gravitând în jurul nemului Cantacuzino, mărturiseau aria de răspândire a fenomenului artistic „seniorial” din prima epocă a Cantacuzinilor, anume din vremea domniei lui Şerban vodă: este cazul mănăstirii Aninoasa în Muscel, întemeiată în 1677 de ruda Creţuleştilor, marele clucer Tudoran Vlădescu64, cu biserica zugrăvită la începutul veacului următor; cel al lăcaşului de la Bala-ciu în Teleorman – în preajma unor case boiereşti şi amintind de biserici cantacuzine din Bucureşti (Doamnei) – ctitoria, începută în 1684, a cunosctului mare agă Constantin Bă-lăceanu, ginerele lui Şerban Cantacuzino65; cel al bisericii mănăstirii din Văleni ridicată spre 1680 de un mic dregător, Hagi Stoian, şi închinată principalei ctitorii a voievodului cantacuzin, aceea de la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aceasta din urmă – cap de serie pentru monumentele Cantacuzinului voievodal – a fost un reper artistic pe care nu îl cunoaştem încă în întreaga sa semnificaţie. Venit în scaun în ianuarie 1679 – câteva luni după ce luase domnia – voievodul acesta autoritar, nutrind visul unei domnii pe viaţă, obţinută de la Stambulul din care îi venise neamul şi de la Viena înaintea căreia avea să ajungă, în 1683, în cortegiul lui Kara Mustafa, începea în luna mai zidirea lăcaşului de la marginea Bucureştilor, încheiată peste un an, în primăvara 1680. Planul şi pisania bisericii de şi de capelă din castelul ardelean de la Mî-âstirea71 sau în pagina de titlu, din 1652, a „îndreptării legi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polă a unui neam ajuns în fruntea tării, zidită ca atare de ctitorul ce ştim că a participat direct şi simbolic la începutul lucrărilor efective de construcţie a bisericii73 – în pronaos îşi aveau lespezile mormântale de marmură aga Matei şi spătarul Iordache, fraţii voievodului ctitor care, la rându-i, îşi avea sarcofagul în noas74 – lăcaşul fusese decorat cu o pictură demult dispărută, atribuită lui Pârvu Mutu75, cunoscută nouă chiar din descrierea unui călător englez ce o vedea douăzeci de ani după terminarea edificiului: „Zugrăveala, poleiala şi broderia ce o împodobesc„ – scria despre biserică reverendul anglican Edmund Chishull după vizita din 1702 – „sunt nespus de bogate şi picturile sunt atât de numeroase încât acoperă orice parte a bisericii, atât pe dinăuntru cât şi pe partea dinafară a intrării (pridvorul – n.m.). Aici se află şi reprezentarea lui Şerban, ctitorul cu doamna lui, cu fratele lui şi alte rude ale căror chipuri alături de altele acoperă o bună parte din zidul apusea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asta făcută cu precizie britanică ne îngăduie să vedem, cu ochiul minţii, la Cotroceni, un tablou ctitoricesc de felul celor ce aveau să împodobească curând, iarăşi prin osârdia lui Pârvu Mutu, bisericile can-tacuzine de la Măgureni şi Filipeştii de Pădure, putându-ne închipui în plus portretul ctitorului adecvat tradiţiei cronicăreşti consu-nând în ceea ce priveşte imaginea lui Şerban v°dă, „groaznică” – adică energică şi autoritară – pentru autorul muntean al „Letopiseţului cantacuzinesc” şi pentru moldoveanul Neculc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mul epocii era vădit în „restaurarea” de la Argeş, dar şi în punerea unei cruci pentru „frumosul şi minunatul pod” din locul, cu atâtea rezonanţe istorice, de la Călugăreni78 – [rea, dar fără nici o legătură cu stăpânirea muntenească, legitimată exclusiv pe des-S'endenţa, pe linie maternă, din stirpea ba-' irabea'scă, căreia i se arăta cuvenita importanţă atât în „Letopiseţul cantacuzinesc”, cât şi în monumentele lui Şerban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an ideal, cercetat cu ani în urmă84, ° asemenea năzuinţă împărătească, în sens'propagandistic, repet, nu poate fi desi-pur exclusă şi există câteva probe care atestă 'subtil rolul unui însemn de maiestate precum acvila bicefală a tradiţiei bizantine – arborată cândva de Mircea cel Bătrân, apoi de Neagoe Basarab sau de Mihnea al III-lea – în unele monumente de artă şi cultură ale Ţării Româneşti datorate Cantacuzinului, în pisania de la Cotroceni din 1679-1680, în lespedea tombală de aici a ctitorului princiar, la 1688, în „Biblia” tipărită la Bucureşti; după cum aluzii la originea imperială a Cantacuzinului încoronat nu lipsesc din stihurile la stemă, într-un „Liturghiei-” din 1600 şi într-un „Evangheliar” din 1682, în prefaţa la „Apostolul” din 168385, ca şi din viziunea unor sud-dunăreni asupra voievodului de la Bucureşti – ce trimitea danii în Serbia, la Ravanica, sau la Athos unde ajuta Hilandarul şi îngrijea de pictura de la Iviron86 – sau din aceea a eleni-tăţii mediteraneene pentru care Şerban Can-tacuzino a patronat apariţia „Bibliei'„ greceşti de la Veneţia în 168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t al unui clan nobiliar ieşit din grecitatea ţarigrădeană şi ajuns în fruntea Ţării Româneşti – clan minat de discordii ce se întrevăd printre rânduri de cronică, dai„- nu mai puţin rămas în ochii posterităţii solidar, drept acea „Cantacusena domus” la care un membru ai ei face aluzie un an după stingerea din viaţă a lui Şerban vodă58 şi care în ctitoriile sale cele mai reprezentative a rămas imortalizat Prin zecile de personaje pictate de Pârvu Mutu, grupate în mai multe planuri ale vastelor tablouri votive de la Filipeştii de Pădure 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 – pe la începutul anilor '80 ai se-lului al XVII-lea – la Ierusalim şi Sinai, dar mai apoi şi către centrul Europei, spre Vie-nacolecţionar de cărţi mai rare ce puteau izvodi motive artistice – ştim, de pildă, că poseda o ediţie greco-latină din „Fabulele” lui Esop, apărută la Veneţia în 161993- acest Cantacuzin94 ce avea să piară în 1716 de moarte silnică, ca şi – înaintea sa – tatăl său postelnicul, ca şi fratele său, stolnicul Constantin cu fiul său domnitorul Ştefan, ca şi fiul surorii sale, voievodul Brâncoveanu, rămâne una dintre cele mai luminoase figuri de ctitori români prin originalitatea monumentelor de el ridicate, re-cognoscibile – ca şi cele ale lui Şerban Can-tacuzino sau ale lui Constantin vodă – prin-tr-un mănunchi de detalii semnificative, de ordin decorativ, ce asigură, ele singure, unitatea stilistică perfectă a grupului de edificii înălţate, îndeobşte de o aceeaşi echipă de meşteri, probabil într-un interval foarte scurt, în jurul lu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de mici proporţii95, decorate cu o profuziune de elemente vegetale venite dintr-un îndepărtat repertoriu occidental şi cu stucul ce reprezenta o reliefare uşoară, în spirit oriental – prin modelarea pe tencuială umedă a ornamentelor aplicate pe suprafaţa peretelui96 – cu socluri, console şi cornişe profilate, deschid, în fapt, seria ctitoriilor unor mari boieri din veac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biserica mănăstirii Adormirii din Râmnicu Sărat, ridicată după 1691 şi până m 1697 de marele spătar – împreună cu princiarul său nepot şi stăpân Constantin Brâncoveanu97 înfăţişat în naos, cu străbunii săi, de pictorul cantacuzinesc Pârvu Mutu – cu un Portal monumental în pridvorul ale cărui coloane au la bază capetele de îngeri găsite deja a portalul Cotrocenilor (în preajma lăcaşului, la care isprăvnicise un „Robie căpitanul cel măr'- aflându-se trapeza ce a avut în centru Un neobişnuit stâlp-cariatidă înfăţişând, ca şi cromatică vie, găsită la foişoare de epocă brâncovenească (Mogoşoaia, Târgovişte), cu al-bastru-cobalt şi roşu-cinabru – şi dacă nu trebuie uitat că asemenea motive apăreau pictate pe lemnul unor case din Stambul sau la fântâni din epoca lui Ahmed al III-lea în capitala Imperiului otoman, modul în care sunt rezolvate detaliile, ca şi un anume cert echilibru al decorului, indică n^ua unor meşteri locali105. In acelaşi timp, alăturarea unui portal înrâurit limpede de arta occidentală – analogii importante găsim, pentru această piesă, la ancadramentul uşii de la biserica reformată din Făgăraş, pe la 1662-1663, într-un ţinut sud-ardelean unde Cantacuzinii aveau ştiute interese106 – ca şi prezenţa unei cornişe cu profil clasic la pronaos şi pridvor, ba chiar, bănuiesc, ideea de a face dintr-un lăcaş creştin „un imens paravan”107 cu motive arabo-persane (de felul celor mult prizate, de pildă, în Franţa lui Ludovic al XlV-lea şi a Regenţei!), vin din sfera apuseană cu care ctitorul şi neamul său întreţineau contacte susţinute. Această amprentă occidentală era sporită în cazul ctitoriei celei mai recente a marelui spătar muntean, biserica mănăstirii Colţea108, prin admirabilul portal cu dublu antablament din pridvorul monumentului bucureştean, ce încheia evoluţia unor piese similiare, aşa cum le ştim de la Râmnicu Sărat, Sinaia şi Fun-deni. Ne aflăm înaintea unui exemplar de excepţie care mărturiseşte însă gustul pentru o încărcare de-a dreptul barocă – accentuată şi de unele ieşiri din norma clasică de Renaştere ~&gt; prin coloanele neocorintice, prin antabla-inentul de factură italiană străjuit de doi gri-foni. Sculptura decorativă din pridvorul Col-tei e completată, într-un fericit dialog cu principalul elemfent cioplit de la intrare, prin mo-ivele animaliere, cu obişnuit sens simbolic109, alŞ capitelurilor coloanelor ce sprijină foarte orientalele arcade pentalobate (gustul pentru decoraţie îl găsim prelungit şi în nao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te momentul ctito-, a şi protejat, în P^' decât desă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n urmă – nu aufojt L cU un ricesC iXcovenească a acestuiv _ rr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Se a difuziunn stilistic^ Vplus de u inenta şi ae d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Pozlţli; r. antacuzino şi al iui v noutatea consolelor din piatră sculptată riVN zente, în aceeaşi epocă, şi în palatele brâncoveneşti). Totodată, exteriorul bisericii între gea exuberanţa ornamentală a mon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fel decât la Fundeni, dar în exact acelaşi spirit – prin zugrăvirea unor motive fitomorfe, a unor buchete de flori, a unor şi luete de chiparoşi, a unor ramuri şi frunz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mentul cel dintâi al ctitoriilor pra hovene ale marelui postelnic Constantin şi ale marelui spătar Drăghici, în anii '40-'60 ai veacului, unde coexistau tradiţia mateină a zidirii şi zugrăvirii bisericilor cu înnoirea or namentală sesizabilă în casele senioriale; la cel de al doilea moment marcat de grupul de biserici ridicate în anii '80 de neamul lui ŞerraBlIll ban vodă, din Bucureşti până în Oltenia, inovând doar în domeniul sculpturii în piatră (şi aceasta, permanent, sub semnul unui „re-vival” istorist basarabesc al epocii lui Neagoe, veche de aproape două secole); în fine, la cel de al treilea moment, cel al ctitoriilor marelui spătar Mihai în nordul Munteniei, ca şi la Bucureşti în anii '90, unde asemenea înnoiri decorative deveneau o autentică exuberanţă cu ecouri, deopotrivă, din Orient şi din Occident, perfect congruente într-o sinteză unică în acel ceas în Europa răsăriteană, mărturisind o relativitate barocă de gusturi şi opţiuni (comparabilă doar cu aceea, mai veche cu o jumătate de secol, din Iaşii lui Vasile Lupu), ceea ce se poate numi capitolul canta-cuzinesc al artei muntene dintr-a două jumătate a veacului al XVII-lea a avut o evoluţie geografică, istorică şi stilistică plină de coerenţă, sub semnul amintit al deschiderii surprinzătoare de orizont în sfere de mentalitate şi sensibilitate aflate sub zodia, deja „modernă”, a orna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cenii şi jumătate de domnie &lt; urmaşului şi descendentului Cantacuzinilor – de pozuiu eminentă şi de aiuo^. fiului Stancăi Cantacuzino şi al lui Papa din -~indar şi cu o surdină pusă căută-noutate cu orice preţ. Sinteza artistică Brâncoveanu a corespuns, în plan ^”-oio româneşti de l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ca şi recur bau Puse în. vaL1” – npvou de superioară înţelegere a nex o sul la Urienw^ t loare de o superioară înţelegere a, dialog cu Occidentul, acesta din urmă perceput şi el, în bună parte, pe filiera levantină a Veneţiei şi Padovei, atunci când nu era cunoscut prin canalul central-european, germanic, la care accesul era facilitat pr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trimiteri făcute în timpul din urmă, în istoriografia noastră, la unul sau altul dintre aspectele culturii brâncoveneşti – ba chiar ale artei din timpul bogatului monarh – mă dispensează de o privire globală asupra subiectului, principalul interes al acestor rânduri ţintind sugerarea dimensiunii istoriste a epocii, văzută ca o dimensiune deja ruptă de medie-valitate, percepând trecutul basarabesc ca un moment de glorie revolută, ca un reper pe cit de necesar pe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basarabească” a domniei Brân-coveanului, justificată de o reală descendenţă – bunicul său Preda era nepotul lui Matei Ba-sarab – se citeşte la tot pasul, de la cronica lui Radu Greceanu la mărturii ale unor cărturari şi ierarhi greci aciuaţi la curtea din Bucureşti111, în insolita reprezentare din pronaosul Jj bisericii domneşti din Târgovişte – pictată la 1698 de echipa de zugravi de la Hurezi – a câtorva înaintaşi încoronaţi din secolele XVI şi XVII, ţinând, într-un fel sau altul, de dinastia medievală a Ţării Româneşti (de la Neagoe Basarab şi Mihai Viteazul la Radu Şerban, R ri'tional-dinastică a ctitorului întrupându-se în lăcaşul unde voievodul dorea a-şi avea necro-ola noii dinastii pe care năzuia să o înteme-eze, aceea brâncovenească118; lăcaş care, în ceea e priveşte exteriorul, era la rându-i tributar unei tradiţii arhitecturale mai recente, aceea, plină de simplitate, a vremii lui Matei Basa-rab. După cum de aceeaşi concepţie ţinea şi decorarea cu fresce a pronaosului – unde se intra prin portalul străjuit simbolic de stema tării, amintind tradiţiile medievale basarabeşti, şi de acvila bicefală ilustrând mai recenta tradiţie a Cant-^U/Anilor – cu numeroasele sale portrete din care preocuparea pentru model nu lipsea (aşa cum nu lipsea, bunăoară, din portretele literare ale lui Neculce, în contemporana Moldovă învecinată). Galeria de chipuri aparţinând membrilor familiei lui Constantin Brâncoveanu, pe peretele răsăritean – între altele, cu admirabilul portret al Smarandei, fiica voievodului – portretele străbunilor din neamul brâncovenesc, până la David postelnicul, pe peretele apusean, în fine, portretele canta-cuzineşti de pe zidul de miazăzi al pronaosului unde apar şi unii din îndepărtaţii strămoşi Ba-sarabi încoronaţi – Laiotâ din veacul al XV-lea, Neagoe din cel de-al XVI-lea – reprezintă un manifest unic şi ostentativ, transpus artistic, al legitimităţii, continuităţii şi tradiţiei medievale în chiar încăperea unde voievodul gândi-sc că-şi va dormi somnul de veci, sub pisania – atât de grăitoare şi ea – zugrăvită peste uŞa de intrare, reţinând precis substratul de proclamaţie genealogică al picturii încheiate în toamna lui 1694: „mai vrut-au, intre alte. ca şi dunga cea mare, bătrână şi blagorodnă a rodului şi neamului său, atâta după tată cât şi despre mumă, să se zugrăvească şi să se pună… cum. să vede, într-această dăsfetată, frumoasă §i iscosită tindă”119. Este fără doar şi poate ca în materializarea unei asemenea concepţii istoriste au colaborat ideatic şi artistic, într-un cniP pe care nu putem decât să-1 intuim,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mBmgm: ator, în spiritul unui timp de joasă altitudine morală şi, nu întâmplător, un fiu al lui Constantin Brâncoveanu adapta, în limba greacă modernă, „Vieţile paralele” ale lui Plutarh123 _- adăugându-se, într-un fel, frumuseţii omului pe care epoca începea Gă c ^~scopere şi prin scrisul unui Antim Ivireanul care ştia că acestei „zidiri cuvântătoare” i-a fost dată „lu-j^ea cu toată frumuseţea ei”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l materialelor somptuoase – înnobi-lând astfel o curte domnească ce stătea sub semnul culturii, al lecturii de pagini cu ornamente gravate ce treceau în piatra unor portaluri şi ale căror legături preţioase se adunau, la Hurezi, într-o „casă a cărţilor” îmbiind „prea înţeleaptă îmbelşugare”123 – este un laitmotiv al epocii. La curtea brâncovenească – care este centrul unic al vieţii munteneşti, aşa cum o lasă să se întrevadă şi textele contemporane şi alte mărturii ale unui fast vorbit ce alcătuise oratoria creată de Antim126 – serbările erau organizate cu „sommo decoro” şi „maggiore magnificenza” (ne-o spune florentinul Del Chiaro care mai ştia că domnul făcuse la Viena, pentru ceremonii, desigur, „timpani e trombe di argento”127 pe care nu le avea nici sultanul). Roşul purpuriu şi aurul, culori fastuoase prin excelenţă şi cu sensuri monarhice ştiute, domină la Hurezi din pictura murală şi cea de icoane până la broderiile împodobite într-un spirit oriental baroc, cu perle şi fluturi de metal aurit, de către Despinetas din Stambul; somptuozitatea iconostaselor aurite, realizate după cel de la Hurezi, rămâne frapantă128, iar în Bucureşti „belissima” – tot potrivit lui Del Chiaro – biserică a Sf. Gheorghe Nou, realizată în primul deceniu al secolului al XVlU-lea, după modelul şi de către echipa de la Hurezi, putea fi comparată – hiperbolic desigur, de un flatator grec al ctitorului princiari” ~ cu însăşi Sf.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rmeni de comparaţie exorb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egau, în mentalitatea răsăriteană postbizannriw la Snagov în 1701 şi într-o „Psaltire” arabă de la Alep din 170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a culturală”133 a Brâncoveanu-lui, ce purta, nu mai puţin, cu sine germenii unei concepţii moderne asupra cârmuirii statului134, patronajul asupra acestui Orient dominat cândva de cetatea lui Constantin cel Mare năzuia să reînvie, pe tărâm ecleziastic mai ales, ceva din splendoarea Bizanţului. A unui Bizanţ cercetat, tocmai pe atunci, în Occidentul începuturilor/de modernitate, /prin izvoarele scrise publicate în cursul veacului al XVII-lea, la Paris, în volumele greco-latine din „Corpus byzantinae historiae” al lui Charles Du Cange du Fresne, volume re se aflau – proaspăt achiziţionate, desigur – şi în biblioteca princiară de la Hurezi, juprinzând texte dintre cele mai însemnate ale cronicarilor greci medievali, de la Cedrenus şi Choniates la Zo-nara135. Iar în acest „elenism de savoare bizantină”136 al curţii brâncoveneşti, „iatrofilo-sofi” din Grecia, din insule sau din Asia Mică, trecuţi îndeobşte pe la Universitatea din Padova, jucau rolul ştiut137, mai ales în cadrul şcolii domneşti bucureştene de la Sf. Sava – întemeiată pe principiile aristotelice propagate de un Corydaleu, „epigonul de mare fosforescenţă”138 al gândirii Stagiritului – mai tolerantă şi mai liberă decât şcoala patriarhală din Stambul; acest rol a fost, oricum, unul de înnoire a gândirii, fie chiar şi în limitele riguroase ale unui ortodoxism tradiţionalist, prin-tr-un Sevastos Kimenitul ce traducea pentru voievod un tratat aristotelic, un Ioan Comnen ~ _ tălmăcitor, iarăşi pentru Brâncoveanu, din „tină în greaca vorbită, a celebrului op al lui l noma a Kempis – un Iacob Pylarinos ce avea să tipărească la Veneţia, în latină, o scriere Medicală ajunsă curând la faimă până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jutător, ca altădată Matei Basarab înconjurat de înalţi ierarhi ai Orientului intre ei, Dionisie Seroglanos şi Dositei No-j taras – jar de un pitoresc cuceritor, aşternute la intrarea bisericii din cheile Olteţului, voiesc să închipuie „Muntele Sfetagorii despre amiazăzi” şi despre răsărit„, cu cele douăzeci de mănăstiri' şi schituri îndeobşte cunoscute în întregul monahism ortodox. Iconografic, este indubitabil că pictura din 1712 reprezenta transpunerea murală a imaginii gravate în grecescul proskynitarion al Muntelui Athos” – datorat deja amintitului Ioan Comnen ce-şi exprima speranţa că într-o zi Brâncoveanu va merge în pelerinaj la Sfetagora – lucrare tipărită la Snagov în 1701 de Antim Ivireanul142, unde se relua, mult mai schematic, o gravură a Muntelui Sfânt publicată în 1650 la Veneţia şi pre-zentând numeroase analogii cu reprezentarea murală din mănăstirea gorjeană143 (pentru care nu pot fi excluse însă, în afara sursei livreşti, unele prototipuri murale în Muntenia veacului al XVH-lea)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ăscrucea geografică şi culturală la care se afla Ţara Românească, aceasta din urmă a privit constant, totodată, spre Occidentul catolic şi protestant unde prinţul martir de la Dunăre mi va întârzia să devină erou de literatură145, în aceste contacte au existat, distincte, două drumuri care, convergente nu o dată, şi-au avut fiecare specificul său stilistic. Cel dintâi conducea, pe o filieră transilvană, către lumea central-europeană. Constantin Brâncoveanu care, ca boier încă, în mai 1688, fusese făcut conte al împărăţiei austriece – cu stemă proprie din care nu lipsea o oarecare conotaţie antiturcească146 – iar ca voievod, în ianuarie 1695, devenea „Reichsfiirst”, din nou cu armoarii recunoscute de Viena, s-a aflat în bineştiute raporturi cu oraşele ardelene, cu intelectualitatea, patriciatul şi nobilimea mediilor săseşti şi maghiare, ca şi cu clerul ortodox românesc de la nord de Carpaţi. Din Ardealul care încă pe la 1670 cunoscuse primele prezenţe ale barocului – de pildă, în castelul de w Sânmiclăus al unui Bethlen interesat îndeamm* aţele, un acelaşi donator şi cunoscut ctitor, marele paharnic şi marele vornic Serbau 11 Cantaeuzino Măgureanu, fiul lui Drăghici, dă-riiia anaforniţe şi un chivot lucrate la Veneţia152) iar Cornea Brăiloiu dădea la Tismana, unde avea să se îngroape, o piesă liturgică de aceeaşi provenienţă153 – aici avea să-şi tipărească secretarul domnesc, evreul catolicizat Antonio Măria Del Chiaro cunoscutul memorial, după ce în 1712, tot aici se imprimase „Lexicul” din Cinquecento al episcopului Varino Favorino, cu portretul principelui muntean gravat de veneţianul Alessandro dalia Via; în fine, tot aici venea un probabil levantin din Ţara Românească ce pare a fi avut îndemânare artistică, spre a copia „molto esattamente” tablouri din biserici veneţiene (iar întors la Târ-govişte avea să zugrăvească pentru biserica catolică de aici un „Sf. Francisc primind stigmatele”154, scenă mult gustată de iconografia apuseană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uţin obişnuită a ar. izanilor şi artiştilor români de a lucra în egală măsură – o spune iarăşi apuseanul Del Chiaro – „tanto alia moda turchesca, quanto alia usanza nostra”155, mărturisind nu un mimetism facil meşteşugăresc, ci o îndelungată familiarizare, cu rădăcini medievale, deopotrivă cu arta Orientului şi cu aceea a Occidentului, se afla într-un raport direct cu gustul comanditarilor princiari şi nobiliari care puteau admite şi aprecia, în egală măsură, artişti din ambianţa vene-tocretană, cum va fi fost Constantinos, sau scene de aceeaşi origine occidentală – în primul rând „Răstignirile”156- şi artişti precum Pârvu Muţu aparţinând unui alt orizont stilistic şi unei alte problematici artistice; după cum în materie de portret – într-o tradiţie ce cobora S? ^ puţin pânk într-a doua parte a veacului al AVI-lea, cum am văzut – ei prizau şi imaginea de hieratism bizantin a voievodului zu-zatV-ltă în lăcaşuriIe sfinte, Şi portretul reali-a în spiritul efigiilor suverane din Apus; în al volumelor şi imaginilor, decorativism ruzino – de acelaşi capitol al stilului brân-ovenese. Un stil atâ't de unitar în trăsăturile C le majore – tradiţionalism „istorist” al unor rOarame de arhitectură şi iconografic, echilibru exacerbat, aproape baroc, vioiciune cromatică _ îneât a putut produce iluzia unui caracter naţional” românesc pe care, în fond, a fost departe de a-1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brâncovenescul – adică prelungirea aulică, dar mai ales populară a artei princiare clin jurul lui Constantin Brâncoveanu şi a artei din ea inspirate în alte medii sociale, între 1690 şi 1720 – a reprezentat în schimb, prin numărul mare de monumente înălţate până către 1800 – şi chiar mai târziu – în întreaga Ţară Românească şi prin preluarea formelor sale – în numele unor comandamente naţionale şi confesionale; ştiute – până în lumea ţărănească din Ardeal şi din Banat, un alt fenomen cultura] menit să dăinuie la miazăzi de Carpaţi, ca o târzie reminiscenţă de ev mediu crepuscular în plin început d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fi numită opera „micilor ctitori ai marelui stil” a fost mereu aşezată în umbra realizărilor domneşti pline de fast şi strălucire curteană. Divers şi înnoitor sub aspect social, patronajul artistic din timpul domniei lui Constantin Brâncoveanu a mers de la categoria înalţilor dregători şi clerici până la aceea – mai firavă la acel început de secol XVIII, dar menită, foarte curând, unei adevărate „explozii” – a unei „stări a treia” năs-cânde, reprezentată, deocamdată, de slujbaşi domneşti sau neguţători. Mai mult, se înregistrează acum şi fenomenul – prefigurat de vremea Cantacuzinilor – în care vârfuri ale ierarhiei sociale colaborau/întru ctitorire cu trepte mai de jos ale acesteia, între limitele unui veritabil „democratism' muntenesc datocest sens, din întreaga artă românească veche _ rămme biserica mănăstirii Antim din Bucureşti, ridicată de acel cărturar care suise şi el, „n'l705, în scaunul râmnicean, după ce egumenise la Snagov şi înainte de a deveni. În 1708, mitropolit al Ungroviahiei: Antim Ivi-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 împodobită şi înfrumuseţată prin alcătuirea ei…, prin potrivirea pietrelor„ – cum sună gramata patriarhală ce i se acorda în septembrie 1714161, un an înaintea aşezării pisaniei, în versuri greceşti, despre chipul în care ierarhul de neam gruzin, atât de aplicat artelor cu „rari talenti' (o spune Del Chiaro), şi-a ridicat ctitoria „aşa cum David a cântat'„162 '- biserica mănăstirii Antim întruchipează voinţa de artă şi cultură a unei personalităţi cu totul superioare. Intre conducătorul bisericii munteneşti, ale cărei prerogative le-a apărat dârz înaintea unor pretenţii levantine din primii ani de domnii fanariote163, duşman al „paginilor”164 – ce aveau să-1 martirizeze undeva pe pământ balcanic – veştejiţi în „Didahiile” pl; ie de fast retoric, de un alegorism pe care lâiji plastica epocii nu o ocoleşte, şi ctitoria c.'-i perpetuează în posteritate numele, există un subtil şi rar acord ce va fi fost, desigur, şi mai evident înainte de incisivele prefaceri suferite de monumentul central al aşezămân-tului monastic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concepţiei decorative a sculpturii în piatră de la pridvorul unde balustrada separatoare de spaţiu dispare şi unde portalu! ţjjj* monumental înfăţişează o puţin obişnuită profuziune a vegetalului – ca un autentic apogeu al ornamenticii brâncovcneşti, alături de biserica, cu câţiva ani mai nouă, de la Văcăreşti – ca şi alegorismul închis în medalionul central al aceluiaşi portal înfăţişând stema Ivi-'eanului melcul năzuind spre o stea, ca simbol al morţii şi învierii monastice, regăsit în Cazonul mitropolitului, cu ecouri de heraldic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t – dacă judecăm după bogăţia, de un pitoresc uşor naiv, rustici-_ a decorului sculptat, după ancadramentele JJj*, je' fereastră eu capete de îngeri, portalul cu coloane angajate sprijinite pe doi lei, fusurile torsate, cu vrejuri în medalioane, capitelurile amintind de cele din pridvorul de la Colţea, dar mult mai stângaci cioplite, cu decor floral iarăşi puţin reli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biserica, azi distrusă, de la Bor-deşti – notabilă prin pictura ce a împodobit-o, datorată lui Pârvu Mutu care s-a autoportre-tizat aici – un alt căpitan al lui Brâneoveanu, Mănăilă Mărăcineanu din Buzău – fiu, asijde-rea, al unui căpitan buzoi an, serdarul Stoian – un procantacuzin înfocat ce punea să se picteze în ctitoria sa. din 1698, alături de domnul ţării Constantin vodă, pe de-acum dispărutul Şerban Cantacuzino, chema meşteri ce vor fi trecut pe la ctitoriile abia înălţate de la Râm-nicu Sărat şi Berea, dacă socotim după decorul sculptat al coloanelor dintre pronaos şi naos sau după admirabilul portal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 şi aceasta este o trăsătură a timpurilor noi ce se vedeau încununate printr-o domnie de largi orizonturi – Ţara Românească avea să cunoască în epoca brân-covenească o mobilitate socială remarcabilă, cu rezonanţe precise în sfera culturală. Nu în-tâmplător, la 1700 chiar, vedea lumina tiparului, prin grija lui Antim Ivireanul, prima carte populară căreia i s-a dat prilejul unei mai largi difuziuni – este vorba de „Floarea darurilor” – după cum nu întâmplător, acum, unii dintre cărturarii din jurul domnului – Precum fraţii dâmboviţeni Radu şi Şerban Gre-ceanu – sau dintre artiştii folosiţi de el şi de Cantacuzim – cazul lui Pârvu Mutu însuşi – Puteau porni de la origini mai curând modeste ce le-au facilitat un contact firesc cu universul Popular al timpului, nouă încă prea puţin cu-oscut. Va fi fost un univers cu oameni simpli, tot mai multă ştiinţă şi gust pentru irilor de stil baroc„, ceea ce consună din plin cu atribuirea stilului creat sub patronajul lui Constantin Brâncoveanu acestui stil european (Ştiinţă şi creaţie, în Trilogia valorilor. Bucureşti, 1946, p. 120). Iar un alt cărturar român, arhitectul G. M. Cantacuzino reliefa undeva viziunea nouă, aş spune modernă, a demersului ctitoricesc al voievodului: „Brânco-veanu a depăşit cadrul programului constructiv al predecesorilor lui. La dânsul, ca şi la prinţii Renaşterii, credinţa este o temă, aş zice chiar un pretext creator şi r. u un scop ultim, o rugăciune devenită formă” (Brănco-veanu sau izbânda oltenească. În Izvoare şi popasuri, ed. A. Anghelescu, Bucureşti, 1977,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A Musicescu, Introduction a une etude sur le p'ortrait de fondateur dans le Sud-Esi euro-peen. Essai de typologie, în RESEE, 2, 1969,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Dicţionar…,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opescu, Şerban Cantacuzino, Bucureşti, 1978, p. 100. Semniticativ este faptul că din deceniul al şaptelea al secolului al XVlI-lea, când Drăghici Cantacuzino, marele paharnic şi marele spătar – mort în 1667 la Stambul – este aici îngropat, mănăstirea Comana. ctitoria tu necropola lui Radu Şerban – străbunul princiar al neamul vii Cantacuzino – devenea o ctitorie cantaeuzină (A. Lapedatu, Mănăstirea Comana.,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bservaţia aparţine lui N. lorga (Istoria lloraănilor., VI, p. 249). Pentru legăturile spirituale ale Cantacuzinilor cu Basarabii: ibidera, p. 271-272. 0 N. Stoicescu.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apitolul 3, not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Papaeostea, La jondation de V,. Academie grecque” de Bucarest, Les originea de l'erreur de datation el sa peneiration dans Vhistoriogra-phie, în IÂESEE, 3-4. 1966. p. 434, nota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Tsourkas. GU şcolari greci di Paăova nel rinnovamento culturale delVOriente ortodosso. Pa-dova, 1958; idem. Les debuts de Venseignement philosophique et de la libre pensee dans les Balkans. La vie ei Voeuvre de Theophie Cortj-dalee (l'uO-1646), ed. a II-a, Salonic,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 M. Ruâfini, Vinfluenz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Bianu. D. Simonescu, op. cit., nr. 33,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altminteri, tot stolnicul a recopiat într-un interesant desen în peniţă, însoţind-o de scurte inscripţii latine, o schiţă – concepută mai curând după canoanele artei postbizantine – wSw sPKafc WSiWsSS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Palatul de la Filipeştii-de-Târg, în BCMl, VIII, 1915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ăghiceanu, Casa Cantacuzinilor din Măgureni, ' în BCMl, XVII, 1924, p. 12-45. Stoicescu, op. cit.,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Preliminarii la studiul artei Cantacuzinilor. În Analecta, IV, 1947. p. 47-48; cf V. Drăghiceanu, op. cit., p. 28 şi urm., p. 37',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Ml, VII, 1914,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ăghiceanu, op. cil.,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răghiceanu, op. cit., 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portrete de ia Măgureni şi Fili-peştii de Pădure, cu 55 şi, respectiv, 60 de personaje, grupate pe trei planuri, în compoziţii vaste şi echilibrate, vezi T. Voinescu, Pirvu Mutu zugravu. Bucureşti. 1968, p. 21 – 22. La Filipeşti iniţiativa picturii a avut-o fiul lui Matei Cantacuzino, Toma, cel cu trai „desfătat” şi case bogate, cunoscut mai ales prin trecerea sa din 1711 în Rusia, ca şi prin cultura sa apreciată de toţi contemporanii (N. Stoicescu. op. cit., p. 145). Pentru monument vezi Al. Tzigara-Samurcaş, G. Balş, N. Ghica, Biserica din Filipeştii de Pădure, Bucureşt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Vârtosu, Les relations…, p. 197 şi urm. Pentru portret vezi T. O. Fiii Ui, Din iconografia noastră laică (chipurile lui Grigore I Ghica şi Istrale Dabija) în Cercetări şi documente privitoare la istoria principatelor romane. Bucureşti, 1935,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p.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şi adesea citat episodul, petrecut în 1672, povestit de cronicarul Radu Popescu: venit într-a doua domnie, Grigore Ghica îşi va aduce, de la „Vineţiea” soţia înveşmântată în straie occidentale pe care le abandonează însă la intrarea în Bucureşti, sacrificând astfel tradiţiei costumare aulice a locului („Doamna era îmbrăcată în haine Erâneeşti foarte frumoase şi intr-acela chip au fost până au intrat în Bucureşti, deci au lepădat hainele acelea şi au luat rumâneşti”; Istoriile…,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erneţi, în 70; D. Buzatu, Cerne-în MO, 7-8, 1964,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Saeerdoţeanu, Satul şi MO, 1-4, 1961, p. 50-tul. cu bisericile sale, 569-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BCMl, V,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Schitu! Fedelscioiu, p. 3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 P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6), în Studii. 4. 1966, p. (549; M. Ruffini, Biblioteca., p. 187. Pe ac alta parte, ştim că în 1 impui lui Matei Rasarab unul dintre marii neguţători bucureşteni era un Pano Pepano (G. Potra, Istoricul hanurilor bucur este ne. Bucureşti. 1985. p. 15). analiză atentă a monumentului la C. Moi-sescu, Ansamblul monumental Codreni de pe valea Mostiştei (judeţul Călăraşi), în RMM. MJA 2, 198.! p. 7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cest epitaf, cu unole omisiuni, N. Iorga. Inscripţii. 11, p. 7 (lectura părţii omise la C. Bobulescu, Gligorie Cornescu., p. 875)., Tot aici se aflau, pe câte o „tablă de fier”, portretul ctitorului şi chipul Ancuţei Pepano (ibi-dem. p. 877), poate imagini portabile de felul icoanelor athonite care circulau frecvent, în epocă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lorescu. Despre schitul Lespezi (extras). Clui. 1931; D. Bădiceanu, Schitul Lespezi. În BOR. 7-8. 1939, p. 415-445. 60 Idem, Mânăstirea Poiana. În BOR. 5-6,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05-229. CI Al. Lapedatu, Noi monumente istorice. Biserica bise 1908, din Ludeşti. În BCMI. 1. 1908. p. 161-165. 62 Intrepretarea şi datarea monumentului ţine de cel puţin două fapte: dacă este aproape sigur că biserica de la Ludeşti lua locul u-neia mai vechi – nici se găseşte piatra de mormânt din 1662 a Ecaterinei, soţia ctitorului Stoica – momentul înălţării ei poate îi stabilit în funcţie de momentul de început a) clomniej lui Şerban Cantaeuzino (1678), întrucât acesta, într-o inscripţie de pe o evanghelie din 1682. dăruită lăcaşului „ot Liudeţti den Potop ot sud Dâmboviţa”, se arăta a fi ctitor aici dimpreună cu. sluga” neamului său, logofătul Stoica (N. Iorga. Inscripţii. II, P. 274-275. cu citirea datei evangheliei 1686). Drăghieeanu. Xotiţe despre pridvoarcle ricilor mvntene. În Convorbiri literare. P. 391-; î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ţm-u, Mânăstirea Ariinoasn din Muscel. Câmpulung-Muscel. 193: Drăghieeanu. Biserica de la BaJaci-Teleorman, m ACMI. 1914-1915. p 81-84: A. M. Nour, şi Bălăcenii. În RJ. 1-3, 193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ale.: n, 8; p, 234; ^ ă. P. 52. ' noi*.,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itolul li. ultima parte a note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anu, N. Hodoş, op. cil., p. 231, p. 247-248,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eanu, Un portrait de Şerban Cantacuzino, prince de Valachie, au monastere d'lviron uu Mont Athos, în Reuue d'etudes roumaines, XV,. 1975 p. 211-213; S. Anuichi, op. cit., p. 898. Gândea, Les Bibâes grecque et ruumaine de 1687-1688 et Ies visees impuriales de Şerban Cantacuzene, în Balkan Studies. 2, 1969, p. 351-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u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ss, op. cit. XI. 1939. nr. 216, p. 338- 339. Printre aluziile similare1 la această familie nobiliară voi aminti doar. Împărătescul neam al Cantaeuzineştilor” re apare ca enoriaş – ni pisania din 1715, pusă la un mai monument matein, sub un alt Canta-voievodal. Ştefan – la biserica Sf. Apos-toli din Bucureşti (vezi not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urmuzaki. XIV. 1, ed. N. lorga, Bucureşt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29,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usicescu, Broderia…, p. 19,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 înlocuit ele trandafiriu în poala de icoană de la Cotroceni (1681), ornată cu un decor floral baroc şi islamic, fără legături cu tradiţia locală, unde ctitorii cantacuzini apar „cu chipuri ticpăpuşi iară vârstă” (i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efănc-cu, L'Eglise „Doamnei” (De la princesse) ă Bucureşti. Les peintures murales, în BCMi. XXXVI, 1943, p. 7-35; C. Popa, Constantinos şi!&lt;jan – autorii ansamblului de pictură de! a biserica Dwimnei-Bucureşti. În BMI. '2. 1976. p. 33-46. C. Dima Drăgan. Bibliotec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l. G. Găleşescu, Spătar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O~171ti. Bucui-eşti, 19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lui Mihai Can-cultivatul şi intrepidul – lucraseră. stiue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oinescu,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embrii ai tacuzino – de pildă Toma. fiul agăi Matei braş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lat, O ctitorie brtncovenească închinată şflntului Munte Sinai (Râmnicu-Sărat_ 1700), în GB, 11-12, 1963. p. 1031-1049; II. Constan-tinescu. Biserica fontei mănăstiri Himnicu-Su-rut, în CB. 1-2, 1965. p. 30-71. Ia aceste Părţi ale Munteniei de miazănoapte, la Stâlpu, se mai află un lăcaş – devorat cu o podoabă sculptată stângace, rustică – itribuit aceluiaşi ctitor: R. Creţeanu, 1. Dnmitrescu, O cti-forie necunoscută a spătarului Mihai Canto-cuzino: biserica din Stâlpu-Buzău. în BMI, 2. 1971, p. 5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 domneşti – sau în preajma acesteia – clădită fiind într-un aşezământ monastic retras. i i. Iorga. op. cit. [. p. 185-18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 llie. Arhimandritul loan primul stareţ, a! mânăstirii Hurez (1692-1726). În GB,] _2, 1954. p. 98-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vansata de Cerina Popa în comunicarea la a V-a sesiune a Comitetului Naţional Român de Istoria Artei, Bucureşti, 26 mai 1986; Interferenţe culturale şi artistice în pictura murală de la Hurezi (reluată de autoare, cu sublinierea rolului tipăriturilor, al literaturii epocii, în conturarea „dominantelor tematice” ale picturii principalului lăcaş al marii lavre din Vâlcea – marială, hagiografică şi eshatologică – în studiul Pictura bisericii mânăstlrii Hurezi – realitate artistică şi culturală a veacului ut XVlI-lea., n SCIA, 33. 1986. p.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oinescu, Şcoala de pictură ile la Hurezi. În Omagiu lui George Oprescu, p. 573-587 în chiar epoca începuturilor şantierului de Sa Hurezi tradiţionalismul programatic al ctitorului era. evident şi într-un alt colţ al Vâl-cei, la Mamul, unde Constantin Brâncoveanu punea să se zidească (1696) şi să se zugrăvească (1699) – de către Pirvu Mutu, pictorul cantacuzinese. poate nu întâmplător adus aici, autor al neuitatului portret de la intrarea în pronaos, al stareţei Platonida – un ansamblu ce lua locul unui lăcaş de lemn al mamei sale. care era zugrăvită înlăuntru – cu Papa Brâncoveanu şi cu Matei Basarab – ca „Stanca Cantacuzino”! (D. Bălaşa. Minăs-tirea Mamul. În MO_ 1-3, 1958. p. 4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e în 1704. la Bucureşti, de Antim Ivi-reanul care le-a şi prefaţat {Didahii, ed. F, Faifer. Bucureşti, 1983. 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dicaţia „Psaltire!” clin 1694 (lbidem. p. 190); de altminteri, antropomorfismul imaginii literare din predicile acestuia a fost recunoscut deja (E. Negriei. Antim. Logos şi personalitate. Bucureşti. 1971. p. 2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pisaniei greceşti de aici (C. Dima-Drăgan, Bibliotec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Mazilu, Cronicarii munteni. Câteva mo-de/p de retorică a povestirii. Bucureşti. 1978, P. 149 şi urm., p. 231 şi urm. Situaţia nu va fi fost cu mult deosebită în Moldova contemporanilor şi rivalilor lui Brâncoveanu, Can-temireştii. de vreme ce un apusean, germanul Erasmus Heinrieh Sehneider von Weis-mantel. aflat în slujba Suediei, trecut pe wsm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lia uri peisaj al Sinaiului: Călători., V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stescu, L'image du Mont-Athos dan l'exo-narthex de Polovraci (Vâlcea-Roumanie), în Balkan Studies, 2, 1973, p. 308-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ul din Alep (Călători…, p. 119) văzuse la palatul metropolitan din Târgovişte reprezentarea celor trei mari „capitale” ale monahismului răsăritean – Ierusalimul, Si-naiul şi Athosul – într-un „pridvor” ce dădea spre biserică şi spre grădină: „Toţi pereţii sunt acoperiţi cu picturi minunate repre-zentâncl animale de uscat şi de mare, cu o vedere a Ierusalimului şi a mănăstirilor lui… muntele Sinai în întregime, a muntelui Athos cm cele douăzeci şi patru de mănăstiri ale lui, şi a mării” (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ppidi, Constantin Brancovan, personnage de l'abbe Prevost, în Hommes., p. 161-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aragialc, op. cit., p. 2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Sebestyen, V. Sebestyen, op. cit_,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8, p. 196-197, fi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olescu, Fr. Killyen. Der Kronslădter Gold-schmied Georg May II und sein Werk] în FVL, 1, 1966, p. 5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siliu, Costantino Brâncoveanu e ii calto-licismo. Alcune notizie intorno alia sua politica religioşii. În Ephemeris Daco-romana, 111, 1925^ p. 110-128. Pontifului amintit – încă pe când era cardinal – îi făcuse o vizită deja pomenitul Răducanu Cantacuzino, fiu! stolnicului şi vărul domnului, student la Pa_-dova (M. Ruffini, L'influenza.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askell, Meeenati e putori.p. 4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oleseu, Argintăria laică şi religioasă în ţările române (sec. XIV-XIX), Bucureşti, 1968, p. 154-156,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ătuleseu, Diata lui Corneei Brăiloiu, în MO, 5-6, 1964, p.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hiaro, op. cit., p. 50. În acelaşi context, secretarul princiar istorisea despre un tî-năr slujbaş al Cantacuzinilor (va fi fost un fel de urmaş al lui Pârvu Mutu?) „ii quale aveva cosi bene imparato a disegnar con la penna, che i disegni da lui fatti parevano stampaţi în rame”. In acest cerc artistic apropiat curţii putea evolua şi acel „pittore” catolic menţionat în mediul princiar brânco-venesc în 1708 (N Iorga, Pictor străin la curtea lui Brâncoveanu. În BCMI, XXII, 1929,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siliu, op. cit., p. 23,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ICorfus, însemnări., p. 172. La 16 august 1719 un Şerban starostele putea să scrie: „în-tr-o duminică fiind, la 3 ciasuri de noapte la Mostişte, s-au născut fiica noastră ce don-tâi, Aniţa, botezând-o măria sa doamna Mari-ca a răposatului bun domn Costandin Brân-coveanul vocvod, aflându-se fugită do frica ciumii la satul mării sale de O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 Drăghiceanu, Biserica domnească de la Ocnele Mari. Vâlcea, în BCMI, V 191' n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 Iorga, Inscripţii. i_ 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l MF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MINILOR tăti evidente, nu puţine trăsături ale artei princiare din veacul precedent, devenite de-acum, într-un fel,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jung de fapt la ceea ce, în. cercetările ultimilor ani, s-a dovedit a fi tot mai mult, şi pentru domeniul artelor vizuale, legătura adâncă şi subiacentă a acestui secol t_ pe care raportarea exclusivă la fanarioţi şi] a fanariotism părea a-1 rupe de cursul firesc ai istoriei civilizaţiei noastre vechi – cu întregul veac precedent şi în mod osebit cu deceniile imediat anterioare lui 1700, cu atmosfera cârmuirilor pline de monarhică ostentaţie ale unor Vasile Lupu şi Gheorghe Duca, Şer-ban Cantacuzino şi Constantin Brâncoveanu, Dacă voi numi câteva zone asupra cărora cercetarea s-a putut opri abia în ultimul timp – arhitectura rezidenţială şi fastul nobiliar, patronajul artistic cu diferitele sale niveluri sociale (domnesc, ecleziastic, boieresc şi chiar ne-guţătoresc sau ţărănesc), cu corespondentele lor în mentalităţi diferite, în receptarea şi perpetuarea diversă a ceea ce fusese în secolele XVI şi XVII postbizantinismul – aici vor fi regăsite tocmai, în plin. secol XVIII, continuităţi remarcabile faţă de veacul imediat precedent; aici va fi surprinsă conturarea mai precisă a unor structuri artisticeşi a unor mentalităţi cu care, de fapt, evul mediu întârzia adesea în plină epocă modernă, după ce nu puţine elemente ale unei civilizaţii moderne se iviseră cu o sută de ani înainte, într-o atmosferă de crepuscul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unde însă, investigarea arta veacului de după 1700 sub specia figurativului va ii atrasă şi la noi de ceea ce a fost nou apărutul – care nu este, obligatoriu, şi nou-'-Q-tea sub raportul morfologiei propriu-zise, ei „oar o nouă modalitate de a exprima plastic un fond de imagini, tradiţionale adesea – de ceea ce a fost mutaţie stilistică, concepfuală chiar (şi &amp; [trebuie să recunoaştem că cerce-”arue de istoria artei au fost mai timide până nice pătrunderi de spirit decorativ, ornamental, geometrizant chiar, regăsit în registrul artelor populare de la noi şi de aiurea. Un spirit ce-şi supunea, cu simetriile, cu stereotipiile sale, siluete, culori, compoziţii, convertindu-le în caligrame şi cromatici de duh folcloric, chiar şi atunci eind imaginea ne apare încă debitoare evului mediu. Împrejurarea nu este deloc surprinzătoare într-o vreme de ascensiune rapidă a unor noi grupuri ctitoriceşti, urbane şi rurale, cu imagini, gusturi şi mentalităţi populare, deci tradiţionale şi conservatoare, pentru care reperul estetic şi cel social rămâneau imaginile şi ierarhiile medievale tocmai. Ne aflăm prin aceasta, mi se paie, înaintea unui argument major al unei înseninate mutaţii în câmpul vizualităţii determinat de ceea ce pot fi socotite, deloc paradoxal, noutăţile ataşate tradiţiei, operând constant şi tenace, între 1750 şi 1850 mai ales, asupra modului românesc de a vedea. Disjuncţia aceasta între două tipuri de imagini – cel dinţii alcătuit după canoanele medievale, celălalt după normele cu mult mai vechi ale unui folclor adăugat târziu moştenirii figurative bizantine – mi se parc esenţială pentru înţelegerea unor structuri vizuale ale secolului al XVIII-lea atât de legate de tradiţie şi totodată, aparent măcar, atât de preschimbate. Cele spuse nu se referă, desigur, decât la producţia artistică a locului, fără legături cu mai curând firavele ecouri europene, prea puţin semnificativi1 sub raport plastic, deşi pline de interes cultural, ale artei aulice fanariote, cu imaginile pictate sau gravate1 ale unor principi – de la Nicolae şi Constantin Mavrocordat la Alexandru Ipsilanti şi Alexandru Mavrocordat Firaris, de la Scarlat Calimaehi şi Ioan Caragea la Alexandru Moruzi şi Constantin Ipsilanti – datorate unor artişti cie notorietate, mai ales din lumea austro-prusiană, de la Jo~ hann Georg Wolfgang, la începutul veacului, la Johann Mathias Ebersbach către sfârşitul său, sau, după 1800, la Blasius Hotel cel devenit flUx iiilt şi mai împodobite, rânduite în jurul unei autentice scenografii arhitectonice de aparat cu-prinzând scări, vestibuluri, săli de recepţie, prelungind, de această dată, expresiile plastice şi ideologice ale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reşedinţă ca şi reşedinţele secundare ce apar acum în Occident şi care corespund îndeobşte unei arte de esenţă monarhică, a cărei modă fusese dată de Versailles (aici această artă regală nedepăşind mijlocul veacului al XVIII-lea)6, au ilustrat deopotrivă lumea germană, italiană şi slavă, de la Potsdam şi Caserta la -Lazenki şi Peterhof7, dar şi aria otomană cu pitoreştile palate din jurul Stam-bulului8. Sigur este însă că un caz aparte, cu un specific al său limpede configurat – măcar şi numai pentru faptul de a nu aparţine, formal, nici zonei apusene nici celei turceşti – este c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reptată a unor factori politici şi psihologici ce au dus la o autoritate de tip monarhic, a cărei superlativă ilustrare pe meridianul nostru a fost domnia lui Constantin Brâncoveanu, a ajutat într-o măsură considerabilă la apariţia – iarăşi treptată, în jurul lui 1700 – a fenomenului arhitecturii rezidenţiale, cel care devine pentru aproape un secol specific în primul rând unor manifestări aulice, apoi însă şi unor ctitorii de mari boieri copiate la rându-le, într-a doua parte a secolului al XVIII-lea şi la începutul veacului trecut, de către boierimea de ţară şi chiar de către boiernaşi ieşiţi din „star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prin care curţi, locuinţe Şi lăcaşuri-capele sunt scoase dintr-un circuit urban propriu-zis, din atingerea eu masa cea mare a supuşilor, fiind duse îndeobşte în jurul °raşelor-capitale sau al altor centre mai însemnate, într-o legătură directă cu o natură tocmai apreciată de ctitori, arhitecţi, literaţi, lrjlăuntrul unei sensibilităţi specifice secolului ai XVIII-lea şi „luminilor” europene, devine şi Un fenomen românesc. Nu mai puţin, în legărai iate că xistind î miiicrat încă î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 m docit în de hlt ţa ţ dacă ^ a?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tcan dărumd acea i ulm ma! v curto brme l7Q8 iatrâ făso par saU buc – mente şi nu atât ale i ale dinastiei nume Consti bine ştim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t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ca sa U domneşU n refacerea curţ” craU a^\par a a toŞt apartamentc; lstucatur „ nica oficială a logo roaru sale: al patrulea an din aon „^ putî d la a dar prin 1692-1693, clnd^. n ^ strămoşu un scaun ca acela vccWu d g ^ ^ şi ln mării sale să stea pus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puternică orientadecoraţiei, artei, costumului, moravurtanâ Vzare 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easca păstrată până astăzi, cu adaosuri şi restaurări, în Curtea Veche a Bucutilor aparţine, probabil, ' epocii ulterioar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 adaosuri şi restaurări, în Curtea Veche a Bu reştilor aparţine, probabil, ' epocii ulterioare domniei lui Constantin Brâncoveanu: s-a bănuit aici existenţa palatului lui Ştefan Canta-cuzino – acel „palazzino” cu mici dimensiuni ce vor fi fost întrutotul în spiritul arhitecturii europene a epocii, prefaţând întrucâtva direct arhitectura foişoareâor şi a altor construcţii de „loisir” fanariote22 – cu refaceri în vremea construcţiei Văcăreştilor de către Nicolae Mavrocordat, judecind după unele ar-caturi în paiantă amintind de arcaturiie de la pridvorul bisericii din mănăstirea menţionată, în acest monument princiar de arhitectură civilă, de la cornişa „profilată cu un sentiment baroc târziu”23 până la pilaştrii caneiaţi ai etajului sau la capitelurile cu acant şi volute, s-a văzut un semn al primei influenţe, la noi, a barocului constantinopolitan, nu lipsit de sigure elemente locale specifice24. Excluzând Brân-covenii lui Răducanu beizadea, seria caselor domneşti – reşedinţe menite de Constantin vodă fiilor săi, adevăraţi membri ai unei „dinastii” curând retezate de iataganul turcesc într-o piaţă din Stambui – cuprinde trei ansambluri prea bine cunoscute de istoricii artei Şi arhitecturii noastre: Potlogii – dăruiţi moştenitorului şi omonimului său vlăstar prim-născut, Constantin – Mogoşoaia ridicată pentru Ştefan Brâncoveanu, Doiceştii daţi lui Matei beizadea. Această din urmă reşedinţă, aflată Pe o moşie cândva a Bălăcenilor, cumpărată de la Cornea Brăiloiu, „să-i fie pentru preumblare tund aproape de Târgovişte”25, străjuită de zi-^uri foarte groase de incintă, pare a fi fost înălţată în jurul lui 1706, de când datează eleganta biserică a curţii26 – cea mai frumoasă G acest fel în epocă – cu zveltele-i arcade trilobate. Potlogii, cu o biserică simplă, înălornUn în epocă întregii Europe şi care nu a ocolit nici alte capitole de artă munteană la sfârşitul secolului al XVII-lea şi la începutul ce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 în vremea de zenit a cârmuirii brân-coveneşti – Constantin vodă era acum recunoscut domn pe viaţă de către turci, principe imperial de către Habsburgi, iar ginerele său Constantin Duca era domn în învecinată Moldovă – palatul de la Mogoşoaia, în legătură cu care cronica oficială este foarte discretă, are o structură tradiţională, simetrică, amintind de Măgurenii cantacuzineşti, mai vechi cu cî-teva decenii; după cum tradiţională în chipul cel mai vădit era biserica-paraclis a vechilor case, încheiată la 20 septembrie 1688 de către marele logofăt Constantin Brâncoveanu32 – aşadar cu exact o lună înaintea morţii lui Şerban Cantacuzino şi a proclamării sale ca domn – după obişnuitul plan dreptunghiular al capelelor boiereşti, cu turlă pe pronaos, cu pridvorul având coloane de cărămidă – nici măcar de piatră, ca ia ctitoriile cantacuzineşti – decorul faţadelor fiind compus din arcaturi în arc de cerc întretăiate la partea superioară, ca şi la contemporana biserică de la Sărăc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să noutatea acestei realizări arhitectonice, a unei autentice „maison de plaisance” – cu foişor pătrat răsăritean, scară exterioară, loggie spre apus la apartamentele domneşti, cu cele cinci arcade trilobate – era decorul sculptural bogat, îndeosebi al celor şase coloane neocorintice ale loggiei având fusuri cu caneluri răsucite, al balustradei ajurate împodobite cu elemente vegetale, cu stema Ţării Româneşti, cu motivul vasului cu flori S1 cu delfini terminaţi din nou în decor vegetal, sau al consolelor cu mascheroni, frunze oe acant, însemne heraldice. Era un decor bă-Quit a veni. şi din unele, posibile dar îndepărtate, sugestii ale podoabei medievale gotici-Zdnte din palatele veneţiene – într-o vreme m care relaţiile Munteniei cu Serenissima R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t nastic de tip brâncovenesc, cel de la Văcăreşti, datorat de fapt primei „dinastii” 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boiereşti de acest tip, de obicei de plan pătrat, cu unul sau două caturi şi cu cî-teva camere (5-6) dispuse în jurul unei săli centrale, sunt însoţite, în aceste conace – ca şi cele din veacul precedent – de biserici-ca-pelă boiereşti, devenite şi lăcaşuri ale satului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ste cel al conacului de la Dru-găneşti, aşezat între Bolintin şi palatul brâncovenesc de la Potlogi35. Aparţinând unui complex iniţiat de marele vornic de Târgovişte Ga-vril Drugănescu – boierul procantacuzin aflat cu marele spătar Toma Cantacuzino, ruda sa, în tabăra lui Petru cel Mare, în evenimentele cunoscute din anii de început ai secolului al XVIII-lea – casa a fost înălţată fie după 1715, fie, eventual, prin anii 1731-1735, în acest din urmă caz ea datorându-se lui Preda Drugănescu, fiul celui dinţii, reprezentat, cu peruca adusă din „Ievropa”, în biserica învecinată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şorul de aici, cu coloane brâncoveneşti împodobite cu frunze de acant37, aminteşte – deşi fără zvelteţe – de realizările brâncoveneşti (pe care şi loggia, operă de restaurare modernă, avea să le sugereze), casa Drugăneştilor fiind, desigur, la vremea sa, un frumos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mplă – având doar parter – pare a fi fost o altă casă dintr-un conac ilfo-vean situat între Bucureşti şi Olteniţa, cel al Dudeştilor38, de la Frunzănesti. Conacul acesta a început să fie ridicat, probabil, prin 1714- 1715, în timpul domniei lui Ştefan Cantacuzino care era cumnatul proprietarului şi ctitorului Radu (111) Dudescu39 – marele logofăt, conte al Sf. Imperiu, căsătorit cu Măria, fiica stolnicului Constantin Cantacuzino, sugrumat la Adrianopol în 1716 odată cu marele spătar şi e ctitor, cantacuzinul Mihai – fiind în în 1732, când se termină şi biserica de de către fiul şi urmaşul lui Radu Durele vornic Radu Golescu, altul – şi foarte semnificativ – cel al perfect simetricului şi întinsului ansamblu teleormănean de la Tătăreştii de Sus, proprietate bălăcenească ajunsă, prin căsătoria unei Bălăcence, în stăpânirea grecului Anghelache Amiras care întemeiază în 1798 uriaşul – ca suprafaţă – conac, amintitor întrucâtva de dispoziţia aşezământului monahal de la Văcăreşti cu trei sferturi de veac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ierimea munteană, de mai veche origine sau de mai recentă extracţie, prelungea în secolul al XVIII-lea tradiţia voievodală brân-covenească în materie rezidenţială, inexistenţa în Moldova a unei tradiţii similare avea să ducă la o arhitectură rezidenţială nobiliară de inspiraţie barocă târzie şi neoclasică, hrănită şi de legăturile strânse cu Rusia şi Transilvania45, nu mai puţin cu Polonia; pentru această ultimă zonă de iradiere a unui neoclasicism apusean spre zone mai orientali/. ate pledează şi observaţiile cuprinşi1 într-un text de epocă, datorat generalului conte Langeron pe la 1824 (dar referitor ia o situaţie mai veche cu câteva decenii): „Quelques-uns de ees Boyards mol-daves sont fort riches et ont de petites maisons de campagne semblables ă celles des Polonais, ou ils vivent avec assez de luxe et un melange agreable de europeen et asiatique, mais cepen-dant plus approchant de ce dernier”46. Această arhitectură e regăsită într-a doua jumătate a secolului al XVIII-lea şi în primii ani ai secolului al XlX-lea la Cirligi, conac al Canta-cuzinilor, la Podolenii Micleştilor, la Bozienii Ghiculeştilor, la Tupilaţii Catargieştilor, la Stol-nicenii Prăjeştilor. la Paşcanii trecuţi de la Cantacuzinii secolului al XVII-lea la neamul lui Lupu Balş47. Iar dacă în acelaşi secol al XVlII-lea, dar mai ales către 1800 şi după aceea imediat, mica şi mijlocia boierime olteană şi munteană aveau să recurgă la casele de tip culă sau chiar la mai modeste case cu Pereţi de lemn48, adesea decorate la interior ăU Constantin Mavrocordat. El nu va fi fost jp. altminteri străin de ideea fondării unei diastii continuatoare a cârmuirilor ghiculeşt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ul precedent de vreme ce, mort în scaun în august 1752 în Ţara Românească, avea să aibă drept succesori pe fiul său Matei, mai apoi pe fiul Scarlat el însuşi urmat, în 1766, de fiul său Alexandru Scarlat Chica, după care avea să vină domn un alt Chica, Grigore al 111-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titor, cărturar, ştiutor de limbi străine, întemeietor de şcoli, acest nepot de fiică al Exaporitului – tatăl său Matei, fiul lui Grigore Ghica, voievodul din secolul al XVlI-lea, era căsătorit cu o fiică a lui Alexandru Mavrocordat – a domnit succesiv la Iaşi (1726- 1733; 1735-1741; 1747-1748) şi la Bucureşti (1733-1735; 1748-1752), întemeind monumente de caracter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Ghiculeştilor”, ce-1 are drept erou pe acest prinţ fanariot, vorbeşte pe larg despre actele sale ctitoriceşti, ca şi despre faptul – informaţie cu care şi alte texte de epocă concordă – că „domnul ieşea adeseori la plimbare cu boierii săi, îşi petrecea timpul cu muzica, trăgea cu săgeata şi cu puşca la ţintă”15. Din partea unui asemenea personaj – descris în termeni foarte asemănători şi de Neculce în „Letopiseţ”52 – nu este de mirare înălţarea unor zidiri pentru „desfătare”, iar cronica neamului său le aminteşte – în nota encomiastică a vre-mii – fie că este vorba de reamenajări în mai vechi ansambluri monastice – la Bârnova face havuz de piatră şi foişor53, la Calată ridică „casele cele preafrumoase… pentru odihnă şi petrecere”54 – fie că sunt edificii ridicate pe *oc gol, într-un peisaj ales şi amenajat anume, înconjurate de natură şi de artificiile peisagistice ale timpului. Cazul cel mai notoriu este ^el al ansamblului pe care-1 construieşte lângă ^şi, sub dealul Galatei şi lângă mănăstirea alica pe care o reface: „Mai jos de zisa măm&amp;s zidit încăperi pentru diVi şi multe alte odăi psă poată sta acolo care a</w:t>
      </w:r>
      <w:r>
        <w:rPr>
          <w:rFonts w:ascii="Bookman Old Style;Times New Roman" w:hAnsi="Bookman Old Style;Times New Roman" w:cs="MS Mincho;‚l‚r –ľ’©" w:eastAsia="MS Mincho;‚l‚r –ľ’©"/>
          <w:sz w:val="24"/>
        </w:rPr>
        <w:t>・</w:t>
      </w:r>
      <w:r>
        <w:rPr>
          <w:rFonts w:cs="Bookman Old Style;Times New Roman" w:ascii="Bookman Old Style;Times New Roman" w:hAnsi="Bookman Old Style;Times New Roman"/>
          <w:sz w:val="24"/>
        </w:rPr>
        <w:t>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ar tem aşadar înaintea permanentă îngăduită rf, „ cită a capitalei Moldovei TOpierea nemijloorientale se instalaseră defi,? H ^ oblceiurile doua cârmuire a lui Grig^Tn? 3Ceas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lţ°, C, afKII; I1ea Ghiea. Giuseppe Boscovich va oi' abatele Ruggiero Ja „Formosa”, ^aJa fsi „cest „paiazzo„ de alături de ceea c? Tra V? (tm) ^0 ' distingând H”n altro gran Pala2o„a] PfaIazzo deJ Principe” come se fosse fatto uo/t^^ le ^ ne' l?„&lt;-”, _.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Şi boie (tm) aşi Ca a cu to” cei dl trebuinţă „59 of1 Lnăstire, pe câmpia dinspre răsărit, a făcut o grădină frumoasă în care a zidit case domneşti după modelul celor de la Constantinopol (x7. toc to ayjxy. twv oki~'&lt;mv r^ IIoĂscoţ) cu meşteri aduşi anume, şi lingă case a făcut havuzuri şi chioşcuri, iar în faţă, de partea cealaltă, o grădină desfătătoare cu fel de fol de flori. Apa trecea de la un havuz la altul pe nişte pietre şi în felul acesta curgea în toată grădina. Aşa ceva nici un domn nu făcuse şj nici nu găseşte cineva cuvinte ca să laude îndeajuns frumuseţea caselor, de aceea, pe drept cuvânt, această grădină a fost numită în limba moldovenească Frumoasă„55. Un text foarte asemănător aflăm în „Cronica românească” a lui Pseudo-Amiras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l jjrezNu întâniplător, după aceeaşi modă ţarigră-deană găsită în prima domnie la iniţierea construcţiei caselor de la Frumoasa, va fi ridicat un foişor situat într-o altă margine a oraşului de pe Bahâui, ceea ce ne este istorisit de cronica atribuită lui Ienache Kogălniceanu, unde din nou firea petrecăreaţă a personajului princiar, înconjurat de boieri cărora le va fi transmis gustul său pentru petreceri, este pusă în evidenţă, repetându-se informaţii ale textului grecesc al „Cronicii Ghiculeştilor”. „Acest dom-nu au mai lucrat şi într-această domnie multe bunătăţi. că au făcut casă domneşti în ograda Galaţii şi zidi de petră împregiur mănăstirii, de esa câte odată la primblări, şi face şi masă mari cu toţi boerii cu zi caturi şi cu multe eglingeli cari nu pot a să scrie. Mai făcut-au un foişor în dialul Copoolui foarte frumos, făptură de Ţa-Wgrad cu tot feliul de boele şi merge ades la dânsul de se englidisa făcând în toţi anii halcă acolo, eşind toţi boerii acolo…”&lt;„ Trecuse o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 tf spu; ^o – ^ntari răsăntene Ghic, luI.f'4l când acela?; r&gt;: Uuat; i în priToate aceste amenajări aparţin încă primei domnii ieşene a lui Grigore al II-lea Câhicu, în 1729 stând deja în aceste case „doi tineri englezi, fii de nobili”57; zece ani mai târziu, în 1739, în timpul celei de a doua domnii moldoveneşti a lui Ghiea, feldmareşaâul imperial rus cu nume germanic Munich, venit împotriva fanariotului credincios Porţii, „a dat poruncă să dărâme măreţul palat de Ja Frumoasa, zidit de Grigorie vodă, care era podoaba ţârii şi a capitalei Iaşi, făcând şi aceasta împotriva oricărei firi iubitoare de frumos1', barbarie, pe care după plecarea ostaşilor împărătesei An, -! Ivanovna ctitorul Frumoasei avea să încerce s; l o corecteze în 1740, de vreme ce „zidi în timpul verii pe aceiaşi loc un nou paiat şi găsi cu cale să-1 facă de dă malul Colentinei, „cu o frumoasă şi minunată biserică”, cu fântână, cu „măreţe case domneşti două caturi”64, ispravnic fiind Sandu Bucşă-nescu „mare clucer de arie”, el însuşi – ajuns capuchehaie în Constantinopolul de unde veniseră sugestiile pentru monumentul ghiculesc – făcând parte dintr-un neam de boieri-ctitori argeşeni65. Foişorul octogonal de la Pantelimon, înălţat în 1751, de fapt un monument ce aduna laolaltă, într-un „eclectism subtil”, un chioşc şi o fântână de abluţiune găsită în preajma oricărei moschei turceşti66, avea arcade polilobate de paiantă sprijinite pe 16 stâlpi de lemn cu îngrijite capiteluri corintice amintind de barocul constantinopolitan de după 1730, fiind monumentul românesc care reprezenta, poate, cei mai bine edificiile similare ce vor fi fost ridicate în preajma Bucureştilor şi Iaşilor în tot curs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titorului de la Pantelimon, amintitul Matei Ghica, ctitor la rândul său al foişorului de la Copou, pare a fi fost preocupat încă înaintea trecerii sale în scaunul de la Iaşi – pe când se afla la Bucureşti, ca succesor princiar al lui Grigore al II-lea – de arhitecturi rezidenţiale, mai efemere sau mai durabile, aşezate în câmpie – cum era şi în Moldova Frumoasa tatălui său – într-un peisaj ce începea nu numai să fie speculat cu ştiinţă, dar şi evocat ca atare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ronica Ghiculeştilor” este aici o mărturie preţioasă. Aflăm astfel că atunci când ia domnia, în vara anului 1752, Matei Ghica merge la un „foişor frumos” clădit de Grigore al II-lea, cvi o fântână – aşadar de tipul Pantelimonului ridicat poate chiar în acelaşi timp, cu aceeaşi echipă şi cu acelaşi ispravnic da la construcţia de pe malul Colentinei – în satul Giuleşti, la două ceasuri de Bucureşti. Aici, în preajma edificiului lui Grigore al II-lea se afla o înălţime – în descrierea cronicarului Se găseşte, dacă nu mă înşel, prima comentare apare constantă precum fusese aceea a lui re al II-lea sau a lui Matei Ghica. DeGhiltil d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ore al II-lea sau a lui Matei Ghica. crieri ale Frumoasei Ghiculeştilor – devenita reşedinţă domnească secundară în mod nernranent sub ceilalţi principii fanarioţi – indică aici noi spaţii, noi aranjamente peisagistice; aşa, Grigore Calimachi pare a fi avut pe un lac anume amenajat caice amintind de Bosfor, pentru petrecerea unor înalte feţe turceşti cum era, în 1762, Hamza paşa, ginerele sultanului Mustafa al III-lea, găzduit în palatul ghiculesc70, pe care, tot atunci, ra-guzanul iezuit, călător dinspre Turcia spre Polonia, amintitul abate Boscovich îl aprecia pentru dimensiunile, comodităţile şi ornamentele sale71 şi care, peste mai bine de o jumătate de veac, avea să fie transformat, tot de un domn din familia Calimachi, Scar-lat, într-un edificiu neoclasic cu două axe de simetri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cea dinţii domnie a cultivatului Alexandru Ipsilanti, una dintre cele relativ lungi în veacul faţnariot (1774-1782) s-a soldat, între altele, cu ridicarea de către acest posesor al unei case rezidenţiale în preajma Stambulului, la_ Arnăutchioi, a dispărutului chioşc de la Herăstrău – aflat pe o insulă a lacului – refăcut la sfârşitul extrem al veacului de Alexandru Moruzi73, ca Şi a unui alt chioşc la Cotroceni, despre care vorbea, pentru anul 1780, călătorul italian Domenico Sestini74 (mărturii ale acestui edificiu de origine orientală – de fapt mai mult un foişor, probabil – par a fi stâlpii zvelţi de piatră, împodobiţi cu foi de acant la bază Şi capitel, folosiţi, după demolare, la palatul modern aici înălţat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desea citat al unor asemenea miri cu caracter rezidenţial este, în Ţara îească, cel al domniei lui Nicolae Ma-eni (1786-1790). Biserica şi chioşcul pe le înalţă la capătul dinspre miazănoapte Podului Mogoşoaiei, cu şirul de ci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 în vremea trecereii sale pe aici stăpânul [frumoasei proprietăţi de la intrarea Bucureştilor avea „a kind of park to his county-feuse situated behind i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fiecare dată – şi în chip firesc – descrierea unor arhitecturi rezidenţiale româneşti din secolul al XVIII-lea e însoţită de aceea a grădinilor înconjurătoare, către care erau orientate îndeobşte foişoarele şi chioşcurile. După curioasele şi scenograficele amenajări de grădini artificiale de felul celei începute de Miron Costin şi de fiii sâi la: urtea ieşeană a lui Antonie Ruset în ultiul sfert al secolului al XVII-lea, constatăm cum amenajări efective, şi din nou sceno-afice, de grădini naturale în jurul primelor palate”, având în ele foişoare şi chioşcuri de. odă orientală, ca atâtea şi atâtea reşedinţe! e pe malul european şi asiatic al Bosforului de unde veneau cârmuitorii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ânduirea” grădinilor – ceea ce se va numi puţin mai târziu, „jardinomania”81, foarte probabil imitând moda traseelor arhitecturale ale parcurilor în stil francez ce era foarte răspândită în jurul lui 1700 şi în întregul secol XVIII în Transilvania82, preocupa încă pe Constantin Brâncoveanu cel ce întreţinuse la Bucureşti şi la Târgovişte un mare număr de grădinari. Pentru anul 1707, în legătură cu amenajări de arhitectură specifice, logofătul Radu Greceanu ne spune într-a sa „Istorie de taină”:… la leat 7215 la al 19 an dân domniia mării sale, fiind în grădina domnească dă la Bucureşti un fuişor dă lemnu vechi, măriia sa, precum cu alte multe lucruri înfrumuseţase curtea domnească şi grădina o pusese foarte în frumoasă orânduială (s.m.), dă vreme Ce mai înainte era foarte proastă şi fără de nimic într-însa, îndemnatu-se-au şi acel foi-jj°r a-1 face dă piatră. Deci arădicând acel a Jemnu ce era, făcut-au măriia sa dân te-melie, tot în locul aceluia, fuişor dă piatră Cu stâlpi dă piatră săpaţi, lucru foarte iscusit plină de ironie subtilă, vede în capitala ţării ceea ce toţi bucureştenii credeau a fi o „grădină englezească” (la un deceniu doar după introducerea modei acestora în Franţa), apar-ţinând din nou unui Dudescu – fiul lui Constantin, Nicolaepe care însă corespondenta margrafului de Brandenburg o socotea, superior, asemănătoare unei grădini de zarzavat a unui preot de ţară britanic: această mult lăudată „fine English garden belonging to an old boyard” era pentru ea „a county curate's kitchen-garden în England and that were the same”92. Zeflemeaua nu îmi pare deloc tulburătoare dacă nu uităm ironiile şi rezervele britanice, strict contemporane, faţă de chiar „parcurile englezeşti” din regatul peste care stăpânea Marie-Antoinett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xistat, desigur, în acest domeniu unele legături ale boierilor şi domnilor de la Bucureşti şi laşi cu mediul transilvan unde magnaţii aveau parcuri cu grijă amenajate, de tip apusean. Către 1750-1760 baronul Bruken-thal la Avrig şi familia Banffy la Bonţida, iar către 1789-1792 familia Teleki la Gor-neşti94, îşi făceau asemena parcuri amintind fie de cele vieneze sau din preajma Vienei (Laxenburg, de pildă), cu balustrade, bazine, havuzuri, canale, pante taluzate, cu statui, obeliscuri, arteziene şi „gloriete”, fie cu traseele peisagere mult mai libere, fără rigidităţi geometrice, precursoare ale parcului romantic, ale parcului englezesc transplantat pe cursul sinuos al Mureşului. Oricum, grădinari nemţi Şi francezi (un „Ludvic”) avea, în 1777, pentru grădina casei sale de la Iaşi, boierul Ioniţă Cânta95 – la conacul de la Cucuteni al aceluiaşi erau, ca grădinari, un polon şi un francez96 – şi în ciuda faptului că Hope ne spune despre Mavrogheni că, la chioşcul său de la capul Podului Mogoşoaiei, „a desenat el însuşi? i a pus să se planteze o superbă grădina”97, t de crezut că tot grădinari străini vor fi aici, ca şi la celelalte grădini din Busă reţinem, la cel mai înalt nivel al expresiei literare a timpului, evocarea din 1788 a palatului lui Iosif al Il-lea văzut la Viena cu câţiva ani înainte, de către abia amintitul Ienăchiţă ce urcase spre sala de audienţă a Habsbur-gului – „divanul” pentru dregătorul muntean, rudă cu prinţii fanarioţi – „într-un fuişor cu stâlpii de marmură ce-i ţin în spinare iei”104. După cum ele n-au rămas fără răsunet în transformarea tot mai curentă a câte unui monument în „izvod”, în model îndeobşte copiat în orizonturi sociale şi geografice identice sau apropiate, ctitorii exprimându-şi limpede atari preferinţe, ca niciodată în secolul precedent; aşa în 1762, la înălţarea de către hatmanul Vasile Ruset a Doljeştilor, lângă Roman, imitare a „făpturii” bisericii de la Fântânele – Bacău din deceniul anterior, cu precizarea „însă la măsură să fie mai micşoară precum să cădi la un schit”105; aşa în 1777 când căpitanul Minai Poenaru se obliga să facă la Voinigeşti, în Argeş, un lăcaş „dă furma bisericii din Vlădeşti, sud Vâlcea”106; aşa în 1785 când un zidar sibian făcea biserica mănăstirii prahovene Poiana după modelul a două ctitorii bucureştene, de la Măgureanu şi Icoanei107 (şi exemplele se pot înmulţi cu altele luate din sfera picturii religioase: în 1815-1816, în Moldova şi în Oltenia, este cazul zugravului Vasile din Armâşeni sau cel al zugravului loan ce lucrau cu „văpsele curate”, pentru mici sau mari boieri, icoane şi catapetesme copiate, potrivit înţelegerii, din cutare sau cutare monument din părţile Fălciului sau ale Gor-jului)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nd un spirit aristocratic pe care a ^°ua jumătate a secolului al XVII-lea îl conturase limpede, al XVlII-lea veac înregistrează, ia nivelul marii boierimi pe cale de a deveni Protipendadă fanariotă, un sporit interes geportalul bisericii ilfovene de ia Frunzăneşti116; profuziunea scuturilor baroce şi rococo, a coroanelor închise şi deschise arborate în steme de familie sau ale ţării de majoritatea principilor fanarioţi117 ce ajung săşi alăture steme ale ţinuturilor (englezul William Mac Michael vedea asemenea armoarii mai târziu, pe la 1818, în medalioane circulare „painted în fresco” în palatul neoclasic al domnilor de la Iaşi)118, se alia cu o propensiune vădită spre ilustrarea figurativă, portretistică, a unor genealogii. Această tendinţă, întâlnită încă la începutul veacului la Constantin Brâncoveanu, sau spre mijlocul său la Constantin Mavrocordat, e regăsită la nivelul marii boierimi – o înregistrează agentul austriac Raicevich („Tutti li Principi e molti ricchi particolari… non hanno trascurato di far dipingere interna-mente sopra le muri proprii Ritratti e della loro famiglia”119) – spre a se extinde la boierimea de ţară munteană şi olteană: la acei „boiari de bun neam” care, precum Le-reştii argeşeni – Pârvu, Şerban şi Dumitru – în pisania ctitoriei lor din 1752 de la Ne-culeşti120, îşi urmăreau scoborârea până la Bu-zinca marele comis din prima jumătate a secolului al XVII-lea; care, ca Bengcştii către 1730 încă, puneau să se zugrăvească în principala lor ctitorie un strămoş, „jupan Mihai… vel spătar”, „care au fost la Mihai Vodă cel Viteaz”121, în timp ce boierii Brădeşti, descendenţi din slugerul şi armaşul Preda al aceluiaşi Mihai vodă, pictau după 1752 în biserica lor şi pe strămoşul Barbu, mare stolnic al lui Matei Basarab122 – aşa cum o va face, Patruzeci de ani mai târziu, în 1793, armaşul Constantin Râiosanul la schitul gorjan Strâmba, cu străbunul său Stoichiţă, al doilea logofăt al fiului lui Pătraşcu cel Bun – iar pitarul Constantin Argetoianu punea să fie zugrăvit după 1761-1762, la Braloştiţa, ilustrul antecesor marele spătar Mihai Cantacuzino, menţionat, pentru notorietatea sa, şi în pisani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mă europeană, chiar şi pentru cei ce făcu-eră experienţa Europei rococoului sau a Orien-ului islamic unde curţile puternic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rtate de acelaşi val de lux133. Încercări e impunere a unor norme de sobrietate vestimentară – începând cu Nicolae Mavroeordat134 -şi sfătuia fiul în acest sens, şi nu în zadar, (J vreme ce deloc făţosul Constantin cel cu ^făptură proastă şi căutătură încrucişată„135 îi apărea cronicarului „scârbit de plăcerile şi petrecerile acestei vieţi„136, în timp ce artiştii consemnau, în cazul său, imaginea unui costum de aparat auster (cum apare în gravura berli-nezului Georg Friedrich Schmidt), continuând cu Grigore ai II-lea Ghica137, dar mai ales cu nepotul său, Grigore al III-lea, sub care „s-au rădicat ace cheltuială nebuniască a strailor„138 sau cu un Constantin Moruzi mai apoi139 – s-au dovedit absolut zadarnice. Zadarnice înaintea unei boierimi ai cărei cei mai bogaţi reprezentanţi – după cuvintele lui Hauterive ce-şi cunoştea subiectul, venind dintr-o aristocraţie ce ştiuse la începutul veacului ultimele reglementări somptuoare ale Vechiului Regim – „voudroient reunir le faste de l'Asie au luxe de l'Europe„140; aceasta într-o somptuozitate feerică mărturisită de averile la care se cifrau rochiile unor boieroaice din Moldova, pe la 1790141, de bijuteriile142, sau de broderiile liturgice cu catifea şi fir143, somptuozitate ajunsă la extravaganţa caleştilor poleite ale lui Mavrogheni, a podoabelor de argint pentru pus pe masă oferite în dar domnului la 1787 de Stan Jianu postelnicul din Craiova144 – ctitorul de la Preajba – a „carâtelor„, a „butcilor„ ce trebuiau „să fie modă ca de Beci„145; somptuozitate, în fine, căreia nu putea să-i fecă faţă cutare consul prusian la 1785146 sau cutare viceconsul al Republicii Franceze în 1801 a cărui impresie la Iaşi – „le luxe y est a la lettre un besain de premiere necessite”1*7 se întâlnea cu cea a simplului negustor Sava loan Tetoveanul ce scria cu un an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al fastului prin caro se vizualizează îndeobşte eticheta aulică, ceremonialul el însuşi – implicând o convenţie mult prizată în Europa atâtor incertitudini dinastice157 – îşi găsea acum fixarea într-un corp unitar unde, iarăşi, elementul oriental turcesc precumpănea, precum acea „Condică ce are întru sine obiceiuri vechi şi nouă a prea înălţaţilor domni” alcătuită de Gheorgachi al doilea logofăt, în 1762, în Iaşii lui Grigore Calimachi158, principe amator de fast ca şi succesorii săi moldavi şi munteni Alexandru Calimachi, Alexandru Ipsilanti, Alexandru Moruzi, Mihai Suţu, pentru care „haina cea înpărătească, ce să ehiamă cabaniţă”159 era şi un reper ideologic de vreme ce amintea veşmânt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ceastă aplecare pronunţată spre fast şi ceremonial a secolului fanariot doar o prelungire a celei din veacul precedent, doar o baroc-târzie nevoie de compensaţie pentru o existenţă precară, presărată cu umilinţe şi perpetuă ameninţare a celor puternici din partea şi mai puternicului Stambul? Sau, cumva, a fost şi o amintire tot mai palidă a unui Bizanţ ce se voia, măcar în registrul ideal, prelungit de principii veniţi din acelaşi loc unde domniseră cândva basileii, înaintaşii sultanilor? Căci ea era în fond şi o parte din valul de bizantinism târziu pe care nu am a-1 comenta aici altfel decât surprânzându-i, o dată mai mult, difuza prezenţă în tot ce era imagine tradiţională zugrăvită în biserici de sat şi oraş; în vieţuirea neverosimil de târzie, incongruentă mental cu noua epocă, a pravilei bizantine – să ne amintim de hrisovul bucureştean din mai 1768 al lui Alexandru Scarlat Ghica cu-Prinzând reglementări de drept orăşenesc în materie de ctitorie, de spirit aproape burghez, cu referiri însă la legislaţia Bizanţului timpuriu şi chiar la un tratat de arhitectură al lui iulian Ascalonitul din secolul al VI-lea; 160 în ceremoniile domneşti de încoronare descrise de un Gheorgachi, ba chiar, aş fi înclinat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 ini acţiune ctitoricească, acolo un” region noi mentalităţi, ale unor trăsături rg chiar, se vădeau de tmipurm crescute ^din Pe tradiţii ale patronajului d n^ nor. Dacă în cazul românilor ardeien fenomen se reducea exclusiv la ^fnj^ ^ ţăranilor, micilor orăşeni, clei c ^ (tm) legaţi mai ales de focare spintuale dta F raş, din Ţara Birsei, din centrul şi jlustrare artistică a faptelor sale, Mavrogheni patrona pictarea de „scene istorice”, precum în acea icoană alegorică do la Căldăruşani, datată 1 ianuarie 1789 şi datorată zugravului Grigore166, m înfăţişându-1 pe domn răsplătind ostaşii ce ni! luptaseră împotriva austriecilor în ultimul mare război al veacului din aceste părţi de lume, wscene” redate într-o manieră stângacc, uscată, fără perspectivă, schematică şi didactică (sporită şi de amplele texte de inscripţii întovără-şitoare167), într-un spirit narativ pe care ii augmentează împrejurarea că detalii ale icoanei pot fi regăsite în cuvintele unor buletine militare ale fanariotului din Muntenia sau. ale unor stihuri contomporane16S. Erau, totodată, domni dintre cei cărora nu le vor fi lipsit timide dar certe năzuinţe dinastice şi încercări de stăpânire autocrată în cheie fanariotă, traduse prin succesiuni din tată în fiu, în anii 1730-1760 (Mavrocordaţii. Ghiculeştii, Raeo-viţeştii în Ţara Românească169, cei din neamul Calimachi în Moldova)170, prin succesiuni în sânul aceleiaşi familii (Ghiculeştii din Munte-' nia – Scailat, Alexandru Scarlat şi Grigore al III-lea în anii 1765-1769), prin domnii I paralele ale unor voievozi înrudiţi la Bucureşti şi laşi (cazul Mavrocordaţilor, Ion şi Constantin, în 1744-1747, sau cazul Şuţeştilor, Alexandru şi Mihai, în 1819-1821). ' spun – adăugindu-i partea de modernitate” a simbolisticii cromatice la mare preţ în Europa prin monarhia restaurată a Burbonilor – în chiar reglementările unei interdicţii somptuoare din ianuarie 1817161 a lui loan Caragea ţjs rău întâmpinată de marea boierime – stipu-lând folosirea culorii albe la veşminte doar de către membrii familiei princiare, „numai obra-zelor cărora le vor fi încredinţate domnii şi oblăduiri de noroade”. Tardiv semn de autocraţie fanariotă, o asemenea reglementare, amintind şi de reguli fixe ale Bizanţului defunct, aparţinea, ca simplu simptom, unui registru mai larg al secolului al XVIll-lea: cel al unui mic despotism căruia istoricii i-au dat atributul de „luminat”, atunci când au luat în consideraţie normele politice şi intelectuale după care s-au condus principii fanarioţi – în frunte cu Mavrocordaţii – ce continuau parţial, în condiţii cu totul noi ale uneia dintre „Europele periferice”162, şirul voievozilor cu năzuinţe monarhice din secolul al XVlI-lea. Erau acei cârmuitori, efemeri e drept, ce şi-au putut afirma, nu mai puţin, precum cei doi Mavrocordaţi din anii '80 în Moldova, înaintea Austriei şi Rusiei imperiale, apartenenţa la o familie suverană şi la un imperiu care, fie el şi musulman, nu era mai puţin succesorul ortodoxului Bizanţ163. Erau stăpânitori aidoma lui Nicolae Mavrogheni care, voind a exalta vre-melnica-i putere „autocrată”, punea să i se ilustreze momentul urcării în scaun, în primăvara lui 1786, de către un artist ce a fost identificat în persoana amintitului Venier164 – pe numele italian Giorgiooriginar, probabil, din Veneţia sau din altă parte a Italiei de nord-est (principele fanariot, pornit din Arhipelag, este reprezentat, cu însemnele puterii, într-o autentică „sală a tronului” de la Curtea Nouă bucu-îî§” reşteană, totul fiind scăldat într-o cromatica ' festivă pe linia tradiţiei picturii veneţiene, dar conceput cu o stereotipie165 şi un convcnţio-ce mărturisesc im nivel artistic prea. levat); nu mai puţin, pentru o aceeaşi părţilor172 – dar şi cu paraclisul mitropoliei bucureştene unde, la 1723, ecoul abia terminatului şantier de la Văcăreşti e resimţit în decoraţia sculptată, sau cu biserica Foişor zidită în 1745 de către una din soţiile lui Ni-colae Mavrocordat, Smaranda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ste, pe de altă parte, cazul Ghicu-leştilor prin ctitoria de la Pantelimon – „frumoasa şi minunata biserică”174 a lui Grigore al II-lea înălţată până în 1750, ce avea un adPig mirabil portal de tradiţie brâncovenească mult &gt; * barocizată, timbrat la rându-i de o stemă barocă – mai apoi prin biserica Sf. Spiridon Nou, în 1766-1768, începută de Scarlat Ghica şi sfârşită de moştenitorul său, în isprăvnicia lui lenăehiţă Văcărescu ce fusese zugrăvit el însuşi175 în acest monument dispărut î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brâncovenesc a stat de asemenea, înaintea ochilor unor ctitori ce au fost înalţi ierarhi, durând lăcaşuri în chiar reşedinţele păstoririi lor, după pilda Antimului bucureş-tean: cel aşa-numit „cu şi vilele” – după imaginile ce-i decorau exteriorul – înălţat de mitropolitul Daniii spre sfârşitul anilor '20, mai târziu – colportând o întreagă modă a împodobirii faţadelor cu pictură figurativă – la Râmnicu Vâlcii, paraclisul episcopiei ridicat în 1750-1751 de episcopul iubitor de cărţi Grigore Socoteanu – înaintaş în scaun al marelui Chesarie176 – cel care avea să încheie, tot aici, în 1765, biserica Tuturor Sfinţilor uf; unde un constructor anonim copia stângaci, fără nici un fel de înţelegere a ritmului şi a echilibrului arhitectonic, dar într-un chip extrem de pitoresc, micile turle torsate de pe pronaosul unui venerabil monument medieval, biserica lui Neagoe de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lda înalţilorprelaţi, însemnate sau măcar bogate personalităţi ale clerului monahal au ctitorit monumente postbrincoveneşti exemplare, fie devenind modele pentru o întreagă serie de lăcaşuri prin ele începută, fie în wUkkkh semnificaţia sa aparte: în. 1747, la Şomăncşti-Teleşli, în Gorj, un important stareţ al Hurezilor, Dionisie II Bălăcescu, erei ce avea să fie cutind ctitorul faimosului foişor din 1753 în mănăstirea lui Constantin vodă – la care a ostenit pietrarul Iosif ce a conceput variat, într-o agitaţie barocă a decorului brâncovenesc, coloanele cu torsadă amintitoare de cele ale unor mihraburi turceşti – înălţa, în locul unui mai vechi lăcaş în care era îngropat tatăl său, biserica actuală ce caută să redea, la alte proporţii, aspectul bisericii de la Hurezi unde Dionisie păstorise o jumătate de secol (1734-1783)180;„în pictura de aici a fost aşternută modesta pisanie cuprinzând însă cuvintele de reculegere şi nedisimulat orgoliu ai meşterilor de acum două secole: „s-au zugrăvit de mâinile cele de ţarină„… „şi noi vom muri iar lucru va rămâne în vec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nţii fanarioţi, ca şi mitropoliţii, episcopii şi stareţii din Muntenia şi Oltenia, o boierime a locului activă, dinamică, chiar dacă stratificată îndeajuns de mult în cursul veacului, a fost îndeosebi prezentă în ctitorirea de lăcaşuri. Acestea erau, la început, ale unor mari dregători, mai apoi, din ce în ce tmai mult. ale boierimii locale – puternice şi privilegiate – din părţile oltene şi din jurul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nii '20 bisericile înălţate în capitala Ţării Româneşti aparţin, în imediate descendenţă stilistică brâneoveneaseă, chiar unor rude prin aâianţă ale abia tragic dispărutului Constantin Brânooveanu, mari boieri ce au folosit drept ispravnici, pe şantierele strict contemporane de la Creţulescu şi Iernii, boieri de treaptă inferioară (logofeţii Pârvan Loloescu şi Mihai). Zveltă şi elegantă – ca şi cea de a doua, isprăvită în 1724, biserica Ienii a lui Pană Negoescu marele logofăt, nepot al lui Antonie vodă din Popeşti şi i”udă apropiată a doamnei Măria Brâncoveanu – biserica Creţuleştilor, terminată în 1722, Deplin grăitoare pentru patronajul boieresc al secolului al XVIII-lea rămân ctitoriile din Oltenia, de un inefabil pitoresc, ridicate şi împodobite cu ajutorul unor meşteri din satele şi târgurile Vâlcii, Gorjului şi Doljului, în cele două decenii ele stăpânire austriacă a provinciei (1718-1739), ea şi mai târziu185, de acele neamuri – la tot pasul înrudite între ele şi reprezentate, cu efigii numeroase, în tablourile votive – ce au beneficiat din plin de privilegiile chesaro-erăieşti186 din prima jumătate a secolului. Este vorba de Olă-neştii, ctitori în 1718 ai bisericii SI'. Nieolae din satul ce a împrumutat numele său acestui neaim proaustriac de „căpitani” şi „schi-leri” (pictaţi aici, către 1725, uneori cu nume redate după maniera nobiliară apuseană, alături de reprezentantul autorităţii imperiale, „Steanvil ghinărar”, chipul comandantului austriac Stainville fiind repede şi oportun înlocuit a doua zi după revenirea Olteniei între hotarele stăpânite de domnul de la Bucureşti!); de Bengeştii ce începeau să ridice către 1730, prin osârdia lui „jupan Staico… eonsiliariul”, casele şi biserica din satul cu acelaşi nume, în părţile Gilortului – cu portrete zugrăvite şi relicve costumare unde moda apuseană şi fastul fanariot stăteau alături187 – ca şi de rudele lor apropiate Glogo-venii – ctitori, tot în acei ani, ai bisericii de la Glogova, dar care şi-au mai legat numele de târzia pictare a venerabilului lăcaş medieval de la Tismana – sau de Ştirbeii – legaţi Şi ei, într-un fel, de trecut, prin înrudirea cu o familie boierească ce purta aura fnedievali-tăţii feudale şi războinice, anume Buzeştii188 – oare ctitoreau în 1731-1732, la Băkeşti-Cârligei, prin ispravnici zugrăviţi în pridvor, biserica şi cas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bul veacului – cu frecventele vân-zări de dregătorii şi ranguri practicate de unii isnarioţi. – a diversificat sensibil peisajul social al patronajului ctitoricesc,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faeturi de postav şi tălmăciri româneşti după Mete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totul altfel se înfăţişează istoricului a-cest tip de patronaj ctitoricesc din veacul fanariot în cazul Moldovei, iar cheia acestei deosebiri se găseşte, din nou, în tradiţiile veacului al XVII-lea, cel care stă la temeiul modernităţii culturale şi din perspectiva artelor vizuale, prin conturarea acelui „tradiţionalism muntenesc” şi a „inovaţiei moldoveneşti” oare, fiecare pe calea sa, au condus către înfăţişarea unitară a civilizaţiei româneşti a secolului trecut, cu notabilele sale accente diferite în sfera mentalităţilor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absenţa unei tradiţii imediate şi majore, comparabile celei bancovoneşti, din care secolul al XVIII-lea să se deschidă nemijlocit192, a făcut ca acţiunea ctitoricească princiară să fie extrem de palidă – biserica de la Fâstâci a lui Mihai vodă Racoviţă din 1721, cu arcele trilobate în acoladă şi cu medalioanele de pe faţade, stă sub influenţa brân-covenească limpede a Ţării Româneşti unde ctitorul avea să domnească peste doar un deceniu – singura tradiţie stilistică importantă fiind aceea a unui baroc de iniţială origine străină, italo-polonă – repede autohtonizat în forme de liniştită armonie – introdus cu o jumătate de veac înainte de 1700 de ctitoiia domnească ieşeană a lui Vasile Lupu de la Goli-a. Era o tradiţie longevivă în detaliile ce articulau faţadele de secol XVIII din Iaşi şi din unele colţuri ale Moldovei – panouri decorative adâncite, arce în acoladă, console, frontoane, pilaştri cu capiteluri neoco-rintice – cu nu puţine sugestii adăugate din barocul şi rocoeoul Stambulului, înaintea preluării lor, către 1790, într-o formulă neoclasică perfect sincronă cu restul Europei, regă-^”tă şi la arhitecturi rezidenţiale moldoveneşti ale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fără legături cu moştenirea l medievală – pe care, dimpotrivă, stiLeopold – din abia menţionata arie de artă habsb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ldovă cu o boierime puternică şi unitară – dominând de foarte sus o ţărănime şi o târgoveţime ce nu dispuneau de resursele, privilegiile şi organizarea celor din Oltenia şi Muntenia – mai înclinată spre segregaţii şi caste decât aceea muntenească, într-un fel mai deschisă în plan social, mai „democratică” – constatarea este a contemporanilor străini chiar194, iar istoricii nu au exagerat vorbind despre un „boierism moldovenesc”195 – acţiunea ctitoricească aparţine, spre deosebire de Ţara Românească, unui grup restrâns de înalţi dregători sau mari proprietari de domenii (ceea ce şi explică, adesea, unele grupări geografice ale monumentelor, într-un chip asupra căruia nu voi stărui aici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dificii boiereşti se înscriu, fără excepţie, într-o sinteză barocă târzie, dominând gustul ieşean şi moldovenesc după 1750, iar, mai târziu, într-o formulă neoclasică197: biserica din laşi a Sf. Teodori (1761), iarăşi cu o plastică bogată, exterioară dar şi interioară (console cu motive antropomorfe), ridicată de o (c) ălugăriţă din neamul Vârnavilor, ou sigure şi imediate ecouri în alte edificii ale oraşului dintr-a doua jumătate a veacului al XVIII-lea (Ourelări, Tălpălari); biserica Buna Vestire din Târgu Ocna, înălţată un an mai târziu de către un nepot de domn fanariot, marele logofăt Rădiii'canu Racoviţă, ce nu se sfia, după o viaţă de înalte cinuri boiereşti, să dea lecţii „aux plus grands politiques” – înţeleşi în contemporanul sens voltairian – dacă judecăm după neaşteptatele versuri franţuzeşti ce încheiau, ostentativ şi bizar, pisania cu pravoslavnice stihuri româneşti, din 20 mai 1762, a ctitoriei sale198, mărturisind certe veleităţi culturale ale fostului vornic şi vistiernic al Moldovei; bisericile Rosetteştilor din Neamţ, cea de la Doljeşti şi cea de la Bălă-neşti, ridicate în deceniile şapte şi opt ale 167 hardi şi Robertson. Erau, aceştia, un Scariat Sturza, îndeaproape preocupat de artă, ce-şi făcea pe ia 1780, la Iaşi, case „nach dem fein-sten euj-opaischen Geschmack”203; un Iorda-che Darie Bărmănescu pentru care se copia „Telemah”, sau un Alexandra Beldiman şi un Constantin Vârnav tălmăcitori de scrieri apusene ce atrăgeau şi pe alţi boieri din neamurile Jora, Palade sau Carp, atât de deosebiţi de marea majoritate a omologilor lor munteni cititori de cronici, romane populare şi cronografe204, aşadar „tradiţionalişti” în lectură ca şi ctitoriile lor de arhitectură; un Amfilo-hie de Hotin, compilând texte ştiinţifice italiene; sau un „farmazon” ca Gherasim al Romanului, traducător de scrieri esoterice occidentale şi iniţiator al unor picturi realizate de fostul elev al Academiei de arte vieneze, Altini2135; un Leon Gheuca sau ardeleanul IaJ*. cov Stamati – ctitor ştiut şi protector al u-nor artişti ce-1 portretizează; un Veniamin Costachi, mitropolitul pictat de acelaşi Altini. Aceştia toţi aparţineau marii ierarhii ecleziastice, cu mult mai puţin „fanariotizată” aici decât în Muntenia, patronând direct o artă uncie îşi găsea loc şi un Asachi cel eu studii în Italia primilor ani de după 1800, o pictură şi o arhitectură neoclasică ştiute pe filieră tnansilvano-austriaeă şi italo-rusă (aceeaşi artă pe care mediile ecleziastice din Ţara Românească o respingeau, socotind-o „urâtă şi neprimită cârtire papistăşească şi ereticeaseă”207.'). În această Moldovă, în fine, unde contemporanii străini, cultivaţi şi avizaţi, remarcă o foarte explicabilă înclinaţie spre „modernitate” – să ne amintim de spusele prinţului de Ligne despre arhitectura palaţială a Iaşilor; de părerile orientalistului Sir Robert Ker Porter în legătură cu neoclasicul palat ieşean al ultimului domn fanariot208; de cuvintele Sui 'Wilkinson despre casele construite aici „in the most modern style of European architec-ture”209- temeiurile estetice, literar-artistice în lingă iezerul Mostiştea. Zidurile sale, dese-nând un plan patrulater, erau din cărămidă, fiind demantelate aproape în întregime (C. Konig, D. Căpăyână, S. losipescu, liaport preliminar asupra sondajului arheologie efectuat la („urţile brâncoveneşti de la Obileşti. În Ilfov – Mie de istorie, Bucureşti, 1978, p. 125-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1(J95 Constantin Brincoveanu se afla aici în dramul său la Maglavit unde primea pe sultanul Mustafa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şteri „ştiueatori” veneau acum de la Braşov, aşa cum reiese dintr-o corespondenţă din 1709 a lui Toma Cantacuzino cu oraşul din Ţara Bârsei (Hurmuzaki, XV, II, nr. 2912, p 1537) în legătură cu casele sale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du logofăt Greeeanu, Istoria domniei lui Constantin Basarab Brincoveanu voievod (1688- 3714), ed. A. llieş, Bucureşti, 19/0, p. 102. Un secol înaintea Brincoveanului, arhitectura „palatului” lui Petru Cercel fusese înconjurată de „grădini italieneşti” menţionate de Franco Sivori (Călători…, II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latul de aici „ca formă şi ca fast seamănă mult cu cel din Bucureşti, dar îl întrece pe acesta printr-o grădină mult mai frumoasă şi înlăuntrul grădinii printr-un frumos chioşc (summer house) de piatră. Amândouă sunt armonioase şi pot sta alături cu cele ale creştinătăţii mai luminate„ (Călători… VIII, p. 200). În drum spre Târgovişte, Cliishull s-a oprit „puţin ia dreapta pentru a vizita un mândru palat pe care îl clădeşte domnul pentru fiul său di; al doilea” şi caro nu era altul decât Mogo. ş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 Constanlinescu, C. Moiseseu, Curtea domnească din Târgovişte,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Theodoreseu, C. Moiseseu, Urmele unui monument brâncovenesc în curtea domnească din Tlrgoviţle, m SCIA, 1, 1964, p. 121-126. Pictura decorativă albastră şi roşie, aşezată în straturi groase în relief, ca şi unele fragmente de panouri cu stucaturi indica apropiate analogii tehnice şi de motive cu pictura. şi cu stucul folosite, înainte şi după construcţia a-cestui foişor, la ctitoriile brâncoveneşti cu caracter civil de la Potlogi şi Mogoşoaia. Pentru foişorul din Târgovişte vezi Radu logofăt Greeeanu, op. cit., p. 125. Un chioşc princiar se afla în grădinile curţii târgoviştene în timpul iui Constantin vodă Şerban. după mărturia din 1657 a baronului suedez Ciaes Brors-son KSlamb fCălători…, V, p (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storia delle moderne…, p. 27. De la florentinul secretar domnesc aflăm şi faptul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Inscripţii., II. p. 9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dera,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ezi V. Drăghiceanu, Curţile domneşti brâncoveneşti. 111. Potlogii, în BCM1, HI, 1910, p. 49-70; Şt. Balş. Curtea brâncovenească din Potlogi, Bucureşti, 1968; Gh. Sion, Noi date privitoare la arhitectura palatului brincove-nesc. de la Potlogi, în RMM. M1A, 1, 1974. p. 75-82. Menţionez că şi la edificiul rezidenţial de la Măgureni, în 1667. euvâmul folosit în pisanie era tot „case” (C. Nieolescu,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scripţiile medievale., nr. 198, p. 285-28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eanu, Curţile domneşti brâncoveneşti. 11. Moyoşoaia, în BCMI. 11, 1909. p. 149-164; H. Popa, Mogoşoaia. Palatul şi muzeul de artă brtncovenească. Bucureşti. 1962 (pentru pisanie, ibidem, p. 12). Se remarcă faptul că în aceeaşi epocă în care se punea pisania de la Mogoşoaia, în „Descriptio Moldaviae” corespondentul găsit de Canteinir pentru „casa domnească” era tocmai latinescul „pulatium” (Descrierea Moldovei. Descriptio antiqui et ho-dierni status Moldaviae, ed. Gh. Guţu, M. Hol-ban, N. Stoicescu, V. Mihăileseu, Bucureşti, 1973, p. 72-73). Remarca o datorăm regretatei C. Nicolescu,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ste caracterizarea pe care i-o face Aubry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raye, însoţitorul regelui suedez Carol al Xll-lea, ee vizitează Mogoşoaia în octombrie 1714, aşadar la câteva luni după moartea lui Brâncoveanu, într-un timp în care palatul domnesc devenise „han. pentru adăpostirea călătorilor”: „Am avut curiozitatea. de a intra înăuntru pentru a-1 vizita; l-am găsit clădit cu multă simetrie după moda europeană, împodobit pe dinăuntru cu plafoane bogat sculptate şi cu picturi bune” (Călători…, p. 528- 529; „nous le trouvâmes fort regulier et bâti î l'europeenne, decore au dedans de riehes plafonds. et de bonnes peintures”, citat şi de G. M. Cantacuzino, Palatul de la Mogoşoaia. în Izvoare…,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şi capitolul 3. nota 92. Acest istoric şi călănia în 1791 – ale Basarabilor, boiul ruso-turc weniger waren von der Sălen der Bessaraben und vornehmsten Ahnherren der brankowanischen Familie unter der ge-borstenen gewolbten Decke, an die Mauer getor ele origine elveţiană – mort în Munte-vedea aici „busturile” pictate dispărute curând după râz-din 1769-1774 (, Nichtsdesto-nach clicsem Kriege în einem zu Mogoschaia die Brustb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B coveanu (I. Dumitrescu, R. Croţcanu, Un conac boieresc necunoscut şi o biserică inedită de la jumăChlea veacului al XVUl-lea la marginea Bucureştilor, în RMM. MIA, 1. 1975, p. 53-58): este vorba de conacul de la Tunari, având o biserica atribuită ipotetic ctitorului din 1749 de la Baia de Fier, în Oltenia, omonimul nepot de fiu al lui Constantin vodă ISrâncoveanu, marele spătar şi marele ban Constantin Brâncoveanu, în anii 1753-1754 (din acest ultim an e menţiunea, într-o inscripţie, a lui „Radu pietrar”, lăcaşul fiind pictat în 175&lt;&gt; de câţiva meşteri având în frunte pe Dima „erei”). Portalul de tradiţie brân-covenească, coloanele de piatră sculptată dintre naos şi pronaos – cu piedestal de piatră, raritate în epocă şi amintind de sculptura bisericii de la Antim şi a celei de la Văcăreşti – indică o operă de calitate dintre cele care perpetuau, în ctitoriile boiereşti de la mijlocul secolului al XVM-lea tradiţia aulică de l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rniţi de la un întemeietor de origine mai curând obscură, Dumitru, ajuns repede la dregătorii în timpul lui Matei Basarab, Dudeştii au devenit o însemnată familie a Ţării Româneşti în secolul al XVIII-lea (N. Stoicescu, Dicţionar…,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easta are un remarcabil portal (I. Dumitrescu, susţin o stemă cu în stil b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ţcanu, Trei conace. p. 14-15. fig. 21, Lig. 25) cu doi pilaştri ce figuri heraldice 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5 lăcaşul era pictat de acelaşi Dima „erei” care zugrăvise doi ani mai înainte, în 1743, ia schitul Balamuci, şi care avea să picteze 11 ani mai târziu biserica de la Tunari. Acest Dima era strămoşul lui Nicolae Bălcescu, fiica sa Măria ţinând pe Petre căpitanul, bunicul istoricului şi revoluţionarului paşoptist (C. Pillat, Popa Dima zugravul, în Studia et Acta Musei Nicolae Bălcescu, 1969, p.:'.53-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 G. Romalo, Lcordeni, în BCM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 54-63; Şt. Balş, Casa din Leordeni, în acelaşi volum, p. 64-76. Biserica alăturată, sfârşită în 1808 de acelaşi ctitor, prezintă acelaşi aspect neoclasic, deşi adăposteşte şi piese decorative de tradiţie brincoven'.'ască: F. Dumitrescu, II. Creţcanu, Elemente din veacul al XVIII-lea la biserica din Leordeni (corn. Popeşti-Leotdeni. praş Bucureşti). În SCIA, 2, 1964, p. 295-306. Tot în apropiere de Bucureşti, şi tot în stil neoclasic, era înălţată, un deceniu mai târziu (1817),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quatre extremites mais sans aucune decoration. Une des extremites de ce proionge-ment est un divan au fond du salon; une autre est la porte d'entree; une troisieme est un appartement de femme et la quatrieme une galerie. Le toit est communement de pe-tites planehes: Ies magnifiques le font de tuiles. Ce toit deborde prodigieusement Ies murs. Quand on est en eharge et ă l'abri de toute crainte, on peint le dessous de la pârtie saillante en decoration î la turque; ce qui donne a l'apparence du bâtiment un air de fraâeheur fortific par l'ombre que cet avance-ment projette sur Ies facades opposees au soleil. Voilă quelle est l'architecture des bel-ies maisons de Jassi„. Acestea erau casele boiereşti ieşene care în acelaşi deceniu îi a-păreau prinţului de Ligne – în celebra-i scrisoare din 1 decembrie 1788 – „ces superbes palais„, dintre care număra mai mult de 150 în capitala Moldovei (Lettres et pensees. publiecs par M-tne la baronne de Stael Hol-stein, Paris, 1809, nr. VIII. p. 186). 48 In deceniul ai patrulea ai secolului al XVIII-lea, aproape în întregime din lemn („păreţii casei în stâlpi de lemn„, aceasta fiind învelită „cu. şindrilă de stejar, cu solzi„), era reşedinţa unui boier de ţară precum Ud'rea Zătreanu, la Şirineasa în Vâicea, casa având însă „pim-niţa de piatră boltită”; N. Îorga, Hârtii din arhiva mănăstirii -Hurezului – Studii şi documente cu privire la istoria românilor, XIV, Bucureşti, 1907, 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Cost de mai multe ori citată în acest sens mărturia, din prima jumătate a veacului trecut, a iui Thoodore Margot despre casa de lingă Drăgă. şani a vătafului de plai loan Ur-şanu. Era o „prea frumoasă casă, mobilată cu eleganţă, lucru ce nu vedem la mulţi din proprietarii mâi avuţi” (O viatorie în celle şap-te-spredeCe' districte alle României. Bucureşti, 1859. p/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Biserici şi cliLori… p. 26. Cronica Ghiculeştilor, Istoria Moldovei între anii 1695-1754, ed. N, Camariano, A, Camariano-Cioran, Bucureşti, 1965, p. 2(30-261. Opere, 725-720: „Era acest domn Grigorie-vodă la stat mic şi supţire, la faţă uscat. Şi în viaţa lui era tot cu mese mari, cu cin ţâri şi cu feliuri de feliuri de muzici în toate dzi-leie. Pre de avea vro treabă mare. să nu iasă la câmpu. ca să facă veselii cu naiuri şi cu eântece hagimeşti. şi cu mulţi peiievani măsim i niţi şi pentru vecinică pomenire mării sale, fiind ispravnic dumnealui Sandul Bucşânescul„ în 1751 (ibidem, nr. 393, p. 384-385). Era ctitorul, în 17S4, al mănăstirii Berislăveşti din „Plaiul Arăfului” unde s-a şi Îngropat (T. G. Bulat, Mlnăstirea Berislăveşti. judeţul Argeş, în BCMl, XVII, 1924, p. 78), 'după ce în 1747- 1748 participase la ridicarea bisericii din Bue-şăneşti. Ştim că s-a căsătorit cu llinca Cre-ţulescu, strănepoată directă a lui Constantin vodă Brincoveanu prin tatăl ei, Radu Creţu-iescu. nepot de fiică al domnului (1. Ionaşcu, Biserici, chipuri şi documente din Olt, I. Cra-iova, 1934, p. 170). Pentru e! vezi idem. Boerul Sandu Bucşănescu (-17ti0). Acte şt însemnări, Craiov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 Analiza aparţine lui M. Ispir, Maisons bourge-oises de Bucaresl et V architecture de loisir au seuil du XlX-e siecle. Quelques hypotheses concemanl ies sources formelles, în RRHA. XVIII, 1981, p. 118 (versiune românească în RMM. MIA, 2, 1980, p. 27-28). Foişorul fanariot era, desigur, ecoul direct al unor pavilioane din palate stambutiote vestite, iar analogia cea mai bună o găsesc în reşedinţa lui Ahined al III-lea de la Sâdâbâd, lingă capitala otomană, înălţată îneepând din 1722 între grădini şi „Jocuri de apă” (S. Eyice, L'architettura turca del secolo XVIII e Io stile neoclassico nell' arte turca, în Luigi Vanvitelli &lt; ii 1700 europeo, Napoli, 1978, p. 425 şi l'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Ghiculeştilor, p. (Î5fi-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67, p. 0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o dă „Condica Ini Gheorgachi” redactată în chiar acei an pentru amintiţii] Grigore Calimachi (Literatura românească de ceremonial. „~ Condica lui Chcorgachi. 1762. ed. D. Simonescu, Bucureşti, 1939, p. 93, p. 310-'âl 1). Pentru acest monument aflat pe malul unui lac, cu grădini şi vii în jur, vezi şi relatarea solului ture Ah-med Rezmi Kffendi, trimis la Frederic cel Marc, care compară palatul cu un altul, de pe malul asiatic al Bosforului, Gohson: C. 1. Ka-radja. Ahmed Resmi EJfendi şi călătoria lui prin Moldova (1763), în Ioan Neculce, 4. 1924. p. 266-267; li. Stănescu, Călători străini din a doua jumătate a secolului al XVIII-lea şi prima jumătate a secolului al XlX-lea despre monumentele de artă ale oraşului Iaşi, în SC IA. 3-4. 1955,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ezi supra nota 60. Pentru el vezi şi N. Torga, Rogeriu fo-tif Boscovich şi Moldova. Cu prilejul comemorării lui, în ARMSI, s. II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 Constantin Moruzi ar li ridicat o „casă de plăcere” cu heleşteu lângă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 C. Giurescu, Istoricul ctitoriilor bucureştene ale lui Nicolae Mavrogheni, în BOR, 3-4; 1962.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m putut consulta ediţia franceză Anastasc.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 d'un grec, ecrits ă la fin du XVIII-e siecle, Paris, 1844, p. 365. Pentru originalul englez (Anastasius, or Memoires of a Modern Greek written at the close of the isth Centuri/) şi pentru autor, promotor al unui neoclasicism în varianta „English Empire”, vezi The Ency-clopaedia Britannica, ed. a 11-a, XIII, New York, 1910, p. 683. Cartea aceasta – cu mare răspândire în Europa, atribuită la un moment dat chiar lordului Byron – a fost în 1820 tradusă în limba franceză; el I. Verzea, Bucureştii din timpul lui Mai? rogheni într-un roman englez de la începutul secolului al XlX-lea, în RITL, 4, 1974. p. 563-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e.,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Studii şi documente…, m. 1901, p. 79, unde se reproduce zapisul din 22 august 1784 dat de „Ioan Ratner Neamţul” pentru, casăle„ făcute la Băneasa cu. nemţii” săi („Contract gesehlossen Zwischen den Herrn Westiar Ja-nakitza und Maurer Polier Johann Ra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William Wilkinson, An Account of the Principalities of Wallachia and Moldavia. Londra, 1820,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up d'oeil sur Ies jardins, în Oeuvres choisies du marechal prince de Ligne, ed. M. de Propiac, Paris, 1809, p. 187. Pentru raportul dintre. peisaj„ şi atmosfera aulică, „curială”, vezi N. Elias, op. cit., p. 255-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 Marcus, Parcuri şi grădini în România, Bucureşti, 1958, p. 1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oria… p. 27-28. Urmează o informaţie ce corespunde celei date de Greceanu, potrivit căreia Brincoveanu a construit în mijlocul grădinii, una bella loggia per desinarsi e ri-posarsi dopo dessinare nel tempo di strate, alia fraganza di rari fiori a spallicra intorno ordinaţi„. Undeva mai jos, în legătură cu raportul arhitecturii senioriale din epocă cu natura, Del Chiaro notează (ibidem., p. 43): „Ogni casa pero di nobile suol avere una spezie di terrazzo o sia belvedere„ – sunt de fapt fo-işoarele! – che hâ una vista deliziosa giii nel gi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M. Schuhl, La machine, l'homme, la nature el l'art au XVIII-e siecle, în Rappresentazione artistica e rappresentazione scientifica nel „secolo semantice ale cuvântului, vezi P. Cornea, Originile romantismului românesc. Spiritul public, mişcarea ideilor şi literatura intre 1780-1840, Bucureşti, 1972, p. 534-535). La noi termenul este folosit întâia oară, se pare, de Dinicu Go-lescu şi Daniil Scavinschi. Cit despre termenul „pitoresc”, atât de &lt; nglezesc ea sens şi conţinut, el apare după 1732 în dicţionarele franceze (A. Pleşu,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euvres du Prince de Ligne, ed. A. La Croix, III, Bruxelles-Leipzig-Geneva, 1860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Reise nach Constantinopel în [iriejen rom. Her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en Vincenz Batthyăny. ed. a 11-a, Pesta, 1810.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I. Bianu N. Hodoş. op. cir., /. Bucureşti 19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pentru el, vezi şi Al., Duţu, Coordonate ale culturi româneşti în secolul XVIII (1700-1821), Bucureşti, 1968. p. 1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ste epoca în care încep să fie tot mai frecvent folosiţi termeni ca „poleire”, „împodobire”, „înfrumuseţare”, a doua parte a veacului al XVIII-lea fiind vremea unei creşteri a sensibilităţii estetice (V. Marin Curticeanu. Originile conştiinţei critice în cultura românească, Bucureşti, 1981, 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storie a prea. puternicilor împăraţi othomani, în Poeţii Văcăreşti (lanache. Alecu şi Nicolae), Opere. ed. C. Cârstoiu, Bucureşti, 1982, p. 282: „divanul” mai avea „un taht cu baldachin tot de aur lucrat, perdeaoa ce se spânzură de la baldachin şi dosurile sunt tot de sârmă şi cu mărgăritar frumos, această sală, de o parte are ferestre şi de o parte are ferestre de oglinzi.”; cf. Al. Odobescu, Poeţii Văcăreşti, în Opere. II. Bucureşti, 1967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 Gh. Bulat. O ctitorie târzie: mănăstirea Doljăşti-Roman. În MMS.&lt; 11-12. 1955, p. 614. Ctitor era aici şi medelnicerul – apoi căl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rache Hu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 Stoicescu, Cum se construiau bisericile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ască şi Moldova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ătate a secolului al XlX-l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 A 1. 1968.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p. 84-85; la Bucureşti. În 1819, la biserica Sf. Dumitru avea să se indice mai precis nu. modelul„ apropiat, ci acela, stilistic, mai îndepărtat; Iosif Weltz se angaja să iacă „ciubuce frumoase, nemţeşti” (Ibidem, p. 86), în gustul neoclasic ce se constată până azi pe faţadele acestei ctitorii a unui episcop de Buzău din neamul Fil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l de-a] doilea picta biserica din Bălăceşti pentru clucerul Dtimitraehe „cum s-au zugrăv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 Dogarii. Un armorial românesc din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a de neam a familiei lialş dotată cu steme.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 TheodoreScu, Structures artistiques et mentalites roumaines au XVlII-c siecle, în RRH, 1-2. 1985. p. 7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j. Dumitreseu. R. Creţcanu, Trei conac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 Rădulescu. Sigiliile cancelariei domne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între anii 1711-1821. în Revista Arhivelor, Rev. arh., 2. 1969, p. 173-218; M. Dogaru, Sigiliile cancelariei domneşti a Ţării Româneşti între anii 1715-1821, în Rev. arh., 2. 1970. p.:! 85-421. Arborarea unei steme o-ficiale. alături de una personală, o găsim în 1785-1786 la Alexandru Mavrocordat Firaris, unde armele familiei – pasarea Phoenix cea despre care, ca simbol al reînvierii. patriei”, scrisese Chesarie al Râmnieului (oarecum pe urma Ivireanului) – întâlneau bourul moldav şi acvila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Jowney from Moscow to Constantinople în the years 1817, 1818. Londra. 1819. p. 87. Steme ale ţinuturilor apar în sigilii încă din 1782 în Ţara Românească. In epocă, ele decorau, în Moldova, portretul gravat al lui Scarlat Oalimachi dintr-un faimos text de legi (Hur-muzaki. X, ed. N. Iorga. Bucureşti, 1897. p. LV). Cit despre decorul neoclasic al începutului de secol XIX voi aminti că la acelaşi palat ieşean al lui Alexandru Moruzi din 1803 apărea o statuie a Minervei (O statuie grecească din epoca Fanarioţilor. În Arhiva societăţii ştiinţifice Şi literare din laşi. V, 1894, p. 484-485). divinitatea romană f'ind regăsită şi pe sigiliul „corpului elenic”. la Bucureşti, în 1807; alegorii, mult prizate în acel timp, împodobeau chiar hrisoavele (în 1805, de pildă: T. Ionescu-Nişcov, M. Soveja, op. cit., pi.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ervazioni. 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Branişte, I. Di'aconescu. Pisanii, însemnări şi manuscrise din vechile biserici ale oraşului Piteşti, în MO. 7-8, 1971,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l. Ştel'ulescu, Gorjul. p. 36. Pentru ceea ce însemna Mihai Viteazul în mentalitatea muntenească de la jumătatea veacului al XVIII-lea, vezi pagina patetică despre moartea voievodului dintr-un manuscris contemporan al „Letopiseţului cantacuzinese” (ed. C. Greces-cu, D. Simonescu, Anex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 V. Obedeanu. Barbu BrădesCu în urzeala evenimentelor din vremea sa. În Arhivele Olteniei (= AO), VII, 1928.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nsurile sale sociale, vezi F. Braudel, op. cit., p. 84, iar pentru cele psihologice – în cazul fanariot – vezi D. A. Lăzărescu, Imaginea României prin călători. Voi. 1. 1716 -1789, Bucureşti, 1985, 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Pippidi, Phanar, phanariotex, phanariotisme, în Hommes et idees,., p.; &gt;41-350. Unii dintre aceşti boieri ai timpului – puţini desigur, dar existenţa lor e simptomatică – îşi duc viaţa într-un cadru înobilat de opere de arta pe care le putem bănui de sorginte apuseană, atunci când le vedem înregistrate comprehensiv de călători occidentali: este cazul unui apropiat al prinţului Constantin Ma-vrocordat, colecţionar şi bibliofil el însuşi, „M. Andronaqui” Vlasto despre care, în 1734, „artistul şi negustorul” francez Jean Claude Flachat ne spune că „ii avoit plusieurs table-aux de prix, quelques morceaux de sculpture admirable” (apud N. Iorga, Călătoria lui Flachat, în. Ştiri nouă despre biblioteca Mavro-cordaţilor şi despre vieaţa muntenească în timpul lui Constantin vodă Mavracordat, în ARMSI, s. III. t. VI, 1927.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Ultimele interdicţii somptuare, în Franţa, datau de pe la 1720 (A. Corvisier, op. cit. p. 71). Pentru fastul orientalizant într-o zonă ce unea Răsăritul cu Apusul Europei: J. Reych-man, A l'epoque des „Lumieres”: Ies in-fluences orientales en Pologne et dans Ies pays limitrophes, în Annales, 3, 1955, p. 537-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culce, op. cit.,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vi, p.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Ghiculeştilor, p.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 Enache Kogălniceanu, op. cit., p. 118; vezi şi A. D. Xenopol, Epoca fanarioţilor 1711 -1821, laşi, 1892, p. 154; cf. A. Alexianu, Mode şi veşminte din trecut. Cinci secole de istorie costumară românească, II, Bucureşti, 1971,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em,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emoriu., p. 190; „Le piquant de l'Asie” unit cu „quelques grâces de l'Europe” găsea şi prinţul de Ligne la curtea de la Iaşi a iui Alexandru Mavrocordat Firaris (Oeuvres du Prince de Ligne. p. 285). Dar acest amestec al Răsăritului cu elementele occidentale („evident admixture of French and oriental”) putea căpăta conotaţii politice chiar, pe care un călător britanic la Bucureşti le comenta pentru anii 1817-1818: „the use of the costume of civilized Europe would be conside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 , 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vident, rămâne o simplă prejudecată enunţul potrivit căruia domnii fanarioţi nu au fost şi ctitori (Istoria artelor plastice., p. 57). În acelaşi timp nu trebuie uitată încadrarea a-cestei arhitecturi într-un peisaj cultural pe care îorga 1-a reabilitat, acum aproape un veac. În faimoasa-i conferinţă de la Ateneu! Român (Cultura românească supt fanarioţi. Bucureşti. 1898). Pentru toate ctitoriile epocii se poate consulta încă. cu mult profit documentar, N. Ghika-Budeşti, Evoluţia arhitecturii în Muntenia şi în Oltenia. IV. Noul. stil din veacului al XVHI-lea (-BCMI, XXIX, 19, 'Hi), Vălenii de Munte-Bueureşti, 1936. Aici poate fi amintit şi paraclisul mănăstirii – cu inovaţia manieristă a fusurilor de coloane de la pridvor, eu solzi de trunchi de palmier – încheiat în 17.'-if-i de Constantin Mavrocor-dat (aşezământul era închinat la 1721 patriarhiei de Ierusalim, aşa cum peste două decenii, acelaşi Constantin Mavroeordat – autentic succesor, pe acest plan. al tatălui său şi al Brâncoveanului – închina patriarhiei de Antiohia biserica ce o ridicase anume pentru ea, în 1747, numită St'. Spiridon Vechi: -N. lorga. O biserică siriana în Bucureşti. În BCMl. XXII, 1929. p. 97-100). Cât despre scenele din. Apocalips„ pictate în 1722 în pridvorul bisericii mari de la Văcăreşti – mai numeroase deeât cele de la contemporana biserică a Creţuleştilor – ele indică nevoia a-cută a unei asemenea tematici speciale într-o vreme de cumpănă, războaie şi flageluri prin care debutau domniile fanariote (C. Pillat, Quelques aspects du the.me de VApo-calypse dans la peinture de la Valachie du XVIII-e siecle. În RRHA. 2. 1973, p. 169). Numele bisericii vine de la foişorul cu şase camere ce se afla aici. cercetat arheologic în vremea noastră (M. Turcu, C. Marineseu, Consideraţii privind. Foişorul Mavrocordaţilor”, în Bucweşti. &lt;&gt;. 19H8, p. 119-12fi). Cronica Ghiculeşiilor. p. (i 19. Al. Odobescu. Poeţii. p. 51. Acesta, ca „oblăduitor”, avea să termine, în prima parte a deceniului al optulea al secolului, pictura schitului Dobruşa. Citez din caracterizarea pe care i-o făceam cu douăzeci de ani în urmă, în monografia ce i-am dedicat-o (Biserica Stavropoleos, Bucureşti, 1967.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monescu, Biserica Flămânda din Câmpit-lung-Muscel. În BCML XXXV. 1942, p. 173- 177; H. Teodorii, Biserica schitului Mărcu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Să ne reamintim cuvintele deja citatului Ibrăileanu căruia – dacă l-ar li preocupat această zonă a creaţiei – materia artistică i-ar fi putut da sugestii deloc neglijabile întru stabilirea unui specific cultural regional: „In Muntenia vom găsi o legiune de patruzecioptisti; în Moldova o legiune de spirite critice, de literatori” (Spiritul critic în cultura românească, Bucureşti, 198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Desigur, Dimitrie Cantemir, care colecţiona pie-, se de artă antică (vezi capitolul 3, nota 107), avusese un interes, poate chiar o anume în-demânare, pentru exerciţiul artistic, dacă dăm crezare ipotezei că a fost, de pildă, autorul xilogravurii alegorice „Trupul şi sufletul” din „Divanul” său (1698) – pentru aceasta vezi V. Cândea în ediţia critică la Divanul, Bucureşti, 1969, p. LXXXIV – consunând cu ale-rest, însă, nimic nu ne lasă să şti*„i chipul în gorismu] literar din „Istoria ierogralică”. In care cărturarul princiar percepuse arta moldavă din epoca formaţiei şi 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ndreas Wolff, op. cit.,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oncluzia tuturor acestor observaţii, din secolul al XVIII-lea şi de la începutul celui trecut, o găsim concentrată simplu şi premonitoriu, în 1836, de un martor ca Saint Marc Girardin: „Si Ies deux Principautes etaient reunies, ii y aurait plus d'elements de tiers-etat en Valachie et d'aristocratie en Molda-vie” (Souvenirs de voyages et d'etudes, I, Paris, 1852,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Gh. Platon, Geneza revoluţiei româ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Introducere la istoria modernă a României, iaşi, 1980, p. 253. Călinescu, cu rara-i intuiţie, scrisese perfect îndreptăţit, cu referire la fenomenul literar ce reflecta, în fond, o atmosferă mai largă şi mai complexă: „Moldovenii, chiar de origine rurală. Înclină cât-re mentalitatea boierilor.” (Istoria.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entru monumentele epocii: G. Balş, Bisericile moldoveneşti din veacul al XVII-lea şi al XVIII-lea. Alături de ctitorii ale familiilor Ro-setti, Balş şi Cantacuzino – răspândite In mai toată Moldova – se poate observa o grupare de asemenea lăcaşuri în diferite zone, fie ele meridionale (în părţile Galaţilor şi Te-cucilor unde ridică biserici neamurile Cos-tachi. Conachi, Negri, Cuza), centrale (zona Vaslui, unde se distinge familia Carp) sau nordice (în cele ale Sucevei ctitoresc Gher-ghelii). Muite dintre aceste monumente au dispărut ceea ce ne duce eu gândul nu doar fli^H muzical şi literare ale acestuia din urmă, chiar dacă pentru un observator superficial, venit îndeobşte din Occident şi neştiutor al specificului tradiţiei urbane din Europa orientală post-bizantină, se putea perpetua prejudecata unor „oraşe ţărăneşti” în spaţiul balcano-românes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al individualizării unei arte ţărăneşti – adică al creaţiei ţăranilor pentru comunitatea ţărănească – cu monumentele sale absolut specifice (biserici de lemn, icoane pe sticlă, ceramică pictată cu cornul), tot mai distincte de arta straturilor sociale mijlocii din oraşe şi chiar din mediul rural5 – aşijderea distincte în cadrul unei arte populare româneşti ce fusese, până acum, de-a lungul evului mediu, una şi aceeaşi în sat şi la oraş – secolul al XVIII-lea deţine un rol hotărâtor, fiind veacul unei autentice „explozii folclorice” din pricini ce nu mai trebuie aici reamintite. Acum, o seamă de mutaţii sociale determină noutăţi pe plan cultural; acum, mentalitatea populară, deopotrivă a satului şi a oraşului – într-o perfectă continuitate faţă de mentalitatea medievală – devine un fenomen care depăşeşte hotarele sociale ale „stării a treia”, participând cu toate contradicţiile sale, ce nu au fost puţine, la geneza mentalităţii româneşt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otrivit deci – la încheierea cărţii de faţă şi pentru o epocă de preeminenţă a limbajului oral şi figurativ asupra celui scris, de fuziuni ale culturii populare cu aceea no-biliar-clericală cu care nu a ajuns mai niciodată în conflict în spaţiul românesc de sfârşit de ev mediu6 – a căuta să vedem modul în care au coincis, într-o aceeaşi expresie culturală, în spiritul ei mai degrabă decât în morfologiile ce s-au înrâurit reciproc, textele – texte foarte diferite, nu toate căzând neapărat sub incidenţa literarului strict, multe mărturisind o „indiferenţă artistică a scriiturii”7, dar toate expri-mând un mental colectiv în plină mutaţie stilistică – şi imaginile – imagini de calitate in-egală, nu toate aparţinând sferei clasice a istoWS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umentele şi reprezentările acestea de un inefabil pitoresc – cercetate de un şir de specialişti11 – simplitatea şi măsura străveche a orizontului artistic folcloric îşi aliau echilibrul şi o anume ierarhie a formelor de secole ştiută în arta cultă medievală12, dând la iveală în oraşele mai mari – în acele unităţi socio-urbanistice care erau mahalalele, numărate cu zecile în Bucureştii sfârşitului de epocă fanariotă, de pildă13 – ca şi în târgurile acum chemate la viaţă (Târgu Jiu, Târgu Cărbuneşti, Târgu Horezu, Drăgăşani, Pietroşiţa) sau în satele moşnenoşti din Muntenia şi Oltenia, monumente şi o imagerie de structură folclorică ce nu aparţin ţărănimii propriu-zise, ci acelor grupuri populare medii ivite din ea, în care intrau laolaltă şi „elita semi-alfabetizată” purtătoare de mentalitate rurală14 (preoţi, dascăli itineranţi), şi mahalagii – cupeţi, meşteşugari, clerici mărunţi – şi tot mai numeroşi boiernaşi ai unei vremi de rapide acordări de ranguri, sub unii fanarioţi iubitori de arginţi astfel procuraţi, precum Matei Ghica sau Nico-lae Mavrogheni; grupuri populare sau de extracţie populară – cu nu puţine paralele şi cu o expresie specifică în artele vizuale, către 1800, în întregul Sud-Est european, în Macedonia, Epir, Tesalia, Peloponez sau în unele zone ale Bulgariei15 – grupuri a căror expresie literară sunt, sub haină încă medievalizantă, cronicile şi povestirile versificate sau acele însemnări ce au primit de asemenea denumirea, nu mereu foarte potrivită, de „c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schis al claselor sociale româneşti din evul mediu şi de la începuturile cele dintâi ale epocii moderne, conducând la ascensiuni spectaculoase – cazurile evocate, ale celor ce gravitau în jurul Cantacuzinilor, sunt elocvente – avea să ducă do-a lungul întregului secol XVIII, până în anii Regulamentului Organic, la ridicarea unei mici boierimi, a unor mazili, a unor elemente provenind din ţărănimea liberă, vieţuind mai curând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zu – amintiţi în inscripţii şi redaţi în pictura murală, din categoria celor care în 1801, la Izvoare în Prahova, erau menţionaţi într-o scrisoare a unui sătean către „megiaşi”, ca posibili ajutători „măcar cu mâncarea meşterilor'20 ce urmau a zidi lăcaşul, având chiar privilegiul de a-şi vedea efigia pictată pe ziduri, ca în ctitoria ridicată la 1753-1759, la Gura Văii în Argeş unde, alături de ctitorul în costum boieresc, Radu zugravul avea să a-şeze pe Ana – soţia lui moş Ion meşterul şi gazda zugravilor, în costum popular şi înaintea unei mese ţărăneşti21 – ca în 1812 la biserica Sf. Nicolae din Târgu Jiu unde e înfăţişat „Sandu„ (sau „Şandru„) „cel care a adunat bucate la zugravi„22, în haină de dimie şi cu brâu colorat22, sau, cu puţin timp înainte, la Voloiacu pe valea Motrului unde, la o scară mai mică decât ctitorul – căpitanul Gheorghe Izvoranu – potrivit locului său social, apare „Măria a uncheaşului” ce va fi trudit şi ea, într-un fel, aic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deosebite încă de aceste ctitorii din sate – şi în nici un caz monumente ţărăneşti, ci monumente ale unei arte medieva-lizante în spirit folcloric la începutul evului modern – sunt cele ale unor orăşeni mărunţi dar nu lipsiţi de anume mijloace, negustori şi meşteşugari, locuind în case ce trimit, prin arhitectură şi decor, spre lumea balcanică dar şi spre aceea a satelor24, care ridică, după 1750 i?„„. Îndeosebi, la Bucureşti sau la Craiova, numem roase biserici25. Uneori ei se solidarizează în-lăuntrul grupului lor social – la biserica bucu-reşteană Izvorul Tămăduirii se asociază în 1794, pentru ctitorire, un lumânărar, un abagiu, un croitor, un dulgher şi un cărămidar26 – alteori ei duc la bun sfârşit ctitorii iniţiate de boieri sau se alătură chiar acestora pre'cum, din nou în capitala Ţării Româneşti, prin anii '40-'50 când, la Sf. Elefterie un zaraf şi un mitropolit al Ungrovlahiei „osteneau” cu „cheltuiala” unui „cupeţ”27, la Olari un mare visde un Constantin „săidăcariul”34 – din care se putea afla câte ceva şi despre personaje ve-tero-testamentare, dar şi despre regina Cleo-patra înfăţişată ca amazoană, despre cutare sultan victorios, dar şi despre cutare basileu iconoclast „curte şi sălaş dracilor' – ţăranii, meşteşugarii, preoţii, cupeţii îşi configurau o morală a lor în numele căreia judecau, uneori cu sarcasm dar şi cu umor, pe semeni, sau se lăsau transportaţi, într-un registru aproape feeric al fanteziei lor, într-o lume ce părea să fie mai curând cea a basmului popular35, în ciuda realităţii ei tangibile despre care începeau a scrie şi „gazeturile„, cu împăraţi şi „crai' care se mişcau şi vorbeau aidoma unui mahalagiu. Aidoma, de pildă, lui Ioan, cojocar dar şi dascăl la biserica Batiste, cea ctitorită înainte de 17(&gt;4 de un vătaf al măcelarilor şi de alţi târgoveţi. Pentru acest bucureştean tipic din „starea a treia”, din lumea cea măruntă ce începea să cântărească pe puternicii zilei prin prisma acestei jmorale semi-ţărăneşti, semi-burgheze, fiu de cojocar şi ginere de şalvara-giu ce-şi notează conştiincios impresiile despre evenimentele din mahalaua, din târgul, din ţara şi de pe continentul unde vieţuia în ultimele decenii ale domniilor fanariote, a-şi aşeza chipul, într-un manuscris ce nu era de circulaţie publică, alături de cel al lui vodă Ghica şi de cel al mitropolitului Dionisie Lupu36, era un lucru absolut firesc; după cum fireşti deveniseră – de data aceasta aparţinând domeniului obştesc – teoriile de personaje în straie orăşeneşti sau ţărăneşti, ctitori şi ajutori la ctitorire, a căror modestă origine era indicată şi de inscripţiile ce le întovărăşeau chipurile, dar al căror loc în lăcaş era, prin efigii, cel ocupat altădată de voievozi şi de mari dr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sta, un tip de concepţie democratică pentru care mai ales mentalitatea olteană Şi aceea mtinteană stau mărturie, tradusă în imagini şi texte deopotrivă. Pentru popa Ilie de la mănăstirea Butoiul, pentru Dionisie Ecleşi din portretele ctitoriceşti de negustori şi meşteşugari ce înlocuiau pe cele domneşti de altădată – din texte care alătură ingenuu evenimentele istorice ale ţării cu cele ale unei simple familii româneşti: „La 1810 s-a născut fiica mea Dumitrana, iar la 1812 venit-au domn trimis de sultan loan vodă Caragea, carele fusese dragoman”, scrie popa Ilie, de la Butoiul42 – cel care nu se sfia să amintească despre sine că era „român de la coada vacii”43 – în timp ce loan Dobrescu, mai solemn, mai informat şi mai locvace, nota cu orgoliu aproape princiar, cu genealogică şi cronologică grijă: „1811, fe-vruarie 12, m-am căsătorit eu loan ţercovnec sin Dobre cojocarul ot mahalaoua Bateştii şi am luoat întru soţie, pă Evdochiia, fata dumnealui jupân Drăghici şalvaragiu ot tam, în zilele armii roşeşti, fiind vistier mare Varlaam, ce s-au dus înlăuntru cu muscalii, iar mitropolit kir Ignatie, ce venise dela Rosiia după Gavriil exarhul, iar peste ostile roşeşti glavne eoman-diş marele Kamenţki al doilea. Şi nunta” – adaugă meşteşugarul-cronicar cu o gravitate ce ne interzice aproape zâmbetul – „o am făcut în duminica lăsatului secului de brânză”44. Pe de altă parte, înrudit cu acest sentiment al mân-driei celui ce făptuieşte ceva şi se distinge întru ceva, artistul-ţăran va ajunge tot acum să-şi înregistreze satisfacţia de a fi creat un lucru ieşit din comun, precum acel plugar sau tăietor care, într-un manuscris ardelenesc de pe Ia.1790-1795, nota laconic şi superb, sub desenul în peniţă al unei iniţiale cu motive zoomorfe: „Eu, Niculae… am făcut această puţintică minune (s.m.), fiind ostenit de bard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ne &lt;-înt date şi pentru că oamenii aceştia simpli care se zugrăvesc în biserici sau care iau condeiul pentru a-şi ţine câte un „jurnal” sui-generis iubesc Povestea, povestea abundent presărată cu reflecţii morale, vorbirea directă de esenţă folclorică. La un nivel cultural la care domina de ce o aşterneau pe ziduri de biserici, înainte şi după 1800, ca un cavaler medieval sau ca vin călăreţ năpraznic, la Tiţeşti în Loviştea sau la Fărtăţeşti-Dozeşti în Vâlcea)55; gustul pentru versificaţie, el însuşi, vădit şi în cutare lungă inscripţie zugrăvită în 1810 la Furnicoşi în Muscel de un ctitor, Ion Socolescu, ridicat de jos, întemeietor de „şcoli de învăţătură”56; gustul pentru povestirea apocrifă (de pildă, „Lupta arhanghelului Mihail cu Satanail” pictată la Cremenari57), pentru corolarul oricărei povestiri folclorice care este retorismul popular sau vorbirea directă – ce deosebeşte adesea un text popular de unul cult contemporan58 – de tipul: „O, vai de dânsul cum l-au omo-rât şi ce fel de moarte au murit săracul…”; „Oh, oh, marii ciudă făcu sfântul Dumnăzău” în exclamaţia autorului anonim al unei însemnări pe un manuscris cu referiri la evenimentele ieşene din toamna lui 1777 de la Beilic59; „Aha! Bine-mi aduci”, în rostirea pictată a Satanei în biserica de lemn din 1789 de la Brezoiu-Vâlcea60; „Oh, moarte, grăbeşte să mă iei…”, la începutul unui dialog de pildă esopică, într-o pictură mai târzie de la Zăvoieni, tot în Vâlcea61; sau acel ironic-familiar, „Aferim, Dumitrăchiţă „ în adresa-faimosul favorit rea pitarului Hristache către mavroghenesc Turnavit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trat fundamental şi străvechi al mentalităţii şi al sensibilităţii populare, mentalitatea şi sensibilitatea ţărănească direcţio-nează în bună parte atitudinile şi creaţiile folclorice în acea zonă aflată mai puţin în contact cu oraşul, cu influenţele unor forme culte de artă şi civilizaţie. Această lume a etnograficului pur, căreia eminenţi istorici şi teoreticieni îi refuză atributul major al culturii63, cunoaşte, odată cu veacul al XVIII-lea ntai ales, pretutindeni în Europa şi cu atât mai mult în regiunile de ruralitate mai accentuată din Răsăritul şi Sud-Estul continentului, un freamăt de viaţă spirituală captat de istorie, cu particularităţi de la zonă la zonă, cu exÎS” liSiliPil dl liiijpiâ'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ladimirescu69, cu iniţiativă culturală şi cu tendinţe de individualizare prin ctitoriri în cazul Olteniei şi Munteniei; fenomenul era vizibil şi în Banat unde, spre pildă, într-o biserică precum Povârjina (1782), ctitorul Ioan Medescu era zugrăvit, de un pictor clin Vâr-şeţ, cu o remarcabilă grijă pentru portretizare şi pentru redarea costumului caracteristic70, dar devenea cu mult mai puţin evident în cazul Moldovei sau în cel al Maramureşului. Aici obştea satelor global dependente activa ca un tot ce excludea individualizarea portretistică în pictura bisericilor de lemn de pe Iza, Mara, Cosău sau Vişeu71 dar, nu mai puţin, recepţiona prin meşterii săi înnoiri stilistice şi iconografice de sorginte baroca, impregnate de realism şi patetism, într-a doua jumătate a secolului al XVllI-lea72 (după cum în mediile săseşti rurale ale Transilvaniei un baroc cu rădăcini în sudul Europei centrale, ataşat imaginilor peisagistice şi florale, pătrundea treptat din sfera mai largă a popularului în aceea a ţărănescului propriu-zis, după 1800, în mobilierul laic şi bisericesc)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ţărănime românească ce în veacul al XVlIT-lea, în straturile ei cele mai împilate, avea să se manifeste printr-o răscoală de felul celei a lui Horea clin 1784. ce a purtat pecetea rurală ca ţel, mentalitate şi program74, avea să fie, în aceleaşi straturi şi zone, un important factor ctitoricesc, bisericile ţărăneşti de lemn ale Ardealului75 zugrăvite de meşteri clin Făgăraş, din Mărginimea Sibiului sau de la miazăzi de Carpaţi fiind ridicate „cu osteneala satului”, „cu îndemâna-rea şi toată cheltuiala satului” – ca în cazul vechii biserici clin 1695 de ia Văleni (Oaia) de pe Valea Mirajului76, ca multe altele ce au urmat în veacul lui Horea. Cloşca şi Cri-şan – de preoţi ortodocşi cu statut cie cvasi-iobagi77, solidari cu ţăranii şi. seductori” în ochii autorităţilor78, unele biserici ardelene fiind strâns legate de chiar evenimentele din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132 i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munte, în cele de zid ctitorite prin munca în comun a „noriaşilor”, „titoraşilor”, „cetaşilor”, „moşnianilor”, „lăcuitorilor” ţărani – şi alături de ei vor apărea prin anii '30-'40 ai secolului al XlX-lea, ca ctitori în mediul sătesc, şi meşteşugari boiangii abagii, tabaci – slujea o preoţime de ţară ea însăşi de origine ţărănească, cu mentalitate rurală, pe care poruncile fanariote o legau mai mult de slujbe şi de cele spirituale88; o preoţime pe care dincolo de Carpaţi împilarea străină şi „unirea” cu Roma o împingea tot mai mult în tabăra nemulţumiţilor, care întreţinea, nu o dată, flacăra culturii – în ciuda unui nivel de instrucţie scăzut – care colporta sau copia cărţi de cult (cazul preotului Filip din Năpradea, în Ardeaî, ce copia cărţi tipărite în Ţara Românească39), sau care, ajunsă la o anumită stare în cadrul comunităţii, devenea susţinătoarea acesteia nu numai pe pla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are, această lume ce se primenea social şi care începea să-şi aibă propriul glas în civilizaţia noastră, şi una a înnoirilor mentale şi sensibile, întoarsă cu privirile spre viitor? Sigur nu. S-a remarcat deja, mai demult, că între această cultură populară şi aceea iluministă, a finalului de secol XVIII şi începutului de secol XIX, existau fireşti incompatibilităţi structurale, cea din urmă fiind profund ataşată noilor valori de civilizaţie ale unui prezent din ce în ce mai burghez, literaturii şi artei noi – îndeobşte de origine apuseană, barocă târzie şi neoclasică atunci când nu era deja preromantică – cea dintâi rămânând adine tradiţionalistă atunci când nu devenea de-a dreptul retrogradă, în numele unei inerţii de care această „stare a treia” nu avea să se elibereze înainte de-a doua parte a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evalism întârziat străbătea cronicile populare muntene din jurul lut 1800, cu o undă de misticism şi de apăsătoare superstiţie în care „semnele” – cutremure, dievală„, regula de ei înţeleasă era cea a convenţiei, a standardizării, a stereotipiei – aceleaşi din erminiile şi caietele de modele, „reţetare” ale veacului – regăsite în tratarea geometrizantă, mereu aceeaşi şi lipsită de exuberanţă, a stâlpilor de lemn de la casele de meşteşugari şi negustori clin târg100, în identitatea neverosimilă a zecilor de figuri văzute din profil în pictura din 1806 de la Urşani107 sau în convenţia reprezentării copiilor în portrete votive, suspendaţi parcă în aer, aici la Urşani sau într-o biserică, din 1820, a unor boiernaşi de la O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ca un pandant al acestei medicvalităţi întârziate în viziunea plastică, un decoraţi vism dus la ultimele sale consecinţe în arta noastră veche, cu atenţia particulară dată amănuntului – găsit, simptomatic, şi în cronicile târzii102 – desenului liber şi culorilor vii, exprimă gustul folcloric al ctitorilor şi meşterilor de la Groşerea, Cartiu sau Vioreşti, autori de portrete rafinat coloriate, detaşate pe albul zidurilor ca într-o miniatură orientală103, cu personaje călări, de poveste103, ca într-o pagină de manuscris muntean sau moldav, din „JLrotocritul” ilustrat în 1787 de Petrache logofătul sau din „Alixăndria” datorată, în 1790, lui Năstase Negruie104 sau dintr-o condică de mănăstire în care, stilizând rustic, cu vervă ţărănească, cronicarul-minia-turist Dionisie Eclesiarhul îşi aşeza, cu fantezie debordantă, flora fantastică ele o cuceritoare prospeţim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olcloric meclievalizant se desluşeşte, desigur, şi vastul capitol – mult explorat dar rezervând încă surprize – al ilustrării în arta noastră din veacul al XVIII-lea a atâtor teme şi subiecte cu sens didactic şi moralizator din cărţile populare, zugrăvite în părţile nerituale ale lăcaşurilor, la pridvoare Şi pe faţade unde te întâmpină berze şi căprioare, vulpi şi cocoşi, şerpi şi urşi, pelicani Şi Ducipali, sibile şi filosofi, scene din „Mifastuoase aşternute de pomenitul Petrache logofătul câţiva ani doar înainte de amurgul „veacului în care „Istoriia lui Erotocrit„ fusese tradusă şi pentru români – cuvintele acestea cuprindeau, la răscruce de timpuri şi de drumuri ale artei, un modest dar ferm crez estetic în care secolul al XVIII-lea, divers, nestatornic, dramatic, multiform, părea că se poate recunoaşte. Fusese un veac care izbutise să-şi facă proprii, în egală măsură, acest palier folcloric – din care aveau să iasă secolele noastre din urmă, cel „clasic„ şi cel „modern” – şi orizonturile europene pe care, treptat dar tenace, crepusculul evului mediu le deschisese înainte mult de vremea Brânco-veanului. Din potrivirea lor anevoioasă dar în cele din urmă coerentă, ca niciodată, parcă, mai limpede întrezărită în oglinda unui veac, s-a ivit nu doar o mentalitate nouă, ci şi un nou chip românesc de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prin cercetările, pe cât posibil, conjugate ale istoricilor artei şi literaturii, ale istoricilor şi etnologilor, s-ar putea alcătui o temeinică şi atât de necesară sinteză asupra geografiei spirituale româneşti103, sigur este că argumentul textului şi cel al imaginii dintr-al XVIII-lea veac ar duce la încheieri pline de interes. Nu este rostul lor aici, studiile de atest tip fiind, oricum, abia ia început. Fără doar şi poate, însă, s-ar constata cu acest prilej, odată mai mult, disponibilitatea imaginativă şi capacitatea de fantazare a ţăranului şi târgoveţului din Vâlcea109, dar şi ale celor clin Argeş sau Gorj ce au dus la atâtea imagini zugrăvite, inspirate din cărţi populare şi din apocrife – demascate de biserica oficială ca „bazaconii cazi nu sunt prii-mite de pravilă”, potrivit cuvintelor din 1781 ale unui episcop de Râmnic110 – după cum s-ar remarca duhul pitoresc, vioi şi colorat, deschiderea largă spre spaţiul balcanic, ale textelor sau ale arhitecturilor unor târgoveţi şi negustori bucureşteni sau craioveni, cu un gust 215 moderne (XV-e-XVlIl-e siecles), Paris, 1978, p. 137 şi urm., p. 189 şi urm. Distincţia are, de fapt, o valabilitate europeană mai largă, aşa cum reise din cercetările lui P. Burke care vorbeşte despre „craftsmen culture” – aceea a breslaşilor de la oraşe – şi. peasant culture„ (op. cit., p. 36). Pentru asemenea deosebiri conceptuale între „popular„ şi „ţărănesc”, vezi şi T. Bănăţeanu, Prolegomene la o teorie a esteticii artei populare. Bucureşti, 1985, p. 19,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Petrescu, Consideraţii asupra raportului dintre arhitectura rurală şi cea urbană în Sud-Estul Europei în secolele al XVJII-lea şi al XlX-lea, în SCIA, 2, 1970, p. 2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st sens, Teodora Voinescu a încercat, cu ani în urmă, să introducă conceptul de „artă a păturilor mijlocii” specifică Ţării Româneşti în secolul al XVIII-lea şi în prima parte 3 celui următor (Intre „ţărănesc” şi „popular” în pictura românească de la sjârşitul evului mediu, în SCIA, 1, 1973, p. 21-28; versiune franceză în RRHA, 2, 1972, p. 221-229). Este vorba de ctitori ieşiţi mai demult sau mai cu-rând din sânul comunităţii rurale, care se adresau, însă, pentru ridicarea şi decorarea monumentelor lor tot unor meşteri ţărani (fenomenul are similitudini apropiate în Occident: P. Burke, op. cit., p. 28). Originea populară a unor artizani şi artişti ce lucrau pentru mici şi mari boieri, pentru clerici şi pentru curtea domnească în secolele XVII-XVIII, nu conferă deloc artei lor un caracter „popular”, elemente hotărâtoare precum patronajul artistic, programul, ideologia subiacentă imaginii ţinând de an alt registru mental şi sensibil (ca şi, din nou, în Apus: A. Corvisier, op. cit., p. 117). În această chestiune pentru arta occidentală dispunem de lămuritoare cercetări, de detaliu (aleg, aproape la întâmplare, pe L. Franzoni, Sculture popolari veronesi, în Saggi e memorie di storia dell'arte. 1, 1957, p. 225-258) şi de sinteză (R. Mandrou, De la culture populaire aux XVlI-e et XVIII-e siecles: la Bibliotheque bleu de Troyes,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lf, Culture clericale et traditions folnească, Bucureşti, 1984, p. 55-56. E. Negriei, Imanenţa literaturii. Bucureşti, 1981,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 Goff, Culture clericale et traditions fol-kloriques dans la civilisation merovingienne, în Annales, 4, 1967, p.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 mm s2i§iM s-a remarcat ca unele case de târgoveţi bu-cure. şteni erau mai complicate, mai ornate, dccât casele ţărăneşti de la marginea capitalei muntene – portul ţărănesc şi al tâi'gove-ţilor era în mare parte identic în cromatica-i cafenie sau cenuşie (C. Nicolescu, Istoria costumului de curte în ţările române. Bucureşti, 3970, p. 80-83), casa urbană era aproape aidoma celei rurale în zone ca Argeşul sau Muscelul, în fine, moravurile şi limbajul mahalagiilor bucureşteni erau la fel cu cele din satele Ilfovului şi Teleo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 Duţu, Conştiinţă naţională şi mentalitate ţărănească, în Stat. Societate, Naţiune. Interpretări istorice. Cluj-Napoca, 1982,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A. Musicescu, Îutour des notions de tradition, d'innovation et de Renaissance dans la peinture du Sud-Est europeen aitx XV-eXlX-e siecles, în RESEE, 1, 1976,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Creţeanu, S. Creţeanu, Culele din România, Bucureşti, 1969; I. Atanasescu, V. Grama, Culele din Oltenia, Craiova, 1974. Semnificativ, în Vâlcea şi în Gorj, în epoca stăpânirii austriece a Olteniei, se aflau concentrate 2/3 din boiernaşii provinciei (Ş. Papacostea, op. cit., p. Jf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ste vorba, evident, de o pătură de preoţi iubitori de carte ai căror descendenţi ajung să studieze în şcoli din ţară şi din străinătate.„ altceva decât acei „popi-ţărani modeşti şi ignoranţi, săraci până într-atât că făceau boierescul şi slujeau în opinci„ despre care vorbea şi seria Nicolae Iorga (Cultura română supt fanarioţi, p. 38) şi a căror lipsă de carte era combătută de unii domni fanarioţi (vezi şi D. Furtună, Preoţimea românească în secolul al XVHI-lea. Starea ei culturală şi materială. Vălenii de Munte, 1915). Chiar dacă izolată şi aparţinând mediului urban, este în cel mai înalt grad semnificativă, pentru orizontul cultural ce se deschidea acestei categorii sociale, o informaţie precum aceea potrivit căreia, pe la 1810, un anume Simeon, fiul preotului Constantin sin popii Ştefan din mahalaua bucureşteană a Sloboziei,.au învăţat gramatică grecească şi acum învaţă franţozeşte” (A. Lapcdatu, Catagrafia bisericilor bucureştene la 1810. Bucureşti, 190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 Iorga, Trei biserici de sat muntene: Pietroşiţa. Calvini şi Cremenari. În BCMI. XXIV, 1931, p. 4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Brătuleseu, Biserici din Vâlcea. În BCMI, XXX, 1037, p. 109. Pictura, din 1806, de o remarcabilă expresivitate, e datorată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nzurat prin arhitectura de sorginte rural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escu, Repertoriul bibliografic. p. 221. Câţiva ani mai târziu, în 1800, tot aici. pentru argintatul unei cruci se unesc, pentru a da metalul preţios, un arnăut, un cârciumar şi un „lomonar” (Inscripţiile medievale…, nr. 168,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axim, negustor al cărui testament a fost cercetat mai demult în lumina datelor etnografice: P. H. Stahl, Le testament de Maxim le marchand (1735). Commentaires ethnologiques, în Institutul Român de Cercetări. Freiburg (Germania). Buletinul Bibliotecii Române, V. (IX), 1975-197li, p. 465-478. Stoicescu op. cit., p. 207. Seria acestui tip de ctitorii „mixte” se deschidea aici. În 1700 chiar, când marele paharnic Şertaan 111 Cantacuzino, nepot al voievodului omonim, e amintit în dispăruta pisanie a bisericii bucureştene Sf. Ni-colae Şelari drept ctitor „împreună cu Iorgu Staroste şi Apostol Lazăr”: Inscripţiile medievale. nr. 477, p. 4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pentru mentalitatea vremii, în 179G Barbu Ştirbei scria de la Viena negustorului Hagi Pop: „Şi să ştii Hagiule, că nu te am de prieten, ci întocmai ca un frate şi prieten adevărat” (N. Iorga, Un boier oltean… p. 221). Aidoma ii apărea lui Iorga şi mica boierime olteană a veacului: „O democraţie activă-i deosebeşte, cu boieri mulţi şi mici cari se simţeau una cu ţeranii” (Regionalism oltean. AO, 1, 1922, p.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ei asemenea specificităţi regionale în materie de expresie stilistică îl va fi făcut pe Călinescu să scrie că proclamaţia lui Tu-dor Vladimireseu – ridicat tocmai dintr-un mediu de „plaiuri” oltene presărat cu ctitorii de secol XVIII şi început de veac XIX – „are un ştii viguros şi biblic, folosind imagini multicolore de zugrăveală de tindă bisericească (şerpi, balauri, lănci, întuneric”), op. cit., p. 130. De altminteri, menţionarea Vladi-mirescului mă duce la consemnarea faptului că în biserica de lemn de la Piejna, în 1808, vătaful de Mehedinţi şi viitorul „demn” Tu-dor fusese zugrăvit ca „biv vel sluger”. şi „comandir”, împreună cu căpitanul de panduri Gheorghe Duncea. Tot el „ajutase” pe Ia 1812 la schitul Cioclovina şi la Cloşani (Al. I, Ciurea. Tudor Vladimireseu ctitor şi ajutător de lăcaşuri străbune, în MO. 4-6', 1981, p. 18(i-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 Andronescu, Un fragment de cronică, în Contribuţiuni istorice, I, Constanţa, 190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fus, op. cil.,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j Apud M. Morarii, C. Veleulescu, Bibliografia analitică a cărţilor populare laice, I, Bucureşti, 1976,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fus, o/j. C (f., p. 327, p. 328, p. 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uri româneşti (1539-1750)… p. 43-44,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 medievale…, nr. 487, p.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ălaşa, Biserica Bunavestire din Himnicu-VUcea şi pomelnicul ctitoricesc, în MO, 1-2, 1971,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orga, Inscripţii., I,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ilitti, Biserici şi ctitori. p. 45. Această ten dinţa epigrafieă „narativă” e vizibilă şi în Balcani unde pictura murală înregistrează foarte lungi inscripţii în aceeaşi epocă (cazul unei biserici din Macedonia la 1815': A. Vasiliev, Bulyarski văzrojdenski maistori Jivopisti. Rezbari. Stro-iteli, Sofia, 1965,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ronici şi povestiri româneşti, p. 91-10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 303-328). Pentru G. Căiinescu asemenea texte erau „formal o adevărată producţie ma-halagească”,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şi povestiri româneşti.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oinescu, Contribuţii la o istoi ie. p. 315, fig. 26. p. 318; Istoria artelor plastice., p. 72. fig.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 N. Drăghiceanu, Câteva monumente din Muntenia, în BCMJ, XXIV, 1931, 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 Voinescu. op. cit., p. 312, fig. 23, p. 316; c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vga, „Moşnenii” din Cremenari. O contribuţie la vechea viaţă a satelor muntene. În Al'MSI, s. IU, t. XII, 1932, p. 16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_ Cartojan, Cărţile populare în literatura românească. II, Bucureşti, 1938, p. 387-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ste vorba de manuscrisul românesc nr. 293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i Academiei: I. Bianu, Biblioteca Academiei Române. Catalogul manuscriptelor româneşti, 1. Bucureşti 1897, p. 646-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MI. XXVI-XXVIII, 1933-1935,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olescu, O fabulă a lui Esop…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formulare a unui cunoscut articol al lui Al. Elian (/? /, 10-12. 1935, p. 337- 372). trimit la Cronici şi povestiri româneşt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aceasta vezi, mai recent, H. H. Stahl, Eseuri critice. Bucureşti, 1983. 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fuzii conceptuale. În această privinţă, întâlnim în modul de ilustrare a albumului lui I. Voinescu, Monumente de artă ţărănească (sic!) din România, f. 1, 1912, unde culele de boier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reţeanu, op. cit.,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Papacostea, op. cit., p. 212 fi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Urechia, Istoria., f, Buc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Bucureşt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ezi documentul adesea citat din 5 iulie 1775 (V Iorga, Studii şi documente cu privire la istoria românilor., VI. P. II Cărţi domneşti, zapise şi răvaşe = Materiale de Istorie culturală. Bucureşti, 1904. p. 497-499), provenind de la protopopul de Târgu Jiu şi referitor la obligativitatea prezenţei sătenilor, şi cu atât mai vârtos a preoţilor, la slujbele religioase. Cristache-Panait,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scu. Radu zugravii. p. 46, p. 48. Ov. Papadima, Iluminismul şi clasicismul inur-ziat. Opinii despre cultura populară – infuzia ei latenta în literatura epocii. În Temelii folclorice şi orizont european în literatura română. Bucureşti, 1971, p. 45. Aici se înscrie şi gustul pentru zodii şi calendare cu gravuri, tipărite la Braşov. Sibiu şi Iaşi (M. Tomescu, Calendarele româneşti. 1733-1830. Studiu şi bibliografie.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ano. Spiritul filosofic şi revoluţionar francez combătut de Patriarhia ecumenică şi Sublima Poartă, în Cercetări literare, IV, 1940, p. 116 şi urm.; cf. Al. Duţu, Cărţile de înţelepciune în cultura română. Bucureşti, 1972, p. 146, not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s, l'n vag ecou al războaielor lui Napoleon la mânăstirea Neamţului, în HI II. XV, 2. 1945,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ronica meşteşugarului. Ibidem. p. 374. Ibidem. p. 373. Ibidem.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rhi-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visier,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jurul lui 1800,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 Burke, op. ci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r. Brăcăcoscu, Elemente interesante al tecturii de târg la vechi case bucureştene. Arhitectura. 1-2, 1980. p. 12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 Brătulescu. op. cit., p. 99; R. Creţeanu, Zugravi din iude (ul Vâlcea. În RMM. M1A, 2. 1980.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K. Negriei, op. cit., p. 138-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M. Golescu, Friza de călăreţi. In aceeaşi zona de expresie estetică şi într-una învecinată, de interes cultural foarte mare. ţinând şi de gustul popular pentru personificări şi alegorie, „Esoni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uitsrii cm Al. Rosetti (1935-1951), Bucureşti, 1977, p. 142. R. Creţeanu, L'influence., p. 103, nota 5. Apud N. Stoieeseu, Cj {? w. se zugrăveau bisericile fn secolul al XVHl-lea şi în prima jumătate a secolului al XlX-lea în MO. 5-ti, 1967,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negustorimii existau insă, aici, unele excepţii, consunând cu climatul intelectual al Moldovei: este. de pildă, cazul acelui sud-du-nărean, stabilit la Iaşi înainte de 1800. Gri-gore Anton Avramie care citea lexicoane şi gramatici, pe Homer, pe Corydaleu şi pe Can-temir (M. Carataşu, Catalogul bibliotecii unui mare negustor din veacul al XVIII-lea: Gri-gore Anton Avramie. În Studii şi cercetări de bibliologie. XI I, 1972, p. 189-207). Exemple puţine, mai ales pentru uneie ctitorii din părţile Dorohoiului şi Botoşanilor. Ia N. lorga, Inscripţii. I. p. 236; Idem, Din te-saurul de artă botuşănean, în BCMJ. XXXI, 1938, p. 7 (este vorba de biserica SC Ilie din Botoşani zidită de „brasla blănarilor”) şi N. Stoieeseu, Bibliografia. Moldova, p. 424.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osebiri regionale de mentalitate la niveJ popular – iegate, deopotrivă, de circumstanţe spirituale şi socio-economice – se pot întâlni şi în Apusul primei modernităţi, căzui francez fiind, iarăşi, elocvent: R. Mandrou. Introductlon ă la France moderne…; R. Mueheinbled, op. c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it chip. epoea aceasta – „secol problematic şi contradictoriu în sine” – este, pretutindeni în Europa, îndepărtata pregătire a timpurilor noastre (R. Assunto, op. cit., p. 3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5:00Z</dcterms:created>
  <dc:creator>Romanii Intre Medieval Si Modern V2 04 N</dc:creator>
  <dc:description/>
  <cp:keywords/>
  <dc:language>en-US</dc:language>
  <cp:lastModifiedBy>User John</cp:lastModifiedBy>
  <dcterms:modified xsi:type="dcterms:W3CDTF">2013-09-09T13:05:00Z</dcterms:modified>
  <cp:revision>2</cp:revision>
  <dc:subject/>
  <dc:title>Razvan Theodorescu</dc:title>
</cp:coreProperties>
</file>