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EGINALD V. JONES</w:t>
      </w:r>
    </w:p>
    <w:p>
      <w:pPr>
        <w:pStyle w:val="Heading1"/>
        <w:ind w:hanging="0"/>
        <w:rPr>
          <w:i/>
          <w:i/>
          <w:sz w:val="40"/>
        </w:rPr>
      </w:pPr>
      <w:r>
        <w:rPr>
          <w:i/>
          <w:sz w:val="40"/>
        </w:rPr>
        <w:t>MOST SECRET WA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înfăţişează evoluţia Serviciului secret ştiinţific în al doilea război mondial, cum am văzut-o eu. Ea cuprinde amintiri personale, în care sper că cititorii obişnuiţi pot găsi ceva atractiv, lucrătorii din serviciile de informaţii exemple pentru activitatea lor, istoricii câteva chestiuni de interes, iar oamenii de ştiinţă unele învăţăminte cu privire la valoarea pe care o are respectarea principiilor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m-a purtat în mai multe domenii legate direct de război, şi de aceea nu a fost uşor să găsesc un titlu comun. Mă hotărâsem mai demult că, dacă va fi să scriu vreodată o carte despre spionaj, titlul ei să fie Neguţători de lumină, ca aluzie la primul proiect de stat bazat pe ştiinţă, Noua Atlantida„ a lui Francis Bacon *. Într-unul din sectoarele importante ale societăţii lui organizate raţional, el avea 12 cercetători, „care călătoresc în ţări străine sub numele altor popoare, căci pe al nostru îl ascu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ncis Bacon (1561-r626) om de stat şi filosof, cel mai de seamă gânditor al Renaşterii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i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e aduc cărţi, rezumate şi modele ale experimentelor din toate celelalte părţi (ale lumii). Pe aceştia îi numim „neguţători de lumină”„ 2. Mi s-a sperat, însă, că nu este un titlu comercial, deşi cred că n-ar fi fost cu nimic mai prejos decât, de exemplu, „Cei s. iple stâlpi ai înţelepciunii' sau „Drumul spre Endor', şi, cu toate că „Negutătoi i de lumină„ ar permite şi un subtitlu potrivii: „Nici un moment de plictiseală'„, am căutat multa vrem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tlu asupra căruia, cu siguranţă, aş fi reflectat dacă nu ar fi fost cât se poate de bine folosit de Aâfred Price, este. Solii întunericului', inspirat din,. Macbeth': „Ades ai beznei soli, ca să ne piardă, grăiesc adevărat, ne mină cu nimicuri, ducându-ne spre cel mai greu păcat' ' '. Este potrivit, mai ales, pentru marile bătălii aeriene de noapte care au avut loc deasupra Angliei şi apoi deasupra Germaniei. Iar menţionarea cuvântului „adevăr„ incită la copierea altui titlu recent, „Umbra adevărului„, ce ar putea însemna; „Va aduce adevărul libertatea?' Sau, dimpotrivă, ceva din cuvintele adresate de Robert Peel lui Lyon Playfair: lmi pare efectiv rău că aţi fost obligat să faceţi un raport atât de nefavorabil, dar cunoaşterea întregului adevăr este un element al sigu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aceasta este o carte despic un război în care am fost implicat, un alt titlu, „Cu mândrie', inspirat din Shakespeare, ar fi putut să-mi amintească de pericolele pe care le prezintă uneori aducerile aminte: „Bătrânii uită; dar când totul va fi dat uitării, ei îşi vor aminti „cu mândrie” ce acte de vitejie au făptuit demult„. Şi pentru că această carte se referă şi la Serviciul secret, titlul ei ar putea fi găsit în observaţia plină de amărăciune a regelui loan, din piesa cu acelaşi nume de Shakespeare: „O, unde s-a-mbătat iscoada noastră, unde-a dormit?„ 4. Dar, dat fiind că toţi aceia cu care am avut de-a face la Serviciul secret au fost cumpătaţi şi stăpâni pe ei, un titlu şi mai potrivit putea fi inscripţia de pe coloanele lui Hercule: „Nec plus ultra”, pentru că, printr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r. Bacon. Noua Atlantida. Editura ştiinţifică,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2, p.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W. Shakespeare. Opere, voi. 9, Editura pentru literatură uni versală, Bucureşti 1961, p. 3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W. Shakespeare. Opere, voi. l, Editura de stat pentru litera tură şi artă, Bucureşti, 1955, p.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şi propune să relateze contribuţia pe care a adu„-o celor din alte servicii de informat'i ceea ce s-a i l „secretul Ultr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simplu. Câine de pază” m-a atns, fiindcă i m-am considerat eu: dar ar fi deranjat pe orie' literar ce cunoaşte bine opera lui Shakespeare. &gt; are-i evocă următoarele cuvinte: „Câinii de pază latră. 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 Şo pe ei! Aud cântatul sugriur &gt;t al coc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cu„: gu '„ Acestea ar putea sugera la rândul lor; Jciul controlorilor de zbor germani adresat avioanel&lt; iătoare de noapte la sfârşitul unei misiuni – „ENDGOLTIG KRAHE”, „ultimul cântat al cocoşilor”, dar se apropie prea mult de „ultimul sunet de trâmb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lui Winston Churchill. -&gt;int o sursă ele inspi raţie, pentru că ele conţin expresii pline de ire, cum ar fi „aripile scânteietoare ale ş („ntei”. Şi, într-adevăr, el a oferit publicului cititor reiatări a: -upra unor it&gt; -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 fi înfăţişate şi de mine în; „. astă carte) pe care le-a înmănunchiat sub titlul „Ră-Viul magic,; otto-ul: Un asemenea război n-a mai fost purta; ată de muritori”. Referindu-se la mine, Churchill a citat acea parte din „Legendele lui Ingoldsby” care ar putea sugera titlul „Jones depune mărturie”, un titlu bombastic pentru cartea mea; dar menţionarea numelui ar fi evocat amin tirea aceluia care s-a adresat ducelui de Wellington cu întrebarea: „Domnul Jones, cred?” La care a primit replica: „Dacă crezi asta, vei cre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Războiul secret” este un titlu care se prezintă singur; la fel s-a numit &gt;i un recent serial de televiziune care a înfăţişat câteva din episoadele acestei carii. Dar, în afară de faptul că alto două cărţi, fără legătura cu a mea, au deja acest titlu, folosirea articolului hotărât sună oarecum trufaş. Churchill însuşi a scris despre activitatea noastră că „a fost un război secret”, aşa că titlul „Un război secret” ar fi fost recomandabil, în cele din urmă, ezitând între trufia primului şi timiditatea celui de-al doilea, mi-am dat seama că niciunul nu se potrivea, şi confuzia cu alte cărţi putea fi evitată alegând superlativul – care, deşi sună pompos, reflectă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eferire la sistemul criptografic „Ul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pe care le voi descrie şi care au fost, mai ales în momentul când s-au întâmplat, din categoria celor „ultra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est titlu este nepotrivit, deoarece evenimentele despre care povestesc s-au întâmplat cu aproape 35 de ani în urmă, şi cu toate că documentele legate de ele au devenit accesibile publicului ca urmare a „regulii celor 30 de ani”, am încă o mare reţinere în a le relata; dar cele 70 de rapoarte, sau chiar mai multe, pe care le-am scris în timpul celui de al doilea război mondial sunt acum puse la dispoziţie la Arhive, şi secrete majore ca „Ultra” şi „Joc dublu” au devenit accesibile. Afară de aceasta, alte peste 30 de cărţi au descris aspecte diferite ale activităţii mele; iar o relatare cronologică a evenimentelor, aşa cum le-am trăit eu, sper că va da cititorului o privire de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urse, nu am ţinut nici un jurnal în timpul războiului, pe de o parte pentru că nu aş fi avut timp şi pe de alta fiindcă nu aş fi putut prevedea valoarea lui istorică, dar şi din cauză că ţinerea unui jurnal era interzisă expres. Întâmplarea a făcut însă că ori de câte ori am simţit că una din investigaţiile mele secrete a atins stadiul în care merita să fie prezentată superiorilor mei, am întocmit un raport despre ea; iar această serie de rapoarte a fost principala mea sursă de documentare, împreună cu diagramele şi diapozitivele pe care le-am păstrat pentru cursurile ţinute după război la Academia militară a R. A. F. În plus, numeroasele cărţi care au fost scrise în anii ce s-au scurs au adăugat noi date la ceea ce cunoşteam, şi mi-am luat libertatea să mă inspir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pe care vreau să-l subliniez este că am descris evenimentele aşa cum le-am văzut; deşi am încercat să fiu cât se poate de obiectiv, poate că nu am reuşit întotdeauna să evidenţiez faptele ce ar fi fost demne de laudă. Pot să-mi imaginez, de exemplu, că unele organizaţii ale Rezistenţei din teritoriile ocupate au depus o muncă strălucită în legătură cu armele „V” şi rezultatele muncii lor ori nu mi-au parvenit, ori din diferite motive am omis să le apreciez, iar cei care mai sunt încă în viaţă ar fi pe drept dezamăgiţi să nu găsească în carte mulţumiri din partea mea pentru serviciile aduse. Tuturor acestora le prezint scuze. De asemenea, am descris dezvoltarea ştiinţei şi tehnicii militare în Germania aşa cum am cunos-cut-o eu la vremea aceea; şi cu toate că uneori am comparat stadiul cunoştinţelor noastre cu ce se întâmpla într-adevăr în Germania, această carte nu-şi propune să fie o istorie exhaustivă a tehnologiei militare germane, ci mai degrabă o apreciere schematică a noilor arme germane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timpului, care permite o mai mare detaşare în aprecierea evenimentelor, a adus, din nefericire, dispariţia unora dintre aceia cărora le datorez mult. Intre ei îi includ pe colegii apropiaţi Harold Blith, Denys Fel-kin, „Bimbo” Norman, Rowley Scott-Farnie, Hugh Smith, Peter Stewart şi Claude Wavell. Nădăjduiesc că această carte. va permite rudelor să-şi facă o idee despre valoarea fap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m putut scrie numai despre evenimente trăite de mine şi care au influenţat cursul războiului, sper din toată inima că episoadele la care am fost mar Lor vor arăta cât datorăm noi, cei din Britania – şi din America – bărbaţilor şi femeilor 'din alte ţări care au lucrat într-un fel oarecare pentru Serviciul secret. Iar în Marea Britanic, care din 1945 a pornit-o pe un drum descendent cred că această carte va arăta un aspect a ceea ce am realizat cu 40 de ani în urmă şi deci – din moment ce un popor nu poate să-şi schimbe atât de repede fizionomia – ceea ce am fi în stare să facem din nou dacă am putea să înlocuim actuala goană egoistă după confort personal cu un sentiment de hotărâre şi de u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mnând unele din actele de bravură şi de sacrificiu pe care atâţia bărbaţi şi femei le-au săvârşit în activitatea noastră, sper că această carte se va dovedi mai mult decât o simplă povestire bună. Deşi am lăsat la o parte episoadele neoportune, din când în când am descris unele sentimente şi întâmplări personale. Nu am putut să nu menţionez greutăţile de care m-am izbit, după cum am consemnat şi felul în care, spre sfârşitul războiului, lucrurile au mers prost. Legat de aceasta, am încercat să evit resentimentele; obiectivul meu a fost să arăt viitorilor lucrători ai Serviciului secret, şi altora, genul de dificultăţi cu care pot fi confruntaţi, nădăjduind că, indiferent dacă vor avea succese sau eşecuri, vor considera că munca lor merită, oricum,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au înrolat pri în 1939 eram consilier ştiir rdsterul Aerului, Ia Londra, iar în ultimii patru – ocupasem de probleme de apărare a Marii E1 '; n cazul unui atac aerian. Pentru motive ce vor clare mai încolo, fusesem, exilat” din iulie 1938 la Laboratorul de cerce tări al Amiralităţii din Teddington. Acolo am primit în luna mai 1939 un telefon care a dat alt curs vieţii mele şi, poate, a multor altora. Am fost sunat de A. E. WoodwardNutt, secretar al Comitetului pentru cercetări privind apă rarea antiaeriană, condus de şir Hertry Tizard, cafe mi-a spus că ar dori să-mi cunoască ac î. Am căzut ds acord să ne vedem peste câteva z i le mele, am scop, sentiment jdward-Nu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motiv: Tizard a germanii ştiinţa în în timp ce îi arătam câte c simţit că vizita lui ar putea ti pe care î l-am mărturisit. Ia a recunoscut că exista, într-ac' şi colegii săi nu ştiau cum ut ii frăzboiul aerian, iar serviciile noastre secrete nu le puteau spune. Aşa încât s-a luat hotărârea ca un om de ştiinţă să fie detaşat o perioadă la aceste servicii, pentru a descoperi de ce ofereau ele atât de puţine informaţii şi totodată a face recomandări ce urmau să duca la îmbunătăţirea situaţiei. „Eu rn-am gândit la dumneavoastră, a spus Woodward-Nutt, şi m-am întrebat dacă o să vă intereseze”. Răspunsul meu a venit imediat: „Un om cu această poziţie poate face să se piardă războiul – deci accept!” Am căzut de acord că va trebui sa dam timp Laboratorului de cercetări al Amiralităţii sd-rai găsească un înloctiitor, aşa încât data începerii activităţii mele la Informaţii să tte l septembrie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întâmplat să fie chiar ziua în care a izbucnit cel de al doilea război mondial. Cartea este, în primul rând, o relatare a rolului meu în acest război: de a anticipa utilizările ştiinţei în război de către germani aşa încât să putem contracara efectul noilor lor arme înainte de a fi folosite. O bună parte din activitatea mea a fost legată de radionavigaţie, ca în „Bătălia undelor', şi de radar, ca în ofensiva aeriană a Aliaţilor, în pregătirea debarcării şi în războiul naval. Mai trebuie amintite eforturile noastre privind armele de represalii germane „V-l” (bomba zburătoare) şi, V-2' (racheta) şi încercările naziştilor de a pune la punct arma nucleară – cu toate că, din fericire, erau destul de departe de reuşită. In toate aceste domenii aveam ca misiune principală să furnizez informaţii, şi ceea ce mi-am propus acum cu deosebire este să descriu felul în care am reuşit să reconstituim de la distanţă activităţile germanilor. Dar Serviciul de informaţii nu este de nici un folos dacă eforturile lui nu conduc la acţiune, aşa că trebuie să descriu, de asemenea, şi ce se petrecea în guvern în anumite momente de importanţă vitală înainte de a se trece, în cele din urmă, la acţiune. Aceste episoade m-au pus în legătură cu unele persoane de răspundere în desfăşurarea războiului, începând cu Winston Churchill. In mod firesc, în relatarea mea vor fi date exemple de eroism al unora dintre militarii armatelor noastre, precum şi al multora dintre aceia care în teritoriile ocupate de nazişti s-au alăturat cauzei Serviciilor de informaţii al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întâmplat cu atâţia alţii care au avut de jucat un rol în anii '40, şi pregătirea mea pentru cel de al doilea război mondial a început cu mulţi ani înainte; fără experienţa câştigată atunci, contribuţia noastră la război ar fi fost neînsemnată. Trebuie, aşadar, să evoc unele întâmplări din copilărie ce m-au făcut receptiv pentru activitatea pe care am ajuns să o desfăşor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la 28 septembrie 1911 şi, înlr-un fel, primele impresii au fost legate de regimentul grena-dierilor de gardă. Tata a ajuns sergent în acest regiment, şi cu acest grad a participat mai târziu la războiul din Africa de Sud şi la primul război mondial, iar în ultimele etape ale retragerii de la Mons a făcut parte din Compania regală. I s-a oferit o funcţie de comandă, dar a refuzat să se despartă de camarazii lui. Supravieţuind bătăliei de la Neuve Chapelle, unde batalionul din care făcea parte a pierdut 16 din cei 21 de ofiţeri şi 325 din soldaţi, tata a fost propus pentru decorare cu ordinul „Victoria Cross”; două luni mai târziu, în mai 1915, a fost grav rănit la Festubert. Cit a stat în spital şi apoi acasă în anul de convalescenţă, a fost numit în corpul de gardă al cartierului general al M. 1.5 °, iar mai târziu ser-gent-instructor la Aldershot. Copilăria mea a fost pătrunsă de spiritul tradiţional al disciplinei militare, preciziei, muncii, răbdării şi calmului. A fost marcată, de asemenea, de experienţele raidurilor aeriene asupra Londrei, pe care le-am trăit cu mama şi sora. Casete năruite văzute de mine atunci şi aşteptarea încordată a următoarei bombe ce urma să cadă mi-au rămas în memorie până aproape de cel de 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6 am început să învăţ la „St. Jude”, în Herne Hill, sudul Londrei. Era o şcoală patronată de biserică, şi, bineînţeles, religia era una dintre materiile importante. Războiul oferea multe exemple de abnegaţie, pe care profesorii noştri nu pregetau să ni le dea, şi îmi aduc bine aminte cum ni s-a povestit despre un ofiţer care şi-a salvat oamenii aruncându-se peste o grenadă ce urma să explodeze. De la „St. Jude” am trecut, în 1919, la o şcoală elementară din vecinătate, deşi mama ceruse stăruitor să nu fiu trimis acolo, pentru că regimul de la Sussex Road, Brixton era prea dur. A fost, într-adevăr, sever, colegii mei devenind mai apoi cărăuşi, dar şi comercianţi milionari sau conducători ai mişcării sindicale. Am găsit la ei, însă, o adevărată prietenie şi corectitudine, şi chiar astăzi sunt în termeni foarte buni cu unii negustori de tarabă din străzile comerciale ale Londrei, La şcoală am avut profesori dăruiţi meseriei lor, ca E. C. Samuel, un mare velş care îi fusese dascăl şi unui unchi de-al meujşi care, în ciuda faptului că avea peste 55 de elevi, găsea timp să-mi dea lecţii particulare de algebră, astfel încât rezolvam ecuaţii simple înainte de a fi împlinit 10 ani. Mi-a spus că şi el încercase să meargă mai departe la colegiu, dar că totul a ieşit altfel decât îşi dorise şi că ţinea foarte mult ca eu să ajung departe. Datorită ajutorului său, în 1922 am obţinut o bursă şi am trecut la şcoala „Alleyn” din Dulw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ainte de a părăsi Sussex Road a avut loc un incident lipsit de importanţă, dar care a influe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erviciul de informaţii al Armatei d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r. ul vieţii rneie. Se desfăşura primul concurs de canotaj de după război. Indiferent ai cui suporteri erau şi indiferent de rezultat, studenţii de la Oxford şi Cambridge aveau deia spiritul protestatar foarte dexvoltat în comparaţie cu băieţii cei mai bătăioşi de la orice şcoală obişnuită din Londra acelor ani, care în perioada concursului se împăr-ţeau temporar în două tabere. Am luat cunoştinţă pentru prima data de rivalitatea dintre cele două universităţi de care nu auzisem niciodată, când un elev mai mare m-a întrebat: „Cu cine ţii? Cu Oxford sau cu Cambridge? ' Poate pentru că începuse cu Oxford, am răspuns, Cu Oxford”. Dar se dovedi că el ţinea cu Cambridge, pentru pe loc îmi trase un pumn în nas şi mă doborî la pă-mânt. Din a&gt;cel moment am jurat duşmănie de moarte universităţii din Cambridge, şi incidentul se pare că a fost cel puţin la fel de însemnat ca altele care au mai urmat în cursul carier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rea la şcoala „Alleyn” a însemnat o nouă fază în priveşte disciplina. Ne era interzis să alergăm prin ala, în afara terenurilor de joacă. Mulţi dintre profesorii tri fuseseră în armată şi-şi continuau pregătire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l de instrucţie al ofiţerilor, una din activităţile cele mai importante din şcoală. Am făcut şi eu parte din acest p, mai exact spus din cel pregătitor, Corpul cad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de şapte ani. Încă şi astăzi la întâlnirile noastre anuale mai închinăm un pahar în memoria „bătrânilor” care au căzut în cele două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pregătirea mea în Corpul de instrucţie al ofiţerilor, tata se aştepta să am o ţinută la fel de elegantă cu a unui ofiţer din regimentul de gardă, care ţinea seamă, de pildă, de un amănunt cum ar fi acela ca moletierele să nu fie mai mult de un centimetru sub genunchi. Evenimentul care i-a dat tatii cea mai mare satisfacţie, dar şi puţină supărare, s-a produs când mă aflam odată în tabăra de vară, şi un colonel din regimentul de gardă Coldstream a făcut o inspecţie neaşteptată. S-a întâmplat ca eu să nu am timp în acea zi să-mi lustruiesc nasturii de alamă, şi mă aşteptam să fiu mustrat. Spre surprinderea mea, colonelul m-a lăudat pentru ţinuta îngrijită, iar tata a fost totuşi încântat de faptul că şi fără să-mi fi lustruit nasturii făcusem o impresie bună unui colonel din Coldstream, deşi nu era mai puţin supărat că nu-mi frecasem ală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1928, s-a pus problema să mă prezint în faţa unei comisii de atestare pentru a obţine Certificatul A, m-am hotărât să pun la încercare puterea rugăciunii, 'i &gt;m educat să mă rog pentru orice doream să mi realizeze, incluzând, bineînţeles, şi trecerea examene; începusem mai demult să mă îndoiesc de puterea credin şi, din moment ce nu avea nici o importanţă speciala d; obţineam certificatul sau nu, m-am decis să Iac o ex, rienţă, şi să nu mă rog. Mă gândcam că tot o slăbisem cartea, aşa că era., un punct” pentru Dumnezeu. C-s-au afişat rezultatele, nici măcar nu mi-am bătut ci., să mă duc să le văd, şi am rămâi surprins când unul dir, colegi m-a luat de mină şi mi-a spus că doborâsem recor şcolii. A fost, de fapt. singurul record şcolar pe care l-deţinut vreodată şi, deşi sunt gala să recunosc că date mult educaţiei creştine, de atunci nu m-am mai r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nostru, R. B. Henderson, avea o mare c. citate de influenţă. După rugăciunea de dimineaţă, e' adresa întregii şcoli, vorbiiidu-ne despre un subiect el, dar care în general se referea la datoria faţă de şi ţară, sau sublinia cât era de important să fii bun I de cricket. De fapt, sfaturile lui au fost un dezas. tru mine î-n ce priveşte cricketul, pentru că ne învăţa că lut cel mai important când loveşti cu crosa este să o ţii în1 poziţie perfect perpendiculară atunci când mingea zb din mâna jucătorului care servea şi deabia după aceea laşi crosa jos şi s-o balansezi. Rezultatul a fost, în ce m-i priveşte, că nici nu ajungeam să las crosa jos înainte ca mingea să treacă pe lângă dunga de la pantalonii mei că mă şi trezeam doborât la pământ. Numai după ce m-am dus la Oxford şi am renunţat la sfaturile profesorului în legătură cu poziţia perfect perpendiculară a crosei, am reuşit să fac mai mult la jocul de cric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oveţe ale lui au fost mai eficace. In fiecare an la 21 martie ne reamintea că în această zi era aniversarea ultimei mari ofensive germane din 1918, care îl determinase pe Haig să ordone „apărarea disperată”. Directorul sublinia cât de mult datorăm înaintaşilor noştri care au rezistat şi că ar putea să vină o vreme când va trebui să le urmăm exemplul, într-o lecţie pe care ne-a ţinut-o când eram în clasa a Vl-a, despre cum trebuie să-i iei lăm pe semenii noştri, el a dezvoltat această temă argumen tând că păcătosul trebuie iertat numai după ce s-a căit. Aşadar, noi nu-i puteam ierta pe germani, fiindcă ei nu şi-au exprimat niciodată regretul pentru declanşarea războiului. Şi a adăugat: Ascultaţi ce vă spun, de îndată ce vor fi destul de puternici, ne vor atac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nostru exercita presiuni foarte mari asupra celor mai buni elevi ca să-i studieze pe clasici. S-a dovedit că eu eram mai bun la latină decât la disciplinele ştiinţifice, dar hotărâsem că ştiinţa va fi totuşi domeniul spre care mă voi îndrepta. Din fericire, el nu-i considera pe, savanţii în devenire” complet pierduţi în ce priveşte studierea clasicilor, şi ne îndemna să luăm parte în fiecare săptămână la câte o Iec1, ie care cuprindea subiecte variind de la tragedia greacă la arhitectura gotică, cu incursiuni în filosofia lui Aristotel. Efectul pe care aceste prelegeri L-au avut asupra noastră prin lărgirea orizontului cultural – pentru că unii dintre noi reciteam notiţele în speranţa de a-i găsi vreo greşeală – a fost extraordinar în comparaţie cu timpul extrem de limitat afectat acestor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mplare din primul an de fizică, la vârsta de 12 ani, va arăta cât de bine ni se preda şi va reliefa unul din factorii care m-au sensibilizat, mulţi ani mai târziu, faţă de ceea ce urma să se întâmple la Coventry 7. Aveam un nou profesor de fizică, plin de entuziasm, care ne dădea mai multe teme pentru acasă decât reuşeam eu să fac; şi la capătul a mai bine de două ore, când se presupunea că 45 de minute sunt, de fapt, suficiente pentru aceasta, trebuia să rezolv o problemă cu căldura specifică. Am calculat răspunsul cu 13 zecimale, ştiind perfect de bine că nu avea rost; în plus, răspunsul era greşit. Profesorul a trimis imediat după mine, spunându-mi că era convins că puteam rezolva o problemă fără să ofer soluţii atât de absurd de precise. I-am spus că ştiam, dar că mă gândisem că i-ar plăcea un răspuns potrivit cu lungimea temelor pe care ni le dăduse. Rezultatul a fost că el şi-a mai temperat cerinţele, dar esenţial din această întâmplare este că noi, elevii dintr-a patra, ştiam bine cite zecimale erau justificate'ân măsurătorile speciale: semnificaţia acestui fapt avea să devină evidentă la Coventry în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a şcoală nu era uşoară. Uneori simţeam că vreau să renunţ când comparam situaţia mea cu cea a colegilor care puteau să ceară ajutor părinţilor. Tot ceea ce îmi putea spune mama acum, când o depăşisem în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raşul britanic Coventry a fost bombardat cu sălbăticie de aviaţia hitleristă în noiembrie 1940 şi în aprilie 1941 au fost distruse sau avariate circa 50000 de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noştinie, era: Nu le lăsa!„. Şi se pare că „nu m-am lăsai„. Privind ecum retrospectiv, această încurajare a fost mai valoroasă decât orice ajutor. Prea mulţi părinţi se ocupa superficial de copiii lor, şi am ajuns să apreciez rezerva arătată de Edward al Ill-lea la Crecy fală de Prinţul Negru: „Lăsaţi băiatul să-şi câştige singur un re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meu hobby în timpul şcolii, ca şi al altor băieţi din generaţia mea, a fost construirea unui aparat de radio. Nimic nu se poate compara vreodată, în nici o altă perioadă istorică, cu impactul pe care l-a avut radioul asupra oamenilor în anii '20. Radioul era produsul unora din experienţele cele mai pline de imaginaţie din domeniul fizicii, şi se considera aproape o magie ca cineva să conceapă din câteva componente, realizate rudimentar şi pur şi simplu alăturate, ceva în stare să capteze muzică şi vorbe din eter şi apoi să le transmită. Construirea radioreceptoarelor a ajuns în scurtă vreme la îndemâna oricui, care putea astfel să ia contact cu ţări pe care nu spera să le viziteze niciodată. De asemenea, puteai să aduci modificări care îmbunătăţeau antena sau chiar aparatul, mândrindu-te cu ele faţă de prieteni. Prin construirea şi mânuirea aparatelor de radio am înaintat mult în acsst domeniu. Când, în sfârşit, în 1928 am putut să-mi permit să cumpăr o lampă de radio, am construit un aparat perfecţionat, cu care am putut să prind postul Mel-bourne. Această staţie mi-a confirmat legătura printr-o carte poştală semnată de membrii unei echipe de specialişti britanici aflate acolo pentru exper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meu pentru radio, cuplat cu intuiţia că fizica stă la baza tuturor ştiinţelor, m-a influenţat permanent în această direcţie. Iniţial am vrut să devin chimist, dar cum între timp am ajuns la Oxford m-am hotărât să aleg definitiv fizica. De fapt, conducerea şcolii voia ca eu să rnă 'prezint la concursul pentru o bursă de matematică la Cambridge, dar spre stupefacţia profesorilor mei am refuzat. Aducându-mi aminte de experienţa primului concurs de canotaj, le-am spus că eram încă de mult adept înfocat al Oxfordului (cu toate că eram învinşi aproape în fiecare an) şi nu aveam de gând să-mi schimb hotărârea acum. Dacă cineva mi-ar fi atras atenţia că mergând la Cambridge aş fi avut şansa să lucrez cu Rutherford – şi l-aş fi crezut – loialitatea mea oarbă faţă de Oxford ar fi fost pusă la încercare, pentru că a lucra cu Rutherford părea de necrezut. Dar şi aşa. am avut norocul să am ca înd: proaspăt absolvent în fizică de la Oxlon, care tocmai fusese numit la şcoală '.i. pentru ea în următorii 40 de ani. În o bursă la Colegiul „Wad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gt; apreciez foarte curând atmosfera 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Clădii e a colegiului, din piatră de Cotswold, cu &lt; cochetă înspic Parks Koad. avea holul şi curtea î. iră propo” tionate şi o iv. tdină încântătoare. Dacă pentru. Ultimele vrăji ale Evului mediu', de Mathew Arnold. ar evoie de tămâie, ea putea fi foarte bine obţinută din cLvr. yuţele arse toamna în grădina de Wad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C. i îndrumătorul meu, şi în afară, ioştinte de; îmi dădea şi mi11 te sfa1v, ri înţel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a preveni r că dacă ar izbucni un alt război, ar fi la început o perioadă de şase luni de dezastru, şi cei care au ajuns în timp de pace în pr-sturi înalte pe merite inexis tente vor trebui să fie i. Ne-a mai prezentat citv din isprăvile hazlii ale or^. J.vătorilor. Astfel, în timpul primului război mondial, c~&gt;ad Keeley se găsea la Ins!; tul de cercetări aeronautice de la Farnborough, în alară de denumirea nefericită pe care au dat-o primului lor-apa „Poate zboară”, dar care n-a ajuns să zboare, schimbase la un moment dat modul de a împacheta bombele în lăzi, rezultatul fiind că o ladă sosită la Farnborough pu următoarea explicaţie: „Atenţie! Bombele din ace; lad” sunt ambalate într-un fel diferit de cel anterior.!' de procedeul folosit până astăzi, bombele sunt aşezate ac cu focosul în sus. Lada se va deschide numai prin pa, de jos. Pentru a se preveni orice confuzie, partea de a fo:; t etichetată „Ca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ey fusese adus de la Farnborough la Oxford de profesorul de fizică experimentală, Frederick Alexander Lindemann, care în 1919 fusese numit la catedră şi a devenit şef al laboratorului Clarendon. Fizician înnăscut, acesta era, de asemenea, campion de tenis şi un om d mare curaj. La Farnborough, Lindemann elaborase în timpul războiului teoria recuperării unui avion din vrie, situaţie până atunci aproape fatală, şi în ciuda faptului că avea un defect la un ochi, învăţase să zboare ca să-şi pună teoria în practică. Aceasta s-a concretizat într-o manevră care de atunci a devenit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emann m-a remarcat pentru prima oară, oarecum accidental, în 1930, la sfârşitul primului trimestru de fizică. La examenul trimestrial am descoperit că foaia cu întrebări era împărţită în două, întrebările din prima parte fiind diferite şi mult mai dificile decât cele din partea a doua. Candidaţii au fost sfătuiţi să acorde cel puţin o oră primei părţi, şi cum eram atât de absorbit de lucrare. nu am observat că mi se oprise ceasul. Numai în ultimul sfert de oră, din cele trei ore alocate, mi-am dat seama că timpul trecuse, iar pentru celelalte întrebări nu-mi mai rămânea decât să scriu în grabă răspunsuri scurte. S-a văzut apoi că întrebările care m-au interesat fuseseră formulate de Lindemann însuşi şi că el căuta să vadă mai mult modul de înţelegere a problemelor de fizică decât redarea în amănunt; rne a cunoştinţelor pe care le aveai. Câteva zile mai târziu, el mi-a spus că nu i se dăduseră niciodată răspunsuri atât de exacte la întrebările sale; şi cu toate că i-am explicat că asta se datora, în parte, şi faptului că stăruisem asupra lor aproape de trei ori mai mult timp decât ar fi trebuit, el îmi vorbi despre o posibilă colaborare după examenul de absol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2 mi s-a acordat un premiu de merit şi o bursă pentru doctorat. Subiectul cercetării mele a fost, din nou, ales oarecum accidental. In laborator exista un spectro-metru pentru analizarea radiaţiei infraroşii. Era un instrument extrem de complicat, şi cel care îl folosise. Înainte era acum atât de sătul de el, încât îl convinsese pe Lindemann să-l preia altcineva. Cum spectrometrul părea să ofere perspective atât muncii teoretice cât şi experimentale, am fost de acord să-l preiau, şi am descoperit în prima săptămână că detectorul lui de infraroşii era defect. Lindemann sugeră. că ar trebui să fac unul nou, şi aşa m-am antrenat în proiectarea şi realizarea de noi detectoare de infraroşii – o activitate care, cu intermitenţe, urma să o continuu în următorii 30 de ani. Acest lucru m-a adus repede în conflict cu Lindemann, care avea idei noi despre felul cum trebuie construite detectoarele, dar după un timp am descoperit că el mă îndrumase pe o pistă greşită şi nu se mai deranjase să verifice. Când i-am spus asta. m-a acuzat de atitudine defetistă, iar eu, iritat de observaţiile lui, am început să-mi urmez propriil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l nu înceta să-mi vorbească despre diverse probleme generale, dându-şi seama, poate, că în mai multe domenii avem vederi similare, îmi aduc bine aminte că întorcându-mă într-o seară de la Clarendon la Waclham în 1933, tocmai când Hitler ajunsese la putere, rni-a atras atenţia că lumea se îndreaptă spre dictatură – Mus-solini în Italia, Hitler în Germania, iar în America-Roose-velt, care tocmai câştigase alegerile prezidenţiale – şi se întreba dacă vom putea supravieţui fără a deveni şi noi o dict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mai târziu, Oxford Union Society 8 a adoptat binecunoscuta moţiune propusă sau sprijinită do C. E. M. Joad: „în nici o împrejurare această instituţie nu va lupta pentru rege şi ţară”. Nu eram membru al ei, dar am fost dezgustat. Ştirea s-a răspândit în toată lumea. A. G. P. Taylor afirmă în cartea Istoria Angliei 1914- 7945 că nu există nici un fel de document care să ateste că moţiunea ar fi avut vreun efect asupra dictatorilor; dar Churchill în Furtuna care se apropie spune că lordul Lloyd. care era prieten cu Mussolini, a observat că moţiunea a produs o impresie deosebită asupra acestuia; iar „în Germania, Italia, Japonia ideea unei Anglii decadente şi degenerate a prins rădăcini adinei şi a răsturnat mul Le calcule”, în „Daily Telegraph”-din 4 mai 1965, Erich von Richthofen a scris: „Sunt un fost ofiţer al Wehrmachtului, şi eram în serviciul Statului major german când a fost dată publicităţii moţiunea de la Oxford. Pot să vă asigur, din cele cunoscute de mine personal, că nici un alt factor nu l-a influenţat pe Hitler mai mult în cursul vieţii sale. decât acel „refuz de a lupta pentru rege şi ţară„, refuz care venea din partea celor care se presupunea că sunt elita intelectuală a ţăr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scrisoare trimisă acasă am scris-o în lumina unor cuvinte adresate de mama cuiva în timpul primului război mondial; mama spusese că oricât detesta ideca plecării mele într-un război, nu m-ar mai considera fiul ei dacă nu m-aş duce să lupt şi eu. Am sfătuit-o să nu judece Oxfordul după politicienii diletanţi din Oxford Union Society, şi cu toate că cei mai mulţi dintre colegii mei erau pe vremea aceea pacifişti, aveam convingerea ca mulţi dintre noi vom lupta. Am asigurat-o că eu o voi face, poate că nu chiar în prima linie a frontului, aşa cum se aşteptau ea şi tata, pentru că era foarte posibil să existe treburi pe care numai fizicienii le vor putea înde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mele trebuie să fi fost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lub de dezbatere a temelor politice la Universitatea din Oxford, unde viitorii oameni politici îşi perfecţionau măiestria ora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celor mai mulţi din contemporanii mei, de vreme ce nu-mi pot aminti ca vreunul să fi fost preocupat de ascensiunea lui Hitler sau de necesitatea de a dezvolta mijloacele de apărare a ţării. Lindemann a fost singurul de care îmi aduc aminte să-mi fi vorbit despre asta, şi, indis cutabil, în această privinţă eram spirite înrudite. Pe atunci mulţi credeau că o atitudine pacifistă ar fi eficace pentru a se ţine piept dictaturilor, şi se arăta mult entu ziasm faţă de o piesă proastă, difuzată de mai multe ori la radio, în rare era vorba de un stat mic, tampon, situat geografic între două state mult mai mari şi care vroia să preîntâmpine un război masând trupe neînarmate la fron tierele lor pentru a împiedica trecerea tancurilor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era, probabil, că cei din tancuri nu vor trece cu ele peste corpurile celor din pichetele neînarmate. Aceasta se întâmpla pe vremea bineintenţionatei, dar nerealistei Ligi a Na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usţinut doctoratul în 1934, la 22 de ani. Diferendele mele cu Lindemann asupra muncii de cercetare ajunseseră într-un asemenea impas, încât se părea că nu mai puteam continua să funcţionez la laboratorul Claren-don. Mi s-a acordat o bursă specială de continuare a studiilor în astronomie la Balliol, cu scopul ca pe viitor să lucrez cu H. H. Plaskett la Observatorul universităţii, în domeniul spectrului infraroşu al soarelui. Spre surprinderea mea, Lindemann şi-a exprimat atunci regretul că diferendele noastre fuseseră atât de mari şi că, dacă acum făceam parte oficial din personalul Observatorului, ar fi fost bucuros să continuu să studiez cât doresc în laboratorul său. Perspectivele mele erau bune: luasem doctoratul, şi după ce mi se termina bursa urma să lucrez, probabil, la Mount Wilson pentru o perioadă de doi ani în baza unei burse Commonwealth, după care căpătăm altă bursă, interval în care îmi petreceam jumătate din timp la Oxford. jumătate în Africa de Sud, unde se muta Observatorul Radclifi'e. Banii fuseseră procuraţi prin cumpărarea de către lordul Nuffield a terenului Observatorului din Oxford pentru a se construi aici noua facultate de medicină, iar bursa fusese înfiinţată specia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în iulie 1934, am întâlnit una dintre cele mai mari şanse din viaţa mea. In acea vară am devenit pentru o lună îndrumătorul unui student de la colegiul „Christ-chu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Meynell, care venea de la Hoar Cross, o impunătoare reşedinţă din Staffordbhiro. Părinţii lui erau colonelul şi lady Dorothy Meynell. Familia mă adopt ' frtrii „bătrânilor ignorabili”, demobilizaţi după regula „pri-Rachel. apoi D, v'eniţi imii lib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ă, mulţimea şi-a exprimat scuzele prin strigate urtunoase. Deşi nu am mai vorbit despre această întâm-&gt;lare de acum 50 de ani, îmi amintesc de ea pentru că îocea femeii fusese a mamei mele. Iar unul dintre civili, mărşăluia la fel de bine ca oricine din regimentele gardă, deşi în urma bătăliei de la Festubert mâna lui era cu vreo şapte centimetri mai scurtă, er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începând cu fiica lor cea mi fothy şi fratele lor Hugo. Acesiea au Tost ultimele zil ţară. cu petreceri Iu persoane plăcute ţ, i i'ost foarte recunoscător l a mea de viaţă câştigai, tru prietenia foarte calaa ţ jsem pi'âă atunci sub Io;: iezesc – ce] a tarabele ne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mea era act i'uert Faleon Scott. Acesta d l n igini ale jurnal; cortul d/n An iar drum. care a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şi rivali ezi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când m-am dus la Hoar Cross, „The Ti-mes' a publicat, în numărul din 8 august, o scrisoare a lui Lindemann intituiată „Ştiinţa şi bombardamentul aerian”, în care se ptttea citi: „Domnule, B, în dezbaterea de luni a Camerei Comunelor asupra proierii de extindere a forţelor noastre aeriene a reieşit că toate părţile consideră, ca un fapt de netăgăduit, că nu există şi nici nu poate exista vreo formă de apărare împotriva bombardierelor şi că trebuie să ne bizuim exclusiv pe contraatacuri şi represalii. Personal, cred că este adevărat azi nu există mijloace de a opri bombardierele inamice să arunce asupra obiectivelor încărcătura de explozibil, materiale incendiare, gaze sau bacterii; dar e greu de crezut că nu există o metodă de protejare a marilor centre urbane în faţa acestor at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oate fi găsit nici vin sistem de protecţie şi suntem forţaţi să folosim doar politica represaliilor, va exista marea tentaţie de a încerca să fim primii. Nu este hazardat să afirmăm că bombardiere aflate la dispoziţia t fi buni tovrforţă: ar fi n toi poate s. te b unui cămin eng”. sTârşit de săptăir pline de spirit. Posti familiei Meyncli pen&lt; din felul lor di.1 a irâ care mi-au arăla*-o. aspectele modul de vi; tovilor până la casele lui Rupert Brooke şi: urmă a scris în ultii şi-a dat seama că va; mă priveşte, nu ret, v pot suporta greutăţi!; că pot întâmpina mo; totdeauna în tr; lupţi pentru ace; Şi astfel scen 1939. Dar ace; incident petrec.! 9 şi rare va servi atât m cât şi cn parabolă. Ei a 22 martie, rân care avea Victor l? i a regimentelor do gardă. Mama şi c aflam undeva în mulţimea de lângă Hyde Park am simţit pentru prima oară ce înseamnă să înţs. – adevăiabsolut evident, dar pe care nimeni din reuşeşte să-l descopere până când nu-i este di. măsură ce trecea companie după companie, m izbucnea în urale. Apoi trecu şi o companie dif'i toate celelalte – toţi erau în civil. Uralele începu. rărească, mulţimea era mai puţin entuziastă; Ce civilii într-o paradă ca asta? Erau oare recruţii care înrolaseră prea târziu pentru a mai putea ajunge la ti ca să participe la război? Am împărtăşit şi eu dezamăgi celorlalţi, pentru că aceşti oameni îmbrăcat unor iresponsabile ar pulea pune în icoî vi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osite au rebuit sa se amestece printre chipeşii ofiţ rul eivilizaţiei noLLtre apusene. Pai regimentului de garda! Deodată insa tăcerea fu spart A adopta Q atitudine defetistă în faţa acestei ameninde vocea indignată a une ţări este de neiertat atâta timp cât nu s-a demonstrat că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solut adevărat, pentru că aceştia erau supravieţu Problema este mult prea importantă şi prea urgentă pentru a fi lăsată în seama eforturilor întâmplătoare ale unor straie civile – ei au fost cei care s-au înrolat primii! fost epuizate toate resursele ştiinţei şi ale inven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 F. Scott, ştiinţifică, Bucureş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expediţie – Jurnal de călătorie, Editu,: &lt; departamente şi persoane particulare. De aceea guvernul ar trebui să folosească întreaga sa autoritate şi iAfluenţă în găsirea unei soluţii. Toţi oamenii de bunăcredinţă şi toai&gt; guvernele cinstite sunt deopotrivă interesaţi în realizare^ securităţii necesare în faţa atacurilor aeriene, şi pentru; o obţine nici un efort sau sacrificiu nu este prea mare”, Lindemann folosea din nou expresia lui favorită, „atitudine defetistă', dar în ce spunea el era şi mult adevăi. La 10 noiembrie 1932 Baldwin afirmase în parlament c &gt; „bombardierul va pătrunde întotdeauna„, iar exerciţii!” militare aeriene din vara lui 1934 au adus probe zdroL toar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emann era foarte puternic sprijinit de prieteni;! său. cu doisprezece ani mai în vârstă, Winston Church. Ei se cunoscuseră în 1921, când Lindemann fusese par; nerul doamnei Churchill într-un turneu demonstrativ c”. tenis ţinut în scopuri de binefacere la Eaton Hali, reşedir ducelui de Westminster. Deşi la prima vedere erau atât (deosebiţi, fiecare şi-a dat imediat seama de calităţile cel': lalt. Churchill. care includea printre plăcerile sale carea, băutura şi fumatul, preţuia agerimea minţii Lindemann şi curajul lui ca pilot de încercare. Lindciruv nefumător şi vegetarian, aprecia la Churchill încl: spre acţiune, ce izvora din umanitatea şi căldura lui suL. tească, dintr-o imaginaţie vie. Punctele comune ale pric niei lor erau curajul, patriotismul şi umorul, şi în ace calităţi fiecare era partenerul ideal al celuilalt. Drar, pentru o limbă frumoasă şi dăruirea în sport. Lindema la tenis iar Churchill la polo, erau de asemenea p comune ale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peste zece ani ce se scurseseră de la primi; întâlnire Churchill ajunsese să asculte sfaturile lui I. mann în probleme ce mergeau de la viitorul ştiinţei ' război până la forma fântânilor din grădinile salo de l, Chartwell. Începând din 1932, când Lindemann l-a pierdu1 pe celălalt prieten politician, lordul Birkenhead, reiaţi:! dintre el şi Churchill au devenit tot mai strânse, reacţie la îngrijorarea pe care o simţeau faţă de afirmare' tot mai pregnantă a Germaniei naziste. Amândoi s-au str; i duit în mod deosebit să dezmorţească întreaga ţară în general şi pe oamenii politici în special, în 1934 l-au vizita t pe Stanley Baldwin tocmai la Aix-les-Bains, unde acest îşi petrecea vacanţa, şi au pledat pentru înfiinţarea unu; subcomitet special pe lingă Comitetul pentru apărare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se întâmplă adesea, aceeaşi idee o mai avusese cineva, un cercetător ştiinţific civil, A. P. Rowe, asistentul personal al lui H. E. Wimpcris, directorul cercetării ştiinţifice în Ministerul Aerului. In iunie 1934 Rowe a avertizat ministerul că,. dacă ştiinţa nu va găsi noi metode care să ajute apărarea noastră, este foarte posibil să pierdem războiul, în cazul în care acesta ar izbucni în următorii zece ani”. In discuţiile ce au urmat a propus, în noiembrie 1934, înfiinţarea unui Comitet pentru cercetări privind apărarea antiaeriană, iar Henry Tizard a fost ales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atât Lindemann cât şi Tizard urmau să fie factori importanţi în viaţa mea; şi, de vreme ce s-a discutat mult despre divergenţele dintre ei, este interesant să comparăm carierele lor până în acest punct al povestirii. Lindemann se născuse în 1886 la Baden-Baden, tatăl lui fiind un inginer bogat de origine alsaciană, care părăsise Alsacia după ce aceasta a fost anexată de Germania în 1871, şi a devenit cetăţean britanic. Tizard so născuse în 1885, tatăl lui fiind căpitanul T. H. Tizard din Marina Regală, descendent al unei familii de hughenoţi: auzind că tizarzii erau descrişi „mai englezi decât englezii', Henry comentase: „Cu un nume ca al meu, trebuie să fii!'. Lindemann a urmat o şcoală pregătitoare în Scoţia, apoi a plecat la Darmstadt şi de acolo la universitatea din Berlin, unde ca tânăr absolvent s-a ocupat de cercetare sub conducerea lui Walther Nernst, iar în 1910 şi-a luat doctoratul. Acolo l-a întâlnit pe Tizard, un tânăr cercetător care învăţase la şcoala din Westminster şi la Colegiul „Magdalen” din Oxford, unde studiase chimia, în timp ce Tizard s-a întors la Oxford, Lindemann a rămas la Berlin pentru a continua cercetările cu Nernst, realizând lucrări extrem de valoroase. La izbucnirea războiului în 1914 amândoi erau în străinătate, Lindemann încă în Germania iar Tizard trimis prin Asociaţia Britanică în Australia. Dar amândoi s-au întors deîndată acasă. Lindemann a început să lucreze la Institutul de cercetări aeronautice de la Farnborough, iar Tizard s-a înrolat în Corpul Regal de Aviaţie. Au devenit piloţi de încercare, deşi aveau amândoi câte un defect la ochi. La sfârşitul războiului Tizard s-a întors la Oxford şi a dus o campanie încununată de succes pentru alegerea lui Lindemann în postul vacant de profesor universitar de fizică experimentală. Până aici au fost cei mai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tocalelor: clacă încât o portocală să„ intre fix în spaţiul de jos. Privind retro-că Lindemann era ne-'e guvernamentale el însuşi devenise se-tiinţifice şi indus-urnirile lui erau reale i că acurri. În 1935, erau „, Churchill, el făcuse luarea unor măsuri. Nu s-au gândit că Ministerul i ii Aerului, lui Baldwin că „bom-De aceea ei doreau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ificil de stabilit apaiiţ'a primei fisuri în relaţiile dintre ei. În orice moment puteau avea o discuţie foarte înfierbântată asupra unor probleme simple, ca, de exemplu, modul cel rnai eficace de amba trebuie să fie aranjate în rânduri fie aşeza ia djrect pe cea dedesuh forma t mulţii r d'n ca; Da două portocale din rin: izard a ajuns la concluv că nu fusese ales în că nu-l sprijinise după rtamentului cerce: iferent dac;: Lindemann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i pa i'ăi i i,. -? încrediiT1; de acolo îi sousese pătrunde întetde sblemă să fie examinaiâ la nivelul superior al miletului pentru apărarea imperiului (C. I. D.) '„, car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un subcomitet special pentru apărarea antilă. Încă la 27 noiembrie 1934 Lindemann îl întâl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zarcl la Royal Society n şi îi ceruse să facă şi el preii pentru înfiinţarea acestui subcomi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lar dacă Tizard fusese sau nu abordat neofi ţi de Wimperis, cert este însă că la 12 decembrie e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oficial să prezideze comitetul Min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ui. La 10 ianuarie 1935, primul ministru, Ram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Donald, a fost de acord cu Lindemann şi Churchill în ce l înfiinţarea unui subcomitet al C. I. D. pentru apa rnliaeriană. Curând a aflat însă că Min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u! i. iernai înfiinţase propriul său comitet, care, se fi suficient. Când Lindemann şi Churchill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v n aţi despre acest „fait accompli”, li s-a păru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 Aerului avusese o atitudine evazivă pentru a. timp în vederea înfiinţării unui comitet propriu, anih-und în acest mod orice mişcare ulterioară la un nivel mai înalt. Lindemann s-a văzut lăsat pe dinafară, preferaţi fiind vechiul său prieten Tizard. Împreună cu A. V. Hill şi P. M. S. Blackett. Ar fi trebuit să aibă resurse aproape supraomeneşti pentru a rămânc indiferen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ommittee of Imperial Defencc- –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cademia britanică de 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V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prietenia de la început a fost urmată de o puternică rivalitate. Mi-l aminte Omar Khayyam cam c. unde^odat' Trenchard '-La început Tizard, au avut mai &lt; 1935 Wimperis l-a inti Ba/a de cercetări radio privinţa aplicabilităţii popular „raza morţii”„, cui de unde electromagi încălzi oi'ice obiect înti viu să fie distrus, iav Watson-Watt îl însâli pe Lindemann parodi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ckett şi Tizard ţin sfat pe i mi tind a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său, implicit i&gt;roc. pentru că la 18 i it pe R. A. Watson-Wat ir, Slough. şi i-a cerut sfat'.: i. În punerilor de tipul celor îiind producerea uni ice des&lt;ul de puternic ca î până la punctul la care ţesutul ' ( mbele să explodeze automat, naşe pe asistentul său A. F. („Skip” *„) Wilkins cu problema calculării puterii necesare în acest scop, iar el a ajuns curând la concluzia că puterea cerută de realizarea unui asemenea plan depăşeşte performanţele tehnologiei din momentul respectiv. Când Wilkins i-a înmânat calculele lui Watson-Watt, acesta a spus: „Ei bine, chiar dacă „raza morţii* nu este posibilă, totuşi cum i-am putea ajuta?' Wilkins i-a răspuns că ingineri de la Poşta centrală observaseră perturbări în recepţia radio când un avion zbura în apropierea aparatelor de radiorecep-ţic, şi că acest fenomen ar putea fi folosit pentru detectarea avioanelor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le celor de la Poşta centrală fuseseră făcute în 1931 şi, într-aclevăr, constatări similare existau din 1923 la Şcoala de transmisiuni a marinei. Mai mult, încă din 1922 Marconi propusese detectarea vaselor prin reflectarea undelor radio, iar în 1931 W. A. S. Butement şi P. E. Pol-lard de la Centrul experimental de transmisiuni de la Woolwich au proiectat şi pus la punct un sistem radio cu impulsuri pe lungimea de undă de aproximativ 50 de centimetri pentru detectarea vaselor: un sistem similar era pe cale de a fi instalat pe vasul de linie francez „Normandie” pentru detectarea aisbergurilor. Cit priveşte apărarea antiaeriană din Marea Britanie, tocmai această remarcă a lui Wilkins adresată lui Watson-Watt a dat impuls unei dezvoltări serioase a sistemului r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şedinţă a Comitetului Tizard, ţinută la 28 ianuarie 1935, a fost prezentată o scurtă notă a lui W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reşal do. aviaţie, creatorul Forţelor Aeriene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J Zburdal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t, iar până la 14 februarie Tizard era în posesia unui memoiiu mai amănunţit. La 26 februarie s-a iăcut la Daventry prima încercare de folosire a undelor emise de un emiţător în banda de 49 de metri, obiectivul fiind un bombardier „Heyford” pilotat de maiorul R. S. Blucke la o înălţime de 3000 de metri, încercarea a avut un succes imediat, iar dezvoltarea radarului britanic putea acum să înceapă. Aşa se face că, chiar de la înfiinţare, Comitetului Tizard i-a fost oferită soluţia fundamentală pentru una dintre problemele mari cu care era conf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14 februarie, la un prânz la „Athenaeum”, Tizard a discutat cu Watson-Watt şi cu alţii studiul făcut de Wat-son-Watt; în aceeaşi zi, Lindemann şi Churchill, cărora li s-a alăturat Austen Chamberlain, l-au întâJnit pe Ramsay MacDonald, care, în sfârşit, şi-a dat acordul pentru înfiinţarea unui subcomitet al C. I. D. independent de Comitetul Tizard. Din însemnările lui Lindemann reiese că primul ministru fusese chiar de acord să lichideze Comitetul Tizard. Subcomitetul C. I. D. s-a întrunit pentru prima oară la 11 aprilie sub preşedinţia lordului Swinton, care a propus ca Churchill să fie ales membru. Churchill a fost de acord, cu condiţia ca Lindemann să devină membru al, subcomitetului tehnic”, care îndeplinea după părerea lui Churchill funcţia Comitetului Tiz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foarte puţin din toate aceste lucruri, şi am intrat în scenă într-o manieră ce nu i-a implicat pe niciunul dintre cei doi. Totul a început în dimineaţa zilei de sâmbătă 16 februarie 1935, când cineva a sunat la locuinţa mea din St, Michael's Street 10. Proprietăreasa m-a anunţat că aveam musafiri: erau căpitanul de rangul III Paul H. Macneil, ofiţer în rezervă din marina S. U. A., şi soţia lui, Ruth. Ei traversaseră oceanul cu speranţa de a vinde Ministerului aerului un sistem de detectare a avioanelor bazat pe radiaţia infraroşie sau calorică emisă de motoarele avioanelor. Macneil urma să facă joia următoare o demonstraţie la Institutul de cercetări aeronautice, şi în ultimul moment elementul esenţial al aparatului se defectase. Fără a se da bătut, a luat imediat legătura cu Institutul de fizică din Londra şi s-a interesat dacă exista cineva în Anglia care să-i poată confecţiona foarte repede un înlocuitor pentru detectorul d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făcea ca numai cu câteva luni în urmă eu să fi publicat o lucrare asupra unui proiect de detector cu raze infraroşii, şi Institutul de fizică i-a sugerat lui Macneil să ia legătura cu mine. Am fost fascinat de ideile lui şi i-am spus că voi încerca să-l ajut. M-am gândit că în cel mai rău caz puteam să-mi irosesc patru zile din viaţă, pentru că Macneil îmi precizase că detectorul nu-i mai putea folosi la nimic dacă nu era gata până miercuri seara. De aceea am făcut o nouă schiţă duminică, iar în următoarele trei zile şi trei nopţi nu prea am închis ochii; toate acestea, însă, fără rezultat. Cam la ora 2 noaptea a zilei propuse pentru testare i-am telefonat lui Macneil că dădusem greş, dar el mi-a spus că asta nu conta deocamdată, pentru că testarea fusese amânată cu două săptămâni, aşa că poale doream să mai încerc o dată. În următoarele luni am vizitat adesea familia Macneil în apartamentul lor aflat deasupra magazinului „Prum'er's”, de unde am şi urmărit în 1935 procesiunea jubiliară. Şi cam în aceeaşi perioadă am fost cu Macneil la aeroportul Croydon, unde, fără putinţă de tăgadă, a detectat avioane ale liniilor aeriene britanice în timp ce acestea rulau pe sol înainte de decolare. Aşa că, pe când radarul se găsea în faza lui incipientă, radiaţiile infraroşii, al căror studiu era tot la început, mi-au captat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emann nu a venit în camera mea de lucru timp de o săptămână sau două; dar când, în sfârşit, a apărut şi m-a întrebat ce fac, i-am răspuns că se ivise o treabă extrem de interesantă şi că pe zi ce trece îmi dădeam mai bine seama ce se putea face pentru a detecta avioanele prin radiaţii infraroşii. Comentariul lui foarte prompt a fost: „N-ar trebui să te ocupi de asta pentru un inventator american, ci pentru guvern!”. A continuat spunând că el însuşi avansase această idee în 1916, dar că nimeni nu o luase în seamă. Fără să vreau, îi oferisem un argument pe care-l putea folosi împotriva Comitetului Tizard, căci acum putea afirma că în timp ce Tizard şi prietenii lui îşi pierd vremea la discuţii în jurul mesei, el, Lindemann, are în laboratorul său un om care face efectiv ceva pentru apărarea antiaeriană. Către sfârşitul lunii aprilie am mai avut o lungă discuţie cu el, şi rezultatul a fost că a început, se pare, să facă presiuni pentru luarea unor măsuri oficiale în legătură cu razele infraroşii, aşa cum arată şi un pasaj din procesul verbal al şedinţei din 16 mai a Comitetului Tizard. care precizează următoarele: „Comitetul consideră că detectarea radiaţiei calorice degajate de motorul unui avion sau a energiei iradiate de magnetoul motorului nu oferă nici o perspectivă de succes, fiecare din aceste metode fiind deja experimentată”. Într-adevăr, A. B. Wood, un fizician de renume din personalul Amiralităţii, făcuse în 1927 încercări cu radiaţii infraroşii la Farnborough, şi ele au dus la concluzia că nu erau de viitor; în sprijinul constatărilor lui venea şi faptul că radiaţiile infraroşii emanate de motorul unui avion puteau fi barate de un capotaj suplimentar, sau chiar dacă reuşeau să treacă de acesta, nu penetrau norii. In sfârşit, în timp ce radarul oferea indicaţii asupra distanţei şi direcţiei obiectivului, radiaţia infraroşie putea, în cel mai bun caz, oferi doar direcţia. Ca de obicei când i se opunea rezistenţă, Lindemann a venit cu un contraargument plauzibil. Deşi motoarele puteau în anumite condiţii să nu mai fie detectate prin metoda amintită, energia care apărea odată cu gazele de eşapament ale motoarelor era mult mai mare decât cea radiată de motoare şi prin urmare avioanele puteau fi totuşi detectate. Pentru a-i da satisfacţie lui Lindemann, comitetul a fost apoi de acord cu câteva încercări la Farnborough. Aceste probe urmau să fie efectuate de o instituţie imparţială, Laboratorul naţional de fizică; dar chiar în această situaţie Lindemann a fost de acord numai cu condiţia ca eu să fiu de faţă ca reprezentant personal al său în calitate de expert observator. De aceea am fost surprins când dr. J. S. An-derson de la Laboratorul naţional mi-a telefonat, rugân-du-mă să-i împrumut detectorul meu de avioane cu radiaţie infraroşie. Mi-a explicat că laboratorul nu avea echipament adecvat, dar că domnul Wimperis îi comunicase afirmaţia lui Lindemann că eu am un detector cu radiaţii infraroşii la care se aprind nişte semnale luminoase când un avion zboară prin faţa lui. I-am explicat însă lui Anderson că nu posed un asemenea aparat, iar el a părut foarte demoralizat când mi-a spus că acum nu mai avea nici o speranţă să poată face probele. Atunci m-am oferit să-l ajut să iasă clin încurcătură construind un detector capabil cel puţin să elucideze problema gazelor de eşa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Lindemann şi-a dezvăluit o trăsătură pe care mai târziu am recunoscut-o ca fiindu-i caracteristică, şi anume exagerarea. Cu câtva timp în urmă îi spusesem că, din cele văzute în timpul experimentărilor lui Macneil, trăsesem concluzia că s-ar putea construi un sistem mult mai bun dacă oglinda detectorului ar deveni oscilantă – astfel ca orice sursă de căldură din câmpul vizual să poată fi concentrată alternativ asupra elementului de detecţie, dând naştere unui semnal ritmic ce s-ar detaşa pregnant pe fundalul oglinzii. Pentru aceasta nevoie de un detector rapid, ale căi ui fluctua! ii bisa t' să fie folosite în generarea unui cuvc-nt alte, apoi să fie mai degrabă amplificat electronic decil ciuta de un galvanometru. De îndată ce exista posibilitatea i plificării electronice, puteam începe să anunţăm vi/; prezenja unei surse de radiaţie ini'raroşie şi chiar pcap la cap o serie de lumini care să ne indice direţ-sursei. Acestea erau toate idei proprii, pe care ram realizabile, dar nimeni nu Ic aplicase vrec demann însă trebuie să le fi transformat pe to; ginaţia sa, într-o realitate inexistentă în morii s-a vorbit de ele celorlalţi membri ai Comitet',: Nu era însă timp pentru a construi un astf; înainte de încercările de la Farnbo: ough. De ac petrecut cam toată luna octombrie a anului 1935 ceva mult mai simplu şi care să poată rezolv:; pusă de Lindemann. La 4 noiembrie am mont; t pe acoperişul clădirii de la Farnborough pentru a avioanele aflate la sol. dar cu motoarele la turajia n Şi în timp ce Anderson ar fi trebuit să conducă prob, iar cu să fiu doar observator, rolurile noastre s-au versat. Foarte curând s-a dovedit că, deşi exista o puteri; radiaţie ini'raroşie emisă de un motor în plin regim funcţionare, ea putea fi uşor barată. Apoi. amplas” între motor şi detector aripa unui avion în mişcare, ai atât că gazele fierbinţi ce ieşeau din ţevile do emiteau puţine radiaţii infraroşii. După câteva zile rn-întors la Oxford şi am redactat raportul, pe c&lt;^ t i l-trimis lui Anderson pentru a-l aviza înainte de a i-l ai, lui Lindemann. Acesta a fost, se înţelege, deranjat faptul că nu avusese nici o şansă de a cerceta rezultai noastre înainte ca ele să primească girul Laboraton naţional de fizică; dar am considerat ca lucrurile se; opri totuşi aici. Argumentul său fusese atât de plam; încât probabil trecuse cu vederea un lucru import, anume că gazele de eşapament produceau într-aderadiaţii infraroşii, cum se aşteptase el. numai că radiaţia era emisă chiar în benzile lungimilor de undă care sunt foarte puternic absorbite de dioxidul de carbon şi de va-porii de apă din atmosfera terestră. Din această cauză, ar fi putut fi detectată doar la distanţe extrem de mici. Cu tehnologia de astăzi, faţă de cea de acum patruzeci do ani, micile cantităţi de energie care se strecoară pot fi detectate; oricum, motoarele sunt astăzi mai puternice şi de aceea emit cantităţi mai mari de energie, dar aceste cuceriri ale tehnicii erau pe atunci înc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adresat de mine Comitetului Tizard a avut efectul opus celui scontat, în loc ca acest comitet să decidă încetarea oricărei preocupări în domeniul radiaţiei infra-roşii, am fost rutfat să văd dacă nu aş putea construi un detector cu ini'raroşii aeropurtat care să fie amplasat într-un avion de vânătoare de noapte, încât acesta să poată detecta bombardiere. Era foarte posibil ca motoarele lor să nu fie acoperite şi adesea zburau în condiţii atmosferice bune, fără nori; deşi exista posibilitatea amplasării unui radiolocator de bord, se putea ca acesta să nu dea randament la distanţe mici din cauză că impulsul care se înto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bombardier putea fi denaturat prin interferarea cu impulsul abia emis de avionul de vânătoare. Era, deci, posibil ca tehnica de intercepţie să nu facă faţă pe ultimii aproximativ l 000 de metri, gol pe care detecţia cu infra-roşii l-ar putea umple. Comitetul Tizard fusese, se pare, atât de surprins de obiectivitatea raportului întocmit în laboratorul lui Lindemann încât s-a arătat gata să sprijine cercetările care se efectu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torul Clarendon 1936-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mea la proiectul detectorului de bord cu radiaţie infraroşie trebuia să înceapă la l ianuarie, şi urma să primesc un onorariu de 100 de lire sterline pentru o activitate desfăşurată pe timp de patru luni şi încă 50 de lire pentru instrumente. Dacă această din urmă sumă pare acum derizorie, ea era totuşi considerabilă când o comparăm cu alocaţiile cu care erau obişnuiţi majoritatea celor ce lucrau în laboratoare în acei ani. Şi de vreme ce aceste laboratoare au fost pepiniere din care s-au recrutat aproape toţi oamenii de ştiinţă ce au adus o contribuţie însemnată la desfăşurarea celui de al doilea război mondial, ar fi poate interesant de relatat impresia pe care o lăsa laboratorul Clarendon ca prototip al tuturor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sese preluat de Lindemann, în 1919, acest laborator abia îşi mai ducea zilele. Poate pentru că fusese atât de absorbit de activitatea sa în primul război mondial, Lindemann nu s-a mai întors niciodată Ia cercetarea fundamentală, deşi împreună cu F. W. Aston propusese o metodă de separare a izotopilor, cu G. M. B. Dobson descoperise existenţa unui strat cu temperatură ridicată în regiunile înalte ale atmosferei, iar cu T. C. Keeley proiectase un nou tip de electrometru. Acestea sunt cele mai strălucite exemple privind diversitatea preocupărilor lui ştiinţifice, iar relativ puţinii absolvenţi ce ajungeau la el pentru specializare erau îndrumaţi spre un spectru foarte larg de probleme, fără însă a li se da vreo mână de ajutor, aşa că pentru ei era mai mult o chestiune de „luptă pentru supravieţuire'. Doi sau trei absolvenţi se apucau de cercetare în fiecare an şi cam acelaşi număr o părăseau după doi ani; şi de vreme ce în toată universitatea na existau decât şase posturi de cercetători în fizică, erau foarte puţine şanse ca „ unul să devină vacant şi să fie ocupat de un nou aspirant. Laboratorul Cavendish de la Cambridge condus de Ruther-ford atrăgea, evident, mult mai mult pe fizicienii serioşi; aşa încât în primii 15 ani la Clarendon, Lindemann avusese de ales dintr-o mulţime foarte pestriţă. Chiar şi aşa, laboratorul lui era un loc plin de viaţă, în care nu se făcea numai fizică de bună calitate, cei 15-20 de membri pose-dând şi alte calităţi ce le făceau cinste. De exemplu, Derek Jackson, care mai târziu a ajuns şeful radiolocatorului de bord în Comandamentul aviaţiei de vânătoare, a participat la Grand Naţional w; James Griffiths, ulterior preşedinte al Colegiului „Magdalen”, era membru al Comitetului „Lander” 15. Alţi doi, „Snooks” 16 Gratias şi Jack Babbitt, erau jucători de hochei pe gheaţă în echipa reprezentativă a Universităţii Oxford, iar Hylas Holbourn era moşier în insulele Shetland. Cât despre T. C. Keeley şi E. Bolton King. ei au realizat timp de câţiva ani cele mai bune celule fotoelectric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limpede cât4imp ar fi trebuit să treacă până ca laboratorul Clarendon să reuşească să se afirme prin forţe proprii, deoarece în 1933 a început exodul oamenilor de ştiinţă evrei, şi nu numai evrei, din Germania, iar Lindemann a fost unul dintre primii care le-a oferit refugiu. Astfel, am primit o serie de fizicieni care au adus u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Grand Naţional – cursă de cai cu obstacole ce se ţinea anual la Liverp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omitetul Lander – vezi mai departe, capitolele 10 şi 1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Lăudă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niţiativă laboratorului, ca Erwin Schrodinger, fraţii London, Leo Szilard, Franz Simon, Nicholas Kurti şi Kurt Mendelssohn; în special prin cercetările în domeniul temperaturilor joase ei au adus repede laboratorului Clarendon o reputaţie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jutor pentru partea tehnică a lucrărilor, în atelier nu aveam decât doi mecanici, pe A. H. Bodle şi W. Stonard. Amândurora le datorez mult. Bodle locuia cu soţia şi fiica într-o căsuţă chiar lângă laborator, şi aici am fost adesea invitat seara târziu la o ceaşcă cu ceai. Ajungeau uneori până la noi sunetele muzicii interpretate de un trio în care doamna Bodle cânta la pian, Marion la vioară şi Bodle la violă. Mic de statură şi avându-l pe Napoleon model în faţa loviturilor soartei, Bodle îşi găsise un refugiu în cărţi. El m-a îndemnat să nu rămân incult, cum credea că sunt fizicienii obişnuiţi, şi mi-a povestit cu veneraţie cum odată îl auzise pe Lindemann citind din Herodot. Imediat m-am apucat să-l citesc şi eu, şi am fost impresionat de darul său de bun povestitor şi de onestitatea lui ca istoric, dovedită şi atunci când povesteşte, deşi lui însuşi i se părea destul de neverosimil că fenicienii, care pretindeau că navigaseră în sudul Africii, spuneau că soarele răsărea în cealaltă parte. Această observaţie proba, pe de o parte, onestitatea lui Herodot, iar pe de altă parte sporea veridicitatea afirmaţiei fenicienilor de a fi ajuns atât de departe în sud. Era un procedeu în tehnica lui narativă de care aveam să mă folosesc când am încercat să-i fac pe germani să accepte drept reale unele din truc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de Bodle, i-am citit apoi pe Plutarh şi Tuci-dide şi chiar legendele islandeze, care ulterior, în timpul războiului, mi-au devenit surse de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evreilor refugiaţi, în laborator lucra acum şi un fizician german cam de vârsta mea, Cari Bosch. Pe tatăl lui îl chema tot Cari, şi era un om deosebit, care fusese distins în 1931, alături de alţi oameni de ştiinţă, cu premiul Nobel pentru experienţe chimice efectuate la presiuni înalte. Era, de asemenea, preşedinte al concernului I C Farbenindustrie, iar prestigiul lui era atât de mare încât fusese ales de colegii săi, oameni de ştiinţă, preşedinte al Societăţii „împăratul Wilhelm”, fiindcă era unul din puţinii savanţi de renume ce puteau ţine piept naz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ia am auzit de Bosch de la ciţlva colegi de laborator, care mi l-au prezentat ca pe un mare farsor, în tonul lor am simţit o provocare, şi m-am întrebat dacă-i spuseseră] ui Bosch lucruri asemănătoare despre mine în speranţa că ne vom face reciproc feste. Din fericire pentru mine. şi probabil din nefericire pentru restul celor din Clarendon, câteva seri mai târziu s-a întâmplat ca el sa fie în laborator. De vreme ce profesorul însuşi dădea tonul, făcându-şi apariţia în laborator abia pe la 11, nu se lucra prea mult în cursul dimineţilor, şi de aceea câţiva dintre noi obişnuiau să se întoarcă în laborator şi după cină pentru a lucra până noaptea târziu sau, câteodată, chiar toată noaptea, în seara respectivă, când l-am cunoscut pe Boscb, am început să discutăm lucruri fără prea mare importanţă şi până la urmă am ajuns să vorbim şi despre festele pe care le poţi juca cuiva la telefon. Bosch mi-a povestit că lucrase la un laborator aflat undeva la etaj de unde puteai privi pe fereastră în apartamentele unui bloc din vecinătate şi aflase că înlr-unul locuia un ziarist, iar de la fereastralaboratorului i se putea vedea chiar telefonul, într-o zi, Bosch i-a telefonat ziaristului pretin-zând că este chiar profesorul cu care lucra el şi i-a spus că tocmai inventase un instrument minunat ce putea fi ataşat oricărui aparat telefonic obişnuit şi care permitea posesorului să vadă ce se petrece la celălalt capăt al firului. Aceasta se întârnplase înainte de 1933, când abia se discuta posibilitatea televiziunii. Bineînţeles că reporterul nu a crezut o iotă din toată povestea, şi atunci presupusul profesor s-a oferit să-i facă o demonstraţie. El i-a spus reporterului să îndrepte telefonul către centrul camerei şi să stea în faţa lui în orice poziţie doreşte, de exemplu ţinând un braţ în sus, iar când se va întoarce la telefon el, profesorul, îi va-spune exact ce făcuse. Bineînţeles că Bosch putea să vadă ce face reporterul, uitându-se pur şi simplu pe fereastră. Reporterul, aşa cum era şi de aşteptat, a rămas foarte mirat, iar rezultatul a fost că a doua zi a apărut un articol foarte entuziast despre profesorul lui Bosch şi invenţia sa împreună cu o descriere detaliată a demonst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osch şi cu mine am discutat foarte amical diferite variaţii pe tema telefonului, şi în cele din urmă eu am spus că trebui^ sa fie posibil să păcăleşti pe cineva astfel încât acesta să introducă un telefon într-o găleată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chiţat lui Bosch etapele experimentului şi am râs la gândul succesului său. Tocmai când ne întrebam pe cine să alegem drept victimă, Gerald Touch a intrat în laborator şi ne-a întrebat ce ne amuzase atât de mult. Curând imaginea găleţii cu apă l-a înveselit şi pe el foai tare şi s-a oferit să se întoarcă la locuinţa sa, unde mai stăteau vreo câţiva tineri cercetători, şi să observe dacă unul dintre ei a răspuns la telefon, astfel încât să ne poată comunica dacă planul meu izbâ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mai aşteptat vreo douăzeci de minute, după care am sunat la locuinţa lui Gerald Touch. Am pus repede receptorul la loc înainte ca cineva să poată răspunde. Am repetat apoi operaţia de mai multe ori, pentru a crea impresia că cineva încerca să sune, dar că telefonul avea ceva. După această etapă pregătitoare, am format din nou numărul şi am auzit o voce pe care am recunoscut-o a fi a unui tânăr şi capabil cercetător chimist care câştigase în acel an Marea bursă la chimie pe întreaga universitate, începând de îndată să vorbesc în cockney n, pe care-l stăpâneam la perfecţie încă din primii ani de şcoală, am explicat că eram de la telefoane şi că tocmai primisem o plângere de la un abonat care tot forma numărul, dar nu putea obţine legătura. Din datele pe care le furnizase el presupuneam că sau discul se învârtea prea repede, sau că era o scurgere la pământ la aparatul abonatului căruia i se telefonase. Am adăugat că în dimineaţa următoare vom trimite pe cineva să verifice izolaţia, dar că s-ar putea elucida cauza defecţiuni: chiar şi de la centrala telefonică în cazul în care aflam exact despre ce era vorba şi pentru asta erau suficiente câteva verificări, iar dacă abonatul ar fi atât de amabil să ne ajute, ar putea vorbi chiar în acea seară cu perso; care sunase fără suctes. Era abonatul de acord să ne ajute la verificări? Bineînţeles că tânărul cercetător a fost de acord, aşa că i-am explicat că va trebui să-l să aştepte puţin până găseam manualul potrivit care să ne arate succesiunea corectă a verifi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tânărul „se prinsese” atât de tar”-încât îmi puteam chiar permite câteva bufonerii; astfel l-am convins să cânte tare în receptor sub pretextul că granulele de cărbune se înţepeniseră. Bineînţeles că între timp toţi chiriaşii casei fuseseră alertaţi şi au urmări-' cu oarecare uimire restul demonstraţiei. Iar eu i-am comunicat victimei mele că ultimul său efort adusese microfonul în stai; e de funcţionare şi că acum puteam, îr. sfârşit, detecta scurgere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ockney – dialect lond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ă voi introduce un semnal de testare şi că de fiecare dată când va auzi semnalul însemna că verificarea respectivă decursese bine. Semnalul era generat foarte simplu prin plasarea receptorului chiar lingă microfon, ceea ce producea un zgomot extrem de strident. Şi pentru că îl rugasem să-l asculte cu atenţie, tânărul a fost aproape asurzit atunci când l-am produs prima oară. Apoi i-am cerut să pună receptorul pe masă lingă el şi după aceea să-l atingă. Desigur că am putut auzi când degetul lui a făcut contact cu receptorul şi atunci imediat am repetat sunetul acela strident. Când a ridicat receptorul, i-am comunicat că trecusem cu succes proba şi că acum trebuie să continuăm cu alte câteva. Pe urmă l-am pus să facă nişte maimuţăreli care-i cereau să apuce receptorul de fir, dar să-l ţină cât putea de departe de corp, stând mai întâi pe un picior şi apoi pe celălalt. După ce-i lăsam câteva secunde necesare pentru a lua fiecare poziţie, transmiteam imediat semnalul, aşa încât ajunsese să fie complet absorbit în ascultarea semnalului meu strident. După această serie de verificări, i-am comunicat ca:'linsesem foarte aproape de locul defecţiunii şi că singurul lucru de care mai aveam nevoie era un „pămân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ost întrebat ce ar putea fi „un pământ bun” i-am răspuns: Domnule, aveţi cumva o găleată cu apă?„ Atunci victima mea mi-a spus că va încerca să găsească, şi în două minute s-a înapoiat cu o găleată plină. Apoi a întrebat.; „Ei bine, şi acum ce mai facem?„. I-am spus să pună găleata Jângă telefon pe masă; să-şi bage mina în apă pentru ca să fie sigur că e bine legat cu pământul şi să atingă din nou telefonul. După executarea acestor operaţii a auzit imediat semnalul asurzitor. Iar când a dus din nou receptorul Ia ureche, i-am spus că acum venea ultima probă, după care toate lucrurile vor fi clare. Când conştiinciosul meu executant m-a întrebat care era această ultimă verificare l-am rugat să apuce uşor receptorul de fir, să-l ţină deasupra găleţii şi apoi să-l scufunde încet în apă. Lucrurile ar fi ajuns până la acest deznodă-mânt hilar dacă Gerald Touch, care se tăvălea pe jos de râs, nu s-ar fi gândit că gluma mersese cam departe şi nu ar fi sărit îndată în picioare. Deşi im dorea să divulge întreaga farsă, el s-a gândit totuşi că trebuie să oprească &gt;, victima” să mai strice ceva şi a început să protesteze împotriva scufundării, spunând că asta ar strica definitiv l telefonul. Atunci victima noastră mi-a spus: „îmi pare foarte rău, dar deocamdată am dificultăţi. Este aici un tip, un fizician, care spune că dacă am să pun telefonul în apă atunci n-o să mai fie bun de nimic!' Iar cu nu m-am putut abţine să nu răspund: „Aha, vasăzică un fizician, da? Las' că-i ştim noi p-ăştia care cred că au aflat totul despre electricitate. Nu-i mai daţi atenţie, domnule! Uitaţi, aici în manualul meu scrie negru pe alb„. La celălalt capăt s-a auzit atunci un râs din toată inima în timp ce victima îi spunea lui Gerald: Ha, ha. ia ascultă, inginerul zice că voi fizicienii stricaţi întotdeauna telefoanele crezând că ştiţi totul despre ele”. Şi u timp ce încerca să bage telefonul în apă, Gerald l-a ap l. de amândouă mâinile pentru a-l opri. Au rămas aş: încordaţi şi clătimndu-se deasupra găleţii, iar tânăru cercetător, fiind mai puternic, a fost chiar pe punctul de a învinge. Atunci l-am auzit pe Touch zicând: „Prostule. e Jones!” iar victima, cu spirit sportiv, a izbucnit în râs. Bosch şi cu mine am colaborat şi în alte ocazii. Astfel, odată l-am făcut pe Leo Szilard să cheme redacţia ziarului „Daily Express' din Fleet Street pentru că tocmai sunasem la telefon prefăcându-mă a fi redactorul şef, care-l ruga pe Szilard să confirme dacă inventase recent o rază radioactivă mortală. Am fost surprinşi de reacţia puternică a lui Szilard. Abia mult timp după terminarea războiului am descoperit că el luase cu sine. licenţa secretă privind posibilitatea reacţiei în lanţ a uraniului, şi că o încredinţase Amiralităţii britanice. Farsele la telefon erau simplu de pus în scenă, pentru că nu cereau decât producerea unei impresii convingătoare prin folosirea canalului de comunicaţii al telefonului; era însă mai greu de jucat o farsă care să fie convingătoare şi pentru ochiul, şi pentru urechea victimei. Glumele la telefon erau atât de simple, încât am renunţat la farsele „aplicate” în favoarea celor teoretice, mulţumindu-mă să schiţez diferitele lor etape fără a mcer. a să Ic aplic pe o victimă posibilă, fiind aproape sigur că aceasta ar fi intrat în joc. Cu atât mal mult cu cit nu era cinstit să fac glume cărora nu eu aveam să le cad victimă; de aceea câteodată doream să creez o sitij'i! ip comică 'lin care să pot ieşi cu faţa curată numai gâridind mai repede decât victima. Trobridge Horton, cu cart1 locuiam, iiu-a spus că nu poateînţelege de ce mă expuneam astiel. I-am răspuns că viaţa universitară nu ne oierea exerciţii de gândire rapidă şi presupuneam că eastâ experienţa cu farsele se va dovedi ulilă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iţia cu Cari Bosch mi-a oferit curând o oc. pentru aplicarea gândirii rapide. Pe el îl interesau che-unile militare la fel de mult ca şi pe mine, şi chiar spus că linia Maginot nu era aţi t de inexpugnabilă pe se credea, pentru că antreprenori veroşi folosiser construirea ei mai puţin ciment decât se contractase. La l noiembrie 1933, într-o vineri, Cari mi-a spus că pleacă la Londra pentru weekend. Eu rămâneam la Oxford până luni, când urma să plec la Farnborough pentru probele acelea importante asupra radiaţiei infraroşii a gaze de eşapament, dar, bineînţeles, lui nu i-am spus nr. -despre asia. Sâmbătă totul a decurs normal până la v i mea ceaiului, pe care l-am băut ca de obicei la loc:; „Elliston and Cavell” împreună cu alţi colegi c Clarendon. La întoarcere am găsit în laborator un siv, înalt, un german, care ne-a explicat că-l caută pe Bo. ^ Era dr. Hans W. Thost, corespondentul lui „Volkisci Beobachter'„ 18. I-am spus că sunt sigur că Bosch plec. la Londra, dar că îi pot telefona la locuinţa lui de ac; întorcându-mă de la telefon, am observat că unul din colegi îl dusese în camera mea de lucru, unde era aşa. blat echipamentul de detectare a radiaţiei infraroşii, t.” doar pentru a fi împachetat. Desigur că a fi coresponder, unui ziar este o ocupaţie foarte plauzibilă pentru un spi şi iată-l pe dr. Thost în aceeaşi încăpere cu un echipam: ce urma să fie folosit într-un experiment secret. Dac; observa şi începea să pună întrebări, situaţia putea dev. jenantă, de aceea m-am gândit că iv-ar fi o idee rea s oier un subiect asupra căruia să-şi poată concep, gândurile şi care să-i distragă în general atenţia. Aşa încât, fără 6ă pierd vremea, am inventat o poveste cu ochi şi cu sprincene, aparent inofensivă la acea dată, dar care ar fi putut avea consecinţe neprevăzute şi nefericite în caz că am Ii pierdut războiul ce părea acum im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Thost că simpatizam cu Hitler şi că geam de ce acesta îi alungase pe evrei. Atunci Thost mai că nu şi-a bătut călcâiele şi nu a exclamat „Ach, 1 îrturisindu-mi că dacă nu ar fi fost nazişt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ul partidului nazist din Germania hitle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e uită„, „Aşa, deci”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 39 nu i s-ar fi încredinţat postul de corespondent de presă. Dar eu am continuat să mă întreb dacă Hitler făcuse un serviciu Germaniei. „Ce vreţi să spuneţi? i (, a întrebat, la rândul său, Thost. „Ştiţi, am replicat eu, evreii sunt foarte inteligenţi, şi dacă ar începe să comploteze împotriva Germaniei s-ar putea ivi probleme. De exemplu, am adăugat, ştiu că există o mare organizaţie antinazistă condusă de refugiaţii evrei din Marea Britanie„. Cu un şuierător „Sso!„, Thost a scos creionul, a întins braţul dezvelind o manşetă albă, apretată şi a început să-şi ia notiţe. „Da, am mai spus, m-am gândit că toată lumea ştie despre asta, Cartierul general este chiar aici la Oxford!„' „Aşa, aici în Oxford!„, a repetat Thost în timp ce-şi nota conştiincios informaţia pe manşetă. „Mai mult, am adăugat, chiar aici în laborator. Cartierul general se află în camera de deasupra, iar şeful este Franz Simon. „Franz Simon”. a notat Thost. Apoi am spus că orice prieten al lui Bosch era şi prietenul meu, şi de vreme ce Bosch era plecat aş îi încân-tat dacă mi-ar accepta invitaţia la cină.,. Nu, nu, spuse Thost, trebuie să mă întorc la Londra imediat!” Şi dus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ăptămâni mai târziu mi-a sărit în ochi la standurile de ziare titlul: „Spioni la R. A. F.”. Pentru că mă interesau atât spionii cât şi R. A. F., am cumpărat un ziar, dar articolul nu mi-a spus nimic. Era vorba despre un anume dr. Goertz, care fusese arestat în timp ce făcea o schiţă a aerodromului Manston din Kent. Două zile mai târziu am primit o scrisoare de la mama, care arăta ca şi mine interes faţă de spioni şi care mă informa că e bucuroasă că se anunţase prinderea dr. Goertz, dar că-i părea rău că dr. Thost fusese eliberat. Am fost surprins, pentru că în ziar Thost nu fusese menţionat şi nici nu-mi aminteam să-i fi spus că mă vizitase la Oxford. Aşa încât i-am scris, întrebând-o cum de ştia de Thost. Mi-a răspuns ca dacă aş citi un ziar serios cum este „Daily Sketch” în loc de „The Times” aş fi mai bine informat, în plic am găsit articolul din „Sketch” în care alături de Goertz era fotografiat şi Thost. El s-a dovedit, cel puţin, o cunoştinţa a lui Goertz şi fusese declarat de Ministerul da Interne persana hon grata; autorităţile erau convinse că era spion, dar nCt deţineau probe suficiente pentru vinovăţie. Aşa că aceasta fusese repriza a doua a escapadei; în camera mea se aflase într-adevăr un spion german şi – uzând de u minciună gogonată, cea cu organizaţia antinazistă – reuşisem să-i distrag atenţia de la aparatul cu infraroş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ii doi ani nu am mai dat importanţă episodului; dar în august 1937 au avut loc o serie de expulzaţi reciproce de corespondenţi între Marea Britanie şi Germania. Noi expulzasem trei corespondenţi, germanii ne-au răspuns cu aceeaşi monedă, şi aceasta a ridicat întrebarea dacă nişte corespondenţi de presă puteau i'i spioni sau nu. Aşa cum am auzit mai târziu povestindu-sp, Simon şi Nicholas Kurti se aflau la Paris pentru efectuarea unor experienţe la temperaturi joase cu ajutorul marelui electromagnet de la Bellevue, când am fost surprinşi de un articol dintr-un ziar scos de emigranţii evrei (probabil „Pariser Tageszeitung”) în care se spunea că acţiunea englezilor de expulzare a ceior trei corespondenţi germani fusese pe deplin justificată. Unul dintre reporterii ziarului făcuse rost de o copie după raportul lui Thost către superiorii săi în care relata cum dăduse greş în acţiunile sale încât „reuşise” chiar să fie expulzat din Marea Britanie. În raport Thost mai arăta că pe când se afla la Londra obţinuse probe în legătură cu existenţa unei mari orga zaţii antinaziste conduse de refugiaţi evrei din Marca Britanie cu sediul la Oxford şi avându-l în frunte pe evreul Simon. Mergând pe firul acestor informaţii, Tho, – t se deplasase la Oxford pentru a investiga problema, reuşind chiar să se infiltreze în „cartierul general”, unde a stat de vorbă cu doi englezi. Unul dintre ei a pus imediat mâna pe telefon şi i-a comunicat lui Simon că Thosi afla acolo, iar Simon a folosit de îndată relaţiile pe care la avea în poliţia engleză obţinând expulzarea lui Th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şi Kurti s-au întors la Oxford cu această ist uluitoare, neavând idee de adevărata explicaţie. Cel puţin aceasta este versiunea care mi-a ajuns la urechi atunci, deşi trebuie menţionat că Nicholas Kurti nu-şi aminteşte să fi citit ziarul la Paris. Sigur este însă că în 1939 Thost a publicat o carte intituiată „Un naţional-socialist în Anglia între 1930 şi 1935”, în care afirma că trimisese rapoarte asupra activităţii emigranţilor evrei din Anglia. 3in fericire, totul s-a terminat cu bine. Dar când, la sfârşitul războiului, mi s-a arătat o listă cu oamenii ce urmau să fie ridicaţi de nazişti în caz de reuşită a invaziei lor în Anglia, numele lui Simon figura şi el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Bosch a părăsit Oxfordul la 31 iulie 1936. Pe când ne luam rămas bun în gară, am spus că următor, înfflmre ar putea fi pe linia frontului, dar de această dată ca inamici. Ne-am revăzut însă abia după 40 de ani, deşi Sntr-un sens ne-am întâlnit cu mult mai devreme: Bosch a proiectat sistemul pentru dirijarea rachetelor V-2 prin unde radio şi a fost adesea solicitat de Forţele aeriene germane pentru a dezlega secretul celor mai recente instalaţii radio pe care le montasem la bordul bombardier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membru al laboratorului Clarendon care mai târziu mi-a influenţat cariera în timpul celui de-al doilea război mondial a fost James Tuck. El a venit în octombrie 3937 de la Manchester şi era la acea vreme o remarcabilă cnmb'naţie de naivitate socială şi perspicacitate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or. În timpul războiului, a lucrat la Los Alamos, ei unul dintre colegii lui americani mi-a spus ca fără rtribuţia lui Tuck la elaborarea mecanismelor de fisiune se şlie clacă bombele atomice din 1945 ar fi explodat. În 1937 avea o figură de inocent rătăcit în bârlogul. ivsori. La început, eforturile lui de „a părea mai t cei din Oxford” prin arborarea unor cămăşi a unor pantaloni de catifea reiată ne-au făcut ie gândim că Tuck era o persoană mai specială. Şi apoi o zi ne-a lăsat cu gura căscată întrebându-ne dacă noi 'găm vreodată ceva la cursele de cai. Am fost atât de. n-inşi încât am răspuns „Nu”, şi atunci ne-a explicat do. ce ne întrebase. Astfel, am aflat că de-abia se căsătorise ţi că încerca să se întreţină pe el şi pe soţia lui cu bursa de cercetător. Şi cum se părea că nu-i era uşor, urmărea urile unui specialist în pronosticuri care se numea „Jubilee” sau. Captam Juniper„ şi care apăreau în „Daily Express'. Din când în când ziarul îi publica pronosticurile 'ru sezonul respectiv, şi lui Tuck i s-a părut că singu-lucru pe care trebuia să-l facă era să-şi cheltuiască. – a rnizând pe caii pronosticaţi de „Jubilee”, ceea ce ia să-i aducă un profit la sfârşitul anului. Din păcate, a mai spus Tuck, de îndată ce se apucase şi el de at, reputaţia „vânzătorului” de pronosticuri a scăzut liginos, iar buzunarele i s-au golit foarte rapid. Intre timp ne-am dat seama că Tuck vorbea foarte ferios. aşa încât i-am spus că răspunsul nostru fusese „Nu” pentru că ştiam că aşa ni s-ar întâmpla şi nouă. dacă ne-am apuca de o asemenea treabă fără să fi studiat problema cu atenţie. Oricum, cu profesorul lucrurile stăteau altfel. Şi el era confruntat, ca şi Tuck, deşi la altă scară, aceeaşi problemă: universitatea îi aloca prea puţini ' ani pentru Clarendon. De aceea Lindemann se apucase pariuri, iar motivul pentru care nu se afla niciodată în laborator înainte de ora 11 era că rămânea în apartamentul său de ^a Christ Church, unde studia formularele, aceasta explicând şi de ce se închidea în fiecare zi în birou u Keeley o jumătate de oră înaintea prânzului; atunci ei telefonau diferiţilor agenţi care ţineau registrele de rămăşaguri şi fixau pariurile. Spre încântarca noastră, Tuck a crezut întreaga poveste, pe care în zilele următoare am amplifica t-o, fiecare detaliu în plus fiind mai f ani, In cele din urmă toată istoria a ajuns la ateliere, iar cei de acolo au întrecut măsura. Ei i-au spus lui Tuck că profesorul câştigase atâţia bani la alergări, încât a avut remuşcări şi s-a decis să returnezc o parte din sumă înfiinţând „Pariurile Lindemann” de 50 de guinee. La care se puteau câştiga două mii. În acel moment Tuck şi-a dat seama că este luat peste picior şi la ceai a apărut spunând: „Ha, ha, măi băieţi. Grozav de amuz-ml! A fost o poveste bună cit a mers, dar acum v-am descoperit şi n-o să mă mai duceţi a doua oară”. I-am spus pe loc că-l consideram de acum iniţiat, că devenise unul de-ai noştri şi nu ar mai avea sens. să încercăm să-l păcălim din nou. Apoi am schimbat subiectul, abordând problema diversităţii de preocupări a echipei. Douglas Roaf era campion la balurile din comitatele estke (lucru neadevărat), iar profesorul fusese campion de tenis.al Suediei, Tuck a spus atunci: „Iar aţi început, dar să ştiţi că nu mă mai păcăliţi şi am să vă prind în propria voastră capcană”. Lindemann obişnuia să se arate la vremea ceaiului, deşi de obicei stătea deoparte. Aveam impresia că el considera prezenţa sa acolo drept o necesitate, dar că din anumite motive nu ni se putea alătura. De această dată a fost adus pe sus de Tuck, care i-a spus direct: „domnule profesor, să ştiţi că proştii ăştia încearcă să mă facă să cred că dumneavoastră aţi fost campion de tenis al Suediei!' Profesorul a fost extrem de surprins de familiaritatea lui Tuck şi i-a dat următoarea repli scurtă, dar care i-a îngheţat lui Tuck sângele în vine: „De fapt, să ştii că am fost”. La asta Tuck s-a re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 şi a trebuit să admită că măcar unele din poveştile noastre erau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l puteam trece acum prin aceleaşi etape până când devenea suficient de neîncrezător faţă de ce i se spunea; prin urmare, l-am convins că Derek Jackson era coproprietarul vestitului „The News of the World” şi că participa în fiecare an la alergările de la Liverpool. Tuck l-a abordat de îndată pe Jackson. Nu era cinstit faţă de el, considera Tuck, pentru că era extrem de improbabil ca un remarcabil spectroscopist să fie şi concurent la Grand Naţional, fapt însă perfect adevărat. Odată chiar l-am întrebat pe Derek de ce, având atâţia bani, se apucase serios de spectroscopie. „Cum, omule, mi-a răspuns el, dar buie să faci ceva şi vara, când nu poţi vâna!„ Din cauza stării materiale excelente Derek era obişnuit să î se acorde privilegii, unul din ele fiind şi acela de a ocupa un loc pe colţ cu spatele la locomotivă, într-un compartiment de clasa întâi. De fiecare dată când nu putea găsi un asemenea loc, trăgea semnalul de alarmă. Prima dată când a făcut aşa ceva, la Paddington, a scăpat cu faţa curată, prezentând pe loc scuze în scris. A doua oară a tras atât de tare de fir, încât s-a rupt. Atunci a fost trimis la Oxford într-un compartiment gol, în care se găsea doar un paznic pipernicit şi speriat, convins că are de-a face cu un nebun. A scăpat ameninţând cu un proces ca reprezentant al publicului călător, unde va arăta că trenul pornise din Paddington într-o stare necorespunzătoare, fără fir la semnalul de alarmă; şi în cazul în care o biată femeie gata să fie atacată ar fi apucat de manetă, în disperarea ei ar fi tras de ea fără nici un folos. A treia oară scuza lui a fost că trenul plecase din gara Paddington cu un minut mai devreme şi că el, cunoscând reputaţia de punctualitate a companiei „Great Western Railway” s-a gândit la navetiştii ce-şi făcuseră planul să prindă trenul în ultimul minut şi care acum ar fi descoperit că plecase deja; dar de această dată nu i-a mai mers, şi a fost amendat. Răspunsurile lui la întrebările pline de neîncredere ale lui Tuck asupra participării la cursele de cai pot fi mai degrabă imaginate decât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mosfera din laborator se schimba treptat, proces de care nici eu nu eram străin. Ajutorul nostru de la laborator, Basil, chiar m-a întrebat ce se întâmpla de păream mult mai serios decât fusesem cu doi ani în urmă. Motivul era simplu: eram absorbit de problema apărării antiaeriene. Deşi era clar că Lindemann împărtăşea aceleaşi simţăminte, eu trebuia să îndur admonestările şi acuzaţiile cunoscuţilor mei de a fi devenit un militarist, abandonând ştiinţa pură în favoarea apărării antiaeriene. Ei ca şi cei mai mulţi dintre compatrioţii mei, păreau orbi la ce se întâmpla în Germania. Şi totuşi un simplu jurnal de actualităţi în care erau prezentate aspecte de la o demonstraţie nazistă ar fi trebuit să le deschidă ochii. Erau vremurile în care consiliul regional londonez, controlat de socialişti, suprimase corpurile de cădeţi din şcolile Londrei. Deşi retrospectiv pot împărtăşi sentimentele antirăzboinice ale celor care cunoscuseră ororile tranşeelor din timpul primului război mondial şi toate îndoielile pe care le manifestau în legătură cu cei care ne conduceau la nivelurile superioare, ar fi trebuit să fie evident că acţiunile lor încurajau de fapt apariţia pericolului pe care sperau să-l e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1936 şi 1937 sentimentele predominante la Oxford, cel puţin cât priveşte Universitatea, erau încă pacifiste. Dar lucrurile stăteau altfel cu muncitorii; iar eu cunoscusem câţiva prin Clubul de tir al oraşului Oxford, ia care mă înscrisesem. Şi membrii lui au sprijinit cu căldură propunerea mea de a forma un batalion antiaerian. De aceea, la l noiembrie 1937. am scris Diviziei I antiaeriene din Hillingdon: „Mă ofer să formez un comitet al reprezentanţilor organizaţiilor municipale şi al firmelor locale care să studieze problema recrutării a o mie de oameni în Oxford cu condiţia ca Ministerul de Război să pună la dispoziţie echipament şi cadre cal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cea mai bună cale ar fi să înfiinţăm aici un batalion teritorial. Dar înainte de a începe orice campanie de recrutare trebuie să avem informaţii suficiente-pentru a putea comunica oamenilor ce obligaţii au momentul în care se înscriu şi de asemenea trebuie avem un indiciu că Ministerul de Război ia această problemă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cred că putem aduna oamenii, poate nu chiar o mie (deşi oraşul Oxford are o populaţie de 80000 de locuitori), dar în orice caz un număr care să justifice efortul, în ciuda reputaţiei de universitate pacifistă pe care o are Oxfordul, atmosfera în oraş este 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Războiul a izbucnit înainte de a se face ceva, O altă tenţie de-a mea ar fi putut însă să se materializeze. Cu puţin timp înainte de a pleca din Oxford, în martie 1938, Germania a anexat Austria, iar contemporanii mei au început să vadă clar ce se întâmplă. Acum erau chiar dornici să facă ceva pentru apărare, dar nu exista nici o organizaţie căreia să i se poată adresa în cazul în care entuziasmul s-ar fi materializat printr-un început de acţiune. De aceea, m-am adresat în scris Ja 28 martie lui D. R. Pye, noul director al Cercetării ştiinţifice din Ministerul aerului. După ce am relevat câteva aspecte minore ale activităţii mele, am arătat: „Principalul scop al acestei scrisori este de a prezenta o problemă mult prea importantă, ce pare extrem de evidentă dar, de vreme ce nu am auzit pomenindu-se de ea, poate mă veţi ierta dacă mă voi opri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din ultima săptămână i-au făcut pe cercetători să-şi dea seama că lucrurile sunt mult mai grave decât ar fi crezut. Ieri, unul dintre ei a întrebat ce să întreprindă în cazul izbucnirii unui război: el dorea să acţioneze efectiv, şi de aceea a arătat că, practic, nu exista nimeni care să-i spună ce are de făcut. In trecut cei mai mulţi oameni de ştiinţă au avut tendinţa de a refuza să se înroleze, pe motiv că aceasta este împotriva conştiinţei lor. De aceea, pornind de la atitudinea spontană a colegului, am studiat starea de spirit a celorlalţi membri ai laboratorului şi am constatat că din optsprezece persoane interogate, doar două obiectează acum împotriva înrolării. Majoritatea celorlalţi şi-a exprima dorinţa de a efectua cercetări ştiinţifice militare în timp ce unul sau doi dintre cei mai combativi şi-au arătat preferinţa pentru măsuri ma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următoarea: dacă războiul ar izbucni mâine, direcţiile ştiinţifice ale diferitelor Arme s-ar vedea asaltate de voluntari şi s-ar pierde mult timp preţios în încercarea de a găsi pentru fiecare locul cel mai potrivit; în acelaşi timp ar fi o sporire inutilă şi, după câte ştiu, neprevăzută a acestor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ropun ca cercetătorii din universităţi să fie întrebaţi ce doresc să facă şi, de asemenea, să sugereze domeniile în care vor să se specializeze în cazul în care intenţionează să se alăture în timp de război serviciilor ştiinţifice. Atunci s-ar putea cunoaşte eventualul personal Şi v-aţi aranja în consecinţă programul lărgit de activităţi. De asemenea, oamenii ar putea fi informaţi unde urmează sa fie cantonaţi şi s-ar amenaja din timp laboratoarele, în acest caz activitatea ar putea începe practic imediat după izbucnirea războiului şi nu s-ar pierde nici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o scurtă scrisoare de la Pye. În care anunţa că-mi va răspunde pe larg, lucru care însă nu mai întâmplat. Din fericire însă, Tizard a preluat. sarcină, iar la izbucnirea războiului, multor fizic n universităţi li s-a comunicat unde puteau i'i ioio mai bine servic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raroşu 1936-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care au dus. În martie 1938, la plec mea din Oxford, au început în ianuarie 1936, odată cu activitatea consacrată detectării avioanelor cu ajutorul radiaţiei infraroşii pe care o desfăşuram pentru Comitetul Tizard. În numai două luni am realizat câteva elemente de detecţie noi, am proiectat şi construit un amplificator electronic care lărgea un fascicul luminos, transl. mându-l într-o bandă ori de câte ori o sursă de c dură apărea în câmpul vizual al detectorului. lăţi r benzii creştea pe măsură ce sursa devenea mai paterni în afara măsurătorilor propriu-zise, acest echipam putea fi folosit şi în două „jocuri de societate'; unul consta în baleierea cu detectorul a unui raft cu scule, din care un vizitator a fost rugat să ia o unealtă şi s-o pună la loc, spunându-i care fusese aceasta, deoarece contactul de câteva secunde cu mâna vizitatorului încălzise, chiar dacă foarte slab, unealta. Cealaltă demonstraţie presupunea aprinderea de scurtă durată a unei lanterne în dreptul unui ecran negru. Detectorul baleia atunci ecranul şi descoperea unde căzuse conul de lumină al lanteinoi chiar după un minut de la stingere, din cauză că lumina fusese transformată în căldură într-o cantitate imperceptibilă simţurilor, iar această căldură era din nou ra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izitator care a văzut demonstraţia a fodt Watson-Watt. El venise la 24 februarie 1936 ca sa discute cu Lindemann. Watson-Watt era în căutarea unor specialişti pentru Institutul de cercetări aeronautice pe care îl înfiinţa la Bawdsey Manor, în estuarul râului Deben, chiar la nord de Felixstowe. Lindemann l-a recomandat pe Gerald Touch, care tocmai îşi termina doctoratul şi fusese intermediarul nostru în istoria cu telefonul în găleata cu apă. În următorii ani Touch a influenţat în mod semnificativ propria mea carieră şi mi-a devenit prieten de-o viaţă. Deşi nu corespundea întru totul cercetătorului despre care Edward Appleton spusese că „era tipul de om pentru care nici o dificultate experimentală nu era prea mare ca să-l pună pe gânduri”, Gerald putea de obicei să prevadă eventualele obstacole. Chiar când lucrurile mergeau bine, el obişnuia să spună: „E în ordine, Reginald, însă, vezi, problema este.'. Dar el era un experimentator capabil, deosebit de onest, iar Watson-Watt a avut înţelepciunea de a accepta recomandarea lui Linde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ca în cursul acelei vizite Watson-Watt să fi discutat şi alte probleme cu Lindemann; ei se cunoşteau de la Farnborough, din timpul primului război mondial, şi era normal să dezbată împreună întreaga problemă a apărării antiaeriene. Lindemann se pare că a tras concluzia că Watson-Watt avea nevoie de mai mult sprijin decât primea de la Comitetul Tizard, căci la 12 iunie 1936 a aranjat să-l prezinte lui Churchill. Aşa cum era de aşteptat, Lindemann era un membru dificil al Comitetului Tizard, şi făcuse presiuni pentru adoptarea unora din proiectele sale, ca, de exemplu, cel al minelor aeriene paraşutate. Ceilalţi membri ai comitetului nu erau de acord nici cu prietenia ce o arăta politicienilor, iar aranjarea întâlnirii dintre Watson-Watt şi Churchill a umplut paharul. Influenţat de cele comunicate de Watson-Watt, Churchill a criticat Comitetul Tizard la şedinţa subcomitetului C. I. D. din 15 iunie. Comitetul Tizard urma să elaboreze în viitoarele săptămâni o dare de seamă asupra activităţii desfăşurate, iar Lindemann a insistat să redacteze şi el un raport „minoritar”, care a fost înregistrat oficial la 20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oncluziile cu care Lindemann nu fusese de acord era şi aceea că nu se acorda prioritate absolută minelor aeriene. Faptele au arătat că Lindemann nu avusese dreptate, deoarece, când au fost testate, în 1940, minele s-au dovedit un eşec. Dar această propunere era cel puţin la fel de realistă ca multe altele sprijinite de comitet, inclusiv aceea de a pune sub lumina proiectoarelor tot sudul Angliei. Cât priveşte minele, ele nu erau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emann doar un punct de divergenţă cu ceilalţi colegi, pentru că atunci când studiul minelor a ajuns să bată pasul pe loc Ministerul Aerului nefiind capabil să pună la dispoziţie un avion „Queen Bee” fără pilot, Lindemann s_a oferit să piloteze el însuşi avionul, aşa cum o mai făcuse şi în primul război mondial, ca să vadă ce se va întâmpla când avioanele intrau în zona sârmelor, de care se puteau agăţa mine. Cât despre radar, a fost de părerea comitetului că trebuia să i se acorde maximă importanţă, dar a adăugat, într-o observaţie foarte întemeiată, că dezvoltarea radarului va avea efectul scontat numai dacă o importanţă similară va fi acordată sistemului de comunicaţii prin caro datele de la radiolocator puteau fi transmise centrelor de dirijare a aviaţiei de vânătoare şi respectiv transmiterii instrucţiunilor către piloţi. Asemenea remarci poate că ar fi fost ascultate într-o atmosferă mai destinsă, dar ceilalţi membri ai Comitetului Tizard erau deja exasperaţi, pe de o parte pentru că Lindemann îşi comunica ideile lui Churchill chiar după ce acestea erau criticate în comitet şi, pe de altă parte, deoarece acum concura pentru un loc în parlament, pornind campania sa electorală chiar de la problema apărării antiaeriene. După şedinţa din 15 iulie a comitetului, Blackett şi Hill şi-au prezentat demisiile. Swinton, ministrul Aerului, a refuzat să le accepte, în schimb a dizolvat comitetul, pentru a-l putea reînfiinţa fără Linde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orbit mult despre disensiunile dintre Lindemann şi comitet. Privind în urmă, se poate spune că dreptatea fusese, într-un anumit sens, de ambele părţi: Lindemann, departe de a ţine în umbră radarul pentru a favoriza radiaţia infraroşie, cum s-a sugerat, a câştigat gratitudinea lui Watson-Watt, care mai târziu a scris: „Lindemann a acordat radarului un sprijin de echipă la cel mai' înalt nivel, sprijin indispensabil atât psihologic cât şi organizatoric”. Personal, dacă ar fi trebuit să discut cu cineva din Comitetul Tizard o problemă care ar fi necesitat perspicacitate în domeniul fizicii aş fi preţuit opinia lui Lindemann. Îmi amintesc de un incident petrecut când un inventator prezentase comitetului o propunere despre ceea ce astăzi este cunoscut drept navigaţie inerţială. Ea ajost respinsă de comitet pentru că membrii Iui au arătat că se ştia de fapt că viteza unui avion se putea stabili doar prin măsurători relative raportate la aerul în care Se deplasa, astfel încât vântul va determina întotdeauna o eroare. Lucrul era perfect valabil pentru un tub dar, după cum mî-a arătat Lindemann, propunerea stăt&amp;i în picioare dacă se foloseau, cum sugerase inventatorul, accelerometre, în acest caz se puteau însuma toate acceleraţiile la care era supus avionul de când părăsea solul; aceasta dădea viteza, şi o integrare ulterioară urma să arate poziţia relativă faţă de punctul de de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zard avea mai mult simţ practic decât Lindemann, însă înlr-o mare măsură avea şi noroc. Nu numai ta sistemul radar i-a fost adus petavă, dar mai avea de-a face şi cu un corp de ofiţeri activi din Comandamentul aviaţiei de vânătoare care şi-au dat seama în ce poziţie dificilă s-ar a/la în cazul unui atac german. De aceea, în; iceastă situaţie grea, ei erau gata să studieze orice idee, 'vansată de oamenii de ştiinţă. Este adevărat că Tizard a făcut atât cât ar fi stat în puterile oricui, sau poate chiar mult. pentru a convinge pe cei de la R. A. F. să fio; tivi; dar ar ti putut izbândi şi dacă ofiţerii ar fi rămas indiferenţi. Ca rezultat al. succesului repurtat primul său comitet axat pe studiul apărării antiaeriene, s-a făcut propunerea ca el să conducă un comitet similar care să se ocupe de problemele ofensivei aeriene. Acest ii doilea comitet a fost înfiinţat cam pe la sfârşitul anului T; 3B. unii dintre membrii lui fiind din vechiul comitet, Şi totuşi, în ciuda strălucitului exemplu oferit de Comitetul pentru apărare, activitatea dedicată atacului aer v. -n s-a dovedii un eşec. aşa cum a recunoscut Tizard însu'4. Principala explicaţie este că ofiţerii din aviaţia de bombardament era;' apatici şi convinşi ca vor reuşi să-şi lovească obiectivele fără ajutorul ştiinţei şi nu erau dispuşi să-l asculte nici măcar pe Tiz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dintre problemele Comitetului Tizard mă depăşeau.!: timp ce în iunie 1936 lucrurile se încin seseră, eu fuuecat la Farnborough pentru testarea la sol a echip meu cu infraroşii. Cu ajutorul lui se putea det; nod satisfăcător un avion în zbor. de exemplu un;: Wapiti' care zbura cu 100 de kilometri pe, ur, vitezele avioanelor de atunci ni se par azi 'Mite. La dimensiunile mici pe care le avea, detecta să merite noi eforturi, cel put*1”1 proiectarea v, &gt; de bord. La subcomitetul C. I.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rchill a s;: î câtc auzise, cineva de la Oxford primise 100 &lt; pentru o activitate pe timp de patru luni. şi că în c. irma să mai primească încă 100 de lire pentru alte patru luni, îr. j cumva trebuia să se fa&amp; ma* multEu însumi mă găseam în sil n care contractul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iiol expira Ia sfârşitul lui „septembrie, şi dacă aveam de gând să-mi urmez cariera de astronom trebuia să plec pentru următorii doi ani la Mount Wilson. Am făcut cerere pentru o bursă Commonwealth, având desigur în vedere perspectiva de a lucra 3a Mount Wilson; totuşi îmi făceam griji din cauza războiului, care ar fi putut izbucni în următorii doi ani, şi dacă acest lucru s-ar fi întâmplat doream să fiu mai degrabă în Anglia decât în America. De aceea, am comunicat Comitetului Commonwealth că exista posibilitatea să acord apărării antiaeriene prioritate chiar dacă aş obţine bursa, aceasta desigur în cazul în care Ministerul Aerului dorea să-mi continuu activitatea şi după septembrie 1936. Ceea ce s-a şi întâm-plat la 5 octombrie 1936, când am fost numit consilier ştiinţific şi membru permanent al personalului Ministerului Aerului, încadrat la Institutul de cercetări aeronautice de la Farnborough, deşi urma să-mi continuu activitatea la Oxford. Salariul meu era de 500 de lire pe an, şi, oricât de mic ar părea astăzi, era mai mare decât al oricărui lucrător ştiinţific de aceeaşi vârstă cu mine aflat în slujba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rei dintre prietenii mei părăsiseră Oxfor-dul. Primul a fost Cari Bosch, al doilea Gerald Toueh, care s-a prezentat la 8 august ca să lucreze cu Watson-Watt la Bawdsey. Al treilea a fost F. C. Frank, cu care fusesem coleg de promoţie la Facultatea de chimie. Prima oară l-am zărit pe Charles Frank în decembrie 1928, când ne-am prezentat la concursurile pentru bursă. Figura lui de intelectual, dar în acelaşi timp angelică, se detaşa din mulţimea celor din capul scării amfiteatrului Balliol dornici să afle cât mai repede temele de examen, în primul an l-am văzut venind de la Blaekwell cu un mare tratat de chimie în braţe şi anticipând cu un zâmbet satisfacţiile 'iitoarei lecturi. Tot atunci l-am mai admirat şi în postura de cârmaci al uneia 'dintre ambarcaţiunile „Lincoln” pe fluviul Tamisa. Până la absolvire ne-am întâlnit rar, dar aPpi, când a venit să locuiască împreună cu unul dintre „„ietenii mei, am descoperit că aveam multe puncte nune. Deşi era un teoretician, Chaiies Frank aprecia i mod evident şi dexteritatea experimentală. Iar eu, deşi 'am experimentator, mi-ain dat seama că el putea expune o teorie în termeni ce-mi erau accesibili. Fiecare an ce urmat ne-a apropiat şi mai mult, aşa încât la 13 iulie 1936, când a plecat pentru doi ani la Berlin pentru a lucra cu Peter Debye, i-am putut împărtăşi ideile mele despn' viitorul războiului şi l-am rugat să fie foarte atent la tot ce avea legătură cu concepţiile noastre despr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etapă în activitatea din domeniul radiaţiei infraroşii a fost realizarea unui detector capabil să opereze la bordul unui avion. La 16 octombrie am participat pentru prima oară la o întrunire a Comitetului Tizard, şi cu această ocazie am schiţat câteva dintre posibilităţile existente, incluzând şi un sistem de convertire a radiaţii'i infraroşii în radiaţie vizibilă, realizarea în fapt a „imaginii”' termice a unei suprafeţe în care zonele mai calde urmau să se vadă mai luminoase. Comitetul părea că se resemnase cu ideea că eu continuam să lucrez la laboratorul lui Lindemann, în ciuda diferendelor pe care membrii comitetului le aveau cu el. Lindemann se găsea în plină campanie de alegeri pentru parlament, iar la 30 octombrie Winston Churchill a sosit la Oxford pentru a vorbi favoarea lui. În dimineaţa următoare Lindemann l-a adus la Clarendon şi i-a prezentat activitatea mea. A fost prima dată când îl vedeam pe Churchill, şi îmi amintesc bine impresia pe care ne-a lăsat-o tuturor. Părea atât de obosit şi de îmbujorat în acelaşi timp, încât verdictul nostru general a sunat astfel: „Bietul de el, bătrânul Winston, nu o mai duc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iernii am construit un nou detector cu infraroşii pentru dotarea avioanelor; principala dificultate a fost de a-l realiza suficient de imun la vibraţiile de care sufereau toate avioanele epocii. In afara simplei detectări, noul aparat putea indica dacă obiectivul se găsea la stâng&lt;i sau la dreapta, sus sau jos. În această perioadă am primii ajutorul lui George Pickard, care tocmai îşi dăduse doctoratul în fizica temperaturilor joase şi, ca şi mine, deveni. sf membru al personalului Ministerului Aerului, în ap; 1937 am transportat detectorul la Farnborough, iar 27 aprilie am zburat cu echipamentul şi am reuşi' detectez un alt avion în zbor. După câte ştiu, aceasta L fost prima dată când un avion în misiune a fost detecta' de un altul în zbor prin intermediul radiaţiei infra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luni am făcut progrese remarcabile-Am demonstrat că un aparat în zbor poate fi detecta' chiar dacă radiaţia motorului întâlneşte bariere, în acest caz rămânând totuşi căldura degajată de aripi şi de fuselaj, generată de comprimarea aerului de contact (încălzirea aerodinamică), şi am început să obţin cristale mari ale unor substanţe ce transmit radiaţia infraroşie. Se părea că dacă am reuşi să perfecţionăm detectorul până la stadiul operaţional, pentru a putea echipa avioanele de vânătoare jnonoloc (pe acestea intenţiona Statul-major al Aviaţiei să le folosească noaptea) ar urma evident o fază dificilă, în care pilotul avionului de testare trebuia să posede cunoştinţe despre radiaţia infraroşie. M-am gândit că cea mai simplă cale de a depăşi această etapă era să învăţ eu însumi să pilotez avioane de vânătoare, şi de aceea i-am sugerat lui D. R. Pye că aş putea să mă înscriu în Escadrila de pe lingă Universitatea din Oxford. Dar n-a ieşit nimic din asta, comandantul fiind de părere că ar încălca regulamentul, care-i permitea să primească recruţi numai dintre studenţi; eu aveam doar 24 de ani, absolvisem facultatea de doi ani şi eram doctor în ştiinţe. Statul-major al Aviaţiei nu s-a arătat îngrijorat, pentru că, spuneau ei, dispuneau de o mulţime de p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1937 am făcut prima vizită la Bawdsey, unde am plecat la invitaţia lui Touch şi cu acordul lui Watson-Watt. Ghicisem deja cu ce se ocupau, de vreme ce instalaţia „radar de pe vasul de linie „Normandie„ fusese descrisă în presă. Tehnica de detectare a avioanelor prin recepţionarea ecourilor rezultate din reflectarea undelor radio era, evident, mult mai eficace decât metoda cu radiaţii infraroşii cu care fusesem însărcinat să mă ocup, deşi la distanţe foarte mici radarul putea să nu mai dea randament, şi atunci intervenea tehnica radiaţiei infraroşii. În acelaşi timp, radarul avea câteva dezavantaje. Unul era acela că la lungimea de undă relativ mare de 1,5 metri era oarecum dificil de obţinut o indicaţie exactă asupra direcţiei obiectivului, necesară în orice caz pentru o interceptare mulţumitoare. Altă slăbiciune a radarului oii-a devenit evidentă când Gerald Touch mi-a spus că metoda era atât de sensibilă, încât se putea detecta o sârmă ce atârna de un balon la 65 de kilometri distanţă. Tocmai de ^ aceea, pentru a scoate din funcţiune radarul era jficient să se agate sârme de baloane sau de paraşute la „stanţa de un kilometru şi jumătate sau mai puţin şi tot ecranul radiolocatorului ar fi atunci înţesat de ecouri, încât fi imposibil de recunoscut acela care provenea de la u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comitetul pentru cercetări privind apărarea an tu j aeriană avea trecut în procesul-verbal al şedinţei di^; 2 iulie următoarele în legătură cu radiaţia infraroşiej „S-au realizat progrese; remarcabile. Activitatea trebuiţi continuată în scopul posibilei aplicări a rezultatelor şi în f alte domenii.”. Nu am fost informat asupra acestei comentariu şi a semnificaţiei lui ascunse, dar, o lun^I sau două mai târziu, Lindemann m-a informat că ChurchilJ declarase că a înţeles de la subcomitetul C. I. D. că ei doreau! să pună capăt activităţii mele asupra radiaţiei infraroşii. l Am replicat că aceasta avea, desigur, neajunsuri, nefiinţjl de nici un folos pe vreme ceţoasă şi neputând furnizai indicaţii asupra distanţei. Am mai adăugat însă că şi j sistemul de radiolocaţie era vulnerabil, în special faţă de] o, perdea„ constituită din false obstacole radar, care nu] trebuie să fie altceva decât sârme cu lungimea unei juma-] taţi de undă. Lindemann mi-a promis că-l va convinge pe] Churchill să pună problema In şedinţa subcomitetului.] Când am întrebat mai apoi ce se întâmplase, el-mi-a răspuns] că Tizard şi Watson-Watt au plecat capetele la auzul] acestei sugestii. Discuţia mea cu Lindemann asupra „Jper-l delei„ a fost practic începutul a ceea ce avea să fie cunoscut! în Marea Britanie sub numele de „Window„ 20, iar în] America,. Chaff” 21, dar mulţi ani acest lucru n-a fost] acceptat de alţii, şi nici nu mă puteam aştepta la aceasta,] Şi totuşi, când Alfred Price s-a apucat să scrie „Solii în! u-| nericului” a găsit în hârtiile lui Lindemann o notă datată] 8 martie 1938 şi care arăta: „Pentru ca să nu se acorde prea multă încredere] metodelor de folosire a radarului poate că ar fi util de] semnalat unele dificultăţi ce pot apărea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ără îndoială, excelente în detectarea unui singur] avion sau a unor escadrile de avioane ce zboară în for-] maţie, este foarte posibil să se ivească mari dificultăţii atunci când în aer se află simultan mai multe avioane de] luptă şi de apărare, fiecare reflectând semnalele' emise dej radiol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Fereastră; vezi, mai departe, capitolul cu acest titlu. H Nota t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l Pleava. Nor de dipoli care reflectft undele elcctromagneâic6 şi produc ecouri ce imită ecourile reflectate de ţintele reale, Pe care le masch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ficultate poate spori considerabil în cazul cjnd inamicul doreşte să-l inducă în eroare pe operatorul radar prin plasarea de oscilatori în zona de interes. Asemenea oscilatori pot consta doar din sârme subţiri lungi de 15-30 metri ce ar putea fi uşor suspendate de njşte baloane obişnuite sau chiar, în cazul în care ar fi nevoie de ele doar aproximativ o jumătate de oră, de mici paraşute. In acest caz radiolocatorul ar recepţiona un ecou identic cu cel ce ar putea veni de la u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ndicaţie formală pe care am avut-o în legătură cu încheierea activităţii mele a constituit-o faptul că la 21 octombrie 1937 am fost chemat la o şedinţă a Comitetului Tizard în care s-a manifestat dorinţa ca activitatea noastră să-şi mute centrul din Oxford. La 8 noiembrie Tizard m-a invitat la un prânz pentru a discuta mai în detaliu activitatea viitoare, după ce în prealabil Lindemann mă avertizase sumbru asupra vicleniei cu care voi fi confruntat. Dar spre surprinderea mea, Tizard m-a abordat în modul cel mai prietenos, spunându-mi: „Nu cred că îţi poţi aduce aminte de ultimul război!”. I-am replicat că îmi aduceam aminte de război şi de raidurile aeriene, ba îmi aminteam ziua de 11 noiembrie 1914, când tata plecase în Franţa, şi chiar crâmpeie de întâmplări din 1913, când nu aveam mai mult de un an şi jumătate.,. În acest caz, a spus Tizard, ai cea mai formidabilă memorie dintre cei pe care îi cunosc, cu excepţia mea. Ştii, îmi amintesc foarte clar cum sugeam din bib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re începe în acest mod atât de puţin oficial o conversaţie cu cineva pe care de-abia l-a cunoscut nu aţe fi acuzat de şiretenie, iar discuţia ce a urmat a st deosebit de cordială. Tizard a făcut referiri la „această fia ridicolă dintre mine şi Lindemann” şi apoi a acTăucă Lindemann era naşul fiilor lui. În acelaşi timp, a opinat, însă, că ar fi mai bine dacă I-aş părăsi pe iemann şi aş veni la Colegiul imperial, al cărui rector chiar el şi unde aş putea continua studiul meu asu-Pra radiaţiei infraroşii. Dar eu nu mă grăbeam să părăsesc lordul în favoarea Londrei, şi în această privinţă, cel lâm, discuţia a fost infructuoasă, B La 3 decembrie am vizitat din nou centrul de la sey, iar de data aceasta am fost luat repede de on-Watt şi chestionat asupra relativelor merite ale iei infraroşii şi ale staţiilor de radiolocaţie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Touch lucra efectiv în echipa pentru radiolocatorul de bord, al cărei conducător era E. G. Bowen şt cat„ includea un tânăr'şi remarcabil inginer electronist, Robert Hanbury Brown. Ei realizaseră un lucru deosebit, făcârrj ca staţiile de radiolocaţie de bord să fie operaţionale, şi era evident că acestea vor fi superioare celor bazate p,. radiaţia infraroşie. Totuşi, am avut impresia că Watsoru Watt. nu era un fizician destul de bun pentru a-şi d. seama ce pericol minim reprezentase infraroşul pentru &gt;*!” şi ceva în tactica pe care o abordase mi-a trezit unslo resentimente. Discuţia noastră, despre care el m-a'asigurat că era „neoficială”, a fost relatată Ministerului Aerului şi se părea că Watson-Watt dorea să mă aibă sub controlul său direct. El nu era deloc dispus să admită că şi radarul avea părţile lui slabe. Această suspiciune a mea ce putea fi atribuită unui punct de vedere extrem de personal, a fost confirmată mulţi ani mai târziu de A. P. Rov. – o, care i-a succedat lui Watson-Watt ca şef la Bawd'-v.y. Scriindu-mi în 1962 despre episodul, Window'- Rowe remarca: „Când am preluat postul lui Watson-Watt la Bawdsey am descoperit că nu se făcea să sugerezi că ideca ar putea da greş. Ce vreau să subliniez este că atunci n-am auzit din partea nimănui o aluzie cit de mică la ceva ce-ar putea semăna cu „Wind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am continuat să lucrez în domeniul radiaţiei infraroşii şi am sugerat un proiector cu impulsuri în care distanţa la un avion putea fi direct măsurată prin impulsuri optice, iar lumina orbitoare răspândită, în urmă, de atmosfera mai joasă ar putea fi eliminată. Mai târziu această idee a fost dezvoltată sub denumirea „lidar”, replica optică a „radarului”. Dar la 28 ianuarie 1938 am primit o scrisoare de la D. R. Pye, în care se spunea: „Având în vedere urgenţa unora dintre problemele noastre de apărare, am decis în interesul programului general al Ministerului Acrului, ca dv. şi Pickard să fiţi utilizaţi în alte probleme. Sugerez data de 31 martie ca moment potrivit pentru încheierea activităţii de cercetare desfăşurate la Clarendon pentru Ministerul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foarte supărat, nu atât din cauza hotărâriii justă în sine, ci a felului în care era formuiată. Comitetul Tizard mă încurajase să lucrez în domeniul radiaţiei infra' roşii, toate acestea cu preţul propriului meu viitor şi a. carierei mele ştiinţifice; şi doar cu numai două lu°j înainte Tizard însuşi mă invitase să-mi continuu activila'| tea la Colegiul imperial, îmi anihilasem astfel orice şansă j e a intra în viaţa universitară pentru că, în timp ce colegii mei îşi continuaseră cercetările normale, eu îmi consa-rasern toată energia studierii unor fenomene care, din motive de securitate, nu puteau fi făcute publice, chiar tocă noi nu intenţionam să le folosim. Nu mai putea fi vorba de obţinerea vreunui post universitar, şi eram acum funcţionar de stat. În acelaşi timp, convins fiind că războiul era inevitabil, nu doream să părăsesc domeniul apărării, deşi intenţionam în mod cert să stau departe de VVatson-Watt, Tizard şi ceilalţi pentru care simţeam că fusesem un gaj într-un joc extrem de neplăcut. M-am hotărât să intru în vechiul regiment al tatii, la grenad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tata şi-a pierdut vederea la un ochi şi exista „un pericol similar şi pentru celălalt. Am fost nevoit astfel să iau în considerare şi posibilitatea ca el să nu mai poată lucra, iar eu să trebuiască să-i ajut. Cu solda mea de grenadier de gardă n-aş fi putut-o face, de aceea cel mai inteligent lucru era să continuu să lucrez ceva, ceea ce mi-ar fi menţinut salariul relativ ridicat, chiar dacă asta însemna să colaborez cu Watson-Watt. La 4 februarie am avut o întrevedere cu acesta şi i-am expus deschis poziţia mea ca şi faptul că-mi displăcea modul său de abordare a problemelor şi a oamenilor. Recunosc însă că din punctul lui de vedere eu trebuie să fi părut o „mână de lucru„ mai problematică decât a reieşit din prezenta relatare. Fiindcă, decizând „să mă vând”, eram hotărât să obţin cel mai bun preţ, nu atât pentru mine, cât pentru cei ce lucrau deja la Bawd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awdsey îmi formasem o părere mai ales prin optica lui Gerald Touch, care nu era obişnuit să privească nimic într-o lumină prea favorabilă. Dar, fără îndoială, cei de acolo îşi începuseră activitatea în vechiul conac de la Bawdsey în condiţii extrem de vitrege, iar Ministerul Aerului făcuse foarte puţin pentru a aduce îmbunătăţiri. M-am gândit că atrăgând atenţia asupra viitoarei mele lipse de confort acolo aş putea contribui te îmbunătăţirea condiţiilor de lucru pentru toţi; dar apta, probabil, m-a făcut să trec în ochii lui Watson-W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e drept o persoană extrem d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a luat hotărârea să fiu mutat la Bawdsey, şi diat am primit o scrisoare oficială de la Farnborough care mi se cerea să mă prezint la Bawdsey pe data de ilie. Pickard nu mergea cu mine, ci urma să plece la Farnborough; iar pe mecanicul nostru W. S. Driver l l-am ajutat să obţină alta slujbă. Cât despre pregătirile j mele de mutare, ştiam că la Bawdsey se află o pajişte l lungă cam de 300 de metri şi m-am gândit să mă apuc de tragerea cu arcul. Aveam de gând să-mi iau şi un câine exotic, un Saluki. Şi cum probabil urma să am destul timp de petrecut în singurătate, m-am gândit să-mi cumpâv e din cărţile pe care ştiam că ar fi trebuit să le ci-Dintre toate aceste cărţi am preţuit-o cel mai mult; ^a de. Citate' a lui Bartlett. Peste ani am desco-că Churchill făcuse acelaşi lucru la Bangalore: Pen-'.in om necultivat este un lucru folositor să citească; eri de citate. „-Citate familiare” de Bartlett este o; re admirabilă, şi am studiat-o cu atenţie. Citatele; ă întipărite în memorie îţi trezesc gânduri bune. şi e fac să doreşti sa citeşti autorii şi să găseşti acolo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în care mă pregăteam să plec la dsey, am primit o telegramă prin care mi se ordona î a mă prezint nu la Bawdsey, ci la sediul central al Mirului Aerului, de la Londra. Watson-Watt fusese avansat, şi din şef la Bawdsey devenise conducătorul: ţiei dezvoltării Comunicaţiilor din Ministerul Aeruin această funcţie el urma să controleze activitatea în domeniul radiaţiei infraroşii cât şi al radarului şi ntunicaţiilor în general. De aceea, pentru a fi sub con-il său nu era nevoie să mi se ofere un post la Bawdsey, orice caz atât el cât şi Rowe erau conştienţi de enţa negativă pe care o puteam _ avea acolo. Aşa că on-Watt aranjase o întâlnire cu reprezentanţi ai altor ieri şi îi convinsese ca totuşi activitatea asupra raclia-infrarosii să fie continuată pe baza unei conluciv.vi servicii. Laboratorul de cercetări al Amiralităţii de la Teddington a fost sugerat ca loc propice unde să Hu is ca reprezentant al Ministerului Aerului, direct subordonat unui consilier ştiinţific principal din Serviciul. Amiralităţii, în felul acesta urma să fiu cât mai departe de orice loc în care puteam produce necazuri şi să fiu disciplinat conform tradiţiei marinei militare britanice, în realitate, acest volte face 22 al lui Watson-Watt a luat Amiralitatea prin surprindere, încât abia după câteva luni cei de acolo au fost pregătiţi pentru noua situaţie şi&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ână una-alta, am fost inclus în personalul noii direcţii a Ministerului Aerului pentru a mi se mai stăvili avântul. În cursul pregătirilor pentru mutarea la Bawdsey îmi încărcasem deja maşina cu cărţi şi alte lucruri personale, şi am pornit-o spre casa părinţilor mei de la Herne Hill, iar a doua zi de dimineaţă m-am prezentat la Ministerul gerului, îmi mai amintesc încă şi acum sentimentele pe care le-am încercat părăsind definitiv Clarendonul şi Oxfordul. Cel mai simplu ar fi fost să-mi plâng de milă. pin planurile mele ce se profilaseră atât de strălucit, şi care în 1934 păreau că vor include Mount Wilson şi Africa de Sud, nu mai rămăsese după ani nimic, în locul unei plăcute vieţi universitare, eram confruntat acum cu o existenţă destul de anostă într-o instituţie guvernamentală unde trebuia să funcţionez sub ordinele unor oameni care ştiau mult mai puţin decât mine despre radiaţia infraroşie, şi numai boala tatălui meu mă făcuse să nu renunţ la această situaţie. Iată răsplata pentru trei ani de muncă desperată, de pe urma căreia nu puteam culege nici măcar laurii ce mi i-ar fi adus publicarea unor articole în revistele de specialitate, îmi doream să nu mai am niciodată de-a face cu Lindemann, Tizard sau Watson-W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larea mea din cercetarea activă în apărarea antiaeriană nu a avut loc aşa cum se plănuise, pentru că în loc să fiu mutat la Laboratorul de cercetări al Amiralităţii (A. R. L.2i), am fost pus sub ordinele colonelului de aviaţie H. Leedham, director-adjunct al Cercetării şi dezvoltării operaţionale din. Ministerul aerului. Ofiţer activ cu principii înalte, Leedham s-a dovedit şi un om cu idei personale, căruia îi apreciasem deja sprijinul în discuţiile în contradictoriu avute cu Watson-Watt. Deşi munca de birou nu era întru totul pe gustul meu, această nouă ex-Perienţă putea fi folositoare, cum dealtfel a şi fost. _ Primeam tot mai multe şi mai variate însărcinări. Une-'i trebuia să fac şi câte ceva practic, de exemplu probele ^recepţie a echipamentului de televiziune de bord p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A. R.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lty Research Laborat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 R. A. F. Alteori avansam idei proprii. Una dintre act. tea, care şi-a dovedit importanţa mai târziu, a fost () metodă prin care un bombardier îşi poate stabili singv. i poziţia în zbor prin recepţionarea impulsurilor radio emise de trei staţii aflate la sol. Pornind de la intervalul de timp existent între impulsurile emise de două staţii şi recepţionate de bombardier, se putea stabili poziţia acestuia pe o anumită curbă hiperbolică având cele două staţii ca focare. Iar din intersecţia acestei hiperbole cu alta similară determinată din intervalul între impulsurile emise de una din cele două staţii şi o a treia, bombardierul îşi putea determina poziţia. Ideea a fost respinsă, pentru că inginerii radio erau de părere că ar trebui folosite unde scurte şi că acestea nu se puteau curba destul în jurul Pământului pentru a acoperi o arie suficientă. Observaţia aceasta mi s-a părut cel puţin ciudată, dar nu aveam argumente cu care să-i pot contra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m fost surprins de autqmulţumirea ce exista în legătură cu capacitatea noastră de a naviga la distanţă mare în timpul nopţii, întreaga tactică de bombardament se baza pe această premisă, şi am fost asigurat că, prin zborul realizat cu ajutorul instrumentelor obişnuite de bord şi al navigaţiei după astre, Comandamentul aviaţiei de bombardament era încredinţat că putea determina cu exactitate pe timp de noapte obiective din Germania şi că de aceea nu era nevoie de mijloace suplimentare ca cele propuse de mine. Nu am fost întâmpinat cu prea mare bucurie întrebând de ce, dacă lucrurile stăteau într-adevăr aşa, multe dintre bombardierele noastre s-au ciocnit de culmile din Anglia în cursul unor zboruri de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care mă interesa cel mai mult era examinarea rapoartelor ce soseau cu intermitenţă de la diferitele subsecţii ale Serviciului de informaţii al Aviaţiei. De obicei, acestea erau destul de neinteresante, dar încercam să scot din ele orice informaţie, oricât de minoră ar fi părut, şi am început astfel să conlucrez cu acest serviciu. In sfârşit, a apărut şi un raport care semnala că germanii efectuau nişte experienţe radio de înaltă frecvenţă pe Brocken, un vârf binecunoscut din munţii Harz. Ştiam câte ceva despre Brocken datorită fenomenului optic cunoscut sub numele de „spectrul Brocken” sau „fantoma Brocken”, care apare atunci când te afli pe un vârf, ia (soarele îţi proiectează umbra pe un nor aflat mai]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ate condiţiile corespund, îţi poţi vedea umbra cu o devărată aureolă de sfânt, în toate culorile curcubeului, deasupra capului. M-am hotărât să văd dacă voi putea întrece Intelligence Service 24 în descoperirea unor amănunte suplimentare despre cele ce se petreceau la Broc-ijen. De aceea i-am scris lui Charles Frank, explicându-i interesul meu pentru fenomenele meteorologice, în special cele optice, şi arătându-i că i-aş fi recunoscător dacă mi-ar putea comunica amănunte culese de el despre „fantoma grocken”. Înainte de a primi o veste de la el, termenul pentru acTivitatea mea în Ministerul Aerului a expirat, între timp găsisem atâtea lucruri de făcut, deoarece se înfiinţaseră încă cinci noi secţii, de care trebuia să mă ocup; aceste secţii şi-au continuat activitatea pe tot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 iulie am ajuns la Teddington şi mi-am parcat maşina pe terenul Laboratorului naţional de fizică. Ştiam că în imediata vecinătate se găsea A. R. L., dar nu eram sigur încotro să o iau. Un om cu o înfăţişare prietenoasă a trecut pe lingă mine, şi eu l-am întrebat dacă poate să-mi arate drumul. Mi-a răspuns că şi el merge într-acolo, aşa încât am pornit discutând amical în acea frumoasă dimineaţă de vară. El mi-a explicat unde îl pot găsi pe doctorul E. G. Hill, care era şeful grupului de cercetări asupra radiaţiei infraroşii, aşa că am pornit-o spre biroul lui-Hill. Acesta mi-a comunicat că avea instrucţiuni să mă ducă la comandant, care dorea să mă vadă înainte de a-mi începe activitatea. Aşa că am mers împreună la biroul comandantului, care s-a dovedit a fi chiar persoana pe care o întrebasem pe unde s-o iau. Apoi m-a dojenit aspru, spunându-mi că, dacă până acum lucrasem într-un laborator universitar, voi descoperi că lucrurile stăteau altfel într-o instituţie guvernamentală şi că eu, în mod special, mă voi găsi în subordinea directă a dr. Hill. Mi s-a părut însă că exagera, şi dacă mai continua doar puţin aş fi explodat. Atitudinea lui nu concorda cu ceea ce, m-aş fi aşteptat de la un om atât de plăcut ca acela care-mi indicase drumul spre laborator, şi am bănuit că se întâm-plase ceva. Şi dacă îmi ieşeam din fire acum, nu ar fi făcut decât să-i confirme suspiciunile pe care, evident, le ayea deja. De aceea, am înghiţit dojana cu o faţă spăşită ii în cele din urmă comandantul şi-a epuizat întreg arsevIntelligence Service – Serviciul de informaţii al Marii Bka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ul. Apoi Hill şi cu mine am plecat, şi pe drum el mi-a spus: „îmi pare rău de tot ce s-a petrecut. Cineva te-a vorbit, şi nu de bine; cunoşti o persoană cu numele ă&lt; Watson-W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 fiu cât se poate de calm, dar în mă; puţin de o oră s-a ivit o ocazie căreia nu i-am putui rezista. Următoarea fază a procesului de disciplinare căruia îi eram supus a fost intimidarea cu Legea secretului oficial. Mi s-a arătat o copie afiată în laborator, şi; &gt; trebuit să semnez un document din care rezulta că citisem şi înţelesesem acest act din 1911. N-am putut însă rezista, şi am adăugat la semnătură un post-scriptum: „Şi legea din 1920 merită să fie citită”. Fiind interesat de secretele oficiale, cumpărasem cu câtva timp în urmă de la Oficiul publicaţiilor şi tipăriturilor exemplare din ambele legi, pentru a vedea cum se aplică la activitatea mea şi la oricine ar încerca s-o dezvăluie. Era aproape incredibil că persoane autorizate din Amiralitate nu ştiau de existenţa celei de a doua legi, şi de aceea am aşteptat efectul post-scriptumului meu. Documentul a fost ridicat prompt şi dus la birourile laboratorului, iar în mai puţin de o oră a fost trimis un curier la Amiralitate pentru a verifica dacă exista un astfel de act din 1920. A doua zi după-amiază întreaga situaţie s-a clarificat, comandantul, al cărui nume ştiam acum că este Chaffer. trimiţând după mine. El mi-a spus că, după două zile de la sosirea mea. a aflat destule pentru a-şi da seama că lucrurile auzite despre mine erau complet nejustificate şi că dorea să-l scuz pentru ce spusese la prima noastră întâlnire. A mai adăugat că spera din toată inima să mă simt bine la A. R. L. Chaffer era un gentleman, şi acelaşi lucru era, în general, valabil pentru membrii personalului său, care m-au primit foarte bine, simţindu-mă excelent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curios era că, înainte de a deveni funcţionar de stat, Chaffer fusese profesor de matematică la un liceu, şi printre elevii săi se aflase şi E. A. Milne, unul dintre profesorii noştri la Oxford. Poate de aceea a avut loc şi o confruntare interesantă între Milne şi un ofiţer de la A. R. L., colonelul Kerrison, care fusese transferat la laborator pentru perfecţionarea aparatelor de dirijare a tirului tunurilor antiaeriene. Kerrison era un matematician foarte capabil, dar Chaffer a fost totuşi de părere că unele din calculele lui ar trebui verificate, şi de aceea le-a trimis spre control lui Milne. Acesta din urmă i-a răspuns arătând că Kerrison greşise calculele, ceea ce era dealtfel, de aşteptat de la cineva care ştia alâta matematică cât un colonel din armată. Rezultatul a fost că acelaşi Kerrison i-ar fi scris următoarele lui Milne: Stimate domnule Milne, în legătură cu cele afirmate despre colonei poate îţi mai aminteşti că în 1914 ai ieşi* al doilea la concursul pentru o bursă a colegiului Trinity din Cam-bi'idge. Primul pe listă a refuzat bursa şi s-a dus sa lupte pentru ţara sa. Era, al dumitale, A. V. Kerrison”. Odată l-am întrebat pe Kerrison dacă întreaga poveste fusese reală şi el mi-a răspuns că nu expediase o asemenea scrisoare, dar că faptele erau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ersonaj impunător al A. R. L. era Stephen Butterworth. El aparţinea acelui grup restrâns de matematicieni practicieni, cu o puternică orientare aplicativă, pe care i-a avut această ţară din generaţia lui şi între care G. I. Taylor şi A. A. Griffith sunt, desigur, cele mai remarcabile exemple. Cu modestie, Butterworth arăta că singura lui acţiune ce l-ar fiputut acoperi de glorie se petrecuse atunci când, ca profesor examinator, îl „trântise” pe căpitanul P. P. Eckersley, inginerul şef de la B. B. C. În ciuda naturii sale retrase. Butterworth s-a arătat foarte deschis faţă de mine, iar eu a trebuit să remarc cu tristeţe cum o serie de carierişti din Amiralitate avansaseră exploa-tând munca lui. Din fericire, în 1939 aveau să iasă la lumină adevăratele lui merite şi defectele tuturor celor ce profitaseră de pe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grupului E, cum era cunoscut grupul de studii al radiaţiei infraroşii, E. G. Hill, era şi el un gentleman. Când l-am cunoscut eu avea cam 45 de ani. Îşi terminase studiile universitare la Bristol şi, pentru că în timpul primului război mondial lucrase în R. A. M. C. – 5, dovedea un interes deosebit pentru fenomenele fiziologice. Petrecuse, de asemenea, mult timp la Şcoala de transmisiuni a marinei de la Portsmouth, concentrându-se asupra problemelor de semnalizare, în special cu infraroşu. De la el am învăţat multe lucruri bune şi piese din „folclorul marinăresc'„, inclusiv o remarcă a amiralului Burmester caie suna cam aşa: „Nu există, nu a existat şi nu va exista niciodată un sistem pe deplin satisfăcător de recunoaştere, „entru că trebuie să recurgi la o măsură gravă în cazul Wui rezultat negativ”, adică trebuie să tragi împotr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al Army Medical Corpus – Corpul medical al Armatei „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 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ului în largul oceanului, măsura gravă, dacă.' nu răspunde cu semnalul de recunoaştere corect – rezultatul negativ, posibil şi în cazul unei defecţiuni la un; din mijloacele ce i~au fost furnizate pentru a se putea autoidentifica. Şi cum nu le era greu marinarilor să-şj vopsească vasele şi să mascheze luminile de recunoaştere infraroşie, forţa dictonului emis de amiral merita să i'ie luat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apoi, intendentul-şef, în general cunoscut sub porecla de „comandantul adjunct”, al cărui nume s-a întâmplat să fie tot Reginald Jones. Acest al doilea ti1] u i-a fost acordat pentru că reflecta pe deplin fund, de „factotum”. Reginald Jones avea grijă de laborator mult mai bine decât oricare dintre noi. În 1938, când laboratorului i-a fost destinată altă clădire, destul de acceptabilă, proiectul a fost încredinţat unui consultant ştiinţific principal şi unui arhitect de la Ministerul Lucrărilor Publice. Eram aproape gata să ne mutăm, când „comandantul adjunct”, care-şi îndeplinea una din numeroasele funcţii ducând tava cu ceaiul de după-amiază comandantului, a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veţi cere ceai şi când ne vom muta în noua clădi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 răspuns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ştiţi, domnule, că nu vă voi putea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ai gândit să faci gre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domnule, nu există însă nici o priză la care să pot pune fierbătorul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acest ciudat dezastru civil devenea tot mai evident, el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ă ştiţi că nu există nici o priză în toată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a întrebat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aminat planurile, domnule, şi nu există nici măcar conductă de gaz şi nici apă curentă, cu excepţia celei de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perfectă dreptate. Inginerul şi arhitectul uita' seră de toate utilităţile, cu excepţia luminii şi apei de la toaletă. Planşeele fuseseră deja turnate şi „excelenţele' l°r ne-au rugat să ne descurcăm în primele şase luni cu # aveam, după care transformările necesare puteau fi consix derate reparaţii. Chiar aşa, planşeele au trebuit s pentru montarea cablurilor electrice. Omonimul meu unul din stâlpii de nezdruncinat pe care se sprijină restul manilălii. El fusese contramaistru la semnalizări pe nava de linie. Ma^aya„ în bătălia din Jutlanda. şi am jurat că clacă voi avea vreodată un laborator propriu mă voi strădui să găsesc un contramaistru drept intendent-şef, jar când visul mi s-a împlinit, douăzeci şi cinci de ani mai târziu. mi-am angajat într-adevăr un asemenea subaltern. Dar. În ciuda bunelor maniere de la A. R. L., nu se putea fă nu s'm* diferenţa de ritm ce exista între acest laborator şi ce^ cu care fusesem obişnuit la Apărarea antiaeriană. Aveam oarecum sentimentul pe care-l încercase Churchill în 1915, când fusese îndepărtat din postul de Lord al Amiralităţii:Ca un monstru marin pescuit de prin adâncuri sau ca un scafandrier prea repede scos la supiafaţă, capul părea că îmi plesneşte din cauza lipsei de presiune. Aveam griji multe, dar nici un mijloc de a le înlătura; aveam convingeri ferme şi putere foarte mică pentru a le pune în practică”. El se apucase atunci de pictat, iar eu de suflat sticlă, meşteşug pe care-l stă-pâneam deja destul de bine. Mi-am consumat multă energie construind un sistem pretenţios de vidare şi totuşi îmi mai rămânea încă timp, pe care-l petreceam cu înscenarea de f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ând comandantul a fost pus la curent cu unele din eforturile mele în acest sens mi-a comunicat, în mod neoficial, că mi-ar fi recunoscător dacă un nou membru al personalului, mult prea curios, ar putea fi ţinut la distanţă de activităţile grupului E. Acest nou venit era un optician entuziast, iar curiozitatea lui era inofensivă: îl interesa, pur şi simplu, orice lucru care-l înconjura. Dar aceasta putea fi o ocazie pentru puţin divertisment, şi la câteva zile după ce am luat cunoştinţă de dorinţa comandantului s-a întâmplat să-l întâlnesc pe optician, într-un alt laborator, iar el m-a considerat de la început o autoritate în materie, în toiul conversaţiei noastre despre posibilităţile tehnologice s-a pus problema utilităţii unui material care ă fie şi transparent pentru lumină şi bun conducător de electricitate, întorcându-se spre mine,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u posedăm încă metal transparent, nu-i a? a, doctor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după o pau/ă cu subînţeles. Desiur&gt; oficia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exclamat plin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 asta se ocupă grupu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u mi-a fost greu să-l fac să creadă că eforturile noastre se concentrau asupra construirii unei nave de război transparente, deci invizibile. Astfel, produsesem suficient metal pentru a construi o vedetă torpiloare, dar aveam dificultăţi pentru că echipajul şi urma lăsată de vas erau încă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lui 1938 a culminat cu evenimentele de la Miin-chen. Aranjasem anterior să fac o vizită la Bawdsey, şi acum tocmai primisem o scrisoare de la Charles Frank în care îmi arăta că el personal nu crede în „fantome”, dar că s-ar bucura să discute oricând doream natura acestora. Şi pentru că se afla acasă la Ipswich, îl puteam întâlni Lt întoarcerea de la Bawdsey, unde l-am găsit pe A. P. Rowe oarecum alarmat de posibilitatea unui raid german asupra instituţiei pe care o conducea, raid ce putea avea loc imediat după declararea războiului. Când l-am întâlnit, Charles Frank mi-a spus că a sesizat numaidecât importanţa scrisorii mele asupra fenomenului Brocken şi că o arsese după ce o citise. Apoi a făcut o excursie ca să vadă la faţa locului ce se petrece şi luase de acolo o vedere a noului turn de televiziune care fusese ridicat pe vârful Brocken. În zonă se afla personal din Forţele aeriene germane, şi un lucru observat de Charles, rămas inexplicabil pentru noi, a fost existenţa unui şir de stâlpi, asemănători cu antenele Belisha, având însă în vârf obiecte de lemn în forma de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e răspândise zvonul că, indiferent de ceea ce ar fi fost obiectul acela din turnul de pe culme, el era capabil să oprească motoarele cu combustie internă. De fapt, fenomenul se petrecuse când un turist care conducea maşina pe unul dintre drumurile din vecinătate a observat că motorul a încetat brusc să funcţioneze. Apoi a apărut la marginea drumului o santinelă şi i-a spus că deocamdată nu avea sens să încerce să pornească motorul, dar că ei vor reveni şi îi vor comunica când poate să folosească din nou cheia de contact. Şi într-adevăr soldaţii au revenit, iar motorul a pornit. Noi n-am crezut toată povestea asta, a cărei explicaţie am găsit-o mai târziu, dar ne-am gândit că n-ar fi o idee rea să o punem în circulaţie şi în Anglia pentru a vedea dacă germanii vor fi surprinşi. Ea a prins cu repeziciune, şi din când în când ne ajungea la ureche împreună cu toate detaliile de circumstanţă. Ultima oară am auzit-o relatată de o familie de quakeri, care desigur nu mint niciodată. In timp ce străbăteau câmpi? Salisbury motorul maşinii lor s-a oprit brusc. Dar imediat a apărut un soldat care le-a comunicat că motorul va pomi peste câteva minute şi astfel au putut să-şi continu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Londra în seara de luni 26 septembrie, şi am simţit calmul străzilor londoneze ce ascundea tensiunea oamenilor care încercau să-şi facă curaj pentru războiul ce acum părea tuturor inevitabil. Era vorba de sentimentul care a atins punctul culminant după Dun-kerque 26. Eram nefericit că nu aveam mai multe de făcut la Teddington şi de aceea serile mi le petreceam distribuind măşti de gaz, peste două mii în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apoi întoarcerea lui Chamberlam cu acea patetică bucăţică de hârtie 27 şi discursul „Pacea în epoca noastră”. Atunci m-am simţit mai furios decât o pisică în clipa când i se ia de sub nas şoarecele. Cei care îmi împărtăşeau sentimentele erau o minoritate pierdută în mulţimea isterică ce era convinsă că Chamberlain realizase un lucru măreţ. Dar când m-am dus la Ministerul Acrului cu informaţiile despre Brocken furnizate de Charles Frank am descoperit că cei de acolo erau convinşi că Chamberlain doar amânase răfuiala, întâmplător, Intelligence Service, pe care-l informasem foarte pe scurt despre Brocken în timpul în care fusesem la Cartierul general, a furnizat date suplimentare. Charles şi cu mine însă le-o luasem înainte cu o singură zi; iar descrierea activităţilor de pe Brocken oferită de Charles era mult mai detaliată. Şi aşa cum s-a dovedit mai târziu, acest lucru nu a trecut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mea la A. R. L. am găsit toată lumea extrem de amuzată de ce se întâmplase în momentele cele mai acute ale crizei prin care trecusem. Cineva se gândise că pentru eventualitatea unor raiduri aeriene ar trebui săpate nişte adăposturi, şi în acest scop se lansase un apel general adresat voluntarilor. Ca urmare, se strân-sese un detaşament de fizicieni care o porniseră spre terenurile de sport înarmaţi cu sape şi saci de nisip. Peste Puţin timp au fost observaţi însă mărşăluind din greu Pe drumul pe care plecaseră, alungaţi fiind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kerque – port francez la Marea Nordului, locul unei lolente bătălii între trupele anglo-franceze şi trupe hitleviste KT mai-4 iunie 3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dul de la Miinchen, pe care, deşi îl semnase, Hitler l-a uaderat – potrivit concepţiei lui despre tratate – un p l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ă de statură şi foarle furioasă, deoarece fizicienii s apucaseră să-şi sape tranşeele în mijlocul terenului d'., hochei. Era Vera Cain. căpitanul echipei feminine cu hochei po iarbă. Vera auzise de intenţiile voluntarilor şi se dusese la director, şir” Charles Darwin, convingându-i că existau o mulţime de alte locuri mult mai potrivi! pentru săparea tranşctlor. Dar chiar dacă Vera nu s-ar i; bazat pe autoritatea lui sărit sigur că nimeni nu i s-a; fi putut opune. Ştiu asta atât de bine pentru că în 1940 ne-am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ogodit în 1939, de ziua sfântului Patrick, ţ, i am început să facem tot felul de vizite, în special în Oxfurd. Într-o sâmbătă seara ne-am întâlnit cu Jim ş: Elsic Tuek, şi îmi amintesc că ne oprisem la o staţie de pe strada principală să aşteptăm autobuzul, când Jim a început t-ă-mi povestească despre descoperirea fisiuni i nucleare şi posibilitatea fabricării, într-o bună zi, a bombe; atomice. Jim a mai adăugat că această idee fusese deja lansată în Germania şi că într-un ziar de acolo un fizician german a încercat să avertizeze restul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hestiune m-ar fi interesat oricum, dar vizita pe care mi-o făcuse Woodward-Nutt cu câteva săptămân; înainte şi pe care am descris-o în primul capitol rni-a sporit interesul. Tizard fusese de părere că se primeau prea puţine informaţii din Germania, şi în această situaţie se avansase propunerea să fie numit un om de ştiinţă cu un oarecare renume pentru a analiza activitatea de la Serviciul de informaţii şi a face recomandările necesare îmbunătăţirii ei. (Poate că Tizard se gândise la Thomas Merton. care lucrase la M. I. 62? în timpul primului război mondial şi era un spectroscopist eminent.) Dar cei de la Ministerul de Finanţe au refuzat să acorde sprijinul financiar necesar, spunând că ştiinţa nu are bariere şi că oamenii de ştiinţă britanici ar trebui să fie capabili să afle ce gândesc omologii lor din alte ţări discutând cu cu la conferinţe, ceea ce desigur nu costă nimic. Faţă de aces* răspuns nesatisfăcător, Woodward-Nutt şi-a amintit d t îndată interesul meu pentru problemele legate de spionaj, dovedit de episoadele Thost şi Brocken, aşa încât a sugerai să fiu transferat la Serviciul de informaţii, ceea ce 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de informaţii secrete, o ramură a Intelligencc Servic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 nu costa absolut nimic. Şi acesta a fost motivul principal pentru care am primit postul în care am funcţionat iot tini] ni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zi înaint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luni la Laboratorul de cercetări al Amiralităţii au trecut repede, şi începusem deja să mă gândesc la noua mea muncă. La 15 martie Hitler a invadat Cehoslovaci? iar la 7 aprilie Mussolini a ocupat Albania. Trădarea ic-piezentată de acordul ele la Miinchen a devenit în din urmă evidentă chiar şi lui Chamberlain. Acesta a acordat garanţii Poloniei, şi toiul părea că va depinde de cit de satisfăcuţi vor fi germanii de cuceririle făcute, l a începutul lui august această ipoteză a apărut tot mai puţin probabilă, iar la 23 august a fost anunţată încheie; ta pactului de neagresiune dintre Germania şi U. R. S. S. Am înţeles că numai acum îmi mai puteam permite o scurtă vacanţă. Obişnuisem să petrec începutul lunii septembrie la Hoar Cross. şi de data aceasta puteam strecura ci zile de vacanţă între încheierea activităţii la Tedtling*. Începutul aceleia de la Serviciul de informaţii al Av. Şi cum familia Meynell o invitase şi pe Vei i, am p; ingtonul. nu fără a avea-presimţiri dintre cel&lt; neg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ginile următoare vor părea că întrerup relatarea mea asupra evenimentelor războiului, ele vor oferi însă un spectacol comic înaintea unui cataclism de o mai e tragedie, căci reprezintă o incursiune într-un mod de viaţă lipsit de griji pe care războiul l-a distrus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a Hoar Cross se desfăşura în acelaşi mod plăcut pe care-l cunoscusem dintotdeauna. Luasem şi pistoalele, ceea ce a constituit pentru familia Meynell un subiect de nenumărate glume, căci dispăream ore în şir. şi nu se ştia niciodată cu ce mă voi întoarce. In tolba mea de vânător aduceam, de obicei, iepuri de casă, dar de-a lungul anilor reuşisem să împuşc şi iepuri de eâmp, hermine, nbei. ciori şi gaiţe, în prima duminică a vacanţei, care s-a întâmplat să fie ultima din august, mă aflam în recunoaştere într-un crâng pentru a evalua ce şanse aveam în acea săptămână. Astfel am putut observa amănunte aL vieţii sălbăticiunilor, fiindcă era nevoie câteodată să sta&lt; o jumătate de oră complet nemişcat înainte ca vreun animal sau vreo pasăre să se arate; între timp am obser vat lucruri pe care le-aş fi trecut cu vederea în cursu unei plimbăr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un iepure a apărut cam la 15 meti de mine pe cărarea pe care mă plimbam. Salturile Iu. făcute fără teamă m-au indus complet în eroare în legătură cu ce s-a întâmplat apoi, când a apărut şi o vulpe destul de mare, care cu paşi mici şi fără nici o grabă se ţinea după iepure, în timpul celor două-trei secunde cât a fost vizibilă vulpea, mi-au trecut prin minte gânduri foarte contradictorii. Mai întâi, nu împuşcasem niciodat, „; o vulpe, într-adevăr o ţintă dificilă pentru o armă ca pistolul. Apoi, era duminică dimineaţă, iar în al treilea rând acesta era căminul de generaţii al lui Hugo Meynell, cunoscut în întreaga lume drept părintele vânătorii de vulpi, în mână aveam pistolul, iar sub priviri vulpea: nu mai trebuia decât să ochesc, dar în cele din urmă m-ani slăpânit suficient pentru a nu apăsa pe trăgaci. Când m-am întors la prânz i-am povestit Verei totul, dar ea a refuzai să creadă că mă hotărâsem pur şi simplu să nu trag. Îţ&gt;închipuia că fusesem mai degrabă atât de surprins de vulpe încât orice mişcare mi-a fost par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ă plimbam din nou cu pistolul pregătit, când deodată am observat doi ochi care mă fixau din spatele unui tufiş. Nu era, bineînţeles, decât un cap de vulpe, şi singurul gând pe care l-am avut atunci a fosi să-i demonstrez Verei că dacă doream puteam împuşca chiar şi vulpi. Vânătoare de vulpi sau nu, am ţintit cu grijă, am tras, iar vulpea s-a prăbuşit. Apoi au urmat tot felul de alte gânduri. Mă simţeam foarte satisfăcut că am putut împuşca o sălbăticiune atât de precaută cum este vulpea şi mai ales de la o asemenea distanţă; oricum, însă, trebuia să dau nişte explicaţii. Când m-am întoi&gt;. la ceai am mărturisit totul pe şoptite colonelului Meynell. care în loc să se arate supărat, a fost foarte amuzat. Cu regret însă m-a sfătuit să îngrop animalul pe ascuns, pentru că membrii asociaţiei locale de vânătoare fuseseră în dimineaţa aceea în aceleaşi locuri şi nu reuşiseră să stâraească vreo vulpe, nici măcar un pui. Şi acesta a fost stârşitul aventurilor mele cinegetice din acea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 joia următoare, la 31 august, lady Dorothy nc-a întrebat, pe Vera şi pe mine, dacă nu am vrea să mergem după amiază cu ea la un alt conac, unde un. conte din vecinătate ţinea „casă deschisă”, iar ea se simţea obligată să-şi facă apariţia aducând şi alţi musafiri. Apoi ui*ma să se joace tenis, şi cum Vera era cunoscută ca foarte bună la acest joc, ar fi fost bine dacă grupul nostru primea „întăriri”. Eu nu puteam participa la joc, deoarece în urma partidei de vânătoare din ajun mă jena serios o gleznă, dar dacă Vera mergea, evident că trebuia s-o însoţesc. De-abia ne spusese lady Dorothy despre petrecere, când fiul ei mai mare, Hugo, a şi început să ne explice că nu avea sens să mergem: „îţi voi spune exact ce se va întâmpla. Invitaţii se vor afla răspândiţi peste tot şi deodată cineva (era vorba de fiul mai mare al contelui, un viconte de aproape cincizeci de ani) va spune: „Ce-aţi zice de o partidă de tenis?„ după care se va auzi: „A, tenis!„ Apoi vicontele îşi va aduce racheta, una veche şi triunghiulară al cărei mâner se termina cu o măciulie mare, şi va chema doi oameni nepricepuţi care vor începe să monteze plasa. Dar sfoara de sus a plasei nu va fi destul de lungă, şi atunci vor porni să caute o bucăţică de sfoară pentru a o înnădi. Când aceeaşi persoană va începe să joace, primul lucru va fi să lovească mingea cu putere direct în plasă, sfoara se va rupe şi lucrurile vor trebui să fie luate de la capăt. Iar mai apoi, în timpul jocului, tot el se va împiedica de micul şanţ din mijlocul te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muzat la auzul acestei prezentări comice a unei partide de tenis la ţară, dar Hugo a insistat că nu exagerase câtuşi de puţin. Şi colonelul Meynell a venit cu probe în acest sens, spunându-rie că vicontele fusese ofiţer în bateria comandată de el în primul război mondial. Vicontele era atât de neglijent încât colonelul, făcând un efort disperat de a nu-l pune într-o situaţie jenantă pe subalternul său, i-a spus: „Ascultă, dacă ai să-ţi cumperi nişte pantaloni noi, mă oblig să achit jumătate din costul lor!” Vicontele a apărut după un timp într-o pereche de pantaloni nou-nouţi, iar peste câteva luni colonelul a primit o notă de piată de la o firmă cunoscută şi pretenţioasă de croitori londonezi, care suna cam aşa: „Pentru jumătate din costul pantalonilor vicontelui Bl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ioşi, am plecat cu lady Dorothy. Eu aşteptam cu mult mai multă plăcere petrecerea decât Vera, pentru că ea nu avea echipament de tenis, deşi de nenumărate °ri îmi spusese că dacă vrei să practici un sport trebuie să fii îmbrăcat corespunzător. ra îşi adusese la Hoar Gross un costum de tenis, dai cu soit în Inc de Lustă. La prin z ne-a spus toate acestea, mărturisindu-ne şi temerile ei în legătură cu şortul ca fiind, poale, prea modern pentru genul de petrecere la care urma să mergem, iar colonelul Meynell i-a dat dreptate. Aşa încât Verci nu-i rămârea decât să se îmbrace într-o rochie de după amiază bleumarin foarte şic şi destul de lungă. La rochie se mai adăugau mănuşi şi o pălărie cu borur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n ajuns ne-am dat însă scama că Hugo nu avusese întru totul dreptate. Partida de tenis începuse, într-adevăr, iar clouă fele extraordinare loveau mingea mai degrabă ca într-o finală regională decât ca la o întâlnire amicală, în plus, erau în şorturi. Când meciul s-a terminat, vicontele a sugerat să se alcătuiască două echipe a câte doi jucători, iar lady Dorothy a spus atunci că şi Vera ar dori să joace. Vera îşi cei u însă mii de scuze că nu avea ţinuta potrivită, penii u că se gândise că un şort ar fi nelalocul lui. Şi ai perfectă dreptate, draga mea – s-a auzit „vocea răspicată a fiicei contelui – aici nu purtăm niciodată şorturi!” Poate că situaţia jenantă creată de această remarcă, sigur auzită şi de cele două amazoane, a contribuit la desfăşuraiea ulterioară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strânsă am privit cum Vera se alătură pe teren vicontelui, cu care ui mă să joact împotriva celor două fete. care desigur judecau experienţa de joc a partenerei lor după rochia ei albastră. Vera părea să aibă cam jumătate din statura adversarelor. Şi, totuşi, rai mi-a fost da L să mă distrez alât de bine. Ştiam cât este Vcra de supărată pentru „că trebuie să joace tenis într-o asemenea costumaţie şi mai ştiam că pe amazoane le aştepta o mare surpriză, în plus, o bună parte din prezicerile lui Hugo începeau să se adeverească, iar pentru restul nu mai existau dubii. De exemplu, racheta vicontelui era într-adevăr triunghiulară şi avea la minor un fel de măciulie, în apropierea unuia din stâlpii de susţinere ai plasei sfoara era înnădită. Şi chiar dacă nu exista un şanţ propriu-zis, în mijlocul terenului se săpase totuşi din motive necunoscute un fel de şănţuleţ de scu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jocul se încingea, cu atât priveam mai des feţele celor două amazoane, complet stupefiate ele modul în care mica creatură în rochie de după-amiază putea lovi mingea: mai tare chiar decât ele. Adevărat personaj de epopee, vicontele a început să-şi aprecieze partenera la fel ric mult cum ar fi apreciat Don Quijote apariţia pe acel tort n a. Dulcineii„. El nu-şi mai putu stăpâni cntu/iasmul şi btngă: Bine jucat, colega! Minunată lovitură, co-U; g, i!”- Şi mai târziu, de-a dreptul extaziat la un. i din inteivenţiiie Verci, a exclamat: O, să ştiţi că am pir s mâna pe un partener bun!” Şi, înlrecându-l pe eroul din Sierra Morena, vicontele s-a lansat într-o seiie de atrnbaţii. dintre care una l-a făcut să se împiedice de micul şanţ, să nimerească în plasă, să se încurce în ca h. sa rupă sfoara. Am izbucnit atunci într-un hohot de r îs a ti t de nestăvilit încât am căzut de pe scaun. Nişte servitori au fost imediat chemaţi să repare plasa cu o sfoară nouă. Şi apoi Vera l-a purtat pe viconte spre o vicâori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i contele m-a invitat la o plimbare prin grădină. Era într-adevăr minunată, fiind proiectată de Capa-bility Brown. În cursul plimbării am discutat despie situaţia internaţională şi despre iminenţa războiului. In cele din urmă contele a conchis: Nu cred în asta. Îţi spun. băiete. Hitler blufează. Da, omul blufează! Nu fi nici un război!” Douăsprezece ore mai târziu. germanii intrau în 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secretă în timp ce tancurile şi bombardier le germane ala',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a, în Marea Britanie s-a inşi. calm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aşele mari plecau trenuri pline cu copii evacuaţi, iar noi, cei de la Hoar Cross, ne-am petrecut ziu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ptembrie preluând evacuaţii de la gara din localitate şi transportându-i la locurile stabilite dinainte, unde urmau să fie găzduiţi. Feţele tragice ale acestor copii speriaţi, smulţ-i de lingă părinţii lor de un pericol necunoscut, m-au umplut de o simpatie neştearsă pentru toate victimele ino cente ale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tumul britanic adresat Germaniei a expira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ptembrie 1939. Era într-o duminică, şi Vera însoţise familia Meynell la biserică. Jean, soţia lui Hugo Mevnell, şi Rachel Meynell rămăseseră acasă, şi am ascultat îm preună alocuţiunea lui Neville Chamberla'm difuzată la radio la unsprezece şi un sfert. Glasul primului ministru suna ca al unui om cinstit, dar ineficace, care fusese tare „le/amăgit. Iar când a spas: „Vom avea de luptat împotriva unor calamităţi” am avut sentimentul că Marea Britanic făcuse tot ce-j stătuse în puteri, de fapt poate chiar prea mult. pentru a satisface pretenţiile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pentru a doua oară în viaţă trăiam războiul. 'M-am simţit tulburat; în cazul unui „Blitzkrieg” Londra ar fi fost prima ţintă, şi n-ar fi trebuit să mă găsesc acum tocmai în Staffordshire. În acelaşi timp, mi se strecurase în suflet şi o oarecare uşurare la gândul că eram oficial departe de Londra şi astfel puteam cântări toate posibilităţile, Următoarele zile au decurs în mod obişnuit pentru o familie hotărâtă să facă tot ce-i stătea în putinţă în noua situaţie. Hugo a plecat pentru a se înrola în regimentul teritorial, unitatea de voluntari din Staffordshire, şi a fost rănit foarte grav la El Alamein. Rachel şi-a pus uniforma albă cu cruce roşie, mama ci fiind de multă vreme preşedinta iciaţiei de Cruce roşie din Staffordshire, iar Vera şi cu mine ne-am î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avusese loc nici un atac aerian, dar imediat după cuvântarea lui Chamberlain se dăduse o alarmă falsă. M-am prezentat la Direcţia cercetării ştiinţifice, unde ţoală lumea împacheta dosare în vederea evacuării din Berkeley Square House şi a mutării la Harrogate. Am citit tot ce am apucat din dosarele ce nu fuseseră împachetate şi pe care le-am considerat necesare pentru a mă informa privind dezvoltarea noilor arme şi tehnici militare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Nutt m-a prezentat locotenent-colonelului de aviaţie F. W. Wmterbotham, şeful unei secţii din Serviciul de informaţii al Aviaţiei intitulate A. I.l (c) 29, care era, dar ou nu ştiam asta, compartimentul pentru probleme de aviaţie al Ivii M.1.6. S-a luat hotâiârea ca eu să lucrez în secţia lui Winierbotham după ce voi fi parcurs toate dosarele necesare, aflate însă la Harrogate. Câteva zile mai târziu mă îndreptam spre Nord, singurul lucru ce mi-a atras atenţia fiind o specie de erete care a trecut în zbor pe deasupra marii şosele de Nord; era prima oară în viaţă când vede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atunci la treaba pe care o aveam de fă-&lt;-ut. În anumite privinţe îmi convenea de minune. Consideram noua slujbă drept unul din avanposturile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Legătura între Serviciul de informaţii al Aviaţiei şi Lai gence Ser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 n naţionale care, deşi nu putea câştiga singur războiul, era extrem de important, orice lipsă de vigilenţă în descoperirea unei noi arme germane putând duce la dezastru. Şi acesta fusese sensul răspunsului meu în momentul când mi-a fost oferit postul de către Woodward-Nutt. Ca şi tata în 1914, speram să fiu printre primii'sau ultimii. Şi dacă aş fi fost destul de matur, dar nu eram, la numai două săptămâni înainte de cea de a douăzeci şi opta aniversare a mea, aş fi rămas uimit de experienţa pe care o câştigasem şi care urma să-mi fie atât de utilă în viitor. Punctul meu slab era faptul că nu cunoşteam limba germană, căreia, din cauza unor prejudecăţi îi preferasem în şcoală franceza. In schimb acumulasem multe în anii de studiu, acasă şi la Oxford. Aveam cinci ani de experienţă câştigată după obţinerea doctoratului, în special în probleme de observaţie, detecţie şi navigaţie aeriană. Lucrasem în Laboratorul de cercetări al Amiralităţii şi fusesem pe mare. Aveam în spate experienţa grenadierilor, ' la care se adăugau cei şapte ani petrecuţi în Corpul de instrucţie al ofiţerilor de rezervă şi mai recent experienţa câştigată la Institutul experimental pentru apărarea antiaeriană de la Biggin Hill şi la Institutul de apărare chimică de la Por-ton; făcusem parte din personalul de la Farnborough şi zburasem în cadrul R. A. F. Îi cunoşteam atât pe Lindu-mann cât şi pe Tizard, şi ştiam cât de diferite erau condiţiile practice din timpul luptelor propriu-zise sau chiar numai al demonstraţiilor faţă de atmosfera calmă din laboratoare. Lucrasem şi în sediul central al Ministerului Aerului. Şi, la urma urmei, jucasem feste chiar Serviciului german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cercare n-a întârziat să apară, fiindcă la 19 septembrie 1939, când mă găseam la Harrogate abia de &gt; săptămână, Hitler a ţinut un discurs la Danzig: î°, în c; aşa cum arăta traducerea oficială oferită de Ministerul Externe, a spus că avea o armă secretă în faţa căreia oi apărare va da greş. Această afirmaţie l-a făcut pe primul ministru Chamberlain să-i întrebe pe cei de la Intelligence Service dacă ştiau despre ce armă este vorba. Ei au răspuns foarte satisfăcuţi că tocmai numiseră pe cineva în acest scop şi că îl vor ruga. sa trimită un material cu-prinzând răspunsul la această întrebare. Aşa că am primit un telefon urgent de la Winterbotham care mâ chema 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tad, Londra, unde urma să studiez dosarele de la Intelligence S&gt; -vi, e şi – n aflu care era această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ânâ la urmă, toată întâmplarea a însemnat un noroc extraordinar pentru mine. În loc să mai petrec câteva luni la periferia Serviciului de informaţii, timp în care cei de acolo să mă poată verifica ţi să hotărască dacă eram sau nu o persoană de încredere, s-a dat o asemenea alarmă, încât am fost propulsat în inima acestui serviciu, unde chiar şi cele mai secrete dosare îmi stăteau la dispoziţie. După o zi sau două petrecute la sediul M.1.6 din Broad-way Street 54, mi s-a spus să mă duc la Bletchley Park, sau,. gara X”, cum era cunoscut locul unde urmau să fie evacuat sediul central şi depozitate toate dosarele din perioada antebe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letchley am locuit cu un maior de aviaţie extrem de manierat, Courtleigh Nasmith Shaw, care arbora tradiţionala mustaţă a ofiţerului de aviaţie şi nu mai puţin tradiţionala vorbire tărăgănată a unui fost ofiţer de cavalerie. Relativa lipsa de stricteţe a zborurilor militare din acea vreme i-a permis să pretindă că el e deţinătorul unui zbor cu cea mai lungă durată pe un aparat,. Wapiti„. De fapt, Shaw scosese avionul din hangar spre a se deplasa la o altă bază pentru a lua masa de prânz, care a fost precedată şi, fără îndoială, urmată de ceea ce el numea „un pahar de carburant trăsnet„. La întoarcere, zbu-rând peste câmpia Salisbury şi-a dat seama că rezistenţa îi era pusă la încercare şi că va trebui să aterizeze pentru a-şi satisface nişte nevoi. Zărind un câmp foarte întins, a aterizat fără probleme şi a rulat până a găsit un loc potrivit. Văzând că este o după-amiază de vară minunată, s-a gândit că un pui de somn la umbră ar fi lucrul cel mai înţelept, aşa că şi-a potrivit un culcuş; dar a fost trezit mult mai târziu de zgomotul unui motor de avion, care era chiar motorul avionului său, pe care-l lăsase să meargă. Alarmat, a sărit de îndată în carlinga avionului şi a decolat, blestemându-se pentru neglijenţa sa. fiindcă, bineînţeles, trecuseră aproape două ore şi probabil mai avea foarte puţin carburant. Totuşi lucrurile nu stăteau chiar aşa, motorul mersese cu turaţie scăzută, şi ofiţerul nostru a ajuns acasă cu bine, depăşind însă cam cu două ore limita de zbor a unui aparat „Wapiti”. Aceasta i-a determinat pe superiorii săi să dea alarma ordonând începerea cerce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Wapiti” nu a fost singurul în viaţa aventuroasă a lui Courtleigh Shaw. În care fiziologia a jucat un rol important. Courtleigh, sau,. Janf'. cum ei a poreclit do toată lumt-u în onoarea unui cunoscut cântec al amatorilor cu rugby. fusese de fapt spion, în timpul unui tur al Germanici pe care-l efectua cu maşina pentru a putea localiza aerodromurile şi în care era însoţit de o. prietenă„, cei doi au fost surprinşi iii interiorul unei zone in-ic-f/. L&amp;e. Au fost duşi de o gardă a Forţelor aeriene germane la comandantul aerodromului pentru a fi interogaţi. Făcând nişte semne sugestive. Jane l-a convins pe anchetator că natura îşi cerea neîntâr/iat drepturile, pe care el, fiind prea timid, nu le putea menţiona în faţa fetei şi în cele din urmă i s-a explicat drumul până la toaletă, pe care l-a făcut neînsoţit, în cea mai plauzibilă manieră a englezului tâmpit pe „care o putea arbora, Jane a început să greşească uşile, aparent nefiind în stere să găsească locul căutat. De fiecare dată când deschidea o uşă bâlbâia câte o scuză, dar de fapt se uita cu multă atenţie la ce se petrecea în cameră, în cele din urmă fata şi cu el au fost eliberaţi pentru că germanii nu au putut găsi nici o probă incriminatoare; dar Jane mi-a spus că i-a părut bine că nu făcuse nici un fel de semne pe hartă. Lucrul cel niai neinspirai pe care-l poţi face. a adăugat el, este să foloseşti un ac în loc de creion, fiindcă, deşi o înţepătură de ac nu poate fi observată în mod obişnuit, ea este imediat evidentă unui ofiţer din Serviciul de informaţii care-şi cunoaşte meseria şi va ţine harta înspre o sursă de lumină. Jane a avut grijă de mine în primele zile petrecute la Bletchley, şi mi~a prezentat câţiva colegi extrem de interesanţi, în timpul primului prânz pe care l-am luat împreună mi-a şoptit: „îl vezi pe lipul ăla care stă în faţa ta – e A. J. Alan”. Acesta era minunatul povestitor care-i fascina pe ascultătorii radioului cu povestirile lui, şi am descoperit că cele mai multe din pareiile pe care mi le făcusem despre el erau corecte. Oficial, era funcţionar de stat şi studiase la Oxford şi, cred, la Rugby. De meserie era criptograf, ceea ce explica reticenţa pe care o arbora de fiecare dată când cineva încerca să-i descopere identitatea, adevăratul lui nume fiind Lambert. Cel mai surprinzător lucru era că în ciuda povestirilor şocant de neconvenţionale pe care le relata, el personal era un model de precizie. La unsprezece şi jumătate fix se ducea să bea un păhărel, deobieei însoţit de un alt criptograf, Oliver Strachey, şi apoi se întorcea cu aceeaşi punctualitate la lucru. Toate zilele se desfăşurau după un orar precis şi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 găsit la masă în faţa unui profesor de germana extrem de nervos, care s-a dovedit a fi Frederik Norman de la King's College din Londra. Deşi părea să nu aibă nici un fel de cunoştinţe tehnice, comenta foarte furios recenta pierdere a portavionului „Courageous”. Clă-tinmclu-şi capul, tot repeta: Groaznic spectacol!„ L-am întrebat de ce era atât de afectat şi mi-a răbpuns că a pierde un portavion este un lucru neplăcut, dar a pierde şi toate avioanele de la bordul lui, asta depăşeşte orice limită. Mi-a mai spus că vasul se scufundase destul de lent şi de aceea nu înţelegea cum de n-au putut fi evacuate între timp avioanele. I-am explicat atunci că nu este prea uşor de decolat de pe un portavion în mod obişnuit, dar să se înceice performanţa de pe o punte înclinată era aproape un lucru imposibil. „Nu m-am gândit la asta!”, mi-a spus el, iar lipsa de cunoştinţe tehnice nu m-a lăsat să ghicesc nici măcar o clipă ajutorul enorm pe care urma să-l primesc tot timpul războiului de la acest om. O altă surpriză plăcută pe care mi-au rezerva t-o prânzurile comune a fost întâlnirea cu Joan Stenning, fiica directorului de la Wadham de pe vremea când eram încă elev. Din nou, nu bănuisem că războiul ne va încrucişa dru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amenii cei' mai remarcabili de la Blet-chley era cunoscut de toată lumea sub numele de „Josh”. Criptograf excepţional, el reuşise să-şi creeze o faimă deosebită şi pentru faptul că era mai distrat chiar decât colegii săi din universităţi, recunoscuţi ca atare. In timp ce mă aflam la Bletehley el a luat parte la interogatoriul preliminar al unui prizonier german din forţele aerie'ne. Acesta era locotenent şi fusese rănit în timpul atacului german de la 16 octombrie 1939 asupra vaselor noastre de război din golful Firth of Forth. Comisia întrunită pentru interogare număra patru membri. Anchetatorul principal era S. D. Felkin, pe atunci maior de aviaţie, care luptase şi în primul război mondial şi reintrase în aviaţie după ce fusese reprezentantul firmei „Ideal Boilers” la Paris. Vorbea bine germana şi era, aşa cum s-a dovedit mai târziu, un anchetator strălucit. Dar acum, la primul lui caz, tehnica nu-i era încă destul de perfecţionată, şi s*, hotărâse să fie ajutat de alţi trei specialişti. Unul era din secţia germană de la Serviciul de informaţii al Aviaţiei. Altul era căpitanul de aviaţie Maggs de la Serviciul Y, sau Signals Intelligence31, şi care cunoştea perfect semnalele de apel radio ale avioanelor germane. Mai târzâu ara descoperit ca în orice moment al desfăşurării războiului îi puteam telefona pentru a-l întreba unde mai fusese auzit un avion cu un anumit semnal radio şi el îmi putea oferi îndată toate relaţiile. Cel de-al treilea expert era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interogatoriului cei trei au avut o întâlnire preliminară şi au hotărât că primul lucru pe care trebuiau să-l realizeze era să stabilească un ascendent moral asupra prizonierului. Ei urmau să ia loc de o parte a „unei mese lungi, şi prizonierul, adus de escortă, trebuia să rămână în picioare în timp ce anchetatorii lansau salva de întrebări. După ce comisia s-a aşezat, uşa s-a dat înlături şi prizonierul a păşit înăuntru. Acesta era un produs caracteristic al succesului nazist. Uniforma îi era elegantă, cizmele-i străluceau, iar toate mişcările le executa cu o precizie tipic germană. După ce a avansat până în centrul camerei, a fost oprit şi întors cu faţa spre comisie. Atunci a pocnit din călcâie, executând impecabil salutul nazist. Cei ce urmau să-l interogheze au fost total surprinşi de acest gest, şi cel mai mult Josh, care a sărit îndată în picioare şi a răspuns la salut, repetând după prizonier: „Heil Hitler!”. Apoi, dându-şi seama de gafa lui, s-a uitat foarte încurcat la colegii din comisie şi s-a aşezat imediat pe scaun, mai precis pe lângă scaun, şi spre mirarea prizonierului, a dispărut complet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oc neaşteptat pe care l-am avut k Bletchley a fost încartiruirea mea la Winslow, împreună cu şir Kenneth şi lady Macdonald şi comandorul Edward Travis, directorul adjunct al Şcolii guvernamentale de codare şi cifrare, adevărat cartier general al criptografilor, care oficial făcea parte din M. I.6. Directorul şcolii era comandorul Alastair Denniston, căruia Travis i-a urmat în funcţie în 1942, dar care a pus temelia strălucitelor noastre succese în domeniul criptografiei, în lungile seri petrecute împreună, Travis discuta cu mine problemele lui criptografice şi mai ales încercările de „a sparge” maşina germană „Enigma”. Aceasta era un aranjament ingenios a trei rotiţe, fiecare având o serie de ştifturi pe ambele părţi; fiecare ştift era legat cu o sârmă de un ac amplasat în partea opusă, aranjamentul precis fiind unul dintţja secretele maşinii. Acul făcea contact cu unul din ştifturile d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Serviciul de ascultare a comunicaţiilor radio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ţa alăturată. Maşina avea o claviatură asemănătoare cu a unei macini de scris şi funcţiona cam ca un ciclo-metru: de fiecare dată când era acţionată pentru a coda după pen-u-ată, tiţcle. Co-olec-râ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 una din rotiţe tra întoarsă cu un spa'. rotiţă parcurgea atâtea „palii eite erau nete-tru o rotaţie completă ea punea în m'. – cave rotita i care era deplasată? i ea cu un spaţiu, în acest! t nu ajungeau niciodată de două ori în aceeaşi p” darea de bază era realizată prin trecerea curenţi trie prin ştifturi, aşa incit atunci când se coda apăsa clapa respectivă pe claviatură, iar litera codată ce rezulia tra determinată de trecerea curentului prin ştifturi, acestea făcând contactul potrivit cu acelea de pe rotita alăturată. Şi ingeniozitatea nu se oprea aici, căci un sistem reversibil fusese fixat pe marginea celei de a treia rotiţe, un sistem de ştiâturi legate astfel încât să trimită curentul prin rotiţe pe un alt circuit. Curentul care se întorcea aprindea un mic beculeţ electric, ce lumina o anumită literă de pe o a doua claviatură, indicând astfel echivalentul codat al literei care fusese apăsată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is mi-a mai explicat că deşi generaţia de cripto-: i din primul război mondial, ce includea pe Oliver Strachey şi Nigel de Giey (care contribuiseră la descifrarea faimoasei telegrame Zimmermann 32), credea că sistemului maşinii nu i se putea găsi cheia, câţiva criptografi din noua generaţie, căreia îi aparţinea şi el, erau încrezători în posibilitatea de rezolvare a problemelor puse de. Enigma”. Ei făcuseră deja progrese, reuşind să desc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UVed Zirnmermann, secretar de stat la Ministerul Afacerilor Externe al Germaniei, a tiimis la 17 ianuaue 1917 o telegramă ambasadorului Germaniei la Washington, în k leşramă, care a fost împărţită în trei şi expediată a. stfel pe ti ei căi, se comunica holărirea Germaniei de a începe la l. februarie 1977 rd: boitit total cu ivbmarine. Era vorba de aplicarea ideii amiralului Tirpilz de a distruge fiola comercială, deci civilă, a Aliaţilor ptntru a lichida aprovizionarea Angliei cu alimente şi muniţii. Scopu! politic urmărit era de a determina Statele Unite să rămână neutre şi „de a atrage ca aliaţi ai Germaniei Mexicul şi Japonia. Knglezii – care deţineau codul german – i-au informat pe americani, dar aceştia nu le-au dat crezare, cerând codul. Pentru a nu se da de gol, englezii au tergiversat până când s-a putut înscena un furt de la ambasadorul german (în afară de aceasta, spionajul britanic se nigrase, şeful lui, şir Reginald Hali, declarântl că are numai i., incapabili”). Germanii n-au bănuit nimic iar planul n-a i. ut efect, întreaga lume condamnând intenţia lor barbară. Zimann a fost atacat în parlament şi şi-a pierdut po/iţ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isteme de circuite încrucişate ale rotiţelor. mare pas înainte se făcuse cu ajutorul polonilor, care tilizaseră rotiţele unei maşini veritabile. Acum ram. problema construirii unui model identic cu original care să se poată încerca toate combinaţiile pentru n copcri pe aceea care oferea textul german coreei-atunci când erai în posesia rotiţelor trebuia să cuno-tiva ordine în care erau aşezate şi poziţia lor la în&lt; cifrării unui mesaj, fiindcă numai atunci „Enig; putea fi de folos, şi acesta era misterul pe care îrn noi să-l dezlegăm. Fără cunoaşterea acestui aman u; intv^a fiecărei codări nu puteam acţiona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is rn-a prezentat şi lui Alan Turing, străh. matematician care mai târziu a contribuit atât de mu-: dezvoltarea computerelor şi a informaticii, şi împreuna, căutat căi de realizare mecanică a procesului cu ajut' unei maşini care să recunoască momentul în care se e&gt; neau cuvinte germane reale prin frecvenţa cu care apăr: anumite litere şi diftongi, în realitate, rezolvarea strâliu a problemei n-a prea fost legată de această cale, dar n, înlesnit cunoaşterea criptografilor şi o înţelegere a y. blemelor lor. În acelaşi timp le-a atras acestora aţe asupra activită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rile mi le petreceam discutând despi &lt;&gt; decodare, ziua eram ocupat cu parcurgerea dosar' S. I. S.; îî Ele nu ofereau prea multe amănunte, fiind fo&lt; slabe în chestiuni de ştiinţă şi tehnologie, de vreme (asemeni celor mai mulţi miniştri ai coroanei şi secret i lor permanenţi) agentul obişnuit S. I. S. era un novice i punct de vedere ştiinţific. Cel mai captivant dosar a? fără îndoială, unul ce purta titlul, Raza morţii„ şi c. era un întreg roman. Cu timpul, S. I. S. s-a plictisit să anunţe descoperirea de „raze ale morţii' imediat infirm de serviciile din diferitele ministere. Dar un agent fus atât de influenţat de un inventator olandez, încât S. I. S. s-a hotărât să demonstreze ministerelor cât de mult greşeau. Aşadar, inventatorului i s-au oferit bani pentru a putea realiza în practică invenţia, care apoi să fie prezentată în original ministerelor. Dosarele conţineau astfel şi rapoarte ale vizitelor făcute inventatorului pentru a vedea care e stadiul lucrării. Acesta însă se scuza invariabil pentru faptul că aparatul nu funcţiona încă, scuză invocată până la izbucnirea războiului, în cele din urmă, când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1 Secret Intelligence Ser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 I. S. nu s-a mai lăsat dus de nas şi era evident că nu va mai trimite bani, inventatorul a comunicat că într-adevăr aparatul său nu putea emite o, rază a morţii”, dar că îi descoperise calităţi remarcabile ca aparat de conservare a fructelor şi că de aceea era gata să-şi ofere invenţia pentru a fi folosită de S. I. S. În orice scop va considera acest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t cercetam mai multe dosare S. I. S., cu atât rămî-neam mai neplăcut impresionat de sărăcia informaţiilor. În acelaşi timp am început să mă întreb de ce nu auzisem şi noi de această armă secretă sau nu ne gândisem la ea dacă într-adevăr exista. De aceea am început să mă îndoiesc de traducerea oferită de Ministerul de Externe şi să mă întreb ce spusese cu adevărat Hitler. Din fericire, unul dintre oaspeţii de la Hoar Cross fusese şi şir Roy Maconachie, care era director al programelor vorbite de la B. B. C. De aceea i-am telefonat pentru a mă interesa dacă B. B. C. era în posesia discursului lui Hitler şi, în caz că răspunsul era afirmativ, să văd dacă putem obţine permisiunea ca unul din colegii mei să-l asculte din nou. Şir Roy ne-a facilitat această operaţie, iar eu l-am întrebat pe „Bimbo” Nornian, pe care acum ajunsesem să-l cunosc destul de bine, dacă era dispus să facă această verificare. Bimbo s-a dus neîntârziat la Londra şi s-a întors indignat de cum vorbea Hitler. Dar era sigur că Hitler nu afirmase că avea o armă secretă, ci pur şi simplu că poseda o armă cu care Germania nu putea fi atacată, aşa cum Anglia nu putea fi atacată pe mare pentru că era apărată de forţele ei maritime. Traducerea lui Norman suna cam aşa: „. Anglia este aceea care a pornit războiul împotriva femeilor şi copiilor folosindu-se de minciună şi înşel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posedă o armă pe care o consideră invincibilă, şi anume marina lor de război, şi de aceea ei spun: „Ei bine, pentru că noi nu putem fi atacaţi cu această armă, suntem îndreptăţiţi să purtăm război folosindu-ne de ea împotriva femeilor şi copiilor, nu numai ai duşmanilor noştri ci, dacă este necesar, şi ai neu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ne lăsăm înşelaţi în această privinţă. Foarte curând ar putea sosi momentul când noi vom folosi o armă cu care nu putem fi ata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a atunci ei să nu-şi amintească brusc de umanism şi de imposibilitatea de a purta război împotriva i, eilor şi copiilor. Noi, germanii, nu putem face aşa ceva. Nu este felul nostru. Chiar şi în această campanie am dat deja ordine ca oriunde este posibil să fie cruţate oraşele. Dar, bineînţeles, dacă o coloană va traversa o piaţă centrală şi va fi atacată de avioane se poate în-tâmpla ca din nenorocire să fie şi alţi sacr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rea acelui „noi” reflecta accentul pus de Hitler pe acest cuvânt în discursul lui. Dar poate ar trebui să explic că în germană „armă” se spune „Waffe”, care poale însemna şi o anumită armă, cum este puşca, şi un anumit sector al armatei (aşa cum Hitler însuşi îl folosise pentru a descrie forţele maritime), şi într-adevăr cuvân: german pentru „Forţe aeriene” este „Luftwaffe”. Şi d exemplul citat în ultima propoziţie reiese că de fapl avea în minte Luftwaf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coperire a fost extrem de surprinzălo nefiind îmbrăţişată cu entuziasm de Amiralitate, care tot încurajase să declar că arma secretă era mina magnetică, poate şi pentru că un prizonier de război german susţinuse asta. Dar eu cântărisem toate proBele foit obiectiv, şi cu toate că am avut posibilitatea să-mi modific raportul înainte de a-l pune în circulaţie, am d; să nu schimb nici un cuvânt din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s-a produs pentru că traducătorii de Ia Ministerul de Externe formulaseră diferit propoziţia principală, în loc să spună: Noi vom folosi o armă cu care nu putem fi atacaţi„ ei au tradus: Noi vom folosi o armă în faţa căreia orice apărare va fi neputincioasă'. Câteva zile mai târziu au sporit confuzia, raportând că Hitler relevase ceva din natura armei. Mi s-a ordonat atun; î să caut o armă capabilă să orbească şi să-şi asurzească victimele: cu aceeaşi ocazie Hitler arătase că, în cazul în care Aliaţii vor ataca, el va răspunde folosind o t care le va răpi văzul şi auzul – dar aceasta s-a dov&lt; a fi doar o redare plastică a expresiei „îi va lovi ca!' gerul”. Aşa că Ministerul de Externe nu avusese sucCu toate că respinsesem noţiunea de armă secretă, raportat totuşi concluziile la care ajunsesem după şi dierea dosarelor S. I. S. şi am exprimat pe scurt rezu, tele în felul următor: „în afară de zvonurile fanteziste, ca acelea d&lt; maşinile de generare a cutremurelor şi despre gazele pabile să facă pulbere pe oricine se află pe o rază trei kilometri, există o serie de arme la care se fac feriri şi care trebuie luate serios în seamă. Ele inc' mijloace bacteriologice; gaze noi de luptă; arme incend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ombe cu zbor planat, torpile aeriene şi avioane teleghidate; arme şi rachete cu rază mare de acţiune; torpiloare, mine şi submarine de tip nou; raze ale morţii, raze de oprire a motoarelor şi arme mag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urma să demonstreze câte din aceste presupuneri erau întemeiate, între timp, Hitler îmi făcuse un mare serviciu, asigurându-mi un loc chiar în inima In-telligence Servic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e la Os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noiembrie mă întorsesem la Londra pentru a-mi putea completa raportul asupra armei secrete, şi imediat am primit un birou în Broadway Street 54, alături de cel al lui Winterbotham. care i-a spus lui Daihy Mowat, secretara lui, să aibă grijă de mine., ca o 'mama„. Daisy, astăzi lady Currie. mi-a dactilografiat, impecabil, toate rapoartele chiar de la începutul carierei mele. Un mic demon, Daisy avea obiceiul să adauge, cu bună ştiinţă, câte o greşeală din loc în loc, şi de aceea trebuia să fiu tot timpul cu ochii în patru. Mai târziu, în timpul războiului, a telefonat odată secretara primului ministru, iar Daisy i-a spus că nu sunt în birou. In momentul în care am întrerupt legătura cu aparatul secretarei noastre şi am intrat pe” fir, am auzit o voce îngrijorată spunând: „Aici este Peck, secretara primului ministru, sunteţi chiar dumneavoastră la aparat, domnule Jones? Tocmai am vorbit cu o doamnă extraordinară care a afirmat că aţi sărit pe fereastră cu puţin timp în urmă!” Cu multă prezenţă de spirit, i-am răspuns: „Vă rog să nu fiţi îngrijorată, este singurul fel de mişcare pe care-l putem face aici!”. Acest mediu în care se apreciau glumele l-a făcut probabil pe Churchill să noteze în cartea sa „Ceasul lor cel mai bun” că primele invitaţii la cabinetul său eu le-am considerat simpl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şef al M. I. 6, amiralul, Quex” Sinclair. rise de curând. I-a urmat în funcţie Stewart M care fusese înainte şef al secţiei a IV-a a M. I. 6. – l-am întâlnit de abia peste un an. Ofiţerul cu ram: mai înalt pe care l-am cunoscut în acele prime zile comandantul adjunct, Claude Dansey. Despre i s-au scris lucruri foarte diferite, mai ales nefav dar din nou norocul m-a urmărit de la primele mo. tâlniri cu el. Evident, Dansey a fost informat că ciul cuprindea acum şi un om de ştiinţă, de acec., &gt;-a grăbit să mă cunoască. Lui îi plăcea să tvagă sfor/în primul lucru pe care mi l-a cerut să-l fac s-a fi cel puţin în acest caz, un altruist. Mă ruga de fapt sa găsesc un post într-o instituţie guvernamentală pentru un fizician dotat. Din fericire, am putut să aranjez acest lucru, şi începutul încununat de succes mi-a câştigat bunăvoinţa lui, ceea ce mi-a fost mai târziu d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veni vorba de recrutarea specialiştilor, poate este cazul să amintesc că la Bletchley am cunoscut pe unul dintre conservatorii secţiei de botanică a Muzeului de istorie naturală, care se înscrisese voluntar la marină. Dar pentru că erau prea puţini criptograi'i, cele trei Arme au fost întrebate dacă printre oamenii lor nu erau şi unii care aveau cunoştinţe de decodare. Conservatorul nostru fusese descoperit în acest mod, pentru că îşi descrisese ocupaţia drept „botanist criptogamisf. După ce i-am ascultat explicaţia, comentariul meu a sunat cam aşa: „Idioţii, ar fi trebuit să-şi dea seama că ai o amantă!” Atunci el m-a privit foarte curios, şi numai după câtva timp am aflat că, deşi era căsătorit, avea şi un menaj clan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tocmai pe când îmi terminam raportul asupra armei secrete, Fred Winterbotham a intrat în cameră şi mi-a aruncat pebirou un mic pacheţel, spu-nându-mi: „Iată un cadou pentru tine!”'. I-am cerut detalii, şi el mi-a spus că pacheţelul sosise de la ataşatul nostru naval de la Oslo. Aceasta s-a întâmplat după ce ataşatul primise o scrisoare pe care cineva o aruncase în cutia lui de scrisori, în ea se spunea că dacă englezii doresc să afle informaţii despre preocupările tehnice şi ştiinţifice ale germanilor, atunci să-şi modifice anunţul introductiv la ştirile în limba germană şi, în locul frazelor uzuale, să spună „Alo, aici Londra.” Astfel presupusul prieten va şti că merită să furnizeze preţi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 Schimbarea înanunţ s-a făcut fără întâr-zi ere, şi în cutia de'scrisori-a apărui într-adevăr un pa chet. În el se găseau câteva pagini bătute la maşină şi o cutie sigiiată, îmi amintesc' că am deschis cu multă precauţie cutia, care ar fi putut foarte bine să fie o bombay mai ales din cauza aspectului ei obişnuit. Dar mi s-a îniâmplat nimic. In cutie am găsit un tub de sticlă sigilat, mai degrabă asemănător cu o lampă electronică) ceea ce într-un fel şi era. S-a&gt; dovedit în cele din urmă a fi un dispozitiv de declanşare electronică, construit, după cum ne comunica corespondentul nostru, pentru a acţiona focosul radio din interiorul proiectilelor antiaeriene. Principiul de funcţionare se baza'p* faptul că aceste proiectile urmau să fie fabricate din două jumătăţi, izolate electric şi prevăzute cu echipament electronic capabil să înregistreze schimbările capacităţii electrice a celor două jumătăţi, de fiecare dată când' proiectilul se află în vecină-tatea, unui al treilea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focosului şi a descrierii operaţiilorprevăzute, pachetul mai conţinea un mare număr de informaţii variate, printre altele şi faptul că avionul „Junkers 88” urma să fie folosit ca bombardier în picaj: Despre marina germană ni se arăta că dispune de planoare teleghidate acţionate de rachete, cu o anvergură de aproape trei metri şi fuselaj tot cam' de trei metri, prev-ăzute cu control radio pentru a putea fi lansate de avioane împotriva navelor inamice. Gbntrul experimental unde se desfăşurau cercetările se afla la Peenemiinde, prima oară' când auzeam de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germană pregătea proiectile reactive cuca* libru de 80 de centimetri stabilizate prin giroscoape. Astfel, proiectilele nu zburau pe'traiectorii drepte, ci pe nişte curbe aleatoare şi de aceea urmau să fie echipate cu aparate] de ghidare de la distanţă prin radio. Raportul menţiona şi localitatea Rechlin, ce era un Farnborough german, dar despre aceastai eram deja^ informaţi, De asemenea, se arăta că în, raidul efectuat în septembrie de bombardierele noastre asupra oraşului Wilhelmshaven,. iţele fuseseră, detectate la? o-di&amp;tanţă de 120 de kilo* i de către staţii, rariancu. a putere de 20 de-kilowaţi. Nil. menţionată lungimea, de undă, dar se sugera* să. a., rn noi înşine şi. apoi să bruiem, transmisiile. Mai. i-însâ&gt; un alt sistc-m de radiolycaţie, ce folosea antene parabolice şi care funcţiona pe lungimi de undă de aproximativ 50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sta, germanii dispuneau şi de un alt sistem pentru a afla direcţia unui avion propriu, prin transmiterea unui semnal pe o lungime de undă de 6 metri cu modulaţie de joasă frecvenţă. Acest semnal era recepţionat de aparatul de zbor şi retransmis staţiei de-observaţie, dar pe o frecvenţă uşor modificată, aşa incit din diferenţele de fază să se poată determina distanţa avionului. Staţia de observaţie putea apoi comunica această informaţie bombardierului, aşa încât acesta era în stare1 să-şi determine poziţia relativă faţă de un obiectiv stabilit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Raportul de la Oslo conţinea informaţii pre două noi feluri de torpile elaborate de marina germană: Una era controiată prin radio în prima parte a. traiectoriei şi apoi era trecută pe autoghidare acustică realizată prin intermediul a două microfoane plasate în vâiful torpilei. Aşa încât ea se putea îndrepta spre o navă prin recepţionarea zgomotului făcut de motoarele acesteia. Al doilea tip de torpilă era prevăzut cu focos magnetic. Autorul raportului presupunea că acest gen de torpile fusece folosit la scufundarea navei „Royal Oak', în golful fi „-apa Flow din insulele Orkney, nordul Sc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Raportul fusese întocmit de o persoană care poseda cunoştinţe tehnice şi ştiinţifice temeinice şi era diferit de tot ce citisem până atunci în acest domeniu. Primul lucru pe care l-ain făcut a fost să prctubul cu-declanşator electronic foştilor mei colegi de la Laboratorul de cercetări al Amiralităţii, pentru ca să i se poată stabili eficacitatea. 'Raportul a trecut pe la cele trei ministere militare, dar nimeni nu l-a luat în serios. Dintre cei neîncrezători, „cel mai cunoscut era John Buckingham, director adjunct al cercetării ştiinţifice din cadrul Amiralităţii. Când am încercat să-l conving, mi-a spus că eram novice în Serviciul de informaţii şi că toată afacerea nu era decât o „capcană”'. Argumentul lui era că mistificatorii germani se întrecuseră cu gluma, întru-cit era foarte puţin probabil să existe măcar un singur om în toată Germania care să albă cunoştinţe atât de vaste despre. noutăţi militare din atâtea domenii. Când i-am demonstrat că măcar unele informaţii erau reale, ei mi^a replicat că aceasta este o tactică binecunoscută (şl este) de a-i oferi victimei câteva informaţii reale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i că şi ea le cunoaşte în speranţa de a o convinge vstul, caic e un fals, este la fel de adevărat.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bVnat în „a că acest lucru era o mistificare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 căci între timp cei de la laborator dovediseră d electronic era mult mai bun decât orice aparat ir realizat do noi, dar nici aceasta nu l-a putut conL) e aceea raportul a fost trecut cu vederea în toate rele, care nu au păstrat nici măcar copii, şi sin- '. icru pe care l-am făcut a fost să-mi reţin o copie pi' are om folosit-o drept punct de plecare pentru multe d reocup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a Raportului de la Oslo urma să fie deată pe măsură ce războiul se apropia de deznodata cum va face şi cartea de faţă. Am făcut publi-meritată raportului într-o prelegere ţinută după răzb, &gt;i, la 19 februarie 1947, la Institutul serviciilor armate reunite ale Marii Britanii, în parte şi cu speranţa ca persoana care-l redactase, indiferent cine era aceasta, să iasă la lumină dacă, bineînţeles, supravieţuise maiii conflagraţii. Dar, în ciuda publicităţii mondiale făcute raportului, singurul semn de viaţă pe care l-am primit nit de la fostul nostru ataşat naval la Oslo, Hector r&gt; s, t. – are acum era contraamiral. El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fost extrem de plăcut surprins şi interesat de i. natul prelegerii prezentate la Institutul serviciilor reunite apărut în „The Timcs-&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 funcţionam ca ataşat naval la Oslo îmi amintesc ca primeam numeroase scrisori în limb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eram asaltaţi de o avalanşă de scrisori anonime, pe care trebuia să le tr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ând corespondenţa germană, ' am dat peste lucruri interesante, deşi păstram întotdeauna o anumită rezervă din cauză că scrisorile fuseseră puse la poştă în Norve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evenit în patrie după evacuarea din Norvegia, am cerut să văd corespondenţa, dar fără mult succes. Apoi am uitat de ea, primind o nouă însărcinare în Japonia. Prelegerea dumneavoastră demonstrează că autorul raportului era de bunăcredinţă. Se poate să fi fo; it norvegian? Pentru că la un moment dat am cunoscut un inginer norvegian care lucra pe submarine şi Vedete torpiloare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amănunt care ar putea infirma această supo-ziiio este germana impecabilă a scris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ovedeşte o r1 a ta în plus lipsa de in^eros arătată raportului de către minist&lt; -e. Din nefericiri, funcţia mea în 1940 după evacuarea dm Norvegia, era prea puţ. n cunoscută pentru ca noi doi. căpitanul Boyes şi cu imne, să ne f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leles că se va naşte şi întrebarea referitoare la speculaţiile mele în legătură cu autorul Raportului de la Oslo. Cred că sunt în posesia acestui răspuns, dar modul în care mi-a fost dezvăluită identitatea curajosului autor a fost atât do extraordinar incit s-ar putea să nu fiu crezul. Oricum, episodul a avut loc înlr-o perioada ulterioară, iar dezvăluirea cteznodământului va trebui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an pentru Serviciul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interesul arătat pentru arma secretă scădea, m-am putut apuca, din nou, cu toată energia, de problema pentru care fusesem adus la Informaţii. Nu era vorba să acţionez eu însumi ca un agent, ci să organizez o investigaţie menită să arate de ce serviciile noastre de informaţii obţineau atât de puţine date din domeniul ştiinţific şi tehnic şi să sugerez cai c„e îmbunătăţire a situaţiei. La început se considerase ea această sarcină îmi va lua şase săptămânu dar a izbucnit războiul şi ca urmare au trebuit luafe nişle măsuri imediate. Astfel că după scurgerea acestei perioade de lucru intens, ce indusese şi problemele armei secrete şi episodul. Raportului de la Oslo”, am reuşit să adun toate concluziile mele în-tr-un raport intitulat,. Un Serviciu de informaţii ştiinţifice”, pe care l-am terminat la 7 decembrie. Iată prima pagină a acestui raport: „în momentul de fală există aproape sigur o seridisparitate în spionajul tiinţific între Anglia şi Germania. Aceasta se datorează, pe de o parte, precauţiilor deosebite ce se iau în Germania, iar pe de alta lipsei de coordonare a eforturilor noastre de culegere a inform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ăcut multe comparaţii între războiul pelopone şi cel dintre Anglia şi Germania, dar ele n-an fost niciodată mai potrivite ca acum. În Anglia există în momentul de faţă o desconsiderare a informaţiilor de natură şliinţifică, asemenea celei arătate odinioară la Atena. Perlele, într-o expunere a politicii ateniene, devenită clasică, afirma: „Cetatea noastră stă larg deschisă în faţa lumii şi boi nu expulzăm niciodată un străin şi nici nu-l împiedicăm să vadă şi să afle lucruri dintre care unele, dezvăluite duşmanului, i-ar putea fi acestuia de folos. Noi nu ne bizuim pe organizare sau şiretlicuri, ci pe propriile noastre inimi şi braţe” (Tucidide, II,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poate spune că atitudinea noastră nu putea fi identificată cu cea a atenienilor, această comparaţie nu este total lipsită de sens dacă ne gândim la relativa uşurinţă cu care se pot obţine, de exemplu, informaţii despre aviaţia noastră militară şi la dificultatea de a localiza, cel puţin, aerodromurile germane. Iar Atena, se ştie, a pierdu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tabilind scopurile Serviciului de informaţii ştiinţifice, arătând că „problema primordială a unui asemenea serviciu este de a culege din timp orice semn ce anunţă utilizarea de noi arme şi metode de către inamici reali sau virtuali. Pentru a aborda această problemă este în primul rând necesar să se ia în considerare natura ei. Introducerea în uz a unei arme complet noi presupune mai multe etape: o cercetare ştiinţifică şi teoretică de natură acade mică sau comercială, care face ca cei aflaţi în strânsă legătură cu una din Arme, cunoscători ai cerinţelor acesteia, să se gândească la o aplicare a rezultatelor cercetării „teoretice. Dacă această aplicare în practică este considerată promiţătoare, atunci au loc cercetări ad hoc şi testări într-un laborator al acelei Arme. Dacă acestea dau rezultate, sunt întreprinse testări de anvergura în cad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i respective ce pot duce la adoptarea armei de către acea ramură a Forţelor 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tapă este în general publică şi probabil binecunoscută în ţările avansate. De aceea, adeseori, ideea se naşte simultan în mai multe părţi; dezvoltarea ulterioară depinde însă de atitudinea organelor interesate ale Forţelor 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şi a patra etapă sunt mai greu de îndeplinit, şi „Ingura metodă de a Ie aborda este spionajul direct sau notarea indiscreţiilor comise de personalul de cercetare implicat. Câteodată angajarea de noi cercetători, care t- u remarcat deja în domeniile lor, va oferi un răspuns pentru tipul de cercetare ce se desfăşoară. Livrarea de aparate de către anumite firme comerciale poate, de asemenea, o indicii. Din multe puncte de vedere acestea sunt cele j importante faze, iar un serviciu de informaţii de caii! va trebui să poată preveni guvernul de desfăşurarea încercând să scoată tot ce se poate din orice informaţii1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transpiră pe cinci căi: indiscreţii accidentale (inclusiv mesaje dec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e comit întotdeauna în număr foarte mare; iar d acestea sunt puse cap la cap se poate obţine o idee gene rală foarte importantă ulterior; indiscreţii încurajate de consumul de alcool şi d”- contactul cu persoane de sex feminin. Rezultatele obţinute prin aceste metode oferă maximum de informaţii; informaţii ce nu pot fi ţinute secrete şi care o totuşi indicii folositoare inamicului. Un exemplu 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ntă emisiunile radar, iar în timp de război pierderea unor aparate în contact cu inamicul; achiziţionarea nemijlocită a informaţiilor prin pla sarea de agenţi în departamentele de cercetare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etodă este dificilă şi hazardată, iar cantitatea de informaţii obţinută poate fi mică, însă extrem de valoroasă; informaţii provenind de la cetăţeni de diferite na ţionalităţi neloiali guvernelor lor. Aceste surse nu pre zintă prea multe garanţii şi trebuie întotdeauna ver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ciu de informaţii ştiinţifice nou înfiinţat „r trebui să se concentreze pe punctele l şi 3 fără a neglija nici celelalte 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recere în revistă a acţiunilor mele menite s&amp; încurajeze achiziţionarea de informaţii cât mai bogate în detalii tehnice şi ştiinţifice, am atras atenţia asupra unui punct slab al serviciului nostru: inexistenţa unui serviciu de radioascultare a transmisiunilor germane ce ar putea avea legătură cu radarul şi radionavigaţia: „Anumite investigaţii au arătat că nu se fac observaţii sistematice care să indice existenţa unor emisiuni radar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ţai apni modul de i -&gt;rc al unoi instituţii caro şi aibă o seci ie cont'. i! i cu următorii tcrmrni de refe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abilească lealizaiva de fătre alte lai i a noi arme sau îmbunătăţirea celor existente; să indura în eroare pe duşmanii reali sau virtuali în legătură cu propriile noastre arme; să inducă în eroare inamicul în legătură cu efica citatea armelor lui: să ajute tehnic activitatea de spionaj şi contra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zând coduri şi cifruri, unde tehnicienii devin mai importanţi decât oamenii de ştiinţă): să coordoneze acţiunile de informaţie ştiinţifică şi tehnică într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în afara secţiei centrale ar trebui să existe subsecţii ale Serviciului de informaţii ştiinţifice pe lingă directorii Serviciilor de informaţii ale Marinei. Armatei viaţiei. Cât priveşte numărul personalului necesar,, a trebuie să fie cit se poate de mic, calitatea fiind cel important factor de se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l astfel redactat a fost trimis directorilor serviciilor de informaţii şi directorilor cercetării ştiinţifice din ministerele fiecărei Arme şi lui şir Henry Tizard, care mi-a răspuns prompt, felicitându-mă pentru raport şi ex-primându-şi speranţa că va fi acceptat. Directorul cercetării ştiinţifice din Ministerul Aerului, D. R. Pye, care pe hârtie mai era încă şeful meu. a scris cam în acelaşi sens. O vreme s-a părut că propunerile raportului vor fi ac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că în curând vom avea o instituţie solidă. Toţi cei 1rei directori ai serviciilor de informaţii au fost de acord, ca dealtfel şi doi dintre directorii cercetării ştiinţifice. Numai directorul de resort din cadrul Amiralităţii, sfătuit de adjunctul său J. Buckingham, nu a fost de aceeaşi părere, şi pornind de la această fisură, întreg eşafodajul s-a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argumentele lui Buckingham conţineau o să-mânţă de adevăr, în esenţă, deşi ar fi dorit să consulte colecţia de informaţii ştiinţifice provenite de la inamic, după părerea sa, aceasta urma să fie evaluată şi interpretată nu de Serviciul de informaţii specializat, ci de experţii din direcţiile ştiinţifice. După Buckinghanx aceştia erau cei mai indicaţi să evalueze informaţiile, pentru că lucrau la propriile noastre arme şi oi icum estimările lor ar fi mai corecte dacă aceste informaţii le-ar ajunge direct, fără a mai fi interpretate de cmeva mai 'puţin compe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lăbiciunea acestui raţionament avea să fie dovedită de anumite episoade ale războiului ce începuse. Oricât ar părea de convingătoare teoria de mai sus, experţii noştri nu sunt neapărat la fel de buni în evaluarea probelor ca lucrătorii din serviciile de informaţii. Dintr-un motiv oarecare, se poate întâmpla ca aceşti experţi să nu fi proiectat o anume armă, fie pentru că nu s-au gândit la ea, fie pentru că au desfăşurat o muncă de cercetare fără a fi atenţi la toate detaliile ce i-au condus la concluzii greşite, în sensul că acel proiect nu este realizabil. Câteodată oamenii dau greş căutând să aplice idei cărora nu le-a venit timpul, şi atunci inventează pentru eşecul lor o cauză, trecând cu vederea propriile deficiente şi dând în schimb vina pe modul de aplicare a unei legi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vehiculat idcea că lungimile de undă de 10 centimetri nu pot fi generate de tuburile electronice, deoarece timpul necesar electronilor pentru a trece prin tub este mult prea mare. Această explicaţie este eronată, dar ea a fost acceptată de mulţi ingineri şi oameni de ştiinţă, pentru că eram înclinaţi, aproape congenital, să acceptăm asemenea, postulate ale neputinţei” în ştiinţele fundamentale. De exemplu, ideea că nu poţi transmite un semnal cu o viteză mai mare decât cea a luminii a dus la teoria relativităţii, cu rezultatele ei spectaculos de fructuoase. Omul de ştiinţă se aseamănă mai degrabă cu Robert din Siciâia, din poezia lui Longfellow despre bătălia dintre Robert şi înger. De îndată ce Robert a fost gata să se supună, îngerul i-a oferit tot ce şi-a dorit. Iar dacă omul de ştiinţă este destul de umil pentru a recunoaşte că există lucruri pe care natura nu-i va permite să le facă, atunci domenii întregi ale ştiinţei i se clarifică, încurajat de succesul umilinţei, el este obligat să caute cauzele fundamentale pe'ntru care un lucru nu poate fi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e faţă ar putea căpăta mai multă culoare dacă aş povesti cum am descoperit eu însumi eroarea în teoria despre imposibilitatea generării de unde centi-metrice. Aceasta s-a produs la Farnborough în timpul unei demonstraţii cu un sistem foarte puternic de megafoane care fuseseră proiectate pentru a fi instalate pe avioanele de patrulare de la graniţa de nord-vest a Indiei. „Patrularea” includea câteodată şi pedepsirea unor triburi ce devastau zona, prin bombardarea satelor locuite de ele după ce, în prealabil, indigenii erau avertizaţi. Cineva s-a gândit că avertismentele ar impresiona mai mult dacă ar veni de sus, dintr-un avion, ca şi cum ar Ii chiar vocea lui Dumnezeu. Când aparatul a fost gata, modul de funcţionare a fost demonstrat Statului-major al Aviaţiei prin montarea unui microfon de cealaltă parte a aerodromului, cam la 600 de metri depărtare. Dacă vorbeai la microfon îţi puteai auzi vocea venind, după două secunde, din partea opusă. Demonstraţia a decurs bine până în momentul în care unul dintre ofiţerii aflaţi în inspecţie, surprins la auzul vocii venite cu întârziere, a început dă rida. Două secunde mai târziu din megafon s-a auzit un râs, la care toţi cei de faţă, amuzaţi, au început să râdă. După alte două secunde s-a auzit o cascadă de râsete şi în acest moment volumul devenise atât de mare încât râsul amplificat de megafon a fost deîndată recepţionat de microfon şi din nou amplificat formând practic un sistem ce râde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partea comică a episodului, el ne-a oferit? i o lecţie: timpul oscilaţiilor generate de vocea omenească este de obicei de ordinul unei miimi de secundă şi totuşi acestea fuseseră generate cu precizie de un sistem în care timpul de transmitere a sunetului de-a lungul aerodromului a fost cam de două secunde. Şi faptul a do-x^edit falsitatea demonstraţiei în legătură cu undele centi-metrice. Ce-avea cu adevărat importanţă nu era timpul de tranziţie, ci repetarea cu regularitate a acestui timp. Astfel, dacă electronii puteau fi dirijaţi cu viteze uniforme prin tubul electronic, ei generau oscilaţii cu o perioadă şi lungime de undă considerabil mai scurtă decât limita prevăzută de teoria inexactă menţionată mai sus. Până atunci deficienţa noastră fusese că nu reuşisem să producem fluxuri de electroni la intervale regulate. Iar când am reuşit să depăşim această dificultate, dispozitive noi, cum sunt clistronulM, au început să funcţioneze extrem de satisfăcător. Era o nouă probă în sprijinul următoarei afi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Tub electronic cu vid în care electronii sunt grupaţi periodic „e către câmpul electric (modulaţia de viteză a electronilor) folosit ca oscilator sau amplificator în microunde, ca, de exemplu, în. Îadiorelce şi emiţătoare şi receptoare de radiolo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e de înţelepciune a biochimistului canadian du Vig-naud: nu împiedică mai mult progresul ştiinţei dedt i d cea potrivită la momentul nepotrivit„, o maximă 't t oare „legii lui Crow„, postuiată de răposatul meu prio'.'-; i Tohn Crow, conferenţiar la catedra de engleză de la King's College din Londra: Nu gândi ce vrei să gândeşti înainte de a şti ceea ce ar trebu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digresiune, să ne întoarcem la evenimentele anului 1939. Demonstraţia lui Buckingham avusese pentru moment câştig de cauză; ulterior, însă, am dovedit, punctele ei slabe. Experţii sunt, într-adevăr, foarte valoroşi prin evaluările lor asupra informaţiilor, dar adevăratul lor rol nu rezida în formularea aprecierilor finale; ei cercetează, de fapt, anumite legi ale naturii relevante pentru arma afiată la un moment dat în studiu. De obicei, vor face observaţii corecte, poate mai corecte decât cele provenind din majoritatea celorlalte surse. Dar, din cauzele arătate anterior, oamenii de ştiinţă vor mai da greş, iar asemenea situaţii nefericite se dovedesc, de obicei, extrem de importante. De aceea, mărturiile lor trebuie judecate imparţial şi apoi comparate cu cele provenite din alte surse; iar dacă între aceste două tipuri de informaţii există ne-concordanţe, probele experţilor trebuie examinate cu multă atenţie. Din fericire pentru noi, în timpul războiului hitleriştii au acţionai conform teoriei lui Buckingham, şi astfel, din când în când, au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lui Buckingham a fost totuşi atât de puternică încât D. R. Pye şi-a exprimat dorinţa de a mă rechema de la Serviciul de informaţii la fel cum procedase o lună înainte cu ofiţerii de legătură pe care îi trimisese pe lingă diferitele comandamente ale Aviaţiei militare. I-am cerut să nu mă recheme, amintindu-i că iniţial mi se comunicase că oricum voi lucra în cadrul acestui serviciu timp de şase luni, termen din care se scurseseră abia trei. Am mai adăugat că aveam convingerea că prezenţa mea aici va aduce un avantaj şi chiar dacă nu urma să fie înfiinţată o nouă instituţie, doream să văd ce pot realiza numai cu propriile mele forţe. Deja îi sugerasem şefului meu ca era nevoie de întăriri şi că primul la care mă gândisi-m era vechiul meu prieten Charles Frank, atât datorită pregătirii lui deosebite ca om de ştiinţă, cât şi pentru buna cunoaştere a Germaniei şi a limbii germane. Pe vremea când planurile de organizare a noii instituţii păreau să aibă sorţi de izbândă, Pye mă autorizase să-l abordcz pe Frank, care s-a arătat gata să mi se alăture la Londra. Acum, naşă, Pye mi-a comunicat că nu mă putea autoriza sa aduc pe nimeni, aşa că mi-am continuat activitatea singur m timp ce Frank a plecat la P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războiului ciudat„ mi-a permis să stabilesc legături cu diferite surse de informare şi să le transmit instrucţiuni, în acest timp aviaţia militară trecea printr-o perioadă relativ calmă. Dealtfel, la 14 septembrie Neville Chamberlain afirmase în parlament că, „indiferent cât de departe vor merge alţii, guvernul Maiestăţii Sale nu va recurge niciodată la atacul deliberat, pur terorist, asupra femeilor, copiilor şi altor civili”, o declaraţie pe care a repetat-o la 15 februarie 1940. Astăzi această afirmaţie sună curios, mai ales dacă avem în vedere ofensiva noastră de bombardament în perioade ulterioare ale războiului, care demonstrează cât de mult se pot degrada şi cele mai nobile intenţii, în aceeaşi perioadă guvernul a mai făcut o declaraţie în legătură cu atrocităţile comise în lagărele naziste de concentrare, dar noi ne-am gândit că era propagandă şi nu i-am dat atenţi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aeriene desfăşurate în primele zile ale războiului au demonstrat că avioanele britanice erau mul1 mai vulnerabile decât cele germane. Gloanţe ce au atins întâmplător rezervoarele de carburant ale bombardierelor noastre s-au dovedit suficiente pentru a le putea împiedica să se întoarcă la bază după raidurile asupra oraşelor Kiel şi Wilhelmshaven, în timp ce bombardierele germane au înghiţit multe asemenea gloanţe în raidul de la Forth fără să pară afectate. Singurul bombardier inamic pe care l-am doborât avea un rezervor ce se putea autoetanşa, şi cercetările au relevat că planuri similare au fost elaborate în anii antebelici şi pentru avioanele noastre, dar ele fuseseră respinse. De fapt, un rezervor blindat fusese proiecUv încă de la sfârşitul primului război mondial, dar apoi, pe timp de pace, parametrii au fost modificaţi pentru a include şi caracteristicile de protejare în caz de prăbuşire, deoarece prăbuşirile erau atunci principalul pericol. Rezultatul a fost că macheta oricărui nou proiect de rezervor prezentat la Ministerul Aerului era transmisă la Farnbo-roxigh, umplută cu lichid şi aruncată de pe una din clădirile de acolo direct pe ciment, unde, evident, se făcea bucăţi, fiind apoi respinsă. Unele prototipuri ar fi putut avea calităţi antiglonţ (conferite de un înveliş de cauciuc spongios care se închidea după ce glonţul trecea prin el), dar niciunul nu a rezistat aruncării pe ciment de la 18 metri. Aceasta a fost o nouă lecţie despre importanta ' verificării parametrilor aşternuţi pe hârtie care definesc cerinţele primordiale ale unui proiect. Mai cunosc încă cel puţin un exemplu, oferit de un coleg, care a dovedit că, dacă se ţinea seamă de specificaţiile Ministerului de război, materialul ideal pentru fabricarea de căşti de. protecţie pentru curierii motociclişti ar fi sticla turnată. Conform politicii anunţate de a nu bombarda aşezări civile, R. A. F. a primit ordin să survoleze Germania şi să nu arunce decât manifeste de propagandă, iar eu am început să studiez rapoartele echipajelor de zbor, în care se afirma adesea că fuseseră observate proiectoare colorate. De vreme ce eu însumi propusesem proiectoare cu pulsaţii care să formeze un gen de radar optic, m-am întrebat dacă diferitele culori nu sunt cumva datorate folosirii de tuburi cu descărcare în gaz în locul arcurilor cu electrozi de carbon. Lucrul era uşor de verificat prin cercetarea proiectoarelor cu un mic spectroscop cu vizare directă, eare urma să arate un spectru continuu în cazul proiectoarelor obişnuite şi benzi relativ înguste, dacă se folosiseră tuburi cu descărcare. De aceea, am cumpărat şase asemenea spectroscoape pentru a fi distribuite observatorilor noştri speciali din Comandamentul artileriei antiaeriene care participau la raidurile cu mani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urprins când am primit un telefon de la ma-”iorul Alfred Wintle, care mi-a comunicat că ar dori să/ discutăm această problemă. El era din, 1938 la Serviciul; de informaţii al Aviaţiei pentru a coordona informaţiile. În legătură cu apărarea antiaeriană (Flak) germană, în;: Germania această apărare făcea parte din Luftwaffe, în Himp ce la noi artileria antiaeriană şi proiectoarele erau Bncluse în Armata de uscat. Deoarece sistemul de apărare german era de un interes acut pentru R. A. F., Secţia de informaţii Flak se găsea la Ministerul Aerului, dar onoarea 'colaborării între arme fusese salvată prin numirea în iruntea acestei secţii a unui ofiţer din trupele d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ra de aşteptat ca Wintlc să fit un expert în artileria antiaeriană. Surprinzător însă, el provenea din regimentul l de dragoni de gardă şi era cu adevărat o caricatură a acelui prototip de cavalerist – cu o paloare aproape cadaverica, nasul lung şi roşu şi cu monoclu, care nu era un moft. căci un ochi aproape că nu-l putea folosi. Mustaţa ii era aranjata cu grijă, iar uniforma – impe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dus să discut cu el am descoperit că stătea în aceeaşi cameră cu adjunctul său. nimeni altul decât romancierul Gilbert Frankau. Auzind că sunt doctor. Frankau păru mai grăbit să-mi ceară sfaturi despre cum şi-ar putea recăpăta viriJitatea decât să discute problema sistemului de apărare german. Wintle a arătat atunci că întrunirea noastră, fiindcă între timp el chemase şi alţi interesaţi, s-ar desfăşura în condiţii mai bune dacă ar exista şi un pic de sherry. Aşa că a trimis îndată un curier de la Minister la o cârciumă de vizavi. Acest amănunt a făcut ca şedinţa de lucru să fie o întrunire unică între sutele la care am participat în birourile guvern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şi mai surprins când Wintle mi-a spus: „Ai avut o idee a naibii de bună când i-ai dotat pe observatorii noştri cu spectroscoape cu vizare directă. Dar eu am o idee şi mai bună. Hai să trimitem în loc spectrografe, astfel încât la întoarcere să putem primi fotografii pe care apoi să le examinăm amândoi”. Un cavalerist care cunoştea diferenţa dintre sgectroscop şi spectrograf era, desigur, o persoană pe care merita să o iei în seamă. Wintle era deosebit de nepopular pentru remarcile sale critice foarte tăioase cu care trata mai toate rapoartele Serviciului de informaţii. Când într-unul din acestea un agent a descris cablul pentru barajul de baloane german ca având douăzeci de milimetri în diametru şi constând din douăzeci de fire, fiecare cu o grosime de un milimetru, concluzia pe care a notat-o scurt pe unul din colţurile raportului a fost: „Aceasta este o imposibilitate matematică”, ceea ce şi era. Pe biroul său se afla o fotografie ce-l reprezenta înconjurat de ofiţeri din Statul-major al Aviaţiei, pe care scrisese: Minţile luminate ale forţelor aeriene”. Războiul ce a urmat a fost şi pentru Wintle plin d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eaşi perioadă fusesem implicat şi în alarma ce se dăduse în legătură cu mina magnetică. In cursul lunii septembrie germanii începuseră să plaseze mine magnetice în jurul porturilor şi estuarelor noastre, 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 dat destula bătaie de cap. Do fapt, dacă ele ar îi Lu&gt;t folosite In număr mare şi mai ingenios, ar fi putut aduce economia noastră în impas, între timp se proiectaseră tot felul de contramăsuri, incluzând şi demagneti-zarea lor. Momentul culminant al acestui episod l-a constituit demontarea extrem de dibace, la 22 neiembrie, a unei. mine amplasate în apropierea coastei la Shoebury-ncss, de către căpitanul-locotenent Ouvry şi subofiţerul principal Baldwin. În mod normal, această acţiun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o moarte sigură, fiindcă era de aşteptat ca germanii să fi încorporat un focos pentru a produce explodarea minei în cazul în care cineva ar fi încercat să o deî teze. Dar, ciudat, nu fusese montat un asemenea focos, iar o dovadă de mare curaj şi-a primit răsplat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articipanţii la discuţia asupra mine) magnetice a fost vechiul meu prieten James Tuck. Lindemann îl luase cu el când a trecut de la Oxford la Amitate. Gestul era surprinzător, pentru că până la izbucnirea războiului Lindemann preferase să discute mai degrabă cu oameni ce-i aprobau fără rezerve părerile, decât cu aceia care îşi expuneau deschis punctul de 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diferit de al lui; şi de aceea ar fi fost de aşteptat ca ci să aleagă pe cineva din prima categorie. Lindemann l-a ales pe Tuck, care desigur nu era o marionetă, şi căruia cei trei ani petrecuţi la Oxford nu-i tociseră limba ascuţita cu care venise de la Manchester. Dar acesta era un semn bun, pentru că Tuck era deştept şi onest, omul potrivit pentru acţiuni hotărâte în situaţii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soţia lui, Ekie, s-au mutat într-un apartament îa Vandon Court în Petty France, unde adesea luam pi zul împreună. Dar în acelaşi timp evitam să iau contact cu Lindemann, deoarece eram sătul de certurile dintre el şi Tizard. Acum, când aveam o poziţie la Statul-major al Aviaţiei, ci'in care făcea parte şi Tizard, iar Lindemann lucra la Amiralitate, m-am gândit că cel mai bine era să stau în banca mea. Tuck mi-a spus că Lindemann regreta că nu mai era în legătură cu ruine; dar, pentru că mă ' fripsesem o dată, acum suflam şi în ia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ck m-a ajutat foarte mult, deoarece, fiind asistentul lui Lindemann, ştia foarte multe lucruri despre proiectele noastre. Mă avertizase deja despre posibilitatea unei bombe nucleare şi continua să-mi furnizeze amănunte din acest domeniu. Astfel, ştiam că la început posibilitatea d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are a bombei păruse incertă, aparent din cauza unei şi că singurul lucru ce mai rămânea de făcut era ca Tuck să realizeze arma. A reieşit astfel că Lindemann reuşise să-i convingă pe cei de la Ministerul de război spunându-le că Tuck putea realiza instalaţia electronică astfel încât ea să nu ocupe în lungime mai mult de 15 centimetri. Când Tuck şi-a dat seama că fusese angajat să facă un lucru pe care nu-l putea realiza, a sărit în sus şi, după cum mi-a povestit el însuşi, i-a strigat profesorului că se săturase „până-n gât de vicleniile lui afurisite”. A urmat o ceartă la cuţite, iar înainte de a porni spre casă Tuck s-a dus să se calmeze în barul Amiralităţii, în tot acest timp s-a gândit că Lindemann terminase probabil cu el. Dar. spre lauda profesorului şi ca o dovadă a bunului său simţ, Lindemann a retras avizul, iar Tuck şi-a păstrat slujba. Legăturile mele cu Tuck au făcut ca în cele din urmă să fiu prins în capcană^ de Lindemann. Întâlnirea noastră a fost banală, dar fără ea poate că ne-am fi revăzut mult mai târziu, iar unele episoade ale războiului ar fi luat altă turnură, într-o zi s-a întâmplat să-l sun pe Tuck pentru a-l invita să luăm prânzul undeva, dar el nu era în birou şi un coleg i-a lăsat un bilet în care-i scria că voi telefona din nou la o anumită oră, Când am revenit mi-a răspuns nu Tuck, ci profesorul, care văzuse bileţelul pe biroul lui Tuck şi stătuse lângă telefon aşteptând să sun. Apoi m-a întrebat de ce nu trecusem să-l vad. I-am răspuns că mă găseam într-o situaţie delicată făcând parte, alături df Tâzard, din Statul-major al Aviaţiei, dar am adăugat că dacă dorea să mă vadă puteam să ne întâlnim. Aşadar, am aranjat o întâlnire şi după aceea m-am dus pe loc la Tizard să-i fac cunoscut că deşi mă ţinusem de o parte şi mă ferisem pe cât se putuse din calea lui Lindemann, acum trebuia să-l întâlrtesc şi de aceea considerasem că el. Tizard, trebuie să fie în cunoştinţă de cauză. Spre surprinderea mea, Tizard mi-a spus: „îmi pare bine. Ai putea f&gt; de ajutor. Transmite-i din partea mea că m-aş bucura dacă am putea pune capăt acestei dispute ridicole ce! puţin pe durata războiului şi ne-am putea uni forţele în lupta împotriva germanilor”. Am plecat încântat, imagi-îiându-mă deja ca purtător al ramurii de măslin, gata de a produce marea reconciliere. Dar lucrurile nu s-au petrecut cum mi le-am închipuit eu, iar când i-am transmN lui Lindemann cuvintele lui Tizard, profesorul a pufnit şi mi-a zis i, Îcum că am pâinea şi cuţitul în mână &lt;- groază de vechi prieteni au început să-mi dea târ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te distracţiile mele în timpul „războiului ciudat” a fost legată de intrarea într-un comitet a cărui înfiinţare o propusese Tizard şi care avea drept scop culegerea, de informaţii deţinute de emigranţii evrei în legătură cu proiectele Germaniei naziste. Preşedintele comitetului era C. H. Lander, profesor de mecanică la Institutul comunal şi al corporaţiilor, iar principalii lui membri erau evrei de origină engleză şi germană, în afara preşedintelui, eu eram singurul britanic get-beget şi unicul membru ce lucra într-o instituţie guvernamentală. Simon Marks, preşedintele concernului „Marks and Spencer” făcea, de asemenea, parte din comitet, şi de obicei ne întâlneam la el. Între membrii comitetului se distingea m mod deosebit Haini Weizmann, cu o prestanţă orientală extraordinară pe care nu am mai întâlnit-o în aceeaşi măsură decât la imamul Mahdi. De la început m-a m aflat într-o situaţie destul de penibilă, fiind tratat de Weizmann drept reprezentantul oficial al guvernului Maiestăţii Sale, iar ceilalţi îşi închipuiau probabil că este suficient ea ei să-mi sugereze ce trebuie făcut pentru ca guvernul să se apuce imediat de treabă. Pe parcursul întâlmrilor noastre s-a dovedit că meYnbrii comitetului nu u&lt;„.mr: m prea multe informaţii în legătură cu procedeele teht şi aparatele ce erau testate la acea dată în Germania, astfel încât s-au apucat să vină cu tot felul de id&lt;n v; de care mai „strălucite” cu ajutorul cărora Anglia urma să câştige războiul. Ulterior unii dintre refugiaţii evrei au ajutat cu mult curaj Intelligence Service, întorcându-se cu acte false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cu un refugiat mi-a oferit în cele din urmă explicaţia poveştilor cu razele ce opresc motoarele. Acest refugiat fusese crainic la postul de radio Frankfurt, şi de aceea m-am întrebat dacă nu cumva ştie ceva despre ce se întâmpla la turnul de televiziune Feldberg, despre care se spunea că este unul din emiţătoarele de raze ce opreau motoarele. Când i-am relatat ce ştiam, el mi-a spus că nu auzise de aşa ceva, dar că îşi dădea seama cum se petrecuseră lucrurile: când zona postului de emisie era supravegheată se făceau încercări prin plasarea emiţătorului într-un loc propice şi apoi. se măsura intensitatea semnalelor radio la diferite distanţe în jur. Şi cum aceste semnale aveau o frecvenţă foarte înaltă, ele puteau fi uşor bruiate de sistemul de aprindere neprotejat al motorului unui autoturism obişnuit. Orice maşină care circula în zonă în perioada probelor putea produce suficient bruiaj încâl să perturbe testarea, în Germania, cu regimul ei autoritar, era un lucru foarte simplu să se interzică circulaţia maşinilor în zonă la orele stabilite pentru probe, aşa îndt pe şosele au fost postate santinele ce trebuiau să oprească maşinile. După aproximativ douăzeci de minute cât dura testarea, santinelele permiteau din nou automobiliştilor să circule. In redarea întâmplării era suficient să se omită momentul apariţiei santinelei şi ordinul de oprire a motorului, pentru ca raza care oprea motoarele să se şi n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rul şi mijloacele radio pentru navigaţia aeriană îmi erau mereu prezente în minte, şi am devenit şi mai interesat atunci când am luat cunoştinţă de înregistrarea unei conversaţii între doi prizonieri de război, realizată de Denys Felkin la sediul lui de la Cock Fosters şi care circulase într-un cerc extrem de restrâns. Un prizonier i-a spus ceva celuilalt despre un aparat pe care el îl numea „X-Gerăl” sau, aparatul X„. Nici un roman poliţist nu. ar fi putut avea un titlu mai misterios. Din puţinele lucruri relatate de prizonier reieşea că aparatul X era ceva ce urma să fie folosit p*: bombardiere, iar dacă noi interceptasem conversaţia corect, aparatul folosea probabil unde radio. I-am telefonat lui Felkin, arătându-i interesul meu şi am aranjat să ne întâlnim la clubul lui,. The B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erificarea circumspectă a legitimaţiilor, Felkin. a ascultat presupunerile mele în legătură cu ce putea fi instrumentul respectiv, astfel încât el să poată pune asemenea întrebări prizonierilor ca aceştia să fie tentaţi să le discute între ei după aceea. Am obţinut puţine amănunte suplimentare, dar am considerat de datoria mea să atrag atenţia asupra problemei, iar la 4 martie am redactat un raport în care arătam că „X-Gerăt” este un aparat pentru bombardament ce presupune aplicarea tehnicii undelor radio, iar că în mintea prizonierilor părea că se comisese o confuzie în legătură cu două sisteme distincte: a) Realizarea unui sistem de unde radio intersectate, provenind de la aparate de emisie germane ce dădeau naştere unei mici zone de intersecţie în care semnalele caracteristice ale celor două staţii se combinau şi produceau un semnal ce ar putea pune automat în funcţiune mecanismul de lansare a bombei. Iar semnificaţia literei „X” „a simbol al intersecţiei venea în sprijinul acestei ip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Folosirea unui tip de radioaltimetru foarte solistica^ capabil, poate, să baleieze teritoriul de dedesubt hi indice obstacolele reflectorizante cu precizia necesară pentru efectuarea bombarda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uzit nimic de. aparatul X„, dar ulterior am avut posibilitate să citesc un fragment dintr-o însemnare foarte interesantă de pe o bucată de hârtie recuperată după doborârea. În martie, a unui avion. Heinkel' ce avea semnalul de apel IH-j-AC. Acest indicativ ară Iu că avionul făcuse parte din formaţiunea de bombardiere denumită „Kampf Geschwader 26”. Felkm mi-a atras însă atenţia asupra scurtei note, a cărei traducere suna cam aşa: „Mijloace pentru asigurarea navigaţiei: semnale radio emise conform planului de semnalizare A. In plus, de la orele 0600 semnalul Diihnen. Semnal luminos după lăsarea întunericului. După ora 0600, semnalul radio „Knick-ebein„la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ectura acestei notiţe se puteau înţelege multe. Semnalele radio erau mijloace standard de asigurare a navigaţiei, iar un bombardier în misiune putea pom. de la ele pentru a ai'la azimuturile necesare: apoi. ştiind de unde erau emise, îşi putea stabili poziţia. Astfel, daca pornea din Germania să atace obiective din Anglia, aceste azimuturi erau poziţionate spre Est, să zicem între 45J şi 135° în raport cu Nordul. Dar, Knickebein„' părea să fie altceva: 315° indică o direcţie Nord-Vest, ce era oricum, se pare, fixată dinainte pentru a corespunde semnalului. De aceea, aveam mai degrabă impresia că,. Knickebein' trebuie să fie un îascicul de unde stabilit în acea zi pentru a fi transmis în direcţia Nord-Vest. Continuându-şi interogările, Felkin a obţinut de la un prizonier amănunte suplimentare: era vorba de ceva asemănător. aparatului X”' şi urma să se trimită o undă scurtă către Londra, cu lăţimea de până la un kil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era şi cu mine ne-arn căsătorit, la 21 martie, şi ne-am găsit un apartament confortabil la Richmond Hill Court, un bloc destul de mare situat lingă culmea dealului Richmond. Locuinţa noastră se găsea la ultimul etaj, şi de acolo puteai cuprinde cu privirea o zonă ce se întindea de la Kew Gardens până la Castelul Windsor, cam la 16 kilometri depărtare. Din cauza exodului oamenilor care pe timp de război abandonau Londra, nu fusese greu de găsit, mai ales că proprietarii erau extrem de dornici să-şi închirieze imobilele. Câteva săptămâni mai târziu, după ce ne aranjasem în noul apartament, am primit vizita lui Gerald Touch şi a soţiei sale, Phyllis. cu care am petrecut împreună un sfârşit de săptămână. Iar duminică dimineaţa, pe când Gerald şi cu mine ne plimbam în parcul Richmond, mi-am verificat ideile, expunându-i-le. Pregătirea şi preocupările lui îi permiteau să-şi spună părerea despre posibilitatea ca „aparatul” să fie ceva plasat în bombardiere care să emită impulsuri, iar ecourile reflectate să semnaleze existenţa oraşelor, ca o adevărată hartă. Deşi era el însuşi însărcinat cu elaborarea unui aparat similar care să fie folosit împotriva navelor de război inamice, Gerald s-a arătat sceptic în privinţa folosirii în cazul oraşelor, fiind vorba de două cerinţe contradictorii. Pentru a obţine o îngustime suficientă a fasciculului de radiolocaţie ca acesta să permită informaţii utile era nevoie de folosirea unei lungimi ele undă de câţiva centimetri; dar pentru a crea ecourile care să semnaleze prezenţa oraşelor ar fi fost necesară o lungime de undă mult mai mare, pentru că la lungimi de undă foarte scurte chiar şi neregularităţile unui câmp arat puteau crea ecouri puternice confundabile cu cele emise de oraşe. Ulterior acest argument s-a dovedit eronat, dar în acel moment el a fost util, convingân-du-mă că cea de-a doua ipoteză a mea despre., X-Gerăt” iţa greşită şi că, desigur, era vorba de nişte unde ce se intersec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imbold în preocuparea mea pentru undele radio am mai primit şi în cursul unui prânz pe care l-am luat cu Woodward-Nutt. La începutul războiului amândoi căzusem de acord să luăm, din când în când, masa împreună. In cursul acestor întâlniri periodice de informare el urma să-mi ofere o imagine de ansamblu despre stadiul proiectelor noastre militare, iar eu să-i 'relatez ce ştiam despre preocupări similare, dar în tabăra germană, în cursul acestui prânz, Woodward-Nutt a amintit nişte /vonurî răspândite de francezi în legătură cu înfiinţarea de către gemnani' a unui tip de emiţător de fascicule de unde radio chiar la 'frontieră. El a mai adăugat că, cerând părerea experţilor noştri în radiofonie de la Farnborough, aceştia i-au spus că au fost surprinşi de îngustimea fasciculului ce putea fi emis de acel e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ra absolut evident că un fascicul îngust cerea o lungime de undă foarte scurta, şi aceasta însemna &lt;.&lt; mă loveam de vechea obiecţie ce se ridicase cu doi ani în urmă. când propusesem sistemul de navigaţie hiperbolic: undele scurte nu se mulau suficient pe curbura pămmtului pentru a permite bombardamente la mare distanţă. De aceea, eram sensibil la orice amănunt ce putea clarifica problema. Într-o zi am început o discuţie cu un nou venit la Serviciul de ascultare a transmisiunilor radio inamice, căpitanul de aviaţie Rowley Scott-Farnie, jucător de rugby cu o fire generoasă, cu o infirmitate serioasă la un picior şi care înainte de război lucrase la o bancă. Radioamator entuziast, intrase în Serviciul de ascultare a transmisiunilor radio inamice din R. A. F. imediat după izbucnirea războiului. Şi pentru că am pomenit de radioamatori, numărul mare al acestora în Marea Britanic s-a dovedit o rezervă inestimabilă atât pentru acest Serviciu de ascultare cit şi pentru transmisiunile propriu-/: * mulţi intrând în componenţa personalului ce deservea un număr tot mai mare de staţii r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m, astfel, cu Scott-Farnie posibilitatea utilizării de lungimi de unde centimetrice de către germani şl amândoi ne-am întrebat ce şanse am avea să le interceptăm dacă acest tip de unde era deja folosit. Afunci Scott-Farnie mi-a arătat un raport redactat de T. L. Eckersley de la compania „Marconi”, cel mai mare expert din ţara în probleme de propagare a undelor radio. Pornind de la o bază pur teoretică, Eckersley calculase distanţa la care ar putea fi auzit un emiţător situat pe vârful Brockea (anterior obiectul curiozităţii mele şi a lui Charles Frank) ce funcţiona pe o lungime de undă de 20 de centimetri. Iar dacă toate calculele lui Eckersley erau corecte, undele se puteau curba extrem de mult după configuraţia pământului, putând fi recepţionate de un bombardier ce zbura la o înălţime de 6000 de metri deasupra coastei noastre de est. L-&lt;am rugat pe Scott-Farnie să-mi procure o copie a hărţii lui Eckersley, pe care apoi am pus-o în dos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războiul se înteţise. La 9 aprilie germanii au invadat Norvegia. Şi atunci Serviciul nostru de informaţii a primit o lecţie pe care n-a uitat-o. Cu o zi sau două înainte, unul dintre avioanele noastre de recunoaştere fotografiase portul Kiel, care era înţesat de vase necesare plănuitei invazii. Dar fiindcă aceasta era pri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fotografic, ea nu avea termen de comparaţie, iar personalul nostru de foto-interpretare nu şi-a dat seama că situaţia portului era diferită de cea obişnuită. Asta ne-a învăţat să înţelegem mai bine valoarea operaţiilor de ru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pect minor al campaniei norvegiene mi-a fost ulterior relatat de colonelul Archie Crabbe din Garda scoţiană, care primise instrucţiuni să debarce la Narvik şi să ia legătura cu forţele norvegiene. Hotărâţi să execute orice mişcare cum se cuvine, în ciuda pericolelor ce-i înconjurau, militarii britanici au părăsit plaja şi s-au instalat cu o precizie de parcă sar fi aflat încă la Pirbright. Şi tocmai acest. sang froid” * le-a zădărnicit cele mai importante planuri, pentru că puţinii şi precauţii norvegieni care-i ţineau sub observaţie au tras concluzia că trupe ce acţionau cu o asemenea stăpânire de sine. mai ales în situaţia militară existentă, nu puteau fi decât unităţi germane, şi soldaţilor noştri le-au trebuit doua zile pentru a putea stabili primele contacte cu norveg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mai hitlerislii au invadat Ţările de Jos, capturând cu o uşurinţă surprinzătoare o fortăreaţă extrem de puternică, punctul-cheie Eben Emael, de lângă Liege. Nu mai mult de 85 de soldaţi transportaţi cu planoare au pus mâna pe o garnizoană cu 750 de oameni. Cum au 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dăduse ordin ca metoda să rămână secreţii, a^i: ncât mi-a trebuit ceva timp pentru a dezlega mi: Am aflat că în cele din urmă germanii se hotărâseră şi oi să exploateze posibilităţile încărcăturii cumulative. Trupele lor plasaseră asemenea încărcături pe cupolele fortului făcând găuri în ele şi imobilizând astfel tunurile. A fost unul din episoadele în cursul cărora ambele părţf au dezvoltat în secret aceeaşi armă, ceea ce nu a mai fost valabil în cazul radiolocaţiei centimetrice şi al rachetei,. V-2”, unde o tabără a luat-o cu mult înaintea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zile a devenit clar că armata noastră se găsea într-o situaţie extrem de dificilă. O dată în plus s-a ivit acel gen de panică pe care-l mai cunoscusem şi la începutul războiului, iar cei de la S. I. S. au vrut să se asigure că noul prim-ministru, instalat în ziua invadării Olandei şi Belgiei, nu le va reproşa că n-au reuşit să-l informeze prompt despre apariţia vreunei noi arme şi de aceea m-au rugat să-mi reactualizez raportul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rece (f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secretă. Personal nu-mî plăcea cum se desfăşurau lucrurile, şi nu numai din cauza situaţiei militare ci şi a felului în care oamenii intraseră în panică. Aşa că m-am folosit de această ocazie pentru a sugera proporţiile exacte ale evenimentelor, lucru pe care m-am străduit să-l realizez într-unul din paragrafele introductive şi care, recunosc, pornea de la părerile înţelepte ale vechiului meu coleg E. G. Hill de la Teddington: „Scopul principal al acestui raport este de a indica armele ce pot fi folosite împotriva Angliei. Campania de minare a dat greş. Eşecul ei s-a datorat, pe de o parte, contraofensivei noastre eficace, iar pe de alta. poate, numărului insuficient de mine folosite. Prin campania lor din Norvegia germanii au riscat evident sacrificarea întregii lor flote de suprafaţă, în aşa-zisul grafic al expansiunii naziste urma un interval de câţiva ani între subjugarea nordului Franţei şi cucerirea Angliei; poate că în acest interval se construia o nouă flotă. Dacă acum Germania se gândeşte la un final rapid pentru războiul cu Anglia înseamnă că întreaga ei campanie prezentă se bazează exclusiv pe masive atacuri aeriene. Raportul de faţă nu-şi propune să comenteze posibilitatea sau înţelepciunea unei asemenea invazii, dar poate că există un grăunte de adevăr în punctul de vedere că o invazie propriu-zisă nu este iminentă şi că, după o serie de atacuri aeriene ample şi foarte rapide, realizate prin folosirea tuturor resurselor, existente, Hitler ne va oferi seducător termeni moderaţi pentru un eventual armistiţiu. Dar eve-; nimentele vor lua acest curs numai în cazul în care Franţa va cădea, şi probabil că este cea mai neplăcută situaţie cu care am „putea fi confruntaţi, în acest caz^o forţă de 4000-5000 de avioane de diferite tipuri ar fi gata să ne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ând tema, raportul se încheia cu următoarele observaţii: „în concluzie, putem totuşi respira uşuraţi la gândul că în Germania există organe competente care fac pregătiri pentru un război de durată, aceasta în ciuda zvonurilor care susţin exact ideea contrară. Un fapt ce nu poate fi negat este ca Ministerul de Război german a cerut oferte (la 10 aprilie 1940) pentru proiectarea unui acumulator electric de înlocuire care să fie realizat în întregime din materiale disponibile în Reich. Pentru cel mai bun acumul lalor se oferă un premiu de 10000 de mărci, iar înscrierile se fac până la l ianuarie 1941: evident că Ministerul de Război din Germania consideră că la acea dată se va mai găsi în star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ile mele nu au fost primite prea bine la acea dată (23 mai 1940), pentru că anul 1941 părea extrem de îndepărtat şi nu era prea simplu să-ţi imaginezi cum vom supravieţui până atunci. Dar, aşa cum s-a dovedit ulterior, singurul punct asupra căruia m-am înşelat a fost acela în care am considerat că întâi vor veni bombardamentele şi apoi oferta de pace, în timp ce Hitler a inversat cele două mişcări. In acelaşi timp am dat o formă precisă avertismentului meu în legătură cu undele radio: „Este posibil ca germanii să fi pus la punct un sistem de unde radio ce se intersectează, astfel încât să poată localiza un obiectiv, cum este de pildă Londra, cu suficientă precizie pentru bombardamente masive. Nu avem aici un fel de informaţii în legătură cu lungimea de unr'ă ce se poate folosi, dar precizia localizării la care se aşteaptă germanii este cam de jumătate de milă lângă Londra pornind de la graniţa de vest a Germaniei. Se fac în continuare eforturi pentru a determina lungimile de undă probabile pentru ca astfel să se poată lua contra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Mowat bătuse de fapt „metru”' în loc de „milă” în a doua propoziţie, desigur datorită scrisului meu indescifrabil, dar nici măcar această eroare nu a trezit vreun interes, iar eu abia aveam cu ce să-mi omor timpul. La 10 mai Anthony Eden a anunţat formarea detaşamentelor de voluntari pentru apărarea locală, şi încă înainte ca el să-şi fi terminat anunţul radiodifuzat am şi sunat secţia de poliţie din Richmond pentru a mă înrola. Am fost prezent şi la primele adunări. Faţă de toţi cei care erau acolo am simţit o mare superioritate, deoarece nimeni nu avea arme, iar eu posedam şase pistoale şi o puşcă. Dar registrele „Voluntarilor pentru apărarea locală” demonstrează că la 13 august 1940, tocmai când se transforma în „Garda de apărare locală”, am fost scos în mod ostentativ din rândurile voluntarilor, pe motiv că serviciile mele „nu mai erau necesare”, un eufemism cel puţin ciudat pentru faptul că ele erau solicitate mai urgen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ton Churchill a început să ţină discursuri şi să însufleţească întreaga ţară. Auzisem răsunătoarele cuvinte ale lui Cromwell repetate de L. S. Amery în parlament cu câteva zile în urma: „Pentru cât bine aţi adus, aţi stat prea mult. De aceea grăiesc, plecaţi şi să terminăm odată cu voi. Pentru numele lui Dumnezeu, purcedeţi de aici!” Şi un spirit nou a început să se simtă în întreaga ţară. Winston a ţinut la 13 mai celebra lui cuvântare despre, Sânge, lacrimi, trudă şi sudoare!”, iar noi am început să ne pregătim serios pentru ce putea f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jurul datei de 20 mai, îmi amintesc foarte bine cum adjunctul lui Fred Winterbotham, John Perkins, a intrat în biroul meu şi mergând direct la hartă a spus: „Aceasta este situaţia. Germanii sunt aici, şi aici, iar armata noastră încercuită se retrage spre mare la Dun-kerque. Şefii Statelor majore sunt de părere că vom avea noroc dacă 20000 vor reuşi să se salveze”. Situaţia părea fără ieşire, şi totuşi până la sfârşitul lunii am recuperat 30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a fost între timp electrizată de episodul micilor bărci de salvare care au mers şi de şapte ori până în inima zonei atacate de aviaţia germană pentru a salva armata noastră; iar printre cei care au mers cu bărcile la Dun-kerque s-a numărat şi vărul meu Beg Mytton. Am mai auzit şi de comandantul-şef, lordul Gort, care se afla p? plajă cu doi soldaţi pe post de încărcători în timp ce el încerca să doboare bombardierele germane cu o simplă carabină. Tot el i-a spus unui ofiţer, căpitanul Gcorge Gordon Lennox, că oricât de puţini militari britanici vor putea fi evacuaţi, prioritatea trebuie dată piloţilor R. A. F. care săriseră cu paraşutele din avioanele atacate masiv în celălalt capăt al plajei, deoarece ei vor fi oamenii-cheie în bătălia finală pentru Anglia. Şi în timp ce majoritatea regimentelor se retrăgeau în dezordine, de la Regimentul grenadierilor se trimisese la Dover un pluto-nier-adjutant care să adune pe toţi cei pe care îi mai putea găsi şi să-i alinieze, oricât de epuizaţi ar fi fost aceştia, pentru a pleca de la cheu în formaţie de parcă ar fi fost Garda călare. Cei de la Marină au fost atât de indignaţi la vederea acelui tratament spartan încât au început să-l fluiere pe trimisul special, dar, „rice s-ar spxme, tradiţia fusese pă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rile ce veneau dinspre porturile situate la Ca-] naiul Mânecii treceau şi prin Harne HUI, iar casa părin-; ţilor mei putea fi văzută din gară. Acolo ara petrecut, 1 Vera şi cu mine, după-amiaza zilei de sâmbătă 25 mai privind la trenurile încărcate cu trupele salvate ce se îndreptau spre gara londoneză Victoria. Colegul meu Freddie Wintle descrie imaginea ce se oferea acolo: , Timpurile se pot schimba în multe privinţe, dar soldaţii din regimentul de gardă vor rămâne la fel. Mă aflam în gara Victoria când au început să sosească de la Dim-kerque resturile armatei noastre. Şi era vorba de câteva trenuri pline. Am fost profund impresionat de apariţia primului grup de supravi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l treilea tren se aflau câteva companii ele soldaţi din garda pedestră. Ce contrast! Era o imagine superbă. Au mărşăluit impecabil pe peron înaintând disciplinat spre ieşire şi nearuncând nici măcar o privire fetelor din mulţimea de curioşi ce se adunase. Fiecare soldat din regimentele de gardă avea echipamentul întreg şi arma. Totul lucea şi era aşezat la locul potrivit. Atunci m-am gândit că, slavă Domnului, măgarul ăla de Hore-Belisha! 0 nu a reuşit să desfiinţeze acele regimente. Imaginea acestor soldaţi a avut pentru mine efectul unei ape tonice, cu mult gin în ea, cu care m-am şi servit imediat în cins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strâ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rama de la Dunkerque, zilele următoare ici fost surprinzător de calme. La începutul lunii iunie Comitetul Tizard se întrunea la Oxford, şi am fost invitat să particip. Comitetul avea de făcut faţă situaţiei în care Lindemann, pe care anterior îl respinsese, era acum consultant ştiinţific al primului ministru. Dar singurul despre care îmi mai amintesc ceva de la acea şedinţă este Sholto Douglas, pe atunci şef-adjunct al Statului-major al Aviaţiei, care la un moment dat a întrebat: „Poate cineva să-mi spună ce planuri mai urzesc germanii? în ultimele zile aerodromul Manston (aerodrom militar lângă Dover) era înţesat de avioanele noastre întoarse din Franţa, care reprezentau o ţintă ideală pentru inamic, şi totuşi nici un avion german nu a atacat!” Toate ac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Referire la fostul ministru de război britanic, care propusese contopirea regimentelor de gardă cu cele obişnuite de 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j amănunte au confirmat presupunerile mele că, surprinşi de. propriul lor succes, germanii nu aveau un plan coerent pentru viitor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ale lui iunie am fost martorii câtorva raiduri de noapte sporadice: dacă avem în vedere eşecurile lor ulterioare, avioanele britanice de vânătoare au reuşit să doboare un număr surprinzător de mare de aparate inamice. Nu aveam foarte mult de lucru, aşa încât am hotărî t să petrec ziua de 11 iunie la Laboratorul de cercetări al Amiralităţii, pentru a vedea ce mai fac vechii l mei colegi, în cursul aceleiaşi zile am primit două tele-; foane, unul de la colonelul de aviaţie Blandy, şeful serviciului., Y” din R. A. F. (care intercepta comunicaţiile radio i! germane), iar celălalt de la Lindemann. Fiecare s-a in-fcteresat când urma să mă întorc la Londra; iar când le-am f; spus că intenţionam să petrec toată ziua la Teddington, |dar că mă întorceam imediat dacă doreau, amândoi m-au lasigurat că mai puteau aştepta până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dimineaţa zilei de 12 iunie m-am dus; să-l văd pe Blandy; şi în vreme ce mă făceam comod, h a tras uşor un sertar, din care a scos o bucăţică de fcrtie pe care apoi mi-a dat-o, întrebându-mă: „înţelegi eva din asta? Aici nimeni nu pare să-i dea de capăt'1, B^e hârtie erau scrise următoarele cuvinte: „KNICKEBEIN. KLEVE, IST AUF PUNKT 53 GRAD î'24 MINUTEN NORD UND EIN GRAD WEST EIN GERICH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ea din nou „Knickebein”, iar,. Kleve” putea fi foraşul din vestul Germaniei pe care noi îl cunoşteam sub mumele de Cleves, de unde se trăgea Anne 3~. Dacă presupunerile mele erau corecte, atunci traducerea mesajului suna cam aşa: Knickebein din Kleve este fixat (sau stabilit) la poziţia 53°24' Nord şi 1° Vest”. Punctul geo-ferafic indicat astfel era situat în Anglia, pe Şoseaua principală de Nord, cam doi kilometri Sud de Bet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spus lui Blandy că mesajul era plin de sensuri penRru mine şi dovedea că germanii aveau un emiţăto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de radio numit., Knickebein', amplasat la Cleves, pe teritoriul german cel mai apropiat de Anglia. Existenţa undei transmise de acolo fusese identificată deja ca 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Anne de Cleves – a patra soţie a regelui Henric al VIH-lea al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ând punctul amintit din Anglia. Imediat mi-am du seama că era vorba de un mesaj decodat, deoarece ştiam că cei de la Bletchley începuseră să decodeze cu succe. ^ în ultimele două luni unele din mesajele „Enigma”. Trimis de şeful transmisiunilor din Flieger Korps IV la orele 14,55 în ziua de 5 iunie, mesajul fusese decodat patru zile mai târziu. Între timp, de la Bletchley au început să curgă mesajele decodate, care ajungeau la biroul lui Winterbotharn; dar acest mesaj se pierduse pe drum, apoi redescoperit de un criptograf cu unele cunoştinţe de aviaţie, foarte probabil Josh de la Secţia de interogări, care i-l trimisese lui Blandy. In concluzie, i-am spus acestuia din urmă că mesajul confirma teoriile mele anterioare, şi i-am expus modul în care îmi propusesem să acţionez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îndreptat spre birourile departamentale pentru a avea o întrevedere cu Lindemann, a doua de la începutul războiului, şi dacă m-aş fi dus întâi la el şi nu la Blandy, cursul evenimentelor din următoarele zile, sau poate din întreaga iarnă 1940, ar fi fost diferit. Lindemann rni-a spus că mă chemase pentru că dorea să audă tot ce ştiam despre sistemul radar german. Mi-am exprimat atunci convingerea că acesta exista şi i-am prezentat detalii din Raportul de la Oslo. I-am spus că L. H. Bainbridge-Bell, pe care Amiralitatea îl trimisese pentru a examina epava vasului german „Graf von Spee”, raportase că vasul avea şi antene de acelaşi tip ca cele utilizate de staţiile radar. Această informaţie, care în sine ar fi trebuit să fie edificatoare, se pare că a trecut nebăgată în seamă la Whitehall ^ unde săptămâni în şir s-a mai dezbătut problema dacă germanii posedă sau nu vreun sistem radar. Ca ultim punct i-am menţionat lui Lindemann că tocmai primisem mesajul „Knickebein”, precum şi convingerea mea că germanii posedau un sistem de intersecţie a două fascicule de unde, folosit pentru bombardarea Angliei; iar dacă puteau realiza fascicule înguste pentru navigaţia aeriană, erau, desigur, în stare să le facă şi pentru radiolocaţie. Lindemann mî-a replicat însă imediat că fasciculele nu puteau fi folosite în radionavigaţia aeriană, pentru că atunci trebuiau utilizate unde scurte, ce nu se curbau după profilul pă-mântului. Dar, înarmat cu calculele lui Eckersley. 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Stradă în Londra unde sunt grupate ministerel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emonstrat că, în ciuda presupunerilor sale, lucrul era posibil. Apoi m-am întors în biroul meu pentru a trece în „revistă întreag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mă aflasem la Teddington, un grup de ofiţeri Hin Statul major al Aviaţiei, avându-l în frunte pe colonelul D. L. Blackford, un ofiţer entuziast şi prietenos ce [lucra atunci la Direcţia planurilor şi care mai târziu a spuns de securitatea forţelor aeriene, s-a deplasat în 'grabă la Retford, dând crezare teoriei că,. Knickebein” putea fi un sistem acţionat de cei din coloana a V-a, care astfel puteau fi prinşi asupra faptului. Dar, aşa cum m-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 ofiţerii nu au descoper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m interesat ce bombardiere erau la dâsfcoziţia lui Flieger Korps IV şi am aflat că acestea erau de tip „Heinkel III1* din Kampf Geschwader 4 şi 27.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instalaţie era folosită pentru a recepţiona fasciculul de unde „Knickebein”, ea trebuia să poată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tă la acest tip de avion. Imediat i-am telefonat lui siDenys Felkin, pentru că ştiam ea deţineau acum prizomieri capturaţi de pe bombardierele doborâte în ultimele nopţi şi i-am explicat pe scurt de ce informaţii ave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interogat de îndată pe prizonieri, fără a obţine însă la început vreun amănunt relevant. Dar când prizonierii au rămas singuri, unul dintre ei i-a spus altuia că indiferent cât de atent vom căuta tot nu vom găsi instalaţia. Nici nu se putea o confirmare mai exacta a presupunerii că instalaţia se găsea de fapt sub nasul nostru, dar că nu reuşeam să o recunoaştem. De aceea am cerut o copie a raportului tehnic de examinare a aparatului „Heinkel III” doborât în cursul raidului de la Firlh of Forth şi m-am uitat cu atenţie mai ales la diferitele piese ce compuneau instalaţia radio. Singurul element ce ar fi putut semăna cu ce căutam noi era receptorul montat la bordul aparatului pentru a fi folosit în caz de aterizare fără vizibilitate. El purta însemnul E. Bl. I (ceea ce însemna Empfănger Blind I – receptor pentru aterizare fără vizibilitate de tip I) şi fusese montat, după câte se părea, pentru utilizarea curentă la aterizare fără vizibilitate prin folosirea sistemului de unde Lorenz, devenit standard pe multe aerodromuri. Apoi m-am interesat şi am aflat că instalaţia radio fusese trecută în revistă de N. Cox Walker de la Farnborough, căruia i-am telefonat îndată: „Spune-mi, ai observat ceva neobişnuit în legătură cu receptorul pentru aterizarea fără vizibilitate?„ „Nu„, mi-a răspuns, dar după o pauză a adăugat – Şi totuşi, pentru că mi-ai adus aminte, parcă este mai sensibil decât ar fi nevoie pentru asemenea aterizări”. Deci asta era. Acum cunoşteam receptorul şi frecvenţele pe care putea fi utilizat, şi prin urmare pe care trebuiau să opereze undele „Knickeb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dimineaţa zilei următoare, 13 iunie, mi-am verificat raţionamentul pas cu pas. Şi atunci m-am dus să-l văd din nou pe Lindemann. dar de data aceasta am luat cu mine şi o copie a hărţii calculate de Eckersley, care l-a convins să-şi retragă obiecţiile ridicate cu o zi înainte. Eckersley însuşi a participat la o şedinţă ţinută în biroul lui Blandy şi, fără ca eu să fi ştiut de aceasta, îi fusese oferită şi lui spre examinare o copie a importantului mesaj,. Enigma'1. Tot Lindemann a pregătit o notă pentru Churchill, care începea astfel: Există motive care ne fac să presupunem că germanii posedă un anume tip de sistem radio cu care speră să-şi localizeze obiectivele„. Churchill a avizat nota şi i-a trimis-o lui Archie Sinclair, pe atunci ministrul Aerului, cu următoarea adnotare: „Acest fapt pare extrem de interesant, şi sper că vei cere să fie examinat în amănun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elkin mi-a comunicat că avea un nou prizonier, care afirmase că,. Knickebein” este într-adevăr un sistem de lansare a bombelor; el era format din două fascicule de unde radio ce se intersectau şi fusese creat la Rechlin. In timp ce Felkin vorbea, gândurile mi s-au concentrat asupra posibilităţii de realizare a unor false fascicule de intersecţie care să-i facă pe germani să-şi lanseze bombele înainte de a-şi atinge obiectiv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a declarat că era antirăzboinic şi a desenat o schemă a ceea ce o? edea că este unul din turnurile de transmisie pe care le văzuse la Rechlin. In secţiune transversală acesta părea pătrat, dar avea laturi care se curbau, atingându-se spre vârf, semănând mai degrabă cu un model mărit al părţii de jos a Acului Cleopatrei. In timpul iernii strânsesem informaţii despre orice fel de turnuri neobişnuite ce fuseseră observate în Germania, iar desenul prizonierului corespundea exact, la scară mărită, cu un turn ce fusese fotografiat lângă un aerodrom de la Hornum despre care ştiam că emite fascicule Lore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14 iunie, Sinclair l-a însărcinat pe mareşalul de aviaţie şir Philip Joubert, al cărui post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t acea dată era de consultant ştiinţific pentru operaţiile combinate, să se ocupe de activitatea privind undele radio în cadrul Ministerului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iunie, după-amiază, Joubert a ţinut o şedinţă în biroul său, la care atât Lindemann cât şi eu am fost de [faţă şi unde s-a căzut de acord că acum existau probe destul de concludente pentru a justifica necesitatea unor acţiuni imediate. De aceea Joubert a convocat pentru după-amiaza zilei următoare, duminică, o şedinţă a 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etului de intercepţie nocturnă a avioanelor in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himbare, dacă mă gândesc că numai cu o săptămână în urmă nu prea aveam o activitate deosebită! In cursul dimineţii. Scott-Farnie şi cu mine ne-am dus la Felkin pentru a culege cele mai recente informaţii obţinute de la forizonieri şi ne-am întors la timp pentru a particip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dinţă. Acolo l-am întâlnit pentru prima oară pe Comanjmtul-bef al aviaţiei de vânătoare. mareşalul principal de viaţie şir Hugh Dowding. După ce am expus probele, Kxmbert s-a întors spre Dowding şi l-a întrebai: Ei bine, Mbmandante, ce ar trebui să facem?' Dowding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 un singur cuvânt: „Bruiaţi!” Şi cu toate c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Vi fusese atât de hotărât, nota redactată după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imisă apoi lui Tizard a fost mai puţin categ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Badinţa a fost convocată pentru a lua în discuţie o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probe destul de nebuloase în legătură cu un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erman de navigaţie la mare distanţă bazat pe fasc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enz. Apoi s-au propus planuri pentru a descoper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de gând germanii şi s-a discutat dacă acestea pot da bu nu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pic pentru orice ocazie în care prezida Joubert, Bă la urmă s-a luat o hotărâre imediat. Generalul-maior futting, directorul transmisiunilor, urma să formeze un jjrup de avioane echipate cu aparatură capabilă să deşcteze undele. Watson-Watt şi cu mine eram însărcinaţi Bu investigarea posibilităţii de a monta receptoare de as-Bultare în turnurile noastre de radar, care, situate fiind Ha înălţime, ne puteau facilita interceptarea undelor. Iar HJpdonelul de aviaţie Blandy trebuia să conceapă un sistem e bruiaj şi să coordoneze toate rapoartele şi recoman-Hmrile. Colonelul de aviaţie Blackford urma să-şi continue HJrcetările pentru găsirea instrumentelor ascunse ce ar H putut fi folosite de coloana a V-a; Joubert însuşi răs-Hwndoa de coordonarea tuturor acţiunilor, urmând să rpIcteze în fiecare vineri un raport pe care apoi să-l pre/iiiUpnmului ministru. Profesorului Lindemann îi revenea sarcina de a relua problema proiectării de noi receptoare, capabile să detecteze unde radio până la o lungime de undă de 40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Tizard nu apărea pe firmament, în afara observaţiei făcute de el pe baza celor ce-i spusesem în februarie şi martie despre, X-Gerăt„, că „evident, germanii posedă ceva în genul R. D. F.: i!) (radar) şi intenţionează, se pare, a-l folosi pentru bombardamentele din timpul nopţii„, întâmplarea făcuse ca în săptămâna cu pricina el să fie plecat din Londra şi să se întoarcă abia în dimineaţa zilei de luni, 17 iunie. Pentru a-l pune la curent cu cele întâmplate s-a hotărî t să ne întâlnim la 9,15 dimineaţa în biroul generalului-maior Nutting. Cu această ocazie l-am încunoştiinţat pe Tizard de tot ce aflasem cu câteva zile în urmă şi am simţit îndată că nu era prea entuziasmat. Faptul era surprinzător, mai ales că într-un anume sens eu eram protejatul lui şi cred că de fapt el a reacţionat acum exact cum ar fi făcut-o, desigur, şi Lindemann dacă aş fi povestit totul întâi lui Tizard. Inevitabil. Lindemann ar fi încercat să găsească motive de îndoială, şi, evident, exact acest lucru îl făcea Tizard acum, Într-o notă scrisă în acea zi, el arăta: „S-ar putea să greşesc, dar mi se pare că se face prea multă vâlvă în jurul acestei aşa-numite metode germane de a survola teritoriul nostru. Nu se pot efectua bombardamente de precizie asupra unui obiectiv selectat după această metodă. Acest sistem poate fi uşor utilizat pentru a bombarda un loc ca Londra chiar în condiţiile lipsei totale de vizibilitate, dar dacă noi înşine am fi în situaţia să bombardăm Berlinul în condiţii similare, am putea-o face fără acest sistem, Am impresia că folosirea lui este mult mai periculoasă dacă se ia în considerare posibilitatea de concentrare a unui mare număr de avioane asupra unei anumite zone în condiţii atmosferice nefavorabile, dar în timpul zilei. Aceasta este eventualitatea pentru care trebuie să fim pregătiţi şi numai în această situaţie aş bruia”. Având în vedere erorile comise de noi în atacurile cu bombe, precum şi dubiile pe care le exprimasem anterior pornind de la accidente antebelice cauzate de o navigaţie defectuoasă, încrederea lui Tizard în capacitatea noastră de a executa bombardamente fără vizibilitate pare astăzi surprinzătoare, ' H. D. F. – radio direction finder – (staţie de radiogoniome-Uar&lt;„-) – Nota traci, La întâlnirea cu Tizard a apărut un amănunt interesant. Alături de Nutting era de fată şi unul din directorii săi adjuncţi, colonelul de aviaţie Lang, care ne-a comunicat că ultimele aprecieri ale şefilor de Stat-major asupra situaţiei războiului erau că invazia era posibilă în decursul următoarelor săptămâni, foarte probabilă în următoarele două şi aproape sigură în următoarele trei. Personal, n-am dat crezare acestor presupuneri, ele însă oferă o imagine a atmosferei în care trebuia să acţi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că, îri ciuda priorităţii ce ni se acordase, exista riscul de a progresa prea încet din cauza lipsei de personal calificat. De aceea, l-am convins pe Lindemann să-i ceară lui Churchill puteri depline pentru olosi pe orice specialist ale cărui cercetări nu urmau să afecteze producţia în următoarele trei luni. Cererea scrisă făcută de Lindemann a fost aprobată de ChurchiU, care a mai adăugat: Lucrul acesta să se facă negreşit,!” Surprinzător, Hitler dăduse cam în aceeaşi perioadă un ordin foarte asemănător în legătură cu cercetătorii germani, dar din motive opuse, el eonsiderind războiul ca ş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leiaşi zile am participat şi la o şedinţă ţinută în biroul lui Watson-Watt în cursul căreia trebuiau hotar iţe căile prin care să fie aplicate deciziile luate la şedinţa lui Joubert. Am selectat cinci din staţiile radar ale principalului lanţ de coastă ca locuri de unde urma să detectăm la sol undele. Ele erau: Ottercops, Staxton Wold, West Beckham, Bavvdsey şi Dover. De asemenea, am ales unitatea R. Â. F. ce urma să se ocupe de acelaşi lucru în aer. Aceasta a fost unitatea experimentală pentru aterizări fără vizibilitate, ai cărei piloţi aveau cea mai mare experienţă în efectuarea zborurilor după procedeul Lorenz. Comandantul unităţii era colonelul R. S. (Bobbie) Blucke, cu care zburasem ele mai multe ori pe când comanda pairula de avioane folosită pentru experimente la Farnborough; el pilotase şi bombardierul „Heyford” folosit ca ţintă în primul test de radiolocaţie realizat în februarie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fi mai clar dacă aş explica ce este un fascicul Lorenz, pentru că în fond asta ne aşteptam să descoperim. Dacă se montează un număr de elemente de antenă („dipoli', care arată ca cea mai simplă antenă de televizor) unul lângă altul astfel încât să formeze un fel de gard. la o distanţă egală cu înălţimea lor şi apoi se trece prin acest; clemenţi un curent ipadio într-un mod anume, atunci ei vor genera fasciculul: paradoxal, cu cit este mai lung, gardul” cu atât este mai îngust fasciculul. Dar fără un gard de o anumită lungime fasciculul nu poate fi suficient de îngust pentru a indica un obiectiv lat de o milă la o distantă de două sute de mile. Secretul în sistemul Lorenx consta în emiterea a două fascicule mai late, îndreptate în două direcţii uşor diferite, dar care să se suprapună într-o zonă relativ îngustă ce devine acum, de fapt. fasciculul pe care îl va urmări avionul în zborul lui (Fig. 1). Q'le două fascicule ce se suprapun sunt generate foarte simplu de două sisteme de antene îndreptate în două direcţii uşor diferite; amândouă sunt montate pe o singură placă turnantă. Emiţătorul radio propriu-zis este conectat la intervale regulate când la o antenă, când la cealaltă, astfel încât prima transmite un interval scurt urmat de o pauză mai lungă, iar cine ascultă la un aparat de reOnOu EQUISIGML. DoU txxtiyfiU Ha Gafc tetweea thi Dalia, uAattke pilot A”m a Continuau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SHZ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1TTER nntchaifnm 'OtSH 'anttaaa to DOT antenna altern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 Pe. semnal e, enl' punctele completează exact spatiile dintte linii, ăst-pilotul auue un sunet continuu; 2 – Timp: i zona punctelor: J Fascicul semnal egal; 5 – Zona linului; 6 – Emiţătorul t&amp;te conectat, ai- de la antena „linii” la antena.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l Principiul fasciculelor Lorenz ceptje corespunzător' percepe,. un punct„, pe când cealaltă antenă transmite o perioadă mai lungă urmată de o pauză scurtă, realizând „o linie'. Oricine ar Ii avut posibilitatea să recepţioneze cu atxeaf-i intensitate semnalele ambelor antene ar ti auzit un punct urmat imediat de o linie, astfel încât putea crede că aude un semnal continuu transmis de o singură antenă. Dacă s-ar fi deplasai spre zona în care un fascicul, să spunem cel al. punctelor” era mai puternic, ar îi început să audă puncte care să se distingă peste sunetul continuu, şi invers pentru l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cu atenţie dacă liniile sau punctele deveneau predominante, puteai determina direcţia în care trebuia'să se vireze pentru a reveni în zona îngustă rie, semnal egal„', cât a suta sau chiar a mia parte din lărgimea undei, punctiforme” sau, lineare' luate separat. Antenele sunt, de aceea, îndreptate pe placa turnantă astfel încât zona de semnal egal să treacă şi peste obiectiv. Pentru a-l avertiza pe pilot că se apropie de obiectiv, se folosea un sistem similar de fascicule situat lateral la o oarecare distanţă de fasciculul director; acest al doilea sistem transmitea şi el o undă de contrast, ce se intersecta ca fasciculul director la câţiva kilometri înaintea obi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căutam. Frecvenţa radio trebuia să fie în gama. fierbinte„ a receptorului de tip Lorenz montat pe avioanele „Heinkel III„, adică între 28 şi 35 de me-gaherţi, iar Rowley Scott-Farnie a fost de părere că era foarte posibil ca valorile să fie 30 sau 31,5 sau 33,3, pentru că acestea erau frecvenţele stabilite pentru aparatele germane de recepţie. Observatorii ce trebuiau să lucreze la staţiile de recepţie de la sol urmau să fie recrutaţi dintre lucrătorii de la Worth Matravers, lângă Swanage, unde fusese evacuat, după o scurtă perioadă la Dundee, Institutul de cercetări pentru telecomunicaţii, iniţial Institutul de cercetări aeronautice de la Bawdsey. Observatorii pentru zborurile de cercetare urmau să vină de la serviciul., Y” al R. A.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 iunie l-am anunţat pe Bobbie Blucke că acţiunea începuse, şi a doua zi un aparat de cercetare se găsea; entru prima oară în aer; dar nici în acea zi şi nici la 20 iunie nu a fost detectat vreun fascicul. Aceasta ne-a descurajat întrucâtva, însă lucrurile făcute în asemenea grabă rareori dau rezultate de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două fascicule. Unul, eram aproape sigur; venea de la Kleve, deşi fotografiile luate în timpul unor zboruri de recunoaştere nu erau încă suficient de clare pentru a dovedi acest fapt. Curând Felkin mi-a oferit localizarea celuilalt, pe care a găsit-o pe o bucăţică de hârtie recuperată de pe un avion doborât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nickebein (Bredstedt no. 6 Hu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nickeb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47'5” 6°6' (b. Kl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indica poziţia celui râe-al doilea emiţător de f. iscicule în Schlcswig-Holstein. Iar o altă hârtiuţă, de astă flata găsită într-un avion doborât la 18 iunie, indica „Knick-ebein, Kleve 31,5' – ceea ce confirma presupun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arnie în legătură cu frecvenţa. Iar la 21 iunie o iltă notiţă ne-a oferit frecvenţa undei din Schlcs-Holstcin: 30,0 megahert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ine mă mai frământa încă o întrebare: erau „Knickebein” şi,. X-Gerăt„ unul şi acelaşi lucru? La 20 iunie Felkin mi-a relatat că un nou prizonier îi spusese că., X-Gerăt' era un sistem de bombardament bazat pe intersecţia a două unde radio. Această descriere corespundea exact celor ştiute despre „Knickebein”; personal, însă, m-am hotărât să nu exclud posibilitatea unui al doilea sistem ce folosea acelaşi principiu. Dar înainte ca acxlucru să poată fi clarificat au intervenit alt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pă amiaza zilei de 20 iunie am auzit zvonindu-se că a doua zi dimineaţă urma să aibă loc o şedinţă la Downing Street IO50 consacrată situaţiei „undelor”. Dar de vreme ce nimeni nu mă invitase să particip şi nici nu puteam să intru fără a fi chemat, am decis să-mi continuu aftivitatea, care deşi incomparabil mai intensă decât cu i&gt; zile în urmă, devenise acum un fapt obişnuit. Singurul element de rutină păstrat din perioada mea de lucru,. ante-undă” era că nu apăream la birou înainte de ora 10. Nu avea sens să vin mai devreme, pentru că mesajele ce oau în timpul nopţii nu erau încă decodate, şi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Reşedinţa primului ministru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m să încep activitatea mai târziu şi să lucrez până noaptea. La 21 iunie, ca de obicei, m-am suit la 9,35 în trenul local de la Richmond şi am ajuns la birou la zece şi zece. Pe masa mea se găsea o notiţă de la Daisy Mowat „Maiorul de aviaţie Scott-Farnie a telefonat şi mi-a comunicat că trebuie să vă prezentaţi la sala de consiliu din Downing Street 18”. Ţinând cont de atmosfera cf domnea în biroul nostru şi de şotiile ce se mai făceau, putea fi foarte uşor vorba de o astfel de glumă, de aceea am verificat sunând-o întâi pe Daisy şi căutându-l apoi pe Scott-Farnie înainte de a lua un taxi spre Dowmny Street. Am ajuns acolo cam după 25 de minute de la începerea ş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am la ce să mă aştept. Intrând în sală prin-tr-o uşă dublă (ce poate fi văzută în fotografia 4), am zărit o masă lungă şi îngustă acoperită, având câte un mic bloc-notes şi un tampon de sugativă în dreptul fiecărui loc. Teancuri de hârtie cu antetul, Downing Street” fuseseră distribuite de-a lungul mesei. Churchill stătea în mijlocul părţii stângi cu spatele spre şemineu; la dreapta îl avea pe Lindemann, iar la stingă pe lordul Beaver-brook. Restul participanţilor stăteau de cealaltă parte, în faţa primului ministru se găsea Archibald Sinclair, numit de curând ministru al Aerului. El era flancat de cei mai importanţi ofiţeri ai Forţelor noastre aeriene: şir Cyril Newall, şeful Statului-major al Aviaţiei, şir Hugh Dow-dlng, comandant-şef al aviaţiei de vânătoare, şir Charles Portal, comandant-şef al aviaţiei de bombardament, şi şir Philip Joubert, cu numele consilier pentru operaţiuni combinate, dar de fapt răspunzător de ioate problemele de transmisiuni şi radiol&amp;caţie ale Aviaţiei. Alătţiri de ei se mai găseau Tizard, consilier ştiinţific pelânga Statul-ma-Jor al Aviaţiei, şi Watson-Watt, consilier ştiinţific pentru telecomunicaţii. Nu erau prezenţi secretari, De îndată ce am intrat mi-am şi dat Seama că atmosfera era destul de încărcată, avuseseră loc probabil multe înfruntări. Am aşteptat câteva momente până ce am fost invitat să iau loc. Lindemann mr-a făcut semn să iau loc alături de el, iar membrii Statului-major al Aviaţiei m-au invitat lângă ei. Lindemann îmi fusese profesor, şi lui îi datoram probabil prezenţa acolo, deşi postul meu era acum în personalul Aviaţiei. Pe dată mi-am dat seama că puteam rezolva convenabil dilema aşezâjxdu-mă pe scaunul cel mai apropiat de uşa, care se aflat în „ţara, nimănui'5, la capătul mesei, între cele două tabere; şi acolo am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şedinţei făcută ulterior de Crţurchill în „Ceasul lor cel mai bun', nu a fost suficient de exactă, pentru că, spune el, „conform planului' m-a invitat să deschid discuţia. De fapt, aceasta era în plină desfăşurare şi începuse cam cu 23 de minute înainte de sosirea mea, după care am ascultat o vreme, în timp ce participanţii din jurul mesei făceau comentarii din care rezulta că nu înţele-seseră pe deplin situaţia. Abia atunci Churchill rni-a adresat o întrebare legată de un detaliu, în loc să mă refer la amănuntul respectiv, am întrebat:Ar fi de vreun folos, domnule, dacă v-aş spune povestea de la început?„ Churchill a părut oarecum surprins, dar după câteva secunde de ezitare a exclamat: Desigur, ar fi de folos!” Aşa că i-am povestit toată istoria. Convocarea mea în sala de consiliu fusese atât de neaşteptată, încât n-avusesem suficient timp pentru a pregăti ce urma să spun şi nici măcar pentru a deveni prea emoţionat. Cele câteva minute de discuţii sterile la care asistasem îmi dovediseră că nimeni nu cunoştea situaţia mai bine decât mine, deşi în acel moment nu eram conştient de propriul meu calm, gravitatea situaţiei părând să genereze acea concentrare de care acum era atâta nevoie. Deşi n-aveam decât 28 de ani şi toţi cei reuniţi în jurul mesei îmi erau supr cel puţin convenţional, pericolul undelor era prea pentru ca hotărârile noastre să poată fi afectate voz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rchill însuşi a consemnat că am vorbit deşt: deoarece a reţine atenţia primul ministru 20 de minute era ceva, mai ales în toiul unei crize cu care ţara nu mai fusese confruntată niciodată. Churchill a notat în continuare: De îndată ce dr. Jones a terminat ce a avut cir-spus, toţi am rămas stupefiaţi. Un ofiţer superior cu multă autoritate a întrebat de ce ar folosi germanii o undă când le stăteau la dispoziţie toate mijloacele obişnuite de navigaţie. Dincolo de 6000 de metri stelele sunt mai întotdeauna vizibile. Cel puţin toţi piloţii noştri erau pregătiţi cu atenţie pentru o asemenea navigaţie şi în general se credea că ei se descurcau foarte bine găsind cu precizie obiectivele fixate. Şi ceilalţi participanţi aflaţi în încăpere păreau interesaţi de acest aspect al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 nou am simţit că Tizard fusese mult prea sceptic în legătură cu undele; Churchill m-a întrebat ce puteam întreprinde. I-am răspuns că primul lucru îl constituia confirmarea existentei undelor prin descoperirea lor şi efectuarea de zboruri dc-a lungul acestora pentru verificări. Apoi se puteau realiza o serie de contramăsuri, mer-gând de la lansarea unor false unde de intersecţie, pentru a-i face pe germani să arunce bombele mai devreme, până la folosirea unor metode de bruiere simple, dar şi a altora foarte complicate. Churchill a susţinut cu toată autoritatea sa aceste propuneri, în plus, el a spus că dacă germanii începeau să zboare ghidaţi de unde, atunci se crea situaţia ideală pentru a se semăna mine aeriene, lucru pe care-l cerea de ani de zile de la Ministerul Aerului. Apoi a adăugat, bătând cu pumnul în masă: „Şi singurele lucruri pe care le primesc de la minister sunt dosare, dosare şi iar dosare!” După aceasta, şedinţa a luat sfârşit. Nu a existat nici un proces verbal, pentru că întreaga chestiune fusese considerată atât de secretă, încât nu fusese chemat nici un secretar, singurele înseninări ce s-au păstrat fiind acelea pe care le-am folosit pentru raportul ce urma să-l redactez săptămâna următoare. După şedinţă, Archibald Sinclair s-a apropiat de mine şi s-a prezentat, adăugind că ştia că eu colaboram în M. I. 6 cu vechiul său prieten Stewart Menz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birou foarte mândru că reuşisem să-l conving pe primul ministru. Dar optimismul meu a fosl spulberat de evenimentele după-amiezii. Atunci fusese [fixată o şedinţă în biroul directorului transmisiunilor,! generalul-maior Nutting, pentru a discuta posibilitatea j folosirii de către germani a undelor centimetrice drept: mijloace auxiliare de navigaţie, posibilitate pentru care ': T. L. Eckersley culesese şi adusese câteva dovezi, în cele | din urmă discuţiile s-au concentrat asupra problemei „Knickebein”, fiindcă Eckersley dorea să-şi expună păre-i rile şi să demonstreze cât de mult greşeam eu. Să ne amin-; tim că mesajul „Kleve” îi fusese înmânat de colonelul de! ^ aviaţie Blandy în ziua de 13 iunie. Eckersley îi dăduse o interpretare personală, arătând că mesajul nu se referea p la o undă şi că „Kleve” ar putea fi forma eronată pentru l'„Klebe”, care înseamnă „a rămâne lipit”, iar mesajul să ffie un ordin dat trupelor de desant aerian de a rămâne) „lipiţi ca marca de scrisoare” de poziţia 53°24' Nord. |l° Vest. Când l-am întrebat de ce respingea ideea unei j unde, el mi-a spus că o undă cu lungime scurtă emisă la f Kleve nu putea fi recepţionată în Anglia la o-înălţime de b O00 de metri – ea nu se putea curba suficient. Dacă această supoziţie era adevărată, însemna că. toată demonstraţia mea nu mai avea sens fiindcă, parad'oxal, pornind tocmai de la calculele lui Eckersley reuşisem să înlătur obiecţiile lui Lindemann şi să dau alarma. I-am reamintit lui Eckersley de calculele lui, care erau în contradicţie cu cele afirmate de el acum; mi-a replicat că nu ar fi trebuit să le iau în serios, fiindcă nu făcuse atunci decât fă calculeze pur şi simplu cit de departe se putea merge în anumite condiţii şi că nki el nu le dăduse prea multă crezare. Şi parcă pentru a veni în sprijinul afirmaţiilor sale, aparatele noastre nu reuşiseră în cele două nopţi precedente să detecteze nici un fel de 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l discuţiei primul adjunct al direc-orului transmisiunilor, colonelul de aviaţie O. G. W. G. '-ywood, a spus ceva în sensul că: „Avem aici pe cel mai; &gt;iare expert din ţară în probleme de propagarea undelor: adio, şi el este de părere că teoria folosirii undelor n-are nici un temei. Am cheltuit deja multă energie, haideţi şi nu ne mai irosim timpul. Zborul din această noapte ht trebui anulat!” Am cântărit cu atenţie situaţia şi am.1 ratat că depoziţiile lui Eckersley se neutralizau, pentru că t. – l afirmase un lucru cu câteva luni în urmă, iar acum spunea ceva total diferit, în acest caz, am propus ca afirmaţiile sale să nu fie luate în considerare, arătând că aveam a atâtea probe încât eram convins că undele existau. I-am spus lui Lywood că dacă anula zborul care fusese autorizat chiar în acea dimineaţă de primul ministru, după cum auzisem eu însumi, voi avea grijă ca el să afle cine-i contramandase ordinele. Era o atitudine destoil de categorică, dar acum trebuia pus totul la bătaie. Lywood a cedat, iar planurile pentru zbor au fost puse în aplicare. Am fost întrebat în ce direcţie să caute avioanele de detectare, iar eu am sugerat să considerăm unda directoare ca fiind îndreptată spre Derby, pentru că în acel moment obiectivul principal în Anglia erau uzinele,. Rolls„ unde se fabricau motoarele „Merlin„ pentru avioanele „Spitfire„ şi „Hur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şi frecvenţele pe care să le urmărească avionul ce trebuia să decoleze de la Wyton, Huntingdonshire, şi apoi să se îndrepte spre Nord, astfel încât eventual să iterseeteze undele. Din prezidiu, Nutting a întrebat: „Şi e facem dacă găsim undele?” I-am şoptit încet lui Scott-Farnie un posibil răspuns: „Ne ducem în oraş şi ne îmbătâm ţ” La capătul unei zile lungi şi obositoare, rn-am întors acasă, unde am petrecut o noapte extrem de agitată. Oare mă făcusem de râs şi mă purtasem în modul cel mai stupid chiar în faţa primului-ministru? Trăsesem concluzii ero-aate? îmi jucaseră germanii o festă de zile mari? Şi. mai presus de toate, irosisem o oră din timpul preţios al primului ministru acum, când Anglia era ta un pas de a fi invadată sau de a fi nimicită pe calea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să, momentele acestea de introspecţie şi anxietate au fost date uitării a doua zi, când au fost comunicate rezultatele zborului de cercetare. După amiază s-a ţinut o întrunire în biroul lui Joubert, şi pilotul, căpitanul de aviaţie H. E. Bufton, se afla acolo gata să ne comunice tot ce găsise. Nici lui şi nici observatorului, caporalul Mackie, nu li se spusese nimic despre episodul „Knickebein”. Li se ordonase doar să caute transmisiuni cu caracteristici Lorenz şi să localizeze linia de semnal egal de îndată ce decolau de la Wyton şi o porneau spre Nord, Raportul zborului suna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istă un fascicul îngust (de aproximativ 400-500 metri lăţime) ce trece printr-o poziţie la un kilometru jumătate Sud de Spalding, având puncte la Sud şi linii la Nord pe coordonata 104°-284” T; frecvenţa radio a transmisiunilor în noapte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2 iunie a fost de 31,5 Mc/sec. moduiată la l 150 hertzi şi similară caracteristicilor Lorenz; există şi un al doilea fascicul, cu caracteristici similare, dar cu puncte spre Nord şi liniuţe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 sincronizat cu fasciculul din Sud, aparent trecând printr-un purist lingă Beeston cu coordonate între 60°+ şi mai puţin de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ea în legătură cu Derby s-a dovedit corecta,; cel puţin aşa au confirmat evenimentele ulterioare, însemnările din jurnalul şefului Statului-major al Aviaţiei ger-Imane, Ernst Milch, din ziua de 21 iulie dovedesc ca Goering considera că supremaţia aeriană „putea fi reali-i. zată doar prin distrugerea R. A. F. şi a industriei de motoare pentru aviaţie pe care aceasta se baza, o industrie pe '. care duşmanul va fi obligat să o apere. Cit despre tactica ce trebuia adoptată, Goering a ordonat ca aceste fabrici 6ă devină imediat ţinta unor raiduri nocturne de hăr-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lăsată de strălucitul raport al lui Bufton la şedinţa amintită a fost extraordinară. Concluziile noastre îşi primiseră confirmarea: existau într-adevăr două unde, ale căror coordonate erau în concordanţă cu cele ale aparatelor de transmisie de la Kleve şi Bredstedt. Unii dintre noi au jubilat: mi-l amintesc chiar pe „papa” Nutting, pe care îl simţisem tot timpul de partea mea, valsând plin de încântare prin cameră. Când şedinţa s-a terminat. Rowley Scott-Farnie m-a întrebat: „îţi aminteşti ce mi-ai spus ieri?”, aşa că am traversat împreună la St. Stephen's Tavern pentru a sărbători cum se cuvine evenimentul, petrecerea fiind temperată doar de gândul că mai aveam de condus a doua zi până la Boscombe Down pentru a prelua echipamentul necesar urmăririi celor din coloana a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următoare am aşternut pe hârtie relatarea întregului episod sub titlul „Piciorul strâmb”, căci aceasta sau „Picior de câine'„ sunt două din posibilele semnificaţii ale lui „Knickebein”; de curând am aflat că este şi numele unui cocteil. Raportul meu se încheia aşa:,. Şi astfel am ajuns într-o fază când, cel puţin din punctul de vedere al Serviciului de informaţii, episodul s-a încheiat, în decursul a zece zile chestiunea a devenit din-tr-o presupunere o certitudine, fiind creat şi organismul pe deplin capabil de a efectua toate investigaţiile în legătură cu această problemă. Mai rămân de clarificat anumite detalii tehnice, dar elucidarea lor este doar o chestiun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istorie oferă multe învăţăminte. Ea demonstrează că tehnica germană este avansată, fiind chiar mai dezvoltată decât am fi considerat noi posibil; dacă ei pot plasa un aparat în zbor cu o abatere de 400 de metri deasupra acestei ţări, atunci pot avea şi un sistem radar precis. – şi s-ar putea deduce că acum îşi concentrează eforturile asupra realizării unui releu de staţii radar pentru detectarea avioanelor care zboară la mică al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ca „Knickebein” să nu fie decât o farsă poate fi respinsă. Avem cel puţin 16 martori ce au detectat undele, şi dacă se poate ca unii dintre aceştia să fi fost influenţaţi de diverse surse germane, probele evidente ce dovedesc precizia undei, lucru ce nu ar fi fost dat niciodată la iveală în-mod gratuit, şi sensibilitatea sporită a aparatului de recepţie Lorenz sunt deja subtilităţi pe care nici măcar germanii cu pedanteria lor nu le-ar fi putut re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prezentului raport speră că mulţumirile sale vor fi acceptate de grupul de ofiţeri cu care a conlucrat şi care au fost deja menţionaţi mai sus, precum şi de alţii, ale căror contribuţii foarte necesare nu pot fi date la iveală. Astfel, dacă norocul ne va surâde în continuare, vom reuşi, poate, să tragem pe sfoară „piciorul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40 a fost dominat de Churchill. În cursul deceniului precedent cariera lui fusese considerată un eşec strălucit; elocvenţa i-a fost denigrată şi privită drept extravaganţă, modulsău de viaţă tensionat considerat clovnerie, iar schimbările de partid înfierate drept carierism neloial. Deşi îşi demonstrase cu consecvenţă marile calităţi, mulţi compatrioţi preferau să-l considere în continuare autorul nesăbuinţelor din Dardanele. spărgătorul de greve înrăit, iar acum aţâţătorul războiului dintre Marea Britanie şi puterile Axei. Dacă nu ar fi existat mişcarea nazistă, reputaţia lui postumă ar fi fost, în cel mai bun caz, o chestiune discutabilă. Churchill activa pe scena poli-tică britanică de 40 de ani. Fusese în fruntea fiecăruia dintre cele trei mari ministere militare, ca şi al afacerilor interne, al coloniilor, al comerţului, fusese chiar şi minisv'tru de finanţe. De zece ani, însă, nu mai obţinuse nici un post oficial; dar chiar şi acest fapt îl recomanda pentru supremul post de conducere, întrucât absenţa îi cre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a perioadă de izolare pe care el însuşi o considerase necesară. Churchill a înţeles esenţa deciziilor supreme: da sau nu, la dreapta sau la stingă, înainte sau înapoi. El 'cunoştea punctele forte, dar şi slăbiciunile experţilor. Şi mai ştia cât este de simplu ca celui din vârful piramidei să i se ofere o imagine prea roză de către consilierii săi î'din Serviciul de informaţii. Umorul şi simţul lui de dreptate îi transformaseră în prieteni pe aceia dintre adver sari care se dovediseră luptători adevăraţi. Era singurul dintre politicieni care punea preţ pe ştiinţă şi tehnologie, apreciindu-le aproape la valoarea reală, cel puţin în ce priveşte aplicarea lor în domeniul militar. De şapte ani îi avertiza pe compatrioţii săi asupra dezastrului care se abătuse acum asupra lor. Iar cu 40 de ani în urmă îşi imaginase Londra în situaţia cu care în scurt timp urma să se confrunte, având totuşi ferma convingere că vor exista cel puţin unii care, decât să se predea, vor prefera să moară precum dervişii la Omdurman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a exagerat rolul pe care l-a jucat în evenimentele anului 1940. Dezastrul ne unise mai degrabă decât să ne alunge în bârlogul nostru, lucru pe care Churchill îl prevăzuse. Deşi ca naţiune eram singuri, ca indivizi eram nişte molecule strâns unite în interiorul ei. Iar el a sesizat exact starea noastră de spirit. „Nu exista nici o îndoială că în această conjunctură, dacă în activitatea mea de conducere a naţiunii aş fi săvârşit cea mai mică greşeală, aş fi zburat din post. In zilele şi lunile ce au urmat mi-a revenit sarcina de a exprima în ocazii potrivite sentimentele concetăţenilor. Şi acest lucru a fost posibil pentru că ele erau şi ale mele”. Era perfect adevărat, dar nu exprima totul, deoarece Churchill putea face dintr-o întâmplare banală una memorabilă printr-o sim-C, ă exprimare fericită sau un comentariu plin de umor. Aici i se oferea una din marile ocazii ale istoriei, care cerea un limbaj pe măsură. In cuvântările sale el a ajutat poporul britanic să-şi dea seama de locul pe care îl ocupă în istorie, l-a convins că cei aflaţi la conducere sunt oameni fermi şi de valoare şi a cerut populaţiei să nu precupeţească nici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menii nu au reacţionat numai la elocinţa sau la umorul lui; dezastrul le luase toate vălurile de pe ochi şi dintr-o dată s-au convins de curajul excepţional de care Churchill dăduse dovadă toată viaţa. Fiecare şi-a dat seama, reuşind să discearnă, în modul acela misterios care deosebeşte ce este adevărat de ce este fals, că Churchill era omul care va rămâne pe baricadă până în ultima clipă. Şi, având această convingere, au putut rezista până în final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noastră întâlnire am simţit, desigur, mân-dria oricărui tânăr care a fost remarcat de primul ministru, dar într-un anume sens a fost ceva mai mult. De fiecare dată când ne-am întâlnit în timpul războiului, am avut sentimentul că puterile mele sporesc prin contactul cu această sursă de energie vie. În acea etapă făcea rareori complimente, chiar dacă ulterior acestea au venit din plin şi frumos formulate, fiindcă el fusese educat în 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Aluzie la înfrângerea răscoalei din 1891-1898 care a marcat transformarea Sudanului în colonie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 muri mai austere. In 1940 era un compliment destul de mare să fii chemat de el, iar a rezista barajului său de întrebări şi apoi a-l convinge era cea mai mare răs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m la şedinţa despre sistemul „Knickebein” am simţit că îl impresionasem. Într-o zi după război, aflându-mă la el, mi-a confirmat această impresie: trecând în revistă în primele săptămâni ale lui iunie 1940 situaţia noastră, el ajunsese la concluzia că va trebui să rezistăm atacurilor de zi ale aviaţiei hitleriste, şi atunci când a apărut „tânărul acela'; care i-a spus că germanii puteau ataca la fel de eficace şi în cursul nopţii, când avioanele noastre de vânătoare nu puteau face aproape nici o mişcare, a trăit unul din cele mai sumbre momente ale războiului. Dar pe măsură ce tânărul continua să vorbească, norii au început să se împrăştie, fiindcă tot el a arătat că existau contramăsuri care să împiedice distrugerea obiectivelor noastre v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e Churchill nu l-am mai întâlnit doi ani după şedinţă, deşi multe dintre rapoartele mele ajungeau la el, iar funcţionarii superiori din principalele ministere aveau impresia că părerile mele erau întotdeauna examinate cu atenţie de primul ministru. Aceasta mi-a prins bine, oamenii urmând frecvent recomandările mele, nu aiât pentru că credeau în ele, ci pentru că se temeau de mânia „prim-ministerială”, în cazul în care ar fi acţionat în alt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zece zile, de la 11 la 21 iunie, mă ridicaseră din obscuritate pe culmile unde se dezbăteau problemele războiului. Dar dacă 21 iunie a însemnat începerea unei perioade norocoase în relaţiile mele cu Churchill, pentru Tizard.' acesta a fost un episod nefericit şi într-un anume sens nemeritat de el. In cele câteva zile anterioare deznodămân-tului cu pricina fusesem îngrijorat de atitudinea lui Tizard, deşi nu cunoşteam comentariile lui dezaprobatoare, în sala Cabinetului am simţit că el se găsea într-o situaţie dificilă, dar nici nu bănuiam cât de periculoasă devenise, pentru că eram convins că Tizard avea prea mult bun simţ pentru a se expune. Când lucram în laboratorul lui Lindemann, el fusese incredibil de corect lăudându-mi eforturile pe care le făceam, aparent sub egida rivalului său. Când, după câteva zile de la şedinţa din 21 iunie, am făcut o relatare în scris a întregului episod, adresată lui Churchill şi Statului-major al Aviaţiei, am încercat să dreg situaţia, care devenise nefavorabilă lui Tizard. Astfel, am arătat că la începutul războiului „fusesem numit pentru a mă ocupa în Serviciul de informaţii de partea ştiinţifică, şi dacă raportul de faţă poate să justifice acest post atunci trebuie să ne aducem aminte că el fusese înfiinţat din iniţiativa lui şir Henry Tizard, a domnului Pye, a colonelului de aviaţie Winterbotham şi a domnului Woodward-Nutt (şi respins de Ministerul de Finanţ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zard fusese atât de deprimat de întreaga poveste încât, chiar înainte de a se dovedi că avusesem dreptate, în acea după-amiază s-a dus la clubul său şi şi-a scris demisia. Dacă aş fi ştiut, mi-ar fi părut imens de rău. Fiindcă prin-tr-o amară ironie a soartei, fără Tizard eu nu aş fi ajuns niciodată în Serviciul de informaţii şi, prin urmare, episodul relatat nu s-ar fi putut petrece; şi aceasta era mult mai important decât faptul că acum Tizard nu se mai lăsase condus de judecata sa valoroasă. Şi dacă la 11 iunie nu Lindemann, ci el ar fi dorit să mă vadă, rolurile lor s-ar fi putut in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ceva timp până mi-am dat seama pe deplin de prejudiciul ce i se adusese lui Tizard. Aşa cum mi-a povestit şi biograful lui, Ronald Clark, eu pierdusem primele douăzeci de minute ale importantei şedinţe şi de aceea nu cunoşteam ce grad atinsese stepticismul arborat de el. De abia după doi ani am început să înţeleg aceste lucruri, când Lindemann mi-a spus: „Primul ministru s-a exprimat seara trecută în termeni foarte călduroşi despre tine!” Când l-am întrebat pe profesor în ce context, mi-a explicat că Tizard ameninţa iarăşi cu demisia, de data aceasta din Ministerul Industriei Aeronautice (în 1940 demisionase din Aviaţie). Noua ameninţare fusese discutată în cabinetul lui Churchill de la Comitetul apărării, şi cineva arătase ce nenorocire ar fi dacă Tizard ar trebui să se retragă. Dar Churchill nu a fost de aceeaşi părere: „Dacă în 1940 l-am fi ascultat pe şir Henry Tizard n-am fi aflat de undele radio. Dar aşa totul a fost lăsat în scama tinerelului acela, dr. Jones, care a vorbit atât de bine la întrunirea noastră!” După mult timp. aceste detalii mi-au fost confirmate de lordul Portal. Tizard însuşi a fost suficient de înţelegător şi nu a nutrit faţă de mine niciodată vreun resentiment. Mai mult chiar, tot timpul războiului m-a ajutat, susţinmdu-mă şi după aceea, până la mo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sentimentului de împlinire personală pe care mi-l dăduse episodul, fiindcă, dintre toate misiunile pe care le-aş fi putut îndeplini, tot la unde (problemă oarecum neglijată într-un domeniu deficitar al apărării noastre) m-aş fi oprit, reuşisem să atrag atenţia asupra Serviciului secret ştiinţific, în plus, era un exemplu ce demonstra cât de eronată fusese opinia lui Buckingham care nu acordase credit informaţiilor primite de la Intelligencc Service, ele fiind examinate chiar de experţii noştri. Dacă am fi acceptat teoriile sale, ultimul cuvânt ar fi trebuit să-i revină specialistului, lui Eckersley, iar noi nu am fi acţionat decât mult mai târziu, probabil nu la timp pentru a răspunde „războiului fulger”. De acum înainte Serviciul secret ştiinţific va deveni o componentă esenţială a apărării – şi asta nu numai în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numeroasele aprecieri elogioase ce s-au formulat în diverse cărţi, cele pe care le preţuiesc cel mai mult, în afara celor ale lui Winston Churchill, aparţin lui Telford Taylor, profesor de drept la Universitatea Columbia din New York şi întâmplător procuror-şef la procesul de la Niirnberg. În cartea „Valul ce se sparge” el spune: „Detectarea timpurie şi parţiala scoatere din funcţie a sistemului -Knickebein” – o realizare cunoscută de puţini – a fost una dintre primele victorii majore britanice în Bătălia Angliei”. Iar dacă aprecierea este corectă, mă găseam în cea mai bună companie, oricât de puţini ar fi fost cei di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maiorului Win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umbră din 1940 a fost luminată şi de episoade mai vesele; deşi poate da impresia că naraţiunea stagnează, relatarea, lor poate oferi o imagine mai exactă asupra întregii mele activităţi, care nu se desfăşura permanent la cea mai înaltă tensiune, cum ar putea sugera prezentarea doar a acelor momente-cheie ale războiului în care am fost implicat. Din fericire, ne puteam permise ca din când în când să şi râdem, iar după aceea reuşeam să abordăm problemele cu mai multă eficacitate. Pentru mine un asemenea respiro a început la 17 iunie, în plin iureş al episodului „Knickebein”, şi s-a desfăşurat în contextul prăbuşirii iminente a Franţei. Mă întorceam ' la birou după unul dintre acele puţine prânzuri pe care l Ie luam la clubul „Athenaeum” ca oaspete al lui Lindemann, când am auzit paşii unui militar în spatele meu şi apoi cineva m-a bătut energic pe umăr: era Freddie Winlle, un om plin de vi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ăiete, cum îţi mai merge cu războiul? m-a întrebat el. I-am răspuns că, din punctul meu de vedere, devenise interesant, iar drept replică mi-a explicat de ce credea el că ajunsesem într-o asemenea situaţie: „Problema cu războiul ăsta, mi-a spus el, este că nu poţi să critici pe nimeni. Nu auzi decât „Bravo, Neville„42, sau „Bunul şi bătrânul Tom„ 43 sau ceva de genul ăsta. De ce, domnule, dacă intri în popota unui regiment de cavalerie, după cinci minute, gata, îţi şi spun „prostule„ – iar tu te şi simţi mai bine?” Cu aceste cuvinte ne-am despărţit; el a luat-o spre Ministerul Aerului de pe King Charles Street, iar eu spre Broad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are că Wintle şi-a pus neîntârziat teoriile în practică, dar n-am făcut imediat legătura între acest fapt şi un titlu de ziar văzut întâmplător: „Un ofiţer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Londrei”. Când am citit mai atent, mi-am dat seama că articolul se referea la Freddie Wintle. Motivul principal al nemulţumirii lui faţă de regimentul de Gardă călare, şi pe care nu mi-l menţionase, era că i se ordonase să se prezinte înapoi la regiment, când el era convins că dacă ar putea pleca în Franţa ar reuşi să le întărească francezilor moralul şi ei nu s-ar da aşa uşor bătuţi. Wintle pretindea că-i cunoaşte foarte bine pentru că funcţionase ca instructor la Ecole de Guerre, Academia militară fran ceză de stat major de la St. Cyr. După ce s-a despărţit de mine, vajnicul francofil s-a dus drept la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ui de informaţii al Aviaţiei pentru a protesta în legătură cu trimiterea sa înapoi la regiment şi i s-a părut că directorul l-a acuzat de laşitate deoarece nu voia să se alăture din nou regimentului. Aceasta a fost o greşeală fatală, curajul lui Wintle fiind mai presus de orice îndo ială. De aceea subalternul furios a scos revolverul şi a spus: „Tu şi cei ca tine ar trebui să fiţi împuşcaţi” sau aşa ceva. A fost arestat şi trimis în Tur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ui în faţa Curţii marţiale a reprezentat unul din acele momente luminoase în cursul Bătăliei Angliei. Iar Wintle a compărut în faţa instanţei într-o uniformă impecabilă, accesoriile metalice şi de piele strălucind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Neville Chamberl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Tom – poreclă populară dată soldatului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enie. Scoţându-şi o batistă de mătase a scuturat cu ea un fir de păr imaginar de pe pantalonii săi fără cusur, după care a introdus-o iar în buzunar, s-a aşezat picior peste picior, şi-a fixat monoclul, şi-a încrucişat braţele şi a început să se uite fix la cei aflaţi în juriu. Practic, avea de răspuns la trei acuzaţii. Prima se referea la încercarea lui de a convinge pe cei în drept că nu vedea cu un ochi, prin aceasta încercând să se sustragă serviciului activ. Acuzaţia de laşitate putea fi uşor infirmată, pentru că, deşi nu vedea cu ochiul drept, ca urmare a unei răni primite în primul război mondial, reuşise să-l convingă chiar pe specialistul care-l examinase că vede perfect cu anâbii ochi: pentru asta îl avea martor pe însuşi şeful Statului-major imperial, şir Edmund Ironside. Această acuzaţie a fost prin urmare re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a mai serioasă se referea la faptul că scosese pistolul în faţa unui general, pe care îl ameninţase că-l va împuşca şi apoi se va sinucide, insinuând şi că anumiţi miniştri ai Maiestăţii Sale, toţi ofiţerii din R. A. F. cu grade superioare celui de colonel de aviaţie cu funcţii înalte, precum şi cei mai mulţi dintre ofiţerii superiori ai Armatei ar trebui împuşcaţi, în loc să respingă acuzaţia cel puţin în privinţa miniştrilor, el a cerut, aceasta fiind un adevărat act de patriotism, să dea citire listei miniştrilor pe care îi propunea să fie puşi la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a nr. 7, procurorul l-a întrerupt pentru a cere retragerea acu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Wintle a fost întrebat: Când aţi scos pistolul în faţa generalului, aţi avut intenţia să-l intimidaţi?„ Fixându-şi monoclul şi mai bine, el a replicat: „Să-l intimidez pe general? Vai de mine, nu! Cum, dar am lucrat mai bine de un an cu el şi ştiu că este tipul de ofiţer la care, dacă ai veni cu sufletul la gură şi ai striga cât te ţin puterile: „A luat foc ministerul!”, singurul lucru pe care l-ar face ar fi să ia un stilou şi să redacteze o notă pentru cineva!” Norocul lui a fost că era judecat de o Curte marţială a Armatei de uscat pentru comportament necontrolat faţă de un ofiţer de aviaţie şi a scăpat doar cu o mustrar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i-am pierdut urma; fiind orice altceva numai laş nu, şi pentru că activitatea la regimentul său i se părea liniştită, Wintle s-a oferit să meargă în Franţa ca însoţitor al comandantului operaţiunilor speciale. Acolo a fost capturat de francezii vichyşti şi am auzit apoi că lâneezea în închisoarea din Toulon. La o a doua încercar de evadare a reuşit însă să fugă în Spania şi apoi iar nu am mai auzit nimic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 Ursitul războiului avea să-şi facă o apariţie spectaculoasă Nchiar în casa în care mă născusem eu. Stăpâna casei s-a speriat grozav auzind un zgomot puternic venind dinspre salonul ei; pe urmă a descoperit că o maşină intrase acolo prin fereastră. Casa se găsea aproape de şosea lângă o curbă, pe care şoferul o luase cu prea mare viteză, Cel care a ieşit din maşina garată acum în salonaş a fost chiar Freddie Wintle în persoană, care tocmai candida din partea liberalilor pentru un loc în parlament ca reprezentant al circumscripţiei Norwood împotriva celuilalt candidat, Duncan Sandys. Stimată doamnă, se scuză el, îmi pare nespus de rău. Venirea mea trebuie să vă fi şocat profund. Ce vă trebuie acum este puţin sherry, pe care mă duc imediat să-l aduc”., Şi exact ca prima oară când îl întâlnisem, Freddie s-a repezit la un local din vecinătate şi a adus băutura. Mai târziu am regretat că nu a devenit şi membru al parl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u am mai auzit nimic de el, până într-o zi când privirea mi-a căzut pe nişte rânduri dintr-un ziar amintind de un ofiţer în retragere ce ademenise un avocat într-un apartament mai retras iar acolo se descheiase la pantaloni. Gestul făcut de ofiţer, care o dată în plus s-a dovedit a fi Wintle, era o formă de protest adresat avocatului, despre care vechea noastră cunoştinţă credea că încearcă să o tragă pe sfoară pe una dintre rubedeniile sale pentru a pune mâna pe banii ei. Avocatul l-a dat în judecată pentru intimidare, iar Wintle a fost închis şase luni. După ispăşirea pedepsei a reuşit să-şi dovedească nevinovăţia faţă de avocatul veros. Bătălia legală începută de el a ajuns spre dezbatere până la Camera lorzilor, unde Wintle şi-a susţinut singur cauza. Şi a câştigat. Titlul din „Times” ce consemna episodul suna cam aşa: „Ofiţerul de cavalerie trece de ultimul obstacol şi 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le a murit în 1966. Iar la înmormântare prietenul lui, fostul cavalerist Cedric Mays, a băut o sticlă de Glen-fiddich şi apoi, îmbujorat de whisky şi cu lacrimile şiroin-du-i pe obraji, a cântat „Stingerea cavaleriştilor” şi „Deşteptarea cavaleriştilor”, spre mirarea credincioşilor aflaţi în catedrala Canterbury, capela tuturor cavaleriştilor din Anglia, Coloana a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u razele de pe Feldberg ce pot opri motoarele a fost un exemplu de modul în care, în condiţii de stres, imaginaţia omenească poate genera o stare de frică; aceste condiţii s-au înrăutăţit şi mai mult odată cu ameninţările directe căreia îi era supusă Anglia în 1940. Având exemplul lui Quisling în Norvegia şi fiind asaltaţi cu poveşti despre membri ai unei „coloane a V-a” care produseseră, confuzie în timpul retragerii armatei noastre din Franţa şi Belgia, nu e de mirare că locuitorii Insulelor britanice au fost cuprinşi de teamă. Era, într-adevăr, foarte posibil r ca naziştii să fi infiltrat şi agenţi de-ai lor în şirul neîntre-&gt;: rupt al emigranţilor evrei ce sosiseră în Anglia înainte de război. De aceea nu a fost un lucru cu totul neaşteptat, deşi neplăcut, când s-a decis ca unii dintre ei să fie reţinuţi şi izolaţi. Comitetul Lander a pierdut astfel doi membri, şi ne-au trebuit luni de zile pentru a-i pune în libertate. Unii dintre cei arestaţi au fost duşi pe insula Mân, alţii în Canada; dar ei au suportat cu mult stoicism aceste mari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mi puteam da seama la acea vreme, deşi astăzi lucrurile mi se par evidente, coloana a V-a din Anglia era o simplă invenţie. Dar nenumăraţi ofţeri de securitate au cheltuit multă energie mergând pe urma rapoartelor ce denunţau lansarea unor rachete de semnalizare când ne survolau avioane germane. Teritoriul britanic a fost pus sub observaţia R. A. F., pentru a se putea găsi eventuale aranjamente la sol, ce ar fi putut folosi ca repere în navigaţia bombardierelor germane. Mulţi fermieri au fost surprinşi când au primit telefoane de la ofiţeri de securitate care le cereau să explice de ce cosiseră fânul în aşa fel încât din aer se vedea un model ce sărea de-a dreptul în ochi. Un grădinar amenajase aleile grădinii din jurul unei capele asemeni unei imense săgeţi, care într-adevăr era oarecum îndreptată spre un depozit de muniţii. Capela a fost cercetată, fiind considerată un sediu al coloanei a V-a. În acest caz, ca şi în goana după „Knickebein”, investigaţiile au fost conduse de colonelul de aviaţie Blackford. În duminica de 30 iunie, seara târziu, am primit un telefon de la Blackford, care mi-a relatat că tocmai se întorsese din Norfolk, unde cercetase alt caz. Şi acesta i sc păruse atât de interesant încât era sigur că „nu mă va lăsa rece”. EL însuşi era suficient de convins de toată istoria pentru a trimite în zonă poliţia militară a R. A. F. şi pentru a-l determina pe şeful poliţiei din Norfolk să obţină mandate de percheziţie şi arestare, Blackford îmi cerea să zbor chiar a doua zi de dimineaţă pentru verificare şi aprobarea acţiunii. Nu era o treabă obişnuită pentru un om de ştiinţă, dar promitea moment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primul drum l-am făcut la Ministerul Aerului pentru a studia probele. Era un caz mai convingător decât oricare altul cunoscut de mine până atunci. Dosarul se deschidea, ca atâtea altele din aceeaşi perioadă, cu o scrisoare de la un comandant de bază a R. A. F., care începea cam aşa: „Domnule, am onoarea să raportez următorul incident ce ne-a trezit suspiciuni şi care s-a petrecut de curând în apropierea baz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cu pricina se găsea lângă micul galf The Wash, iar comandantul pretindea a fi cel mai vârstnic colonel din R. A. F. Desigur, era unul dintre cei mai energici, căci singur ceruse să reintre în rândurile ofiţerilor activi deşi avea 60 de ani, ca „să-şi mai aducă o dată obolul”. Organizase un fals aerodrom complet, în miniatură, având şi mijloace pirotehnice pe care le manevra personal când germanii survolau regiunea. Urmărind avioanele germane, colonelul a tras concluzia că există un aparat de radio-e-misie manipulat de cei din coloana a V-a chiar lângă baza lui, pentru că avioanele veneau întotdeauna din aceeaşi direcţie şi aproape imediat ce ajungeau deasupra bazei îşi schimbau ruta şi se îndreptau spre obiective din interior. Colonelul mai era de asemenea încredinţat că avea şi concurenţi în coloana a V-a, care lansau rachete luminoase. Aceşti factori, mijloacele pirotehnice şi avioanele ce-şi schimbau direcţia chiar în punctul unde se afla baxa erau elementele comune unui număr foarte mare de asemenea reiatări ce soseau în acel moment de pe tot cuprinsul Angliei, iar Statul-major al Aviaţiei ajunsese să nu le mai dea mare importanţă. De aceea, nici în acest caz nu s-a luat nici o măsură, cel puţin până la sosirea unei noi scrisori de la respectivul colonel de aviaţie, care începea din nou cu „Am onoarea.”. Devenise evident că veteranul nostru considera o adevărată onoare faptul că trebuie să ia contact cu Statul nostru major, aparent atât de lent în re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scrisoare a colonelului descria lucruri neobişnuite şi determinase vizita atât de neoficial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ford: ea urma să fie şi cauza plecării mele iminente în zona. Pe rr-urt, la câţiva kilometri de aerodromul amintit exista o iac ar care făcea parte din reţeaua noastră principala. Staţia era în mod supărător bruiată, iar colo nelul avea impresia că bruiajul pornea de undeva din apropiere. La alţi câţiva kilometri se găsea un orăşe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el se interesase la poliţie dacă exista pe acolo un individ i; suspect, capabil să construiască o staţie de bruiaj. Cei de la &gt; cpus că nu cunosc în oraş decât un singur ora suLcient de competent pentru o asemenea treabă, inginer, electrotehnician. Din acest moment lucrurile deveneau in-t teresante, pentru că, cercetându-i trecutul, cei de la poii-C. ţie au descoperit că el făcuse parte din organizaţia cămă-L şilor negre şi apăruse în public alături de Oswald Moslc&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existau suficiente dovezi pentru a continua investigaţiile; peste câteva zile însă, cineva a adus = la secţia de poliţie o hartă cam de zece centimetri pătraţi; pe care o găsise sub o bancă de lângă o alee publică. Pe hartă existau linii în creion care erau cât se poate de incriminatoare. Din diferite puncte ce reprezentau obiective locale fuseseră trasate linii spre patru cruciuliţe reprc-zentând turnurile staţiei radar. La acea dată simpla schiţă sau hartă a unei instalaţii militare constituia un delict, ca să nu mai vorbim de un domeniu atât de secret cum era o staţie radar; în plus, era clar că cineva făcuse trian-gulaţie pe hartă, cuprinzând şi turnurile cu scopul de a le i localiza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poliţie au recunoscut harta ca fiind vândută '. de Direcţia cartografică de stat prin librarul din localitate; i: de aceea i-au făcut o vizită acestuia pentru a verifica:' dacă el vânduse în ultimul timp asemenea hărţi. Librarul: a identificat harta, care fusese vândută într-adevăr în ma-: gazinul lui. dar nu de curând. Anchetatorii au fost dezamăgiţi de acest final neconcludent, dar seara au primit vizita fiului mai mic al librarului, un tânăr cam de 21 sau: 22 de ani, foarte agitat pretinzând că harta ar fi a lui. El era conducătorul organizaţiei locale de cercetaşi, şi pre-tindea că o pierduse în timp ce explica acestora orien-tarea pe hartă. Nu i s-a cerut să explice semnele de pe | ea pentru că cei de la poliţie au sesizat imediat un fapt l aoar1^ f5„1' cel mare al librarului era inginerul din „că-| măşile negre”, Vi O. Mo*ley – şeful organizaţiei fasciste din Marea Brita-I t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 După ce am citit toate acestea, am plecat spre aerodromul cu pricina, unde am ajuns la timp pentru a putea lua prânzul cu colonelul. După masă am plecat cu ofiţerul de securitate al bazei pentru a-i face o vizită comandantului staţiei radar. Acolo am ţinut o şedinţă, la care au mai participat şeful poliţiei, comandantul trupelor locale de apărare a coastei şi doi membri ai poliţiei militare a R. A. F., aduşi special de la baza din Uxbridge. Împreună am examinat dovezile, care erau destul de puternice, dar nu suficient de concludente. Punctul slab consta în faptul că fiul cel mic al librarului, comandantul cercetaşilor, se dăduse singur pe mâna poliţiei; dar aceasta putea fi şi o dublă păcăleală. Totuşi, toţi ceilalţi nu mai arătau nici o reţinere, iar decizia finală dacă să percheziţionăm sau nu locuinţele librarului şi inginerului trebuia s-o iau singur. Atunci m-am uitat la cei din jurul meu, care erau deja foarte încordaţi. Dacă mă opuneam percheziţiei şi mă întorceam cum venisem la Ministerul Aerului, zvonurile nu ar fi încetat, iar ministerul ar fi fost acuzat în continuare de inerţie. Pe de altă parte, percheziţia putea clarifica lucrurile, iar atunci când răspunsul meu a fost pozitiv, ochii poliţiştilor au sclipit de plăcere, fiindcă verdictul era cel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mişcare a fost cercetarea unor hărţi amănunţite ale oraşului, pentru a se putea organiza percheziţiile. Cele două case, aflate la o distanţă cam de un kilometru uâia de alta, urmau să fie înconjurate simultan, pentru cazul că s-ar fi alertat reciproc prin vreo staţie radio clandestină. Inginerul era căsătorit, de aceea am luat şi o femeie din trupele auxiliare pentru a o ţine sub observaţie pe soţia bănuitului. Au fost semnate mandatele de percheziţie şi, după ce am băut câte o ceaşcă de ceai, am pornit la treabă; eu făceam parte din grupul ce s-a îndreptat spre casa inginerului despre care se presupunea că dispune de eventualele aparate, cealaltă echipă având doar rolul de a supraveghea casa librarului până când noi îl verificam pe fiul lui şi ne puteam reîntâlni. Ne-am ales locuri cât mai prielnice pentru a-i putea acoperi la nevoie cu focuri de armă pe şeful poliţiei şi pe comandant, care o porniseră foarte hotărâţi pe aleea ce ducea la uşa casei, în care au bătut insistent. In uşă a apărut un tânăr sincer surprins, care nu era altul decât inginerul pronazist, de care se agăţa speriată soţia lui. Ea a fost împinsă încet spre o altă cameră, iar noi ne-am început percheziţia. Şi astăzi îmi stăruie în minte acele momente când am înfăptuit unul dintre cele mai urâte lucruri pe care a trebuit să le fac vreodată. Nu-i deloc plăcut să scotoceşti casa unui străin şi să cercetezi cu indiferenţă toate lucrurile mărunte şi intime ce fac parte din viaţa cotidiană. Ar fi fost şi mai penibil dacă ar fi existat şi copii şi ar fi trebuit să le cercetăm jucăriile. Dar se pare că niciuna din aceste reflecţii nu i-a frământat pe poliţiştii de la R. A. F., care au făcut cercetările cu frenezia câinilor ce adulmecă un biet fazan ascuns într-un tufiş. Am controlat aparatul de radio: nimic neobişnuit. „Ia uita-ţi-vă aici, mi-a spus unul din poliţişti, pagini de calcule secrete!” M-am uitat; era un vechi caiet cu notiţe de pe vremea studenţiei şi nimic altceva. Atunci poliţistul s-a îndepărtat dezamăgit, ca un câine de vânătoare mustrat de stăpânul său că a adus o biată găină de curte. Curând însă a apărut ceva; dar din nou era vorba de un lucru lipsit de importanţă. Şi situaţia s-a mai repetat de câteva ori. li puteam acum auzi pe* poliţişti cotrobăind pe sus. Deodată unul a coborât foarte grăbit, strigând: „Am găsit!”. Descoperise ceva ascuns în fundul unui sertar cu îmbrăcăminte: era vorba de o cutiuţă de lemn care ar fi putut, eventual, ascunde un „instrument ştiinţific”. Gazda a pretins însă că nu mai văzuse cutia, ceea ce era, evident, o minciună sfruntată. Poliţiştii, au tot umblat la încuietoare până când au deschis-o. Atunci au scos o exclamaţia ce le trăda satisfacţia şi mi-au înmânat-o ca pe un trofeu, înăuntru se afla o bobină de inducţie, nişte sârmă şi nişte clame mici. N-aţi uitat că noi căutam un aparat de bruiaj, aşa încât exclamaţia lor era jus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inginer. Pe faţă i se putea citi uimire şi jenă: a şi protestat, pretinzând că obiectul nu-i aparţinea. Am privit încă o dată cutia pe capacul căreia se afla fixată în interior o hârtie cu nişte instrucţiuni. Le-am citit şi mi-am dat seama că era vorba de un aparat electric de epilat. Soţia lui, o femeie timidă, şi-o cumpărase pentru uz personal, fără să-i spună bărbatului ei nimic despre asta, bărbatul nu ştiuse nimic. „Cercetările noastre îi dăduseră în vileag secretul; sper însă că mariajul lor a supravieţuit in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prefăcut o vreme că mai continuăm cercetările am plecat foarte jenaţi, cel puţin unii dintre noi. Ne mai rămânea de căutat în casa librarului, dar jumătatea de oră ce a urmat a fost complet diferită de momentele pline de suspans dinainte. O singură privire aruncată cercetaşului ne-a convins că n-ar fi avut niciodată curajul să joace cu sânge rece viaţa dublă a unui spion. Explicaţiile lui erau destul de simple: cu un an înainte cumpărase o veche busolă prismatică şi îi montase un nou fir în cruce. Pentru a-i verifica precizia, se deplasase pe dealurile din vecinătate şi luase drept puncte de reper înălţimile cele mai proeminente, turnurile staţiei radar. De fapt, imaginea nu era aliniată corect, prin urmare turnurile fuseseră triangulate într-un câmp fals, după cum se putea vedea la o examinare mai atentă a hărţii. Toate aceste determinări fuseseră făcute cu un an în urmă, ceea ce pe atunci nu constituia încă un delict Oficial l-am fi putut acuza că este în posesia unei hărţi cu marcaje, dar ar fi fost un gest nejus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isiunea noastră a fost un fiasco. De fapt tot ceea ce reuşisem să facem a fost să discredităm principalele noastre probe. Bruierea staţiei radar fusese, aproape sigur, accidentală şi mă îndoiesc că aparatul electric de epilat ar fi putut fi cauza. Iar schimbarea direcţiei de către avioanele germane în acea zonă se datora faptului că ne găseam pe coasta micului golf The Wash, o zonă plană convenabilă şi uşor de recunoscut care îi conducea în interior spre obiectivele lor mai bine decât orice alt semn conven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era prea târziu pentru a mă întoarce la Londra. Şi cum staţia radar era, din fericire, una dintre acelea care avea instalate dispozitive de ascultare pentru sistemul „Knickebein”, am rămas noaptea pentru a asculta într-unul din turnuri semnalele undelor despre care Eckersley spusese că nu vor putea fi detectate nici la înălţimea de 6000 de metri. M-am distrat pe seama lui Bobby Blucke, care era de gardă la Comandamentul aviaţiei de vânătoare şi nu se aştepta să-l sun tocmai de acolo. Evident, el presupunea că mai eram încă la minister şi nicidecum că preluasem un serviciu de noapte undeva p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ivit zorile, am auzit sunete care-mi erau familiare, venind însă din direcţie opusă. Erau cele produse de eiocârliile ascunse privirilor noastre şi care deveneau din ce în ce mai percutante pe măsură ce minunatele păsări se ridicau din negură pentru a saluta z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a” rediviv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obţinerea celei mai concludente probe în legătură cu existenţa sistemului „Knickebein”, se făcea din nou referire la el într-un mesaj „Enigma” datat 27 iunie. Acesta spunea simplu: „SE INTENŢIONEAZĂ AMENAJAREA DE INSTALAŢII KNICKEBEIN ŞI WOTAN LINGĂ CHERBOURG ŞI BREST”. Dar ce era „Wotan”? Şi de ce era menţionat alături de „Knick-eboin”? Era un sistem complementar sau alternativ pentru „Knickebein”? Dacă „Knickebein”, în traducere „Picior strâmb”, oferea un indiciu asupra modului său de funcţionare, era acelaşi lucru valabil în legătură cu „Wotan”? Ştiam, desigur, că Wotan era un fel de Zeus al Olimpului germanic43 (care mai este încă prezent în numele zilei de miercuri4G), dar avea el vreo particularitate? I-am telefonat lui Bimbo Norman, de a cărui erudiţie în materie de poezie eroică germană mă convinsesem. Calităţile lui sunt însă cel mai sugestiv redate în portretul pe care un coleg, Leonard Forster, i l-a schiţat în „The Timcs” după ce a murit, în decembrie 1968: „. omul cunoscut în general pe tot timpul carierei sale universitare drept „Bimbo„- Nomen est omen47; cuvân-tul italienesc sublinia de fapt o trăsătură profundă a caracterului lui Norman, faptul că într-un anume sens el a rămas „copil” toată viaţa. Până la sfârşit a păstrat acea energie, acea agerime a minţii şi curiozitate intelectuală pe care trebuia să le fi posedat şcolarul formidabil de deştept cum mi-l închipui că a fost, la care se adăugau o sinceritate şi un farmec neîntrecute. Aceste calităţi au însufleţit activitatea lui de dascăl şi au susţinut influenţa pe care a exercitat-o asupra multor generaţii de studenţi. Mijlocul lui preferat de comunicare era vorba spusă, nu scrisă, conversaţia directă mai degrabă decât prelegerile la catedră, iar modul în care mânuia oral cuvintele a imas memorabil. Pe această cale el transmitea într-un personal şi unic cunoştinţele, entuziasmul şi rezulLa germani Wotan sau Wodan, iar la popoarele scandinave ~)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Wednes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Nomen est omen – Numele îşi pune pecetea asupra soar-ei (lat.). Bimbo – diminutivul lui bambino (copil –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ţaţele gândirii lui atotcuprinzătoare şi atât de prompte„. Această ultima calitate avea să-mi fie demonstrată şi mie. Întrebându-l despre Wotan, mi-a răspuns: „Da, el a fost căpetenia zeilor germanici. Stai aşa. Şi avea doar un ochi„. Apoi, strigând triumfător în telefon: UN OCHI – O UNDA! Cunoşti un sistem în care să fie utilizată doar o 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o asemenea posibilitate nu-mi este străină, pentru că în principiu un bombardier putea zbura de-a lungul unei unde care să fie îndreptată şi să treacă peste obiectiv, urmând ca lângă emiţătorul undei să se găsească ceva în genul unei staţii radar, astfel încât să se poată determina poziţia bombardierului faţă de punctul de plecare al undei. Un controlor de dirijare a zborului aflat la acea staţie putea cunoaşte astfel atât distanţa bombardierului faţă de obiectiv cât şi viteza lui, date din care putea stabili momentul cel mai propice pentru lansarea bombelor care să lovească din plin obiectivele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istemul de radiolocaţie folosit, el era asemănător sistemului nostru, în care semnalele erau trimise spre bombardier şi apoi reflectate; acest sistem putea fi îmbunătăţit prin montarea la bordul bombardierului a unui aparat de recepţie care să amplifice semnalul înainte ca acesta să fie retransmis la bază, oferind şi o identificare mai precisă a poziţiei bombardierului decât cea realizată cu sistemul nostru I. F. F. (Identification Friend or Foe)48. Sistemul de telemetrie putea folosi alternativ în locul semnalelor o undă continuă, aşa cum fusese arătat în Raportul de la Oslo, o posibilitate despre care citisem şi într-o revistă tehnică sovietică. De aceea eram înclinat să caut ceva în genul undei „Knickebein” cu un sistem de măsurare a direcţiei bazat pe metoda undei continue. Plin de entuziasm, Norman a acceptat de îndată sugestia mea şi împreună am căutat orice indiciu în sprijinul acestei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la 5 iulie, am fost confruntaţi cu o altă zeitate nordică; atunci am aflat că avioanele germane de vânătoare putuseră intercepta unele din avioanele noastre datorită excepţionalei „Freya-Meldung” („înştiinţare Freya”). La 14 iulie am aflat chiar că existe un „Freya-Gerăt” („Aparat Freya”). Aşadar, „Freya” părea a fi legată de apărarea antiaeriană şi presupunea o an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Sistem radio de identificare a avioanelor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ţie. Ştiam că Freya era un fel de, Vem” nordică, şi de vreme ce Wotan cel cu un singur ochi ne condusese spre un nou sistem de bombardament, m-am întrebat dacă în legătură cu Freya n-ar putea exista un indiciu care să ne ajute în problema apărării antia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librăria „Foyle” şi am cumpărat o carte de mitologie scandinavă. Rezultatul l-a constituit un raport, redactat la 17 iulie sub titlul „Edda redivivus”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erviciul Decknamen60 din Luâtwaffe ar fi putut cu greu alege o zeiţă mai complexă, daipuţine din calităţile ei au vreo legătură cu problema de faţă. Totuşi, unul din lucrurile ei cele mai de preţ era un colier, Brisinga-men, pentru obţinerea căruia ea şi-a pus în joc onoarea, ba chiar şi-a sacrificat-o. Colierul este important, pentru că era păzit de Heimdall, paznicul zeilor, care putea vedea atât ziua cât şi noaptea la o distanţă de peste o sută de kilometri. Astfel, între colierul Freyei, reţeaua de coastă, de o parte, Heimdall şi sistemul detecţiei, cu raza de peste o sută kilometri, de cealaltă, se poate stabili o anumită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în Germania muntele Brocken este cunoscut drept lăcaşul Freyei, iar misterul turnului de pe Brocken este deja dezlegat. Totuşi, nu trebuie insistat prea mult asupra acestor detalii, deşi ele sunt singurele elemente legate de Freya ce par a avea vreo tangenţă cu toate cunoştinţele noastre ahterioare. Heimdall poate fi cel mai bun nume de cod pentru un radiolocator, deşi cam prea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ste greu să nu concludem că aparatul Freya ar putea fi un radiolocator mobil. Freya poate fi asociată şi cu Wotan, a cărui iubită a şi fost, deşi în acest caz ne-am fi aşteptat ca Fuhrerul să o aleagă pe Frigga, soţia oficială a lui Wo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semnala prezenţa unor staţii „Freya” lingă Brest şi Cherbourg, iar mai târziu am aflat că aceasta din urmă detectase distrugătorul nostru „Delight” la o distanţă de 60 de mile, nava fiind apoi scufundată la 29 iulie. Cum vasul nu avea nici baloane aeriene şi nici 2scortă aeriană, probabil că aparatul „Freya” l-a detectat lirect. O asemenea staţie părea să fie situată lângă satul Auderville, în capul La Hague, la nord-vest de Cher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Edda (veche): culegere din mitologia nordică; redivivus: reînviat, readus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 60 de codare a nu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 dar era foarte ctfâerită de staţiile radar din propria noastră reţea de coastă deoarece era imposibil de descoperit chiar şi în cele mai bune fotografii aeriene ale zonei. Aceasta întărea supoziţia noastră că „Fre'ya” era un aparat destul de mic, lucru sugerat şi de faptul că germanii reuşiseră să-l instaleze atât de curând după ocuparea coastei de-a lungul Canalului Mân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Norman şi colegii lui din Baraca 3 de la Bletchley erau atât de în-cântaţi de modul în care foloseam informaţiile furnizate de ei, încât m-au rugat să ţin o prelegere despre descoperirile mele. Bletchley fusese organizat în barăci, iar Baraca 3, care iniţial ar fi trebuit să fie sediul lui Winterbotham dacă ne evacuam de pe Broadway, a devenit centrul de coordonare pentru decodarea mesajelor „Enigma” ce se refereau la aviaţie. Şeful Barăcii 3 era Malcolm Saunders, ofiţer de marină cu excelente cunoştinţe de limbă germană şi cu un acut simţ al istoriei, iar echipa lui număra o serie de distinse cadre universitare, alături de Norman aflându-se şi F. L. Lucas şi Geoffrey Barraclough. „A. J. Alan” a prezidat întâlni-rea la care mi-am ţinut prelegerea; posibilitatea de a ghici intenţiile inamicului cu ajutorul denumirilor codate a stârnit un asemenea entuziasm încât un criptograf, aflând că germanii sunt în curs de a realiza o operaţiune numită „Freischutz”, a petrecut o noapte întreagă citind libretul operei „Freischutz” de Weber, pentru a găsi măcar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la Bletchley domnea entuziasmul, în anumite cercuri ale Aviaţiei crescuse neîncrederea. In special prim-adjunctul directorului transmisiunilor, O. G. W. G. Ly-wood, respingea acum „Knickebein” ca pe o „minune ce a. ţinut numai trei zile”, pentru că, după toată agitaţia de la sfârşitul lui iunie, ea nu se materializase într-o ameninţare imediată: iată o reacţie plină de ingratitudine faţa de un avertisment dat la timp, dar poate că Lywood adoptase această atitudine din cauză că eram tânăr. Practic, în iulie nu au existat atacuri aeriene asupra Londrei sau altor oraşe mari, şi singura alarmă dată în Capitală pe timpul nopţii fusese cauzată de apariţia unuia dintre avioanele noastre aflat în misiune de cercetare a undelor şi care ajunsese din greşeală deasupra Londrei. Din mesajele „Enigma” ştiam, desigur, că Hitler interzisese în mod special atacarea Londrei, cel puţin pentru moment. Din fericire, Lywood nu şi-a câştigat adepţi care să-i susţină punctul de vedere, pentru că eu am continuat să primesc indicii că Lufiwaffe intenţiona să întrebuinţeze undele pe scară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7 iulie Felkin a fost în situaţia de a ne pune la dispoziţie un document recuperat dintr-un bombardier german în care se spunea că pentru a putea folosi sistemul „Knickebein' la mare distanţă aparatele de recepţie ale avioanelor trebuie reglate de nişte subunităţi specializate, ale căror servicii puteau fi obţinute, la cerere, de către formaţiunile de bombardiere. Iar la 27 iulie un mesaj „Enigma„ arăta că una din aceste subunităţi fusese solicitată de Kampf Geschwader nr. 54 (formaţie de bombardiere compusă din trei grupuri, fiecare a câte 127 de aparate) în săptămâna ce începea cu 5 august. Şi de vreme ce acest Geschwader trebuia să opereze în primul rând în vestul Angliei până la Liverpool şi Manchester,” ceea ce era peste posibilităţile instalaţiei „Knickebein” din Kleve, informaţia aceasta arăta că unda „Knickebein”, de la o staţie pe care o presupuneam că este instaiată lingă Cherbourg, urma să-şi înceapă activitatea la începutul lui august. Avertismentul ce a decurs din aceste informaţii l-am dat la 4 august; efectuarea de bombardamente masive pe timpul nopţii părea acum im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perioadă” am hotărât să instituim o supraveghere a bombardamentelor, pentru a avea o evidenţă a modelului oferit de germani. Mi s-a cerut să numesc două oraşe care să fie observate în mod deosebit, şi atunci am sugerat Liverpool şi Birmingham, argumentul meu fiind că Liverpool cu profilul docurilor sale vizibil chiar şi în nopţi destul de întunecoase putea fi un element de contrast faţă de un obiectiv situat mult în interior, cum era oraşul Birmingham, unde ne puteam aştepta ca undele să joace un rol deosebit de important. P. M. S. Blackett, care la acea vreme lucra la Comandamentul artileriei antiaeriene, participase şi el la întrunire, după care mi-a spus că nu-şi poate da seama cum de reuşiseră germanii să realizeze fascicule atât de înguste precum încercam eu să demonstrez. Blackett a invocat apoi un argument cu care mai fusesem confruntat. Desigur, neîncrederea lui se datora faptului că nu-şi dăduse pe deplin seama ce se putea realiza prin suprapunerea a două unde foarte late în modul pe care l-am 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sprijinul celor ce studiază fizica, aş putea adăuga că problema ce se pune este modul în care se poate determina cu precizie o distanţă pornind de la un fascicul generat de o fantă cu lăţimea unei lungimi de undă luate de un anumit număr de ori. La prima vedere ar părea să fie puterea de rezoluţie calcuiată de lordul Rayleigh, care a şi crezut că acesta este răspunsul. Dar criteriul Rayleigh se aplică numai la calcularea distanţei minime la care se pot apropia două surse înainte ca ele să pară a se contopi într-un singur fascicul, aşa cum poate fi văzut el prin fantă, prin urmare la stabilirea existenţei a două modele distincte de difracţie. Dimpotrivă, precizia cu care se defineşte direcţia unei singure surse este precizia cu care se poate stabili direcţia centrală a unui model de difracţie când nici un alt model similar nu este prezent, iar această precizie poate fi de un milion sau chiar da mai multe ori mai mare decât puterea de rez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rile aeriene deveniseră frecvente în timpul zilei încă de pe la 10 iulie, obiectivele importante fiind şantierele navale. La 12 august atacurile naziste şi-au schimbat ţinta, îndreptându-se spre staţiile noastre de radar şi aerodromuri, ceea ce prevestea apariţia unor atacuri similare şi pe timpul nopţii. Vera şi cu mine am plecat în a doua jumătate a lui august pentru o scurtă vacanţa la Hoar Cross, iar la 23 am putut urmări un atac nocturn asupra oraşului Birmingham, aflat cam la 35 de kilometri distanţă. Acesta mi-a amintit de scenele cu proiectoare, bombe explodând şi incendii cărora le fusesem martor în primul război mondial. Pe când priveam la oraşul atacat astfel, mă întrebam dacă sistemul „Knickebein” era acum folosit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impresia că Churchill era la fel de sceptic ca şi mine în privinţa unei apropiate invazii germane ce trebuia să aibă loc în iulie 1940, în ciuda aprecierilor făcute de militari care erau de părere că invazia este iminentă. Câteva săptămâni în şir mesajele „Enigma” n-au oferit nici un indiciu în acest sens. După aceasta însă au apărut referiri clare asupra unei operaţiuni pe care. germanii urmau să o desfăşoare şi care purta numele de „Seeloewe” („Leul de mare”). Informaţia i-a fost transmisă lui Churchill prin Winterbotham, dar şeful guvernului se pare că era încă atât de neîncrezător încât Winterbotham şi Stewart Menzies au trebuit să ţină o scurtă şedinţă pentru a-l convinge de autenticitatea informaţiei. Winterbotham m-a întrebat dacă puteam redacta o scurtă notă care să garanteze valoarea informaţiilor noastre. Am scris-o îndată, arătând că ultimele indicii pe care le posedam proveneau din aceeaşi sursă care ne furnizase mesajiil crucial despre „Kleve Knickebein” şi care fusese apoi verificat în condiţii atât de dra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rchill era acum convins, şi a spus că pe viitor ar dori să primească din acea sursă toate informaţiile. Dar, a adăugat el, dacă vom continua să folosim numele de cod german, sursa ar putea fi divulgată şi de aceea ne-a cerut ca toate telemesajele să poarte titlul „Operaţiunea Smith”. Instrucţiunile lui au fost îndeplinite întocmai, şi rezultatul a fost că cei de la Ministerul de Război şi-au pierdut orice interes faţă de informaţiile asupra invaziei transmise de la Bletc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a descoperit şi motivul. Se pare că Ministerul de Război avea propria sa „Operaţiune Smith”, care era într-adevăr legată de invazie. Ea era numele de cod al unei mutări ce trebuia să aibă loc dintr-una din subsecţiile administrative ale sediului ministerului, aflat undeva în Stroud sau Tetbury, într-un loc mai la nord în cazul în care germanii ar fi atacat şi ar fi prezentat un pericol iminent pentru sudul comitatului Gloucester. Rezultatul a fost că atunci când telemesajele grupate sub numele sugerat de primul ministru ajungeau la minister, ele erau imediat trimise colonelului din Gloucester. _ Acesta, impresionat fără îndoială de calitatea serviciilor Ministerului de Război, dar, dindu^şi în acelaşi timp seama că materialul era mult prea secret pentru a putea fi arătat oricui, a încuiat depeşele în seif şi nu a vorbit nimănui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şi cu mine ne-am întors la Londra înainte de sfârşitul lunii. Eu m-am afundat îndată în cercetarea a numeroase şi diferite informaţii mai puţin importante, aceasta pe lângă însărcinările mele principale legate de „Knickebein”, „Wotan” şi „Freya”. Am aflat cu destulă satisfacţie că şi germanii puteau inventa nişte teorii fanteziste când se găseau în situaţii dificile. Piloţilor unei formaţii de bombardiere, Kampf Gruppe 100, li se ceruse să verifice o ipoteză conform căreia ori de câte ori un post de-al nostru din cadrul sistemului de pândă auzea un bombardier german trecând pe deasupra aprindea o lumină roşie astfel încât avioanele noastre de vânătoare care patrulau să aibă un indiciu, chiar şi destul de vag, cu privire la poziţia bombardierului. Noi nu aplicam un asemenea procedeu, dar după trei săptămâni de cercetare pil'H'J acestei formaţii de elită au raportat că din observa, ue lor reieşea că ipoteza era corectă. Probabil că aveam atâtea lumini roşii ce se puteau vedea de la distanţă încât cel puţin una era întotdeauna în câmpul vizual al oricărui avion ce survola Anglia; iată o lecţie, de această data plăcută pentru noi, despre modul în care se poate naşte o falsă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de divertismente minore cu care ne mai delectam în această perioadă îl constituie şi un mesaj „Enigma” care părea să spună că o anumită regiune din Franţa ar fi potrivită pentru folosirea unui „FLAK GAS”'. Pentru că mai existaseră şi înainte zvonuri în legătură cu nişte baloane antiaeriene umplute cu gaz care pot exploda în faţa unui avion, oprindu-i motorul în momentul în care începe să traverseze norul de fum creat de bombă, s-a dat imediat alarma, chiar dacă toată povestea părea dr-: -tul de fantezistă. Spaima fusese însă cauzată de absenţa unei litere din mesaj, căci la sfârşit ar mai fi trebuit să f; o un T, iniţialele GAST însemnând „Gerăte Ausbau Stclle”, adică un depozit pentru echipamentul antiaerian. Mi-am amintit de această falsă alarmă clnd germanii, la rândul lor, s-au speriat aflând că trupele americane din Africa de nord stocau cantităţi imense de GAS, şi astfel au început să se pregătească pentru un război al armelor chimice, lucru care apoi ne-a alarmat şi pe noi. Din fericire, un ofiţer din Serviciul de informaţii german şi-a dat seama la timp că americanii nu se refereau la altceva decât la benzină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ckebein”, bruiat şi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lui august naziştii au început să-şi duble/e atacurile din timpul zilei cu atacuri destul de masive de noapte, iar la 24 august câteva bombe rătăcite au căzut în zona centrală a Londrei. Acest fapt l-a determinat pe Churehill să ordone o acţiune de răspuns asupra Berlinului în noaptea următoare. Riposta lui Hitler, la care ne aşteptam, nu a urmat imediat, în schimb Liverpool-ul a 'A Gas – în engleza britanică petrol, în varianta americană –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atacat din plin în ultimele patru nopţi ale lunii. Recomandarea mea ca oraşele Liverpool şi Birmingham să fie alese ca zone de observaţie a bombardamentelor efectuate de germani îşi primea astfel justificarea, acum fiind timpul să găsim contramăsuri pentru „Knickebein”; prima dintre acestea a fost, din fericire, gata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scoperisem în iunie sislemul „Knickebein”, a fost înfiinţată o unitate R. A. F. care să se ocupe de unde. E vorba de unitatea 80, sub conducerea locotenent-colonelului E. B. Addison, cu sediul la Radlett, în nordul Londrei. Addison, un specialist în transmisiuni care se întorsese de curând din Orientul Mijlociu, fusese de faţă şi mă sprijinise în şedinţa în care Lywood propusese anularea zborului crucial pentru descoperirea undelor „Knicke- – bein”. Planurile de realizare tehnică a contramăsurilor; fuseseră încredinţate unei secţii a Institutului de cercetări „ pentru telecomunicaţii de lângă Swanage condusă de Robert Cockburn. Atât concepţiei cât şi realizării tehnice contramăsurilor le-a fost acordată prioritate deplină, ele presupunând eforturi mari din partea tuturor celor iplicaţi. Primele aparate de bruiaj au fost aparate liatermice, care puteau transmite pe frecvenţele ăparate-Dr „Knickebein„ „o cortină„ de zgomote, dar ele au fost rând înlocuite cu echipamente mai puternice numite spirine” (undele „Knickebein” fiind numite „dureri de ap”). Acestea transmiteau un semnal „linear” asemănător idevăratei unde „cu linii” din sistemul „Knickebein”, icât dacă pilotul unui bombardier german zbura corect ie-a lungul semnalului egal el auzea semnalul corect plus semnal „linear” care se suprapunea pe primul, făcându-l să creadă că se află mult prea în zona „liniilor” şi determinându-l astfel să vireze înspre zona „punctelor” | pentru a obţine semnale „punct' de aceeaşi intensitate cu., li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mnalele noastre lungi („liniile”) ar fi fost sincronizate cu semnalele originale de acest fel, ar fi rezultat o „deviere” a undei înspre zona punctelor, în realitate, timpul fusese prea scurt pentru a produce un sistem sincronizat, aşa încât în cele mai fericite cazuri puteam spera să-i inducem în eroare pe piloţii germani şi să-i lipsim astfel de exactitatea pe care o aveau undele originale; dar în timp ce bătălia a continuat, legendele au apărut de ambele părţi, şi astfel s-a răspândit zvonul că noi, într-adevăr „deviem” u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bombardamentelor accidentale din acea noapte de 24 august, Londra a fost ferită de atacuri până în după-amiaza zilei de 7 septembrie. Mă găseam în biroul meu, când sirenele au început să sune şi s-au auzit bombsle şi mitralierele. Cum zgomotul era destul de îndepărtat, m-am alăturat pe acoperiş lui Winterbotham şi altora. Pe cerul de un albastru intens se vedeau spre răsărit bombele ce explodau şi coloanele de fum ce se ridicau din docuri, unde izbucniseră numeroase incendii. La înălţime se zăreau formaţii de avioane germane atacate, când şi când, de avioanele noastre de vânătoare. Şi mai sus, o mulţime de avioane, probabil avioane de vânătoare germane, zburau în formă de lanţ” circular, fiecare aparat având grijă de coada celui din faţă. Din când în când era lansată şi câte o paraş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Richmond, întrebându-mă dacă acesta este începutul sfârşitului. Incendiile din docuri erau de proporţii uriaşe şi nu puteau fi stinse înainte de căderea nopţii. Chiar dacă bruiam undele în întregime, bombardierele duşmane dispuneau încă de semnale ideale deoarece flăcările din docuri puteau fi văzute de pe coastă. Era suficient pentru Luftwaffe să alimenteze focurile prin raiduri periodice, în timp ce principalele ei forţe se concentrau către vest pentru a distruge tqt centrul Londrei. Pe când urmăream din Richmond desfăşurarea lucrurilor, era clar că vâlvătaia nu se stinsese şi că atacurile de noapte asupra Londrei începuseră. Dar incendiile au fost stinse în câteva zile, în ciuda tuturor greutăţilor, prin curajul pompierilor activi şi din serviciile auxiliare şi ale voluntarilor, care şi-au continuat activitatea şi în timpul raidurilor. Trebuie într-adevăr, să existe puţine sarcini atât de îngrozitoare ca aceea de a stinge un foc ştiind că eşti ţinta bombardierelor ce zboară deasupra capului tău şi fiind, în acelaşi timp, lipsit de orice mijloc de a rip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un avantaj al incendiilor din docuri era că cerul fiind atât de luminat, puteam spera ca bombardierele germane să fie vizibile şi avioanelor noastre de vânătoare pregătite pentru atacurile din timpul nopţii; dar în ciuda acestui avantaj şi succeselor repurtate în cursul scurtelor nopţi de iunie, avioanele noastre de vânătoare nu au produs pierderi bombardierelor inamice. Era clar că aveam mare nevoie de un radiolocator de bord, iar acesta nu era încă realizat. Tunurile noastre antiaeriene ou erau prea eficace, aşa încât bruierea undelor „Kniek-ebein” rămăsese aproape singura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nteză fie spus, pot menţiona aici că cel puţin o echipă de servanţi a tunurilor antiaeriene şi-a început operaţiunile foarte bine. În acele zile am citit unul dintre cele mai încurajatoare rapoarte din timpul războiului. El provenea de la o baterie de lângă Farningham, în Kent, pentru care şansa primei acţiuni s-a ivit când trei bombardiere „Dornier 17” au apărut la orizont zburând în formaţie: era ziua de 8 septembrie, şi ele se îndreptau spre docurile Londrei. Servanţii au relatat că prima salvă a fost „de reglaj” deoarece abia după aceea au ţintit cu atenţie în avionul ce conducea formaţia. Imediat după lovitură toate cele trei bombardiere au dispărut, servanţii fiind de părere că proiectilele atinseseră avionul central, care explodase doborându-le şi pe celelalte două. După această lovitură iscusită au fost găsiţi şi supravieţuitori din cele două avioane lovite indirect (A. L I (k) Report 485/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culminant a fost ziua de 15 septembrie, când Comandamentul aviaţiei de vânătoare ajunsese la capătul puterilor; dar acest lucru se pare că era valabil şi pentru Luftwaffe, care a decis ca de acum înainte să-şi concentreze atacurile pe timpul nopţii. Iar pentru realizarea acestora dispunea de o armă unică, „Knickebein”, sau s-ar fi putut folosi de ea dacă noi nu am fi bruiat-o. De la 7 septembrie până la 13 noiembrie Londr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bombardată noapte de noapte, cu o singură excepţie, cifra medie a bombardierelor în atac fiind de 160. Chiar şi fără unde, desigur, nu era prea greu să loveşti un obiectiv de mărimea Londrei ce poseda şi un punct de reper cum este Tamisa, dar şi aşa un mare număr de bombe nu şi-au atins ţinta, cifra celor „rătăcite” fiind şi mai ridicată când atacurile erau îndreptate asupra oraşelor mai mici. Cel puţin o parte din aceste succese le putem pune în seama contramăsurilor noastre, pentru că, în principiu, orice bombardier german ce zbura de-a lungul unei unde „Knickebein” ar fi trebuit să poată lovi din plin un obiectiv de minimum un kilometru p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ă „Knickebein” era bruiat s-a răspândit în Luftwaffe, şi circula chiar zvonul că, deşi piloţii semnalaseră bruiajul, nimeni n-a vrut să-şi asume răspunderea de a-i comunica acest lucru lui Goering; sistemul a fost folosit şi în următoarele două luni, deşi, în mare parte, nu mai putea fi de nici un ajutor. Dr. Plendl, care răspundea de majoritatea cercetărilor germane în domeniul undelor, mi-a relatat după război că, în cele din urmă, au fost trimise echipe speciale de ascultare care să verifice reiatările echipajelor de pe avioanele de luptă, datorită cărora oamenii de ştiinţă germani au ajuns la concluzia că undele lor fuseseră nu numai bruiate, dar şi dev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şi acţiunile sistemului „Knickebein” erau acum contracarate cu succes de „aspirine”, noi nu văzusem cum arăta, de fapt, o staţie „Knickebein”'. Între cele două războaie mondiale R. A. F. neglijase capitolul cercetării fotografice aeriene, iar această deficienţă nu a putut fi depăşită decât prin iniţiative personale şi neoficiale^ Cercetarea fotografică aeriană urmând să joace un rol important în activitatea mea ulterioară, poate ar fi interesant de relatat cum am beneficiat în tot ce am întreprins de pe urma conlucrării cu Fred Winterbotham52. În perioada acordului de la Munchen el se împrietenise cu un ofiţer cam aventuros, Sidney Cotton, care fusese pilot în unităţile aeriene ale Marinei militare. Cotton era deja cunoscut pentru inventarea costumului de zbor „Sidcot” şi adeseori se ocupa de lansarea pe piaţă a sistemului „Dufay” pentru fotografii color. Winterbotham a făcut rost de suma necesară lui Cotton pentru ca acesta să poată cumpăra un avion cu care să survoleze ilegal teritoriul Germaniei, fotografiind locuri de interes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âteva zile premergătoare izbucnirii celui de-al doilea război mondial, Cotton reuşise să fotografieze portul Wilhelmshaven şi foarte curând a devenit clar că era mai priceput în mânuirea simultana a camerei de luat vederi şi a aparatului de zbor decât orice pilot din R. A. F. Aparatele fotografice de la bordul avioanelor de recunoaştere aveau anumite inconveniente, de exemplu apariţia fenomenului de condensare pe obiectiv şi pe alte componente la temperaturile joase din straturile superioare ale atmosferei. Dar perspicacitatea lui Cotton în domeniile mecanicii şi fizicii i-a permis să remedieze aceste neajunsuri prin trecerea unui curent de aer cald în jurul aparatelor de fotografiat pe care el reuşea să le folosească în timp ce chiar pentru piloţii R. A. F. erau inutiliz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Ii sunt de asemenea recunoscător pentru că m-a introdus la Broadway şi Bletchley şi pentru că mi l-a prezentat pe Barnes Wallis, ale cărui idei asupra bombelor de mare greutate au fost prezentate Statului major al Aviaţiei prin intermediul lui, Cotton şi-a dat seama de importanta vitezei şi a reuşit să o sporească aproximativ cu 30 sau 40 de kilometri pe oră la un avion cum era „Blenheim”. El a eliminat toate elementele ce nu corespundeau principiilor aerodinamicii şi a lustruit cu atenţie toate suprafeţele exterioare ale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R. A. F. a fost obligată să recunoască meritele „tratamentului” aplicat de Cotton, şi Dowding s-a lăsat convins să-i pună la dispoziţie două avioane „Spitfire” din dotarea Comandamentului aviaţiei de vână-toare. Prin „cottonizare” el le-a îmbunătăţit viteza, sporind-o de la 570 la 630 kilometri pe oră. Aparatele fotografice R. A. F. originale fuseseră de tip „F 24” cu o distanţă focală de 20 cm; dar acestea ofereau prea puţine detalii pentru recunoaşterea unor obiecte cu un diametru mai mic de 9 metri pe fotografii luate la o înălţime de 9 OfyO de metri. De aceea, Cotton a propus instalarea unor aparate fotografice mai mari, şi mi-a povestit cum a reuşit să~i convingă pe cei de la Farnborough să monteze aparate cu distanţă focală de 50 cm într-un avion „Spitfire”. Cei de] a Farnborough au fost de părere, la început, că această propunere nu putea fi realizată pentru că aparatele, a căror greutate totală era cam de 50 de kg, trebuiau instalate în spatele pilotului, ceea ce ar fi modificat centrul de greutate al avionului, făcându-l „să-şi târască coada” şi Z'borul să devină riscant. Întrucât realizarea proiectului său depindea de Farnborough, Cotton s-a prefăcut că acceptă argumentele celor de acolo. De aceea a trimis unul din avioanele sale „Spitfire” la Farnborough pentru „instalarea aparatelor şi foarte curând i s-a comunicat că acesta est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deplasat personal la Farnborough, unde i-a cunoscut pe cei care se ocupaseră de avionul lui. Îngrijorat, i-a întrebat dacă făcuseră un zbor de verificare şi dacă centrul de greutate nu crease probleme. Ei i-au spus că totul era perfect, lucru care, desigur, nu s-ar fi întâmplat dacă ar fi dat curs propunerii lui 'de ase monta două aparate fotografice în loc de unul. „Sunteţi pe deplin mulţumiţi că avionul este în ordine, nu-i aşa?”, i-a întrebat Cotton, iar când ei au confirmat că lucrurile stăteau într-adevăr aşa, le-a spus: „Bine, şi acum scoateţi panoul acela de pe coada avionului!” Când l-au întrebat de ce, Cotton a cerut cu insistenţă să i se îndeplinească cererea. După ce panoul a fost scos, s-a constatat cu stupoare că acolo fusese pusă o greutate de plumb de 10 kilograme, pe care Cotton o ascunsese înainte ca avionul să fie dus la Famborough. Apoi Cotton le-a arătat că, întrucât fuseseră de acord că avionul poate zbura în siguranţă chiar având montat un aparat de fotografiat şi o greutate de 10 kg în spate care ar modifica centrul de greutate al aparatului de zbor mai mult decât cele 30 kg ale celui de al doilea aparat fotografic montat alături de primul, poate să ceară deci să fie montat al doilea aparat fotografic. Iar povestea, are şi un epilog. In 1952 Churchill m-a rugat să părăsesc viaţa universitară şi să lucrez pentru un an la Ministerul Apărării, pentru a vedea ce se poate face ca Serviciul de informaţii să-şi recapete eficacitatea pe care o avusese în timpul războiului. In consecinţă, anul acela am ţinut numai câteva prelegeri studenţilor mei. Acestea au fost sumare şi s-au referit la subiecte pe care te-am considerat utile. Una s-a axat pe principiile fizice elementare care, îmi dădusem seama, pot fi de mare ajutor în practică. Printre acestea s-a numărat şi cel al centrelor de greutate, teoria mea fiind că deşi calcularea lor poate să pară o operaţie plicticoasă, şi aparent de mică importanţă, în multe situaţii localizarea exactă a centrului de greutate este vitală, şi drept exemplificare am oferit povestea lui Cotton şi a aparatelor sale de fotografiat. Pentru a da culoare povestirii mele am arătat că ultima oară când auzisem de Cotton, al cărui nume nu l-am pomenit, făcea contrabandă cu arme în Medi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elegere, unul dintre studenţi, care asemenea majorităţii celor prezenţi, fusese în armată, s-a apropiat şi m-a întrebat: „Prietenul dv. se numea cumva Sidney Cotton, domnule?” Când i&gt;am confirmat presupunerea, studentul a adăugat: „în acest caz pot să vă povestesc şi sfârşitul carierei lui. În 1948 făcea contrabandă cu tunuri în Hyderabad53, iar eu eram ofiţer cu dirijarea zborurilor pe aerodromul unde obişnuia el să aterizeze. In timpul unui asemena zbor, Cotton transporta un tun de câmp, care probabil că s-a desprins din legăturile lui şi a alunecat chiar când pilotul se pregătea să aterizeze. Rezultatul a fost că partea din spate a avionului a devenit mai grea, avionul s-a prăbuşit, echipajul pierzându-şi viaţa în accident”. Aşadar, confruntările lui Cotton cu centrele de greutate nu s-au terminat întotdeaun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Stat di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să aud de el şi de aventurile lui din Hyderabad încă o dată, când am cunoscut un alt aventurier care i se alăturase în acţiunea de evacuare a sultanului din Hyderabad, în 1948, când indienii a, u preluat puterea. Cotton trebuia să asigure transportul pe calea aerului al înaltului demnitar, iar celălalt urma să facă aranjamentele t necesare pentru ca sultanul să poată beneficia de tot 'confortul cu care fusese obişnuit. S-a făcut propunerea ca ei să închirieze unul din palatele regelui Farouk al Egiptului, şi aventurierul l-a abordat pe rege. Nu-mi mai amintesc toate detaliile, dar termenii învoielii cu care regele se declarase de acord erau următorii: „Vreau 25 la sută din tot ce va scoate el din ţară!'. Şi aventurierul a răspuns: „25 la sută dintr-o sută de milioane de lire este mult, Maiestatea voastră!”. Tranzacţia a fost încheiată imediat, dar nerealizată în fapt, pentru că sultanul a cerut să mai rămână puţin pentru a spune o ultimă rugăciune în timp ce forţele indiene erau deja în apropiere, aventurierii trebuind să fugă pentru a-şi salva pielea, fără a-l mai lua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reveni la război, greşeala comisă de R. A. F. a fost că cei în drept nu şi-au dat seama că cercetarea fotografică aeriană este o activitate specializată care merită eforturi teoretice şi practice, nefiind doar o supapă pentru personalul incapabil de a face altceva; acelaşi lucru este mai mult sau mai puţin valabil pentru atitudinea militarilor faţă de toate formele de activitate din Serviciul de informaţii. Cotton, genial în modul în care organiza acţiunile pe care adeseori le ducea la bun sfârşit de unul singur, îşi dăduse seama în ce direcţie trebuiau canalizate eforturile: avioane rapide, capabile să zboare la mare altitudine cu o mare rază de acţiune, utilate cu aparate fotografice de calitate, mânuite de piloţi extrem de buni, apoi specialişti, interpreţi capabili să examineze fotografiile. In scurt timp metodele lui „personale” au început să-i enerveze pe cei din R. A. F., şi când s-a făcut o „reorganizare” nu a mai primit conducerea sectorului de cercetare fotografică aeriană. A fost o măsură nedreaptă, deoarece contribuţia lui a fost nepreţuită; personal, îmi pare bine că l-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 septembrie „Enigma” ne-a furnizat coordonatele cela mai apropiate de adevărata poziţie a instalaţiei „Knickebein” de lângă Cherbourg: 49° 40' 5” Nord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51' Vest, şi trebuia deja să fie vizibilă pe fotografiile luate cu aparate având distanţe focale de 50 centimetri, pe care, datorită lui Cotton, le posedam deja. Interpreţii nu au raportat nimic, dar poate că eu eram mai în drept să examinez fotografiile, pentru că ştiam cel puţin ce căutam: un turn mic„ sau, mai degrabă, un gen de platformă turnantă, în timpul unui raid care a avut loc la 17 septembrie, şi când a trebuit să ne refugiem într-o pivniţă, am luat cu mine o colecţie de fotografii ale capului La Hague, pentru a folosi timpul pe care urma să-l petrec în pivniţa înghesuită. In cele din urmă atenţia mi-a fost atrasă de un obiect care arăta ca unul din cadrele circulare de filtrare de la o fermă care foloseşte apele de canalizare ca îngrăşământ. El avea o bară orizontală lungă cam de 30 de metri şi în fotografii succesive apărea în poziţii diferite, exact ca braţul unei stropitori mecanizate folosite la o fermă de tipul menţionat mai sus. Dar aici nu era vorba de o fermă, căci în fotografiile făcute la 20 iunie nu apărea, deci trebuia să fie placa turnantă „Knickebein” înconjurată de un gen de catarg pe care sunt montate antenele. In figura 2a se arată o l – Direcţia fasciculului; 2 – Scala?; 3 – Antena principală; * – torul antenei; 5 – Clădirea emiţă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a O schiţă aproximativă a emiţătorului de fascicule „Knickebein” de la Beaumont Hague, după o fotografie 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 desenată de mine la modul ideal după examinarea fotografiei, în timp ce în figura 2b se arată cum era e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 septembrie am redactat un raport în care descriam identificarea mult căutatului „Knickebein”, mulţumind totodată ofiţerilor care obţinuseră fotografiile. Acest fapt a creat o oarecare agitaţie la Comandamentul unităţii de interpretare a fotografiilor aeriene de la Wembley. Până acum cei de acolo trataseră cererile mele ca pe o treabă plicticoasă, oarecum adiacentă solicitărilor de fotografii în legătură cu preparativele germane pentru invazia Angliei; când au descoperit însă că poziţia mea îmi permitea să redactez rapoarte în care erau menţionaţi nominal, rapoarte ce apoi ajungeau la primul ministru, atunci atitudinea li s-a schimbat. Comandantul, locote-nent-colonelul Lemnos Hemming, l-a numit imediat pe unul din interpreţii săi cei mai buni, Claude Wavell, fost topograf şi rudă mai depărtată a feldmareşalului, căruia îi şi semăna, să mă ajute. De acum înainte el va juca un rol important în povest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b Adevărata înfăţişare a acestui emiţăto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sau trei nopţi înainte de bombardarea masivă a Londrei începută la 7 septembrie, somnul mi-a fost întrerupt de o întâmplare care m-a impresionat mai mult decât orice bombă pe care o văzusem sau aveam s-o văd explodând. Într-o dimineaţă devreme telefonul de la capul patului a zbârnâit şi apoi am auzit vocea unei persoane foarte agitate, care mi-a spus: „Aici Norman. Te sun de la Bletchley: a apărut ceva nou aici. Dumnezeu ştie despre ce este vorba, dar sunt sigur că e ceva pentru tine!” între timp ajunsesem să-mi dau seama că, deşi era afon în ale tehnicii, Norman „mirosea” când era vorba de lucruri importante, chiar dacă nu înţelegea nimic. Deci am acceptat imediat să mă duc la Bletc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ptografii reuşiseră să mai depisteze un canal de transmitere a mesajelor „Enigma”, în care se menţionau tot felul de fascicule de unde, printre care era amintit şi unul cu o deschidere de 8 până la 10 secunde de arc, ceea ce însemna că fasciculul nu avea mai mult de' 18 metri lăţime pe o distanţă de aproximativ trei sute de kilometri. Mai era menţionată o expresie enigmatică: „X-Gerăt”, care tocmai se montase la un avion cu semnalul de apel 6N-)-LK, ceea ce arăta că făcea parte din Kampf Gruppe 100. Această unitate încercase să atace oraşul Birmingham în noaptea de 13 spre 14 augyst şi, „şa cum am descoperit mai târziu, tot ea executase şi raidul ce avusese loc în noaptea de 23 august, pe când mă aflam la Hoar Cross. Imediat am corelat noile fascicule cu acelea despre care Scott-Farnie îmi spusese că începuseră să fie auzite pe frecvenţe în jur de 7 megahertzi şi care proveneau din zonele Cherbourg şi Calais. I-am rugat pe cei de la Bletchley să facă tot efortul posibil pentru a descifra noi mesaje transmise pe canalul recent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relaţiilor amicale pe care le stabilisem cu cei de la Bletchley în timpul cât funcţionase agenţia lui Wmterbotham, rugămintea mea avea acum mai multe şanse de a fi îndeplinită decât dacă aş fi lucrat pur şi simplu în Ministerul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X-Gerăt” era într-adevăr ceva diferit de „Knickebein”, şi până la 11 septembrie acest fapt a fost adus la cunoştinţa celor interesaţi printr-un raport. Până la 24 septembrie am identificat şase fascicule de unde cărora germanii le dăduseră numele de cod ale unor cursuri de apă ce treceau prin Germania: Weser, Spree, Rhein, Elba, Isar şi Oder, şi cunoşteam deja coordonatele exacte ale primelor două, care proveneau tot din capul La Hague. Următoarele trei îşi aveau originea lângă Calais, iar ultima lângă Brest. Karnpf Gruppe 100 părea să atace, anumite obiective într-o serie oarecum neordonată, principalul specialist care se ocupa de această problemă fiind un anume dr. Kuhnhold. Pentru 20 septembrie am obţinut direcţia precisă ă fasciculelor: germanii le specificaseră cu o exactitate de până la cinci secunde, ceea ce însemna o precizie de ochire de aproximativ zece metri la 300 de kilometri, dacă ci ţinuseră într-adevăr cont de lecţia pe care o învăţasem ca elev la fizică: nu e nevoie să faci măsurători cu o precizie mai mare decât o cere pr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precizie putea fi atinsă cu undele radio pe frecvenţe în jur de 70 megaherţzi, a căror existenţă o legasem deja de sistemul., X-Gerăt„ (ceea ce însemna că funcţionează pe lungimea de undă de aproximativ patru metri), sau avea acest aparat nevoie de lungimi de undă chiar mai scurte, să zicem de mai puţin de un metru? Germanii făceau distincţie între fascicule fine şi fascicule brute, iar undele de 70 de megahertzi puteau fi din a doua categorie, în plus, în mesajele. Enigma” se menţionau şi centimetri. Eram deja alarmat de faptul că-noi nu posedam nici un fel de aparate de recepţionare a undelor centimetrice, care, aşa cum se arătase în Raportulde la Oslo cât şi în rezultatele examinării vasului „Graf von Spee”, făcută de Bainbridge-Bell, puteau fi foarte bine utilizate de staţiile radar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am reţinut posibilitatea folosirii de către inamic a undelor centimetrice şi am cerut înfiinţarea unui serviciu special de ascultare pe aceste lungimi de undă în zona strâmtorii Dover. Acest serviciu a fost preluat de câţiva tineri din Institutul de cercetări pentru telecomunicaţii, printre care se numărau D. J. Garrard şi E. G. Ackermanny Activitatea lor a dat imediat roade deoarece au identificat emisiuni de tipul celor de radiolocaţie pe lungimi de undă de 80 de centimetri, care păreau să cuprindă aria de deplasare a convoaielor noastre, şi au putut direcţiona tirul tu nurilor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frecvent se meriţiona ceva numit „Anna”, care apărea în general însoţit de un număr între 10 şi 85, de obicei un multiplu de 5. Până' la 17 octombrie reţinusem următoarele cifre: 10, 15, 25, 30, 35, 44, 47, 55, 60, 75 şi 85. O altă serie de cifre culese în aceeaşi perioadă dădeau frecvenţele (de exemplu, 8750 kilohertzi) cristalelor de cuarţ folosite de staţiile de emisie pentru stabilizarea frecvenţei. In mod normal, frecvenţa stabilă este de opt ori mai mare decât frecvenţele cristalelor; înmulţind cu opt frecvenţa cristalului, se obţinea următoarea serie: 66,5; 67,0; 67,5; 68,0; 69,0; 69,5; 70,0; 71,0; 71,1; 71,5; 72,0; 72,5 şi 75,0 megahertzi (l megahertz= 1000 de kilohertzi, aşa încât 8x8750 kilohertzi -70,0 megahertzi). Cristalele se încadrau în gama frecvenţelor noilor unde pe carerje interceptasem, şi dacă „Anna” reprezenta discul de acord al receptorului avionului, aşa cum bănuiam, atunci trebuia să existe o relaţie simplă între numerele „Anna” şi frecvenţele reale. Faptul că numerele dintr-o serie se terminau aproape întotdeauna în O sau 5, iar cele din cealaltă serie în O sau, 5 nu putea fi o simplă coincidenţă; era evident că numerele „Anna” trebuiau împărţite la 10 şi adunate sau scăzute dintr-un număr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ând bombardamentul asupra cartierului Richmond era destul de intens, Vera şi cu mine am coborât la nişte vecini care locuiau la parter. Dar după o vreme m-am dus în apartamentul de sus pentru a putea lucra nestingherit, deoarece acum eram în posesia unei serii suficienţe de numere pentru a rezolva problema corect. In afara numerelor propriu-zise, mai ştiam că un anume plutonier Schumann semnase de primire pentru trei cristale cu frecvenţele de 69,5; 70,0 şi 71,1; l-am urmărit sână a ajuns la destinaţie, staţia den Helder, care atunci era doar în posesia acestor trei cristale şi care a primit ordin să transmită pe numerele „Anna” 30 şi 35. Curând am descoperit că numărul constant trebuia să fie 66,5 dacă i se adăuga o zecime din numărul „Anna” şi 73,0 dacă aceeaşi fracţie era scăzută. Dar din moment ce ştiam că există cristale pentru 75 de megahertzi, cea de-a doua posibilitate putea fi ignorată. Am primit confirmări ale calculelor mele şi de la celelalte două cristale, ale căror frecvenţe nu erau numere întregi sau jumătăţi de numere întregi, ceea ce însemna că problema era rezolvată. Privind astăzi aceste numere, îmi dau seama că abia la 17 octombrie reuşisem să strângem suficiente date, iar senzaţia că puteam rezolva problema a fost pur şi simplu instinctivă; dacă aş fi abordat-o chiar şi numai cu o noapte înainte nu aş fi găsit soluţia ei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apt care a reieşit din numerele „Anna” a fost că atât fasciculele fine cit şi cele,. brute” aveau frecvenţe cuprinse între 66,5 şi 75 megahertzi, aşa încât lungimile de undă sub un metru nu erau folosite. S-a dovedit astfel că menţionarea ocazională a centimetrilor se referea la precizia cu care aparatul de reglare trebuia montat la aproximativ un kilometru în faţa siaţiei pentru a îndrepta unda în direcţia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le „Anna” erau importante şi pentru că, obţinute la timp, ele figurând printre instrucţiunile transmise staţiilor de emisie abia în după-amiaza premergătoare unui raid, puteam comunica Unităţii 80 frecvenţelece trebuiau bruiate. Totuşi, într-o primă fază, interpretarea pe care o dădusem numerelor „Annai (nu a fost acceptată, pentru că au apărut şi frecvenţe în afara domeniului determinat de mine. Acestea s-au datorat, aşa după cum s-a dovedit ulterior, unor măsurători eronate ale frecvenţelor undelor germane de către secţia noastră de contramăsuri, un lucru care ne-a dat de furcă tot timpul „Bătăliei undelor”, în acest caz eroarea nu se datora operatorilor noştri, ci aparatelor de recepţie, care nu erau la înălţimea standardelor de precizie ale celor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 septembrie am recomandat ca şi împotriva undelor să fie folosite aceleaşi contramăsuri pe care le utilizam împotriva sistemului „Knickebein”; chiar dacă nu puteam bruia fasciculele „brute', contramăsurile puteau totuşi opri unitatea K Gr 100 să localizeze fasciculele fine. Acum însă ştiam că metode similare aveau efecte asupra ambelor categorii de fascicule, Robert Ccckburn urmând să se ocupe de această problemă. La fel cum apăruseră „aspirinele„ ca antidot pentru „Knickebein„, s-a născut şi „bromura„ pentru sistemul X; ea a început să fie aplicată din octombrie. Dar noul „medicament” nu prea părea să aibă efect asupra lui K Gr 100, care a continuat să bombardeze după bunul e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atunci să mă gândesc la alte contramăsuri, fiind încurajat şi de faptul că o bombă deviată foarte mult, pe care Comandamentul aviaţiei de bombardament o destinase oraşului Cherbourg, a lovit în realitate cea de-a doua staţie de unde „X”, amplasată cam la 20 de kilometri de oraş. distrugând-o şi, din nefericire poate, făcându-i pe germani să creadă că noi cunoşteam o bună parte a planurilor şi să avanseze mai multe teorii în legătură cu modul în care fusese realizat acest lucru extraordinar. Imediat au întărit regulile de securitate şi au examinat dosarele personalului care deservea staţiile. M-am întrebat dacă am putea repeta succesul, de astă dată intenţionat, zburând chiar noi de-a lungul fasciculului X, care ar fi trebuit să ne ducă direct la staţie, dar încercările noastre au rămas fără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lunii octombrie K Gr 100 a început să arunce rachete luminoase asupra obiectivelor din Anglia. Lywood a interpretat imediat faptul ca un succes repurtat de noi prin aplicarea de contramăsuri. sau cel puţin ca p probă a faptului ca sistemul,. X„ nu funcţiona, pentru ca, argumenta el. piloţii erau atât de nesiguri de poziţia lor incit erau nevoiţi să arunce rachete ca să poată descoperi unde se află. Am arătat însă că nu dispuneam de nici o probă care să confirme că K Gr 100 ar fi în încurcătură din cauza contramăsurilor noastre şi că adevărata explicaţie ar „putea fi că, deşi cei din K Gr 100 puteau localiza uşor obiectivele cu ajutorul fasciculelor X, ei aruncau rachete luminoase în cursul operaţiunilor unde erau capi de formaţie pentru celelalte aparate care nu beneficiau de serviciile sistemului „Knickeb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terpretare nu a fost pe placul lui Lywood şi a sporit lipsa de simpatie cu care începusem să fiu privit după 15 septembrie în unele sectoare ale Statului-major al Aviaţiei. Robert Cockburn îşi aminteşte că atunci când 1 Statul-major a anunţat doborârea la 15 septembrie a 186 de aviowne eu am afirmat că nu se găsiseră la sol decât epavele a 38 de avioane şi că nu credeam că se află mai mult de alte 38 în mare, cum afirma Statul-major încercând să explice discrepanţa dintre pretinsul număr de avioane doborâte şi cele găsite. După război am descoperit că şi estimările mele fuseseră puţin cam prea generoase, pierderile germane din acea zi cilrându-se, în realitate, la 62 de aparate. Explicaţia consta în faptul că Statul-maior al Aviaţiei se autoamăgea desigur, fiind un lucru complet nefondat să te aştepţi ca un pilot, care-şi închipuia că a distrus un avion duşman, să-l urmărească până la sol pentru a-l vedea explodând. Astfel încât anunţarea unui număr exagerat de mare de avioane doborâte devenea un lucru inevitabil, în ciuda resentimentelor unora faţă de mine, am supravieţuit, pentru că în război este altceva decât pe'timp de pace: când e linişte, micile lipsuri pot fi practic acoperite la infinit, iar criticile suprimate, dar în cursul schimbărilor rapide produse de război adevărul iese destul de repede la suprafaţă – cum spunea Chur-chill: în război nu trebuie să fii politicos, ci numai s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atul meu, Lindemann l-a informat pe Churchill vla 24 octombrie: „Există motive să credem cămetoda folosită de inamic este de a trimite câteva avioane din K Gr 100 echipate cu sisteme speciale'de execuţie a bombardamentului fără vizibilitate, pentru a putea incendia, obiective vizibile apoi oricărui avion”. Pe de altă parte, s-a dovedit că Milch, şeful aviaţiei germane, îi demonstra lui Goering că tactica folosirii atacurilor de noapte nu va avea sorţi de izbândă dacă nu se vor folosi instrumente speciale care să utilizeze fascicule de unde radio, ca de exemplu noul sistem „X”. A recomandat prioritate în dotarea cu aparatură şi personal pentru K Gr 100, arătând că atunci atacurile vor putea avea efect în nopţile cele mai întunecate sau cu plafon gros d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ifrând la timp mesajele „Enigma”, puteam afla unde şi când urma să atace K Gr 100 şi astfel să o contracarăm prin pregătirea propriilor noastre avioane de vână-toare şi prin reglarea bruiajului pe frecvenţele corecte. Aceasta însemna o solicitare extraordinară pentru crip-tografi, căci ordinele nu erau transmise decât în după-a-miaza dinaintea atacului, ceea ce oferea un răgaz de numai două-trei ore pentru aflarea conţinutului mesajului. Dar miza era atât de mare încât criptografii au folosit orice resursă a inteligenţei şi rezistenţei lor, iar când, spre sfârşitul lui octombrie; au reuşit pentru prima oară această cursă contracronometru, a fost într-adevăr o zi mare. tApoi au repetat această performanţă cam o dată la trei seri. Şi eu (puţind stabili poziţia staţiei care emitea fasciculele de intersecţie, undeva îângă Calais) am comunicat ofiţerului de serviciu la Comandamentul aviaţiei de vânătoare locul exact ce va fi atacat, ora exactă la care va ii lansată prima bombă cu o aproximaţie de zece minute, viteza prezumată a bombardierelor în aer, direcţia din care vor apăiea cu o aproximaţie de 100 de metri şi înălţimea la caro se vor af U cu o abatere de două sau trei sute de metri. Putea cere mai mult un sistem de apărare anti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informaţii detaliate, şi spre dezamăgirea noastră, avioanele de vânătoare specializate pentru activitatea pe timpul nopţii nu au reuşit să localizeze bombardierele din K Gr 100, şi atunci am început să mă întreb dacă nu cumva singurul lucru la care serveau telefoanele mele erau pariurile pe care generalul le făcea, poate, cu ceilalţi membri ai Comandamentului în legătura cu obiectivele alese de inamic pentru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am putut comunica unităţii 80 şi frecvenţele undelor ce urmau a fi folosite în nopţile respective. Poate că acum ar trebui să explic mai în detaliu câteva lucruri legate de sistemul de unde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avionul trebuia să zboare de-a lungul fasciculului de undă (fig. 3) care trecea direct peste obiectiv (fasciculul de dirijare) şi să lanseze bombele cu puţin înainte de a ajunge la obiectiv. Informaţiile necesare pentru a calcula punctul de lansare presupuneau cunoaşterea înălţimii şi vitezei avionului şi locul unde se găsea la un moment dat faţă de obiectiv, precum şi tipul bombelor folosite. Modul în care erau obţinute aceste informaţii în sistemul de unde X presupunea intersectarea fasciculului de dirijare cu alte două fascicule la distanţe determinate faţă de obiectiv, în general, unul, „semnalul, principal”, intersecta fasciculul de dirijare la cinci kilometri înainte de obiectiv, iar celălalt, „semnalul de avertizare”, la douăzec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ilotul zbura de-a lungul fasciculului de dirijare, ascultând sau urmărind indicatorul de direcţie, navigatorul urmărea recepţionarea fasciculelor undelor de intersecţie. Intervalul de timp dintre intersectările cu cele doua fascicule era timpul necesar avionului pentru a acoperi distanţa de cincisprezece kilometri, ceea ce permitea calcularea vitezei avionului, semnalul principal arătând că acesta se afla la cinci kilometri de ţintă. Problema determinării' momentului de lansare era simplificată cu ajutorul unui mic aparat mecanic de calcul prevăzut şi cu un cronometru, căruia navigatorul îi dădea drumul în momentul în care avionul traversa „semnalul de avertizare” şi îl oprea când ajungea la semnalul principal; apoi, dacă aparatului i se ofereau de către altimetru informaţii corecte în legătură cu înălţimea de zbor, mecanismul începea să funcţioneze automat când trebuiau lansate bo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Beams as set for Coventry/4/isx/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nes (K. Gr. 100's 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Vi.40; 3 – Fasciculul Iul principal de intersec-”iinaltil avansat de inter-l de dirijare de rezervă; try 14/15. XI.40; 9 – 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culul „Knickebein” de la Bredsle, Knickebem„ de la Kleve 21/22. VI.40; 3 – s ţie; 4 – Semnalul anterior de mteisecţie; 3 secţie; 6 – Fasciculul de dirijare; 7 – F, -8 – Fascicule „X” de precizie utilizate ia C nes (baza KGr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3 Dispunerea fascicule'or., X„ pcnlru bombardarea oraşului Coventry la 14/15 noiembrie 1940. Sunt incluse şi cele două fascicule „Knickfcbein” descopeiite de locotenentul de aviaţie H. E. Bufton şi capo. – alul Markie pentru noaptea de 21/22 iunie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ntru funcţionarea sistemului era nevoie în principal de numai trei fascicule de unde. dar ea era facilitată de existenţa unor fascicule ajutâtoaie, unul pentru a da o primă indicaţie asupra locului pe unde trecea fasciculul de dirijare, extrem de fin. iar celălalt un fascicul adiţional de intersecţie aflat cam la 50 de kilometri înaintea „semnalului de avertizare”, în figura 3 este arătată dispunerea tipică a tuturor acestot fascicule, şi anume schema dispozitivului folosit în raidul asupra oraşului Coventry, în care fasciculul de dirijare îşi avea originea Ungă Cherbourg. iar cele de intersecţie proveneau de lângă Calais. Pentru a preveni orice defecţiune, alături de fasciculul de dirijare transmis, de obicei, de la staţia cunoscută sub numele Weser, se asigura şi un fascicul de dirijare de rezervă provenind de la o staţie nu prea depărtată, Spree. Astfel, într-o noapte obişnuită în care operau cinci fascicule (nu numai fasciculul de dirijare putea avea duplicat, dar chiar şi semnalul principal) era suficient sa anihilăm trei dintre ele, de exemplu, cele două de dirijare şi oricare altul, pentru a anula precizia 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ecizia lui era atât de mare încât în calcularea traiectoriei fasciculelor era nevoie să se ţină cont şi de faptul că Pământul nu este o simplă sferă, ci puţin turtit la poli. Acest simplu fapt însemna o diferenţă de aproximativ 300 de metri între locul în care fasciculul intersecta Londra şi punctul în care ar fi avut, loc intersecţia dacă Pământul ar fi fost complet sferic. Pentru aceasta era nevoie de efectuarea unor calcule rapide pornind de la studierea unui sferoid care se apropia mai mult ca formă de cea a Pământului. Aici a început să ne ajute colonelul C. J. Willls, care răspundea de secţia de cartografie a Ministerului Aerului. El m-a pus în legătură şi cu dr. L. J. Comrie de la Serviciul ştiinţific de calcul, care a realizat aproape toate calculele ce ne-au condus la stabilirea coordonatelor exacte de amplasare a emiţătoarelor în zona oraşului Calais şi mi-au permis să deduc obiectivele atacurilor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recizia pe care K Gr 100 o realiza în practică, personal mă îndoiesc că s-a atins nivelul la care se aspira, deşi unele bombe cădeau, şi încă destul de frecvent, exact asupra obiectivelor propuse, într-un caz am reuşit chiar să obţinem o probă., semnată” a erortu-rflor lor: în noaptea de 26/27 octombrie, când au atacat o fabrică din Birmmgham. Atunci am putut face o schiţă cu traiectoriile şi locul unde au căzut ţoale bombele, lansate de-a lungul„ a trei traiectorii ce străbăteau oraşul de la sud la nord, cu traiectoria principală cam la 150-200 dejnetri Est de poziţia calcuiată de noi. Probabil că la lungimea traiectoriilor nu s-au gândit, şi faptul se datora dificultăţii de a stabili momentul exact al trecerii prin punctele în care avea loc încrucişarea cu fasciculele de intersecţie. Cele două traiectorii laterale, ce se aflau cam la 800 de metri de o parte şi de alta a traiectoriei ' principale, nu au fost niciodată clarificate nici de mine şi nici de germani, care au fost surprinşi de această problemă când le-am expus-o după război. M-am gândit ca poate acest aparat, X” fusese în mod intenţionat prevăzut cu un sistem de echilibrare, aşa încât să poată cuprinde h&gt; întreagă zonă, dar se pare că n-a fost vorba de aşa ceva. Dacă povestirea mea lasă cumva impresia că îmi desfăşuram activitatea într-o atmosferă de calm imperturbabil, ea n-ar corespunde realităţii. Am fost bombardaţi, j&amp;au puşi cel puţin în stare de alarmă în mai mult de 70 de nopţi consecutiv, cu excepţia celei de 3 noiembrie. Dar am şi dormit acolo, la etajul cinci, în ciuda zgomotului şi Eriscurilor, pentru că ştiam că nesomnul he-ar duce la „epuizare, iar aceasta – cel puţin cât privea descoperirile ipe care le făcusem în legătură cu sistemele germane – Iputea fi fatală. Din cauza întreruperilor în mersul tre-purilor trebuia deseori să-mi folosesc maşina, şi nici aşa nu Rera o treabă uşoară să ajung la birou, într-o dimineaţă, 'după ce traversasem podul Putney luând-o spre Nord, am Igăsit Kings Road blocată; de acolo, în mod normal, aş fi ornit spre est către Westminster, dar toate căile paralele ces erau şi ele blocate până spre Notting Hill Gate, am reuşit în sfârşit să trec. Unul din avantajele Blitzului era că, atunci când trenurile funcţionau, oamenii au spre casă atât de devreme încât la orele de mare jlomeraţie de altădată puteai găsi întotdeauna un loc. In ciuda faptului că devenisem o piesă vitală în com-licata maşină a apărării, nu mă bucuram de privilegii Şeciale. În momentele cele mai grele ale alarmei în legă-cu iminenta invazie germană s-a vorbit, într-adevăr. fiu numit ofiţer în R. A. F. – şi chiar dacă aş fi acceptat, cazul în care propunerea s-ar fi materializat, aş fi avut entimentul că particip la o mascaradă, deoarece fusesem rescut în ideea că oricine poartă uniformă-dar nu se află prima linie este un ipocrit Nici la început şi nici mai târziu, în timpul războiului, nu am beneficiat de maşină oficială, într-adevăr, nu aveam nici un ajutor, cu excepţia celui pe care Daisy Mowat, secretara, putea să mi-l acorde când nu era ocupată cu treburile lui Fred Winterbotham. Adjunctul lui, John Perkins, aflând că începusem să anunţ obiectivele ce urmau să fie atacate „ pe timpul nopţii, a sugerat ca unul dintre ofiţerii săi, Hafold Blyth, să fie numit aghiotant al meu. Harold, fost elev la colegiul „Har-row', ce pretindea că cel mai mare succes îl repurtase acolo împotriva lui Victor Rothschild, pe care îl bătuse detaşat la popice, era în viaţa obişnuită specialist în materiale de construcţii (beton) şi un foarte bun desenator tehnic. El a stabilit formatul pe care l-au avut toate rapoartele redactate de mine ulterior în timpul războiului, şi mi-a prezentat singurul sistem de cartare ce s-a dovedit util. Acesta constă din cutii speciale în care pot fi depozitate, chiar şi în grabă, hârtii de orice mărime referitoare la un anumit subiect. La sfârşitul războiului aveam mai mult de patru sute de dosare ce se strânseseră folosind acest sistem, care mi-a fost foarte util şi de atunc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Harold îmi era de mare ajutor, devenise clar^că ar fi apărut un gol ce nu putea fi umplut prea repede sau prea uşor dacă aş fi fost omorât în timpul Blitz-krieg-ului, fiindcă numai un om de ştiinţă putea fi în posesia tuturor detaliilor acestei activităţi, iar prin pierderea lui Comandamentul aviaţiei de vânătoare ar fi fost lipsit de informaţii extrem de importante. Aşa încât, în cele din urmă, l-am convins pe directorul Cercetării ştiinţifice, D. R. Pye, să-mi numească un adjunct, propu„ere eu care nu fusese de acord la începutul anului. Evident că mă gândisem la Charles Frank, care între timp se mutase la Institutul de protecţie antichimieă de la Porton; acolo a reuşit să-şi pună treburile Ia punct destul de repeds iar la 5 noiembrie şi-a „preluat noul post. Ca recunoaştere a importanţei activităţii mele, la 11 noiembrie am fiest promovat la un grad superior, ceea ce însenina o creştere a salariului de la 575 la 680 de lire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Charles Frank să-şi înceapă noua activitate, am acceptat invitaţia lui A. P. Rowe de a vizita Institutul de cercetări pentru telecomunicaţii de la Swanage, pe de o parte pentru a prezenta oamenilor săi tot ce descoperisem până atuncij iar pe de alta pentru a fi informat de ultimele descoperiri, inclusiv rezultatele obţinute în generarea şi folosirea undelor eu o lungime de aproximativ 10 centimetri. Mai mulţi dintre noi, printre care şi Watson-W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 încă dinainte de război realizarea unor noi generatoare de unde centimetrice, pentru că aceasta era evident calea de îmbunătăţire a preciziei informaţiilor furni-[zale de staţiile radar. La izbucnirea războiului mai multe [. laboratoare au fost orientate spre cercetarea din acest [domeniu. Un mare pas înainte fusese făcut de Randall şi | Boot la Birmingham, iar realizările lor erau folosite acum |în acţionarea radiolocatoarelor de bord testate la'Swa-Inage. Şi aceasta ne-a dat un mare avantaj în „Bătălia unIdelor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e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noiembrie 1940 staţiile de unde, X„ se specializaseră într-atâta în dirijarea fasciculelor încât K Gr 100 putea lansa în aceeaşi noapte atacuri asupra a două obiective succesive: la 4 noiembrie Birmingham şi Coventry, la 5 Coventry şi Birmingham, la 8 Liverpool şi Birmingham, iar la 12 Liverpool şi Coventry. În cursul unora dintre aceste raiduri, se poate ca avioanele dirijate prin fasciculul de unde X să fi avut şi misiunea de recunoaştere şi marcare pentru formaţii relativ mici provenind din alte unităţi ale aviaţiei de bombardament. Un avion din K Gr 100, cu indicativul 6N-f-AH, a suferit în noaptea de 5 spre 6 noiembrie o defecţiune a busolei: apoi, prin., mascarea” de către noi a radiofarurilor germane (realizată prin emiterea de pe un avion britanic a unor semnale identice cu cele emise de pe aparate germane), pilotul avionului a fost făcut să creadă că se află deasupra Franţei când, de fapt, el survola încă teritoriul britanic. Nemaiavând carburant, avionul a aterizat forţat pe plaja de lângă Bridport, în Dorset, în primele ore ale dimineţii de 6 noiembrie. Era practic o captură unică, pentru că la bord se afla o instalaţie „X-Gerăt” completă. A urmat însă un episod la fel de caraghios ca tirada portarului din „Mf. cbeth” şi la fel de nepotrivit ca prologul marii. trag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 fost relatată în mai multe versiuni, dar, aşa cum am aflat eu prima oară, avionul a fost găsit de o unitate din armata de uscat staţionată acolo pentru apăra^ s coastei. Comandantul a lăsat de pază doi soldaţi; 'desigur el nu şi-a dat seama de importanta deosebită a acestui avion, dar a bănuit că trebuie să fie bine păzit. A dat instrucţiuni soldaţilor ca până la noi ordine să nu lase pe nimeni să se atingă de avionul capturat; din nefericire, a adăugat: Chiar dacă apare vreun amiral, nu-l lăsaţi nici pe el să se apropie d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aterizase pe o porţiune a plajei, la ora aceea uscată, dar acoperita, de regulă de apele fluxului; soldaţii au rămas de veghe, în timp ce apele au început să crească acoperind avionul. Un detaşament de marină s-a oferit să-i ajute pe soldaţi să împingă avionul spre plaja de deasupra zonei inundabile. Dar aceştia, respectând ordinul primit, i-au oprit pe marinari de la orice acţiune, iar rezultatul a fost că întreg avionul a ajuns sub apă. Când cei din Serviciul de informaţii tehnice au putut să-l examineze, toată instalaţia radio era plină de nisip şi toate părţile componente, fabricate din aliaj uşor, fuseseră corodate. Poate că acest eşec în păstrarea avionului intact a contribuit la dezastrul de la Coventry opt zil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au apărut mai multe versiuni ale istoriei raidului de la Coventry, în care se spune că Churchill ar fi fost confruntat cu următoarea dilemă: să evacueze oraşul Coventry, despre care se ştia dinainte că va fi atacatr sau să nu ia nici o măsură, şi astfel să păstreze secretul activităţilor noastre în domeniul operaţiunii de decodare., Enigma”' r/1. Dar, după câte ştiu eu, aceasta nu corespunde realităţii, şi voi oferi versiunea mea despr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datei de 6 noiembrie mă întorsesem la Londra după vizita la Swanage şi, cred că în după-amiaza zilei do duminică 10, am primit prin teleimprimator un mesaj „Emgma” către staţiile de fascicule de unde „X”. Fusese trimis în ziua precedentă şi era extrem de neobişnuit prin aceea că le comunica staţiilor să se pregătească pentru operaţiuni'âmpotriva a trei obiective purtând numerele 51. 52 şi 53. În mesaj erau specificate coordonatele fasciculelor pentru cele trei 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s-a descoperit că 51 era Wolverhamp-ton, 52 Birmingham şi 53 Coventry. Niciodată nu mai fuseseră date ordine pentru trei obiective simultan; se putea ca K Gr 100 să fi devenit şi mai ambiţioasă, intenţionând să atace trei obiective într-o singură noapte, dar niciodată nu se trimiseseră ordine în legătură cu un obiectiv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4 Aşa au fost prezentate lucrurile şi în serialul de televiziune „Inlrepid” (titlul românesc: Teme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ore înaintea atacului. Mai mult, dacă în cursul lunii precedente coordonatele fasciculelor fuseseră transmise cu o precizie de secunde de arc, coordonatele pentru cele trei poziţii erau date în minute, ceea ce însemna o precizie de 60 de ori mai mică. Secundele urmau să fie comunicate mai târziu, sau cel care redactase instrucţiunile fusese la fel de bine pregătit ca şi mine să nu ofere un grad mai mare de precizie decât era nevoie într-o anumită operaţiune? înclinam să accept cea de-a doua posibilitate, şi, aminiindu-ne că K'Gr 100 lansase încărcături luminoase, se părea că dacă ordinele în legătură cu fasciculele nu deveneau ulterior mai precise, „die Gruppc” urma să arunce altceva mai puţin precis decât bombele obişnuite, adică încărcături luminoase sau bombe incendiare. Am alarmat autorităţile de resort, pentru că se părea că schimbarea prevăzută de mult în politica germană devenise; acum iminentă, dar mi puteam spune când sau în ce ordine vor fi atacate cele trei 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apărut şi alte semne prevestitoare de schim-i bări. La 3 noiembrie am avut indicaţii asupra unor pregătiri ce se făceau pentru realizarea unui schimb impresionant de mesaje între Luftflotte-2, comandată de Kesselring, şi formaţiile subordonate ci. Iar la data de 11 'noiembrie '. o decodare a unui amplu mesaj. Enigma' lansat la 9 noiembrie ne-a relevat un număr de ordine date. pentru ceea ce urma a fi o operaţiune militară de anvergură cu numele de cod. Sonata lunii„. La aceasta trebuia, de ase-_ menea, să participe K Gr 100, iar una din însărcinările ei era să verifice poziţiile fasciculelor. Knickebein”. Au fost Hnenţionate patru zone de atac 1. 2, 3, şi 4, dar mai exista în cuvânt inexplicabil pe care dacă l-am fi putut interpreta am fi avut un indiciu: „Korn”. Însemna. Grâu„, şi m-am Mhtrebat dacă ar putea fi un nume de cod care să indice rectul ecranelor de radiolocaţie în timpul bruiajului şi pe care şi noi îl numeam., Iarba”, sau atunci când erau l lansate ţinte false sub formă de dipoli reflectori pentru undele de radiolocaţie inamice, care, deşi numite de noi ^^window„. au primit denumirea americană de cod „Chaff„. HCe n-am ghicit noi a fost că acest,. Korn” era numele de H&amp;d ce pornise de la aliteraţia cu vuitului Coventry, scris n germană cu.,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au zonele ţintă 1. 2, 3, şi 4? Deoarece o Hbartă recuperata de la un avion prăbuşit ne indicase câteva ^ ne astfel numerotate în sudul Angliei, locotsnent-eolonelul de aviaţie „Tubby” Grant din Serviciul de informaţii al Aviaţiei a tras o concluzie discutabilă, în sensul că zonele de pe hartă erau prea întinse pentru a fi indicate ca ţinte de bombardament; ele s-ar fi potrivit mai ales ca zone de deşănţare în timpul unei vaste invazii aeropurtate. Interpretarea lui Grant a fost difuzată prin teleimprimator, dar nu era plauzibilă. Personal, aş fi crezut mâi mult în raportul lui Felkin, dacă l-aş fi văzut. El se referea la un prizonier din KG1, care afirmase că cele mai masive atacuri vor avea loc între 15 şi 20 noiembrie asupra oraşelor Birmingham şi Coventry. Cu toate acestea, s-a luat în considerare interpretarea lui Grant, mai ales La Statul-major al Aviaţiei, şi au fost propuse o serie de contramăsuri tocmai pornindu-se de la presupunerea că principalele obiective ale „Sonatei lunii' se găseau undeva în sudul Angliei. Aceste concluzii eronate practic nici nu contau în cazul unora dintre contramăsurile pe care le pregăteam: ele erau măsuri ofensive împotriva bazelor aviaţiei de bombardament germane şi împotriva staţiilor de emisie a fasciculelor prin trimiterea de bombardiere de-ale noastre specializate chiar pe fasciculele emise de aceste staţii, aşa cum dealtfel şi suger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ce mi-a revenit în partea operaţională a acestui episod a fost de a prevedea în detaliu, după o muncă dusă noapte de noapte, ţintele lui K Gr 100. Şi cu toate că am atras atenţia în legătură cu pericolul mare ce plana asupra oraşelor Birmingham, Coventry şi Wolverhampton şi asupra rolului de deschizător de drum pe care urma să-l joace K Gr 100, nu am putut influenţa evaluările generale făcute de Serviciul de informaţii. Dacă cineva ar fi corelat avertismentul meu cu cel al lui Kelkin, şi mai ales dacă prizonierul din KG1 ar fi menţionat şi oraşul Wolverhampton (lucru pe care nu l-a făcut), aprecierile Sta-tului-major al Aviaţiei ar fi fost mai puţin eronate. Dacă aceasta ar fi avutsau nu influenţă asupra a ceea ce s-a petrecut la Coventry, rămâne o problemă discutabilă, pentru că noi nu cunoşteam încă ordinea exactă în care urmau să fie atacate oraşele şi ne-am fi putut foarte bine aştepta ca Wolverhampton să fie primul. Şi chiar dacă am fi ştiut ordinea exactă, experienţa noastră anterioară, cât şi cea de mai târziu a demonstrat că nici tunurile antiaeriene şi nici avioanele noastre de noapte nu. puteau lovi serios puternica Luftwaf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 noiembrie, în timp ce făceam speculaţii asupra „Sonatei lunii”, K Gr 100 ar fi trebuit să atace oraşul Li-verpool (obiectivul nr. 34) şi Coventry (obiectivul nr. 49, diferit de cel în care Coventry apărea sub numărul 53), dar aceste operaţiuni au fost anulate din cauzastării vremii. „Die Gruppe” a pornit însă la atac împotriva acestor obiective în noaptea următoare, iar la 13 noiembrie nu au mai urmat alte atacuri aeriene. Până aici nu se ivise nimic neobişnuit – instrucţiunile referitoare la obiectivele de atac erau date cu vechea precizie, între timp, Charles Frank ajunsese să lucreze cu mine şi îi prezentasem activitatea de decodare a mesajelor „Enigma”, explicându-i că – datorită muncii desfăşurate la Bletchley – în cazul în rare vom putea rezista toată iarna, exista şansa ca în cele din urmă să ieşim învin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dunat toate forţele pentru noaptea ce urma şl pentru ceea ce ar fi putut să însemne „Sonata lunii”. S-a întâmplat ca în după-amiaza aceea mesajele „Enigma” către staţiile „X” să nu fie decodate la timp, aşa încât singurul lucru care ne rămăsese era să facem presupuneri. Bineînţeles că existau indiciile pe care le puteam culege trimiţând un avion de-al nostru pe fasciculele de unda şi aflând astfel în ce direcţie erau îndreptate. Mai mult chiar, puteam asculta şi măsura frecvenţele lor, astfeljncât să reglăm în consecinţă staţiile noastre de bruiaj. Cam între 5,30 şi 6,00 Addison m-a sunat de la postul de comandă al grupului 80 pentru a mă ruga să-l ajut în alegerea frecventelor pe care să-şi fixeze staţiile de bruiaj. El era aproape sigur că obiectivul se afla undeva în centrul Angliei, şi preocuparea lui era să găsească frecvenţa corespunzătoare undei obiectivului, pentru ca astfel să încerce s-o anihileze folosind cele 3 sau 4 staţii de bruiaj de care dispunea. Apoi mi-a citit, tot la telefon, lista de frecvenţe radio aşa cum fuseseră ele determinate de avionul nostru de interceptare. Din primul moment mi-am dat seama că determinările trebuie să fie eronate, pentru că nu se po-|triveau cu cifrele pe care le cunoşteam din codul „Anna”. De aceea am făcut, pe cât îmi stătea în putinţă, o corecţie mintală a măsurătorilor, de exemplu, 68,6 trebuie să fi fost 68,5, ^în cazul în care aparatele noastre de recepţie ar fi ost bine reglate, sau 70,9 ar fi trebuit să fie 71,0. Dar a găsi ce însemna într-adevăr 66,8 era cu adevărat o lo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indiciu pe care l-am cules a fost existenţa projabilă a unei convenţii conform căreia fasciculele de unde de dirijare trebuiau, în general, să se afle pe frecvenţa cuprinse între 66,5 şi 71,5 iar undele de intersecţie între 71,5 şi 75,0 megahertzi, această împărţire fiind probabil făcută pentru facilitarea operaţiilor. Ţinând cont că era necesar să fie scoase din joc fasciculele de dirijare principale şi de rezervă şi măcar unul dintre fasciculele de intersecţie, am făcut o socoteală mintală şi i-am sugerat lui Addison un set de frecvenţe pe care mi-a spus că le va adopta. Toată această discuţie a avut loc în mai puţin de cinci minute, dar am fost pe deplin conştient că luând aceste decizii rapide probabil că puneam în joc viaţa a su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cest gând îmi tăia complet aripile, cineva trebuia să ia hotărârea, iar eu eram de departe în situaţia cea mai in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mutării neaşteptate Ja Londra, Charles Frank locuia cu Vera şi cu mine, şi îmi amintesc că în-torcându-ne cu maşina spre Richmond ne-am întrebat, în timp ce treceam sub un clar de lună foarte luminos prin Roehampton, unde era plasat obiectivul atacului? Eu nu puteam răspunde la această întrebare, şi cred că nimeni altcineva nu ar fi putut-o face în acel moment. Desigur, nu îmi amintesc ca numele oraşului Coventry să fi fost menţionat în vreun mesaj. Enigma„, aşa cum s-a afirmat în unele reiatări, încăperea teleimprimatorului se afla vizavi de biroul meu, şi nu am primit nici un mesaj cu numele,. Coventry”, ceea ce s-ar fi întâmplat, desigur, dacă un asemenea mesaj ar fi existat. Cât despre discuţia în legătură cu posibilitatea sau imposibilitatea de a fi avertizat din timp pe locuitorii oraşului, eu n-am aflat nimic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ehiculat şi ideea că premierul Churchill ar fi fost anunţat chiar în după-amiaza' atacului că obiectivul era Coventry şi că el ar fi trebuit să decidă dacă să prevină oraşul sau nu. Această idee a fost respinsă categoric într-un articol din „The Times Literary Supplement” din 28 mai 1976, de şir Da vid Hunt, o vreme secretarul lui Churchill, bazat pe mărturiile lui şir John Colville, care fusese de serviciu la Downing Street 10 în noaptea atacului, în acea după-amiază Churchill părăsise Londra, îndreptându-se spre Ditchley Park (reşedinţă la câţiva kilometri nord de Oxford şi pe care o folosea în nopţile cu lună plină ca loc de refugiu în locul celei de la Chequers), şi pe drum şi-a 'deschis mapa în care se găseau ultimele decodări ale mesajelor, Enigma”. Fusese anunţat un raid de amploare, şi atunci Churchill a revenit de îndată la Londra. Pentru aceia dintre noi care-l cunoşteam, aceasta nu putea însemna decât un singur lucru: a socotit că atacul va f j îndreptat asupra Londrei şi că datoria lui, ce corespundea. atitudinii sale de o viaţă, era să fie acolo unde era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pot spune că am petrecut o noapte agitată, întrebându-mă dacă ghicisem frecvenţele. Am deschis radioul la ora opt pentru a asculta ştirile, şi primul lucru pe care l-am auzit a fost că un oraş din centrul ţării fusese foarte puternic bombardat. Nu mai ţin minte dacă în acel buletin era menţionat numele oraşului Co-ventry, dar aveam suficiente probe pentru propriu-mi eşec. 554 de persoane fuseseră ucise şi 865 rănite grav. Ar fi fost un noroc extraordinar pentru noi dacă aş fi ghicit frecvenţele fasciculelor de unde. dar mă simţeam îngrozitor la gândul că am contribuit în mod negativ la declanşarea deza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marea mea s-a transformat în uimire când, mai târziu, au fost decodate mesajele „Enigma' către staţiile de fascicule de unde pentru raidul asupra oraşului Co-ventry, obiectivul nr. 53. S-a dovedit că, din pură întâm-plare, ghicisem exact frecvenţele. Atunci, unde fusese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 venit câteva zile mai târziu, când, la 21 noiembrie Frank, Scott-Farnie şi cu mine l-am vizitat pe Addison la postul său de comandă de la Radlett. La acea dată avionul de la Bridport fusese salvat, iar aparatul de recepţie „X-Gerăt” fusese dus la grupul 80. Şi l-am avut sub ochi, plin de nisip, ros de apă şi cu cadranul acoperit, încât nu se putea vedea decât o cifră. I-am spus lui Addison: „E ciudat, dar n-am ştiut până acum că cifrele „Anna„ pot fi peste 85. Ar putea oamenii tăi să scoată capacul, ca să vedem dacă se opreşte la 85 sau ajunge până la 100?” Am mers să luăm prânzul şi când ne-am întors cadranul fusese descoperit: 85 era într-adevăr cifra maximă. Aceasta, bineînţeles, nu ne-a ajutat prea mult, dar am aflat detalii cercetând filtrele cu care era prevăzut receptorul pentru a permite doar trecerea frecvenţelor audio atunci când pilotul folosea casca, dar care excludeau orice altă frecvenţă. Mai mult chiar, exista şi un indicator de direcţie, ce-i putea arăta pilotului dacă se află în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 în dreapta fasciculul de unde, şi acesta nu era sensibil la frecvenţele care nu treceau prin fil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aminare amănunţită efectuată la Farnborough. ce merită toată lauda şi care ulterior a jucat un rol important în succesul contramăsurilor noastre împotriva fasciculelor de unde, a demonstrat că filtrul era reglat la 2000 de hertzi pentru o notă acută corespunzând aproximativ lui do de sus pe claviatura pianului. Staţiile noastre de bruiaj nu fuseseră reglate pentru această notă, ci pentru una situată la 1500 de hertzi, corespunzând lui sol înainte de do, aşa încât filtrul putea separa frecvenţa adevărată de bruiajul nostru, deşi frecvenţele radio pe care le aveam erau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dosfr una din situaţiile tipice, retrăită de multe ori mai tâi*ziu, când se fac eforturi colosale pentru a ordona corect elementele unei probleme, ca apoi din-tr-o simplă neatenţie să se piardă din vedere un element aparent neînsemnat. Dintre toate măsurile legate de fasciculele de unde germane, cea mai simplă era, evident, determinarea frecvenţei de modulaţie, lucru ce se putea face oricând fără grabă. Şi totuşi cel care făcuse determinarea era ori afon, ori complet iresponsabil, şi nimeni nu se gân-dise să verifice măsurătorile. Atunci am fost atât de indignat încât am spus că, oricine ar fi, acela care făcuse o asemenea greşeală merita să fie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mea a crescut când am fost confruntat cu o anume atitudine echivocă. Se susţinea că la început germanii fixaseră modulaţia pe 1500 de hertzi, aceasta fiind măsurată corect, şi că mai târziu au schimbat filtrele pentru a evita bruiajul nostru. Dar dacă lucrurile ar fi stat aşa, am fi sesizat schimbarea în modulaţia fasciculelor der unde germane; mai târziu am reuşit să dovedesc că K Gr 100 avusese de la începutul operaţiunilor acelaşi set de filtre, aşa încât această justificare nu a rămas în pie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au înrăutăţit când serviciul de contramă-suri a pretins că obţinuse succese în bruiajul fasciculelor de unde, când de fapt nu exista vreo dovadă în acest sens, pici în mesajele „Enigma” şi nici în nereuşita formaţiunilor K Gr 100 de a-şi atinge obiectivele. Acesta a fost cel de-al doilea prilej (primul fiind cele 186 de avioane pe care nu le-am doborî &lt;} în care a trebuit să insist asupra faptelor, pentru că ofiţerii încercau să se îmbete cu apă rece. Nu mă îndoiesc că, dacă aş fi făcut parte din Serviciul de contramăsuri, în loc să fiu o voce singular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de informaţii, dar cai1' ea până la urechile şefului Statului-major al Aviaţiei, cnticile mele ar fi rămas fără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justificare a fost că oraşul Coventry tot ar fi fost găsit de „Kampf Gruppe”, chiar dacă bruiajul s-ar fi făcut fără greşeală, pentru că atacul avusese loc într-o noapte cu lună plină foarte luminoasă. Unii piloţi de noapte susţin această opinie, în timp ce alţii sunt de părere că de la mii de metri înăiţime oraşele sunt vizibile doar cu luna înspate, aşa încât nu pot fi atacate din sud de avioane ce zboară pe fascicul. Un fapt semnificativ este relevat şi de un raid ulterior în care K Gr 100 a încercat să atace oraşul Derby tot într-o noapte cu lună plină (8 spre 9 mai 1941), dar atunci contramăsurile radio au avut efectul scontat, şi bombele ce trebuiau să cadă asupra oraşului Derby au căzut asupra oraşului Nottingharh, iar cele care trebuiau să cadă asupra acestui oraş au fost lansate în câmp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ventry naziştii au pregătit un atac de aproximativ aceeaşi amploare asupra oraşului Birmingham, atac care a primit denumirea codată „Regenschirm”. Şi cum cuvântul înseamnă în limba germană „umbrelă”, iar aceasta era asociată cu figura lui NeviIIe Chamberlain. de numele căruia se leagă cel al oraşului Birmingham, cineva de la Bletchley a ghicit numele obi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reviziunilor, obiectivul lui Kampf Gruppe 100 a fost nr. 52 şi a fost atacat în noaptea de 19 spre 20 noiembrie. Cel puţin în acea seară cei de la Bletchley au reuşit să decodeze instrucţiunile pentru obiectivul de atac înaintea raidului, dar apărarea noastră a realizai din nou puţin, în timp ce în noaptea amintită gândurile mele se îndreptau spre obiectivul atacului, mi-a venit în minte o idee simplă: primul obiectiv, jir. 53, acum 52, mai rămânea un singur obiectiv, 51, Wolverhampton. Cel puţin pentru acesta din urmă ne puteam preg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de la – Comandamentul apărării anti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5 O problemă care a rămas fără răspuns după raidul de la Cox'entry a fost următoarea: unde fuseseră situat! zonele l, 2, 3 şi 4? Din datele obţinute dintr-o hartă captutată într-un' raid ulterior, aceste suprafeţe aveau probabil fiecare o lungime de 3,5 km şi o lăţime de 2 km, fiind situate ca un siert de cerc în jurul punctului de ţintă cu părţile mai iunfi paralele cu fasciculul de dirijare însurnând o zonă totală de. obiect;? de 7 km lungime şi 4 km lă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mi cunoşteau activitatea mi-au spus că dacă i-aş putea preveni măcar cu douăsprezece ore înaintea atacului, în loc de două, trei câte erau de obicei posibile, atunci ar putea amplasa tunurile antiaeriene în locurile pe care le-aş indica. De aceea, am telefonat la comandament şi le-am comunicat să mute tunurile la Wolverhampton. Aceasta s-a întâmplat în ziua în care urma să-l vizitez pe Addison la Radlett, şi de aceea înainte de a părăsi Ministerul Aerului am ţinut să-l văd pe şir Philâp Joubert, unul dintre cei mai energici mareşali de aviaţie; i-am explicat de ce consideram că oraşul Wolverhampton, era la rând”. Şir Philip a reacţionat conform aşteptărilor, rezultatul fiind că apărarea noastră a fost mai pregătită pentru acest raid decât fusese vreodată înainte. Şi –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pe care eu însumi îi criticasem pentru greşelile lor anterioare s-au folosit imediat de această ocazie pentru a întoarce armele: pornind de la o deducţie falsă, alarmasem şi dădusem peste cap sistemul defensiv întregii ţări. Chiar unii dintre prietenii mei au păstra tăcere în următoarele săptămâni asupra acestei situaţii Şi atunci am primit un telefon de la Felkin, care plin d entuziasm mi-a spus: îţi aminteşti că ai prezis că va avea loc un mare raid asupra oraşului Wolverhampton şi că în cele din urmă nu s-a întâmplat nimic? Ei bine, am surprins o conversaţie între doi prizonieri. Unul dintre ei a spus că participase la raidul de la Coventry şi că fusese un spectacol grozav. Celălalt a adăugat atunci că şi el participase la raidul de la Birmingham. Primul a continuat apoi, spunând că ar fi trebuit să fie un raid şi asupra oraşului Wolverhampton, atac al cărui nume de cod fusese „Einlteitspreis”. Felkin mi-a explicat că,. Einheitspreis„ înseamnă „preţ unic', aşa cum se practică la magazinele Woolworth, unde majoritatea luci urilor costă şase penny şi că aceasta era legătura evidentă dintre denumirea de cod a raidului şi cea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în ce moment a fost anulat atacul, dar la un control ulterior asupra securităţii staţiilor de fascicule de unde. X” s-a afirmat că recunoaşteri fotografice germane arătaseră baterii antiaeriene amplasate probabil în aşteptarea unui raid important, deja anunţat. Şi, spre deosebire de celelalte aproximativ 40 de obiective pentru care interceptasem instrucţiuni, obiectivul nr. 51 nu a fost niciodată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nr. 5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letchley, Travis era foarte nerăbdător să-i fac o nouă vizită pentru a explica oamenilor săi la ee-mi foloseau informaţiile oferite de ei. Iar eu am fost, bineînţeles, de acord. Bletchley era împărţit în diferite „Barăci” iar cei din Baraca 3, cărora le vorbisem înainte, se ocupau mai întâi cu preluarea mesajelor decodate, în prima versiune, de către cei care descifrau mesajele „Enigma” şi, după clasare, cu difuzarea lor la cei care aveau dreptul să le consulte. Aşa, de exemplu, Norman devenise agentul meu în Baraca 3. Dar între barăci exista o anumită tensiune; în special cei din Baraca 6, care se ocupau efectiv cu decodarea, simţeau poate că Baraca 3 culege laurii, în timp ce Baraca 6 trebuia să facă munca brută. Şi astfel la 28 noiembrie, însoţit de Charles Frank, am pornit-o cu maşina spre Bletchley şi am prezentat Barăcii 6 o dare de seamă asupra activită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l-am întâlnit pe Malcolm Saunders şi pe alţi câţiva prieteni din Baraca 3 care erau supăraţi că venisem la Bletchley fără ca Baraca 6 să-i fi anunţat. De aceea mi-au cerut să rămân după-amiază şi să le ţin şi lor o conferinţă. Personal, presimţeam că voi avea încurcături fiindcă sigur nu mă puteam întoarce înainte de căderea nopţii şi exista posibilitatea ca Londra să fie bombardată în noaptea aceea, iar Vera, însărcinată în luna a şasea, să rămână singură. Cu toate acestea, ştiam clar care-ml era datoria: fiind extrem de obligat Barăcii 3, cum ar fi fost întreaga ţară dacă ar fi ştiut ce muncă se desfăşura acolo, trebuia să-i informez despre mersul lucrurilor. Aşa că nu am plecat de la Bletchley decât pe la ora patru şi jumătat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mi seama că va trebui să conduc în sens contrar coloanelor de maşini ce vor părăsi Londra ca să nu fie în oraş în timpul raidului ce urma să aibă loc în cursul nopţii, am verificat ca farurile din faţă, care oricum erau slabe din cauza camuflajului, să îndrepte fasciculul de lumină în jos, aşa încât să nu-i orbesc pe cei care veneau din pai tea opusă. Rezultatul a fost că eu îasumi eram oi-bit de farurile prost reglate ale maşinilor ce veneau din faţă. La un moment dat, într-un loc în care şoseaua A5 se îngustează la periferia de nord a oraşului St. Albans, B apărut un şir întreg de maşini cu farurile orbitoare ce se îndreptau spre nord şi nu puteam să disting nimic în faţă. Deodată am zărit însă roţile din spate ale unui camion şi am frânat brusc. Dar era mult prea târziu, şi ne-am cio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in spate a camionului, care ar fi trebuit să fie vopsită în alb, era atât de stropită cu noroi încât nu se vedea deloc. Iar camionul nu avea nici măcar şofer, care, gândind că s-ar putea să nu mai aibă benzină, deşi mai era ceva în rezervor, plecase în căutare de carburant. Noi avusesem mai puţin de 25 de kilometri pe oră, dar timpul de frânare fusese atât de scurt încât maşina mea s-a făcut praf. Charles şi cu mine am ieşit prin parbriz, el s-a ales cu o tăietură deasupra ochiului, iar eu cu una în mijlocul frunţii, şi toate acestea datorită unui şofer care intrase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neşansa noastră, se poate spune că am avut totuşi mult noroc. Accidentul se produsese chiar în faţa spitalului St. Albans, aşa că ne-am dus direct la camera de gardă, unde ne-au fost cusute imediat rănile. Apoi am fost duşi la secţia de poliţie, de unde i-am telefonat Verei. De fapt raidul începuse înainte de accidentul nostru, totuşi Vera mi-a spus că se va duce la vecinii de jos. Iar eu mi-am amintit că fostul meu elev Mark Meynell era diacon la catedrala din St. Albans. El ne-a oferit două paturi pentru noapte şi am rămas acolo. Mai ştiam că şoferul lui” Winterbotham, doamna Yvonne Vereker, locuia în St. Albans, şi ea ne-a luat cu maşina a doua zi de dimineaţă, aşa încât am ajuns la birou la ora obişnuită. Eram bandajaţi şi aveam dureri de cap destul de persistente, dar nici un minut nu fuses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imineţii Scott-Farnie mi-a comunicat că a doua zi va avea loc o şedinţă la Comandamentul aviaţiei de vânătoare în legătură cu cele mai bune căi de folosire a informaţiilor oferite de fasciculele de unde pe care le furnizam şi mi-a transmis că dacă aş veni şi eu comandantul s-ar bucura foarte mult. Scott-Farnie, care urma să vină la şedinţă cu o maşină de la Comandament şi care s-a oferit să facă un ocol prin Richmond pentru a mă lua şi pe mine, ne-a întrebat cum poate să-mi găsească apartamentul. l-am spus să urce dealul Richmond până va ajunge la un bloc mare în formă de U care are între cele două aripi ale sale. un teren de tenis. „Nu se poate să nu-l găseşti, i-am spus, pentru că la intrare este un ceas mare amplasat la un capăt al terenului de tenis”. Aşa că am rămas înţeleşi să ne întâlnim a doua z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ul săptămânii, la 25 noiembrie, şir Hugh 'Dowding a fost înlocuit din funcţia de Comandant-şef al aviaţiei de vânătoare. Personal, mi-a părut rău când „Stuffy” 5(1 a trebuit să cedeze locul. Eram cu Lindemann şi Watson-Watt când s-a făcut comunicarea presei, iar Watson-Watt s-a arătat destul de mulţumit. I-am luat apărarea lui, Stuffy„ pentru francheţea luL (întâmplător am aflat că atunci când Watson-Watt i-a oferit câteva sute de radiolocatoare de bord, „Stuffy„ i-a replicat: „Daţi-mi zece care să funcţioneze!”). Dar Watson-Watt a fost de părere că Dowding nu se dovedise receptiv la ideile noi. Toată discuţia fusese dacă metoda lui Dowding de a intercepta în momentul iniţial raidurile aeriene germane din timpul zilei era. corectă. Leigh Malory şi Dou-glas Bader fuseseră în favoarea unor formaţiuni numeroase de avioane de vânătoare, pentru a căror adunare era nevoie de mult timp şi care, ca urmare, puteau ataca bombardierele inamice doar când acestea erau deja în drum spre bazele lor; chiar şi atunci ele puteau să se găsească la o altitudine mai mare decât propriile noastre avioahe de vânătoare. Un factor în plus ar fi putut fi – eventual -* eşecul Comandamentului aviaţiei de vânătoare în faţa atacurilor germane din timpul nopţii. De bună seamă că noul comandant-şef, şir Sholto Douglas, care ca adjunct în Statul-major al Aviaţiei cunoscuse activitatea mea, era îngrijorat de cât de puţin fuseseră folosite până atunci informaţiile furnizate denoi, şi tocmai pentru acest motiv convocase o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sfârşit de săptămână se anunţa interesant, în afară de şedinţa de la Comandamentul aviaţiei de vânătoare, fixată pentru sâmbătă dimineaţă, urma să primim la Rich-mond vizita soţiei lui Charles, Ma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ta, care stătuse până atunci la Salisbury, pentru că se temea să rămână în Londra pe timp de război, se hotărâse să încerce totuşi să petreacă un weekead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onsultându-mă asupra datei. Nimeni altcineva în afară de mine nu era mai avizat să dea sugestii în această privinţă, şi i-am spus să vină la sfârşitul săptămânii, în jur de 29 noiembrie, când nu se vedea luna: forţele aeriene germane obişnuiau să concentreze atacuri masive în nopţile cu lună. Dar asta se întâmplase înainte de Coventry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încăpăţâ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usese o noapte cu lună, Luftwaffe a înţeles că putea ataca ^şi în nopţi întunecate, folosind formaţiunile K Gr 100 ca deschizătoar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ta a sosit la Richmond în cursul după-amiezii de vineri, iar Charles şUcu mine am plecat de la birou pe la ora şase, trebuind bineînţeles să călătorim cu trenul, căci lăsasem maşina accidentată la St. Albans. Pe la 6,20,. când mai er”m în tren, sirenele au început să sune, iar noi am ajuns acasă în 20 de minute. Vera pregătise cina, şi ne-am aşezat la masă (unde am mâncat supa). Au început să cadă bombele, care se auzeau alarmant de aproape, dar ştiind că aveam un musafir nervos, am continuat să mân-câm ca şi cum toate acestea erau normale, deşi ne aflam la ultimul etaj şi din când în când clădirea se balansa atât de mult încât supa dădea pe dinafară. Atunci am auzit un zgomot pe care nu-l poţi uita dacă l-ai auzit chiar şi numai o dată: părea că pe acoperiş treceau fantome zornăind din lanţuri uşoare. Pentru că fusesem cândva la un metru de locul în care căzuse o bombă incendiară am ştiut ce putea să însemne, şi m-am repezit la uşa din spate a apartamentului de unde obişnuiam să admirăm panorama până departe spre castelul Wind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era fantastic, o panoramă ce se întindea spre Kew G ar dens cu siluetele domurilor, turlelor şi copacilor proiectate pe lumina albăstruie a bombelor incendiare de-abia căzute şi împrăştiate peste tot, şi punctată de pala portocalie a vreunui incendiu deja izbucnit. Am recunoscut lucrătura atentă realizată de K Gr 100 şi de aceea mi-ain dat seama de tot ce ne aştepta. I-am chemat repede şi pe ceilalţi la uşă spunându-le: „Veniţi iute, aveţi aici o imagine pe care s-ar putea să n-o mai vedeţi niciodată!” Şi apoi după câteva secunde în care amuţisem cu toţii am adăugat: -„Iar acum luaţi-o în jos pe scări l” Am pornit-o la fugă în goana cea mai mare pe scările întunecate, dar nu ajunsesem încă la parter când s-a auzit un zgomot îngrozitor, clădirea s-a clătinat cu putere înainte şi înapoi şi toate luminile s-au stins. Fusesem loviţi de patru bombe cântărind fiecare 250 kilograme, dintre care două căzuseră pe terenul de tenis, explodând în garajul de dedesubt şi demolând „turnul cu ceas despre care îi spusesem lui Scott-Farnie că nu se poate să nu-l recunoască. Se pare că acelaşi lucru fusese valabil şi psntru formaţiunile Luftwaf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bombă omorâse câţiva oameni în adăpostul antiar. an de la fabrica „Eaii Haig' de peste drum, iar ultima ca/use la numai câţiva metri de apartamentul nostru.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ericire. a explodat în pământ moale. Una dintre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ă bombe căzute pe terenul de tenis probabil că a iexplodat cu puţin timp înainte, altfel ne-ar fi lovit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n. Un fapt curios legat de explozii a fost acela că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mmerele ferestrelor de pe o parte a clădirii erau îndoite dinăuntru spre afară prin geamurile exterioare, singuireie geamuri sparte fiind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dul a mai continuat multă vreme, dar toţi loca-Itarii s-au adunat, aşa cum fac oamenii în asemenea sili luaţii. A apărut lumina palidă a unei luminări în aparta-Kientul de jos. iar doamna Butler, locatara firavă, dar imperturbabilă de acolo ne-a invitat pe toţi înăuntru. Tovarăşii noştri erau o companie aleasă, selectată prin simplul test de a refuza să plece din Londra după trei luni de bombardamente. Cu doamna Butler se mai aflau o adolescentă, fiica ei June, şi o psihiatră de copii destul jde bizară, madame Fousse. Din apartamentul de vizavi;'venise domnişoara Loman, care lucra la o bancă, iar din apartamentul de deasupra soţii Bryant, oameni între 50 ', şi 00 de ani, al căror fiu, Denys. era activ în Serviciul (auxiliar de pompieri, iar nora, Lilian, o fată cu umor şi curaj extraordinare, conducea o ambulanţă. Din apartamentul din fata familiei Bryant erau prezenţi soţii Radcliff; niciunul dintre ei nu vorbea mult, dar rezistau pe tăcute, în cele din urmă sosisem şi noi patru, încă cu gândul la un weekend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Fousse a reuşit, într-un fel oarecare să fiarbă apa în ceainic, deşi toate sobele erau pline până sus de,&lt;Ţinea dislocata din coşuri, şi să pregătească un ceai. 'fel de situaţii tradiţia cerea ca eu să folosesc muzicuţa, aşa că am început să cânt. Când n-am mai avut suflu, i apucat să povestim; cea mai nostimă întâmplare a fost povestită de madame Fousse. Cu câtva timp în urmă uise împreună cu-o prietenă într-un apartament din Sân Francisco, într-o zi cele două prietene au făcut cumpărături la un magazin universal. Printre lucrurile târguite se afla şi un burete natural pentru baie, pe care-l lăsase servitoare i să-l scoată din sacoşa de cumpărături. Madame-'Fousso a observat însă că buretele nu a apărut în baie şi s-a ip-rbat &lt; -o ti întâmplat. Buretele i-a fost servit la cină, înăbuşii. i Acoperit cu sos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baie' m-a făcut să mă gândesc la propria noastră aprovizionare cu apă. Era aproape sigur că ţevj principale fuseseră distruse şi se putea să fim puşi, dificultate dacă începea un incendiu. De aceea, la lumi] focurilor de afară, am urcat scările şi m-am întors în apai tamentul nostru peniru a umple cada cu apă. Mi s-a pan că am petrecut mult timp acolo, pentru că nu curgea dec; i un firicel de apă cu rugină, dar în cele din urmă cada sumplut. Apartamentul se mai clătina încă la zgbmotu; surd al bombelor; la numai o sulă de metri au mai căzut trei bombe, care au făcut ca mobila să fie azvârlită pn i cameră, din fericire fără prea multe pagube. Apoi am coborât iar şi am început să cânt la muzicuţă o a^ doua serie de melodii, Brusc, un oaspete neaşteptat a năvălit pe uşă: era doamna Anderson, altă locatară din bloc, pe care o considerasem dispărută dacă nu ieşise din casă împreună cu noi toţi. Ea era renumită pentru plângerile neîntrerupte adresate administraţiei, începând de la comportamentul portarilor până la lifturile care se opreau între etaje şi la (zgomotul ce venea de la aparatele de radio, inclusiv de la al meu. Era binecunoscută nu numai în blocul nostru, dar şi în celelalte blocuri ce aparţineau aceleiaşi asociaţii. Şi nu am fost surprinşi că oaspetele apărut pe neaşteptate era în plină criză de isterie. Cel puţin aşa ni s-a părut când a intrat ca o furtună strigând: „Cimitirul Ealing a luat foc!” De fapt, acesta era purul adevăr. Doamna Anderson fusese în vizită într-un alt cartier al Londrei şi când bombardamentul era în toi încercase totuşi să se înapoieze acasă. Mersese cu autobuzul cât se putuse, fiind nevoită apoi să o ia pe jos prin Richmond, în plin atac aerian. Bombe incendiare căzuseră şi în cimitirul Ealing, iar iarba, ce nu fusese tăiată din lipsă de mână de lucru, crescuse înaltă şi se uscase, aşa încât cimitirul ardea într-adevăr ca o torţă. Doamna Anderson era una din acele persoane care se plâng tot timpul de micile şicane ale vieţii dar care, atunci când sunt confruntate cu un dezastru real, au un curaj extraordinar. In ciuda aparenţelor, acum părea calmă şi stăpânită, nicidecum zdruncinată de plimbarea pe care o făcuse de una singură pe străzile incendiate ale cartierului Richmond, cu bombele şuierându-i pe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bombardamentul a scăzut în intensitate, iar pe la 3 noaptea am reuşit să aţipim. Bineînţeles că Charles şi cu mine trebuia să ne sculăm a doua z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 obişnuită, pentru că Scott-Farnie venea să ne ducă Ia Comandamentul aviaţiei de vânătoare. În cele din urmă L apărut şi el, escaladând molozul ce, ne înconjura după itase fără succes turnul cu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ă aş fi putut fi într-o stare de spirit mai bună Hţntru a asista la o şedinţă de la Comandamentul aviaţiei de vânătoare asupra utilizării pe care o dădea Comanjamentul informaţiilor ce le furnizam! Charles şi cu Rine aveam capetele încă bandajate şi dureri de cap de la tridentul cu maşina. Şeful Statului-major operativ, mareşalul de aviaţie Douglas Evill, a prezidat şedinţa, la care doar spre sfârşit am spus şi eu câteva cuvinte. Nu eram complet satisfăcut de modul în care decurseseră lucrurile, şi în cele din urmă am arătat că aş dori să cunosc In ce mod folosise până atunci Comandamentul informaţiile furnizate, pentru că eu personal nu văzusem decât rezultate foarte slabe. Mareşalul mi-a răspuns, cum era da aşteptat şi tăindu-mi orice elan, că, după cum îmi dădeara eu însumi seama, informaţiile trimise de mine nu erau singurele care soseau la Comandament şl că cei de acolo trebuiau să ţină cont de toate informaţiile pe care la aveau la dispoziţia lor când luau vreo hotărâre. Intervenţia mea provocase o îngrijorare reprezentanţilor Comandamentului, şi am simţit cum aceştia răsuflă uşuraţi la auzul replicii dibace a mareşalului Douglas. Dar eu ştiam că nu spusese adevărul, şi am atacat direct: „în acest caz, domnule, este evident că am supraestimat importanţa activităţii desfăşurate de mine şi de oamenii mei. Şi de vreme ce avem multe alte treburi de rezolvat, iar dumneavoastră puteţi obţine majoritatea informaţiilor dorite din altă parte, voi îndrepta eforturile oamenilor mei spre alte probleme”. Aceste cuvinte au avut efectul scontat, iar mareşalul, dându-şi seama că cei de la Comandament vor fi astfel lipsiţi de principala lor sursă de informaţii necesare redactării ordinelor de operaţiuni pe timpul nopţii, a capitulat. După acest jncident, Comandantul ne-a ascultat cu foarte multă atenţie. La prânz ne-am întors acasă; aici, într-adevăr, apa se oprise. Atunci eu m-am îndreptat mândru spre baie pentru a. contempla captura mea făcută cu atâtea riscuri. Cada era însă goală. Am întrebat ce se întâmplase, iar Vera mi-a spus: A, cada era Plină cu apă murdară, aşa că am golit-o”. În zilele ce au urmat ne-am târât şase etaje pe scări şi sute de metri până la o cişmea de unde luam apă. De la acel episod relaţiile dintre noi n-au mai fost niciodată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ne la birou a doua zi am găsit gata decodate mesajele „Enigma” ce ne interesau. Numărul obiectivului ce ne adusese o noapte atât de plină de neprevăzut fusese 54. Ar fi fost un mare compliment, dar şi un lucru îngrijorător dacă eu însumi aş fi fost principalul obiectiv; dar, aşa cum mi-am putut da seama, punctul principal de atac fusese situat la câteva sute de metri mă; încolo, în parcul Richmond, Singura explicaţie pe care am putut-o găsi a fost că germanii Şedeau înlr-adevăr în existenţa unei fabrici subterane în zona parcului. Câtcodată m-am întrebat ce aş fi făcut dacă. aşa cum se întâmpla adesea, mesajele,. Enigma” ar fi fost decodate înainte ca noi să fi plec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crim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ţoale că acum cunoşteam corect frecventele radio şi audio ale fasciculului de unde „X” şi bruiajul., bromura” funcţiona, la începutul lunii decembrie erau puţine semne că pe cei de la Kampf Gruppe 100 îi deranjau contra-măsurile luate de noi. Ce mai rămăsese nerezolvat era. după toate probabilităţile, simpla operaţie de a capta fasciculele de unde germane cu un receptor, notând cifra citită pe scală, convertind-o într-o anumită frecvenţă şi apoi de a comuta bruiajul pe această frecvenţă. Aparatele englezeşti nu erau atât de precise cum se presupunea, şi în consecinţă xdeţile multora ar fi fost puse în pericol. Pe mine m-au interesat întotdeauna diferite domenii de activitate legate de tot ce înseamnă preţizie – de 1^ alinierea perfectă a soldaţilor în timpul înălţării drapelului până la o efectuare de măsurători exacte în ştiinţă; dar chiar daca nu aş fi avut o înclinaţie în-această direcţie, experienţa cu la Coventry, şi a altor oraşe, ar fi aprins în mintea mea făclia preci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de contramăsuri pretindea însă că obţinuse succese, demonstrate chiar de raidu] de la Coventry, pentru că acolo precizia cu care operase K Gr 100 fusese anihiiată, încât ci nu au putut face nimic altceva. mai pr&lt; -cis” decât să incendieze. Într-un fel. Coventry a fost înr-adevăr o dovadă a succesului nostru nu asupra K Gr 100, ti asupra sistemului. Knickebehv', a cărui contracarare a orţat Luftwaffe să folosească K Gr 100 într-un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ferit de cel propus iniţial. Dar dacă prima etapă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Bătălia undelor” a avut ca rezultat înfilngerea sistemului „Knickebein', etapa a doua, împotriva sistemului,. X” au câştigat-o detaşat germanii, încă o dată mi-am dat seama de importanţa vitală a unei opinii obiective, judicioase, aşa cum Churchill însuşi comentase scriind despre Haig în primul război mondial: Tentaţia de a spune unui şef cu poziţie înaltă lucruri care îi fac cea mai mare plăcere să le audă este în mod obişnuit explicaţia unei politici greşite. Astfel, concepţia conducătorului de a cărui decizie depind evenimente hotărâtoare este deseori cu mult mai optimistă decât o admite realitatea crudă a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aşadar, că cel mai eficace lucru pe care îl puteam face pentru a tempera pe cei din serviciul de con-tramăsuri. care prezentau situaţia prta în roz. era să scriu un raport detaliat şi complet. Aceasta mi-a ocupat toate serile lunii decembrie la Richmond. Raportul a ajuns la 20000 de cuvinte şi cuprindea toate aspectele sistemului,. X„, atât din punct de vedere tehnic cit şi operaţional, i cum le cunoşteam noi atunci. Scris în întregime de ruină, raportul a fost apoi bătut la maşină de Dai.sy Mowat. Şi acum o am încă în minte cu faţa ei zâmbitoaro, aranjată, dar mâzgălită de carbonul de pe indigouri, grăbită să termine cit mai repede. Harold Blyth a desenat figurile, Claude Wavell a procurat fotografiile, iar Charles Frank a scris o notă asupra teoriei bombardamentului bazai, pe sistemul „X„', împreună am aranjat şi capsat vreo 30 de copii, pe care le-am pus în circulaţie respectând „masurile de securitate. Evident că acest lucru a luat timp: raportul a fost terminat numai la 12 ianuarie 1941, dar trebuia ireacă la acţiune cu niuit înainte de această câată. Deşi până acum ţinusem întotdeauna seama de dictonul lui Benjamin Franklin, Niciodată nu voi cere. niciodată nu voi refuza şi niciodată nu voi demisiona dintr-un post”, am simţit că sosise timpul să cer mai multă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lucram de mai bine de un an în Air Iritel-ligence. nu-i cunoscusem încă pe director, generalul-ma-ior de aviaţie BoylS^ şi nici pe Stewart Menzies. Când Ministerul Aerului s-a împărţit în două în vara anului 1940, Serviciul cercetării ştiinţifice, de care, strict vorbind. aparţineam eu, a fost transferat la Ministerul industriei aeronautice, aşa că din punct de vedere tehnic aparţineai! de un minister diferit de Statul-major al Aviaţiei. Aş fi avut un cuvânt greu de spus dacă poziţia mea ar fi fosi recunoscută la Statul-major, şi cu puţin înainte de Anul nou am cerut să-i văd pe Boyle şi Pye. Amândouă întrevederile au fost aranjate pentru 26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Boyle era plin de entuziasm. spunându-mi că ceea ce întreprinsesem până atunci era cea mai grozavă acţiune a Serviciului de informaţii pe care o văzuse vreodată şi că era de acord să devin imediat unul din adjuncţii săi. L-am văzut şi pe Pye. Şi astfel puteau începe pregătirile pentru transferul meu oficial la Statul-major al Aviaţiei, între timp lucram la terminarea raportului asupra fasciculelor de unde X, care a fost gata la 12 ianuarie 1941, înainte ca vreo tranzacţie între cei doi directori să fi ajuns într-un stadiu prea av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detaliilor sistemului de fascicule de unde X, raportul prezenta principiile politicii de contramăsuri: „14.2. Există trei scopuri posibile'ale contramăs 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l îndrume greşit pe inamic, astfel încât acesta să gândească eronat şi să creadă că a atacat obiectivul ales; 2) să provoace neîncredere în rândurile piloţilor lui, încât să-şi piardă siguranţa în aparatele şi în priceperea lor şi astfel să mineze eficacitatea atacurilor; 3) să scoată din 'funcţiune cât mai repede şi mai simplu sistemul special de navigaţie fără vizibilitate, încât inamicul să-şi dea seama că el nu-i mai este de nici un folos şi deci să nu mai fabrice alte mijloac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4. Cu, X-Gerăt„ am rămas de căruţă, pentru că nu S-am descurajat pe germani să mai practice bombardarea cu ajutorul fasciculelor de unde. Ei vor spera să repete succesul lor trecător cu un sistem îmbunătăţit, în ce priveşte „Knickebein”, metodele noastre simple i-au condus îa abandonarea ideii ca aviaţia lor de bombardament să jnaai folosească vreodată un sistem asemănător – cel puţin în războiul actual. Trebuie, aşadar, să ne aşteptăm ca din timp în timp să fim confruntaţi cu formaţii mici de avioane ce folosesc metode specializate, pe care vom fi nevoiţi să le contracarăm pe rând sau să utilizăm antidoturi rapide, dar simple: dacă vom reuşi să anihilăm trei astfel de metode de îndată ce sunt aplicate asupra noastră, vom stabili o superioritate morală care-i poate determina pe germani Bă nu mai spere în reuşita unei noi metode. Aceasta va cere eforturi mari Serviciului de informaţii şi celor de la orgacontramăsurilor şi va necesita acordarea celei mai bune asistenţe tehnice. Fără o politică de contramăsuri ifrine gândită, clară, eficace războiul poate f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avea o parte mai amuzantă, în care se vorbea despre necazurile feldwebelului57 Ostermeier; după ce se descriau staţiile de emisie a fasciculelor din Franţa, ra- &gt;: por tul continua: „8.7. În afară de aceste staţii, mai există în Germania altele, care sunt folosite de personalul K Gr 100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renament. Staţia de emisie a fasciculului undei directoare se află la Klein Helle, la nord-vest de Neubranden-burg, comandată de feldwebelul Ostermeier, ale cărui necazuri şi limbuţie plângătoare rivalizează cu acelea ale răţoiului Donald. El pare să fie cunoscut de întreaga companie pentru stupiditatea lui comică, şi cei care răspund de alte staţii se distrează trimiţându-i aparataj defect Luna octombrie a fost, în special, plină de ghinioane pentru Ostermeier, deoarece a început cu primirea unui set complet de aparataj de emisie care era atât de defect, încât nici o singură piesă nu putea fi folosită. Atunci a început o luptă cu adevărat eroică, în care nici nu apuca să pună la punct o componentă a aparatului, că imediat alta se defecta; nici piesele pe care le comandase la magazie la Koethen nu soseau în stare mai bună. „în cele din urmă, emiţătorul a fost pus în funcţiune; dar după o zi sau două se defectă din nou. Atunci cei din^Koethen au venit să-l ajute, şi la 14 octombrie un emiţător funcţiona destul de satisfăcător. Spre sfârşitul lunii, Ostermeier avu din nou necazuri, descriind situaţia sa grea în scrisori patetice către Koethen. În această perioadă el începu să-şi exprime temeri în legătură cu efectele pe care rigorile iernii le-ar putea avea asupra camioanelor monitoare şi încercă să construiască barăci pentru ele. Nu se ştie dacă a avut succes, pentru că la sfârşitul lunii noiembrie a fost transferat la HITLER58 (o staţie de emisie a fasciculelor de unde, nu Fuhrerul) dint dispoziţia unui ofiţer superior exasperat. Motivul transferării a fost că K Gr 100 propusese să se facă o demonstraţie în faţa mareşalului Goe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lutonier major în armat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 i8 Noi singuri am dat acest nume staţiei Wesser, principala staţie de dirijare, pentru î evita folosirea numelui real, pe care îl tiam numai din mesajele „Enigma”. Spree, staţia de rezervă, a primit şi ea alt nume, Goering. Staţiile de fascicule încrucişate Boa, Oder şi Rhein au fost numite Himmler, Ribbentrop şi Hess„ *ar întregul sistem, în loc de „Râuri„, l-am numit „Ba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ceasta s-a cerut ca staţiile să funcţioneze ireproşabil. Iniţial s-a intenţionat să se folosească în acest scop staţiile care acţionau pe teritoriul Franţei, dar ele fuseseră reglate doar pentru transmisie la mare distanţă, spre teritoriul Angliei, şi de aceea propunerea nu fuseşi acceptată. Demonstraţia a trebuit să fie făcută atunci p&lt; o staţie pentru exerciţii, şi s-a considerat că prezenţa feki-wcbelului Ostermeier nu poate aduce în aceste circumstanţe vreun aport eficient. Am aflat cu sincer regret d&lt; trecerea lui într-un post secu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delicată a raportului era cum să criticăm propriul nostru serviciu de contramăsuri. M-am gândit că acest lucru putea fi făcut cel mai bine inspirân-du-mă din Hamlet (referire la momentul în care trupa d (actori joacă în faţa curţii regale, arătând cum a'avut lot crima), aşa că am scris procesul verbal al unei conferinţa imaginare despre viitorul fasciculelor de unde ţinută h&gt; Statul-major al forţelor aeriene germane, sub preşedinţir, şefului Sei*vlciului de trans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La început, preşedintele conferinţei va face probabil câteva comentarii în legătură cu faptul că după ce englezii au scos din funcţiune sistemul, Knickebein”, ai fost, din fericire, surprinzător de înceţi în a contracara „X-Cerăt”. În prezent, englezii reuşesc să bruieze, totuş&lt;. În mare măsură actualele transmisii ale fasciculelor dt unde X; şedinţa a fost convocată pentru a se discuta viitoarea tactică ce urma să fie ado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Kuhnhold va fi invitat apoi să descrie tipul de bruiaj experimental şi va începe prin a arăta că el şi colegii săi au rămas perplecşi la apariţia numeroaselor emi ţătoare de puncte în banda „Anna” (66,5-75,0 megahertzi). Aceste transmisii au fost modulate cu o frecvenţa de l 500 de hertzi, dar cum modulaţia de frecvenţă a fas ciculelor de unde „X” era de 2000 de hertzi, cu greu se putea înţelege de ce englezii aleseseră exact trei sfertui l din această cifră. Trebuia să fi fost o formă extrem de subtilă de bruiaj, dar evident că s. e dovedise un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nglezii o schimbaseră de atunci, aducând-o le frecvenţa de 2000 de hert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german de navigaţie, dacă s-ar întâmp”.;'; să fie vreunul prezent, va spune probabil că, aşa cum îi prevenise, ei fuseseră bruiaţi şi după părerea toate sistemele de radionavigaţie erau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Kiihnhold va arăta cu destulă convingere că, deşi acum puteau fi bruiaţi, avuseseră noroc, şi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ne germane trebuie să le mulţumească pentru că atin seseră obiectivele în timpul bombardamentelor din toamna anului 19-iO. În plus, când el va mai putea construi noi staţii, exista speranţa ca K Gr 100 să poată duce la bun slârşit alte misiuni, mai ales dacă s-ar schimba mod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schenbrenner, ca şef al K Gr 100, foarte grijuliu în ce priveşte poziţia sa de as al aşilor din forţele aeriene germane, va sprijini comentariile dr. Kuhnhold şi va adăuga că „Wotan II' era încă nebruiat şi putea fi folosit pe tot rest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Plendl va fi bucuros că sistemul său special fiind pus în aplicaţie va căpăta acum o importanţă opera ţională şi va adăuga că în timp ce acesta era la fel de uşor de bruiat ca şi, X-Gerăt”, sistemele mai noi puteau fi perfecţionate, ceea ce de fapt nu implica zborul cu ajutorul fasciculelor, dar depindea în întregime de măsurătorile de la două staţii terestre fie prin modulaţia de frecvenţă şi măsurarea fazei, fie prin impul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Kiihnhold probabil că-l va întrerupe pe vorbi tor pentru a apăra zborul cu ajutorul fasciculelor, scoţând în evidenţă avantajele operaţionale ale acestuia, afirmând că ei trebuiau numai să micşoreze lungimea de undă, pre ferabil în zona undelor decimetrice, ca bruiajul englez să eşueze. Cu puţin noroc, chiar dacă ar descoperi repede schimbarea, englezii ar avea nevoie de câteva luni ca să pună la punct un sistem de bruiaj, care ar fi în orice caz mai dificil să opereze cu acelaşi succes ca cel repurtat îm potriva fasciculelor de unde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prezentant de la Rechlin ar putea arăta că, şi în cazul că nu s-ar adopta funcţionarea în gama undelor decimetrice, folosirea modulaţiei de frecvenţă cu menţi nerea sistemului existent ar putea furniza un oarecare grad de imunitate faţă de bru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rviciului de transmisiuni va încheia făcând unele recomandări şi va arăta că cercetarea germană în domeniul undelor radio compensase în întregime pier derea prestigiului cauzată de anihilarea sistemului „Knickebein'- prin punerea la punct a sistemului „X” pentru a dirija forţelor aeriene germane către obiective. Ei au în văţat din această lecţie că este mai bine să ai pregătite mai multe sisteme alternative, cu câte o „Gruppe” specia lizată în fiecare sistem, în loc ca întreaga forţă aeriană, să fie echipată pentru a folosi un singut sistem, care ar putea în orice moment să se dovedească inutil datorit., contramăsurilor luate de inamic. Aşadar, el intenţiona să continue perfecţionarea mai multor sisteme, în speci; &gt;1 „Wotan”, „Knickebein Dezi”' şi un sistem, X^ cu unde decimetrice. Intre timp, staţiile suplimentare ale doctorului Kuhnhold, care erau deja construite, vor fi înzestrate cu emiţătoare perfecţionate, aflate în curs de fabricaţie Aceasta ar putea oferi sistemului,. X” o şansă de supravieţuire. Principalele sisteme ale forţelor aeriene germane vor continua să fie produse în masă. iar K Gr 100 va fi ridicată la statutul de full Geschwader 59 şi i se va cere să răspundă de verificarea şi perfecţionarea sistemelor de mai sus. Operând mai întâi pe unul din sisteme, ci vor continua să îndrepte forţele aeriene germane exact spre obiectivele lor. Când acest sistem va fi contracarat vor începe să folosească altul. Astfel, cu relativ mai puţin echipament tehnic, vor trece succesiv prin mai multe sisteme către un fascicul ideal în gama centrimetrică, fiecare sistem fiind mai dificil de contracarat decât cel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0. Succesul pe care l-au avut în această iarnă va îndreptăţi, probabil, Statul-major al forţelor aeriene germane să accepte recomandările con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previziunile mele s-au dovedit exacte, dar mai multe s-au adeverit. Schimbarea modulaţiei pe care o prevăzusem în paragraful 13.4 s-a petrecut doi ani mai târziu, când, în ciuda avertismentelor noastre detaliate, contramăsurile au omis-o din nou, şi atunci nu am mai reuşit să abatem raidurile, Baedeker„. Metoda de determinare a distanţelor de la două staţii terestre cu ajutorul impulsurilor a fost preluată nu de germani, ci de noi şi perfecţionată sub numele de., Oboe” 60, sistemul cel mai precis pentru bombardament realizat de vreuna din părţile beligerante. „Oboe” a devenit eficace în special când a fost folosită pe lungimi de undă centimetrice, aşa cum a fost prevăzut în paragraful 13.9. Şi aproximativ într-o lună de la raport, Kampf Gruppe 100 a fost ridicat la gradul de full Geschw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faţat raportul cu mesajul de Anul nou al lui Goering către K Gr 100: „La încheierea anului 1940, exprim comandantului, ofiţerilor şi întregii escadre sincerele mele 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Escadră completa *° Oboi – Nota t 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realizare unică în istorie. Ştiu ce efort imens s-a depus din partea fiecăruia dintre voi şi sunt convins, dragi camarazi, că şi în anul 1941 veţi cunoaşte numai victorii. Aşa că vă doresc mult noroc şi succese continue în anul care vine. Heil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noastră eu şi cu Charles Frank am. andosat” mesajul cu o strofă dintr-un cântec vânătorese: „Şi ai ucis tu pe Jabberwock? Ol Vino în braţele mele, frumosule ' O ce zi fericită! Aho, Aho! Chicoti el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m-am aşteptat, raportul a produs o reacţie cit se poate de violentă, în special din partea lui Lywood, şi următorul lucru pe care l-am aflat a fost că raportul fusese retras de şir Charles Portal, şeful Statului-major al Aviaţiei. Acesta s~a dovedit cel mai eficace mod posibil ca fiecare exemplar să fie citit de la cap la coadă înainte de a fi restituit; şi am notat faptul pentru a fi folosit mai târziu în desfăşurarea războiului, deoarece reacţia normală a oricui când i se cere să restituie un document este să-l citească cu atenţie pentru a descoperi ce anume din conţinutul lui nu ar trebui dezvă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emann a trimis după mine şi mi-a spus că Portal discutase cu el la Chequers raportul şi îi ceruse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l a mărturisit că a fost tot atât de uimit de calităţile raportului pe cât a fost de îngrozit de imprudenţa conţi nutului şi a adăugat că după părerea sa valoram cât 12 escadrile de avioane,. Spitfire”. Lindemann i-a spus că el considera critica mea pe de-a-ntregul justificată şi că îm preună au decis să fiu transferat ca director adjunc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major al Aviaţiei. \par</w:t>
        <w:tab/>
        <w:t>Portal l-a consultat apoi pe Tizard, care a fost de acord, înştiinţându-l şi pe secretarul de stat, Archibalcl Sinclair. Acesta din urmă i-a trimis lordului Beaverbrook la 12 februarie 1941 următoarea scrisoare: „Dragă Max, îţi scriu ca să te consult despi e situaţia dr. R. V. Jones. Cunoşti importanţa pe care o acordăm muncii sale în legătură cu sistemele germane de radionavigaţie şi cu 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Monstru uriaş, întâlnit şi în poe/ia populară franceză cu acelaşi nume –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ăsurile noastre. Dacă, aşa cum înclin să cred, în momentul de fată sânlem în frunte în bătălia secretă şi silenţioasă a undelor, meritul cel mai mare cred că îi revine lui. Dacă, pe de altă parte, eşti de acord cu mine că munca? a ar câştiga în valoare rărnânând definitiv în cadrul Statului-major al Aviaţiei, l-aş numi director adjunct la Serviciul de informaţii (Serviciul secret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ş fi recunoscător dacă ai aproba această propunere şi i-ai permite şi asistentului său, domnul Frank, să vi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rimit scrisoarea, Beaverbrook a trimis dufv mine ca să afle dacă mutarea propusă corespundea dorinţelor mele. „Mă surprinde că încearcă să te discipline' e doctore! Eşti fericit că te muţi t” I-am răspuns că puteam avea şi singur grijă de mine şi că eu fusesem, în prirmJ rând, acela care cerusem detaşarea. Dacă aşa stăteau h crurile. conchise el, era de acord, dar adaugă că era pregătit să mă apere dacă va aprecia că voi avea nevoie. Comentă apoi, în legătură cu Lindemann, ceva ce nu prea „im înţeles. A spus, printre altele, că profesorul a fost sub o influenţă proastă, dar că acum lucrurile stăteau altfel şi putea fi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avut loc mutarea mea. Intre timp se ivise pe neaşteptate o dificultate care ne-ar fi putut periclita activitatea viitoare. Copilul nostru urma să se nască în februarie, şi Vera i-a spus lui Charles Frank că oricât s-r&gt;' bucura să-l avem ca oaspete, ea nu va mai putea face oficiul de gazdă mai mult de două săptămâni. El şi-a cerut mii de scuze şi a început să se intereseze de o nouă loru-inţă. Ştiam că erau nişte paturi la demisolul birourilor noastre din Broadway, şi i-am sugerat că ar putea sta acolo câteva nopţi, ceea ce s-a şi aranjat. Peste puţin-vreme, am fost oprit pe când intram în clădire de Fred Winterbotham şi de directorul personalului „Cine este acest Frank t” m-au întrebat. „Lucrează cu mine”. „Atunci cine i-a dat voie să vină aici 1” „Din punct de vedere formal, dumneavoastră, am răspuns, pentru că v-am dat toate actele ca să aranjaţi accesul său la documentele secrete'.,. În orice caz, spuse Winterbotham, trebuie să plece”. L-arn întrebat atunci ce făcuse şi mi-a răspuns: L-a jignit p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reconstituit povestea, se părea că Charles luase micul dejun la aceeaşi masă cu un bărbat de vârstă mijlocie care stătea de vorbă cu câţiva secretari ai serviciului, şi Charles ştia că ceva din ce spusese acest bărbat nu este adevărat. Şi cum el avea un deosebit simt al adevărului, interveni în discuţie şi-i spuse unde greşise. Se dovedi că bărbatul era Stewart Menzies, pe care, se înţelege, l-a scos din sărite faptul că fusese contrazis în faţa secretarilor organizaţiei pe care o con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ituaţie disperată, pentru că ştiam că ajutorul lui Charles urma să fie inestimabil. Şi astfel, cu toate că nu îl cunoscusem pe Menzies înainte, am cerut o audienţă cât mai curând posibil. I-am spus că am înţeles supărarea pe care i-o produsese colegul meu, dar că aş vrea foarte mult ca acesta să i'ămână pentru că era unul din cei ma'i capabili oameni pe care îi cunoşteam. „Este în ordine. atunci, spuse Menzies. Voi suporta orice dacă un om este eficient – aşadar poate rămâne'. Acest episod, care părea atât de catastrofal, mi-a dat posibilitate, de fapt, să am legături qprdiale cu Menzies în folosul situaţiei mele î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unor astfel de „amuzamente”, ne găseam, desigur, în toiul „Bătăliei undelor”, în raportul meu sugerasem un mod în care am putea bombarda staţiile folosind chiar fasciculele emise de ele, deoarece cu greu se putea închipui că o astfel de staţie emite un singur fascicul; de obicei există un evantai de fascicule, dintre care unul este orientat direct spre obiectiv, iar celelalte lateral. Aşa că, dacă un avion ar zbura de-a lungul fasciculului principal şi ar lansa o „dâră” de bombe care ar arde ca nişte încărcături luminoase la contactul cu pământul, s-ar obţine o linie luminoasă îndreptată chiar în direcţia staţiei. Dacă un alt avion ar zbura paralel cu unul din fasciculele laterale, s-ar obţine o a doua linie care se intersectează cu prima, exact în punctul unde se află staţia. Alte avioane de bombardament ar putea atunci să atace punctul de intersecţie prin observarea vizuală a obi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 Philip Joubert era nerăbdător ca astfel de măsuri să fie folosite şi îi dădu şefului adjunct al Statului-major al Aviaţiei, mareşalul de aviaţie A. T. Harris, indicaţii în acest sens. „Bert”, cum era Harris cunoscut în general Ia Statul-major, era renumit pentru felul său sarcastic în care îşi redacta informările. Mi s-a povestit că într-una scrisese: „Pentru ca să avansezi în armată trebuie să arăţi, să gândeşti şi să miroşi ca un cal”. Lui Joubert îi dădu un răspuns la fel de saroastic. Printre altele, i-a spus: „Oare nu tindem să ne pierdem simţul proporţiei în legătură &lt; u aceste fascicule de unde germane? Noi înşine nu folosim nici un fascicul, dar executăm bombardamente până în inima Germaniei cu acelaşi succes ca şi germanii. Nu sunt de acord că fasciculele constituie o ameninţare serioasă pentru această ţară, şi nici nu s-au dovedit să fi fost în trecut. Ele sunt pur şi simplu mijloace de asigurare a navigaţiei, şi experienţa noastră ne spune că astfel de mijloace nu sunt indispensabile pentru continuarea cu succes a raidurilor de bombardament. Aş merge mai departe, şi aş spune că nu sunt chiar atât de folositoare.” Data acestei informări era l februarie 1941. Am luat o copie, mtrebându-mă dacă semnatarul ei va vedea într-o zi lucrurile în adevărata lor lumină! La 22 februarie 1942 el a fost numit la Comandamentul aviaţiei de bombardament, fiind ales să introducă noua tactică de bombardament prin mijloace radio despre care se exprimase atât de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luară acum o altă întorsătură datorită repunerii în circulaţie a raportului meu despre fasciculele de unde „X”. Când exemplarele iniţiale au trebuit să fie retrase, sarcina de a le aduna a revenit unor ofiţeri care erau deja iniţiaţi în decodarea mesajelor „Enigma”' şi erau socotiţi demni de încredere pentru a le manipula. Personalul lui Winterbotham era aşadar implicat, în special Harold Blyth, care îmi fusese şi până atunci de mare ajutor. Din fericire, el a fost trimis să ia exemplarul de la Lywood. şi mi-a relatat schimbul de cuvinte pe care l-a avut cu acesta. Aflând care îi este misiunea, Lywood a râs şi a spus că savanţii erau acum neliniştiţi, adăugind că el personal făcuse în aşa fel ca raportul să fie retras. „Foarte interesant, remarcă Harold. Dar, vă rog, pot să iau exemplarul dumneavoastră?” „Nu, răspunse, Lywood, eu am fost cel care am propus să fie retras, aşa că nu văd de ce trebuie să renunţ la al meu”, „îmi pare rău, domnule, însă am ordin de la şef să iau exemplarul dumneavoastră”,. Dar îmi este foarte util, răspunde Lywood. Cuprinde o mulţime de informaţii, ba mai mult, am notat pe el toate comentariile mele cu care am să-l dau gata pe Jones. Pur şi simplu, nu-l po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Lywood era cu patru grade superior lui Harold, acesta continua să insiste politicos., îmi pare rău, domnule, şeful nu mi-a spus nimic despre comentarii, dar mi-a dat ordin să iau exemplarul dumneavoastră. Dacă nu credeţi, vă rog să telefonaţi directorului Serviciului de informaţii. Lywood nu avu încotro, şi dădu telefon, con-firmându-i-se de către director afirmaţiile lui Harold. După ce protestă în continuare, Lywood a fost de acord, cu o condiţie: ca el să pună într-un plic sigilat exemplarul său, care să fie păstrat de director până când va fi din nou pus în circulaţie, înţelegându-se asupra acestui lucru, Lywood îi dădu plicul şi apoi, în timp ce Harold era pe punctul să iasă din birou, îl întrebă: „Apropo, de la ce secţie vii?” „AI1C, domnule”. AI1C nu este cea la care lucrează Jones?„,. Da, domnule, spuse Harold salu-tând. Sunt asistentul său personal. Bună sear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exact ce s-a întâmplat după aceea, dar biroul directorului Serviciului de informaţii a trimis toate rapoartele strânse înapoi la mine. Nu era niciunul în plic sigilat şi totuşi erau toate, într-adevăr, exemplarul lui Lywood era scos din plic, şi am presupus că directorul vroia ca eu să citesc însemnările lui L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le acestuia erau presărate cu furie. In partea care descria imaginara conferinţă germană, Lywood „înghiţise momeala” referitoare la inutilitatea aparaturii de radionavigaţie aeriană şi îmbogăţise remarcile mele cu note ca aceasta: „Ofiţerul cu navigaţia ar putea avea succese şi mai mari în găsirea obiectivului folosind metoda navigaţiei după astre, combinată cu lansarea de încărcături luminoase, cum practică englezii”. După cum am văzut, acest lucru a fost luat în considerare de Statul-major de pe acea vreme şi chiar de Tizard, aşa cum declarase el însuşi la şedinţa convocată de Churchill în legătură cu sistemul., Knickebein”. Dar eu începeam să strâng probe care să demonstreze că bombele lansate asupra Germaniei îşi atingeau rareori obiec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apoi comentariul lui Lywood cu privire la imaginara conferinţă din raportul meu, mi-am amintit de remarca lui Thomas Henry Huxley în legătură cu modul în care Wilberfoi-ce a izbucnit la faimoasa dezbatere asupra evoluţiei de la Asociaţia britanică: „Domnul l-a izbăvit!” Pentru că iată ce spunea Lywood: „Acest gen de raport scris sub forma unei piese de teatru, dacă ar fi eât de cit recomandabil, ac fi oricum mai folositor în cazul în care personajele ar avea cu adevărat o experienţă în munca lor şi nu ar fi pur şi simplu creaţii ale imaginaţiei unui tânăr om de ştiinţă fără experienţă„. Tot ce am făcut, a fost să scriu dedesubt, cu mulţumirile cuvenite, răspunsul lui Pitt către Walpole: „Nu voi încerca nici să ascund, nici să neg îngrozitoarea crimă de a fi tânăr, pe care cu atâta spirit şi amabilitate mi-a pus-o în cârcă onorabilul gentleman, ci mă voi mulţumi să doresc să fiu unul dintre aceia ale căror nesăbuinţe vor dispărea odată cu tinereţea şi nu unul dintre numeroşii care rămân ignoranţi, cu toată exper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timpul ca raportul02, aprobat de Portal, să fie din nou pus în circulaţie într-un număr limitat de exemplare, am trimis înapoi cele rezervate directorului Serviciului de informaţii cu o notă în care spuneam că am înţeles că directorul adjunct principal al Serviciului de transmisiuni, Lywood. era extrem de nerăbdător să aibă înapoi exemplarul lui original pentru că acesta conţinea unele comentarii valoroase. Dacă el va fi atât de bun să se uite prin raport, va vedea că eu eram cel puţin la fel de nerăbdător ca directorului adjunct al Serviciului de transmisiuni să i se îndeplinească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au fost încordate un timp, în special pentru că Lywood pusese în circulaţie un material plin de inadvertenţe prin care urmărea să combată rapor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indemann a fost rugat să facă pace între mine şi Lywood. Era un rol neobişnuit pentru el, dar a făcut tot ce i-a stat în putinţă. „Acum, recunoaşte, îmi zise, că ţi-ai cam pierdut cumpătul şi ai spus lucruri pe care n-ai vrut să le spui. Ştiu, pentru că mi s-a întâmplat şi mie”. Foarte rar recunoştea el aşa ceva, şi am apreciat mult sinceritatea lui, care trebuie să-l fi costat. I-am replicat că nu-mi pierdusem cumpătul şi că am spus tot ce voisem să spun. Am adăugat că mă simţeam acum răzbunat şi i-am relatat ce scrisesem despre vina de a fi tânăr şi făr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făcu să avem acelaşi drum de la birou spre masă, şi am mers împreună până în Haymarket, unde ne-am oprit ca el să o ia spre Carlton. Îmi spuse că trebuia să treacă pe la'o doamnă pe care o invitase la dejun.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Raportul se încheie, printre altele, cu un omagiu stimulator la adresa surselor noastre de informaţii: „Ei ne-au dat posibilitatea de a aprecia inamicul într-un mod rar oferit unei ţări în timp de război. Este obligaţia noastră faţă de ei şi fa {ă de tară să folosim cât mai util aceste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profesore?', exclamai. „Da, ră=pi'nse cu o mişcare elegantă a umbrelei, ştii, accu crimă îngi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ochi al lui Wo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meu despre, X-Gerăt„ scosese în evidenţă faptul că exista totuşi un alt sistem nu departe de coastă care, după cum s-a relatat anterior, părea că se numeşte „Wotan' şi cuprindea un fascicul de dirijare şi un sistem de determinare a distantei până la ţintă, acesta din urnv bazat, foarte probabil, pe principiile evocate în Raportul de la Oslo. Presupunerea noastră a fost confirmată după ce, la 6 octombrie, un mesaj „Enigma' trimis noii staţii, Wotan II1', undeva în capul La Hague spunea: „Ţinta nr. l pentru coordonatele Y 50 grade 41 minute 49,2 secunde N, 2 grade 14 minute 21,2 secunde V„. Coordonatele er? u acelea ale depozitului trupelor blindate din tabăra Bovinji-ton din Dorset, şi indicau o diferenţă semnificativă fr. ţă de sistemul „X'; în acest din urmă sistem erau stabili1 e întotdeauna o serie de direcţii ale fasciculului, fiecare staţie primind ordin să-şi orienteze fasciculul într-o anumi'ă direcţie. In noul sistem, care poate că a fost numit „Y” pentru că urmează lui X în alfabet, poziţia obiectivului era indicată de o singură staţie, şi astfel în mod prezumtiv această staţie avea toate mijloacele de a dirija bombardierul spre obiectiv. Cel mai uşor mod de a face acest lucru era prin determinarea coordonatelor obiectivului şi a distanţei până la el, urmând ca bombardierul să zboare de-a lungul fasciculului către obiectiv până când ajungea la distanţa corectă pentru a lansa bombele în modul în care presupusesem eu că se întâmplase cu „Wotan'„ cu trei lu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nopţi mai lârziu, Bovington a fost atacat de două avioane. Ele nu au avut o direcţie foarte precisă, dar calculul distanţei s-a dovedit foarte exact. Aveam puţine dovezi că vor urma alte atacuri, dar serviciul nostru de ascultare a început să recepţioneze fascicule pe frecvenţe între 40 şi 50 megahertzi care aveau cu totul alte caracteristici faţă de cele asociate cu „Knickebein” şi cu fasciculo] c de unde, 'X„. În loc să fie redate prin liniuţe ş; puncte, semnalele dreapta şi stânga erau de durată egală dar exista o scurtă pauză în transmisie, un semnal, s, zicem dreapta, venind imediat după pauză, iar celălaî urma în ordinea: pauză, dreapta, stânga, pauză, dreapta stânga, pauză, şi aşa mai departe. Treptat am descifra, aceste noi fascicule care fuseseră special destinate unu indicator al direcţiei fasciculului de unde aflat la bordu, avionului fără să fie necesar ca pilotul să le intercepteze Tot ceea ce trebuia să facă era să urmărească indicatori) ş: să vadă dacă arăta că se află la dreapta sau la stâng; sau chiar pe fascicul. Cum s-a dovedit ulterior, un astfe: de fascicul era mai uşor de bruiat decât oricare dintre ceL două sisteme, dar noi nu am realizat acest lucru deci î relativ târziu în „Bătălia undelor'. Ceea ce ne-a interesat în primul rând a fost să aflăm dacă sistemul de măsurare a distanţei era, într-adevăv, asemănător cu cel prefigurat în Raportul de la Oslo, şi nu a trecut mult până când am putut avea confirmarea acestei pre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le care foloseau noul sistem nu erau din K Gr 100, ci din Grupul HI al K G 26, comandat de un ofiţer remarcabil, maiorul Vilelor von Lossberg. Omul de ştiinţă care răspundea de sistem era dr. Plend], într-un fel rivalul german al lui T. L. Eckersley. Când am descoperit acest lucru. l-am întrebat pe Eckersley ce gândea despre Plen dl şi am primit următorul răspuns: Nu este prea bun, îşi bazează teoriile pe experiment!„ După război am vorbit cu dr. Plendl, şi mi-a spus că răspunsese de perfecţionarea sistemului., X”, pe care apoi i-l trecuse lui Kiihnhold, în timp ce el a continuat să pună la punct sistemul. Y1'. Făcuse încercări în 1938, Ia Rechlin, pentru verificarea sistemului de măsurare a distanţei şi din 1939 Irecuse la perfecţionarea staţiilor terestre. Probele d&lt; zbor începuseră numai în primăvara anului 1940, şi astfel Raportul de la Oslo ne avertizase. despre sistemul „Y” înainte ca orice fel de echipament să se fi aflat la bordul avi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ndl era mândru de a fi pus sistemul în stare de funcţionare într-un interval de numai şase luni, dar datorită Raportului de la Oslo noi eram atenţi la transmisiile „Y”, pe care am putut să le descoperim repede şi să găsim astfel contramăsuri. Acestea erau în curs de pregătire când un avion din K G 26 a fost doborât lângă Eastleigh la 19 ianuarie 194 h Avionul a fost atât de rău avariat încâi nu am putut vedea decât ca era dotat cu aparataj care se asemăna, dar nu era identic cu aparatura pentru fasciculele de unde „X”. Toţi membrii echipajului au murit, şi singura relicvă de folos a fost carnetul operatorului, carbonizat la margini, pe care mi l-a trimis Felkin. Acesta cuprindea două tabele cu cifre, din care primul arăta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al&amp;t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i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4372272405 Ruckflug, Charles Frank şi cu mine am descifrat tabelul bazân-du-ne pe faptul că aeroportul grupului III/K G 26 era la Poix, 36 de kilometri sud-vest de Amiens. Ştiam, de asemenea, că Loge era numele de cod german pentru Londra, după cum „Korn” fusese pentru Coventry, şi interpretarea noastră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fâ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ha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m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până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km 454 km 372 km 272 km 405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mutul în raport cu Poix întoarcerea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naţia magnetică „Al doilea tabel din jurnalul de bord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fl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înregistrările se refereau la aceleaşi oraşe din primul tabel şi că numerele din trei cifre indicau azimuturile, am descoperit că acestea se intersectează într-un punct lângă Cassel, în nordul Franţei, aşa că am putut interpreta tabelul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ef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hamptc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m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mutul la intrare în Declinaţia zona aerodromului în magnetică raport cu Ca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4°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deduce, aşadar, că: avionul se apropia de obiectiv din direcţia Cassel; nu era preocupat de calcularea distanţei de zbor spre obiectiv, ceea ce întărea presupunerea că distanţa era determinată de o staţie terestră îndepărtată; după ce îşi atingea ţinta, avionul căuta să se în toarcă direct la un aerodrom de lângă Poix, şi din moment ce acum naviga independent avea nevoie să cunoască dis tanţa de la obiectiv înapoi la Poix, precum şi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deducţii erau conforme cu ceea ce ştiam deja despre sistemul „Y” &lt;şi indicau în plus că o staţie similară cu cea din Capul La Hague se găsea la Ca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tabel din jurnalul de bord ne dădea frecvenţele, atât ale fasciculului cât şi ale sistemului de determinare a distanţei folosit de fiecare din aceste staţii 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ceea ce am spus deja în raportul meu asupra sistemului „X” despre oportunitatea folosirii unui tip mai subtil de contramăsuri, era uşor de întrevăzut o metodă extraordinară de a da peste cap sistemul de determinare a distanţei; şi de această dată am putut să mă desfăşor. Pentru a da un exemplu, staţia terestră de la Cassel emitea spre avion un semnal (modulat sinusoidal) cu frecvenţa de 42,5 megahertzi care era recepţionat de avion, modulaţia fiind transferată unui emiţător de bord, apoi retransmisă staţiei terestre pe o frecvenţă de 46,9 megahertzi (figura 4). Staţia terestră putea apoi să calculeze distanţa la care se afla avionul prin întârzierea înregistrată de semnalul de întoarcere. Dar noi am recepţionat semnalul emis de avion pe 46,9 megahertzi chiar mai bine cassel alexandra pa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4 Metocâi de anihilare a sistemului „Y do determinai a a distantei, iaiuu ie 194J. Semnalul retransmis de bombardier ne frecventa de 46 n megaherlzi este recepţionat la Alexandra Paiace şi. – mis înapoi ia avion pii'i eiinuVcuui de televiziune. idc Irec-venţa de 42,5 megahertzi. Iî-Recepţie, T-E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propria sa staţie şi, în principiu, puteam să rclrans-mitern înapoi la avion acest semnal, deja retransmis, pe aceeaşi frcţa 42,5 mesahertzi ca cea folosită de staţia terestră. Acesta va intra, deci. În receptorul avionului îm-preură cu noul semnal emis de staţia terestră şi care la rândul lui va fi din nou transmis staţiei de la sol. Efectul este acelaşi cu cel care se poate obţine cu o staţie de amplificare de rnari dimensiuni, unde sunetele emise de difuzoare sunt captate de microfonul staţiei şi retransmise di-fuzoaielor. La staţia terestră se va crede că avionul se găseşte la o distanţă falsă, pentru că fasciculele retransmise au descris o buclă largă între avion şi staţia noastră înainte de a se întoarce la propria lor bază, şi dacă noi am folosi im frnitător puternic întregul sistem ar. fluiera” exact ca un sistem de amplificare ce acroşează dacă amplificarea este prea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ternii tâl emiţător de televiziune al BBC de la,. Alexandra Paiace'„ ne putea servi excelent, pentru că funcţiona exact în banda de frecvenţă necesară. Robert Cock-burn îl rechiziţiona pentru retransmiterea semnalului germanilor. S-a întâmplat ca această contramăsură, cunoscută sub numele de „Domino'„, să fie folosită chiar în noaptea când Luftwaffe a decis să înlocuiască K Gr 100 cu grupul III din K G 26, pentru că în cele din urmă reuşisem să bruiem cu eficacitate sistemul „X”. Avuseseră loc câteva raiduri de importanţă minoră ale bombardierelor,}?” în luna ianuarie, şi germanii sperau că acum vor dispune de această formaţie de rezervă pentru a o folos.! ca echipă de dirijare pentru rest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sesem ca pentru primele câteva nopţi să folosin: minimum de putere, astfel încât să introducem în sistemul german o mică parte din semnalele care să le dea doar o Falsă orientare fără să le trezească suspiciunea. Rezultaţii; a fost foarte satisfăcător. Un avion a intrat într-un dialog încurcat cu staţia terestră, care i-a spus că trebuie sa aibă un fir rupt în receptor şi că urma să abandone/p folosirea sistemului pe timpul nopţii, în următoarele câteva nopţi, noi am ridicat treptat puterea la „Alexandra Pa-lace~', şi germanii şi-au dat seama că sistemul lor era inutilizabil. Din moment ce nu eram sigur cât de mare fusese perioada de aplicare cu succes a sistemului „Y„, obiectivul meu principal era, pentru început, să le zdruncinăm încrederea, să-i facem să-şi închipuie că le-am interferat încă de mult sistemul „Y” într-un mod pe care ei nu îl detectaseră. Se pare că această subtilitate nu a fost necesară după cum au evoluat lucrurile, pentru că am contracarat efectiv sistemul chiar din prima noapte în care urma să fie folosit pe scară mare, şi acest lucru a zdruncinat complet încrederea germanilor în siste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ideea că le bruiam sistemul a devenit cunoscută echipajelor avioanelor germane, am mai avut şi alte avantaje. Din moment ce avionul urma să fie anunţat de staţia terestră când să lanseze bombele, trebuia supravegheat în tot timpul bombardamentului, iar staţia terestră putea dirija numai un singur avion o dată. Avionul zbura atunci spre o zonă convenabilă de unde se puteo indica de către staţia terestră coordonatele fasciculului de-a lungul căruia trebuia să zboare şi să-şi înceapă bombardamentul, în principiu, tot ce trebuia să facem era să transmitem ordine false avionului. De fapt noi nu am făcui acest lucru, dar părea o contramăsură atât de simplă încât echipajele germane credeau că putem să o facem, şi atunc; a” devenit suspicioase în legătură cu instrucţiunile pe eare le pri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at cu genul de neînţelegere care apare adesea în operaţiunile militare, nu trecu mult timp până când echipajele au descoperit că teoria lor este fondată. Odată, de exemplu, staţia terestră a ordonat unui avion să urmeze o traiectorie de 270° (spre vest), probabil pentru că se presupunea că era la est de fascicul şi acesta era vectoj ui pentru a-l aduce la punctul exact de unde să înceapă nbarelamentul. Dintr-un motiv oarecare, avionul nu a. – jit să mai audă şi alte ordine de 3a staţia terestră şi a mers departe spre vest; întors la bază, echipajul s-a plâns că englezii îi dăduseră un ordin fals. Dar, cu contramă-surile noastre reale şi cu acelea imaginate de echipaje, operaţiunile sistemului. Y” au fost un fiasco, iar sistemul a fost retras; şi astfel pentru tot restul iernii noi ne-am restabilit ascendentul moral asupra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 a oprit, bineînţeles, bombardamentele. Londra era o ţintă aşa de mare încât putea fi atacată fără nici o aparatură specială; şi porturile noastre, mai ales acelea din sud, unde germanii puteau să recepţioneze fasciculele lor destul de puternice pentru a le putea da cel puţin direcţia exactă de apropiere, au fost masiv atacate. Dar oraşele din interior erau acum mult mai dificil de oombardat, şi germanii au înregistrat mai puţine succese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aflat că nu aveam nici un fundament pentru presupunerea noastră iniţială că sistemul., Y„ implica şi o măsurare a distanţei, deşi concluzia a fost corectă şi importantă, aşa cum s-a dovedit în. Bătălia undelor1'. Faptul că sistemul,. Y” era cunoscut ca,. Wotan„ nu avea nimic de&lt;-a face cu modul lui de funcţionare. Dacă aş fi avut suficiente informaţii, 'aş fi ştiut că numele de cod al sistemului,. Y” era. Wotan II' iar al sistemului., X„ „Wotan I'Y. Şi astfel, în timp ce Wotan putea avea un ochi în cazul sistemului „Y': el nu putea să se uite cruciş pentru cel numit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văzut din fotografii aeriene că platformele turnante pentru antenele care transmiteau fasciculele erau identice pentru sistemele., X„ şi „Y„; şi mai târziu, în război, când o staţie „Y„ a fost construită în Norvegia, unul din prietenii noştri norvegieni a fotografiat-o (foto 3). Am botezat sistemul. Bcnito”, pornind de la faptul că Mussoliai era unul din capii fără un ochi ai A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ospectivă şi prospectivă în februarie 1941. Bătălia undelor” era ca şi câştigată. Am mai avut de suportat alte trei luni de bombardamente, dar toate cele trei sisteme germane principale – Knicke-bcin„, „X„ şi „Y” – au fost înfiintc. Multe bombe au căcar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a unui arece asu &gt;: ut la întârnplarc, adesea atrase de incendii i al făceau acum parte din programul nostru de cont) '. In plus, cunoaşterea anticipată a obiectivelor gi l început în cele din urmă să se soldeze cu drb'jriv număr din ce în ce mai mare de bombardiere, &lt; e avioanele noastre de vânătoare de noapte t râu &lt;_vh'pute cu ladiolocatoare de foarte bună calitate şi pentru că tehnica controlului de la sol a intercepţiei s-a îmbunătăţit în aşa măsură încât puteau acum efectiv să le urmărească de-a lungul fasciculelor de dirijare. Cu ultimele raiduri mai însemnate, din aprilie şi mai 1941, Luftwaffe începea. aşadar, nu numai să rateze atingerea obiectivelor, dar să şi înregistreze pierderi din ce în c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informaţiile ne parveneau, am putut să înţelegem mai bine tactica aplicată de Luftwaffe. Sistemul, X-Gerăt„ începuse să se dezvolte în primele luni ale anului 1937, iar staţiile de fascicule de unde „X„ fuseseră realizate în 1939 pentru bombardarea Varşoviei şi apoi transferate în regiunea Eifel pentru operaţiuni împotriva Franţei – a existat, se pare, un raport francez despre ele, pe care Woodward-Nutt mi l-a menţionat odată la un prânz. Totuşi Statul-major al Aviaţiei germane n-a apreciat importanţa sistemului „X„' până când nu a fost constrâns să execute bombardamente de noapte după „Bătălia Angliei„ şi a constatat că sistemul „Khickebein„ era bruiat. Principala lor forţă de bombardament fusese destinată în special pentru operaţiile din timpul zilei, şi mulţi piloţi de pe aparatele dirijate de fascicule „X„ fuseseră folosiţi şi expuşi în cursul operaţiunilor obişnuite din campania norvegiană. Faptul că Luftwaffe avea pe neaşteptate la dispoziţie întreaga coastă de la den Helder până la Brest îi oferea un enorm avantaj geografic: putea să atace Anglia din orice direcţie, începând de la nord-est spre sud-vest, iar poziţia astfel oferită era ideală pentru folosirea fasciculelor. Din fericire, noi tocmai începuserăm să parăm acţiunea fasciculelor de unde „X„ în momentul când Statul-major al aviaţiei germane şi-a dat seama ce armă importantă îi puseseră la dispoziţie radiotehnicienii. Staţiile fasciculelor „X„ şi „Y„ erau apreciate atunci ca „enorm de importante şi greu de înlocuit”. Dr. Plendl a fost ridicat de Goering la rangul de Staatsrat * în ser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er de stat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 de rcvunoaşteie a realizărilor lui în domeniul fasciculelor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ocul nostru, germanii au făcut clasica greşeală militară, pe care urma să o repetăm şi noi mai târziu, de a veriiica nojle lor sisteme pe scară operaţională redusă înainte de a le utiliza în acţiuni de amploare. Numai datorite„ acestui motiv am putut contracara la timp sistemele lor. Din moment ce nu aveam în Germania nici un agent cu piegătire tehnică, prevăzusem în planul meu iniţial pentru activitatea Serviciului secret ştiinţific că un atac în fa/a încercării operaţionale era singurul care putea oferi multe speranţe d. e succes; şi aşa am şi procedat, ajuiai. mult, în cazul sistemului „Y”, de presupunerile coiecte oferite de Raportul de la Os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 însemnase numirea mea în Serviciul secret ştiinţific? Să presupunem că nu aş fi fost acolo sau că as t'i fost de acord cu rechemarea lui Pye, sau că aş fi acceptat opinia lui Eckersley despre „Knickeiben”. Ce s-ar fi întâmplat? Desigur că am fi mers mai încet cu contra-măsurile radio, şi bombardarea oraşelor din interiorul ţării noastre ar fi fost mai puternică, mult mai puternică* Cu avioanele noastre de vânătoare de noapte şi artileria antiaeriană ineficace, contramăsurile radio ar fi fost singurele noastre mijloace de apărare. Nu numai că ar fi fost mult mai multe raiduri gen Coventry. dar poate că scopul lui Milch de a distruge fabricile noastre de niotoare de avioane ar fi fost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secret ştiinţific se constituise acum ca o ramură care îşi avea locul alături şi în strânsă legătură eu celelalte servicii secrete tradiţionale – Naval, al Armatei de uscat şi al Aviaţiei – şi dispuneam acum de premisele necesare constituirii unei adevărate organizaţii de informaţii ştiinţifice. Am putut lua parte la eforturile depuse de un grup relativ mic de oameni de ştiinţă şi ingineri care au influenţat rezultatul „Bătăliei Angliei” şi „Blitz-kriegul”. Dincolo de efectul său asupra rezultatelor imediate, noul serviciu a schimbat mult poziţia ştiinţei în problemele naţionale, pentru că a arătat guvernului nostru şi chiar altor guverne că ştiinţa şi tehnica puteau fi esenţiale pentru supravieţuirea naţiunii. Efectul asupra lui Winston Churchill a fost profund: „Astfel, scria el, cele trei încercări principale de a cuceri Anglia, după căderea Franţei, au fost cu succes înfrânte sau împiedicate. Prima a fost înfrângerea decisivă a forţelor aeriene germane în perioada iulie-august-septembrie., A doua victorie a noastră a decurs din prima. Eşecul hitleriştilor de a câştiga supremaţia aeriană a împiedicat invazia prin traversarea Canalului Mânecii. A treia grea încercare a fost bombardarea masivă a oraşelor noastre în timpul unor atacuri de noapte de mare amploare. Şi această încercare a fost depăşita datorită măiestriei şi devotamentului piloţilor noştri şi dâr-zeniei şi rezistenţei poporului britanic, în special a londonezilor care, împreună cu organizaţiile civile ce i-au sprijinit, au suportat greul atacurilor. Dar aceste nobile eforturi, sus în văzduh şi pe străzile în flăcări, ar fi fost zadarnice dacă ştiinţa britanică şi specialiştii ei nu ar fi jucat rolul hotărâtor şi de neuitat, pe care capitolul de faţă îl prezintă în toată amploarea lui„. Pasajul este din cartea, Ceasul lor cel mai bun', din care el mi-a trimis unul dintre primele exemplare; în scrisoarea care însoţea cartea el comenta: „Sigur i-ai tras pe sfoară. Aceasta mă face să mă simt foarte mândru că în ţara noastră au existat minţi ca a ta care să exploreze cu atâta stăruinţă necunoscutul; sunt, de asemenea, bucuros că datorită prieteniei mele cu Lindcmann am ajuns să aduc aceste blestemate fascicule de unde sub stăpânirea statului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ălia undelor” alesese pe aceia dintre noi care erau de încredere şi ajutor şi care puteau rezista oricărei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ţi poţi păstra firea când toţi din jur şi-o pierd Şi te învinovăţesc pentru aceasta pe tine. Dacă poţi avea încredere în tine când toţi se îndoiesc, Dar să nu le iei în nume de rău lipsa de încredere”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i în ordinea în care i-am cunoscut, ei erau Bimbo Norman la Bletchley, care decoda mesajele „Enigma'„ ajutat de strălucitul grup al criptografilor din Baraca 6, apoi Denys Felkin, care se ocupa cu interogarea prizonierilor şi recuperarea documentelor, Rowley Scott-Farnie cu serviciul de radioascultare R. A. F., Claude Wavell cu interpretarea fotografiilor aeriene şi Charles Frank, care colabora acum cu mine. Aceştia erau dintre aceia care, ca să folosesc expresia mamei mele, „s-au înrolat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nu era momentul să cădem într-o admiraţie reciprocă, pentru că situaţia Angliei în februarie 1941 era ' ' Joseph Rudyard Kipling. Versuri din poezia „If”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grea. Porturile orau puternic bombardate. Raţionalizarea, apăsătoare; şi orice urmă din farmecul vieţii pe timp de pace dispăruse repede. O invazie germană în vară părea încă posibilă şi o contrainvadare a continentului de către noi extrem de improbabilă atât în viitorul apropiat cit şi mai depărtat. Chiar dacă nu ne invadau, germanii se aflau într-o poziţie geografică dominantă cu forţele lor aeriene dispuse într-un mare arc ce pornea din Norvegia, trecea prin Danemarca, Olanda, Belgia şi Franţa până la hotarul cu Spania. Submarinele lor, care operau din porturi situate pe acelaşi mare arc în Atlantic, scufundau din ce în ce mai multe nave ale flotei noastre; şi cu o mai sistematică şi ingenioasă campanie de minare ar fi putut pune stăpânire pe porturile noastre şi prin ele pe întreaga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obişriuiam să mă uit pe harta de pe perete şi să mă întreb cum era po&amp;ibil să supravieţuim. Orice om cu mintea întreagă ar fi căutat o înţelegere cu Hitler. dar nimeni dintre noi nu se gândea la aşa ceva. Chiar dacă eram obosiţi de. Blitz„, exista „acel entuziasm irezistibil, sublim, care străbătea insula noastră de la un capăt la altul1'. Cu greu poate fi descris în cuvinte celor care nu au trecut prin această experienţă; el trebuie să se afle undeva foarte adânc în sentimentele omeneşti, dând liecărui individ o emoţie deosebită şi curajul de a înfrunta pericole în care el personal poate pieri uşor, dar ajutându-l să realizeze în subconştient că orice societate care are o proporţie destul de ridicată de asemenea membri are mai multe şanse de a supravieţui datorită sacrifici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u câteva semne pline de speranţă în februarie 1941. Armata lui Wavell din nordul Africii înainta vertiginos spre vest şi captura italieni cu miile. Aceia dintre noi care ascultau emisiunile radio pe unde scurte puteau auzi glasurile americanilor pline de generozitate făcând apel la compatrioţii lor pentru a ajuta Anglia, iar la BBC vocea puternică a lui Franklin Roosevelt, care spunea: „Englezii şi aliaţii lor au nevoie de avioane, vapoare şi tancuri. Din America ei vor primi avioane, vapoare şi tancuri'. Mai presus de toate, exista marele avantaj de a se putea descifra multe din mesajele „Enigma„. Numai dacă ne păstram calmul situaţia putea lua mai devreme sau” mai târziu o altă întor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schimbare depindea de rezultatul confruntărilor aeriene, iar şeful Statului-major al Aviaţiei,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Portal, depunea toate eforturile. Atribuţiile Serviciului de informaţii fuseseră sporite, conducerea acestuia fiind înric dinţată unui adjunct al şefului Statului-major al Aviatici (pentru Serviciul de informaţii) cu rangul de vieemurcşal de t, vu. iie, în locul direcţiei anterioaie conduse de un general-m dor de aviaţie. Situaţia mea nu s-a materializat însă în întregime cum intenţionaseră Poi-tal şi Archibald Sinclair. Ei obţinuseră transferul meu de Ja lordul Bcavetbrook pe ba? a înţelegerii ca eu să fiu numit director adjunct al Serviciului secret ştiinţific, ceea ce ar fi' însemnat o avariere cu trei grade peste acela de consilier ştiinţific 3a care fusesem promovat în noiembrie 1940. O asemenea ascensiune rapidă ar fi însemnat prea mult pentru r-ervicule guvernamentale, aşa că până la urmă am f o'- t avansat numai cu un singur grad, respectiv de consilier ştiinţific principal. Era, desigur, mult prea puţin, şi cred că aş fi avut câştig de cauză clacă as fi cerut in”istent ca ordinul scris semnat de secretarul de stai şi de şeful Statului-major al Aviaţiei să fie adus la îndeplinire, dar ar fi trebuit să mă lupt mult timp cu serviciile guvernamentale şi totodată s-ar fi putut să capăt o reputaţie c1^ cun nr-mullurnit, ceea ce ar fi dăunat activi-iăţii mele. M-ani hotărât. cleci, să las ca prestigiul meu să fie determinat de rezultatele activităţii pe care o deşiram, ajutat şi de impresia generală că mă puteam duce oricând la Churchill să-i solicit o dispoziţie adec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loc să devin director adjunct, am devenit director asistent al Serviciului de informaţii (ştiinţific), prescurtat A. D. S. Dar asistentul cui? în nomenclatura personalului Statului-major al Aviaţiei un director asistent indica mai degrabă un grad decât o funcţie şi nu însemna, strict vorbind, că eu ajutam pe cineva mai înalt care deţinea postul de director. La reorganizarea Serviciului de informaţii al Aviaţiei, Archie Boyle a fost mutat, şi noul şef a devenit vicemareşalul aerului C. E. H. Med-hurst, care a fost numit adjunct al şefului Statului-major pentru Serviciul de informaţii ăl Aviaţiei. El avea sub ordinea lui doi directori, unul pentru operaţii şi celălalt pentru contrainformaţii. Eu am fost numit într-un post direct subordonat lui şi deci acţionam efectiv în paralel cu cei doi directori, ceea ce într-un fel reprezenta o compensaţie pentru maniera în care mă trataseră cei din serviciile guvernamentale; în acelaşi timp, eram singurul om de la Statul-major al aviaţiei ce ocupa un post de decizie fără a fi ofiţer de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Medhurst a trimis imediat după mine şi pe loc am stabilit relaţii amicale. Ultimul său post fusese acela de director al poliţiei militare, dar înainte fusese în Serviciul de informaţii şi funcţionase ca ataşat de ambasadă; cred că se ocupase recent şi de înţelegerea' secretă prin care Angliei i se permitea să folosească instalaţii auxiliare în Azore. Înţelegea specificul serviciului secret şi acesta era un post potrivit pentru el: dacă mă adresam lui cu o problemă, acţiona imediat şi o sprijinea, şi de obicei în 24 de ore se afla pe biroul meu un raport amănunţit care descria măsura pe care o luase. La prima noastră convorbire mi-a spus cât de impresionat fusese de activitatea mea în domeniul undelor şi că ar dori să răspund de studierea modului în care acţiona apărarea de noapte germană, pentru că el era sigur că aceasta era o problemă care cerea mintea unui om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edea situaţia în perspectivă, este suficient să citez nota lui Churchill din 8 iulie 1940 către Beaver-brook: „Dar când mă gândesc cum am putea câştiga războiul, îrni dau seama că numai o cale e sigură. un atac absolut exterminant şi devastator asupra Germaniei naziste cu bombardiere foarte grele de la bazele din Anglia. Trebuie să firn în stare să-i zdrobim prin aceste mijloace, în afara cărora nu văd nici o alt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mbardare susţinută a Germaniei era aşadar o componentă majoră a politicii noastre militare, cu atât mai populară pentru întreaga naţiune din cauza „Blitz-krieg”-ului. Pe buzele tuturor era un singur strigăt: „Plătiţi-le cu aceeaşi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utea să fie şi mai bine definită discutând concret momentul atacului – ziua sau noaptea. Ziua. el ar fi avut ca rezultat o precizie mult mai mare, fiind posibil să se atace obiective prestabilite, ca rafinăriile de petrol, a căror distrugere ar fi paralizat efortul militar german. Dar experienţele noastre anterioare, de exemplu atacurile asupra bazei navale din Kiel, au demonstrat că bombardierele nu au putut să se apere de avioanele de vânătoare inamice, chiar când au zburat în formaţie strânsă, la nivelul căreia se pregăteşte din timp un sistem de protecţie reciprocă. Deci, dacă atacurile majore urmau s&gt;ă aibă loc în timpul zilei, era nevoie şi de o escortă de avioane de vânătoare; dac se putea dovedi uşor, sau aşa se părea, că şi această formulă va fi sortită eşecului. Argumentul era simplu: germanii luptau deasupra teritoriului lor, aproape de bazele interioare; avioanele lor de vânătoare aveau deci nevoie de o rază mică de acţiune, în timp ce ale noastre parcurgeau o distanţă foarte mare; şi din moment ce pe o distanţă mică avioanele de vânătoare trebuie să ducă mai puţin carburant, ar putea să aibă performanţe superioare şi şanse sporite să scoată din luptă escorta noastră. In plus, avioanele de vânătoare germane puteau să zboare sub controlul staţiilor terestre, ceea ce înlesnea o alegere optimă a momentului, locului şi manevrei de interceptare. Toţi aceşti factori au fost confirmaţi de experienţa primelor noastre raiduri, şi astfel se considera că o ofensivă de bombardament în timpul zilei împotriva Germaniei era cu totul irealizabilă. Trebuia deci să atacăm noaptea, când avioanele de vânătoare germane erau handicapate şi nu ne puteau intercepta; şi, apoi. experienţa noastră în timpul „Blitz”-ului ne arătase că bombardierele aveau o foarte bună şansă de a răzbate printre avioanele de vânătoare acţionând independent, întrebarea ce se va ridica mai devreme sau mai târziu privea programul german în domeniul aparaturii radio şi radar ca mijloace de asigurare a acţiunilor de luptă aeriană pe timpul nopţii, inclusiv ale artileriei antiaeriene. Succesul lor în această direcţie ar fi fost un factor major în aflarea unui răspuns la întrebarea dacă tactica noastră de bombardamente va reuşi sau nu; şi cunoaşterea stadiului de dezvoltare atins de germani în domeniul radarului era o problemă la fel de importantă pentru mine cum fuseseră şi fasciculele de unde, cel puţin din punct de vedere tehnic, dacă nu şi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Aşadar, mi-am întocmit planul de atac. Existau alte secţii în Serviciul de informaţii al Aviaţiei în care se găseau experţi mai buni decât eram eu în detalii ca performanţele avioanelor de vânătoare şi ale armamentului de bord, detalii pe care le-am lăsat în seama lor. În ce priveşte tunurile antiaeriene şi proiectoarele, problema a fost transferată, odată cu dispariţia lui Freddie Wintle, înapoi la Ministerul de Război, unde a devenit o secţie a Serviciului de informaţii al Armatei. Noul ei şef, am fost încâtat să aflu, era „Gubby” Allen, căpitanul echipei naţionale engleze de cricket; în tot timpul războiului el s-a dovedit un coleg cât se poate de prietenos, în ce mă pri veste, mi-am concentrat activitatea asupra sistemului radar german, pentru că eram sigur că ei vor descoperi, cum făcusem şi noi, că mai curând sau mai târziu vor trebui să depindă de el pentru asigurarea acţiunilor de luptă pe timpul nopţii şi dacă aş fi putut înţelege fie şi numai performanţele şi limitele instalaţiilor lor speciale, aceasta s-ar fi dovedit poate cheia înţelegerii întregului lor sistem de apărar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ându-ne eforturile asupra radarului german, se punea problema cum să ajungem la tipul de radiolocator pe care intenţionau să-l folosească germanii în apărarea teritoriului lor. Aici punctul lor de rezistentă putea fi în egală măsură şi o slăbiciune, pentru că era aproape sigur că vor aduce instalaţii de radiolocaţie pe coasta Canalului Mânecii. Si, înh'-adevăr, ştiam deja că acest lucru se şi întâmplase şi că numele instalaţiei de bază era „Freya”. Astfel, prima fază a acţiunii mele urma să fie descoperirea felului cum arăta „Freya', ce caracteristici radio avea şi cum funcţiona: aceasta trebuia să ne pună cât de cât Ia curent cu tehnica de radiolocaţie germană, iar informaţiile necesare urmau să fie obţinute prin recunoaşteri fotografice şi recepţia emisiilor de radiolo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fază, după toate probabilităţile, urma să fie mai dificilă, deoarece dispozitivul apărării de noapte a Germaniei se afla, logic, la o oarecare distanţă de coasta Canalului Mânecii, poate chiar în Germania, unde nu aveam nici un agent şi care era mult mai puţin accesibil cercetării fotografice aeriene sau recepţionării undelor radio. In plus, la începutul anului 1941 aveam foarte puţini agenţi care acţionau în Olanda, Belgia şi Franţa, pentru că din principiu nu ne spionam aliaţii, şi în consecinţă nu creasem nici o reţea pregătită să lucreze după ce germanii vor fi ocupat teritoriile acestor ţări. Mai trebuia să treacă timp până când mişcările de Rezistenţă să înceapă să acţioneze coordonat, aşa că la începutul anului 1941 atacuri nemijlocite trebuiau să aibă loc pe co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ui, în speranţa că ceea ce vom afla acolo ne va înlesni instruirea diferiţilor noştri agenţi pentru timpul când aceştia vor putea acţiona şi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breşă, chiar dacă nu fusese serioasă, se făcuse în vara anului 1940, când am aflat de existenţa instalaţiei Freya„. Se putea perfecţiona fotografierea aeriană în aşa piăsură încât să o vedem? Primele semne ale unui răspuns au venit într-o zi din ianuarie 1941, când Claude Wavell, acum definitiv recunoscut ca principalul meu om de legătură cu detaşamentul de cercetare fotografică aeriană, mi-a telefonat că existau mai multe fotografii curioase, pe care dorea să mi le arate. Acestea erau în special fotografii ale staţiilor de fascicule de unde, mai ales din zona capului La Hague, unde erau instalate o staţie „Knickebein„, două staţii de fascicule de unde,. X” şi una pentru fascicule., Y'; toate aveau platforme turnante circulare. La sfârşit el îmi arătă alte două fotografii stereoscopice, tot de la La Hague, adăugind că ele puteau foarte bine să nu însemne nimic, dar că la marginea unui câmp existau două cercuri cam de şase metri şi că acestea nu fuseseră acolo cu câteva luni înainte. Se putea ca ele să nu reprezinte nimic îngrijorător, poate doar nişte jgheaburi pentru vite, „troace pentru vaci”, cum le numi el, dar care să mă intereseze. Se aflau lângă un sat. L-am întrebat cum se numea. „Auderville” răspunse el, şi îmi veni o idee – pentru că Auderville era numele satului lângă care cu cinci luni înainte o instalaţie, Freya„ contribuise la scufundarea navei militare engleze „Delight„. Puteau fi aceste cercuri de şase metri instalaţia „Freya” pe care o căutasem fără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Frank şi cu mine am examinat fotografiile pe rând. Am putut desluşi contururile unei instalaţii destul de înalte, ceva asemănător unui stâlp de telegraf situat în centrul fiecărui arc; şi atunci Charles sesiză un amănunt decisiv, anume că umbrele erau de diferite lăţimi, în fotografii succesive. Aducându-şi aminte că eu descoperisem prima staţie „Knickebein” printr-o observaţie similară, el sugeră că diferitele lăţimi s-ar putea datora unui element care se rotea între expuneri, astfel încât la un Woment dat fusese perpendicular pe direcţia soarelui şi în fotografia următoare apărea deplasat cu 90°. De fapt, diferenţa în lăţime era de numai o zecime de milimetru Pe fotografie şi de-abia se observa; dar era reală, şi to-am hotărât să cer Unităţii de cercetare fotografică o fotografie luată oblic, de la joasă altitudine. Deşi dorea; -să văd fotografia cât mai curând posibil, am lăsat unită; libertate completă de acţiune în alegerea orei şi stai, vremii pentru misiune. Ca urmare, ea nu a avut loc dec pes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siunea a fost îndeplinită, pilotuj. s-a întoi spunând că l-am trimis să facă fotografii ale unui tur antiaerian. O cerere mai imprudentă ar fi fost greu d„ imaginat, şi era dificil să-i demonstrez contrariul pentp că el fusese acolo şi îşi riscase viaţa, nu eu. Dar, deşi ni; simţeam destul de jenat, nu eram cu totul convins, şi ar, examinat fotografia pe care o adusese. Era într-adeva cea a unui tun antiaerian uşor, dar nu se afla exac unde indicasem eu – ci la aproximativ o sută de meiî, mai încolo; şi chiar pe marginea fotografiei, apraaps pierdut în deformaţia emulsiei, era capătul instalaţiei r&gt; cărei fotografiere o solicitasem şi care arăta ca un fel di antenă. Am spus, aşadar, unităţii că îmi pare rău, dar c” va trebui să rog să se facă altă fotografiere. De data aceasta, noul pilot, locotenentul W. K. Manifould, a prin&gt; cele două obiective frumos centrate în fotografie; nu era nici o îndoială că erau instalaţiile de radiolooaţie. Misiune; lui a avut loc la 22 februarie, şi în ziua următoare Claud* Wavell mi-a telefonat să-mi spună că şi el avea fotografii care confirmau bănuiala noastră, în dimineaţa zilei d* 24 februarie am plecat la el ca să le iau, întorcându-mă la timp pentru o şedinţă pe care mareşalul de aviaţie Joubert o convocase în acea după amiază cu un singur punct pe ordinea de zi: discutarea existenţei radarulv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nu erau singura dovadă pe care o puteair aduce la şedinţă, pentru că în cele din urmă noi recepţionasem transmisiile de radiolocaiie., Freya'- Acest lucri. fusese mai uşor de realizat decât fotografierea ei, pentru că tot ce aveam de făcut era să ascultăm în banda corect; de frecvenţă. Dar în ciuda semnalului de alarmă pe cart îl trăsesem în decembrie 1939 în legătură cu lipsa unu/serviciu propriu de ascultare bine pus la punct şi în ciuda faptului că în cercetarea noastră pentru fasciculele d” unde., X-L descoperisem emisii ale radiolocatorului nava german pe lungimea de undă de 80 de centimetri, serviciul nostru de radioascultare continua să fie necorespun zător, şi această lacună trebuia imediat lichidată, fie chiai şi printr-o iniţiativă individuală. La începutul lunii 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nbrie 1940, mareşalul de aviaţie Joubert, îngrijorat că JLi acţionam încă singur, dăduse instrucţiuni Institutului ie cercetări pentru telecomunicaţii să detaşeze un ofiţer c are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am aflat de acest lucru la telefon, când cineva mi-a spus: „Aici Garrard de la I. C. T. Mareşalul joubert mi-a spus să vin să vă ajut'. Vestea m-a pus însă puţin în încurcătură pentru că, deşi eram bucuros să capăt ajutor. Charles Frank tocmai mi se alăturase şi ar fi fost nevoie de ceva timp pentru ca un alt nou venit să fie „verificat” şi numai după aceea ar fi putut colabora cu noi la Broadway. Intre timp cel mai bun lucru era ca el să lucreze în biroul meu de la Ministerul Aerului, alături de Joubert. ceva destul de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rrick Garrard nu era omul care să rămână inactiv. Nemulţumit că avea atât de puţin de făcut la biroul de la minister, Garrard făcu rost de un aparat de radio-recepţie adecvat, îl puse în maşina lui şi se duse pe coasta de sud să vadă dacă putea să prindă emisiile „Freya”, acţiune în care serviciul oficial de radioascultare dăduse greş. În câteva zile de activitate asiduă, care induseseră şi arestarea lui. fiind bănuit că face parte din coloana a V-a, deoarece nu avea autorizaţie să desfăşoare asemenea activitate într-o zonă de apărare, el reuşi să recepţioneze emisiile radiolocatorului., Freya' pe frecvenţe de aproximativ 120 de megahertzi sau 2,5 metri lungime de undă şi chiar să se orienteze oarecum asupra direcţiei din care veneau. Unele din aceste coordonate se intersectau de fapt chiar lângă instalaţia pe care noi o fotografiasem la nord-vest de Cherbourg. Era un efort individual deosebit, şi Garrard se întoarse cu rezultatele chiar în dimineaţa şedinţei din 24 februarie convocată de Jo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eperea şedinţei am aşteptat puţin până să intervin, lăsându-i mai întâi pe sceptici să-şi exprime îndoielile în legătură cu existenţa radarului german, apoi am scos fotografiile şi coordonatele lui Garrard. Joubert se uită sever la mine şi mă întrebă: „De cât timp ai aceste probe, Jones?” Evident, bănuia că le ţineam ascunse poate de săptămâni ele zile, numai ca să-mi bat joc de cei care se îndoiau de acest lucru. I-am arătat data zborului de recunoaştere fotografică din care rezulta că fuseseră făcute doar cu două zile înainte. Acesta fu sfârşitul neîncrederii în legătură cu existenţa radarului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cele din urmă am aflat cum arată un radiolocator german. Mai mult chiar, recepţionasem emisiilt lui precum şi emisii similare venind de la alte staţii, aly căror poziţii exacte puteau fi acum determinate prin fotografii aeriene – este întotdeauna mult mai uşor să cau&gt;i ceva când ştii ce. Astfel am putut stabili amplasarea reţelei de radiolocatoare de coastă şi, cu toate că acesta er (numai un pas pe drumul cunoaşterii principalelor mijloace ale apărării de noapte germane, ori de câte ori urmau st„ fie folosite la maximum, faptul avea semnificaţia lui, după cum i-am arătat şi lui A. P. Rowe când a venit la birou L, mine şi i-am subliniat adevărata valoare a descoperirilor noasire, tcmperând astfel un entuziasm excesiv. Rowe a comentat: „Toate bune şi frumoase, dar la ce servesc astea?„ Răspunsul meu a fost: „într-o zi vom reveni la aceste probleme, şi dacă vreodată vom debarca victorioşi va trebui, desigur, să ne ocupăm şi de staţiile astea”. Aşa că ne-am apucat să alcătuim un dosar complet al tuturor staţiilor radar germane pe care le puteam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ţin probabil ca instalaţia „Freya” să fie singurul tip de radiolocator pe care îl aveau germanii. Într-adevăr. ştiam că radiolocatorul lor naval era diferit, cel puţin în ce priveşte lungimile de undă (80 de centimetri) în cart1 opera. In plus, Raportul de la Oslo ne arătase că exişti. un alt sistem care funcţiona cam pe 50 de centimetri, cu antene parabolice: ce se întâmplase cu el? Primul semr al unui răspuns veni cam în acelaşi timp cu fotografiili de la Auderville, când am aflat prin mesajele „Enigma” că o instalaţie „Freya” era trimisă pentru protecţia coastelor în România împreună cu o altă instalaţie numită '„Wiirzburg” şi că alte două instalaţii „Wiirzburg” erau trimise în Bulgaria în acelaşi scop. Din moment ce nu era vorba de multe instalaţii, am presupus că acesta era numărul minim care acoperea coastele Mării Negre ale celor două ţări, 250 de kilometri pentru prima şi 150 de kilometri pentru a doua. Fiecare instalaţie „Wiirzburg” urma să acopere în Bulgaria 75 de kilometri de coastă, lucru posibil numai dacă raza de acţiune ar fi fost de 37,5 kilometri. Dacă era aşa, instalaţia „Freya” ar fi trebuit sa acopere 260-275 kilometri, ceea ce însemna că avea o rază de acţiune de 92,5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ja din observaţiile lui Garrard că instalaţia „Freya” emite l 000 de impulsuri pe secundă, astfel încât operatorul lor se putea aştepta să recepţioneze impulsurile reflectate într-o miime de secundă, şi din moment ce radio se propagă cu viteza luminii, adică cu 300000 de kilometii pe secundă, distanţa dublă până la ţintă şi înapoi nu putee fi mai lungă de 300 de kilometri, torespunzând unei rar/e de acţiune de maximum 150 de jolometii. Aşa că cifra de 92.5 kilometri dedusă ca raza minimă din puţinele informaţii despre instalaţia,. Freya„ era corectă. Aceasta ne-a lacul să sperăm că şi dovada la fel de modestă pentru distanta de 37,5 sau 40 de kilometri privind instalaţia „Wurzburq' ar putea fi, de asemenea, bună. Speranţa ne era întoiită de un alt indiciu, care ne încuraja să credem că instalaţia „Wurzburg” ar putea fi cheia problemei noastre majore: era vorba de delimitarea unei zone pentru acţivni de luptă pe timpul nopţii de formă concentrică cu o iază de 40 de kilometri în jurul staţiei den Helder, situată în nord-vestul O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puteam să ne dăm seama, era puţin probabil ca instalaţia „Freya” să poată măsura înălţimea la care se aflau avioanele, şi ştiam că pentru o interceptare eficace de noapte controlul de la sol avea nevoie să cunoască înălţimea bombardierului şi poziţia lui pe hartă. Germanii întâmpinau probabil aceeaşi dificultate şi deci erau tentaţi să folosească al doilea tip de radiolocator care pul ea să măsoare înălţimea, şi în acest caz să trebuiască să-şi reducă ra? a acţiunilor de luptă pe timpul nopţii în funcţie de distanţa pe care putea să o acopere acest al doilea tip de radiolocator. Să fie aceasta explicaţia staţiei de la den Helder şi mai mult decât o coincidenţă că raza ei de acţiune era de 40 de kilometri, când noi deduseserăm cel puţin 37,5 km pentru,. Wurzburg„? Sistemul parabolic prefigurat de Raportul de la Oslo trebuie să fie capabil să măsoare înălţimea, pentru că, în contrast cu antenele verticale ale instalaţiei „Freya”, asemănătoare unor saltele, paraboloidul putea fi basculat şi r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dedus, în mod empiric, cheia viitoarelor acţiuni de luptă ale germanilor pe timpul nopţii: radiolocatorul „Wurzburg” dotat cu o antenă parabolică se-mănând cu un mare „castron” luminos. Dacă Raportul de la Oslo avea şi de această dată dreptate, emisiile trebuiau să fie efectuate pe o lungime de undă cam de 50 de centimetri, şi dacă 40 de kilometri era distanţa maximă, frecvenţa de repetiţie a impulsurilor nu trebuia să depăşească 3J750 de impulsuri pe secundă. Reţinând aceste cifre, am căutat şi am recepţionat emisiile: lungimile lor de undă de aproximativ 53 de centimetri, iar frecvenţa de repetiţii de 375ft impulsuri pe secundă. Prima emisie p. care am detectat-o venea de pe coasta Canalului Mânea şi următorul pas pe care îl aveam de făcut era să găsi; poziţia favorabilă precisă pentru a fotografia stat, Wurzburg„. Pentru moment era un lucru greu de real-? Ai – - fusese desiul de dificil de prins pe film o staţi, „Freya„, cu atât mai mult creşteau dificultăţile în caz; staţiilor, Wurzburg'. mult mai mici. Speram însă că gei-mar. ii. con fi liniaţi cu probleme de securitate în teritorii' ostile ocupate de ei, vor încerca să reducă riscurile ampla sând instalaţiile cât mai „grupat„ posibil, aşa încât mă curând *su mai târziu ei se vor decide să amplaseze instr-laţiile „Wiir/burg„ împreună cu cele „Freya„. Aşadai fotografiind cât mai multe staţii „Freya„ şi cât mai d&lt;v posibil, puteam nutri speranţa că într-o zi vom repera uii radiolocator., Wurz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otografie a unei staţii. Freya' cimentase bunele mele relaţii cu piloţii de cercetare. Cred că ei şi-au da seama de dificultatea în care mă găsisem când am fob' nevoit să cer o nouă misiune după ce primul pilot a spu&gt; că îl Irimisesem să fotografieze un tun antiaerian, şi acum erau gata să îndeplinească orice sarcină pe care le-o dă deam. Am fost destul de îngrijorat când Claude Waveli mi-a spus că avea loc o reorganizare a cercetării aerieni fotografice şi că se preconiza să fie numit un nou director-asistent al Serviciului de informaţii (foto). Acesta era Petei Stewart, până la acea dată responsabil al Punctului d (urmărire a operaţiunilor din Ministerul Aerului, care printre altele scotea şi un buletin zilnic al operaţiunilor Mi s-a spus că era un om care avea modul lui propriu di1 a rezolva lucrurile, şi multe urmau să depindă de felul cum vom colabora. Am trecut, deci, pe la Petei' Stewarl. aşteptându-mă oarecum să întâmpin dificultăţi în relaţiile cu el, dar. ca şi în cazul lui Medhurst, ne-am agreat reciproc din primul moment. Peter era membru al Casei de asigurări maritime „Lloyd”' şi lucrase la o firmă de asigurare din City. Înainte de război se alăturase forţelor aeriene auxiliare şi fusese comandant al escadrilei nr. 600 „City of London”, fiind animat de un puternic simţ al datoriei şi patriotism. Circula o istorie că primise un rapoi t nefavorabil de la un ofiţer în inspecţie în legătură cu conducerea escadrilei 600; fiind nefavorabil, acest rapov' trebuia să-i fie arătat pentru a face observaţii. Fuses* criticat că era în termeni prea familiari cu ofiţerii infefiori, care îi spuneau chiar pe nume: dar replica h a fost „Mai bine să mi se spună Peter în faţă, decât „încăpăţânatul”, ^Cârnatul* sau ~Arţăgosul-&gt; în spate h Poreclele se refereau la mareşalii de aviaţie Dowding. Gossage şi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tewart mă asigură că nu dorfcâ să apară nici 0 neînţelegere între mine. piloţi şi cei cart interpretau fotografiile aeriene; mă invită pe loc să ţin o conferinţă piloţilor de la unitatea de cercetare fotografică, care tocmai se mutase la Benson, aproape de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m avut şansa să legăm acţiunea de cercetare aeriană fotografică de 'interceptarea semnalelor radio asociate cu dirijarea avioanelor de vânătoare germane de zi, în Franţa, datorită faptului că peste drum de biroul meu era un mare bloc de apartamente în stil edwardian, dacă nu chiar victorian, cunoscut ca blocul. Queen Anne4' în care era încartiruită o unitate de interceptare-teleco-municaţii din armata de uscat aparţinând forţelor de apărare internă, comandată de locotenent-colonelul B. E. Wal-lace. Cu timpul ara. ajuns să-l cunoaştem şi să aflăm că unitatea lui intercepta traficul radio german. Deoarece codajul părea să fie simplu, ne-am gândit că am putea încerca să-l descifrăm noi. Însă aceasta s-a dovedit o acţiune hazardată, din moment ce nu eram membri ai „sindicatelor de decodare', şi a trecut mult timp până ne-au iertat acţiunea. Dar mai întâi Derrick Garrard şi apoi Charles Frank au reuşit să descifreze traficul radio, care s-a dovedit că provine de la aceleaşi staţii radrr de pe coastă ne care le fotografiam şi nor, iar informaţiile cuprinse în mesaje ne puteau da indicii valoroase asupra performanţelor radarului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am ajuns să identificăm traficul radio, ne puteam da seama că informaţiile vitale erau reprezentate de distanţele în kilometri şi de coordonateleîn grade faţă de staţia implicată, şi se întâmpla deseori ca numai o singură coordonată să fie codată, şi aceasta prin substituirea cifrelor cu litere ce nu se schimbau mai multe zile la rând. De aceea, după recepţionarea câtorva mesaje, găsirea literei de decodare folosită în substituirea cifrelor era aproape o chestiune de bun simţ. Nu ne-a fost niciodată clar de ce germanii foloseau un sistem atât de simplu. Probabil că aveau puţin timp la dispoziţie – semnalele de radiolocaţie trebuiau să fie folosite aproape imediat ce avioanele de vânătoare puteau să le intercepteze – şi poate că nu mai era timp suficient pentru o codare rru,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mesajele erau atât de uşor de descifrat, criptografii noştri fuseseră înclinaţi să creadă că ele nu putejn; conţine informaţii de prea mare importanţă, şi deci] lăsaseră la o parte. Din când în când ei aveau presentimentul, poate în subconştient, că folosesc prea mult cheii o pe care le descoperiseră. Aceasta putea tenta providenţa mărinimoasă ca, după ce i-a ajutat în ghicirea codului, să întoarcă în orice moment roata norocului, făcându-l pe inamic să şi-l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ele germane ne-au fost de mare folos; puteam. de exemplu, să executăm cu avioanele noastre ieşiri cătu orice staţie radar pe care o identificasem, evoluând la diferite înălţimi şi înregistrând momentul când începeam s”: &gt; fim detectaţi. Astfel, eram în situaţia de a trasa pe hart i întinderea zonei de acţiune a radarului german şi, de asemenea, a investiga precizia indicaţiilor oferite prin semnale, în general, aceasta era maximă, pentru că germanii îşi construiseră echipamentul radar urmărind precizia acţiunilor ulterioare ce le era caracteristică. Mă mult, noi puteam să stabilim reacţiile inamice la oricar&gt; din raidurile noastre şi să reconstituim ceea ce vedea, minut cu minut, controlorul avioanelor de vânătoare germane. Am ajuns până acolo încât am instalat la cartierul general al Comandamentului aviaţiei de vânătoare o harta a localizărilor ce stătea alături de vestita hartă pe care erau reprezentate propriile noastre topări de radiolocaţh şi astfel controlorul de zbor pentru avioanele noastre de vânătoare care zburau în zona de nord a Franţei putea să urmărească nu numai ceea ce înregistrau staţiile noastre radar dar şi informaţiile înregistrate de staţiile germane. Am instalat această masă la Comandamentul aviaţiei de vânătoare cu aprobarea comandantului-şef, şir Sholto Douglas, şi am aranjat ca datele de radiolocaţio afişate aici să fie furnizate de unitatea colonelului Wal-lace şi de alte unităţi ale RAF şi de unităţi de interceptare ale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muncii de trasare pe hartă a informaţiilor a fost făcută de două fete care ni se alăturaseră: Mary Francis, o matematiciană de la Institutul de cercetări pentru telecomunicaţii de la Swanage, şi „Qinger” ^ Parry, oare înainte de a se căsători se numise „Ginger” Girldstone. După ce terminase şcoala fusese casieră într-o măcelărie din Felixtowe şi apoi selectată la Bawdsey de Watson-Watt, împreună cu alte două. pentru a se constata dacă fetele pot fi buni planşetişti de' radiolocaţie. Nu numai că acestea au obţinut rezultate excelente, dar ele au continuat să le pregătească pe succesoa-rele lor, renumitul grup de auxiliare care au Jucrat la „planşete în timpul „Bătăliei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vantaj al reprezentării semnalelor germane a ^fost că ne-a ajutat să localizăm alte staţii, pe care nu îe depistasem anterior. La început am realizat acest lucru din întâmplare., când un avion de cercetare fotografică zburase într-o misiune de luptă deasupra crucişătorului „Hipper” 'la Brest, lăsând o urmă uşor de identificat, pe care noi am j; putut să o trasăm după fotografii pe o hartă. S-a întâmplat 'sca această ieşire să fie, de asemenea, localizară şi de o staţie radar germană de la nord-vest de Brest; nu ştiam exact unde era amplasată staţia, dar am reuşit să trasăm '. distanţele şi azimuturile de la această staţie necunoscută pe o bucată de calc la aceeaşi scară pe care o folosisem înainte şi am descoperit că acestea ofereau un traseu de formă similară cu cel localizat din fotografiile aeriene. 'Atunci am aşezat calcul peste harta fotografică până când am realizat o suprapunere perfectă între traseul obţinut din fotografie şi cel obţinut cu semnalele de” radiolocaţie, iar locul de origine al semnalelor ce dăduseră schiţa pe calc trebuia să se găsească, acceptând desigur posibilitatea unor mici erori, în punctul unde era situată în realitate staţia, (fig. 5) Tot ce aveam deci de făcut era să cerem ca în următoarea ieşire deasupra Brestului să se fotografieze zona restrânsă în care ştiam acum că trebuie să se găsească staţia, şi într-adevăr ea a fost uşor recunoscută. Ca urmare a acestui succes, Peter Stewart aranja ca toate avioanele de cercetare fotografică să facă pentru câteva minute fotografii când treceau deasupra coastei franceze în zona în care erau, cel mai probabil, detectate de staţiile radar germane şi după aceea nu ne rămânea decât să exa-* minăm traseul avionului în momentul arătat pe fotografii după datele staţiilor şi să corelăm traseele obţinute prin semnale de radiolocaţie cu fotografiile luate simultan cu transmiterea semnalelor, ceea ce ne ducea la descoperirea staţiilor radar germane ce urmăreau avioanele noastr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 Roşcată sau f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K PUJTTED BY UNKM3WN RADAR STATION AS RANCiE AND BEA RING; CORRECTED FOR SLANT RANG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KOF PKOTOGRAPH1C SORTIt S/6” OH i.10.41, DEDUCED FROM PHOTOG RA P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EA IN WH1CH RADAR? TATION SHOULO LIE, FROMOVERLAYINGOV tlADAR AND PHOTOGRAPHlC PL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 SITE A! &gt; SLBSE^l.c. FHOTOGHAI HE.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 Timp BST; 2 – Traseu localizat de o Staţie radar„ necunoscută cu distanţele şi azimuturile (corectate pentru o distanţa oblică): 3 – Traseu şl misiunii de cercetare fotografici aeriană S/”8 din 5. X.41 câedus din fotografii; 4 – Zona în care trebuie să se afle staţia radar, din suprapunerea Satelor obţinute din fotografii şi cele ale semnalelor radar; 5 – Amplasarea reală aşa cum a reieşit din fotogralii ul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5 Exemplu de localizare a unei staţii radar germane necunoscute prin înregistrarea semnalelor ei de către un avion britanic de cercetare fotografică. Traseul de radialocatte este înseninat pe o hârtie translucidă, suprapusă apoi pe harta fotografică; staţia necunoscută trebuie să se găsească la locul de origine al semnatelor de racTieâoc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respectiv. Aceasta s-a dovedit o metodă foarte eficace de a localiza staţiile ale căror poziţii nu ne erau încă exact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decodare şi utilizarea penti'U avioanele noastre în misiune a traseelor stabilite de staţiile radar germane, puteam să examinăm, desigur, şi caracteristi-v cile emisiilor de radiolocaţie. Aceasta ne oferea detalii cum ar fi lăţimea fasciculului de radiolocaţie şi modul în care staţiile îşi baleiau zona de acţiune. Şi, evident, germanii au descoperit că instalaţia., Freya” avea capacitatea de a detecta avioane la distanţe mai mari decât acelea permise de frecvenţa iniţială de 1000 de impulsuri pe secundă, pentru că ei au scăzut-o ulterior la 500 pe secundă, ceea ce asigura o distanţă de detectare de 300 de kilometri, în eursul anului 1941 am observat, de asemenea, schimbări în concepţia germană de realizare a radiolocatoarelor. Ne făcea impresia că la începutul războiului germanii mi se preocupaseră aşa de mult ca noi de folosirea radarului, spre deosebire de sistemele de radionavigaţie aeriană, unde era evident că merseseră mult mai departe. Diferenţa putea fi explicată prin faptul că în timp ce noi concepusem totul plecând de la premise defensive, ei acordau prioritate ofensivei. Ca o consecinţă, în Anglia, ofiţerii de front, oamenii de ştiinţă şi inginerii îşi intensificaseră şi mai mult colaborarea din cauza ameninţării bombardamentelor aeriene, şi astfel ajunseseră să-şi cunoască reciproc mult mai bine problemele decât specialiştii germani. De exemplu, ofiţerii noştri de front ne precizau genul de echipament pe care doreau să-l aibă, şi noi le spuneam cu francheţe că nu puteau să capete ceea ce doreau, dar că, reducând din pretenţii într-o direcţie sau în alta, ar obţine ceva, mai bun decât nimic. La rândul nostru, după ce ne gândeam la o nouă instalaţie sau dispozitiv, îi întrebam dacă acestea le foloseau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acestui schimb de păreri în activitatea noastră, Anglia avea în 1939 un sistem de radar care, deşi imperfect, a fost adaptat la nevoile militare curente şi, mai mult, a fost mânuit de ofiţeri de front ce s-au gândit de la început cum ar trebui să fie cel mai bine folosit. Şi rezultatul esenţial al concepţiei noastre despre radar a fost că ne-a permis să rezolvăm problema fundamentală a interceptării inamicului nu trimiţând mereu patrule aeriene, un lux pe care nu ni l puteam permite, ci prin dirijarea avioanelor noastre de vânătoare în a^a M încât s, î l fie Ja locul şi momentul potrivit pcnlru intercepţie. Cu alle cuvinte, noi consideram radarul un mijloc principal de economisire a avioanelor de vânătoare, una din armele cele mai preţioase pe care le aveam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ermani, dimpotrivă, nu exista aceeaşi legătură strân&amp;ă între ofiţerii de front şi oamenii de ştiinţă. Când radarul a devenit o posibilitate tehnică, şi acest lucru a fost realizat la i'ol de timpuriu şi în Germania ca şi în Anglia, serviciile armatei germane au elaborat pentru staţiile radar bareme tehnice pe care oamenii de ştiinţă şi inginerii au încercai apoi să le realizeze. Şi rezultatele au fost excelente, în limitele impuse debareme. Radarul german era mult mai bine conceput decât al nostru, asemănător mai degrabă cu un instrument ştiinţific în C&lt; priveşte stabilitatea şi precizia11'unclionării. Concep t u. &gt; folosirii lui părea totuşi să fi fost lăsată exclu^v pe secma militarilor, 'şi Luftwaffe, în special, a comis o 'i-we de fond. concentrându-se asupra unui 'fals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germană mergea pe linia că există o ins'-i-laţie., minunată' ce dădea posibilitate unei singure staţi* să acopere o suprafaţă cu (r) rază de 150 de kilometri şi sa: detecteze fiecare avion în interiorul atestri zone. Astfel, un radiolocator putea să înlocuiască multe posturi de observaţie terestre, fiind deci deosebit de eficace în ce priveşte economisirea unităţilor de pândă. Mai mult, noi ne dădusem seama că pentru a folosi la maximum informaţiile oferile de radar staţiile trebuiau să fie dublate de o reţea de comunicaţii bine pusă la punct, în stare să transmită cu viteza necesară informaţiile. Germanii, dimpotrivă, se pare că grefaseră staţiile radar pe reţeaua exi'-tcnlă a unităţilor de pândă, care nu dispunea nici de viteza şi nici de elasticitatea necesitată de informaţiile de radiolocaţie. Numai după doi ani de război am constatat că valoarea reală a radarului a fost recunoscută de un ofiţer superior german. Aceasta s-a întâmplat în Afrk-a de Nord, uncie Flieger Fiihrer Afrika (probabil, generalul-locotenent Ho f f mân von Waldau) a spus că avea nevoie5 de mai multe staţii radar pentru a economisi avioanele de vânătoare. Începând de la acea ciată ne puteam aştepta ca germanii să-şi îmbunătăţească concepţia despre utilizarea rad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priveşte numărul de-instalaţii de care dispuneau ei în 1941, am putut ghici câte ceva din uncie numcit serie care erau menţionate în mesajele, Enigma'„ ce se refereau la instalaţiile „Freya”: aceste numere erau 22, 59, 82 şi 132. Era o problemă interesantă pentru un matematician pus în faţa acestor numere şi a ipotezei că ele făceau parte din aceeaşi serie: câte staţii Freya erau deci în total? Eu presupuneam că erau aproximativ 150; şi până la sfârşitul anului 1941 localizasem, într-adevăr, mai mult de 50. Două dintre ele ni s-au făcut cunoscute într'-un mod spectaculos, care merită să fie înregistrat ca un exemplu deosebit de curaj şi iniţiativă individ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in vara lui 1941 am primit un telefon de la un ofiţer din serviciul de interogare a prizonierilor condus de Denys Felkin, care m-a rugat să-l însoţesc la Şcoala regală de apărare din Wandsworth, pentru ca M. L 5 reţinuse acolo un bărbat care tocmai sosise în Anglia şi spunea că este danez. Povestea lui era atât de neverosimilă, încât cei de la M. I.5 erau foarte suspicios! şi doreau ca fiecare detaliu să fie controlat de un expert. Aşa că eu şi cu Charles Frank l-am însoţit pe căpitanul de aviaţie Gregory la şcoală, unde l^am găsit pe acel bărbat sub o pază severă. El ne-a spus că se numeşte Thomas Sneum şi că era proprietarul unei ferme din Fan0, o insulă afiată chiar lângă coasta dinspre Esbjerg. Fusese ' ofiţer în aviaţia maritimă militară daneză, dar se întorsese la ferma sa când germanii au ocupat Danemarca, împreună cu un prieten descoperise că un alt amic de-al lor, avea un avion de tip „Hornet Moth”, care zăcea demontat într-un hambar vechi pe insula Funen situată în dreptul părţii centrale a Danemarcei şi astfel le-a venit ideea să fugă cu el în Anglia. Aşadar, au asamblat avionul, uneori folosind bucăţi de sârmă în locul dispozitivelor originale, şi au reuşit să procure destul carburant care să le ajungă „ până în Anglia, cu toate că această cantitate depăşea capacitatea rezervoarelor de benzină originale al unui „Hornet Moth”. Planul lor era să ducă în bidoane benzina pe care o luaseră suplimentar şi să reîncarce rezervoarele în timpul zborului printr-un fu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escapadă prezenta multe pericole, pentru că decolarea urma să aibă loc la o distanţă la care zgomotul putea fi auzit de patrulele germane, iar în afară de asta motorul avionului nu mai funcţionase de mult timp, cel puţin de când fusese ocupată Danemarca, cu mai bine de un an în urma. Ei intenţionau să pună în mişcare elicea şi de îndată ce pornea motorul să deschidă brusc uşile de la hambar, să ruleze pe sol drept înainte şi apoi să decoleze. Hotărâseră ca încercarea să aibă loc în timpul trecerii unui tren prin apropiere, astfel încât să nu se audă zgomotul motorului. Pe ruta lor erau nişte cabluri electrice şi nu ştiau dacă să treacă pe deasupra sau pe dedesubtul lor. Ţinând cont de încărcătura suplimentară, au decis să treacă pe dedesubt şi apoi s-au îndreptat spre Anglia. Deasupra Mării Nordului, Sneum a fqst nevoit să se urce pe aripă şi să bage capătul furtunului în rezervorul de combustibil, în timp ce prietenul său a turnat benzină din bidoanele de rezervă aflate în carlingă. Au fost intcr-ceptaţi-de îndată ce au ajuns în zona noastră, spre uimirea forţelor aeriene engleze, pentru că nimeni nu putea crede că un avion de tip., Hornet Moth” a fost în stare să zboare aşa departe. Povestea era incredibila, şi nu se exagera dacă se bănuia că întreaga afacere fusese aranjată de nazişti pentru a infiltra doi agenţi care să ne câştige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usesem solicitai la elucidarea episodului pentru că Sneum adusese cu el un 'film nedevelopat pe care, spunea el, îl făcuse pe când zburase deasupra staţiei radar de la Fan0 şi care arăta antenele radiolocatorului învârtindu-se. Din păcate, M. I.5 confiscase filmul, stricându-l aproape în întregime; Sneum era pe drept cuvânt indignat. Mai rămăsese în stare bună doar o imagine sau două, din care puteam vedea că el filmase sigur două staţii „Freya” în funcţiune; acestea sunt singurele urme ale unei fapte de mare curaj. Gregory, Charles şi cu mine am fost convinşi că Sneum era sincer şi am împărtăşit cu toţii indignarea lui. Nu numai că el şi prietenul său şi-au riscat viaţa de mai multe ori, dar au adus şi informaţii valoroase, distruse din păcate de ne'ân. demânarea organelor noastre speciale, în plus, au fost trataţi şi ca spioni, pentru că povestea lor părea atât de neverosimilă. Pe atunci astfel de fapte reprezentau un paradox, deoarece cu cât erau mai îndrăzneţe, deci era mai puţin probabil că se petrecuseră chiar aşa cum se relatau, cu atât era mai greu de crezut că se întâmplaser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am scos pe Sneum de sub supravegherea lui M. I.5 şi am făcut tot ce ne-a stat în putinţă să îndreptăm tratamentul neplăcut la care fusese supus. Mai târziu el s”-a înrolat ca voluntar pentru a se întoarce în Scandinâvia. La Stockholm s-au ridicat însă obiecţii. Presupun că el voia să meargă în Danemarca, dar executivul operaţiunilor speciale, care prin înţelegere cu M. I.6 răspundea direct de activitatea din Danemarca, s-a gândit că ar fi prea periculos pentru el. Sneum a fost chiar încarcerat în închisoarea Brixton, dar în cele din urmă i s-a dat drumul. El a intrat în forţele aeriene engleze, terminând răzbuiul în-tr-o escadrilă. Mosquito'. La sfârşiiul războiului am încercat să-l compensez oarecum de modul în care fusese tratat, convingând forţele aeriene să permită ca prima escadrilă aliată care urma să aterizeze pe aeroportul din Copenhaga, cucerit de la germani, să fie comand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rede'că după toate astea Sneum a devenit un erou naţional, aşa cum ar fi meritat. Dar el a fost primit cu răceală de cei care conduceau Danemarca după terminarea războiului, din cauză'că unii dintre ei avuseseră o atitudine echivocă în timpul ascensiunii Germaniei hitle-riste, iar actele lor de patriotism nu ar fi putut fi comparate cu cele ale lui Sneum, care se alăturase luptei de Rezistenţă de îndată ce germanii au invadat Danemarca. Dacă Sneum rămânea în Danemarca, poziţia unora ar fi fost periclitată şi poate n-ar fi fost exclus 'să se facă caz de faptul că fusese închis la Brixton. In cele din urmă, el a părăsit Danemarca şi s-a stabilit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i ce se înrolează primii supravieţuiesc, sunt foarte rar iubiţi de cei care aşteaptă să vadă dincotro bal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culele în dec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auzele pentru. car% am reuşit să localizăm staţiile. Freya1' în modul descris în capitolul anterior a fost şi răgazul câştigat în ce priveşte fasciculele de unde datorită contramăsurilor luate. Dar chiar şi aşa, nu intenţionam câtuşi de puţin. să slăbim vigilenţa în legătură cu noypstrategii şi mijloace. Germanii păreau că speră să străpungă bruiajul nostru prin construirea a cât mai multor staţii, incit să nu le putem bruia pe toate. Ei au construit încă şapte staţii. Knickebein'. ajungând în total la unspre-o.'ce: po/itia fiecăreia este indicată cu litera K pe harta din figura 6. care arată şi poziţia emiţătoarelor de fascicule. X-' şi „Y”. (Staţiile. Knickebein'1 de la Kleve şi husux&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6 Harta arată creşterea în vara anului 1941 a nttmărului de staţii germane emiţătoare de fascicule (K-„Knickebein”; X-fas-ciclul „X”; Y-fascicul „Y”), pe care Luftwaffe spera să le folosească la întoarcerea din Uniunea Sovietică, erau mult mai mari decât acelea construâte ulterior, ' antenele lor fiind cam de 91 de metri lăţime şi 30 de metri înălţime; exista şi o a treia staţie „Knickebein” la Lorrach, lingă graniţa cu Elveţia. Aceste trei staţii uriaşe au fost construite în mod deliberat înainte de izbucnirea celui cic-al doilea război mondial; ele au fost amplasate la graniţa de apus a Germaniei, cea mai bună poziţie pentru o încrucişare perfectă a fasciculelor de unde asupra obiectivelor din Anglia şi Franţa.) Pentru a anihila efectiv un singur fascicul era nevoie să folosim trei staţii de bruiaj, deoarece acestea erau fixe, în timp ce fasciculul putea fi mutat de la un obiectiv 3a altul pe deasupra întregii zone de such a Angliei. Aşadar, Addison de la Grupul 80 avea o sarcină grea. Cu toate că nu şi-a recăpătat forţa dinainte, Luftwafie trebuia lotuşi să se preg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teptam ca Luftwaffe să~şi reia în toamnă bombardamentele pe scară mare, dar speranţele noastre au început să crească. Decodările,. Enigma„ reprezentau nişte promisiuni, însă din diverse cauze aceste promisiuni nu au fost întotdeauna confirmate la timp. Cmd trupele lui Wavell înaintau în Africa, mesajele „Enigma*' arătau că provizii şi cantităţi însemnate de combustibil erau trimise de germani la Tripoli; dar Wavell însuşi mi-a spus după război că atunci când forţele sale au întâlnit trupele germane a fost extrem de surprins, rezultatul fiind că Rommel a putut să ne respingă_cu uşurinţă. Wavell mi-a mai spus că şi-ar îi schimbat planurile dacă informaţiile necesare i-ar fi parveni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atunci când toate informaţiile posibile erau puse la dispoziţia comandanţilor noştri, de multe ori ei nu dispuneau de resurse suficiente pentru a-i opri pe germani să facă ceea ce doreau. De fapt, Charles Frank şi cu mine ne-am plâns într-o zi unui ofiţer de la Bletchley că decodarea mesajelor,. Enigma„ era ca lectura ziarului de mâine. A fost de acord cu noi şi ne-a asigurat că acum lucrurile stăteau altfel – tocmai descifraseră planurile complete de invadare a Cretei de către germani, cu trei săptămâni înainte de data la care. urma să aibă loc. In ciuda acestui avertisment, germanii nu au. fost împiedicaţi să pună mâna pe insulă, în parte şi din cauză că lordul Freyberg, comandantul nostru pe insulă, a folosit cât se poate de limitat aceste informaţii de teamă să nu dezvăluie secretul „Enigmei”. Unităţile germane de paraşutişti au suferit pierderi atât de grele încât niciodată nu au mai putut întreprinde operaţiuni de anver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egătură cu invadarea Cretei trebuie să rie aducem aminte şi de decizia Comandantului-şef al forţelor; navale, amiralul Cunningham, care, când a înţeles că insula nu mai poate fi apărată, a trebuit să aleagă între a lăsa armata acolo, salvând navele, şi a acţiona conform tradiţiei, evaeuând în primul rfncTarmata. El a spus: „Sunt necesari trei ani pentru a se construi un vapor. Vor trebui trei sute de ani să se construiască” o nouă tradiţie. Evacuarea v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soarta Cretei să se decidă definitiv existau deja semne ale unor mişcări importante de trupe germamcare se puteau explica numai în sensul că Hitler intenţiona să atace Uniunea Sovietică. Citind raportul de la Bletchlty, din care am tras această concluzie, nu m-am putut abţine să nu exclam: „Când zeii vor să piardă pe cineva.!”' Părea incredibil ca Uitler să fie atât de nebun încât să vrea să, atace Rusia – acţiune în care Napoleon dăduse gieş – înainte de a fi termina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unificat al serviciilor de informaţii a ajuns la această concluzie majoră mult mai târziu decât cei de la Bletchely sau însuşi Churchill. Se pare că abia la 12 iunie a realizat comitetul că Hitler va ataca Rusia 6r&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multipelele probleme tehnice germane, despre care circulau diferite zvonuri, pe noi rie-a atras cea menţionată în Raportul de la Oslo în legătură cu interesul arătat de forţele aeriene hitleriste faţă de realizarea unei, rachete controlate prin radio pentru a fi folosită împotriva navelor. Aveam, de asemenea, dovezi că se lucra la un cap de bombă balistică cu instalaţie'de televiziune, astfel încât aceasta să poată fi orientată de la bordul avionului care o lansa, în funcţie de imaginea televizată transmisă de bombă. Avionul proiectil propulsat de rachete a apărut doi ani mai târziu, cu denumirea HS 293, şia fost folosit, cu succes împotriva vaselor noastre de război în Medite-rana. Bomba balistică cu instalaţie de televiziune era o idee mult prea avansată faţă de posibilităţile de atunci ale tehnologiei, dar ulterior a apărut sub diverse forme.” în sinea noastră ne gândeam, desigur, şi la posibilităţile ele fabricare a bombei atomice, armă cu o putere enormă de distrugere. De îndată ce am intrat în Serviciul secret am cerut agenţilor, precum şi altor persoane care aveau diferite surse de informare, să descopere urme ce n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5 După cum se„şti”, la 22 iunie 1941 armatele Germaniei hitleriste au atacat Uniunea Sovietică, wea ce a marcat intrarea celui de al doilea război mondial într-o nouă fază, încheiată cu înfrân-gerea totală şi definitivă a fascismului de către coaliţia antihitle-ristă –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indica intenţiile germanilor în această direcţie, ' inclusiv producerea apei grele la uzina Rjukan din Norvegia, unde surplusul de forţă hidroelectrică era folosit în mod obişnuit pentru electroliza apei, din care rezulta o anumită concentraţie de apă grea în rezi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 amiază am primit o telegramă din Norvegia care m-a făcut să sar de la birou: eram informaţi că germanii sporiseră producţia de apă grea la Rjukan şi că agentul informator era gata să ne furnizeze date suplimentare dacă îi comunicam exact ce ne interesa. Am luat contact cu şeful secţiei „Norvegia”, Erich Welsh, care fusese înainte de război chimist şi director al fabricii din Norvegia „Internaţional Paint Company”. căsătorit cu o nepoată a compozitorului Gri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spus lui Welsh că mă interesa^ telegrama, s-a exprimat cam aşa: „Blestemată telegramă! Cine a auzit vreodată de apă grea?” I-am spus că era ceva foarte important, ce trebuia ţinut sub observaţie, în consecinţă, pe baza instrucţiunilor mele, el a transmis un mesaj, iar noi am aşteptat răspunsul. Acesta nu a fost chiar ceea C6 doream – în loc de a furniza* informaţii, cum ne promisese, agentul ne solicita să-i dăm-din nou asigurări că ceea ce cerusem ne era cu adevărat necesar. Da, el va răspunde Ia întrebări dacă putem garanta că datele respective vor servi interesele reale ale apărării şi că nu fusesem influenţaţi de Imperial Chemical Industries *; pentru că, spunea el în încheiere – şi asta mi-a plăcut enorm: „Ţineţi minte, sângele nu se face nici măcar ap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âlnit după aceea şi am aflat că era Leif Tronstad, profesor de fizică în Trondheim. El lucrase la Cambridge înainte de război, şi activitatea noastră ştiinţifică ne era reciproc cunoscută. A fost un coleg cât se poate de agreabil, şi aşteptam cu nerăbdare să ne întâlnim în diverse ocazii după război. Dar Leif Tronstad avea sentimente patriotice prea puternice ca să rămână inactiv în Anglia, şi a f ost, din păcate, Ucis în cursul unui raid de. comando în Norvegia. Informaţiile lui au avut însă un rol aparte în istoria bombei atomice, pentru că unul dintre factorii care i-au determinat pe americani, încă nedecişi, să producă bomba a fost şi informaţia că germanii păreau să se ocupe serios de această problemă, faptul fiind confirmat şi de interesul lor crescând pentru apa gre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I – important concern chimic dân Marea Britaaie. – 5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vegia. Un alt factor şi mai important a fost, desigur, decizia Comitetului englez, condus de şir George Thomson, convins în special de Otto Frisch şi Rudolf Peieiis, că bomba atomică era un lucru realiz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ştiinţă erau din ce în ce mai mult atraşi în problemele operaţionale, şi mai mulţi am fost repartizaţi la Ministerul Aerului şi la diferite comandamente ale forţelor aeriene. Wattson-Watt a venit cu ideea că noi toţi trebuie să formăm o singură organizaţie, avându-l pe el ca şef. După ce chibzui bine, portal a supus' planul spre examinare lui Tizard, care deşi nu mai ocupa poziţii-cheie, avea capacitatea să judece dacă propunerea lui Watson-Watt nu urmărea interese personale. Tizard sugeră să i se permită să inspecteze toate activităţile ştiinţifice legate de forţele aeriene şi mi-a cerut să vadă în detaliu ceea ce lucram noi, ca să poată aprecia dacă ar fi bine să facem parte din „imperiul” lui Watson-Watt. Deşi îl cunoşteam bine pe Tizard, m-am gândit că ar trebui să-i dovedim competenţa noastră, precum şi faptul că ne putemconduce singuri şi că suntem extrem de eficienţi în activităţile noastre. Aşadar, în după amiaza vizitei sale-la noi ne-am străduit să fim la înălţime. Mai întâi, i-am arătat hărţile de pe pereţi, gândindu-mă că acest lucru îl va impresiona, pe de o parte pentru că putea vedea felul în-care realizasem planul nostru de contramăsuri în legătură cu fasciculele de unde germane şi pe de alta pentru a-şi da seama de felul cum progresasem în cunoaşterea amplasării staţiilor radar germane, în afară de aceasta, el însuşi mă sfătuise la începutul războiului să pun o hartă pe perete, avertizându-mă că s-ar putea să nu am ce să însemnez. pe ea la început şi să mi se pară că este puţin ostentativ, dar că, mai devreme sau mai târziu, voi avea sigur destule de 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m invitat să ia loc la biroul meu şi să bea ceaiul. S-a întâmplat ca pe birou să se afle unul dintre volumele cărţii lui Gibbon „Istoria declinului şi căderii imperiului roman”. Cine citeşte asta? întrebă Tizard. „Eu, am răspuns. O citesc în tren când vin de la Richmond'. El continuă: Să ştii, există ceva remarcabil în această carte. Mă întreb dacă este chiar volumul la care mă refer. Să niă uit”. După câteva momente continuă: „Da, iată. Ascultă aici!' începu să citească pasajul în care Gibbon vorbeşte despre cel mai tânăr dintre cei doi Gordianus ^: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împăraţi romani asociaţi din sec. III 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două de amante recunoscute şi o bibliotecă de 62000 de volume atestă diversitatea preocupărilor sale, şi din ceea ce a lăsat în urmă reiese clar că atât iubitele cât şi cărţile au fost destinate mai mult pentru folosinţă decât pentru a se lăuda cu el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început promiţător, i-am făcut o expunere amănunţită a realizărilor noastre şi i-am arătat cum localizasem staţiile radar pe baza fotografiilor aeriene. Pentru ca să vadă acest lucru, l-am invitat la biroul lui Charles Frank să privească prin stereoscop. Părea că îl interesează foarte mult, şi dealtfel şi noi eram convinşi că realizasem destule lucruri bune şi că dădeam, desigur, impresia că eram atât de eficienţi încât nu mai aveam nevoie de vreo coordonar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despre eficienţa noastră a fost spulberată însă într-o manieră pe care nu am fi putut-ovprevedea niciodată. Uşa s-a deschis brusc şi în cadrul ei a apărut capul unei fete. Era Margaret Blyth, al cărei soţ, Harold. fusese primul meu asistent. Ea însăşi criptograf, avea acces la biroul nostru când venea de la Bletchley la Londra.,. Hello, doc, l-aţi văzut pe Harold?„ Harold era, probabil, pe undeva prin clădire, venit de la unitatea lui Kim. Philby (la care era acum transferat); i-am răspuns că nu-f văzusem. Apoi se hotărî să intre. Se vedea că era mai bine dispusă ca de obicei şi, „laintând spre biroul lui Chtirles Frank, zise: „Hello, Charles!” între uşă şi birou nu erau decât câţiva metri, şi mi-am dat seama că fiind mioapă şi nedorind să poarte ochelari, ceea ce i se părea că i-ar fi stricat înfăţişarea plăcută, nu putuse să vadă că persoana care stătea la biroul lui Charles Frank, deşi avea ochelari şi păr puţin ca şi Frank, nu era de fapt Charles. Doar când se api'opie bine de Tizard se opri şi exclamă: „Dumnezeule! este H.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puit că o fi beată şi îmj imaginam că Tizard va face un raport despre lipsa de disciplină care domnea în unitatea noastră, astfel încât nici o formă de coordonare nu putea fi suficient de severă pentru noi. Toată „faţada” noastră de eficienţă fusese năruită, şi acum eram pus îrttr-o mare încurcătură: cum puteam explica o asemenea purtare lipsită de respect? Dar după aceea am fost şi mai încurcat auzindu-l pe Tizard spunând: Hello, Maggie, ce cauţi aici?” Am aflat apoi că locuinţa lui Maggie din Wimbledon se afla lângă cea a lui Tizard şi că familiile lor se cunoşteau foarte bine d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zard ştia că Maggie era o fată foarte deşteaptă şi tra încântat să o vadă, în special în circumstanţele actuale. Aşa că într-un mod cu totul neaşteptat ne-am simţit cu toţii.ca acasă” şi ameninţarea coordonării a dispărut ca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xista o tradiţie de a aduna laolaltă, periodic, pe cei angajaţi în diverse activităţi ştiinţifice, în special înlegătură cu ceea ce erau acum cunoscute ca acţiuni de cercetare operaţională. Watson-Watt înfiinţase prima secţie de cercetare operaţională pentru, a studia folosirea radarului de către Comandamentul aviaţiei de vânătoare; ideea se extinsese la alte comandamente şi chiar şi la alte servicii. Şefii diverselor secţii făceau parte din-tr-un Comitet de acţiune pentru cercetarea operaţională, având şi un centru de cercetare coordonat de Statul-major al Avi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cţiuni sunt, în general, considerate începutul cercetării operaţionale, dar originea ei este mult mai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Tiverton realizase încă în războiul din 1914-1918 o serie întreagă de asemenea acţiuni pentru forţele aeriene ale marinei engleze şi pentru departamentul aviaţiei. Şi deşi în 1775 Benjamin Franklin se exprimase în glumă, el a anticipat de fapt problemele ţării sale privind evaluarea experienţei americane în războiul din Vietnam atunci când îi srrla lui Joseph Priestley: „Cheltuind trei milioane de dolari, Anglia a ucis în această campanie 150 de yank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amnă 20000 de dolari de fiecare yankeu. Iar la Bunkeijs Hill a câştigat doar o milă de pământ, din care jumătate l-a pierdut pentru că am cucerit de la ei postul de pe Ploughed Hill. In aceeaşi perioadă, s-au născu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60000 de copii. Având aceste date, orice mate matician poate calcula cu uşurinţă timpul şi cheltuielile necesare pentru a ne omorî pe toţi şi a ne cuceri întregul teritoriu”.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olicitat să intru în Comitetul de cercetare operaţională pentru a furniza informaţii suplimentare despre ceea ce puneau la cale naziştii şi cum reacţionau la noutăţile noastre tehnice. După prima şedinţă a Comitetului m-am întâlnit cu secretarul acestuia locotenent-colo-nelul de aviaţie A. C. G. („Sandy”) Menzies. Fuseşi chiar pilot şi activase în primul război mondial, apoi lector de fizică la Leicester, unde l-a avut ca student pe C. P. Snow, iar din 1932 a fost profesor universitar la Southampton Cu puţin timp înainte de a muri, în 1974, Sandy Menzjes mi-a spus că i se ceruse de către unii funcţionari din personalul Statului major să mă cunoască mai bine şi să afle cum lucrez. Dar el era un om prea cinstit ca să se angajeze ii ceva ce presupunea un comportament neloial, şi în loc să mă spioneze mi-a devenit unul dintre cei mai sinceri aliaţi ş* mai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rmat un subcomitet special cu sarcina de a stabili cele mai eficace contramăsuri tactice pentru Comandamentul aviaţiei de bombardament împotriva apărării de i şoapte a germanilor, atât în ce priveşte aviaţia de vână-toare cât şi artileria antiaeriană. Preşedintele subcomitetului era directorul adjunct pentru tactica aviaţiei, colonelul G. T. (. Tiny„) Vasse. „Tiny” 67 era însă mare la trup, ca şi la suflet: cu Sandy formau o pereche minunată ca preşedinte de subcomitet şi secretar al comit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edinţele comitetului lărgit Tiny dovedea multă răbdare şi tact. lăsând pe fiecare membru să-spună ce are de spus, şi asta lua întreaga zi, pentru *ă şedinţele începeau la zece şi jumătate dimineaţa şi abia pe la patru după-amiază Tiny intervenea, spunând că ar trebui să se adopte o hotărâre, ignorând divergenţele existente între reprezentanţii Comandamentelor aviaţiei de bombardament şi de vânătoare. El spunea ceva în genul: „Ei bine, domnilor, cred că avem nevoie să adoptăm o hotărâre, aşa că eu propun ca prezidiul să recomande.” Şi urma un lung discurs incoerent, din care nimeni nu înţelegea prea mare lucru, aproape toţi nefiind de acord cu cele spuse de el. După discursul lui Tiny se aşternea o linişte stânjenitoare, şi Sandy îi şoptea ceva la ureche; atunci pe faţa lui Tiny se vedea clar că este în încurcătură. Apoi întreba: „Nu se poate? Domnilor, îmi retrag propunerea de adoptare a unei hotărâri!' După una din aceste şedinţe. l-am întrebat pe Sandy ce-i spunea lui Tiny de avea un efect jitât ele miraculos, uşurând în felul acesta şi sarcina neplăcută a tuturor de a-şi exprima dezacordul cu propunerea bunului nostru preşedinte. „Simplu, răspunse acesta. Tiny ştie că eu sunt profesor, şi el are mare respect faţă de profesori. Aşa că nu trebuie dec'ât să-i şoptesc cuvintele magice: -„Nu poţi spune asta, nu sună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a strâns în juru-i un personal entuziast care avea sarcini ce presupuneau mult tact. Nu numai unităţile existente erau suspicioase faţă de orice acţiune a celor de la cercetarea operaţională în legătură cu modul lor d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Miti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 acţiona, dar şi oamenii de ştiinţă din cadrul acestei activităţi trebuiau trataţi cu mult tact; Sandy lăsase această sarcină pe mâini sigure în persoana adjunctului său Le^lie Macdonnell, un om versat, care în viaţa civilă, fiind impresar, avusese de-a face numai cu primad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tâmpinasem deja multe din dificultăţile cu care era confruntată acum cercetarea operaţională, la începutul anului 1941, atrăgându-i atenţia lui Lindemann asupra rapoartelor care arătau că noi nu bombardam ob; ective! e în felul în care se afirma, îmi amintesc în special de un raid asupra uzinelor „Skoda” din Plzen, anunţat la timp şi; de BBC. Un prieten ceh, indignat, ne-a spus că toa&lt;ă lumea din Plzen ştia că nu fusese nici un raid şi că bomba cea mai apropiată căzuse cam la 80 de kilometri distantă. Aceste incidente l-au determinat pe Lindemann să facă o investigaţie, ceea ce ar fi însemnat instalarea de aparate de fotografiat pe bombardierele noastre pentru a face fotografii în timpul lansării bombelor, în speranţa de a a stabili exact, ulterior, în ce zonă s-a găsit bombardierul în acel moment*. Faptul a produs iritare printre membrii echipajelor, care credeau că Statul-major se îndoia, probabil, că au ajuns, într-adevăr, să atace obiectivele propuse, în cele din urmă s-au convins că nimeni nu se îndoia de curajul lor şi până în vara anului 1941 au fost strânse destule fotografii pentru secretarul lui Lindemann, D. M. Butt, spre a se dovedi că numai o zecime din avioanele noastre de bombardament ajunseseră deasupra Ruhrului la opt kilometri de ţintă. Având aceste date, mareşalii de aviaţie s-au convins an cele din urmă că navigaţia după astre, ce le înşelase speranţele, şi radiofa-rurile obişnuite erau cu totul inadecvate; şi, în sfârşit, am început ofensiva pentru a-i depăşi pe germani în tehnica radionavig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u reuşisem să convingem Comandamentul aviaţiei de bombardament că trebuie să acorde o mai mare importanţă ştiinţei, în această privinţă diferenţa faţă de Comandamentul aviaţiei de vânătoare era-izbitoare. Dacă vizitai. Bentley Priory, cartierul general al Comandamentului aviaţiei de vânătoare, ca om de ştiinţă erai asaltat cu întrebări începând cu ofiţerii de toate gradele şi până la comandantul-şef. Comandamentul îşi dădea seama că era confruntat cu mari greutăţi şi dorea insistent să experimenteze noi idei. Comandamentul aviaţiei de bombardament era aproape la fel de apatic cum fusese atunc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zard încercase să-l ajute prin înfiinţarea Comitetului pentru controlul ştiinţific al ofensivei aeriene. Într-o problemă tehnică, totuşi, cei de acolo credeau că descoperiseră singuri o soluţie. Bombardierele erau în mod frecvent prinse în lumina proiectoarelor germane, şi încolţise ideea că acest lucru ar putea fi dejucat dacă pilotul bombardierului ar pune în funcţiune radiolocatorul de bord de identificare (IFF), avionul scăpând din cauză că, se explica, proiectoarele erau dirijate de un radiolocator, care ar fi bruiat de 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rezut această~poveste, mai ales că auzisem altele similare puse în circulaţie în Luftwaffe referitoare la propria noastră apărare şi despre care ştiam sigur că nu sunt adevărate, în plus, se putea dovedi că punerea în funcţiune a radiolocatorului de bord era un lucru cit se poate de periculos. Dacă această măsură nu avea nici un efect, însemna că ne bazam pe o ripostă inutilă, şi atunci nu mai puteam pune în practică alte contramăsuri eficace; dacă avea efect, emisia de radiolocaţie care provenea de pe un bombardier îl identifica sigur a fi britanic, şi ar fi un lucru foarte simplu pentru germani să construiască o aparatură specială la fel de complicată ca radiolocatorul IFF, capabilă să-l identifice şi să determine poziţia exactă. Astfel că această aşa-zisă contramăsură era sau inutilă, sau reprezenta un pericol foar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gumentat cu insistenţă ca măsura să nu fie aplicată, şi până la urmă s-a hotărât ţinerea unei şedinţe spe-cialo la Comandamentul aviaţiei de bombardament. M-am gândit că şedinţa va avea efectul scontat, întrucât fiind prezenţi piloţii cei mai buni, argumentul meu va reuşi să zdruncine încrederea în această măsură, ca apoi să se – instaleze treptat o neîncredere generală, îmi aduc bine aminte ele comentariul lui Lywood la propunerea ca să fie ales un preşedinte. El a sugerat şi numele unui ofiţer de la bază spunând: „Va fi un bun preşedinte – nu ştie nimic!” Şi cum Lywood va dispărea din povestirile mele, în care el a fost pus adeseori într-o lumină defavorabilă, daţi-mi voie sa consemnez aici una dintre contribuţiile lui importante. Astfel, el a fost unul din iniţiatorii maşinii engleze de eodjl, Typex„, foarte asemănătoare cu „Enigma„, dar mai perfecţionată., Typex” a fost mult folosită de serviciile noastre, şi după câte ştiu cheia ei nu a fost niciodată a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s-a ţinut la 26 septembrie 1941 la Comandamentul aviaţiei de „bombardament, nu numai cu conducerea acestuia, dar şi cu piloţi, pi intre care se găsea şi Leonard Cheshire. Spre uimirea mea, Cheshire şi colegii lui erau încredinţaţi de eficacitatea folosirii aparatului IFF în bruierea radiolocatorului care dirija proiectoarele, iar argumentele mele raţionale nu au reuşit să convingă. Singura concesie pe care am obţinut-o a fost ca în următoarele câteva luni să aibă loc o analiză în care secţia de cercetare operaţională din Comandamentul aviaţiei de bombardament să stabilească, cu obiectivitate, dacă IFF a avut sau nu vreun efect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nalizei, făcută după câteva luni aşa cum se stabilise, părea să arate că folosirea staţiei nu avusese nici un efect. Dar Comandamentul a argumentat că a făcut foarte bine lăsându-i pe piloţi să folosească în continuare IFF, pentru că în felul acesta i-a încurajat să ducă la capăt atacurile asupra poziţiilor de apărare inamice, pe câhd altfel poate că ar fi fost înclinaţi să se întoarcă dacă erau prinşi în lumina proiectoarelor. Acest argument esa total greşit şi mai devreme sau mai târziu putea să ne aducă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două săptămâni după şedinţă, arn primit uri„ telefon de la un foarte respectabil căpitan de aviaţie pe nume Smith, care mi-a spus că ar dori să vorbească cu mine urgent într-o problemă personală şi mi-a sugerat să dejunăm la clubul său, The Thached House”, care era situat chiar vizavi de parcul St. James. În timpul dejunului deosebii de plăcut (el era şi membru al clubului „Athenaeum”, unde zicea că se duce ca să aibă şi unele preocupări.„. Înalte”, însă venea la „The Thached House” când dorea să se destindă) mi-a spus care era problema lui. Fusese lector de anglo-saxonă la University College din Londra, dar intrase în RAF şi lucra în prezent la serviciul de personal. Din cauza unui accident de motocicletă pe de-o parte, şi a unui ulcer pe de alta, era pe punctul de a fi reformat din aviaţie, deşi el voia să rămână. In consecinţă, trecuse în revistă mai mulle servicii ale Aviaţiei, ca să vadă pe cine ar putea convinge să-l ia şi se gândise că poate eu aş avea ceva de lucr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pe care propunea să-l facă era examinarea documentelor carbonizate recuperate din epavele avioanelor germane doborâte, fiind specializat în descifrarea documentelor vechi şi fragmentare. Mai ales că, după 'câte spunea, reuşise să rezolve o problemă deosebit de dificilă pusă de o Cronică anglo-saxonă. – îşi începuse cariera ca funcţionar la calea ferată din Lancashire şi Yorkshire înainte de a se duce la Universitatea din Lceds şi a se apuca de studiul limbii engleze. De fapt avea înclinaţii tehnice şi era foarte îndemânatic. Reuşise să-şi folosească îndemânarea chiar în studiile consacrate limbii engleze, rezolvând câteva probleme în legătură cu începuturile tipogiafiei prin construirea machetei uneia din primele tiparniţe, realizată de Maxon, care dovedea greutăţile pe care le-au avut de întâmpinat primii tipografi, ceea ce i-a determinat să adopte anumite procede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cupase şi cu iehnica fotografică, punând la punct metode de detectare a falsurilor în care erau folosite diferite cerneluri, pe care le scotea în eiddenţă fotografierea în infraroşu şi ultraviolet, Această preocupare i-a înlesnit rezolvarea problemei puse de Cronica anglo-saxonă pomenită mai sus, pentru că un număr de însemnări încurcate fuseseră scrise cu o cerneală diferită de cea folosită pentru textul de bază. Se pare că un călugăr de la Canterbury „pusese mâna' prin secolul al Xl-lea sau al XH-lea pe o copie a cronicii şi interpelase în ea diferite paragrafe inventate de el, de obicei în legătură cu moartea unora care-şi lăsaseră pământurile episcopatului Canterbury; şi probabil că o bună parte din actuala bogăţie deţinută de Canterbury a fost realizată în acest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Hugh Smith, căci acesta era numele său, se gândi că ar putea să-mi fie de folos. Sincer să fiu, nu prea eram convins că am avea multe probleme în acest domeniu special, dar tipul părea atât de competent şi de plăcut, încât m-am gândit să încerc să-i găsesc un loc printre subalternii mei. Am acceptat_invitaţia lui de a merge cu Vera şi cu fiica noastră, Susan, pe atunci în vârstă de opt luni, pentru weekend la vila Sa de la ţară, o fermă la Alstone în Gloucester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ost un repaus deose~bit de plăcut şi primul dinlr-o serie de multe altele. Am petrecut o seară şi la „Hob-nails” 68 care era „cârciuma”' preferată a lui Hugh Smith şi despre care el reuşise să demonstreze că a fost datată incorect; pe frontispiciul clădirii figura anul 1474, or prima menţionare a cuvântului. ţintă' în Oxford English Dictio-nary apărea de-abia în 1594. Proprietarul ei, Philip Flctcher, aparţinea unei familii care conducea hanul din tată în fiu din ziua de Bunavestire 1743. şi clienţi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Ţinte de boc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fermieri de frunte din Gloucestershire începând cu „Shed-dey'. „Matey„ şi „Artey' Chandler, trei din cei şapte fraţi care fuseseră înrolaţi în regimentul local al voluntarilor în primul război mondial şi dacă existau cinci duminici într-o luna, a cincea era „duminica lui Pewter', când toată berea se servea în căni metalice înalte, cu capac. După întoarcerea la Londra l-am consultat pe Bimbo Norman, care înainte de a merge la King's College fusese la University College şi îl cunoştea bine pe Hugh Smith. S-a arătat plin de entuziasm pentru viitoarea lui numire, şi astfel l-am convins pe Charles Medhurst să-mi permită să-l recrutez pe Hugh Smith, în ciuda faptului că nu avea nici o piegătire specială. A fost una din puţinele angajări fericite, pentru că Hugh avea o personalitate puternică şi era dco. – ebu de eficace în uşurarea activităţii noastre, înlâtudnd multe din dificultăţile administrative. Era, de asemenea, un desenator de prima mână şi a preluat executarea diferitelor diagrame pentru rapoartele mele, folosind metoda lui ingenioasă de a desena obiectele în perspectivă, de exemplu staţiile radar. O mărturie elocventă a măiestriei lui în această direcţie este desenul staţiei „Freya'„ reprezentat în figura 7. Multe alte calităţi ale lui Hugh Smith aveau să se vădească în războiul care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J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cerea în eroare a inamicului a fost un procedeu folosit în război cel puţin de când Ghedeon a înspăimântat oastea madianiţilor °9, care a fugit speriată, iar Thomas Hobbes 70 a apreciat aceasta atât de mult încât a scris în „Leviathan”: „Forţa şi înşelăciunea sunt cele două virtuţi cardinale în război”. Eroul generaţiei mele era Richard Meinertzhagen, care, în Palestina în 1917, prefăcându-se împuşcat şi lăsând să-i cadă raniţa, i-a indus în eroare pe turci, făcându-i să creadă că atacul lui Allenby venea pe un alt flanc decât cel adevărat, şi mulţi au aflat deja din cartea lui J. C. Masterman „Sistemul jocului dublu” cum i-am folosit noi pe spionii germani în cel de-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9 Episod din legendele bi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Filosof materialist şi gânditor politic englez (158S-167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7 Desenul unei staţii radar „Freya” făcut de Hugh Smitft, v basat, în special, pe fotografii de cercetare 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mondial pentru a furniza informaţii care să înşele pe eei de la Statul major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am avut monopolul acestei arte, şi unul dintre cei mai mari maeştri în materie a fost un ofiţer german, colonelul H. J. Giskes, ce a întors atât de strălucit împotriva noastră, Operaţiunea Polul Nord”, când Serviciul operaţiunilor speciale (S. O. E,) a paraşutat agenţi de diversiune în Olanda, iar Giskes a reuşit să prindă pe unul dintre primii lansaţi. Determinându-l pe acest agent să trimită mesaje adecvate înapoi la Londra, Giskes s-a asigurat că va afla unde urmau să fie lansaţi ceilalţi agenţi şi astfel i-a capturat pe toţi. În acelaşi timp a trimis mai multe mesaje la Londra pentru a-i face pe cei de la S. O. E. să creadă că agenţii erau în libertate şi îşi îndeplineau cu succes sarc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m admirat pe Giskes a fost pentru faptul că,. În toiul acestei serioase conflagraţii, el a mai trimis un me-aj fals. cerând S. O. E. să lanseze o încărcătură de mingi de tenis în loc de materiale explozive, sub pretextul ca unul dintre agenţi era în legătură cu regele Belgiei, (hi-noscul ca mare amator de tenis şi care probabil se va arăta binevoitor dacă noi am putea să-i refacem stocul de mingi. De fapt, dacă colonelul Giskes ar fi cunoscut mai multă istorie engleză şi-ar fi dat seama că mingile de tenis puteau deveni o marfă riscantă de schimb; un transport similar a dus la bătălia dintre francezi şi englezi de la Azincourt (1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şine am fost confruntaţi destul de des cu aceeaşi problemă, desigur în sens invers, îmi amintesc că la începutul anului 1941 aflasem prin intermediul mesajelor, Enigma” că un agent german urma să fie paraşutat undeva în Anglia, dar nu ştiam unde. Cunoşteam chiar noaptea când va avea loc operaţiunea, şi am plecat acasă întrebându-ne ce şanse aveam să-l prindem. Când ne-am interesat a doua zi dimineaţa, am aflat că e] era deja sub pază, de fapt la spital. Fusese'lansat împreună cu un aparal de radio-emisie, legat de aceeaşi paraşută şi, din fericire pentru noi, fixat între agent şi paraşută. Când a aterizat, aparatul l-a lovit în cap pe agent şi l-a doborât la pământ. A fost descoperit fără cunoştinţă de către poliţie, presupun, într-un'şanţ undeva în Northamptonshire. Uneori am folosit acest incident ca o ilustrare a importanţei aplicării preceptelor lui Horace Darwin, fiul lui Charles Darwin şi fondatorul Institutului de instrumente din Cambridge. El acorda importanţă unui principiu în legătură cu proiectarea instrumentelor, şi anume că ori de câte ori cineva crede că a reuşit să facă un proiect bun, &amp;ă încerce să schimbe poziţia unor componente. S-ar putea atunci să iasă ceva mai bun. Şi dacă germanii ar fi inversat poziţia paraşutistului şi a aparatului de radio, acesta din urmă ar fi fost distrus, dar agentul ar fi rămas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meu cu activitatea de inducere în eroare a inamicului a început prin primul meu asistent, Harold Blyth, care urma să lucreze cu Kim Philby şi care se afla în unitatea M. I.6 ce asigura legătura cu M. I.5 în probleme de securitate internă. Harold mi^a spus că ar dori ca eu să cunosc pe unul din ofiţerii acestei unităţi, căruia îi voi spune., George„. Deşi nu am aflat acest lucru până după război, George fusese omul-cheie în operaţiunea,. Omul care nu a existat niciodată”, o reuşită acţiune de inducere în eroare a inamicului, în care un cadavru în uniformă de căpitan-locotenent din marina militară engleză a fost lăsat în mare lângă coasta sudică a Spaniei cu o servietă ce conţinea documente oficiale din care reieşea că noi urma să debarcăm în Sardinia şi Grecia în iulie 1943, când de fapt aveam de gând să invadăm Sicilia. Această stratagemă a avut un succes atât de mare încât germanii au îndreptat o divizie blindată spre Grecia şi nu şi-au dat seama decât mult mai târziu că debarcarea noastră în Sicilia fusese operaţiun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întâmplător, am ajuns să cunosc adevărul despre „Omul care nu a existat niciodată” abia în 1952, când Churchill mi-a cerut să mă înapoiez pentru un an la Ministerul Apărării ca director al Serviciului secret ştiinţific. Eram acum membru al Comitetului unificat al serviciilor de informaţii *, şi la prima şedinţă la care am participat am auzit o discuţie în legătură cu o carte a lui Ian Colvin, ulterior redactor şef adjunct la ziarul „Daily Telegraph”. Unul dintre aceia care l-au informat frecvent pe Churchill despre situaţia din Germania în zilele premergătoare războiului, Colvin preluase datele acestei operaţiuni şi scrisese despre ea o carte, pe care o prezentase spre verificare serviciilor noastre de securitate. El mi-a spus că ideea de a scrie cartea i-a fost inspirată de lectura lucrării lui Duff Cooper „Operaţiunea Heartbreak”, în aparenţă o carte de beletristică, dar în care operaţia de inducere în eroare a inamicului era atât de strălucit descrisă, încât Colvin s-a gândit că trebuie să fi avut la bază un fapt real. Momentul-cheie era lansarea cadavrului unui ofiţer în apele de 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I. C. (Joint Information Committ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oasta spaniolă, având asupra sa documente false ticluite SH-i inducă în eroare pe germani. Aşadar, Colvin a cercetat singur cimitirele de pe coasta spaniolă până când a găsit mormântul şi a stabilit cea mai mare parte a adevărului. D u f r Coopri, pe atunci ambasador la Paris, a fost abordat, de serviciile noastre de securitate şi. după cum am auzit de Io Georgo. a spus că dacă ele ar încerca să-l dea în judecată pentru violarea; securităţii el va'declara că ştia povestea de la Churchill însuşi, care nu-l prevenise că problema era secretă. Comitetul unificat a decis, cred cu icuu! incorect, să interzică apariţia reiatării lui Colvin, în timp ce l-au invitat pe Ewen Montague, care liberase iu Serviciul de informaţii al forţelor maritime şi fusese implicat în acţiunea respectivă, să scrie o relatare oficială, rare a apărut în 1953 sub titlul „Omul care nu a exis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lejul de. a colabora cu George pe scară mare mi s-a oferit în august 1941, când într-o dimineaţă am fost chemat urgent de Tizard pentru a discuta o situaţie operaţională urgentă ivită pe neaşteptate. Era vorba de un nou mijloc d; 1 radionavigaţie pus la punct în special de R. J. Dippy la Institutul de cercetări pentru telecomunicaţii. Sistemul de navigaţie era apropiat de cel pe care îl propusesem eu Ministerului Aerului în 1938 şi care fusese respins, în parte pentru că se credea că paleta mijloacelor radio or; 1, destul de larga pentru a permite o navigaţie precisă deasupra Germaniei, şi în parte deoarece Comandamentul aviaţiei de bombardament şi alţii erau convinşi că aceste noi mijloace de radionavigaţie nu erau neapărat necesare. Imprecizia bombardamentelor noastre, relevată de Raportul Butt, ieşise acum la iveală, şi Comandamentul era pregătit să ia în considerare noul mijloc de radionavigaţie, în ciuda faptului că mulţi ofiţeri superiori îl socotiseră până acum „mijloc aux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elaborat de Dippy era cunoscut sub numele de „Gee” şi se baza pe emiterea de impulsuri sincronizate de la trei staţii din Anglia, în funcţie de diferenţele momentelor de timp în care erau recepţionate cele trei impulsuri la bordul avionului, navigatorul putea determina poziţia acestuia în zbor. Testări ale sistemului au fost făcute deasupra Angliei şi Atlanticului, şi au dat rezultate foarte bune. Comandamentul aviaţiei de bombardament mai avea, totuşi unele rezerve şi ar fi fost pe deplin satisfăcut numai dacă sistemul ar fi putut fi încercat deasupra Germ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instalat atunci receptoare de testare pe trei avioane trimise, fără ca Statul-major al Aviaţiei să fie anunţat, să efectueze un zbor deasupra Germaniei. Echipajele celor trei aparate au fost entuziasmate de precizia cu care puteau acum să se deplaseze. Cineva de la Comandamentul aviaţiei de bombardament a decis să folosească cele trei avioane pentru simpla dirijare a restului formaţiei de bombardiere, şi asta tot fără ştirea Statului-major. Desigur, a fost numai o chestiune de timp, şi un avion a şj fost pierdut. Aceasta s-a întâmplat, de fapt, la 13 august 1941. când aparatul afectat escadrilei 115 n-a mai revenit din. misiune după ce condusese un raid deasupra oraşului Hanovra. Comandamentul aviaţiei de bombardament a a repetat astfel greşeala germanilor din 1940, şi aceasta era în cazul nostru şi mai gravă pentru că epava avionului putea furniza germanilor informaţii despre noul sistem care urma să fie folosit şi care de fapt a fost efectiv utilizat (în afara celor trei prototipuri) numai din martie 1942, adică şapte luni mai târziu. La cererea lui Portal, Tizard convocase o şedinţă pentru a discuta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fost prezentate faptele şi s-a subliniat că pentru anul 1942 Comandamentul aviaţiei de bombardament urma sau să folosească sistemul,. Gee”, sau să continue metodele existente, care se dovediseră atât de imprecise, Tizard mă rugă să apreciez cât de multe lucruri ar fi putut descoperi germanii din cercetarea epavei avionului. Noi presupuneam că era o şansă de unu la trei ca receptorul să fie capturat, cu toate că acesta era probabil deteriorat pentru că fusese prevăzut cu încărcătură explozibilă. Cunoscând slăbiciunea propriilor noastre eforturi de radiointercepţie, m-am gândit că era puţin probabil ca germanii să fi identificat pSnă acum impulsurile transmise de staţiile terestre din Anglia ca fiind asociate cu un sistem de radionavigaţie şi, de asemenea, era puţin probabil ca ei să fi primit rapoarte de la spioni, mai ales că după câte ştiam cei mai mulţi dintre ei se aflau după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principal îl constituia faptul că 78 de membri ai echipajelor fuseseră pierduţi în intervalul de când primul receptor, Gee„ fusese instalat pe un avion de bombardament la Marham (baza de la care opera escadrila 115), inclusiv avionul cu receptorul, Gee”, şi probabil că 20 sau 30 erau acum prizonieri de război. Din experienţa noastră cu fasciculele de unde şi cu alte probleme, am socotit că erau suficienţi chiar şi numai şase prizonier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ftwaffe care cunoşteau o anumită problemă de tehnică militară pentru a obţine unele informaţii, fie interogându-i. fie interceptmdu-lc conversaţiile.” în general, echipajele din aviaţie manifestau un interes mai mare faţă de noile sisteme decât camarazii lor din Armata şi din Marină şi de îndată ce un nou sistem era folosit, toţi vroiau să ştie în ce consta şi cum funcţiona. Aşa încât dacă germanii aveau 20 de prizonieri, era foarte probabil să prindă din întâmplare o referire la sistemul., Gee'- şi aceasta i-ar fi alertat, fă-cându-i să cerceteze cu atenţie în special epava oricăru avion din escadrila i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pentru anul 1942 se punea cateapric problema folosirii sistemului,. GeeY' – Tizard mă întrebă dacă puteam să-i induc în eroare pe germani distrăgân-du-le atenţia de la acest proiect până când sistemul. Gee” urma să intre în acţiune pe scară largă, cam peste şapte luni. I-am răspuns că era o treabă de lungă durată, dar ca voi fi bucuros să încerc. Am întocmit imediat un plan care a fost aprobat în şedinţă. Era. bineînţeles, un minuna; prilej ce putea să reprezinte apogeul tuturor eforturilo mele în ce priveşte farsele în care mă specializasem încă dinainte de război, având practic la dispoziţie toate mijloacele pe care mi le doream. Miza era atât de mare – succesul campaniei noastre de bombardament – încât puteam să solicit orice, bineînţeles în limite 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meu implica două aspecte: întâi, distrugerea oricăror indicii pe care germanii le-ar fi putut deţine în acel moment sau urmau să le obţină în viitor privind adevăratul scop al sistemului, Gee', apoi îndreptarea atenţiei lor spre alte piste, false, pentru a-i' face să creadĂ că adoptasem o cu totul altă tehnică din moment ce ni. puteam etrădarea unor indicii în legătură cu un nou tip de aparatură ce urma să fie instaiată în bombardierele noastre. Primul pas era eliminarea cuvântului „Gee'. Următorul era schimbarea numărului din seria „R 3000„. care indica rolul receptorului de emisiuni în impulsuri şi pe care germanii îl cunoşteau din aparatura radiolocatorului de bord deja capturată (IFF şi ASV 71). Noul număr trebuia să fie din seria obv&gt;nuită a aparaturii de radiocomunicaţii. şi a fost ales, TR 1335”, fiindcă sugera un nou aparat de emisie-recepţie pentru comunicaţii radiotelegrafice sau radiotelefonice. Acest lucru rezolva două probleme: 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Staţie radar pentru descoperirea ţintelor d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că pentru o perioadă de câteva luni înainte ca sistemul „Gee'- să fie instalat pe o scară largă toate avioanele care ieşeau din fabrică trebuiau să fie prevăzute cu agăţătorile necesare pentru fixarea receptorului „Gee'- acestea urmând să fie etichetate de la început. Germanii erau, aşadar „preveniţi cu mult timp înainte că ceva nou urma să apară, şi un număr ca R 3000 le-ar fi furnizat un. indiciu sigur. Aşa s-a reuşit însă că prin schimbarea numărului seriei cu unul care să-i inducă în eroare, am întors în favoarea noastră o situaţie dificilă, în cele din urmă, staţiile care trasmiteau din Anglia în sistemul „Gee” au fost camuflate ca să arate ca staţiile radar obişnuite, fiind prevăzute cu piloni suplimentari de antenă şi eliminând sincronizarea exactă a impulsurilor, care ar fi putut da un indiciu germanilor, dacă serviciul lor de intercepţie ar fi fost suficient de prompt pentru a le loc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pas era să li se întindă germanilor o momeală spre care să-şi îndrepte atenţia. Şi cum era foarte probabil ca ei. să bănuiască ceva în legă-tură cu intenţia noastră de a introduce un nou sistem de radionavigaţie. ce altceva putea fi mai potrivit decât să-i facem să creadă. flatându-i astfel, că aveam de gând să-i copiem şi să folosim un sistem de fascicule de unde? Am descoperit că noi aveam deja nişte emiţătoare de fascicule pentru a indica bombardierelor noastre direcţia de zbor când atacau unităţile navale germane din Brest, aşa că emiţătoare similare au fost instalate şi pe coasta de est a Angliei; le-am numit „fascicule de unde Jay' 72. Noul sistem de bombardament urmând să fie. numit „Jay„, speram că dacă germanii îi auzeau din întâmplare pe prizonierii de război englezi vorbind despre „Gee„, vor fi induşi în eroare crezând că i-au înţeles greşit pe prizonieri, care discutaseră în realitate despre „Jay„. Şi pentru a da fasciculelor „Jay” un plus de autenticitate, echipajele avioanelor de bombardament urmau să fie' într-adevăr încurajate să le folosească pentru determinarea direcţiei exacte la întoarcere spre bazele lor din Anglia şi, pe cât posibil, şi la plecarea în misiune, M-am gândit apoi la o altă posibilitate de a-i induce în eroare furnizându-le informaţii false, via George. prin agenţii germani din Anglia care erau sub controlul lui. Am sugerat, aşadar, ca unul din aceşti agenţi să a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Ga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ă, că a auzit din întâmplare în ajunul Anului nou 1942 o convorbire între doi ofiţeri RAF care stăteau de vorbă la Savoy. Unul dintre ei, care era cam „afumat”, spusese: „De ce a primit şir Frank Smith medalia G. C. B.? 7J Doar n-a făcut decât să copieze sistemul de fascicule german – şi pe deasupra cu un an mai târziu! în orice caz, nu a făcut-o de unul singur şi precis a fost ajutat de subalterni”. Dar, spuse prietenul său, „trebuie să admiţi că dispunem acum de sistemul „Jay„, care ne duce direct la ţintă; el a acţionat perfect la Brest şi în curând îl vom folosi şi deasupra Germaniei”. Continuând discaţia, al doilea ofiţer a explicat în ce constă sistemul punând solniţa pentru o staţie şi piperniţa pentru cealaltă, trasând cu furculiţa liniile fasciculelor pe faţa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gent, despre care' se presupunea că este în contact cu personalul din RAF, a raportat că un ^Profesor Ekkerley„ (speram că germanii îl vor identifica sub numele de Eckersley) ţinuse la unităţile RAF conferinţe speciale în care descria noul sistem de radionavigaţie „Jerry„ folosind fascicule tip Lorenz. Am lăsat pe seama omologului meu german să descopere dacă „Jerry„ însemna „Jay„ sau „German„ sau orice altceva, pe măsura cunoştinţelor lui de limbă engleză. Agenţii au fost foarte bine apreciaţi de stăpânii lor germani pentru informaţiile „valoroase” pe care le transmi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şti dinainte dacă păcăleala va prinde dar mulţumirile călduroase menţionate mai sus erau un semn bun şi puteam spera, deci, ca sistemul „Gee” să poată fi folosit chiar trei luni după ce operaţiunile erau înce'pute pe scară mare, înainte ca germanii să-şi poată revizui informaţiile despre ceea ce realizasem noi şi să-şi pună la punct sistemele de bruiaj potrivite. De fapt, introducerea pe scară largă a sistemului „Gee” a avut loc la 8 martie 1942 şi bruiajul nu s-a făcut simţit decât cinci luni mai târziu. Aşadar, obţinusem mai mult decât cele trei luni do răgaz pentru sistemul „Gee”, mai mult decât în oricare din previziunile noastre optimiste şi prizonierii erau încă interogaţi despre sistemul,. Jay„ chiar şi în luna iulie, în cartea sa „Solii întunericului”, AKred Price a furnizat mai multe dovezi în acest sens, descoperind procesul-verbal al 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 rând Cross of the Bath Nota tr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ruce a Ordinului Bath – şedinţe de la Berlin, ţinută la 26 mai 1942, în care s-a discutat noul nostru sistem de navigaţie. Ofiţerul serviciului de informaţii însărcinat cu investigaţiile, colonelul inginer Schwencke raporta:,. Am efectuat, de asemenea, şi un interogatoriu sistematic al prizonierilor. Aii ieşit la lumină următoarele fapte: ca rezultat, al folosirii sistemelor „Knickebein”, „X&gt;- şi „y”, ele au căzut în mâinile englezilor şi din cauză că nu au fost prevăzute cu exploziv pentru auto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anului 1940 s-au dat ordine pentru imediata construire în serie a unor noi staţii „Krticke-bein”, şi un an mai târziu jn august sau septembrie 1941, acestea erau în stare de funcţiune. Englezii au considerat că este destul de simplu să copieze realizările germane, deoarece aparatura de bord „Knickebein” folosea instalaţia pentru receptarea fasciculelor Lorenz la aterizarea fără vizibilitate iar englezii obţinuseră licenţa pentru sistemul Lorenz încă înainte de război. Din interogarea prizonierilor, ştim că sistemul a fost folosit sub denumirea „J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ontinuat să spună cum aparate, Gee„ capturate arătau că noi perfecţionam un alt sistem, dând apoi o relatare exactă a adevăratului principiu „Gee„. Mai adăuga că şeful Serviciului de transmisiuni din cadrul Forţelor aeriene germane, generalul Martini, urma să ţină o conferinţă asupra problemei bruierii sistemului „Gee„, şi astfel se pare că aparatele de bruiaj pentru „Gee„ nu erau nici măcar proiectate la două luni după ce noi îl foloseam pe scară largă. Intre timp, unitatea experimentală de transmisiuni aeronautice, care folosise staţiile de fascicule de unde împotriva noastră în 1940, înfiinţase staţii de ascultare pentru a investiga sistemul, Jay”, şi eu am fffitut raporta la începutul lui 1943: „Este plăcut să găseşti printre metabrii regimentului pe unii dintre' aceia care au acţionat împotriva noastră staţiile „X„, astfel încât acum reuşim să plătim acestui regiment toate poliţele”. Şi o ultimă ciudăţenie a povestiră a apărut atunci când germanii şi-au dat seama că fuseseră păcăliţi; ei au încetat să mai dea atenţie sistemului „Jay”, care a continuat astfel să funcţioneze pe t'-t parcursul războiului, fiind un mijloc eficace de diri-bombardierelor noastre spre bazele lor când oace mai sofisticate erau br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rz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anului 1941 cunoşteam bine staţiile „Frejra” de pe coasta Canalului Mânecii şi studiasem amănunţit fotografiile amplasărilor cu speranţa că în cele din urmă vom găsi vreo urmă a radiolocatorului,. Wurzburg„. varianta mai mică. cu antenă parabolică, ale cărui semnale le recepţionasem pe lungimile de undă în jui de 53 de centimetri. Dacă, după cum presupuneam noi radiolocatorul „Wurzburg„ determina înălţimea şi poziţia In zbor a unui avion,. el putea fi cheia oricărui sistem pe care l-ar fi dezvoltat germanii în continuare pentru atacurile de noapte. Se dovedi că şi generalul Ernst Udet. asul aviaţiei germane în timpul primului război mondial. se gândise la acelaşi lucru. El a reuşit în vara anului 1940 să realizeze într-un zbor de, antrenament intercepţia unui avion-ţintă, pe baza informaţiilor primite de la două slaţii, Wurzburg”, una care urmărea traseul avionului-ţintă şi cealaltă pe al celui pilotat de Udet. La 16 octombrie 1940 un avion de bombardament britanic a fost interceptat pentru prima dată cu succes folosindu-se această tehnică; probabil că reuşita experienţei a dus la stabilirea zonei circulare pentru atacurile de noapte pe o rază de 40 de kilometri la den He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1941 am auzit de o altă zonă similară dq acţiune a avioanelor de vânătoare de noapte, de dat; aceasta pe o rază de 60 de kilometri, având centrul lângă Bad Kreuznach, capitala vinurilor din regiunea Nahe. Oare se extinsese atât de mult raza de aqţiune a radiolocatorului „Wurzburg”, şi dacă da, cum? Pentru clarificarea problemei, am solicitat să se facă o serie de fotografii aeriene, dar am fost sfătuit de Claude Wavell să mă întâlnesc mai întâi cu Geoffrey Tuttle, comanclantul-şef al unităţii de cercetare fotografică aeriană, pentru că el dorea să cunoască mai în amănunt motivele pentru care i se cerea să rişte viaţa pilojţilor. Am înţeles acest lucru foarte bine; era uşor să ceri să ţi se facă fotografii fără să te gândeşti cât riscau cei care urmau să le realizeze. M-am dus imediat la Benson, şi întâlnirea cu Tuttle a fost începutul unei prietenii pentru toată viaţa. Acesta avea acum o sarcină dificilă şi stânjenitoare, aceea de a prelua funcţia de la Sidney Cotton, pe care-l considera cel mai capabil comandant întâlnit vreodată; dai' Tuttle însuşi dădea un exemplu minunat, şi putea cere oricând celor mai experimentaţi piloţi din R. A. F. să i se alăture. Totuşi, n-am găsit niciodată staţia Kreuznach, deşi zona a fost 'fotografiată cu atenţie; poate că ea fusese ridicată atunci când am fotografiat zona, sau nu aveam exact idee despre ceea ce căutam. Dai* dezamăgirea a fost compensată de legătura amicală pe care am stabilit-o cu piloţii în urma vizi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am că eram deja în posesia unei fotografii Ajunsese la Serviciul de informaţii al forţelor aeriene prin legătura noastră americană şi fusese făcută în mai 1941 de ambasada americană din Berlin. Ea arăta un obiect pe turnul din Grădina zoologică din acel orav Fotografia a ajuns la mine după câteva luni şi nu era prea clară; în plus. nu era menţionată scara la care fusese făcută. La început m-am gândit că este un proiector cu un fel de cutie de control montată în spate, şi m-am mărginit să o păstrez în memorie ca pe o problemă nerezolvată. Clarificarea a venit într-un mod neaşteptat şi pe o oale. indirectă, de la un fizician chinez dare lucrase la Berlin şi acum se întorcea acasă, via Ankara. Acolo ataşatul nostru naval, un om plin de iniţiativă, l-a întâlnit şi l-a convins să treacă prin Anglia în caz că ar putea să ne dea informaţii utile. Când el şi soţia sa au ajuns în Anglia au fost trataţi cât se poate de nepoliticos de către M. I. 5, care nu a ştiut să aprecieze faptul că făcuseră un ocol atât de lung şi de riscant numai ca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u fost reţinuţi şi percheziţionaţi, fizicianul fiind, pe bună dreptate, foarte indignat. Toate hârtiile şi valizele percheziţionate fără permisiunea sa – fizicianul fusese însă destul de precaut pentru a pune semne ca să vadă dacă ceva a fost mişcat de la locul lui. Când l-am întâlnit, era literalmente „turbat de furie”. Era atât de supărat rncât se tot mişca de pe un picior pe altul: „Nu au nici un drept să-mi facă una ca asta! Nu sunt un oricine!” Era, într-adevăr, un tratament necorespunzător pentru cei doi, care făcuseră o călătorie destul de periculoasă de la Ankara până în Anglia în loc să se întoarcă direct m China, şi nu era uşor să le schimbi starea de spirit. Totuşi, într-o zi sau două am reuşit să îndrept puţin situaţia, prezentându-le scuze din partea guvernului Maiestăţii Sale, Am discutat apoi cele văzute de fizicianul chinez în timpul şederii sale la Berlin. Aveam cu 'j mine fotografia obiectului din Grădina zoologică şi J-am întrebat dacă îl văzuse. Şi cum răspunsul a fost afirmativ, l-am rugat să-mi spună daca suprafaţa „castronului”' era uniformă, lucioasă ca oglinda unui proiector văzută din faţă sau reprezenta o reţea asemănătoare cu o sită sau o strecurătoare. Mi-a răspuns că nu este prea sigur, dar crede că e vorba de o plasă. Dacă era aşa, nu putea fi un proiector, ci mai degrabă o instalaţie de radiolocaţie, şi cum între timp aflasem că unitatea de cercetare fotografică aeriană executase misiuni deasupra Berlinului l-am rugat pe Claude Wavell să-mi trimită câteva fotografii; am putut astfel să aflu scara la care fusese făcută prima fotografie raportând dimensiunile turnului la cele ale Grădinii zoologice. Se putea deduce că diametrul antenei trebuia să fie cam de şas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diametru făcea instalaţia să fie cel puţin la fel de mare ca radiolocatorul „Freya” şi ar fi trebuit să fie vizibilă în fotografiile staţiilor radar de pe coasta Canalului Mânecii', dacă s-ar fi aflat acolo. Aşa că misterul staţiei „Wiirzburg” nu era încă dezlegat. Dar cam în acelaşi timp, în toamna anului 1941, Charles Frank a făcut o observaţie de importanţă vitală, care în cele din urmă a clarificat totul. Claude Wavell ne trimisese fc^togra-fii ale staţiei „Freya” de la Cap d'Antifer, situat la 20 de kilometri nord de Le Havre, pe un promontoriu stâncos. Erau două staţii „Freya”, situate pe vârful unei stânci înalte de 120 de metri, şi se mai distingea o linie care mergea de-a lungul falezei către sud pe o distanţă de câteva sute de metri spre o vilă mare în apropiere de satul Bruneval. Am presupus că vila era sediul personalului de gardă, linia reprqzentând un drum de legătură între casă şi staţiile „Freya”. Cel puţin asta au dedus cei mai mulţi dintre cei care au examinat fotografiile; dar Charles arătă că drumul nu mergea chiar drept spre* vilă, ci se sfârşea într-o ramificaţie situată mai departe de vilă, ceea ce nu era normal dacă ar fi fost vorba de un simplu drum de legătură. Lângă acea ramificaţie se vedea o mică pată, care era atât de neclară încât a trebuit să examinăm mai multe fotografii pentru a ne da seama că nu era o simplă urmă de praf pe negativ. Am cerut să se efectueze o misiune de recunoaştere la o altitudine şi mai joasă, şi ca de obicei aceia care urmau să o execute aveau libertate completă de acţiune în alegerea momentului favorabil unei asemenea misiuni, între timp, l-am pus la curent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Wavcll cu nedumeririle noastre, astfel încât noua serie de fotografii să fie luată cu toată atenţia; totodată i-am vorbit şi despre bănuiala mea că obiectul putea să semene foarte bine cu un fel de., castron”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doi piloţi de la unitatea de cercetare fotografică aeriană, Cordon Hughes şi Tony HilL l-au vizitat pe Wavell, care le-a spus că obiectivul mă interesa foarte mult. Tony Hill şi-a exprimat dorinţa să meargă şi să vadă despre ce este vorba: auzisem deja de el, dar nu-i ştiam numele – un pilot care practica asiduu fotografierea de la joasă altitudine, oblic, deşi rata aproape întotdeauna ţinta. Totuşi, entuziasmul nu-i scăzuse şi perse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am ajuns să-l cunosc bine, mi-a mărturisit că necazul lui era., încetineala„ cu care apăsa pe declanşator, rezultatul fiind ieşirea obiectivului din cadru, într-adevăr, era un lucru foarte dificil să execuţi cum trebuie această operaţie, pentru că nimeni nu rezolvase problemele legate de modul în care trebuie luate fotografiile la joasă altitudine, oblic. Singurul lucru care fusese precizat era ca aparatul de fotografiat să fie îndreptat oblie, lateral, orientat spre partea dinapoi a fuselajului unui avion „Spitfire”, exact în spatele scaunului pilotului. Aşadar, ceea ce avea de făcut acesta era să coboare şi să zboare pe lângă obiectivul ce urma să fie fotografiat; obiectivul dispărea sub aripa avionului şi el trebuia să ghicească momentul exact când apărea din nou în spatele aripii şi atunci să apese pe declanşator. Din moment ce toate acestea urmau să fie executate în timp ce zbura cu 500 de kilometri pe oră şi la o înălţime de numai 15 metri, fiind o ţintă extrem de accesibilă pentru mitralierele duşmane îndreptate asupra lui, nu e deloc surprinzător că luarea unei astfel de fotogafii era o treabă foart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aflat că tatăl lui Tony, colonelul Hill, conducea fabrica de bere „Fordham” din Hertfordshire, care fabricase berea pentru încoronarea din 1937, şi Hugo Meynell îşi făcuse ucenicia acolo. Tony Hill putea fi după mine idealul de erou al oricărui şcolar: modest, energic, gata să persevereze până ce totul iese cum trebuie, într-adevăr, lucrurile nu i-au reuşit prea bine în prima misiune de zbor pentru fotografierea obiectivului nostru, aparatul de fotografiat blocându-se. După ce s-a întors i-a telefonat lui Claude Wavell, rugându-l să-mi spună că văzuse obiectivul şi că era întocmai cum mi-l imaginasem, un mare „castron” luminos. Dar Tony a promis că a doua zi îmi va aduce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făcut neoficial. Deşi cerusem formal aprobarea pentru o misiune de zbor, aceasta fusese repartizată altei escadrile cu baza la acelaşi aerodrom Benson, şi se decisese să fie trimise trei avioane chiar în aceeaşi dimineaţă în care Tony Hill făcea a doua încercare, neoficială, în timp ce se urca în avionul său, „Spitfire”, i s-a spus că celelalte avioane decolau spre aceeaşi ţintă; furios, el rulă cu avionul până la escadrilă avertizându-i că dacă va întâlni pe vreunul dintre ei pe o rază de 30 de kilometri de ţintă, va deschide focul, în consecinţă i se dădu cale liberă; de data aceasta aparatul său de fotografiat a funcţionat cum trebuie şi, spre deosebire de multe din eforturile lui anterioare, reuşi să prindă radiolocatorul „Wurzburg” aproape exact în centrul celor două. fotografii devenite clasice. Ele sunt reproduse în fotografiile 21 a şi 21 b şi au făcut posibil raidul de la Bruneval, descris în capito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ra limpede că orice instalaţie electronică ce emite pe „ distanţă de 40 de kilometri şi are un paraboloid de 3 metri diametru trebuia să poată emite cel puţin pe o distanţă de 60 de kilometri la unul cu diametru dublu, aşa cran avea instalaţia din Grădina zoologică berlineză, cu condiţia ca frecvenţa de repetiţie a impulsurilor să fie micşorată de la 3750 la 2500 impulsuri pe secundă sau mai puţin, pentru a da timp acestora să revină de la distanţ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ele bombardierelor noastre raportau de mai multe luni existenţa unei mari centuri de proiectoare de-a lungul zonei vestice unde se afla armata germană, şi piloţii noştri credeau că acestea erau dirijate prin radar. Acum, când mişcarea de Rezistenţă din ţările ocupate de Germania hitleristă era organizată, puteam face un nou pas în ofensiva noastră încredinţându-i misiunea de a căuta instalaţii „Freya”, cu speranţa că prezenţa lor va fi raportată de luptătorii din Rezistenţă care ne sprijineau, printre aceştia distingându-se în acest stadiu în special belgienii. Contactul meu cu ei se făcea prin maiorul Jempson, legătura noastră belgiană, care cred că fusese înainte în poliţie. El avea o manieră de a lucra destul de nostimă – mi-l aduc aminte cum rostea plin de emfază: „Spune-mi ce doreşti, şi – făcând un gest cu mâna – îţi voi aduce totul”. Un timp am crezut că era un fel de a se lăuda fără rost, dar evenimentele urmau să arate cât de fondate erau spus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februarie 1942 mi-a trimis un raport despre un obiect care, din descriere, părea să fie o staţie „Freya” amplasată la 5 kilometri nord de aerodromul german pentru avioanele de vânătoare de noapte de la St. Trond, cam 50 de kilometri est de Brux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eându-se acum poziţia exactă a acestei staţii, am putut cere să se execute o misiune de recunoaştere fotografică, şi rezultatul mi-a fost trimis de la Medmenham de Claude Wavell, care mi-a atras atenţia că în fotografie se mai vedea în afara unei staţii „Freya” şi un obiect în formă de turn pe oare nu-l mai văzuse înainte. Când m-am uitat şi eu mi-am dat seama că fusese indus în ereare de unghiul sub care cădeau razele de lumină ale soarelui, şi dacă se ţinea seama de acest lucru obiectul era aproape sigur un paraboloid întocmai ca acela din Grădina zoo- ' logică din Berlin. Era de fapt ceea ce germanii numeau un „Wiirzburg Riese” (Wiirzburg gigant) şi am fost atât de impresionat de el încât l-am reprezentat pe harta noastră cu un ac cu gămălie a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în jurul lui mai erau trei amplasamente d, proiectoare şi o fotografie ulterioară va arata că existatr* în acelaşi loc, un alt „Wiirzburg gigant”, de data asta fără nici un proiector, sau o staţie „Freya”, Nu a trecut mult şi am descoperit altă staţie, dar cu două radiolocatoare „Wurzburg gigant” la Domburg, pe insula Walcheren în estuarul 6cheldt. Staţia era bine amplasată pentru o recunoaştere la joasă altitudine, şi l-am înştiinţat pe Tony Hill că am făcut o cerere oficială pentru o misiune de zbor, aşa că putea fi sigur că i se va încredinţa lui. Încă o dată, la fel ca la Bruneval, el se întoarse doar cu două fotografii care cuprindeau complet partea frontală, dar prezentau şi părţile laterale ale noii insta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Domburg avea o instalaţie „Freya” şi două instalaţii „Wurzburg gigant”, dar nici un proiector, în legătură cu acest punct am avut o dispută cu experţii noştri în radar despre felul cum funcţiona sistemul german. Teoria noastră fusese de a controla intercepţiile de noapte cu ajutorul unei singure instalaţii de radio-locaţre, prevăzută cu o antenă care se rotea continuu, ' informaţiile iiind vizualizate pe ecranul circular al unuf tub catodic în care poziţia radiolocatorului era situată în centru. Ecourile se prezentau ca o rază luminoasă în mişcare ce corespundea cu direcţia în care „privea” radiolocatorul. Rezultatul era o hartă pe care ecourile recepţionate semnalau prin puncte luminoase poziţia oricărui avion aflat în raza de acţiune a radiolocatorului. Acest dispozitiv, atât de simplu şi de clar pe care cred că oricine l-ar fi putut inventa, era cunoscut sub denumirea de „Indicator în plan de poziţie' sau „P. P. I.”. Atât avionul de bombardament cât şi avionul de vânătoare interceptor se materializau pe ecran prin puncte luminoase, şi sarcina controlorului de zbor era să aprecieze direcţia bombardierului şi astfel să dirijeze avionul de vânătoare spre el, desigur cunoscându-se anterior înălţimile la care se găseau cele două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merit al sistemului era că situarea pe hartă nu trebuia să fie absolut exactă – dacă, de exemplu, bombardierul era greşit poziţionat (datorită erorilor în determinarea direcţiei), să zicem cu 5 grade la stingă faţă de punctul unde se găsea în realitate, avionul de vânătoare prezenta aceeaşi deviere; când controlorul îndrepta avionul de vânătoare în aceeaşi poziţie pe ecran ca şi bombardierul, intercepţia se putea face undeva într-un loc diferit de cel real, dar tot se făcea, ceea ce era de fapt scopul principal al întregului sistem. Aşadar, sistemul nostru radar anula automat orice greşeli în localizarea bombardierului şi nici nu aveam nevoie să cunoaştem exact poziţia acestuia. Realizarea unei instalaţii de radiolocaţie destul de precise în stare să evite aceste greşeli direcţionale ar fi dat mare bătaie de cap şi, în plus. nu ar fi oferit informaţii suplimentare eficace. Sistemul nostru depindea, aşadar, de măsurători relative ale poziţiei avionului de vânătoare faţă de avionul de bombardament, şi nu de măsurători absolut precise, independente ale fiecărui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ţii noştri nu puteau să creadă, deci, când le-am spus ce bănuiam, şi anume că existenţa a două radiolocatoare „Wurzburg gigant” la o singură staţie germană se explica prin aceea că unul era destinat să urmărească avionul de bombardament şi celălalt – avionul de vânătoare şi că oricum ecranele celor două instalaţii separate erau conectate astfel încât controlorul de zbor să poată îndrepta avionul de vânătoare spre intercepţie. Experţii noştri credeau că al doilea „Wurzburg gi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zerva ce urma să fie folosită în cazul defectării primului. Am arătat atunci că era greu de explicat raţiunea pentru care una din cele două instalaţii „Wurzburg gigant” avea în jurul său întotdeauna trei proiectoare iar cealaltă niciunul, deoarece dacă al doilea ar fi fost o rezervă, dublând exact funcţiile primului, ar fi avut şi el proiectoare, în plus, era greu de crezut că germanii sunt atât de bine dotaţi cu astfel de aparate încât fiecare staţie de control a avioanelor de vânătoare de noapte să dispună de un „Wurzburg”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licaţia mea se putea trage concluzia că fiecare „Wurzburg gigant' era atât de bine executat şi funcţiona atât de precis, încât exactitatea lui era suficientă pentru a indica destul de corect poziţia bombardierului astfel încât imaginea obţinută să poată fi coreiată cu cea de pe ecranul celui de-al doilea „Wurzburg”, în limita unei mici erori care aducea avionul de vânătoare destul de aproape de bombardier, fie pentru un contact vizual, fie prin radiolocatorul de bord, adică la o distanţă de aproximativ un kil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ovedit că interpretarea mea a fost cea corectă; şi nu a fost singura surpriză. Mai târziu, în 1942 de exemplu, am descoperit pe coasta Canalului Mânecii un nou tip de instalaţie de radiolocaţie, mult mai mare decât „Freya”' şi care, credeam eu, era folosită pentru detectarea la distanţe lungi. Din cauza aspectului, am numit-o,. Panoul„, pentru că semăna cu panourile mari pentru reclame plasate pe şosele; datorită mărimii lor, germanii le numeau „Mamut„. Când am atras atenţia Institutului de cercetări pentru telecomunicaţii asupra noii instalaţii au fost receptivi, şi au descoperit că, după cum ne închipuiam şi noi, caracteristicile ei erau foarte asemănătoare cu cele ale instalaţiei,. Freya”, funcţionarea la parametri superiori obţinându-se cu aceeaşi instalaţie de emisie şi recepţie, printr-o capacitate sporită de direcţionare oferită de antena de dimensiun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Totuşi, experţii noştri au conchis că nu era un simplu sistem de radiolocaţie, ci unul destinat bombardamentelor de precizie la mare distanţă, şi susţineau acest punct de vedere argumentând că frecvenţa radio şi frecvenţa de repetiţie a impulsurilor erau cu mult mai stabile decât ar fi fost necesar pentru destinaţia unui radiolocator obişnuit şi că aceasta era o condiţie obligatorie acolo unde era nevoie de o determinare extrem de precisă a distanţei, ' cum ar fi de pildă la stabilirea poziţiei absolute a unui avion raportată la o ţintă terestră, în perioada respectivă existau mai multe instalaţii „Mamut” pe coasta Canalului Mânecii, şi fiecare avea aceeaşi stabilitate. Nu era uşor să-i convingi pe experţi să-şi schimbe părerile în probleme de detaliu tehnic când acestea erau sprijinite de un argument raţional, dar i-am făcut să fie de acord că staţiile obişnuite, Freya„ erau destinate numai pentru control radar şi nu pentru bombardamente la mare distanţă; apoi le-am cerut să meargă şi să controleze cit de stabile erau instalaţiile „Freya”, pentru că presupuneam că stabilitatea deosebită pe care o constatasem era numai un alt exemplu de precizie şi perfecţiune germană, chiar şi acolo unde nu se cerea. După două săptămâni experţii s-au înapoiat şi mi-axi spus că aveam dreptate: stabilitatea fiecărei stătu radar germane era mai mare decât a celor mai bune instrumente de control de care dispuneam noi pentru a o verifica. De fapt, Martin Ryle, unul dintre experţii noştri care mai târziu a primit Premiul Nobel pentru radioastro-nomie, mi-a spus că atunci cmd vroia să ştie dacă o emisie de radiolocaţie era engleză sau germană, tot ce avea de făcut era să-i controleze st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să simt” modul în care făceau germanii lucrurile. Ei adoptau idei simple şi le puneau în practică, indiferent de efortul tehnic cerutj pentru că stăpâneau mult mai bine tehnica de precizie decât noi (cu unele excepţii notabile, cum este „Rolls Royce”). Când aveam în vedere un proiect, noi căutam ideea cea mai simplă, identificam greutăţile tehnice de care presupuneam că ne vom izbi în aplicarea ei şi căutam mijloacele de a le ocoli fără să ne batem capul prea mult cu precizia deosebită a desenelor sau a realizării practice. In cele din urmă, mi-am dai; seama că noi ne preocupam de evitarea dificultăţilor în aceeaşi măsură în care germanii se străduiau, cu o îndemânare deosebită, să le depăşească. După cum s-a dovedit în război, avantajul a fost în cele din urmă de partea noastră, pentru că aparatura germană, deşi tehnic foarte bună, era mai puţin adaptabilă, şi noi am putut să o schimbăm pe a noastră mai uşor pentru a corespunde unei situaţ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sistemul de intercepţie de noapte german părea exagerat de complicat şi exact, precizia staţiei „Wiirzburg gigant” nu s-a limitat exclusiv la nevoile războiului: în 1945 au fost aduse în Anglia şi Statele Unite ale America eâteva exemplare spre a fi adaptate la telescoapele radio-astronomice. Un alt exemplar, care a rămas pe amplasamentul din Olanda a fost folosit de dr. van de Hulst pentru a descoperi radiaţii emise de atomii de hidrogen din spirala galaxiei noastre pe o lungime de undă de aproximativ 21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m văzut fotografia staţiilor gigant de la Domburg făcută de Tony Hill, cu antenele lor parabolice reticulare, am avut sentimentul că mai văzusem acest tip de antenă. Dar unde? Apoi în primăvara anului 1943 aia auzit nişte zvonuri că paraboloizii erau fabricaţi la Friedrichshafen pe malul lacului Konstanz. Aceasta era cheia: vechea uzină „Zeppelin”! Ceea ce ra-a ajutat să-mi reamintesc au fost fotografiile zepelinelor avariate şi doborâte în războiul din 1914-1918. O misiune de fotografiere deasupra uzinei a arătat că era înconjurată de zeci de paraboloizi giganţi. Am arătat proba lui Linde-mann, acum lord Cherwell, şi la 22 iunie -&lt; din ordinul personal al lui Churchill – uzina a fost atacată de grupul 5 al aviaţiei de bombardament; mulţi paraboloizi an fost distruşi şi nici un avion nu a fost dat dispărut, pentru că după executarea bombardamentului aparatele şi-au continuat zborul direct către nordul Africii, spre nedumerirea avioanelor de vânătoare de noapte germane, care aşteptau, ca de obicei, să le intercepteze la întoarcere. Cum vom vedea, fără să ştim, nu distrusesem numai instalaţiile „Wiirz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criu această carte şi privesc fotografiile luate de Tony Hill instalaţiilor „Wurzburg” de la Brune-val şi „giganţilor” de la Domburg, rămân din nou uimit de precizia fotografiilor. Doar câte două fotografii pentru fiecare misiune, una de ansamblu şi cealaltă din lateral, obiectivul fiind prins chiar în centrul fiecărei fotografii, asta dintr-jun avion care zbura cu mai mult de 500 kilometri pe oră, şi în plus luate peste umăr. Îl ştiam |”e Ttony H21 de mai puţin de un an şi totuşi în acest răstimp am ajuns să-l cunosc bine – ambiţios şi uneori nesocotit ca un copil, trăsături îmbinate cu excepţionala sa perseverenţă, îndemânare şi curaj. De două ori am avut plăcerea să-i scriu citările pe ordin de zi, prima dată pentm decoram rea lui cu D. F. C.74, după Bruneval, apoi pentru D. S. O. 7B, după Domburg. Şi înlr-o zi a lunii octombrie 1942, ziua aniversării bătăliei de la Trafalgar, am primit un mesaj telefonic care m-a înmărmurit: locotenent-colonelul de aviaţie MacNeill, ofiţer cu operaţiunile în Comandamentul aviaţiei de coastă, care dirija activitatea de cercetare fotografică aeriană, mi-a spus simplu: „Tony Hill nu s-a întors din misiunea de la Le Creusot. Poţi afl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7 octombrie, o formaţie de 94 de avioane „Lancas-ter” făcuse ţin raid de zi asupra uzinei de armament „Schneider” din Le Creusot, şi Comandamentul aviaţiei de bombardament era nerăbdător să verifice rezultatele, în ziua următoare vremea a fost proastă şi era posibilă numai o fotografiere de la joasă altitudine, aşa că Tony Hill a zburat într-o cursă de peste 2700 de kilometri şi a făcut câteva fotografii. La întoarcere s-a descoperit că aparatul fusese încărcat cu un film deja expus. Prietenul său Cordon Hughes a repetat misiunea de recunoaştere la 19 octombrie, dar fotografiile lui arătau în special partea nedeteriorată a uzinei. Comandamentul aviaţiei de bombardament – care şi aşa se plânsese că nu era sprijinit suficient în activitatea de recunoaştere aeriană – a insistat să se facă noi fotografii, care să înfăţişeze întreaga uzină, şi la 21 octombrie Tony Hill a plecat din nou, considerând misiunea atât de periculoasă, încât nu a vrut să ceară nici unuia dintre subalterni să o îndeplinească. De data aceasta, tunurile germane erau gata pregătite, şi când avionul său a fost doborât Tony Hill şi-a fracturat col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Dundderdale. legătura noastră cu francezii, a aflat, că Tony era în spital, grav rănit, şi noi am organizat un grup din Rezistenţă ca să-l scoatem de acolo. S-a ivit o ocazie când aş fi putut să mă duc chiar eu, dacă acest lucru ar fi fost de vreun folos; dar am aranjat ca cei din Rezistenţă să-i predea un mesaj din partea mea, încât Tony să ştie că mergând cu ei va fi în siguranţă. Nu ştiu cât de departe s-a ajuns cu această încercare, dar Andrew Brookes a scris în cartea sa „Recunoaştere fotografică”: „Un avion special a fost pus la dispoziţie pentru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Distinguished Flying Cross = Crucea pentru merite de-; osebite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I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Distinguished Service Order = Ordinul pentru servici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orta în Anqlla, dar a murit în timp ce era dus spr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pierderea lui mai mult decât a oricărui altcuiva în tot cursul războiului. Un alt tinăr pilot, G. RCrakenthorp, s-a prezentat voluntar pentru a prelua această misiune – şi-după cum mi-a spus. el se formase avându-l ca model pe Tony Hill. Nici nu ar Ii putut alege pe altcin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dul de la Brun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de care ne ocupam – pe de o parte noua ameninţare a undelor, pe de altă parte străpungerea sistemului de apărare de noapte germană împotriva atacurilor aeriene – erau atât de captivante, încât de-abia am observat cât de descurajatoare era situaţia generală în timpul iernii 1941-1942. Faptul că şi America intrase în război la l decembrie 1941 ne dădea, desigur, mari speranţe în victoria finală. Dar atacul reuşit de la Pearl Harbor 70 şi pierderea navelor de război „Prince of Wales' şi. Repulse” au demonstrat că navele nu puteau rezista bombardierelor. Mai mult,. Barham%&lt; a fost scufundai, cu torpile, iar „Queen Elisabeth” şi „Valiant” au fost scoase din luptă, în portul Alexandria, de vedete torpiloare cu două locuri din marina militară italiană. Ne-a surprins capturarea primilor „pasageri”' ai acestor, care subacvatice” şi cu greu am acceptat faptele, mai ales că se cerea un anumit curaj, pe care în mod normal nu eram obişnuiţi să-l atribuim italienilor. O dată în plus, nu am putut să nu admirăm curajul oriunde îl întâlneam, chiar atunci când fusese folosit atât de spectaculos în dezavantajul nostru. Pentru a reflecta starea de deprimare existentă, trebuie menţionată şi căderea Singaporelui la 15 februarie 1942. Unii dintre noi eram de multă vreme îngrijoraţi de ameninţarea japoneză, dar ni se răspunsese că Singapore se afla la 4500 de kilometri de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E vorba de atacarea, pi în surprindere, de către japonezi la 7 decembrie 1941, a bazei navale americane de la Pearl Harbor din Hawaii, dată ce a marcat intrarea S. U. A. În cel de 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 la care eu replicam întotdeauna că el se afla la 8500 de kilometri de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e agravase şi mai mult cu trei zile înainte de acest eveniment, în noaptea de 11 spre 12 februarie, când „Scharnhorst” şi „Gneisenau” împreună cu „Prinz Eugen” şi-au făcut apariţia în Canalul Mânecii. Există mai multe reiatări ale acestor evenimente, inclusiv ancheta oficială publicată în 1946, pe care Watson-Watt a comen-tat-o în detaliu în cartea sa „Trei paşi spre victorie”, iar din partea germană Adolf Galland în „Primii şi ultimii ani”. Eu nu am fost direct implicat în acest episod, de vreme ce nu era vorba de nici o problemă legată de Serviciul ştiinţific, dar el mi-a rămas întipărit în memorie pentru că în dimineaţa zilei de 11 februarie colonelul Wallace (care ne fusese de mare ajutor cu unitatea de interceptare radio de la Queen Anne's Mansions în perioada când ne ocupam de stabilirea pe hartă a poziţiei staţiilor radar germane) a trecut să mă vadă. Îmi amintesc tonul lui stăruitor când spunea: „Măi băieţi, vreţi să mă luaţi în serios, pentru că alţii nu o fac? De mai multe zile, radiolocatoarele noastre de pe coastă sunt bruiate, şi bruiajul devine cu fiecare zi tot mai puternic. Sunt sigur că germanii pun ceva la cale!” Wallace se referea la staţiile radar ale Armatei de sub controlul forţelor terestre din interior şi el raportase comandamentului care răspundea de staţiile radar intensificarea bruiajului, dar se pare că această intensificare era atât de gradată, încât cei mai mulţi dintre operatori nu reuşeau să realizeze cât de puternică de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îmi reamintea-de o tehnică deosebită denumită „aclimatizare prin schimbare lentă”. Un exemplu clasic de aplicare a acestei tehnici, de cele mai multe ori în glumă, a fost perpetuat de unul dintre cei mai renumiţi fizicieni americani, R. W. Wood, mulţi ani profesor de fizică la universitatea „John Hopkins” din Baltimore. Unele din glumele lui erau simple şi eficace, ca de exemplu abandonarea pe peronul unei gări a unei valize cu un giroscop mare înăuntru, astfel încât să descurajeze pe oricine ar fi încercat să o ridice. Cât despre aclimatizarea prin schimbare lentă, Wood a experimentat acest lucru la începutul carierei, când lucra la Paris. Locuia atunci într-un bloc, şi a observat că doamna din apartamentul de dedesubt ţinea pe pervazul ferestrei într-o cutie mica. o broască ţestoasă. Wood făcu rost de mai multe broaşte de diferite mărimi şi, cu ajutorul unei unelte cu un cârlig de apucat constând dintr-o sârmă pusă la capătul unei cozi lungi de mătură, pescuia o broască şi o înlocuia cu una puţin mai mare. Cam după o săptămână. doamna era convinsă că iubita ei broască crescuse într-un ritm uluitor. Auzise că Wood era om de ştiinţă, şi îl consultă; la început acesta o sfătui să se adreseze unui alt om de ştiinţă, francez, care locuia în acelaşi bloc, sperând să râdă şi de el. Dar fu refuzată, şi Wood sugeră doamnei să scrie unui ziar. Aşa a şi făcut, rezultatul fiind că broasca deveni obiectul atenţiei reporterilor, iar după ce aceştia au fost captivaţi de toată povestea Wood a dat la iveală farsa şi, spre uimirea tuturor, broasca se micşoră treptat la dimensiunile ini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tratamentul pe care ni-l aplicau no'oă germanii, şi nimeni în afară de Wallace nu şi-a dat seama de acest lucru, îl cunoşteam destul de bine ca să accept povestea lui fără rezerve şi i-am spus că îl voi trimite pe Derrick Garrard să-l însoţească la staţiile radar de pe coastă în ziua următoare, 18 februarie, chiar în ziua în care navele „Scharnhorst” şi „Gneisenau” treceau prin Canal. Ofiţerii germani de la radar, conduşi de generalul Wolfgang Martini, au mărit uşor, un timp, intensitatea bruiajului, astfel încât noi să ne obişnuim cu el fără să ne dăm seama, şi radarul nostru deveni aproape inutilizabil. De data asta victoria a fost de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situaţia nu era destul de proastă, navele de război germane, asupra cărora noi vegheam continuu, fuseseră observate părăsind Brestul, undestătuseră ancorate aproape un an. Dar în ciuda faptului că toată lumea apreciase că între 10 şi 15 februarie ele puteau ajunge în Canalul Mânecii, s-a dovedit că se. confirma o remarcă a lui Francis Bacon în eseul său „Despre întârzieri”: „Nu ar fi mai bine ca unele pericole să le înfrunţi la* jumătatea drumului sau chiar mai aproape, decât să pândeşti multă vreme apropierea lor? Pentru că, dacă un om stă la pândă timp îndelungat, este foarte sigur că va adormi'. Extinzând această remarcă, ofensiva a fost pierdută din cauza defectării radiolocatorului da bord al unui avion din Comandamentul aviaţiei de coastă care ar fi trebuit să repereze navele; dacă sistemul pââidă ar fi fost mai activ şi nu atât de „adormit” întunericul lunilor de aşteptare, poate că ar fi fost pus funcţiune un radiolocator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pect comic a fost relevat într-un raport ulterior în care se arăta greşeala ofiţerului de cart de pe un crucişător britanic, în noaptea de 11 februarie sosise, într-adevăr, un raport din Franţa în care se spunea că crucişătoarele ieşiseră din docuri, dar nu fusese transmis mai departe de ofiţerul de cart. Când a fost întrebat de ce, acesta a răspuns că citise deja ştirea într-un ziar de seară londonez şi deci presupunea că şi Amiralitatea era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produs apărării noastre de faptul că navele germane ajunseseră atât de departe în Canalul Mânecii fără a fi reperate a fost atât de mare încât întregul lanţ de comandă s-a zdruncinat. Mi s-a povestit cum chiar mareşali de aviaţie au stat aproape toată ziua în birouri, gândindu-se la ce piloţi cu experienţă ar putea apela pentru a le cere să găsească vasele pe care, după ce le reperaseră, le-au pierdut de câteva ori. După război l-am întâlnit pe căpitanul Giessler, care fusese ofiţer cu navigaţia pe „Scharnhoi'st” în timpul acestei operaţiuni. A fost însoţitorul meu personal în 1955, când germanii m-au invitat ca oaspete de onoare la Conferinţa lor cu privire la radar. Giessler mi-a spus că cea mai groaznică jumaţaţe de oră a petrecut-o nu departe de Dover, după ce au atins o mină şi au stat nemişcaţi o jumătate de oră. Din fericire, plafonul norilor era foarte jos şi în tot acest timp nu au fost descoperiţi de nici un avion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efăcut oarecum moralul două săptămâni mai lârziu, prin raidul încununat de succes asupra Brunevalu-lui. El a fost întreprins datorită perspicacităţii lui Charles Frank şi îndemânării deosebite a lui Tony Hill în fotografierea radiolocatorului „Wiirzburg”. La scurt timp după ce am, primit fotografiile am spus într-o doară: Priveşte, Charles, am putea ajunge acolo!', arătându-i că staţia se afla pe vârful unei stânci înalte de 120 de metri ce se continua în jos cu un povârniş spre o mică plajă, la câţiva metri mai departe. Notam uneori pe hărţile coastelor franceze legenda din „Descent des Anglais”, amintin-du-mi că, odată, în trecutul istoric furtunos, trupele engleze debarcaseră în locurile acestea, şi că ar fi posibil să se adauge o legendă similară la Bruneval. Totuşi, mă îndoiesc că eu singur aş fi cerut să se efectueze un raid, po de o parte pentru că nu îmi plăcea să risc vieţile oamenilor dacă nu era absolut necesar, iar pe de altă parte pentru că aveam un fel de mândrie profesională de a descifra toate caracteristicile unei instalaţii germane înainte de a o avea practic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hotărâse fusese o discuţie cu W. B. Levvis, directorul adjunct al Institutului de cercetări pentru telecomunicaţii, care văzuse şi el fotografiile. Mi-a spus că dacă înclinam să sugerez acest raid Institutul mă va sprijini fără rezervă. Adăugam la asta şi faptul că după Dunkerque politica lui Churchill era să atragă cât de mult posibil atenţia germanilor prin raiduri izolate, şi nu încăpea nici o îndoială că din această acţiune deosebită puteau fi obţinute, cu siguranţă, informaţii utile. Ideea a fost, aşadar, trecută de la Statul-major al Aviaţiei la Cartierul general al operaţiilor combinate, al cărui şef era acum lordul Louis Mountbatten. El şi Cartierul său general au acceptat propunerea cu entuziasm, şi planurile au fost puse în lucru pentru ca raidul să fie întreprins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ondiţiile necesare pentru efectuarea raidului era cunoaşterea detaliată a dispozitivului forţelor germane care păzeau localitatea Bruneval şi staţia radar. In consecinţă, au fost trimise din Londra mesaje celor din Rezistenţa franceză, şi răspunderea pentru recunoaştere a revenit lui Gilbert Renault, cunoscut nouă sub numele de „Remy”. După ce Franţa a capitulat, iar soţia lui aştepta cel de-al cincilea copil, el a venit în Anglia împreună cu unul dintre fraţii săi şi s-a alăturat generalului de Gaulle. Toată familia lui era animată de aceleaşi sentimente: înainte de sfârşitul războiului mama şi cinci din surorile sale au fost închise de fasciştii germani, două dintre ele în lagărul de concentrare Ravensbriick; fratele lui, Phillippe, deportat, a fost omorât în portul Liibeck cu câteva ore înainte ca acesta să fie cucerit de trupele engleze. După o scurtă şedere în Anglia, Remy s-a întors în Franţa, unde a oi'ganizat reţele de informaţii care acopereau întreaga coastă franceză de la Brest până la graniţa spaniolă. Apoi, când reţeaua din nordul Franţei, de la Dunkerque şi până la Brest, a fost distrusă, i s-a cerut tot lui să o re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Dumont, cunoscut sub numele de „Pol”, a fost unul din luptătorii din Rezistenţă recrutaţi de Remy care a jucat un rol important, îndeplinind instrucţiunile lui Remy de a face recunoaşteri în zona Bruneval, el a localizat împreună cu „Charlemagne” (pe numele adevărat Charles Chauvenau, proprietarul unui garaj în Le Havre) poziţiile punctelor principale de apărare ale hitleriştilor şi dispozitivul trupelor acestora. Ei au mai făcut o descoperire importantă: contrar avertismentelor date de germani că plaja era minată, acest lucru nu era adevărat. Toate informaţiile lor au sosit în Anglia la timp pentru ca raidul să fie pregătit punct cu punct. Remy a supravieţuit războiului, dar Pol a fost trădat, în mod cumplit, prin mesajul de felicitare pe care l-a primit după raidul de la Bruneval. A căzut în faţa unui pluton de execuţie german în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desfăşurau planurile de efectuare a raidului, s-a decis să nu se meargă mai întâi pe mare, ci să se încerce capturarea radiolocatorului „Wurzburg” cu ajutorul trupelor paraşutate, care aveau misiunea să cucerească şi plaja, pentru a face posibilă apropierea de ţărm a navelor ce urmau să evacueze aparatura capturată. Evident, era important ca cineva cu pregătire tehnică să participe la raid şi, spre meritul lui, Derrick Garrard s-a oferit voluntar. Bineînţeles că de îndată, a trebuit să fac şi eu acelaşi lucru; dar am răsuflat uşurat când Portal a interzis participarea mea şi a oricui altcuiva din personalul meu, deoarece noi deţineam atât de multe informaţii, încât odată capturaţi am fi putut fi folosiţi, punând în pericol securitatea Angliei. Am încercat să ripostez, argumentând că în acest caz am fi cei mai indicaţi pentru a~i induce în eroare pe germani, cărora le-am putea furniza informaţii greşite despre planurile noastre. Dai' Portal a refuzat cu înţelepciune să admită acest argument. S-a căzut de acord, totuşi, ca un cercetător mai puţin implicat în activitatea legată de securitatea generală a ţării să însoţească forţa navală, astfel încât el să poată debarca dacă situaţia militară devenea favorabilă. Pentru această misiune a fost ales D. H. Preist de la T. R. E. Ştiam că făcuse parte din echipa iniţială de la Bawdsey şi că avea înclinaţie pentru automobile de mare putere. Dai se putea foarte bine ca demontarea instalaţiei să fie efectuată de cineva lansat odată cu trupele de paraşutişti şi deci cu un risc sporit. S-a decis ca în această misiune să fie trimis un voluntar dintre mecanicii de radar cu grad de sergent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Tait, pe atunci director al radarului din Statul-major al Aviaţiei, a avut la l februarie 1942 o întrevedere cu un posibil voluntar. Acesta era sergentul-major de aviaţie C. W. H, Cox, care înainte de război fusese operator de cinema şi nu pusese niciodată piciorul pe un vapor sau într-un avion. Era căsătorit, avea un copil de câteva săptămâni şi tot ceea ce ştia era că se înrolase voluntar într-o operaţiune periculoasă care necesita serviciile unui mecanic radar. Peste câteva zile începu să se antreneza făcând sărituri cu paraşuta; de acum înainte era angajat în operaţiunea Bruneval. Partea neplăcută pentru el era că trebuia să însoţească compania „C” a batalionului 2 de paraşutişti, Ccire era, bineînţeles, în uniforma armatei de uscat, în timp ce Cox urma să rămână în uniforma forţelor aeriene, dacă nu se putea rezolva altfel problema. Garrard mi-a atras atenţia asupra acestui fapt, şi am făcut tot posibilul să-i asigur lui Cox o uniformă şi un număr matricol al armatei de uscat. Altfel, dacă se întâmpla să fie capturat, era clar că fiind „desperechiat” ar fi devenit obiectul unei atenţii speciale din partea anchetatorilor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incredibil şi astăzi, după ce s-a scurs atâta vreme. că Ministerul de Război a refuzat să colaboreze cu noi în această privinţă, şi Cox a trebuit să participe la acţiune în uniforma forţelor aeriene. Singurul lucru pe care l-am putut face a fost să-l întâlnesc, să-i spun ce se întâmplase şi să-l previn asupra pericolelor care îl aşteptau dacă ar cădea în mâinile germanilor. „M-am gândit la asta, domnule”, mi-a zis Cox, şi apoi a continuat, propunând să le spună germanilor că făcea parte din dispecerii bazei şi că într-un moment de entuziasm pornise cu trupele de paraşutişti. I-am răspuns că nu cred că anchetatorii „vor înghiţi” această explicaţie şi el a fost, cu regret, de acord cu mine. Aşa că am continuat să-l avertizez asupra pericolelor unui interogatoriu special: „Nu-ţi face multe griji în legătură cu tortura fizică, pentru că nu prea cred că o folosesc. Trebuie să fii deosebit de atent doar când vei fi închis mai multe zile într-o celulă umedă şi rece, cu regim de carceră, fără nimic m afară de pâine şi apă. Va veni apoi în inspecţie un ofiţer pe care nu l-ai mai văzut şi care va protesta faţă de tratamentul la care eşti supus. El te va scoate de acolo şi-ţi va spune că încearcă să-ţi uşureze situaţia, oferindu-ţi ţigări, o masă bună, Imgă un foc dogoritor şi ceva de băut. După un timp vei simţi ceva plăcut în corp şi vei fi atât de recunoscător acestui ofiţer bun la suflet, încât atunci când el va începe să-ţi pună întrebări, cu greu vei rezista să nu-i spui orice va dori să ştie. Aşa că, pentru Dumnezeu, Cox, fii precaut faţă de orice ofiţer german care este amabil cu tine!„ Şi acum mi-l amintesc pe Cox, care, după ce m-a ascultat foarte atent, mi-a spus: „Pot suporta multă amabilitate, domnule!” Cam acest fel de om era C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lui era să examineze staţia radar., Wurzburg„ şi, dacă se putea, să-i demonteze părţile principale, dar mai înainte de asta trebuia ca staţia să fie, bineînţeles, capturată. Aceasta era misiunea companiei „C„ a batalionului 2 de paraşutişti. Compania era comandată de maiorul J. D. Frost şi majoritatea oamenilor proveneau din regimente scoţiene, între care „King's Own Scottish Regi-ments„ (locotenentul E. C. B. Charteris), „Black Watch„ (căpitanul John Ross, adjunctul comandantului, sergentul major Strachan şi sergentul Jimmy Sharp) şi din regimentul „The Seaforths1' (sergentul Grieve) împreună cu un detaşament de geniu sub conducerea locotenentului D. Vernon. Forţa totală care urma să fie lansată era cam de 120 de oameni, fiind transportată în 12 avioane „Whitley”. Reiatări amănunţite ale raidului se găsesc în cărţile „Bereta roşie” de Hilary St. George Saunders şi „Raidul de la Bruneval” de George Miliar, el însuşi decorat cu D. S. O., pe care a câştigat-o pentru evadarea curajoasă şi activitatea desfăşurată în mişcarea de Rezis-tenţă. franceză. In linii mari, planul era ca oamenii să fie lansaţi în trei eşaloane, în interior, la o oarecare depărtare de staţia „Wiirzburg” (foto 15). Primul eşalon, condus de căpitanul Ross şi locotenentul Charteris, urma să avanseze către plajă şi să pună stăpânire pe ea, al doilea (maiorul Frost şi locotenenţii Naumoff şi Young) să înainteze către stâncă şi să captureze staţia „Wiirzburg1' şi al treilea (condus de locotenentul Timothy) să acţioneze ca ariergardă şi rezervă pentru celelalte două. După ce staţia era capturată, un detaşament sub conducerea locotenentului Vernon împreună cu sergentul major de aviaţie Cox urma să înainteze şi s-o demo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 februarie, detaşamentul special era gata pentru misiune, în perioada de pregătire s-au repetat principalele faze ale operaţiunii, în parte cu ajutorul unui model realizat de unitatea de interpretare a fotografiilor aeriene la Medmenham, în parte într-un decor asemănător de pe coasta de sud a Angliei. Repetiţiile nu au mers bine, dar operaţiunea urma să aibă loc peste câteva zile, fiindcă trebuia să fie lună plină pentru vizibilitate la aterizare şi perioada fluxului maxim, care să ducă ambarcaţiunile de desant pe plajă. O altă problemă era vântul – noaptea să fie relativ calmă pentru a se evita accidentele la paraşutare. Mai multe nopţi la rând operaţiunea a trebuit să fie contramandată pentru că vremea era potrivnică. De fapt, joi 26 februarie a fost iniţial socotită ca ultima noapte cu lună, dar când condiţiile atmosferice au dus, din nou, la anularea proiectului s-a decis ca totuşi raidul să aibă loc la 27 februarie dacă vremea se ameliora, soluţie preferabilă ammării cu o lună a misiunii. Dimineaţa a fost luminoasă şi geroasă, vântul scăzuse din intensitate şi raidul a „demarat'. Navele de sprijin au fost dirijate spre Canalul Mânecii în cursul după amiezii; câteva ore mai târziu, au decolat şi avioanele cu paraşutiştii care se îmbarcaseră în sunetele muzicii interpretate de un cimpoier. Eu eram deja acasă şi mă întrebam câţi se vor mai întoarce în dimineaţ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grozav dacă raidul s-ar fi desfăşurat în întregime conform planului, deoarece timpul fusese prea scurt pentru a pregăti totul până în cele mai mici detalii. Ceea ce de fapt a mers prost a fost lansarea de către două avioane a grupelor de paraşutişti cam la doi kilometri distanţă de zona stabilită. Acestea erau tocmai grupele care fuseseră planificate să captureze plaja şi erau comandate de locotenentul Charteris. El şi-a dat seama imediat că se găseau mult prea departe de locul fixat şi, reuşind să stabilească direcţia în care trebuia să înainteze către plajă, a pornit în pas alergător împreună cu cei 20 de oamen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teren era acoperit cu ufi strat de câţiva centimetri de zăpadă, dar grupele care trebuiau să captureze staţia „Wurzburg” (grupa lui Young) şi casa alăturată (grupa lui Frost) nu au avut nici o dificultate în găsirea drumului. Când grupa lui Frost a sosit la uşa din faţă a casei, a fost un moment de ezitare până când cineva a întrebat: „Ce facem acum?” iar altcineva a răspuns: „Apasă pe s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major Cox a relatat astfel întâmplările prin care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âlnit pe domnul Vernon ~'~' la locul de încolo-hare la ora 12,35. Sub îndrumarea sa am trecut la tragerea cărucioarelor către casă. peste diferite baraje de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în armata britanică gradele inferioare folosesc pentru sublocotenenţi şi locotenenţi expresia. domnule”. Numai în anumite cazuri pronunţă gr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mpată şi prin zăpada care făcea drumul destul de ane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upă două sute de metri, domnul Vemon a ajuns la casă şi ne-a spus să o ocolim pe partea stingă şi să ne ascundem până cârid el ne va fluiera sau ne va striga. Am aşteptat pe o mică creastă din apropiere un timp destul de îndelungat, cel puţin aşa ni s-a părut, pentru că în realitate a fost vorba de câteva minute. Apoi unul dintre genişti ne-a anunţat că trebuie să înaintăm şi să cucerim Cât mai repede staţia. Aşa că am pornit cu toţii înainte, trecând prin mai multe baraje de sârmă ghim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apoi pe domnul Vernon spunând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ma ghimpată nu era mai înaltă de 70 de centimetri, o reţea încrucişată cam de trei metri lăţime. Zona din jurul staţiei se întindea pe o rază de 50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păşi obstacolele care se puteau ivi, ar fi fost mai bine să fi transportat părţile demontate ale radiolocatorului în raniţe decât cu căru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aminat atent aparatul şi l-am găsit, spre surprinderea mea, foarte asemănător cu fotografia. Primul lucru la care m-am uitat cu interes a fost antena, în timp ce un genist se apucase să o demonteze de la mijloc. M-am dus în spatele staţiei urmând firul antenei care ducea la un fel de cutie, afiată în partea de sus a paraboloidului într-o despărţitură; dedesubt se găseau două cutii mai mici; în partea dreaptă î acestor cutii era un panou cu butoane de comandă şi la baza acestora se găsea ceva care părea să fie un redresor mare de metal, dar cu plăci rotunde şi nu pătrate. Am trecut apoi la demontarea instalaţiei cu uneltele pe care le aveam asupra mea, cu grijă, pe cât posibil, să nu o stric, încercarea se dovedi fără succes ţi singura soluţie era sa folosim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soldaţii deveneau neliniştiţi şi ni s-a or-dunat să ne retragem. Cât am lucrat la demontarea instalaţiei, gloanţele ne şuerau pe la urechi şi asta nu era deloc plăcut; dar când am trecut în spatele paraboloidului am fost oarecum protejaţi de metalul acestuia, înainte ca antena să fie tăiată, am observat pe partea stingă, spre centru paraboloidului, literele W. D. şi un şir de linii orfton-tale ce formau o scală verticală, pe fiecare linie fiind un număr cam de trei centimetri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instalaţie era solid construită şi se rotea foarte uşor la cea mai mică apăsare. Toate conductoarele se legau la fişe şi mufe dispuse concentric. Mufa antenei propriu-zise era conectată printr-un dispozitiv terminal, cunoscut nouă sub numele de fişă „nip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ţia nu era amplasată pe roţi, dar arăta ca şi cum fusese prevăzută iniţial cu roţi care apoi au fost îndepărtate. Nu era nici un fel de sârmă ghimpată pe cutiile cu care era prevăzută instalaţia. Am început să ne retragem şi am descoperit că instalaţia putea fi transportată mult mai bine pe umeri decât pe cărucioare. Coborând pe versant, ne-a întâmpinat un foc puternic de mitraliere care venea din partea opusă stâncii şi am încercat să ne ascundem în gropi. Domnul Vernon mi-a spus să preiau conducerea grupului de genişti, el urmând să vină cu ariergarda. Am stat pe mal aproximativ 15 minute, după care am primit o semnalizare din sat că apărarea plajei fusese lichidată. Ne-am îndreptat spre plajă, în 303 pe pantă, şi acolo ne-am dat seama că trebuie să aşteptăm, aşa că am pus la adăpost instalaţia sub stâncă, într-o poziţie sigură; şi cum nu era nimic altceva de făcut, ne-am aşezat şi 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upă o jumătate de oră, vasele s-au apropiat, şi am urcat instalaţia pe bord, împreună cu răniţii; dup* ce ariergarda a reuşit să ajungă şi să se îmbarce, am ieşit repede în larg. Un tir slab de la inamic a fost îndreptat asupra noastră de pe vârfurile stâncii, redus eurând la tăcere de tunurile „&lt;Bren” de pe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gerea grupului care răspundea de instalaţia „Wiirzburg” a fost întârziată din cauză că plaja se găsea focă în numile germanilor, situaţie datorată lansării greşite a oamenilor lui Charteris. Numai două din cele patru grupe (de câte 10 oameni fiecare), destinate pentru atacul plajei, s-au prezentat la punctul de întâlnire. Sergentul Sharp, care le comanda, s-a decis să atace cât putea mai bine cu o singură grupă, în timp ce a trimis-o pe cealaltă, eomandată de sergentul Tasker, să cucerească posturile germane de pe stâncă, la jumătatea drumului dintre staţia „Wurzburg” şi plajă. Sharp a acţionat pe plajă în zona unde germanii aveau un baraj de sârmă ghimpată. De acolo el urma să sprijine focul grupelor lui Charteris, dacă acestea ajungeau pe poziţie, în absenţa lor, Sharp se de-' cise să atace pe cont propriu, când auzi „CABAR FE1DH”, strigătul de luptă al regimentului Seaforths, care îi avertiza că oamenii lui Charteris ajunseseră la ţintă. Perseverând, Charteris reuşise să descopere că aterizaseră într-un loc greşit şi îşi dusese oamenii spre nord. cam doi în marş forţat spre Bruneval, ocolind satul şi îndreptân-du-se spre zona stabilită. Strigătul lor de luptă era semnalul că atacau, şi acum Sharp ştia că grupa lui putea să revină la sarcina iniţială de a le asigura acoperirea. Localul corpului de gardă şi punctul fortificat de pe plajă au fost capturate, navele putând acum să se apropie, şi ambarcaţiunile de desant care participaseră la executarea raidului să fie evacuate împreună cu captura şi prizonierii. Printre cei răniţi în ofensiva condusă de Charteris s-a aflat şi un soldat dintr-un regiment scoţian, caporalul Stewart, ale cărui buzunare erau doldora de banii câştigaţi la cărţi înainte de a porni în raid. Descoperind că fusese lovit la cap şi convins că rana era fatală, îl chemă pe prietenul său cel mai bun şi îi spuse: „Dau ortul popii, Jock, ia-mi portofelul!” Caporalul Freeman (mai târziu judecător principal al oraşului Nottingham) l-a luat şi, exami-nând capul lui Stewart, i-a spus că rana era de fapt numai o tăietură ceva mai adâncă. „Atunci, dă-mi înapoi afurisitul ăla de portofel!” zise Stewart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2,35 în ziua de 28 februarie, operaţiunea era aproape terminată şi cea mai mare parte din forţele noastre se şi îmbarcaseră. Au lăsat în urmă doi oameni ucişi (soldaţii Maclntyre şi Scott) şi şase dispăruţi (toţi au supravieţuit războiului); raportul german al raidului înregistra ca pierderi cinci morţi, doi răniţi şi cinci dispăruţi. Doi prizonieri au fost aduşi în Anglia, unul din ei fiind, aşa cum sperasem, operator la instalaţia „Wiirzburg”, In eforturile lui de a se ascunde pe un petic de pământ neacoperit de zăpadă, alunecase de pe marginea stâncii şi căzuse cam cinci metri înainte să se poată salva apucându-se de un colţ de stâncă. Reuşi să se caţere înapoi spre vârf, dar a fost văzut şi cap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osit la birou a doua zi dimineaţă, se primise ştirea executării cu succes a raidului şi ne puteam aştepte ca instalaţia capturată să fie adusă la Ministerul Aerului în după amiaza zilei de luni 2 martie. In acea dimineaţă acceptasem să mă duc la Cartierul general al grupului 11 de aviaţie de la Uxbridge pentru a-i sprijini în contracararea radiolocatorului german care detecta avioanele de vânătoare „Rhubarb” ale grupului ce acţiona în zona Pas de Calais. Când am sosit, am luat parte la o şedinţă condusă de generalul-maior Harcourt Smith, la care participa şi locotenent-colonelul „Sunshine” 78 Wells, pe timp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Strălucire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 la o şcoală secundară în Gravesend, dar acum şeful Informaţiilor la grup. Gazdele melc erau ferm convinse că germanii trebuie să fi pus la punct un nou tip de radiolocator care putea detecta bombele din avioane. Când i-am întrebat ce dovezi aveau, mi-au spus că efectuaseră două feluri de raiduri. Unul cu câteva bombardiere „Blen-heim”, ce reprezentau „colţii'1, iar celălalt absolut similar, cu excepţia faptului că era format numai din avioane de vânătoare. Principalul scop al acestor raiduri era să determine inamicul să iasă la luptă în speranţa de a slăbi treptat aviaţia de vânătoare germană cucerind astfel supremaţia aeriană. Tactica a fost la început încununată de succes, dar acum avioanele de vânătoare germane apăreau numai dacă erau prezente bombardierele, şi problema era cum puteau detecta germanii şase sau mai multe bombardiere în cele 50 sau 100 de avioane de vânătoare ale noastre. Teoria lor era că numai radiolocatorul german putea detecta prezenţa bombelor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sigurat pe cei prezenţi la şedinţă că din cele ce ştiam despre radarul german, sau despre oricare altul, el nu avea capacitatea să realizeze o asemenea detectare, mi s-a cerut atunci pe loc să explic cum era posibil ca germanii să stabilească diferenţa dintre un raid şi altul. Se făcu tăcere, în timp ce mă gândeam şi deodată îmi veni în minte un răspuns atât de evident, încât nu in-dră/neam să-l rostesc, în cele din urmă le-am spus: Bombardierele nu au viteza avioanelor de vânătoare. Când acestea escortează „Blenhein&gt;-uri nu încetinesc viteza? ' Se lăsă o linişte desăvârşită, pe care o sparse Sunshine Wells, care exclamă: Dumnezeule!” Se dovedi apoi că atunci când nu zbura nici un bombardier, raidurile efectuate de avioanele de vânătoare se desfăşurau la viteza obişnuită a acestora, în timp ce când ele escortau formaţii de bombardiere se zbura cu viteză mai mică. aşa încât germanii aveau un indiciu sigur, în consecinţă, toate raidurile s-au desfăşurat cu aceeaşi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apoi să discutăm ce se putea face în legătură cu radarul german, în special cum să provocăm avioanele de vânătoare germane la zboruri de contraatac. Le-am vorbit despre un plan pe care îl schiţasem la începutul anului în raportul meu despre radarul german. Planul presupunea un receptor instalat într-un avion care urma să detecteze impulsurile emise de staţiile radar germane şi apoi să le trimită amplificate înapoi, făcând ca ecourile să dea impresia că este prezentă o întreagă formaţie de avioane. Această propunere nu fusese până acum acceptată pe motiv că e prea complicată, dar am arătat grupului 11 că dacă s-ar insista putea fi realizabilă din punct de vedere tehnic. Ei s-au lăsat convinşi, şi rezultatul a fost un aparat cunoscut sub numele „Moonshine” 79, care a fost folosit ulterior cu mul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de prânz, m-am înapoiat la Ministerul Aerului cât de repede a putut să mă ducă bătrâna mea maşină „Wolseley”. Captura de la Bruneval se afla deja la minister; era, evident, mult mai bine construită decât instalaţiile noastre similare, fapt care a fost imediat recunoscut şi de specialiştii noştri în raportul final. Cox şi escorta lui făcuseră o treabă excelentă. Numai o singură componentă importantă nu fusese adusă, totuşi succesul acestei misiuni era deosebit pentru că realizatorii ei avuseseră la dispoziţie doar 10 minute pentru demontarea radiolocatorului „Wiirzburg”, în loc de 30 cât fusese plan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instalaţia să fie transportată la Institutul de cercetări pentru telecomunicaţii, am dus o parte din ea lui Felkin la Cartierul general pentru a discuta cu operatorul care fusese luat prizonier şi care era dornic să colaboreze. Am fost însă foarte dezamăgiţi pentru că, în ciuda dorinţei de a ne ajuta, competenţa lui tehnică era cu mult mai slabă decât a oricăruia dintre operatorii noştri. De fapt, până la acest stadiu al războiului el fusese mai mult în închisoare decât în libertate. Ne-am petrecut după amiaza încercând să reasamblăm împreună piesele instalaţiei înşirate pe podea şi ascultându-i comentariile: în ultima permisie îi spusese soţiei că staţia lui de radar era aşa de izoiată, încât englezii puteau uşor să întreprindă un raid şi s-o captureze. Se întreba acum dacă nu cumva soţia lui făcea parte din coloana a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a îndemânare tehnică a operatorului şi standardul înalt de tehnicitate al instalaţiei nu erau cu totul disociate. Când l-am întâlnit, după război, pe generalul Martini, şeful transmisiunilor din Luftwaffe, i-am spus că aceşti doi factori mă surprinseseră; însă el mi-a explicat că atunci când solicita personalul de care avea nevoie cererile sale nu intrau la priorităţi, tiind nevoit să se descurce cu cei care erau consideraţi inapţi pentru alte arme. El nu avea la dispoziţie, ca noi, o rezervă de oameni bine pregătiţi printre radioamatori, de unde să-şi recruteze personalul, „'„ Clar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Hitler interzisese înainte de război radioamatorismul, care, după părerea lui, putea servi la stabilirea de legături între organizaţii clandestine. Martini trebuia, aşadar, să se asigure că instalaţiile erau atât de perfect concepute şi realizate, iar piesele defecte atât de uşor de înlocuit încât instalaţia să poată fi manevrată de personal mai puţin cal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relativei nepriceperi a prizonierului, care era, desigur, descurajantă pentru noi, raidul ne-a ajutat să obţinem numeroase informaţii. De exemplu, multe piese ale instalaţiei au fost înlocuite în mai multe rânduri şi fiecare din ele avea un număr de serie şi data fabricaţiei; acest lucru mi-a permis să deduc rata medie de producţie a pieselor, care era cam de 150 pe lună, incluzând şi piesele de rezervă, de unde numărul total al instalaţiilor „Wiirzburg” părea să fie cam de 100 pe lună. Încă înainte de raid ştiam că staţia „Wâirzburg” de la Bruneval era de un lip mai vechi, cu o antenă simplă şi că radiolocatorul „Wurzburg” de mai târziu avea o antenă rotitoare, care îi. permitea o determinare mult mai precisă a direcţiei obiectivului. Şi noi bănuisem că principalul nostru „inamic” în ce priveşte sistemul de control al avioanelor de vânătoare germane se afla într-o instalaţie mai mare, asemănătoare cu cea pe care americanii o fotografiaseră în Grădina zoologică din Berlin; dar acum era clar că aceleaşi componente electronice puteau fi folosite la toate tipurile de instalaţii: pusesem mâna pe mostre de importanţă v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 câştigasem? Cunoştinţe nemijlocite privind stadiul tehnologiei radarului german, în forma în care, aproape sigur, era folosit pentru ceea ce ne interesa în mod deosebit, şi anume: sistemul de dirijare a avioanelor de vânătoare de noapte germane. Cunoşteam acum limitele extreme ale lungimilor de undă pe care putea fi recepţionată staţia., Wurzburg„ şi ştiam că nu avea nici un dispozitiv încorporat împotriva bruiajului sau ţintelor false de radiolocaţie. În plus, se părea că operatorii radiolocatoarelor germane erau mai puţin pricepuţi decât ai noştri. In afară de faptul că instalaţia capturată ne oferea o estimare a ritmului de producţie a unor asemenea instalaţii şi o cunoaştere a calităţii proiectelor şi tehnicii germane legate de aceasta, ne-a mai furnizat şi echivalentul unui „reper” care confirma presupunerile pur teoretice pe care le deţinea Serviciul nostru de informaţii în legătură cu apărare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a, desigur, o plăcere să scriu un raport asupra activităţii de informaţii privind acest raid, pentru că reuşise atâl ce bine. În raport am inclus o hartă, care arăta unde era situat satul Bruneval şi am adăugat schema traseului unui raid mai vechi şi mai mare, în speranţa de a circum-recentul raid în1r-o anume tradiţie. Schema acestui raM semăna foarte mult cu traseul de radiolocaţie al unui ai. ui – şi într-adevăr am primit un telefon de la un ofiţer care rni-a spus: Nu ştiam că am mai efectuat un raid. a avut loc?” Atunci i-am răspuns fericit că dacă i a la punctul de plecare, care începea la Bosham, va a că era notat cu AD 1346 (figura 8) şi că de fapt era; iul lui Eduard al 11l-lea spre Cre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8 Poziţia Bruncvalului şi ruta unui ruid vechi şi mai mare. Din raportul nr. 15 al Serviciului ştiinţific: reprezentarea raidului de la Bruneval de către Serviciul de informaţii, 13 iulie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dul a avut urmări importante atât pentru germani cât şi pentru noi. Un obiectiv minor în timpul raidului fusese aruncarea în aer a casei de lingă staţia., Wurzburg”. pentru că ne imaginasem că adăpostea sediul comandamentului local. De fapt, ea părea să [ie neimportantă şi a fost lăsată neatinsă. Am fost, aşadar, uimiţi să vedem în fotografiile luate câteva zile mai târziu că germanii dărî-maseră chiar ei casa, ajungând probabil la concluzia că prezenţa acesteia trădase staţia. Dar,. să închizi grajdul după ce calul a fugit„ era de prisos; de fapt, tocmai existenţa casei era cât pe ce să ne facă să scăpăm din vedere staţia radar, şi numai perspicacitatea lui Charles Frank ne-a deschis ochii şi ne-a convins că poteca de la staţiile „Freya'* nu avea alt scop decât să ducă la ace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urmare a raidului a fost ordinul dat de germani ca toate instalaţiile de radiolocaţie să fie protejate în viitor cu sârmă ghimpată, ceea ce se văzu curând, şi foarte distinct, pe fotografiile luate, pentru că iarba creştea mai mare sub sârme, care reţineau şi diverse gunoaie aduse de vânt. Prezenţa sârmei ghimpate ne-a dat, dealtfel, posibilitatea să identificăm mai multe instalaţii pe care le bănuisem înainte că ar fi staţii „Wurzburg”, pentru că fotografiile nu fuseseră destul d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războiului am avut în mână şi raportul cu aprecierea făcută raidului de către germani. Ei presupuneau că începuse o nouă fază în „Hochfrequenzkrieg” (războiul undelor de înaltă frecvenţă) şi că de acum încolo erau de aşteptat atacuri împotriva radiolocatoarelor sub toate formele, inclusiv bruiajul şi lansarea de ţinte false de radiolocaţie, cum sugerasem eu în 1937 şi pe care le experimentam acum. În ce priveşte latura pur militară a raidului, germanii şi-au exprimat admiraţia pentru disciplina trupelor noastre de paraşutişti. „Operaţiunea comandoului englez a fost bine planificată şi executată într-o ordine desăvârşită. In timpul operaţiunii englezii au dovedit o disciplină exemplară, chiar şi atunci când s-au aflat sub tirul armelor. Deşi atacaţi de soldaţii germani, ei s-au concentrat în întregime asupra obiectivului lor principal”'. Şi după război, Burckhardt, comandantul trupelor germane de paraşutişti, şi-a exprimat opinia că Bruneval a fost cel mai bun dintre toate raidurile întreprinse de englezi î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ne priveşte, pot spune că un efect cu totul neprevăzut a fost neliniştea provocată de poziţia Institutului de cercetări pentru telecomunicaţii de la Swanage, unde toată activitatea noastră se concentrase asupra unor noi sisteme de radiolocaţie. Făcusem multe presiuni ca Institutul să fie mutat de la Swanage încă de la ocuparea de către germani a coastei Canalului Mânecii. Chiar dacă nu ne-ar fi invadat, ei aveau şanse bune să intercepteze emisiunile noilor noastre tipuri de radiolocatoare în curs de experimentare; dar Swanage era un loc atât de plăcut, încât conducerea Institutului s-a opus mutării, şi n-am avut nici un succes în încercarea mea, Totuşi, raidul de la Bruneval a dat multora prilejul să facă speculaţii în legătură cu posibilitatea ca naziştii să plănuiască o acţiune de răspuns – şi unde o puteau face mai bine decât asupra sediului de la Swanage? Teama noastră a crescut când am descoperit că o unitate germană de paraşutişti fusese mutată lingă Cherbourg, deşi faptul nu putea da nici un indiciu asupra intenţiilor inamicului. Ştirea a ajuns şi la Swanage, şi atunci mi-am zis că s-a ivit prilejul să încerc din nou. Cum tot urma să mă duc acolo pentru a vedea cum se desfăşoară examinarea instalaţiei aduse de la Bruneval, l-am luat pe Hugh Smith şi împreuna ne-am dus la Institut. N-am făcut nici o aluzie la posibilitatea unei acţiuni de răspuns a germanilor, dar am mers peste tot, ostentativ, cu căştile pe cap îşi revolverele prinse în centuri. De asemenea, am reuşit să dăm impresia că suntem nervoşi şi nerăbdători să ajungem înapoi la Londra cât mai curând posibil. Şi prima veste care ne-a parvenit ulterior de la Swanage a fost că Institutul se muta în grabă la Malvern, unde se află şi astăzi sub numele de Institutul regal de radiolo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onsecinţă pe care a avut-o succesul raidului de la Bruneval a fost sentimentul general de satisfacţie pe care îl încercam cu toţii datorită ecoului stârnit de comentariul făcut de Cox când a văzut prima dată instalaţia de radiolocaţie „Wiirzburg”: „Spre surprinderea mea, am găsit-o ea seamănă exact cu cea din fotografie”. După câte se părea, puţine alte propuneri de raiduri avuseseră obiective atât de precise şi informaţii necesare atât de detaliate. Am primit o mulţime de telefoane de la ofiţeri începători în iniţierea planurilor de luptă ale operaţiilor combinate şi care doreau să se evidenţieze prin elaborarea de planuri pentru un raid care să fie încununat de succes. Am şi uitat câte staţii radar au fost propuse pentru raiduri în acest fel, deşi asemenea acţiuni nu-şi mai aveau rostul acum, deoarece la Bruneval aflasem cam tot ce dorisem să ştim. Una dintre propuneri a avut însă repercusiuni care ar fi putut pune capăt carierei mele la M. I. 6, după cum vă voi povest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acordate decoraţii unor participanţi la raid, dar nu în măsura meritată de succesul cu care s-a soldat, Frost şi Charteris au primit „Military Cross” iar sergen-tului-major de aviaţie Cox, sergentului Grieve şi sergentului MacKenzie li s-a acordat „Military Medal”. Young a fost citat prin ordin de zi şi sergentului-major Strachan (care fusese grav rănit în timpul evacuării instalaţiei i s-a acordat „Croix de Guerre”. Am insistat să i se confere lui Cox D. C. M. sau D. F. M., aceasta din urmă ar fi fost echivalentă cu „Military Medal”' pentru aviaţie şi ar fi fost extraordinar pentru un mecanic radar; dar protocolul nu a ad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ă şi eu fusesem propus pentru decorare, şi este evident că propunerea a fost înaintată lui ChurchilI de Archibald Sinclair, pentru că după război ChurchilI rni-a dat o copie a răspunsului său datat 3 aprilie 1942, în care spunea: „După părerea mea, propunerea de decorare a dr. Jones nu trebuie făcută doar pentru raidul de la Bruneval, ci pentru magnifica prevedere a ceea ce avea să se întâmple şi pentru intuiţia cu care în 1940 a făcut mult mai mult pentru salvarea noastră de la dezastru decât cei cărora le strălucesc tinichelele pe piept. Raidul de la Bruneval a subliniat &amp;i confirmat, mai ales, serviciile aduse de el anterior. Propun să fie recomandat pentru C. B.”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herwell mi-a spus că atunci când propunerea primului ministru a sosit la Comitetul pentru ordine şi decoraţii, şeful serviciului civil, şir Horace Wilson a ameninţat că îşi va da demisia dacă eu voi primi decoraţia C. B., din moment ce nu eram decât un specialist şi nu era posibil să fi făcut ceva deosebit în afara serviciului meu obişnuit pentru a merita o astfel de decoraţie. Ar fi fost justificată pentru mine cel mult o decoraţie M. B. E. 81 sau O. B. E. 82. In cele din urmă s-a ajuns la un compromis, şi mi s-a acordat decoraţia C. B. E.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cunoscut toată această poveste, probabil că aş fi refuzat decoraţia – în orice caz nota lui ChurchilI valora cu mult mai mult pentru mine, ca dealtfel şi întâl-nirea din decembrie 1976, când într-o emisiune a Televiziunii din Yorkshire am revăzut câţiva supravieţuitori ai raidului de la Bruneval (mulţi au pierit în operaţiuni ulterioare), împreună cu generalul Frost şi sergentul major de aviaţie Cox erau maiorul Vernon, sergentul Sharp, soldatul Dobson şi Peter Nagel, ale cărui pricepere şi vitejie deosebite nu le apreciasem decât foarte puţin până atunci, El venise cu tatăl său din Germania înaint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Companion of the Bath – Cavaler al „Ordinului Bath”.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i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Member of the Order of the British Empire – Membru al „Ordinului Imperiului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Officer of the Order of the British Empire – Ofiţer al „Or dinului Imperiului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Commander of the Order of the British Empire – Coman” dor al „Ordinului Imperiului Bir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 pentru a scăpa de nazişti, şi s-a înrolat ca interpret voluntar în unităţile de geniu. Poate ch'ar mai mult decât Cox, ar i'i fost într-o situaţie deosebit de periculoasă dacă ar ii fost capturat, pentru că germanii nu l-ar fi cruţat dacă-i descopereau originea; dar Nagel era cunoscut ca,. soldatul Newman„, şi fără sângele lui rece nu am i'i putut aduce „prizonierul”'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lună după raidul de la Bruneval, a avut loc un mare raid asupra docurilor de la St. Nazaire. Printre cei ucişi acolo a fost şi vărul meu Eric Beart, comandantul barcazului nr. 267., De meserie avocat, înalt, blond, în vârstă de 30-35 de ani, era o persoană cât se poate de atrăgătoare. Luase cu el o minge de rugby, sperând să facă o partidă pe cheu în timp ce comandourile terminau operaţia. *' (, Cel mai mare raid„ de C. E. Lucas Phillips). Peter Nagel a participat la acel raid şi a fost luat prizonier; din fericire, povestea lui era atât de convingătoare încât germanii n-au aflat niciodată că Nagel nu este englez. Am fost foarte mişcat când, după emisiunea de la Televiziunea din Yorkshire, acest om curajos a venit la mine şi mi-a spus: Ne-ar plăcea să ştiţi că, dacă ne-aţi fi cerut, am fi mers într-o sută de alte ra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raidului de la Bruneval a stabilit definitiv viitorul trupelor de paraşutişti în Anglia, după cum a relatat, la o masă a batalionului teritorial scoţian, generalul de brigadă Alastair Pearson (care a câştigat patru decoraţii D. S. O.). Au fost imediat formate divizia I aeropurtată şi brigada I de paraşutişti; iar Bruneval este prima bătălie înscrisă la loc de cinste pe tobele” regimentului scoţian de paraşu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culele. Baede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ncepusem să ne cam încheiem socotelile cu regimentul german experimental de transmisiuni aeronautice, acesta nu era nicidecum înfrânt. În vara anului 1941 existau 20 de staţii pe coasta Canalului Mânecii care aşteptau să fie îndreptate spre oraşele noastre. Devenea din ce în ce mai clar că naziştii urmau să fie dezamăgiţi în aşteptările lor privind încheierea până în iarnă a campaniei din est. Îmi amintesc un mesaj plin de îngrijorare al unui comandant german, care spunea că mijloacele lui de transport au fost imobilizate din cauza îngheţării motoarelor. Mai mult, sovieticii dovedeau ingeniozitate tehnică în apărare. Am consemnat şi sesizarea comandantului unui tanc german, care se plângea că detectoarele de mine nu mai funcţionau, sovieticii folosind acum mine cu carcase de lemn. Până acum, cea mai mare parte din minele antitanc fuseseră făcute din fontă sau otel, şi modul convenţional de a Ic detecta se baza pe schimbările locale pe care le produceau ele în câmpul magnetic al pămâiituhu. Chiar dacă se folosea metal nemagnetic, existau metode pentru a le detecta şi aşa; dar niciuna dintre metodele standard nu era valabilă în cazul materialelor izolante cum sunt plasticul sau lemnul; era, deci, normal ca sovieticii să utilizeze carcase de lemn, care erau ieftine şi imposibil de det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germanii au încercat să ne păcălească, făcându-ne să credem că sunt pe punctul să reia bombardamentele, prin emiterea unui număr considerabil de semnale radio false într-un cod relativ simplu, în speranţa că astfel ne vor face să ne închipuim că s-a format un nou „Kampf Geschwader”, KG11, cu baze pe aerodromurile din Franţa şi Ţările de Jos. Operatorul nostru de radiointerceptare a recepţi'onat semnalele şi le-a trimis superiorilor, însă cu o notă în care spunea că după părerea lui ele fuseseră transmise de un singur operator. S-a dovedit că, pentru un ascultător experimentat, modul în care transmite un operator este la fel de personal ca şi scrisul, iar operatorul nostru fusese destul de atent pentru a descoperi acest gen de,. fals„ în semnalele radio. Presupunerea lui a fost confirmată, o noapte sau două mai târziu, când germanii, încercând în continuare să ne păcălească, s-au încurcat atât de tare încât. de exemplu, un operator german a fost nevoit să trimită un mesaj altui coleg în care să-i spună că el ar fi trebuit să acţioneze ca şi cum s-ar fi găsit pe un avion, dar că în schimb transmitea mesaje care veneau de la o staţie terestră” De fapt. se puteau obţine atâtea indicii din acţiunile premergătoare unei reveniri a masivei forţe de bombardament în apropierea coastelor engleze, încât m-am oferit să anunţ cu şase săptămâni înainte orice atac aerian de amploare asupra Angliei. Şi, aşa cum s-a dovedit, şase săptămâni a fost aproape exact perioada pe care o indicasem, când o ameninţare de bombardament reapăru sub forma raidurilor „Baedeker” la 23 aprilie 1942. De aceasta ne-am dat seama urmărind ce făceau vechii noştri adversari, KG100 şi regimentul german experimental de transmisiuni aeronautice. Am descoperit că pe poligoanele de încercare din Germania ei perfecţionau o nouă variantă a sistemului „X”, cu numele de cod „Taub”, care înseamnă „surd”. Era una dintre stratagemele pe care le semnalasem încă din 1940, şi anume că în cazul bruierii fasciculelor „X”, germanii puteau foarte bine să schimbe frecvenţa de modulaţie, astfel încât noi continuam să ascultăm şi să bruiem. dar ei lucrau cu o frecvenţă ultrasonoră nesesizabilă de urechea omului. Dacă nu o identificam la timp, puteau filtra semnalele noastre de bruiaj şi să folosească modulaţia ultrasonoră pentru a acţiona un indicator de direcţii, în avion, căruia să-i ghideze zborul de-a lungul fasciculului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informaţii au provenit, cum se întâmpla adesea, din mesajele „Enigma”, nu atât de explicite, bineînţeles, dar care prin indicii disparate ne dădeau posibilitatea de a întregi tabloul schiţat* mai înainte. L-am prevenit pe Denys Felkin, şi spre norocul nostru a apărut un prizonier care participase la testarea frecvenţelor ultra-sonore. El fusese un timp în buncărul de lângă Mărkisch Friedland, de la care putea fi urmărită precizia bombardamentului efectuat pe poligonul experimental, dar manifesta o mare rezistenţă în a ne spune ceva despre rezultatele acestor experimente, îmi amintesc bine că Felkin mi-a telefonat să-mi comunice că prizonierul nu dezvăluia nimic, dar că ar putea să cedeze în cele din urmă dacă ar reuşi să-l convingă că noi ştiam deja destul de multe kicruri şi că nu mai avea nici un rost să ţină restul ascuns. „Nu poţi să-mi dai vreun indiciu?” mă întrebă Felkin: i-am răspuns că voi cerceta informaţiile pe care le deţineam, urmând să vedem dacă reuşeam să „scoatem ceva din sac”. Charles Frank şi cu mine am preluat problema singurul lucru pe care-l ştiam erau coordonatele exacte ale punctului de observaţie. Aşa că am luat o hartă germană potrivită acestui scop şi ne-am imaginat cum ar putea să arate peisajul privit din buncăr: dealuri, păduri, drumuri, şi i-am telefonat lui Felkin rezultatul. Spre uimi-r„a_prizonierului, Felkin i-a descris peisajul pe care el „trebuie să-l fi văzut din punctul de observaţie de la Mărkisch Friedland când urmărea lansarea bombelor. Atunci prizonierul spuse: „Păi, dacă aţi pus mâna pe un trădător; care v-a spus tot. nu mai are nici un rost să mai ascund ceva”, şi imediat i-a spus lui Felkin tot c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deci fiecare amănunt important al noului sistem cu multe săptămâni înainte ca el să fie pus în aplicare, şi Grupul 80 a putut adăuga la timp în bruiaje modulaţia ultrasonoră. Singura condiţie pe care o pusesem era ca bruiajele ultrasonore să nu fie folosite până ce grupul 80 nu va constata că germanii încep să utilizeze efectiv sistemul cu modulaţie ultrasonică. Altfel, dacă aplicam bruiajul înainte ca germanii să fi început să folosească fasciculul de unde ultrasonore, ei ar fi căpătat un indiciu foarte valoros privind sursa informaţiilor noastre. Cei de la grupul 80 au ascultat cu scrupulozitate instrucţiunile mele, dar am fost uimiţi să aflăm că atunci când au început raidurile „Baedecker” operatorii noştri nu au găsit nici o urmă de modulaţie ultrasonoră a fasciculelor de unde „X”; şi totuşi, K. G.100 părea să acţioneze nestânjenit, îndreptându-şi cu succes bombardierele spre obiective. Exeter, Bath, Norwich, York şi Cowes au fost atacate succesjv între 23 aprilie şi 4 mai, bombele atingând ţintele într-o proporţie medie de 58 la sută. Nu ne venea să credem că acest lucru a fost realizat cu modulaţia obişnuită a fasciculelor de unde „X”, care erau bineînţeles bruiate, dar grupul 80 a susţinut că nici 9 modulaţie ultrasonoră nu a fost folosită şi deci n-a fost cazul să folosească bruiajul ultrasonor, în cele din urmă, am reuşit să dovedim că, infirmând spuseie „peratorilor noştri, germanii folosiseră tot timpul modulaţia ultrasonoră. A avut loc o anchetă, după care a fost folosit bruiajul ultrasonor, rezultatele fiind impresionante. Procentajul de atingere exacta a obiectivelor a scăzut în următoarea lună la 13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a relevat că, în ciuda prevenirilor şi recomandărilor amănunţite pe care le dădusem, proiectanţii receptoarelor de ascultare trecuseră cu vederea faptul că recepţia ultrasonoră necesită bandă de trecere mai largă decât cea normală în circuitele de înaltă frecvenţă ale receptorului, şi aceste circuite nu fuseseră modificate corespunzător. Ca rezultat, modulaţia ultrasonoră era eliminată de primele etaje ale receptorului şi operatorii nu aveau nici o şansă să o 'detecteze, încă o dată, o greşeala elementară, care nu ar fi trebuit comisă niciodată, a costat multe vieţi omeneşti. De data asta am fost atât de decepţionat, încât nu am mai spus nici măcar că cineva trebuie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pierderilor provocate de această eroare este posibilă, pentru că înregistrările oficiale arată că între 23 aprilie şi 4 mai au căzut asupra oraşelor-ţintă 447 de tone de bombe. Dacă şi contramăsurile luate în aceasta perioadă ar fi fost eficace, cum au fost după 4 mai, tonajul ar fi fost redus cu 80 la sută, sau 360 de tone. Din experienţa raidului de la Coventry, 503 tone de bombe au ucis 554 de persoane şi au rănit grav 865. Cele 360 de tone care au căzut pe primele obiective „Baedeker1' – şi care, în cazul unor contramăsuri eficace, ar fi căzut undeva în câmp – au omorât, deci, cam 400 de persoane şi au rănit grav alte 600. Din fericire, avertismentul dat de noi din timp asigurase cel puţin aparatură de bruiaj adecvată, şi nu s-a mai înregistrat nicio, întârziere în bruierea undelor ultrasonore odată ce existenţa lor a fost dovedită, iar acest simplu fapt a salvat mult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acestea nu este scris în istoria oficială, care înregistrează, simplu, că după 4 mai „aproape totul a început să meargă prost pentru atac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Ha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tacul Serviciului de informaţii asupra apărării de noapte germane a constituit activitatea noastră principală în tot cursul anului 1942, aveam un spectru larg do alte activităţi pe care trebuia să le acoperim; şi exista întotdeauna pericolul ca, prin concentrarea exclusiv asupra avioanelor de vânătoare de noapte inamice – oricât ar fi fost ele de importante – să nu reuşim să sesizăm alU probleme, chiar mai importante, şi astfel să ajungem la un dezastru naţional. Eu nu aveam o regulă deosebită pentru această supraveghere generală – ea depindea în celt din urmă de vigilenţa colegilor mei Charles Prank, Bimbo Norman, Denys Felkin şi Claude Wavell, înzestraţi cu o intuiţie deosebită pentru orice fapt neobişnuit. Cum eram cu toţii atât de obosiţi şi plictisiţi, exista riscul ca ceva să fie pierdut din vedere; dar nu cunosc încă nici un dispozitiv automat care să se poată substitui minţii omeneşti când este confruntată cu o situaţ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isodul pe care îl voi relata acum vigilenţa n-a aparţinut unui coleg apropiat, ci, pe cât îmi amintesc,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Philby. Primul meu adjunct, Harold Blyth, lucrase cu ci şi era foarte impresionat de competenţa lui. In plus, Kim Philby era atât de critic faţă de modul în care era condus M. I.6 şi de capacitatea personalului lui, încât părea puţin probabil să poată rămâne în funcţie, cel puţin după război, însă atâta timp cât războiul continua, exista încă şansa ca el să supravieţuiască, potrivit principiului lui Churchill că, în război nu trebuie să fii politicos ci numai să ai dreptate-'. Şi Philby avea dreptate. Cred că această caracteristică îndepărta cu totul orice îndoială asupra deplinei lui loialităţi faţă de ţară, dacă nu şi faţă de unii ofiţeri din M. 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principală a lui Philby era să urmărească şi să zădărnicească activităţile Abwehr-ului, principalul serviciu secret german. Datorită unui alt canal de comunicare pe care îl decodasem, era clar că Abwehrul pregătea o anumită operaţiune lângă Gibraltar, şi Philby îmi trimisese mesaje relevante. După cum scrie el însuşi în cartea „My Silent War”: „Numele de cod dat de Abwehr acestei operaţiuni era Bodden. Bodden este o fâşie îngustă de apă care separă insula Rugen de Germania, nu departe de staţia de cercetare ştiinţifică afiată în timpul războiului la Peenemiinde. Dacă adăugăm la aceasta şi informaţiile că experţii de la Bodden şi aparatele lor erau în drum spre Algeciras, devenea destul de evident că se pregătea ceva în legătură cu strâmtoarea Gibrallar. L-am consultat atunci pe formidabilul dr. Jones. şeful secţiei ştiinţifice ~a S. I. S., care.” Adjectivul „formidabil” folosit de Philby venea ca un adevărat om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examinat dovezile pe care le aveam, ele păreau deosebit de relevante pentru domeniul care mă interesase înainte de război, deoarece sugerau că germanii încercau să pună în funcţiune un sistem de alarmare pe scară mare peste strâmtoarea Gibraltar, bazat pe radiaţii infraroşii cu scopul de a număra vasele care intrau şi ieşeau din Marea Mediterană. Se plănuia să fie instalate trei baraje paralele, cu proiectoare de radiaţii infraroşii montate pe coasta de sud a strâmtorii, chiar la vest de insula Pere j ii. Ele urmau să fie îndreptate spre nord peste strâmtoare în apropierea de Algeciras. Distanţa era cam de 16 kilometri, şi bănuiesc că barajul trebuie să le fi părut germanilor nesigur din cauza „scintilaţiei”' provocate de perturbaţiile atmosferei din imediata vecinătate a pă-mântuâui sau a mării. Bineînţeles că atunci când Amirali- „mo taica noastră a încercat să realizeze baraje similare peste distanţe mult mai mici pentru protejarea porturilor, lucrul n-a fost realizabil. In orice caz, germanii aveaţi de gând să suplimenteze acest baraj cu un detector de radiaţii infra-roşii. destul de asemănător cu acela pe care 11 construisem cu pentru încercările de detectare a avioanelor la Farn-borough în 1936 şi 1937. dar mult mai mare şi deci cu o rază de acţiune extinsă. Acesta urma să fie amplasat lingă Algeciras, îndreptat spre sud peste strâmtoare. pentru a detecta orice navă cu părţi fierbinţi vizibile, cum erau coşurile. Am aranjat să se efectueze fotografii de recunoaştere ale locurilor suspecte, care au confirmat că acestea erau active. Mai aveam, de asemenea, şi câţiva agenţi, care puteau să sporească, dar nesemnificativ, cantitatea de informaţii pe care o obţinusem din mesajele deco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acum ce să facem. Evident. Amiralitatea trebuia să fie încunoştinţată. pentru că domeniul ei de activitate era în mod clar principala ţintă a operaţiunii. Dacă nu-i puteam împiedica pe&gt; germani să continue, trebuia sau ca navele noastre 3ă aibă coşurile protejate şi izolate, sau să furnizăm germanilor atât de multe informaţii false prin spargerea barajului şi prin navigaţia cu abur înainte şi înapoi în raza de acţiune a detectorului de infra-roşii, încâl ei să nu poată desluşi adevăratele noastre activităţi. Rezultatele muncii depuse de Philby şi de mine au fost aşadar, trimise directorului Serviciului de informaţii al Marinei, care le-a încredinţat şefului Statului-majpr al forţelor navale, şir Dudlcy Pound. Ameninţarea era serioasă, pentru că ne aflam în vara lui 1942 şi aveam nevoie să trecem multe nave în Marea Mediterană pentru operaţiunea „Torch”, 84 debarcarea trupelor americane şi engleze în nord-vestul Africii spre a acţiona către est, în timp ce armata a 8-a urmărea. Afrika Korps” la vest de El Alamein, şi nu doream să dăm germanilor vreo indicaţie cu privire la mişcă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luptele din nordul Africii, la sfârşitul lunii mai Rommel însuşi se îndreptase spre est, şi aceasta a avut ca rezultat retragerea noastră la El Alamein. Principalul obstacol în calea ofensivei germane fusese Bir Hakeim, magnific apărat de „Franţa liberă”, încă îmi mai amintesc de un mesaj al lui Rommel în care spunea că este oprit pe loc de o „rezistenţă fanatică la, Bir Hakeim” şi, M „T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o va dopaşi, flancul iui drt-pt era imobili/.at. Bir Hakeim ne evoca imaginea unui grup de oameni vi hotărâţi să lupte până la ultima suflare, conduşi do generalul Kocnig din, Cuirassiers”, pentru care onoarea Franţei încă însemna ceva. Pentru mine însă aceasta semnifica începutul renaşterii Franţei, proces care a continuat muJt timp în anii de pace ce au urmat. Iar astăzi ne dă speranţe că şi Anglia ar putea renaşte după perioada de pasivitate ce nc-a cuprins în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ontinua cu povestirea despre Gibraltar, trebuie să ne aducem aminte şi de apărarea Malte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vechi,. gladiatori„ „Faith„, „Hope„ şi „Churity„ s-&gt; – au înfruntat Luftwaffe singuri pentru un timp. Eu am fost puţin implicat în acest episod; germanii instalaseră eâleva noi şi puternice instalaţii de bruiaj în Bicilia, astfel îneâi să facă inutilizabil radiolocatorul nostry din Malta. Acest lucru lipsea, bineînţeles, apărarea arvh-aeriană de orice posibilitate de prevenire din timp a atacurilor inamice, şi la Ministerul Aerului a sosit un me^aj de Ja Serviciul de telecomunicaţii din Malta, în care se spunea că erau foarte puternic bruiaţi şi ni se cerea să le dăm ajutor, dacă putem. Ştiam că germanii judecau „ cesul bruiajului lor reeepţiomnd emisiunile noastre de rs-diolocaţie pentru a vedea dacă, de exemplu, ele încetau baleiajul, cum s-ar fi întâmplat în cazul când nu mai puteau fi folosite. Am transmis în Malta să se continue baleiajul ca şi cum totul decurgea normal şi să nu dea nici un fpî de indiciu că se aflau în dificultate. După câteva/ile germanii au deconectat instalaţiile lor de”bru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războiului am petrecut câteva ziâe sVinâ de vorbă cu generalul Martini, şeful transmisiunilor din Luftwaffe, devenit prizonier de război. El ocupase acet, t post din 1933, avea o memorie bună şi reţinuse muHt amănunte ale evenimentelor în care fusesemr adversari. La un moment dat m-a întrebat în mod special despre bi i: -iajul din Malta, spunându-mi că el instalase aparatura bruiaj aştcptându-se să paralizeze cu totul radarul no^ din Malta, dar se pare că nu obţinuse nici un efect. Vroia să ştie cu ce fel de dispozitive antibruiaj prevăzusem instalaţiile de radiolocaţie încât să le facem, imune. A dezamăgit când i-am spus că de fapt reuşise să le ai hileze, dar că f iindu-mi cunoscute criteriile după cai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Credinţă”, „Speranţă” ţi „Mil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 el succesul bruiajului, sfătuisem pe cei de la staţiile radar să simuleze că ele încă funcţio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 despre barajul de la Gibraltar şi despre Amiralitate, am fost confruntat cu o problemă extraordinară. Pentru că cei de la Direcţia cercetării ştiinţifice a Amiralităţii se opuseseră foarte insistent, nu exista nici un om de ştiinţă care să corespundă poziţiei mele la Statul-major al Aviaţiei, şi eu executam efectiv pentru ei munca do cercetare ştiinţifică în colaborare cu secţia de transmisiuni a Serviciului de informaţii al Marinei, N. I. D. 986. Direcţia cercetării ştiinţifice trebuia, totuşi, să ştie dacă măsuri ca protejarea coşurilor navelor să fie puse la punct, aşa că dovezile pe care se bazau concluziile mele au fost ai'ătate unui membru al acelei direcţii. Nu era necesar să i se spună că principala sursă de informaţii o constituiau me”sajele decodate şi. bineînţeles, nici N. I. D. nu intenţiona să-l pună la curent din cauza caracterului ultrasecret al sursei, care impunea măsuri excepţional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şeful Statului-major al Marinei a trecut peste considerentele de securitate şi a dat ofiţerului care se ocupa de această problemă o parte din materialul original decodat. Ofiţerul, deosebit de scrupulos, gândind că era total greşit ca un asemenea material să fie accesibil şi că nu putea fi arătat superiorilor săi de la Direcţia cercetării ştiinţifice, a refuzat să păstreze materialul la el. Un ofiţer de la N. I. D. a venit la mine şi mi-a cerut sprijinul ca să-l conving pe specialistul cu pricina că şeful Statului-major al Marinei comisese o indiscreţie şi că problema era atât de secretă încât nu trebuia dezvăluită. Ofiţerul de la N. I. D. şi cu mine l-am întâlnit pe cercetător, dar n-am reuşit să-l convingem să nu mai facă ceea ce considera el că este de datoria lui. Ajunsesem într-un impas, şi colegul meu de la N. I. D. a fost îngrozit când am spus: „Ar fi mai bine să dăm totul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losit drept premisă natura bănuitoare a omului, şi am continuat: „De fapt, noi am spus şefului Statului-major o poveste de necrezut despre mesajul în cauză, dar în realitate n-am reuşit câtuşi de puţin s_ă descifrăm codul german. Ceea ce am realizat, într-adevăr, a fost să infiltrăm un agent la sediul Serviciului secret german din Madrid, a cărui poziţie este atât d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li N. I. D. (Naval Intelligcnce Division – Secţia de informaţii nav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n-am îndrăznit să-l informăm nici chiar pe şeful Statului-major şi astfel am ticluit acea „poveste criptografică”. Ceea ce ai văzut dumneata sunt într-adevăr mesaje, dar prietenul nostru le-a şterpelit de la Abwehr! Voi scrie astfel un raport cât mai complet pe care îl poţi vedea şi arăta şefului dumitale dacă vrei – dar trebuie să circule într-un cerc foarte rcstrâns„. M-am întors la birou şi am scris un raport despre „Instalaţia germană pentru detectarea navelor în strâmtoarea Gibraltar'1, care începea astfel: „Informaţiile pe care se bazează acest raport au fost strânse de S. I. S. din trei surse diferite: (A) agentul nostru din reţeaua care acţionează în zona strâmtorii, (B) investigaţiile tehnice ale domnului D. J. Garrard, (C) rapoartele sursei noastre „El Hatto„, care are acces în mod frecvent la sediul Serviciului secret din Madrid şi ale cărui obligaţii în cadrul Abwehr-ului îi dau posibilitatea să viziteze din când în când baze din afara oraşului. Din moment ce multe dovezi provin din rapoartele acestei ultime surse, se poate menţiona că, fără să aibă pregătire tehnică, el a relatat despre o scrie de probleme mai importante decât aceasta şi avem numeroase confirmări ale spuselor sale. Ceilalţi agenţi din zona strâmtorii nu au posibilităţi similare de acces şi sunt nevoiţi ' să se limiteze la unele detalii mai puţin precise, ca de pildă situaţia operaţiunilor şi trecerea unor mari cantităţi de echi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aport a avut efectul scontat, pentru că specialistul a găsit ceva de natură să-i justifice suspiciunile în legătură cu reticenţele noastre, suspiciuni provocate de duplicitatea NID, care-l făcuse pe şeful Statului-major al marinei să creadă că am fi descifrat codul german, când de fapt noi introdusesem un agent în Abwehr. Am primit mulţumiri cu recunoştinţă din partea N. I. D. pentru că i-am scos pe ei şi pe şeful Statului-major din această încurcătură. Comicul situaţiei era în denumirea sursei, „El Hatto”, pentru că Hatto era într-adevăr numele unuia dintre oamenii de la Bletchley care se ocupa cu decodarea mesajelor Abwehrului, domnul A. T. Hatto, în prezent profesor universitar la Secţia de limba germană a Colegiului Queen Mar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acum să ne ocupăm de Abwehr, şi s-a decis ca mai întâi guvernul spaniei să fie abordat pe cale diplomatică, cu speranţa de a-l convinge să pună capăt activităţii germanilor. Ambasadorul nostru la Madrid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lloaro, pe care trebuia să-l informăm prin telegrame. Acest lucrai s-a dovedit 6 problemă dificilă, pentru că ambasadorul nu avea nici un fel de cunoştinţe tehnice şi totuşi trebuia să convingă guvernul spaniol, fără a-i oferi nici un indiciu care, dacă era transmis mai departe germanilor le-ar fi dezvăluit adevăratele surse ale informaţiilor noastre. A fost un procedeu cât se poate de complicat, dai în cele clin urmă încununat de succes, pentru că le-am deschis ochii spaniolilor spunându-lc destul de multe spre a-i pune pe gânduri şi a-i determina să nu mai continue să sprijine operaţiunile germane. Efortul german a fost, aşadar, zădărnicit, şi acumularea de trupe şi de mijloace militare în vederea ofensivei de toamnă din Africa de Nord putea să continue fără riscul ca intenţiile noastre să fie descoperite înain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a avut. totuşi, şi alte repercusiuni, în anul următor am descoperit că germanii construiau o staţie lingă Lugo. În nord-vestul Spaniei, de tipul cunoscut sub numele, JClektra Ronne'. care transmitea un evantai de fascicule de unde în Atlantic peste Golful Biscaya. Această staţie, împreună cu una similară lângă Brest, furniza un cm do Fascicule încrucişate cu ajutorul cărora un avion sau un submarin putea foarte uşor să-şi determine po/iţia. Aducându-mi aminte de dificultăţile întâmpinate în instruirea ambasadorului nostru în cazul Gibraltar, am şovăit daca s-o mai iau de la început pentru noua staţie. Din fericire, mi-am. amintit că aveam mai multe operaţiuni aeriene pentru Golful Biscaya decât germanii. Aşa că am telefonat ofiţerului şef cu navigaţia de la Comandamentul aviat. iei de coastă şi l-am întrebat dacă. furni-zându-i un evantai de fascicule din nord-vestul Spaniei, Comandamentul de coastă nu le putea folosi mai bine decât germanii. După o şedinţă de lucru la comandament, peste două zile îmi telefona şi îmi răspunse afirmativ, adăugind şi mulţumirile Comandamentului în eventualitatea realizării practice a propu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veam de făcut acum era să fotografiem staţia: din distanţa între antenele ei şi din orientarea lor puteau fi stabilite instrucţiunile necesare. Numele de cod al acestui sis. tem a fost „Consol” 87, şi Comandamentul de coastă l-a folosit cu mult succes. De fapt, el a continuat să fie folosit după război şi pentru scopuri civile. Era extrem de simplu, fiind nevoie doar de hărţile respective, s; Sprijin, mângââ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or obişnuit ţ, i cronometrul de bard, fără a nece-i receptoare speciale, ca în cazul propriilor noastre sisteme, de exemplu „Gce”. De fapt, el era competitiv cu sistemele folosite după război. Spre dezamăgirea lui Wat-an-Watt, acest sistem s-a răspândit în lumea întreagă şi este încă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na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încercările de a rivaliza cu raidul de la îruneval, singura care a avut un efect mai de durată este aceea despre care vă voi povesti acum. Am primit un on de la un tânăr ofiţer, căpitanul Hesketh Pritchard le la Serviciul operaţiunilor speciale. M-a întrebat daţ'ă şutea veni să discute o operaţiune la care se gândise. Câud le-am întâlnit, şi-a exprimat convingerea că unitatea loastră făcea mult mai mult, comparativ cu oricare alta, pentru câştigarea războiului şi că dorea să ne ajute. Ceea se dorea el să facă era să fure un avion de vânătoare de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u devenit clare dificultăţile acestei propuneri, insistat să-i încredinţez alt obiectiv. I-am arătat atunci fotografie a unei noi staţii de radionavigaţie, destinată probabil să asigure naviga] ia avioanelor de vânătoare de îoapte, dar despre care până acum noi ştiam destul de puţin. Staţia fusese fotografiată de G. R. Crakenthorp, are rivaliza cu Tony Hill. Avionul lui a devenit ţinta focului artileriei antiaeriene în timp ce făcea fotografia, iar apoi, cu sânge rece, a continuat să zboare deasupra teritoriului Franţei încă zece minute, socotind că dacă avariile produse nu-l făcuseră să se prăbuşească în acest răstimp, însemna că nu erau destul de serioase ca să”-î împie-îice să treacă peste Canalul Mânecii cu fotografia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pe care o doream la fel de precisă ca cele ale lui Tony Hill, fusese estompată de vibraţia avionului, Iar era destul de bună pentru ca Hugh Smith să facă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chiţă exactă. Mai aveam şase schiţe, făcute pentru icelaşi obiectiv de diferiţi agenţi; ele prezintă interes ieoarece arată cu ce fel de „marfă”' aveam de&gt;-a fac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rent: o schiţă testează iscusinţa unui agent şi cornî petenţa tehnică cu mult mai mult decât o descriere ver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celei mai bune schiţe este subiectul ultimei părţi a acestui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Heskcth Prilchard că dacă putea să pătrundă în interiorul cabinei de control, situată pe platforma turnată a staţiei împreună cu antena de emisie, acest lucru ar putea fi de folos. El reapăru triumfător. două sau trei zile mai târziu, exclamând: S-a făcut! De acum încolo, sunt „Ananas”!„ Se părea că „Ananas„ era numele care se dăduse operaţiei de pătrundere în interiorul slaţiei, cu ajutorul celor din Rezistenţa locală. Hesketh Pritchard urma să fie şi el paraşutat pentru a lua parte la acţiune. Chiar şi după aceea când vorbeam de el îi spuneam Hesketh-”Ana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explicat că mai întâi se va face o recunoaştere terestră, pentru stabilirea detaliilor în legătură cu paza şi alte aspecte, iar noi l-am instruit la timp ca să poată îndruma, la rândul lui, pe cei din Rezistenţă, în câteva zile nc-a sosit un raport de la unul din luptătorii din Rezistenţă şi, spre uimirea mea, raportul arăta o competenţă tehnică deosebită. Era clar că acesta nu era un luptător obişnuit, ci o persoană care cunoştea foarte multe despre instalaţiile radio şi despre fizică în general. M-am interesat în continuare de problemă şi în câteva săptămâni ştiam destul de multe despre staţie, datorită iscusinţei şi competenţei acelui necunoscut, aşa încât am înţeles că nu ar fi fost justificat să mai cer cuiva să-şi rişte viaţa partici-pând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spus lui Hesketh- Ananas„: „Tipul care' ne furnizează informaţii de la sol este foarte competent, aşa că acţiunea nu mai este necesară”, evident că a respirat uşurat, dar mi-a spus că în acelaşi timp era pus într-o situaţie delicată, pentru că stârnise atâta entuziasm Francezilor Liberi, încât acum ei vor fi dezamăgiţi şi vor crede că au fost traşi pe, sfoară. A mai adăugat că trebuia să raporteze faptul superiorului său din S. O. E. Acesta a venit şi mi-a spus cât de încântat era că munca lor fusese atât de bună, dar că ar fi în folosul relaţiilor viitoare cu Francezii Liberi dacă aş putea aranja să-i fie trimisă o scrisoare din partea Statului-major al Aviaţiei în care să li se transmită francezilor mulţumiri pentru această splendidă acţiune de recunoaştere, iar pe plic să fie aplicate cât mai multe ştampile oficiale cu putinţă. Am putut rezolva uşor acest lucru datorită poziţiei mele oficiale la Statul-major şi am semnat chiar eu scrisoarea. Şeful tui. Ananas” mi-a telefonat să-mi spună că era exact ceea ce voia, şi atunci m-am gândil că toată povestea s-a încheiat aic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dimineaţa, două sau trei săptămâni jnai târziu, eram întâmplător în biroul meu când a sunat telefonul. Era şir Claude Dansey, şeful adjunct al Serviciului de informaţii, care m-a întrebat dacă aş putea veni la el să stăm de vorbă. După cum îmi spuseseră alţii, Dansey avea nişte concepţii neobişnuite. El mi-a făcut impresia unui om care şi-ar putea petrece o viaţă întreagă organizând un Serviciu secret, ca apoi să fie încântat dacă îi dovedeai că agenţii lui cei mai de încredere erau de fapt în slujba inamicului. Când am intrat în birou l-am găsit atât de indignat, încât vorbea aproape incoerent despre „neisprăviţii de la S. O. E”. Nu îmi dădeam seama cum eram eu amestecat în această poveste, dar el a continuat să-mi spună că S. O. E. trimisese un memoriu şefilor de Stat-major, în care se propunea să preia Serviciul de informaţii, citind în sprijinul acestei cereri o scrisoare de la Statul Major al Aviaţiei unde se spunea că ei desfăşuraseră cea mai formidabilă muncă de informaţii de când începuse războiul. Pe măsură ce amănuntele ieşeau la iveală, devenea clar că era vorba despre scrisoarea mea adresată şefului lui „Ananas”, despre care Dan&amp;ey habar n-avea că era scris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spusesem numai adevărul: era cu siguranţă cea mai bună acţiune de observaţie tehnică din partea unui agent din Rezistenţă pe care o cunoscusem, chiar dacă luăm în consideraţie splendida acţiune a belgienilor – diferenţa fiind că observatorul era, evident, un fizician sau inginer foarte bine pregătit, care putea să deseneze schiţele şi să scrie corect relaţii matematice. Dansey tri-0 după mine doar pentru că ştia că aveam legătura cu Btatul-major al Aviaţiei şi puteam, aşadar, să descopăr de. e provenea scrisoarea. Am respirat adânc şi am spus: „Eu am scris scrisoarea, dar înainte dc-a face vreun atac, daţi-mi voie să vă explic de ce am scris-o!” Apoi-i-am povestit totul şi după ce am terminat a început să se plimbe în jurul camerei exclamând: ^. ŞARLATANII, ŞARLATANII, ŞARLATANII!' Şi apoi adăugă: De fapt, el era oricum age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m crezut că povestea s-a sfârşit. dar nici de pceastă dată n-a fost aşa. Câteva luni mai târiu Hesk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inas” mi-a telefonat să-mi spună că se gândise că ar, fi bine dacă i-aş putea întââni pe e&lt;J care trimisese rapoarte atât de bune, deoarece S. O. E. Îl scosese din Franj, şi îl adusese la Londra. De fapt, nu putuseră să facă ui&gt; lucra mai puţin inspirat decât acesta, în primul rând, era jU mai util pentru noi să avem un bun observator de partra cealaltă a Canalului decât un om în plus care să facă amicumeră Ia Londra. Trebuia să ne petrecem a part n tmip având grijă şi de el, chiar dacă era numai o pro bâemă de politeţe, când de fapt noi duceam foarte mar&lt;: -ă de per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 E, a explicat că intenţionau să-l trimită înapoi îr va zile, şi atunci am avut plăcerea să-l cunosc. Er. i ba de Yves Rocard, profesor de fizică la Sorbona, un fi-J.e frunte? i un om foarte curajos. S. O. E. nu a reuşi hă-î irimită înapoi în timp scurt^după cum speraseră, de-ar 11 fost prea periculos pentru el să se întoarcă, aş; şi-a petrecut restul timpului în Anglia până în ziua debarcării. Pin fericire nu era genuî de om care să stea inactiv şi s-a alăturat forţei navale a Franţei Libere, devenim eetorul cercetării ştiinţifice. Gestapoul l~a căutat prin dai în le adresate soţiei i-a făcut adâ că fugise în Corcea, aşa că în cele din urmă perina lui nu i- &gt; mai ii.'âeresat. Rocard era de un calm jb-şnuit Când. în februarie 1944, 'Luftwaffe a făcut &lt; îteva raiduri minore asupra Londrei, el avea o cameră imr-o ca^ă din Queen's Gate la etajul patru sau cinci Această casă, lovită de o bombă, a fost distrusă în cea mai i e parte1. La ora când a avut loc bombardamentul Rocard „ afla în pat şi, din fericire, patul a rămas cocoţat, unde ^ăsea. pe un fel de raft format dintr-un rest de podea – In întuneric, el pipăi în jurul patului şi, dându-şi seama că: mai mare parte din podea nu mai exista, convins că era cel puţin în siguranţă unde se afla, s-a culcat din nou, şi când s-a trezit o mulţime de oameni se uitau din stradă In spectacolul pe care îl oferea. Ceva mai mult, cu toate ca venea des în biroul meu, fiind unul dintre cei doi care nu erau de origină engleză dar câştigaseră încrederea noastră, profesorul Rocard nu a pomenit niciodată despre faptul că fusese eroul acelui bombardament. Am auzit întâniplarea după război de la fiul său Michel, care, spre jena lui Rocard, s-a dovedit extremist, a figurat printrr studenţii proeminenţi în mişcarea din 1968, candidând V. ciuar la preşedinţie împotriva generalului de Gaulle. Yves Rocard a fost unul din prietenii cei mai credir.- i-a avut v reoda tografii germani au părăsit repede sediul lor de la TYeuen-tsrit'/en, oprindu-se în sectorul, relativ mic. al Germaniei cai e fusese reparti/al controlului france/. Chiar şi propriii noştri criptografi de la Bletchley erau foarte nerăbdători să ia contact cu omologii lor germani, în special pentru a investiga eh de departe ajunseseră aceştia în descifrarea codurilor noastre. O tentativă întreprinsă pe eale diplomatică, oficială, dăduse greş. Atunci m-am oferi t să văd t. e pot face, şi i-am transmis lui Rocard rugămintea noastră. In 24 de ore el s-a întors cu aprobarea autorităţilor Iran-ce? e ca oamenii noştri să poată intra în 7ona lor şi să-i. interogheze pe germani – singura lor eereiv fiind să le facem cunoscut dacă aflăm ceva legat de securitatea Franţei. Am fost cu toţii încântaţi când Rocard a primit d raţia C. B. E. pentru serviciile 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a povestit că la întoarcerea la t' că mulţi dintre prietenii lui îl tratau foarte ciudat, incit la vreun dineu oficial păreau că doresc să sica la masă cit mai departe de el. Doamna Rocard fusese nevoită să explice dispariţia soţului ei când S. O. E. nu l-a mai r Franţa, şi ea a reuşit să convingă pe toată lumea c l fost prea surprinsă de dispariţia lui. deoarece dăduse semne de alienare şi presupunea că este complet nebun. Ea a izbutit să-i convingă de aceasta nu numai pe şi pe cei mai apropiaţi prieteni ai lui Roc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Kamrnhu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Jose T Kammhuber fusese numit de Goering la 17 iulie 1940 Comandant al aviaţiei de vânătoare de noapte. Primul iui gând a fost să creeze o mare centură de proiectoare dispuse spre vestul Germaniei, pe cară bombardierele noastre trebuiau să o străbată pentru a ajunge la ţintele lor. Avertizate de staţiile, Freya'- de pe coastă, avioanele de vânătoare de noapte germane se roiţi jurul fasciculelor proiectate exact în faţa centurii, pnd pata să atace orice bombardier prins în fasciculul lumină, înfiinţarea în 1941 a ceea ce urma să se – - că „Centura piinc. ipală” a fost, bineînţeles, curând raportată de bombardierele noastre, şi întrebarea care s-a pus a fost: cum acţion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proprie ne arăta că proiectoarele nu erau necesare pentru acţiuni de luptă pe timpul nopţii dacă exista un sistem de radiolocaţie corespunzător, şi aparenta dependenţă de proiectoare a aviaţiei de vânătoare de noapte germane ne punea, aşadar, în încurcătură – cu atât mai mult cu cât raza zonelor de acţiune de luptă pe timpul nopţii, cuprinse între 40 şi 60 de kilometri, pe care deja le descoperisem, sugera că nu era nevoie ca proiectoarele să fie folosite. Rapoartele echipajelor noastre de pe bombardiere indicau, în mod repetat, că precizia dirijării iniţiale a fasciculelor se datora faptului că erau controlate prin radar, ceva în genul staţiilor noastre de radar pentru dirijarea proiectoarelor, în care câte un radiolocator special era ataşat fiecărui proiector, dar nu puteam găsi adevăratul echivalent german. Dimpotrivă, în-tâlnisem în mesajele, Enigma'1 diferite menţiuni cu privire] a folosirea proiectoarelor, dar niciuna despre controlul radar. Se deschideau două căi de rezolvare a misterului, pentru că dacă proiectoarele erau, într-adevăr, controlate prin radar, aceasta se realiza cu o instalaţie „Wurzburg”' sau cu ceva asemănător. Puteam, aşadar, să trimitem peste., Centura principală„ un avion special având la bord observatori înzestraţi cu receptoare adaptate pentru transmisiile pe 53 de centimetri ale instalaţiilor „Wiirzburg”; puteam, de asemenea, încerca să fotografiem proiectoarele spre a vedea dacă vreunul avea o instalaţie de radiolocaţie montată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le ne era acum deschisă, deoarece exista deja unitatea R. A. F. care făcuse zborul iniţial spre a descoperi fasciculele de unde., Knickebein„ în 1940, pentru ca mai târziu în. Bătălia undelor” piloţii aceleiaşi unităţi să execute misiuni de zbor de-a lungul fasciculelor ca să bombardeze emiţătoarele şi să facă observaţii, radio şi radar, deasupra Franţei. Specialişti de la Institutul de cercetări pentru telecomunicaţii se înscriseseră voluntar pentru aceste zboruri şi primiseră uniforme RAF în caz că ar fi fost doborâţi în cursul acestor 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i s-a întâmplat unuia dintre primii observatori aerieni, Howard Cundall. Cundall zburase în dimineaţa zilei de 4 noiembrie 1941, când un fragment de proiectil antiaerian a avariat motorul, şi echipajul a trebuit să sară cu paraşuta. Pierderea unui echipaj ar fi fost oricum o problemă destul de serioasă, dar Cundall ştia foarte multe despre propriul nostru radar, inclusiv despre noile dispozitive cenţi metrice care erau folosite pe scară din ce în ce mai mare, şi putea fi un prizonier valoros pentru germani. Tot echipajul s-a salvat cu paraşutele fără neplăceri deosebite şi a rămas în libertate câteva zile. După multe peripeţii, Cundall a ajuns la 18 noiembrie pe coastă, aproape de Mont St. Michel şi a pus mâna pe o barcă cu vâsle. căreia a încercat să-i improvizeze nişte pânze şi să se întoarcă în Anglia, dar a fost văzut de germani şi capturat. Ceilalţi membri ai echipajului au fost prinşi şi, cu excepţia pilotului secund, au reuşit să scape în Spania. A fost un noroc, pentru că germanii, crezând că au capturat un echipaj, n-au mai suspectat natura misiunii lui Cundall. În timp ce se afla în lagărul Stalag Luft 3, nu numai că nu a oferit nici un indiciu asupra cunoştinţelor pe care le avea despre noile noastre radiolocatoare, dar a construit chiar un emiţător radio cu care a stabilit legătura între lagăr şi Londra, menţinând-o şi în timpul lungului marş spre interiorul Germaniei când, în ultima perioadă a războiului, germanii alungaţi retrăgeau şi prizonierii. Astfel, el a furnizat date de la echipajele aeriene capturate cu privire la informaţiile culese din contactul cu apărarea de noapte germană, ajutând ofensiva noastră chiar din spatele reţelelor germane de sârmă ghim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i mai vechi observator al zborurilor pentru detectarea emisiilor de radiolocaţie a fost Eric Ackermarih, care în doi ani a efectuat mai mult de 90 de zboruri, dintre care în peste 40 au fost lansate bombe împotriva staţiilor emiţătoare de fascicule. Cele mai multe din zborurile lui de mai târziu au fost deasupra,: Centurii principale„ pen-”tru recepţionarea emisiilor staţiilor „Wiirzburg”. Nu numai că a recepţionat foarte frecvent aceste emisii deasupra „Centurii principale”, dar a tras, de asemenea, concluzia că unele proiectoare erau dirijate de radiol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emisiile de radiolocaţie propriu-zise. noi am avut posibilitatea de a asculta şi instrucţiunile transmise prin radiotelefonie avioanelor de vânătoare de noapte germane de către staţiile lor de dirijare de la sol. În aceste instrucţiuni era frecvent menţionat ceva ce se numea,. Kleine Schraube” (şurub mic), despre care ne-am dat seama în cele din urmă că nu era nimic altceva decât un, nume de cod pentru fasciculul de unde în jurul căruia Bavionul de vânătoare de noapte urma să grav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obiectiv al contramăsurilor noastre – – locaâj zarea şi fotografierea proiectoarelor şi a staţiilor radar – a fost prima oară atins în martie 1942, când am fotografia,! staţia,. Wurzburg gigant„ de lingă St. Trond, după ce pri-mise, m un. raport de la cei din Rezistenţa belgiană (v p. 236). Fotografiile au rezolvat, în parte, enigma noastră pentru că proiectoarele din jurul uneia dintre staţiile-gigant erau. probabil, dirijate de ea: acestea puteau ti „luminile principale” care indicau altor proiectoare und&lt; se află ţinta. Cerusem deja luptătorilor din Rezistenţă sa ne precizeze în rapoartele lor poziţiile cât mai multot proiectoare, eu intenţia de a solicita Unităţii de cercetaifotografică aeriană să fotografieze poziţiile semna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ienii deveniseră extraordinar de activi, furnizmd t enormă cantitate de informaţii de toate felurile, pe care &lt; transmiteau prin Franţa la Lisabona. Una din căile principale era expresul care mergea, cred, de la Lille la Lyon al cărui fochist era, şi curier. El ascundea rapoartele sub cărbuni, astfel încât dacă trenul era percheziţionat, singurul lucru ce-l avea de făcut era să azvârle cărbunii cu rapoarte cu tot în foc. Părea mai dificilă trecerea infor maţiilor în Anglia Jempson rni-a spus că la un momem dat erau peste îiOO de kilograme de rapoarte care aşteptau un avion la Lisabona să le transporte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ni după aceea, în 1970, la o Conferinţă asupu drepturilor omului ţinută la Bruxelles, am întâlnit pu câţiva dintre belgienii care ne ajutaseră, şi le-am spus u acest prilej că am avut impresia că jumătate din populaţi.1 Belgiei lucrase în timpul ocupaţiei pentru noi; chiar şi copiii care stăteau pe marginea drumurilor îşi notau cu atenţie numărul fiecărui vehicul german care'trecea gienii s-au organizat automat de îndată ce germanii au luat sub control situaţia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când din Belgia au început să ne parvină informaţii, proiectoarele au dispărut, şi fotografii! ^ noastre de recunoaştere nu arătau decât amplasamente părăsite. Ce se întâmplase? Hitler ordonase ca toate proarele să fie retrase în Germania, unde urmau să fi„„ folosite pentru apărarea oraşelor. Comandamentul aviaţiei noastre de bombardament începea acum să atace Germania, în ciuda asigurării lui Goering că nici un bombardier nu va apărea vreodată deasupra Berlinului, şi Hitlei dorea să arate poporului german că se făcea ceva pentru a-l apăra. Aşa că la 5 mai 1942 proiectoarele au fost 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ln Germania, anulându-se mişcarea pnn care Kammhube-r 'te adusese iniţial în „Centura principală”, şi până la 30 mai, când cercetarea fotografică aeriană a întreprins noi misiuni, n-a mai rămas nici urmă de proi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âmmi după această dezamăgire, m-am dus în biroul lui Jempson să văd dacă mai apăruse ceva interesant. LI era un specialist care socotea că sarcina sa înceta odată ce primea informaţia şi că nu era treaba lui să se îngrijească dacă aceasta folosise la ceva. Făcu semn cu mina spre un raft şi îmi spuse că s-ar putea să fie o hartă „acolo sus”, indicând mai multe vrafuri de documente ţinute în dezordine, 'L-am întrebat dacă avea ceva împotrivă să mă uit prin ele, şi după câteva minute am găsit harta: pentru. moment mi s-a tăiat respiraţia, pentru că în timp ce o desfăceam, mi-am dat seama că ea cuprindea desfăşurarea unui întreg regiment de proiectoare care acoperea toată jumătatea de nord a Belgiei: îmi place să cred că unul dintre prietenii noştri belgieni, descurajat de perspectiva de a merge cu bicicleta în toată zona pentru a locali/a poziţia fiecărui proiector în parte, ceea ce era destul de dificil, se gândise că ar fi mai simplu să se furişeze la comandamentul regimentului şi să sustragă harta, ceea ce şi făcuse. I-am mulţumit cu căldură lui Jempson şi am luat harta să i-o arăt lui Charles Frank. Puteam acum să vedem pe o lungime de 90 de kilometri a,. Centurii principale„ toate poziţiile proiectoarelor împreună cu diferitele eşaloane ale comandamentelor. Totul părea să fie organizat pe baza unui fel de „triadă„ militară. Existau trei proiectoare la fiecare secţie, trei secţii alezate una în spatele celeilalte formau o baterie, trei baterii, una lingă alta formau un batalion şi trei batalioane un regiment. Fiecare batalion acoperea un front de 30 kilometri, unei baterii revenindu-i 10 kilometri cu cele trei secţii dispuse la 5 kilometri una în spatele celeilalte şi cam la trei kilometri distanţă laterală faţă de fiecare proiector, în faţa fiecărui batalion, pe hartă era un semn mai complicat, şi, din fericire, unul dintre ele coincidea cu cel ai staţiei „Wurzburg gigant„ despre care ştiam că se găseşte lingă St. Trond, Urma, aşadar, ca celelalte semne la 30 de kilometri de o parte şi de* alta a staţiei St. Trond, fiecare aflat în faţa unui batalion, să fie staţii,. Wurzburg gigant”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ul de operare preconizat era acum clar. Staţia a'ân legătură cu staţiile „Wurzburg”, detecta 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 întâi un bombardier atacator şi îndrepta una din staţii]; &gt; „Wurzburg” către el. Cealaltă staţie „Wiirzburg” urmare, – avionul de vânătoare de noapte german, care astfel er&amp; „chemat” şi dirijat să graviteze în jurul semnalului radio şi vizual efectuând „micul şurub” câţiva kilometri în faţă Când bombardierul se apropia, controlorul de la sol dirija avionul de vânătoare pe un traseu de intercepţie, în timp ce radiolocatorul „Wurzburg” ce urmărea bombardierul orienta cele trei proiectoare ale sale spre el. Dacă reuşeai? să încadreze bombardierul, acesta devenea vizibil pentru batalionul de proiectare din spate, care încercau să-l ţină sub fasciculele lor luminoase în timp ce traversa centura, astfel încât avionul de vânătoare de noapte să-l poată ataca. Aceasta explica de ce dirijarea prin radiolocaţie a proiectoarelor păruse relativ puţin folosită – pentru fiecare trei proiectoare dirijate prin radiolocator existau alte 27 în spate, care depindeau de încadrarea vizuală a primelor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harta şi i-am dus-o lui Benson la unitatea de cercetare fotogafică aeriană cu rugămintea să o arate piloţilor, pentru a fi bine puşi în temă cu ce doream să aflu când cercetarea oficială pentru misiunile de zbor va fi fost aprobată, în următoarele două săptămâni ei au fotografiat multe dintre poziţiile indicate pe hartă. Nu avea importanţa că proiectoarele fuseseră retrase, pentru că instalaţiile de radiolocaţie rămăseseră pe loc şi noi ştiam, cum ştiau fără îndoială, şi germanii, că radiolocatoarele singure erau suficiente pentru intercepţie, mai ales că avioanele de vânătoare de noapte erau echipate cii radiolocatoare de bord. Aşadar, sustragerea hărţii de către agentul „Tegal” a avut o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osebire interesantă ieşise la iveală între staţiile „Wurzburg gigant” din „Centura principală” şi cele de pe coastă, de exemplu „Domburg”. Lângă aceasta din urmă se afla întotdeauna o baracă în formă de T, dar când am fotografiat posturile de comandă ale batalioanelor din „Centura principală' am găsit barăcile printre proiectoare, câţiva kilometri mai în spatele staţiilor „Wurzburg„. În baraca în formă de T se găsea controlorul de zbor şi se considera, evident, că este mai bine pentru el să fie aproape de proiectoare când acestea funcţionau. Următoarea întrebare era: ce aparatură avea controlorul la dispoziţie? Mai mulţi agenţi belgieni au reuşit să intre într-o baracă şi să ne descrie „Masa Seeburg” pe care poziţiile bombardierului şi avionului de vânătoare erau afişate prin nişte spoturi de lumină colorate, roşie pentru bombardier şi albastră pentru avionul de vânătoare, proiectată de dedesubt pe un ecran de sticlă care forma suprafaţa piată a mesei. Proiectoarele erau dirijate de operatori care primeau instrucţiuni telefonice de la cele două staţii „Wiirzburg gigant”'. Nu exista nici un ecran catodic cum foloseam noi, şi sistemul de localizare era, deci, greoi, puţind să ducă uşor la er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intit de predispoziţia belgienilor pentru spionaj, dar ar fi cu totul greşit să se creadă că ei erau lipsiţi de sentimente. Mai târziu, în vară ne-a parvenit de la agentul VNAR 2 din, Servi ciul Marc” un raport microfilmat care se încheia cu următoarele puncte:, (1) Ţinând seama de interesul permanent faţă de instalaţii similare, ne pare ciudat că nu s-a făcut încă nici o încercare de a le distruge, în special pentru că a) în afară ele instalaţia nr. 2, ele nu sunt protejate cum trebuie şi b) fiind amenajate cu mare dificultate în răstimp de patru luni, nu ar fi deloc uşor să fie înlocuite. Importanţa acestor instalaţii pentru germani este clar dovedită de modul extrem de sever în care sunt păzite căile de acces, de mai multe ori santinelele trăgând asupra noastră. Din fericire, au făcut-o mai mul't cu zel decât cu precizie, în special instalaţia Jauche este uşor de localizat şi de atacat d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 fi de ajutor dacă am şti în ce măsură serviciile britanice sunt interesate de activitatea noastră. Acţionăm de atâta vreme în necunoscut, încât orice reacţie a Londrei privind activitatea noastră ar fi binevenită pentru nişte lucrători obscuri ca noi. Sperăm că aceasta nu vă va supăra, pentru că orice se va„ întâmpla, puteţi conta pe devotamentul şi chiar pe vieţile noastre, pe care suntem gata să le jertf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iteam jnesajul şi încercam să-mi imaginez condiţiile în care fusese trimis, am înţeles ce serviciu plăcut şi sigur aveam în comparaţie cu aceia de care depindea munca noastră. Umorul amar care se degaja din cuvintele în legătură cu focurile trase asupra lor, „mai mult cu zel decât cu precizie”, şi intenţia de a continua să lucreze în ciuda aparentei lipse de încurajare din partea noastră, m-au determinat, mai mult decât orice, să nu-i dezamăgesc pe aceşti oameni. Nu exista practic nici un mod de a comunica direct cu ei în acea perioadă. Mă în-; doiesc că cineva din Anglia ştie cine au fost şi nu sunt sigur ca li s-a mulţumit vreodată, deşi am făcut tot ce mi-a stat în putinţă în acest sens. Dacă vreunul dintre ei mai este încă în viaţă şi citeşte această carte, sper că va şti acum că mesajul lor a fost „recepţionat”. Şi întâmplarea a făcut să pot aranja câleva luni mai târziu o acţiune directă. Episodul ilustrează avantajul deosebit al poziţiei mele în Serviciul de informaţii. Având asemenea legături cu cei care îşi riscau viaţa ca să obţină informaţii, pe de o parte, şi cu aceia care erau la putere ca Churchill, Cher-well, Sinclair şi Portal pe de alta. puteam să asigur ca munca în acest domeniu să fie apreciată de cei de sus pe cit posibil fără intervenţii minimalizatoare din partea celor de pe scara ierar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belgienilor şi Unităţii de cercetare fotogra-fică aeriană, acum ştiam cum era organizat un sector tipic al. Centurii principale„ şi echipamentul tehnic de care dispunea. Următorul pas s-a făcut în septembrie 1942, când cei de la Bletchley au descoperit o nouă reţea de trafic a mesajelor. Enigma”. Eu îi încurajasem să caute ceva ce ar putea t'i asociat cu activităţile avioanelor devânâ-toare de noapte, şi strădania lor fusese încununată de succes. Cinci cifrul a fost decodat ne-au pus la dispoziţie cî~ teva din rapoartele avioanelor de vânf. toare de noapte către ba? c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ecodare importantă se referea la rapoarte provenite dintr-un sector 7 în legătură cu bombardierele noastre interceptate de avioanele de vânătoare în timpul unui raid asupra Frankfujlului în noaptea de 8 spre 9 septembrie. Prin determinarea poziţiei unde trebuiau să se afle bombardierele noastre la ora când fuseseră interceptate, se părea că sectorul 7 se afla în sudul Belgiei. Erau trei puncte de dirijare, 7A, 7B şi 7C, şi presupuneam că unele avioane acţionaseră în sectorul 8A. mai puţine în 8B şi niciunul în 8C. Aceasta întărea bănuiala noastră că Sectorul 8 era la sud de Sectorul 7 şi că subunităţile A, B şi C se aflau de asemenea într-o ordine nord/sud. Eram tentaţi, bineînţeles, sa presupunem că cele trei litere se refereau la o reţea de trei staţii de control, aşa cum văzusem în schiţa de pe harta„ sustrasă. Cealaltă informaţie pe care o aveam la dispoziţie era că Luftwaffe fusese informată de existenţa unei zone bine delimitate pentru lupta aeriană de noapte care în linii mari contura ceea ce nri credeam a fi o zonă centrală pe vechea „Centură principală^, în figura 9 este schiţată această informaţie, iar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 g. 9 Stadiul cunoaşterii de către englezi a staţiilor de dirijare germane a avioanelor de vânătoare de noapte la începutul lunii beiitembrie 1942. În „Linia Kammhuber” erau cunoscute 6 poziţii mi Belgia, iar a şaptea în Walcheren, în estuarul Scheldt. Liniile pa-alele care merg de la sud de Schle&amp;wig Holstein spre Belgia delimitau „Linia Kammhuber”; zona mal mare, din Scandinavia pină la graniţa cu Elveţia, era desemnată ca regiune generală de apărare anti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p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l nr. l, Grupul nr. s, Grupul nr. Î, Grupul nr. 51 – Rutele în întoarcere; – Lupte; – Ciocniri şi alte aparate de zbor care s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0 Traseul raidului de bombardament în noaptea de 8 spre 9 septembrie 1942, din care – corelat, cu mesajul „Enigma” – s-a dedus că sectorul 7 al aviaţiei de noapte de apărare germană se află în sudul Bel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0 este reprezentată harta eu itinerariile de xbor ale formaţiilor noastre de bombardiere cu însemnările mele în creion privind locul unde se afla sector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torceam pe toate părţile informaţiile primite, mi-am dat seama deodată că dacă admiteam că un sector acoperea un front de 90 de kilometri cu staţii de radiolocaţie la câte 30 de kilometri distanţă în linie dreaptă şi reuşeam să identificăm o reţea de astfel de unităţi în zona deja cunoscută în care acţionau avioanele de vână-toare de noapte şi dacă porneam din vârf şi presupuneam că sectorul era în Schleswig Holstein, sectorul 7 însemna că se afla exact unde îl dedusesem din rapoartele de intercepţie, într-o clipă, întregul sistem de apărare de noapte german deveni clar. Puteam deduce acum poziţia oricărei s laţ J radar din „Centura principală” şi completa amănuntele care ne lipseau, astfel încât harta prezentată în figura 9 deveni acum ceea ce se vede în figura 11, în faţa „Centurii principale” erau celelalte staţii de dirijare a avioanelor de vânătoare de noapte, Domburg', amplasate pe toată coasta O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expus concluziile mai întâi lui Charles Frank, care lucra în ncel moment la biroul de vizavi, şi apoi i-am telefonat lui Charles Medhurst şi am aranjat să mă duc imediat la el pentru a-i prezenta noutăţile. El mi-â spus că Bert Harris de la Comandamentul aviaţiei de-bombardament trebuie imediat încunoştinţat şi că va aranja să fiu primit de el a doua zi. I-am spus că aş fi foarte îneân-tat să-l întâlnesc, în special pentru că singura lacună în informaţiile noastre erau caracteristicile exacte ale radiolocatorului avionului de vânătoare de noapte german. Aproape sigur, el funcţiona pe lungimea de undă de aproximativ 61 de centimetri, dar aveam nevoie să zburăm în faţa unui asemenea avion ca să obţinem o confirmare certă. Un astfel de zbor ar fi foarte periculos dacă s-ar efectua^ înlr-un bombardier obişnuit şi aveam nevoie, aşadar, de unul sau două avioane „Mosquito”, care să fie destul de rapide pentru a se îndepărta după ce detectau emisia oricărui avion de vânătoare de noapte german gata să le intercepteze. Comandamentul aviaţiei de bombardament deţinea pe atunci aproape întreaga producţie de avioane. Mosquito„, şi singura noastră speranţă de a le căpăta cât mai repede era să convingem pe Comandantul-şef să aprobe două „Mosquito” pentru această ope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g 11 Transformarea figurii 9 ca urmate a deducţiei din figura 10 şi hiirţu sustrase. Lumd ca unitate trei stătu radar de control tntr-un front cu intervale de 30 kilometri şi piesupunind că acesta constituia un sector, iar linia Kammhuber ca numerotată de la Nord la Sud. Însemna că sectorul 7 era corect im. iivat. iar poziţiile aproximative ale tifturor celorlalte 21 de stătu de dirijare puteau fi uşor de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Medhurst mi-a spus că totul depindea de modul în care voi reuşi să-l conving pe Comandant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m expus concluziile la care ajunsesem bătrânului meu profesor, acum lordul Cherwell, adăugind că ar fi de marc ajutor dacă primul ministru ar putea să adrese/e o notă Statului-major pentru a sublinia importanţa descoperirii lungimilor de undă ale radiolocatorului de bord german, ca un ultim pas esenţial în cunoaşterea tehnică a întregului sistem pe care n*- bazam eontramăsu-rile. În consecinţă, presiunea făcută de primul ministru a avut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a ivit posibilitatea de a-i încuraja pe agenţii belgieni care ne ajutaseră atât de mult. Aceasta se datora faptului că noi înşine perfecţionasem un nou sistem de bombardament cunoscut sub denumirea de „Oboe”. Acest sistem, realizat de A. H. Reeves şi F. E. Jones la Institutul de cercel ari pentru telecomunicaţii, folosea un principiu pe care îl schiţasem în nota imaginară adresată conferinţei germane din decembrie 1940 despre viitorul radio-bomfaardamentului, ca fiind realizată de dr. Plendl. „Dr. Plendl. va adăuga că. puteau fi dezvoltate sisteme noi care de fapt să nu implice zboruri de-a lungul unor fascicule de unde, ci să depindă în întregime de măsurătorile de la cele două staţii terestre, fie prin modulaţie de frecvenţă, fie prin măsurarea fazei sau a impulsurilor”. Reeves obişnuia să mă viziteze din când în când la Londra, şi odată, spunându-mi că i-ar plăcea sa realizeze un sistem britanic de bombardament, mi-a expus variante ale diferitelor sisteme alternative care folosesc măsurători de dibianţă de la două staţii. Propunerea era interesantă, pentru că în timp ce măsurătorile noastre direcţionale nu erau foarte bune, ştiam că puteam face în schimb măsurători foarte precise de distanţă. Ideea era ca un avion să zboare la distanţă constantă de o staţie terestră ce emitea impulsuri recepţionate, amplificate şi retransmise înapoi de către avion. Staţia determina apoi distanţa la care se găsea avionul după timpul necesar pentru întoarcerea impulsurilor. Traseul avionului, dacă zbura la distanţă constantă, era astfel o parte dintr-un cerc având ca centru staţia terestră, şi acest cerc trebuia să treacă pe lângă ţintă, dar uşor înaintea ei, pentru că bombele cădeau tangenţial după ce erau lansate din avion. Toate acestea puteau fi calculate dacă se cunoşteau înălţimea şi viteza avionului, în plus, pilotul putea fi informat automat – cu ajutorul semnalelor trimise de la staţia terestră – dacă era pe circumferinţă sau în afara ci, exact ca în sistemele de raclionavigaţie germane, dar cu marele avantaj ca, din moment ce nu existau fascicule de unde, germanii nu le puteau intercepta cum făcuserăm noi în cazul bombardier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staţie terestră era capabilă, de asemenea, să determine distanţa faţă de avion şi să-l dirijeze astfel încât bombele să fie lansate atunci când avionul se găseşte la distanţă propice pentru ca ţinta să fie atinsă. Sistemul era. aşadar, mult mai sofisticat decât tot ce realizaseră germanii în acest domeniu. Avea acelaşi avantaj ca sistemul lor „Y” prin aceea că momentul lansării bombei era determinat deun operator de la sol care nu era stânjenit de hărţuiala zborului deasupra teritoriului inamic, dar avea şi două din dezavantajele aceluiaşi sistem: capacitatea de trafic era foarte limitată şi avionul trebuia să retransmită un semnal, care putea fi interceptat şi de inamic. Primul dezavantaj nu era prea important, datorită faptului că trebuiau folosite doar câteva avioane cu, Oboe„, care lansau semnale vizibile pentru formaţia principală de bombardiere; cât despre al doilea dezavantaj, el putea fi evitat în mare măsură pentru că sistemul, Oboe” era folosit de avioanele „Mosquito”, prea rapide pentru avioa-ele de vânătoare de noapte inamice; în plus, sistemul „Oboe” a fost schimbat mai târziu pe lungimi ele undă centimetrice împotriva cărora germanii nu aveau aproape nici o contra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dezavantaje virtuale li s-a dat în unele cercuri mai înalte o importanţă atât de exagerată, încât. un om de ştiinţă a scris: „Regret, dar socot că trebuie să spun deschis: aceste studii ale Institutului de cercetări pentru telecomunicaţii privind sistemul „Oboe” devin ridicole. Dacă ar fi făcute de cineva din afară şi nu de specialişti oficiali, ele ar fi respinse fără nici un fel de ezitare. O spun din nou acum, cu şi mai multă tărie, că ar fi dezastruos să li se acorde protagoniştilor acestui fantezist OBOE ocazia de a face ca un sistem inteligent şi practic ca GEE să împartă renu-mele prost pe tare sistemul OBOE – - chiar dacă iniţial va fi bine cotat – şi-l va atrage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avea putere, aş descoperi cine răspunde de efortul făcut pentru OBOE şi l-aş da afară, ca să nu-şi mai risipească timpul şi eforturile lui. şi deopotrivă pe ale noastre, cu idei irealiz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dovedit ulterior, sistemul OBOE a fost cel mai precis sistem de bombardament din tot cursul războiului. Precizia lui mergea atât de departe, încât a trebuit să studiem problema alinierii reperului de vizare geodezică a Serviciului topografic naţional cu cea din Europa continentală, care depindea efectiv de datele geodezice de peste strâmtoarea Dover. F. E. Jones m-a întrebat dacă nu aş putea sugera un obiectiv de testare de la care să putem obţine informaţii precise din partea observatorilor de la sol cu privire la căderea bombelor, aşa încât să ne dăm seama dacă măsurătorile noastre geodezice necesitau sau nu vreo corecţie. Mi-am dat seama că sosise momentul să arătăm prietenilor noştri belgieni că foloseam informaţiile furnizate de ei, pentru că unul din multele lor rapoarte conţinea informaţia că sectorul 7 avea comandamentul la Novitiate, lângă oraşul Flore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împotriva strategiei noastre de a nu dezvălui dinainte obiectivul unui raid, cu această ocazie am obţinut permisiunea să informăm reţeaua belgiană, astfel încât ei să poată avea observatori pe poziţii în noaptea atacului, care urma să „fie efectuat în luna decembrie 1942, de o. mică formaţie de avioane, Mosquito”. Fiecare avion a zburat pe o rază constantă având centrul la o staţie., Oboe-' de la Trimingham, momentul exact de lansare a bombei fiind decis de un controlor aflat la o a doua staţie amplasată la Walmer (figura 12). În cele din urmă, totul s-a terminat cu un succes atât de strălucit, încât F. E. Jones a spus după aceea: „în 48 de ore am şi primit rapoarte Hespre locurile unde căzuseră bombele – era menţionat Iphiar şi faptul că una lovise un anumit copac. Distanţele feintre bombe şi locul ţintei erau date în iarzi. Şi când am ' întrebat cum s-a putut face acest lucru atât de precis, R. V. a arătat că belgienii au măsurat pur şi simplu distanţele |bu pasul, riscându-şi vieţile, înainte de a Irimite informa-fcile la Londra”. Şi spre mulţumirea tuturor celor implicaţi tna dintre bombe a lovit chiar clădirea în care se afla Comandamentul aviaţiei de vânătoar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cepuserăm să luăm contramăsuri tactice împo-riva liniei Kammhuber în iarna anului 1941 şi începutul ii 1942, cu mult înainte de a cunoaşte extinderea şi poziţia exactă. Principala tactică era de a trimite bombardierele toastre în grup compact, preferabil în zona controiată de l h i„ 12 Dispunerea stal ii lor „Oboe” pentru bombardarea ora|elor Ksscu ^i Fldrennes. Bombardierul zboară la distanţă constanta do ia terestră de la Trimingham. Când este la distanţă corectă de staţia terestră de la Walmcr, aceasta trimite ordin pentru lansa-i, oa bombelor. Traseele curbate (dar exagerate în diagramă) sunt vag spre vest de obiective din cauză că după lansare bombele cad tangenţial, o singură staţie, şi într-un timp cât mai scurt posibil. Când controlorul avionului de vânătoare de noapte se concentra asupra unui singur bombardier, multe din celelalte se puteau strecura neatinse. Această tactică a mers, într-o oarecare măsură, dar era greu de menţinut o asemenea concentrare de avioane, în special în drumul de întoarcere la baze. când diferenţele în viteză şi de navigaţie între bombardiere le făcea să se înşire la intervale din ce în ce mai mari şi să se răspândească tot mai mult. In această fiv/ă am avut mari pierderi. Reacţia lui Karamhuber a fost să mărească numărul staţiilor pentru avioanele de luptă de noapte, astfel că în loc să treacă pur şi simplu prin linia Kammhuber iniţială, avioanele noastre de bombardament trebuiau să străbată o linie de apărare eşalo-notă în adâncime. În figura 13 este arătată situaţia liniei v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c-ac-fia generalului Kammhuber la tactica de concentrare Comandamentului aviaţiei de bombardament, în primăvara 1943 Linia su originară este extinsă spre zona de apărare în adâncime, cu mult mai multe staţii radar de dirijare, liecare dintre ele indi* cate printr-un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mhuber aşa cum ne era ea nouă cunoscută la sfârşitul anului 1943, când de la cele 21/de staţii iniţiale linia se transformase într-o zonă de apărare cu mai mult de 200 de s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ocaliza noile staţii pe măsură ce apăreau, depindeam în special de mişcarea de Rezistenţă din ţâri U ocupate de Germania hitleristă şi de cercetarea fotografica aeriană. Staţiile, fiecare cu cele două radiolocatoan., Wurzburg gigant„, erau greu de camuflat, şi în plus constituiau ceva ce stârnea cu adevărat curiozitatea localnicilor din zonă, descrierea lor soliei tând la maximum imaginaţia multor prieteni de-ai noştri din Ţările de Jos., Umbrela întoarsă” era una din descrierile tipice, în timp ce., Miroir Magique' 88 le conferea un aer misterios. Despre un radiolocator „Wurzburg” se discutase atât de mult încât el a devenit „Le Fameux Miroir d'Arsimont”. In zonele unde nu aveam contact direct cu mişcarea de Rezistenţă, foloseam bombardierele noastre pentru lansarea de porumbei călători în containere care se deschideau automat după câteva ore, dacă nu erau găsiţi mai înainte de cineva. In containere se găseau chestionare ce conţineau câteva întrebări la care putea răspunde şi un ţăran simplu, dar care ne erau de mare ajutor, întrebarea pusă de mine era: „Există în apropierea dumneavoastră vreo staţie de radio germană cu antene care se rotesc?' Această caracteristică era un criteriu aproape sigur pentru o staţie radar, iar noi lansasem porumbeii în zonele unde nu cunoşteam prea bine situaţia, înainte de sfârşitul anului 1942, porumbei' ne dăduseră deja amplasarea a trei staţii de care nu ştiusem nimic până atunci, iar în anul 1943 numărul lor avea să fio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indicii privitoare la poziţia staţiilor radar pentru avioanele de vânătoare de noapte puteau fi deduse din mesajele „Enigma”, unde referirea la staţii se făcea în cod prin nume de'animale, prima literă a animalului fiind aceeaşi cu numele satului sau oraşului în vecinătatea căruia se găsea staţia., Hamster, Biber şi Zander„ 89 erau respectiv Haamstede, Brielle şi Zanclvoort în estuarul Scheldt. În timp ce „Tiger„ °° era Terschelling, (întâmpiător chiar staţia răspunzătoare pentru distrugerea a 150 de bombardiere ale noastre),. Waal” 91 era Wangerooge.,. Langusta„ era Langeoog şi aşa mai departe. Ca rezultat al acestui „rebus” şi în ciuda faptului că nu ştiam limba germană, am ajuns să cunosc înlceaga menajerie în această limba, &gt;s Oglindă magic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9 Hârciog, castor şi şalău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Tigru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Balenă (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 spre uimirea unui pădurar german care la sfârşitul războiuJui m-a invitat la o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actică pe care nm folosit-o împotriva liniei Kammhuber, în forma ei iniţială, a fqst, evident, cea de a zbura ocolindu-i extremităţile. Exemplele cele mai notabile au fost atacurile asupra oraşelor Liibeck şi Rostock, în lunile martie şi aprilie 1942, soldate cu mari pagube pentru nazişti şi pierderi mici pentru noi. Reacţia lui Kammhuber a fost să extindă desfăşurarea liniei de apărare peste întreaga Danemarcă, creând alte 29 de noi staţii. Datorită prietenilor. noştri din Rezistenţa daneză, în special căpitanului P. Winkel (mai târziu general-maior şi şeful Sta-tului-major al apărării) şi căpitanului V. Gyth (ulterior colonel şi şeful Gărzii regale) ', am cunoscut poziţiile tuturor acestor staţii înainte ca vreuna să intre în funcţiune. Raidurile de la Liibeck şi Rostock au avut şi alt efect: Hitler s-a hotărât să adopte o politică de represalii, trecând la fabricarea armelor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tenstein” în Anglia devenise clar. Încă din 1935, că pentru acţiunile de interceptare de noapte era foarte probabil nevoie de un detector corespunzător care să permită avionului de vânătoare să se apropie de bombardier după ce staţia terestră de control făcea tot posibilul ca să-l aducă într-o poziţie cât mai favorabilă. Un astfel de detector fusese, într-adevăr, obiectivul principal al eforturilor mele dinainte de război legate de infraroşii, dar un detector-radar de bord A. I. (intercepţie de bord) se dovedise mai promiţător, în Germania, fuseseră, de asemenea, extinse cercetările în domeniul radiaţiilor infraroşii pentru a fi folosite de avioanele de vânătoare de noapte şi se realizase o instalaţie extraordinară. „Kiel Gerăt'S care folosea proprietăţile de detectare în infrarcrşu ale sulfitului de plumb. Dar instalaţia prezenta dezavantajul obişnuit al infraroşului: – acela de a nu putea măsura distanţa până la ţintă, şi în cele din urmă germanii au preferat şi ei un detector-radar do bord. Despre această instalaţie, radiolocatorul de bor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tenstein”, am aflat de la un prizonier în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1. &gt;! se pare că primul ci sucei s operaţional a fost la!) august în aceiaşi an. când un. Messerschmitt 110„* de la T, eeua dobori! unul dintre bombardierele noastre. In convorbirile radiotclei'onicp ale. micului şurub' dintre ontrolorii germani şi avioanele lor de vânătoare de noapte t râu din ce în ee mai frecvent folosite cuvintele „Emil, Emil”, ceea ce arăta că un avion de vânătoare de noapte iusese adus destul de aproape de bombardier pentru ca acest; să fie prins chiar de detectorul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f ce tehnica radar germană era, evident, bine pu. -&gt;ă la punct pe lungimile de undă de 50&lt;-60 de renlimetj i şi de vreme ce astfel de unde foarte scurte erau indicate mai ales pentru avioanele de vânătoare de noapte datorită dimensiunilor reduse„' ale aparaturi i. – ne-am decis să căutăm îndeosebi în această bandă. Şi cum avioanele de vânătoare ele noapte operau în estuarul Scheldt, la mai puţin de IfiO kilometri de coasta comitatului Suffolk, era o bună iicaxie să putem recepţiona emisiile radiolocatorului de bord ale avionului de vânătoare de noapte prin staţia noastră amplasată în Suffolk. Foarte curând am recepţionat emisii pe o lungime de uncia cam de 61 de centimetri, cu o frecvenţă de repetiţie de 3000 de impulsuri pe secundă. Acestea păreau să vină de la nişte sur&amp;e ce îşi schimbau poziţia. Întâmplător, se auzeau şi emisiile staţiei „Wurz-burg gigant„ de la Domburg pe lungimea de undă în jur cie 53 de centimetri şi cu o frecvenţă de repetiţie de 2000 de impulsuri pe secundă. La 16 mai 1942 am încercat chiar să interceptăm un avion de vânătoare de noapte, dirijat de staţia_jle la Domburg, cu unul din avioanele noastre „Beauââghter„, dirijat de staţia de la Florennes. Poziţiile celor două avioane de vânătoare de noapte au fost localizate de Comandamentul aviaţiei de vânătoare; dar, datorită iscusinţei atât a controlorilor englezi cât şi a celor germani, încercarea de luptă s-a terminat printr-o evitare reciprocă. Avionul german, nu s-a lăsat momit peste 60 de kilometri depărtare de Domburg, rămânând permanent în raza de acţiune a staţiilor, Wur/burg gi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absolut sigur că un tip de radiolocator de bord. Lichlenstein” funcţiona pe lungimea de undă de 61 de centimetri, era posibil ca acesta să fie folosit numai de avioanele de vânătoare de noapte ce operau în zona de coastă, unde germanii îşi dădeau seama ca noi le puteam intercepta emisiunile, în interior fiind folosită o lungime de undă substanţial diferită. De aceea, i-am spus lui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hurst că următorul obiectiv important, după elucidarea liniei Kammhuber, era să se controleze dacă avioanele cl&lt; vânătoare de noapte asociate cu linia Kammhuber operau tot pe 61 de centimetri. Aproximativ după o oră, Medhurst a telefonat să-mi spună că a aranjat cu Comandantul-^ f al aviaţiei de bombardament să mă primească a doua/-i înainte de prânz – era, mi se pare, 20 septembrie – la cartierul său general lingă High Wyc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tele mele anterioare la comandant fusesem primit întotdeauna cu amabilitate, dar cu indiferenţă, carn în maniera în care eşti primit la un club de gentlemeni de la ţară. De data aceasta a fost altfel. Am arătat comandan-tului-şef schiţa apărării germane de noapte aşa cum o cunoşteam acum. cu localizarea unui număr destul de mare de staţii de dirijare a avioanelor de vânătoare de noapte. Reacţia sa imediată a fost un mormăit de satisfacţie însoţit de exclamaţii: „Asta înseamnă că îi voi face să sufere!”. La care am replicat că dacă nu vom face tot ce trebuie Comandamentul aviaţiei de bombardament va fi cel care va suferi. Apoi i-arn prezentat cererea mea pentru două avioane,. Mosquito”. El mi-a răspuns că ar fi mai bine să prezint această cerere adjunctului său, vicemareşalul de aviaţie R. H. M. Saundby, pe care îl cunoşteam deja. Era aproape ora prânzului, aşa că Saundby m-a invitat la popota Comand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un portret al lui George Washington, Saundby mi-a povestit cum. cu câteva zile înainte, un general al forţelor aeriene americane, cu nume germanic, vizitase comandamentul şi, văzând portretul, spusese ceva despre el. Bert Harris, care era de fată, i-a răspuns: „Pariez cu dumneata un lucru, Spaatz: de fiecare Spaatz care a luptat în armata lui Washington, au fost zece Harris!': Saundby avea un simţ al umorului destul de dezvoltat, şi a continuat să mă amuze cu o teorie prin care vroia să-mi demonstreze că toate pisicile au trei cozi, Pentru asta trebuia să pornim de l'a două premise, prima fiind aceea că o pisică are o coadă în plus faţa de nici o pisică şi a doua că nici o pisică nu are două cozi. Şi, în plus, ştia şi unde era eroarea raţion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aşezat şi m-a servit cu ceva de băut, a luat un. Daily Mirror”, rugându-mă să-l scuz cât citeşte pagina de umor cu caricaturi, spunând că aceste pagini erau citite de echipajele avioanelor de bombardament: dacă le demonstra că le citeşte şi el. probabil echipajele vor ţine mai mult seamă de instrucţiunile sale. N-am fost prea convins de sinceritatea argumentului; se vedea clar că şi pe el îl interesa pagina, şi pentru câteva minute fu absorbit de o caricatură, comentând în cele din urmă: „Într-adevăr, asta este foarte nostimă. Vezi tipul de aici – tocmai vrea să se prezinte la un concurs de legume cu un dovlecel, dar dovlecelul s-a stricat şi încearcă să facă unul fals, întinzând o pânză peste un cadru de sârmă. ti iţe aici cum îl vopseşte! ' Apoi, continuă cu un oftat: „Totul pare să fie foarte hazliu, dar sunt sigur că mâine se va întâmpla ceva rău„. După ce a terminat cu pagina umoristică, am intrat să mâncăm şi nu a trecut mult că începu să-i facă cu ou şi cu oţet'pe idioţii care coborâseră nivelul de evacuare a apei în întreaga ţară cu un metru şi un sfert. Mi-am dat seama că era pescar amator şi deci nu era nevoie de prea mult interes din partea mea pentru ca el să continue. La sfârşitul mesei devenise atât de expansiv încât mi-a spus: „De fapt, prima dată când am întâlnit-o pe soţia mea avea o undiţă în mână!„ Iar eu am început să întrezăresc speranţe pentru cele două avioane „Mosquito„. Era, într-adevăr, un pescar renumit, preşedintele Asociaţiei pescarilor amatori şi autorul unei cărţi amuzante apărute după război, „O momeală în multe ape„. Cartea conţinea câteva observaţii interesante, ca de exemplu cea despre efemera roşie. „Pentru mintea omenească, o efemeră roşie este ceva absurd – ridicol. Dar nu există nici un motiv pentru ca păstrăvul să reacţioneze faţă de ea în acest fel. Propriile observaţii m-au condus la convingerea că percepţia absurdului este o condiţie fundamentală pentru manifestarea simţului umorului şi ea este posibilă doar unei fiinţe cu o judecată deosebită”. Şi eu, printr-un raţionament total diferit – deoarece scopul unei glume este crearea unei situaţii absurde – ajunsesem la aceeaşi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ndby nu-şi dădea poate seama că el însuşi crea uneori situaţii absurde, delicioase, prin comportamentul său. Colegul lui de la Comandamentul aviaţiei de bombardament, şir Arthur Sanders, mi-a povestit că la o conferinţă pe care o convocase urgent, Comandantul şef într-o seară* Saundby nu era de găsit nicăieri. Nu se afla nici în birou, nici la popotă, iar santinelele de la poartă susţineau că nu părăsise sediul. Conferinţa a trebuit să înceapă fără el, în timp ce continua să fie căutat, dar la un moment dat a fost întreruptă de un ca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intrat şi a raportat: „Scuzaţi-mă, dar l-am găsit pe Comandantul-şef adiunct într-un copac şi nu-l putem da jos!” O altă pasiune a lui erau fluturii, şi cum se in-tâmplase să observe unul mai neobişnuit sus într-un „copac, se urcase să-l prindă, numai că sub' greutatea lui respectabilă copacul începuse să se clatine, şi nu îndrăznea să se urce mai sus, dar nici să coboare. S-au depus mari eforturi pentru a fi da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usem nimic din toate astea înainte de a lua masa şi acum, după ce terminaserăm, urma să am o altă surpriză. Când am ajuns la uşa popotei pentru a ne întoarce în biroul lui, se uită dintr-o parte la mine şi mă întrebă: „îţi plac machetele?' Am răspuns cu precauţie „Da, dar ce fel?„ „Machete de locomotive„, replică el, întrebân-du-mă apoi dacă aş vrea să văd câteva. Mi-am adus aminte că prizonierii din Luftwaffe ne spuseseră că Goering îşi petrecea timpul liber la Karinhall îmbrăcat într-un halat verde de mătase, brodat cu auriu, jucându-se cu trenuleţe electrice. L-am întrebat pe Saundby ce fel de trenuleţe avea şi el mi-a răspuns că erau marca Hornby. „Nu sunt foarte bune cred, nu-i aşa?„ Saundby mi-a zis uşor ofensat: „Nu, dar cumpăr piese de schimb şi le modific„. Din fericire, acesta era un domeniu în care mă descurcam, fiind ajutat de amintirile din viaţa mea de şcolar, aşa că l-am întrebat: „Unde cumpăraţi aceste piese – la magazinul Bond?„ Răspunsul lui afirmativ aduse avioanele „Mosquito„ puţin mai aproape, într-adevăf, magazinul Bond din Euston Road era „mecca„ fiecărui amator de trenuleţe în miniatură, aşa că mersesem la sigur cu ghi-ceala mea. Simţeam că dacă nu-mi dădea avioanele „Mosquito”, Saundby era mai înclinat cel puţin să creadă, urmând principiul său cu echipajele de bombardament, ceea ce îi spusesem despre apărarea de noapte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sus în dormitorul său şi mi-a arătat un trenuleţ, marca Hornby cu ecartament tip O, cu şină îngustă care era pusă pe un raft la nivelul taliei unui om, de jur împrejurul dormitorului, în afară, bineînţeles, de uşă. Nu m-ar fi surprins să aflu că a improvizat un fel de pod mobil care să intre în funcţiune când se închide uşa. În afară de asta, Saundby mi-a spus că discutase cu fiul său, care avea. atunci 12 ani, calea de urmat pe timpul războiului şi deci-seseră ca în toată această perioadă să se limiteze la construirea vagoanelor de marfă pentru trenuleţe. Mi-a arătat un tren de marfă şi m-a invitat să-i încerc greutatea trăgându-l cu mâna. Apoi s-a oferit să-mi spună secretul realizării unui tren atât de uşor, în ciuda faptului că vagoanele păreau pline cu cărbuni. „Nu este cărbune real. Este plută. Pentru asta tot ce am de făcut este să dau o raită la popotă sâmbăta, după ce are loc vreo petrecere, şi să strâng toate dopurile. Apoi amestec ulei de în cu negru bismark şi torn vopseaua într-o cutie în care se află dopurile sfărâmate, în acest scop, şterpelesc de obicei cutiile de tablă pentru ţigări ale comandantului-şef, pun totul înăuntru, _ închid capacul bine şi o scutur în sus şi în jos, ca pe un shaker de cocktailuri. Apoi deşert amestecul pe o bucată de sugativă şi las să se usuce”. Şi continuă: „De fapt, vagoanele le fac şi mai uşoare, pentru că ele nu sunt pline cu adevărat nici cu acest fel de „cărbune” şi scormonind cu degetul stratul de deasupra al unui vagon îmi arătă că acesta era foarte subţire pentru că dedesubt se găseau cutii de chibrituri goale, vopsite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timpul se scurgea, uitându-se la ceas îmi spuse cu regret: „Cred că am face bine să ne întoarcem în biroul meu” şi ne îndreptarăm spre uşă. Eu eram în coridor şi puteam să-l văd aşa masiv cum era, stând în pragul uşii dormitorului său cu mâinile în şolduri şi după ce îşi aruncă o privire prin cameră exclamă: „Da, ecartamentul tip O se potriveşte exact! Cel de tip l este prea mare, nu încape în cameră. Ecartamentul dublu O este prea mic şi nu poţi face nici o modificare singur. Ecartamentul O este cel potrivit pentru mine! în plus, celelalte locomotive cântăresc cam două kilograme şi fiind aşa de grele rişti să şi strici. ceva cu ele!” In timp ce mergeam spre biroul său l-am. Întrebat: Acum ce ziceţi de acele avioane „Mosquito”?„ „Sigur că da”, răspunse Saundby, şi eu m-am întors fericit la Ministerul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i-am povestit lui Charles Medhurst cele în-tâmplate, spunându-i: „Ar fi trebuit să mă previi!” Medhurst se scuză, explicând că preocupările lui Saundby erau atât de binecunoscute în întreaga Aviaţie încât nu şi-a închipuit că eu nu le cunoşteam. Mi-a povestit apoi că pe vremea când Saundby făcea parte din personalul de conducere al Academiei militare a RAF avea uneori de ţintit cursuri de la 12 la 13, şi adesea cam pe la jumătatea orei nu se mai concentra asupra temei pe care o expunea, în-dreptându-se spre fereastră. Aceasta se întâmpla din ce în ce mai frecvent. In cele din urmă, se auzeau la oarecare distanţă fluieratul locomotivei şi zgomotul roţilor unui tren care trecea pe linia din apropierea colegiului, în acel moment nici măcar nu se mai prefăcea a ţine prelegerea, se apropia de fereastră ca să urmărească trenul ce nu se zărea încă şi uitându-se la ceas făcea un comentariu de genul: „La naiba, iar întârzie cu 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plăcut să consemnez aici că avioanele „Mos-quito” aveau să sosească la o săptămână de la vizita mea la Comandamentul aviaţiei de bombardament, dar din păcate n-a fost aşa. Din moment ce ele urmau să fie repartizate unităţii'de transmisiuni care efectua zborurile de ascultare, am trimis cererea la Comandament şi am aşteptat răspunsul. Din nefericire, avioanele aveau să fie puse la dispoziţie abia peste două luni, şi atunci s-a hotărât să se rişte trimiterea unui avion „Wellington”, care era mult mai lent, împotriva unui avion de vânătoare de noapte, în speranţa că operatorul nostru care intercepta transmisiile pentru avionul de vânătoare de noapte inamic va putea să prevină la timp avionul „Wellington”, ca el. să scape, eventual, de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zorii zilei de 3 decembrie, un avion „Wellington” din Secţia 1474 (investigaţii radio) a decolat de pe un aeroport din apropiere de Huntingdon pentru a participa la raidul care era îndreptat în acea noapte asupra oraşului Frankfurt. Cam după două ore el se afla la vest de Mainz în drum spre bază. Operatorul special radio era sublocotenentul Harold Jordan, în timp de pace profesor. Tocmai când se înapoia, el recepţiona semnale slabe pe lungimea de undă presupusă şi le ascultă timp de zece minute pe măsură ce creşteau în intensitate. Jordan preveni restul echipajului de ceea ce se întâmpla şi transmise un m^saj codat în care spunea că semnalele care fuseseră recepţionate confirmau bănuiala că ele proveneau, probabil, ' de la un avion de vânătoare de noapte. Mesajul a fost trimis de operatorul radiofonist, sergent major de aviaţie Bigoray. Semnalele avionului de vânătoare de noapte crescuseră la un nivel care a saturat complet receptorul lui Jordan şi el a prevenit echipajul că un atac era iminent. Aproape imediat avionul a 'fost lovit de proiectile, şi pilotul, sublocotenentul Paulton, a executat o manevră de evitare. Avionul de vânătoare de noapte a atacat de mai multe ori şi mitraliorul din spate de pe „Wellington” a răspuns, trăgând cam o mie de cartuşe, până când turela a xfost scoasă din funcţiune şi el rănit la umăr. Iordan, deşi lovit la un braţ. a mai putut transmite un al doilea mesaj înainte de a fi din nou rănit, de data asta la falcă şi la un ochi. La fiecare atac al avionului german, el încerca să prevină pilotul asupra direcţiei din care venea, conti-nuând să asculte emisia radiolocatorului de bord al acpct&gt;„. În cele din urmă, avionul de vânătoare ieşi din luptă, lăsând „Wellingtonul”, ce abia se mai menţinea în aer, să-şi continue zborul. Maneta de comandă a motorului sting fusese distrusă, iar cea de la cel din dreapta blocată. Eleronul din dreapta şi amândouă indicatoarele de viteză fuseseră sco. ase din funcţiune. Patru din cei şase membri ai echipajului erau grav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rănilor sale, Bigoray a reuşit să transmită şi cel de-al doilea mesaj al lui Jordan, repetându-l tot timpul în speranţa că cineva îl va auzi. De fapt el fusese recepţionat în Anglia şi confirmarea transmisă, dar nu a fost auzită în avionul „Wellington” pentru „că receptorul lui era scos din funcţiune. Bigoray a continuat să repete mesajul până la ora 6,45 dimineaţa, în timp ce avionul se apropia de coasta Angliei, Paulton şi-a dat seama că avionul era prea tare avariat ca să rişte o aterizare pe burtă, şi s-a gândit că era mai bine să amerizeze, lingă ţărm. Pentru că nu ştia încă dacă mesajul fusese recepţionat şi pentru că Bigoray era atât de grav rănit încât nu putea să iasă din avion înainte ca acesta să se scufunde, Paulton a hotărât să zboare în interiorul ţării şi să-l lanseze pe Bigoray cu paraşuta, împreună cu informaţiile, de importanţă vitală pe care le deţinea, în caz că restul echipajului ar fi pierit în mare. Când Bigoray a ajuns la trapa din spate, şi-a adus aminte că nu comutase aparatul Morse pe poziţia de funcţionare automată continuă pentru ca cei de la sol să poată determina poziţia avionului, aşa că s-a târât cu greu înapoi să-şi îndeplinească ultima misiune. După aceea, Paulton a revenit deasupra mării şi în cele din urmă a amerizat forţat, cam la 200 de metri de Deal. Barca pneumatică de salvare nu a putut fi pusă pe apă pentru că fusese ciuruită de gloanţe în multe locuri şi echipajul a rămas pe bombardierul care se scufunda. Din fericire, câteva minute mai târziu au fost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episod ai cărui protagonişti au dovedit spirit de observaţie, sânge rece, un curaj deosebit şi perseverenţă. Câteva, zile s-a crezut că Jordan îşi va pierde un ochi, dar chirurgii au reuşit să-l salveze. A primit apoi o medalie pentru merite deosebite, apropiată ca importanţă ordinului „Victoria Cross”. Lui Paulton i s-a decernat Crucea pentru merite de zbor, iar lui Bigoray Medalia pentru merite de zbor. Am dezlegat astfel şi ultima necunoscută a problemei apărării de noapte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ţiile începute cu radarul german de pe coasta Canalului Mânecii ne solicitaseră din plin. A fost o problemă secretă mult mai dificilă decât cea a fasciculelor, pentru care ne fuseseră puşi la dispoziţie prizonieri şi instalaţii şi în care am putut rezolva cele mai multe chestiuni fără să ne deplasăm în afara Angliei. Cu apărarea germană, dimpotrivă, a trebuit să ieşim.pe teren” ca să obţinem informaţii prin orice mijloace posibile; iar riscurile la care s-au expus patrioţii din Ţările de Jos, echipajele de cercetare fotografică aeriană şi cele de radioascultare, ca dealtfel şi în raidul de la Bruneval, sper că au reieşit pregnant din rela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noastre cu privire la radarul german au fost descrise într-o serie de rapoarte, cele mai substanţiale fiind „D. T.” (unul dintre numele date iniţial radiolocatorului de germani, după cum noi îi spusesem „R. D. F.”), din 10 ianuarie 1942, şi „Dirijarea avioanelor de vânătoare de noapte germane”, 'din 29 decembrie 1942. Cum s-a procedat şi cu raportul despre „X-Gerăt”, s-a făcut un rezumat al experienţei pe care o câştigasem în cursul anului precedent, şi astfel s-a ajuns ca fiecare raport să aibă cam 20000 de cuvinte. Făcând asemenea expuneri amănunţite, era normal să consemnăm şi unele deficienţe, care altfel ar fi trecut neobservate: aşa, de exemplu, nuntsi când am strâns toate dovezile şi le-am pus cap la cap ne-am dat seama că, surprinzător, germanii nu puseseră la punct o metodă de a-şi identifica avioanele de vânătoare, cum aveam noi'sistemul L F. F. Acest lucru, combinat cu rnu&gt;-lul lor greoi de a transmite poziţia obiectivelor de la staţiile „Wiirzburg gigant” la masa Seeburg, ne-a mai sugerat că aveau, poate, dificultăţi în urmărirea unui bombardier care nu zbura pe un traseu drept şi orizontal, ceea ce se şi întâmpla uneori. Când avionul de vânătoare se apropia de bombardier era inevitabil preluat de gigantul „roşu” 9* care urmărea bombardierul; dacă acesta vira brusc, gigantul „roşu”' putea continua urmărirea avionului de vânătoare, dirijându-l greşit. Faptul sugera imediat că atunci când zburau prin spaţiul liniei Kammhuber bombardierele noastre trebuiau să ti caca în mod curent la o „manevră de evitare”. Astfel, au fost adoptate diferite manevre, ca „tirbuşonul”, care este o trecere bruscă în picaj, cam trei sute metri cu derapare, urmată de o redresare rapidă. Aşa că, în afară de datele informative prppriu-zise, rapoartele noastre luau implicit în considerare posibile riposte ce puteau fi date apărării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cial raportul, D. T.” cuprindea o parte care discuta punctele slabe în sistemul de apărare german şi, printre alte posibilităţi, folosirea ţintelor false de radio-locaţie, dar se insista ca mai întâi să se efectueze atacuri directe asupra principalelor staţii radar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continua apoi dezvoltarea soluţiei „Spoof”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0.”Spo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1 R. D. F (Radar) este un sistem care permite inamicului să cunoască poziţia avioanelor tale cu ajutorul ecourilor radio produse de acestea. Ca să neutralizăm eficacitatea radiolocatorului inamic. – trebuie să procedăm în aşa fel încât să-l derutăm. Acest lucru se poate realiza în două feluri: convingându-l că eşti unde de fapt nu eşti, sau că nu eşti unde eşti. Datorită caracteristicilor radarului german şi faptului că radiolocatorul este bine camuflat, se poate afirma, cel puţin din aceste motive, că orice avion aflat faţă de coasta inamică la o distanţă la care poate fi detectat de radiolocator va fi observat ca un semnal pozitiv pe. tubul catodic al unei staţii de radiolocaţie de alarmare. Este, aşadar, aproape imposibil să nu-i oferi inamicului dovada necesară din care el poate deduce poziţia ta reală. Concepţia soluţiei „Spoof” constă în faptul că, prezentând atât de subiectiv aprecierea sa asupra acestei dovezi, ajunge la o concluzie falsă. Singura metodă teoretic posibilă când eşti obligat să furnizezi indicaţii reale asupra poziţiei tale este să dai numărul cerut de indicaţii complete, dar acestea să fie false. Nici o falsific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Autorul utilizează aici denumirea convenţională a „trupelor proprii” din aplicaţiile militare t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Spoof – păcă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reuşită dacă nu are şi un element real. Şi, totuşi, este surprinzător ce se poate realiza printr-o sugestie plină de iscu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2. La orice instalaţie de radiolocaţie, un avion apare ca un ecou radio cu o frecvenţă specifică. Elementele fundamentale ale soluţiei,. Spoof” sunt ecouri ale unor obiecte şi fenomene false care simulează ecouri sau le anulează. Anihilarea, fie prin bruiaj deliberat, fie prin lansarea unui mare număr de reflectoare false, ia aspectul unei perdele de fum pe ecranul tubului catodic al radiolocatorului, şi cu toate că nu este propriu-zis o păcăleală, poate fi în aşa fel mânuită încât să-l inducă în eroare pe inamic. De exemplu, dacă o perdea de fum apărută pe ecran precede în general un atac. atunci inamicul se va aştepta la un atac ori de câte ori va vedea o asemenea perdea. Ca atare, nu este de prea mare folos să anihilezi radiolocatorul inamic oriunde şi ori de câte ori se are în vedere un atac puternic: anihilarea va constitui un avertisment pentru inamic să-şi întărească apărarea. Dacă anihilarea devine practic posibilă, trebuie, de asemenea, folosite din timp în timp alte momente decât cele precedente atacului, încât inamicul să nu poată stabili nici o legătură, sau să tragă concluzii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nihilare, rămâne posibilitatea de a produce o mulţime de impulsuri care să dea impresia că sunt ecouri ale unei formaţii numeroase de avioane, pro duse de o staţie terestră sau, şi mai simplu, de un singur avion. Acest lucru poate cu adevărat să inducă în eroare şi poate fi folosit pe scară largă în aşa fel încât păcăleala să capete proporţii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ul ştie că un avion va emite un ecou care se propagă în acelaşi fel, indiferent de frecvenţa radio pe care emite şi, dacă dispune de un număr suficient de frec venţe, le poate înlătura pe acelea care dau indicaţii sus pecte. Aşadar, este necesar să fim pregătiţi a acoperi, să spunem 80 la sută din frecvenţele disponibile, deşi în focul operaţiunilor, chiar dacă numai jumătate din staţii ar în dica un raid de amploare, ar trebui un control foarte riguros care să nu ia în seamă aceste indicaţii, ci numai cele care au raportat cu exactitate doar un raid m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să cazi în cursă şi să gândeşti că inamicul este atoateştiutor, puţind cuprinde totul dintr-o privire şi în consecinţă să crezi că nu poate fi păcălit. Cei care deservesc radiolocatorul german sunt şi ei oameni, iar o inducere în eroare cât de mică ar putea fi încununată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paragraf analiza aplicarea la timp a contramă-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7. Nu este înţelept ca, din cauza pericolului reciprocităţii, să se respingă ideea de a aplica contramăsuri împotriva oricărei desfăşurări inamice. Inamicul nu e cu totul lipsit de ingeniozitate, şi se gândeşte probabil la destule riposte. Motivul real al opoziţiei faţă de aplicarea contramăsurilor esie că în cele din urmă duşmanul va învăţa să le depăşească şi că putem beneficia numai de perioada când el se pregăteşte să riposteze. Această perioadă trebuie provocată indiferent ce măsură ar putea lua între timp inamicul împotriva sistemului nostru. Când soseşte momentul prielnic, nu trebuie să existe nici o ezitare. Se cere, poate, un grad mare de efort pentru a avea succes. Iar preţul acestor eforturi trebuie cântărit numai în comparaţie cu anihilarea D. T.-ului şi a pierderilor suplimentare pe care le-am putea provoca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paragrafului precedent pornea şi de la o anumită „slăbiciune” pe care o manifestasem în luarea de contramăsuri pe plan tehnic împotriva radarului german, şi mă refer aici la aspectul pur'aerian. Aceasta spre deosebire de promptitudinea cu care fuseseră adoptate contramăsuri tactice, cum ar fi concentrarea formaţiilor în zbor şi manevrele de evitare. De asemenea, contrasta şi cu ceea ce făcuseră Forţele maritime ale Marii Britanii prin bruiajul radarului de coastă german încă din octombrie 1940, când l-au descoperit. Am fost de-a dreptul uimit să constat că la şedinţele Consiliului contramăsurilor radio, chiar. şi la sfârşitul anului 1942, se mai discuta dacă era bine ca noi să începem un „război al contramăsurilor radio” şi astfel să-r invitam pe germani să răspundă prin bruierea radarului nostru; asta în timp ce forţele navale britanice bruiau deja radarul german, iar acesta la rândul lui bruiase cu mare succes în episodul, Scharnhorst„- Gneisenau”. Cu toate că am atras atenţia în repetate rânduri asupra acestor fapte, am întâmpinat o opoziţie destul de puternică faţă de luarea de măsuri tehnice împotriva instalaţiilor de ra-diolocaţie ale forţelor aeriene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poziţie se manifestase încă din primele zile ale activităţii noastre la Bawdsey, şi pornea în primul jrând de la Watson-Watt. Nu se făcuse nici o încercare de folosire a reflectoarelor false după ce propusesem acest lucru încă din 1937, şi A. P. Rowe, care i-a succedat lui Watson-Watt ca şef la Bawdsey, mi-a spus după război că nu n auzit de propunerea mea decât în 1941. În scrisoarea pe care mi-a trimis-o în 1962, Rowe scria: „Când am preluat conducerea de la Watson-Watt la Bawdsey, am descoperit că „nu se făcea„ să sugerezi că până la urmă s-ar putea ca lucrurile să nu iasă bine” 9/i. În apărarea lui Watson-Watt se putea aduce argumentul că orice măsură care ar fi aruncat o umbră de îndoială asupra valorii radarului, ca, de pildă, punerea la punct din timp a unui sistem eficace de bruiaj, ar fi zdruncinat încrederea Statului-major al Aviaţiei, care nu ar mai fi sprijinit cu acelaşi entuziasm utilizarea radarului, în acest caz nu am fi avut la timp un sistem atât de eficace pentru Bătălia Angliei. Dar s-ar putea argumenta la fel de bine că dacă am fi întâlnit un adversar mai bun, care să fi perfecţionat un sistem propriu de bruiaj, radarul nostru din 1940 ar fi devenit ineficace şi am fi fost vinovaţi de a nu fi fost pregătiţi să facem faţă unei astfel d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ste argumente, în 1941 şi pe parcursul întregului an 1942 am cam restrâns de fapt contramăsurile tehnice, şi cea mai generoasă interpretare a atitudinii lui Watson-Watt a reprezentat-o afirmaţia că poziţia lui faţă de radar era ceva în genul „podului de pe râul Kwai” „ „', adică sentimental ar fi fost afectat de neutralizarea radarului, chiar dacă era vorba de cel german. Poate că amin-tindu-mi de vechea noastră rivalitate mi-a trecut prin minte ideea de a anihila radarul cu puzderia de reflectoare false; dar bineînţeles că nu aş fi dorit să văd vre-oekită propriul nostru radar distrus, în mod inevitabil, evenimentele urmau să ducă la o ultimă confruntare între mine şi Watson-Watt chiar în legătură cu această problemă, şi voi schiţa acum evoluţia destul de întortocheată a evenimentelor care „au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variatele contramăsuri tehnice împotriva radarului german, o posibilitate era să se fixeze la fiecare bombardier un dispozitiv de alarmă care să anunţe echipajul ori de câte ori o emisie. Wiirzburg„' sau „Lichten- '„' Iţi aceeaşi scrisoare Rowe scria: „Eşti prea modest ca ScVti revendici „paternitatea” acţiunii „Window”?” Era o invenţie at'tl de la-ndemâna oricui încât nici nu merita drepturi de autor. In orice caz, primul imbold şi cel mai puteinic pentru a o elabora îl primisem chiar în timpul discuţiei în contradictoriu cu Watson-Wn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utul pod, construit de prizonieri de război ai japo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cin„ era îndreptată asnpra lui, astfel încât să poată executa o manevră de evitare. Acest dispozitiv a început să funcţioneze în primăvara anului 1943 sub numele de „Boozer„.!)0 Un dispozitiv şi mai sofisticat a fost acela de retransmitere a ecourilor amplificate şi extinse pentru a sugera o mare formaţie de avioane; această metodă a fost folosită, începând cu luna august 1942, pe scară restrânsă în urma vizitei mele la grupul 11 de aviaţie după raidul de la Bruneval. La prima lui testare, dincolo de Portland, la 6 august, opt avioane „Defiant„ au produs o asemenea reacţie încât 30 de avioane de vânătoare germane au fost trimise în jurul oraşului Cherbourg ca să întâmpine o „ameninţare imaginară„. Iar la 17 august avioanele noastre „Defianf din sistemul „Moonshine”, însoţite de avioane de escortă, au reuşit să împrăştie aproape 150 de avioane de vânătoare germane pornite pe urma unei formaţii de avioane americane ce plecaseră să atace oraşul Rouen. Dar planul era prea complicat şi putea fi pus în aplicare numai dacă exista un număr foarte limitat de staţii „Preya” cărora să li se facă faţă, aşa că a fost abandonat după câteva luni, dar mai târziu a fost reactualizat pentru debarcarea în Franţa. Am putut folosi „Moonshine” mai devreme decât alte contramăsuri simple poate şi pentru motivul că era un sistem prea complicat ca germanii să-l folosească la rândul lor pe scară largă împotriva noastră, dar şi pentru că avioanele din sistemul „Moonshine” puteau acţiona atât de departe de zona apărării germane încât erau puţine şanse ca ele să fie interceptate. Dar principalul motiv l-a constituit, probabil, faptul că acţiunea a fost iniţiată în urma vizitei mele la grupul 11, aşadar la nivel inferior, iar aprobarea oficială nu, a fost niciodată solicitată forurilor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e două contramăsuri majore, bruiajul şi reflectoarele false, situaţia se schimba, pentru că folosirea lor urma să se facă pe, o asemenea scară încât trebuia obţinută o aprobare oficială. Bruiajul mă atrăgea mai puţin, pentru că era mai simplu din punct ele vedere tehnic şi în plus punea în primejdie orice avion care avea un aparat de bruiaj la bord, el putând fi detectat de avioane de vânătoare echipate cu receptoare adecvate. Ţintele false. de radiolocaţie erau şi mai simple şi într-un anume sens erau un fel de joacă. Fenomenul pe care se bazau era cel al rezonanţei. Dacă obiectul reflectorizant este făcut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ativă (f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ţ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 simplă sârmă sau dintr-o fâşie de metal a cărei lungime este egală cu jumătate din lungimea de undă folosită de staţia radar, el intra în rezonanţă cu undele radio pe care le reemite cu un efect echivalent, în linii mari, cu o foaie metalică ale cărei dimensiuni sunt egale cu ale unui pătrat având latura egală cu jumătatea unei lungimi de undă. Astfel, câteva sute de sârme sau fâşii de metal reflectă tot atât de multă energie cât un bombardier „Lancaster”. La început am propus 'ca sârmele să fie suspendate de baloane, pentru că lungimile de undă folosite în mod obişnuit în 1937 ar fi necesitat acum o lungime de cel puţin 3 metri; dar am descoperit că lungimile de undă predominante în radarul german pe care trebuia să le contracarăm erau cam de 50 de centimetri, aşa că fiecare sârmă sau fâşie de metal trebuia să fie numai de 25 centimetri lungime şi destul deuşoară pentru a cădea încet prin aer, încât să rămână activă cât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cât datele noastre despre radarul german an început să se acumuleze în cursul anului 1941, am insistat din nou asupra acestei idei, în special pe lângă Lin-demann, aşa că în cele din urmă s-au făcut încercări la sfârşitul anului 1941 şi începutul lui 1942. Ele au fost efectuate la Swanage sub coordonarea lui Robert Cockburn de către doamna Joan Curran, acum lady Curran. Rezultatele obţinute de ea au fost cele aşteptate: ea a încercat proprietăţile unor suprafeţe 'reflectorizante de diferite forme mergând de la sârmă până la foi volante de mărimea unei pagini de caiet pe care se puteau tipări chiar texte de propagandă. Forma la care ne-am oprit în cele din urmă a fost o fâşie lungă cam de 25 centimetri şi iată între l şi 2 centimetri. După ce au fost fabricate, fâşiile au fost puse în pachete, fiecare cântărind cam o jumătate de kilogram. Se plănuise ca avionul care conducea un convoi de bombardiere să le arunce într-un ritm de un pachet la fiecare minut pentru a produce radiolocatorului echivalentul unei perdele prin care avionul care reuşea să se strecoare putea zbura cu riscuri mai mici. Progresele în fabricarea materialului erau atât de mari încât, după ani de întârziere, până în aprilie 1942 fuseseră produse cantităţi suficiente pentru a se trece la folo'sirea lor de către Comandamentul aviaţiei de bombardament. A. P. Rowe, directorul Institutului de cercetări pentru telecomunicaţii, a dat acestei acţiuni numele de cod „Window”, iar planul a ajuns spre aprobare la şefii de Stat-m'ajor la 27 aprilie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oficială a „Ofensivei aeriene strategice împotriva Germaniei, 1939-1945' se sugerează că „Window' era considerată în acest stadiu în primul râhd o armă împotriva tunurilor antiaeriene controlate de radar, dar bineînţeles că nu aceasta a fost intenţia mea. Dacă şefii de Stat-major au adoptat acest plan, faptul se explică datorită ideii fixe pe care Comandamentul aviaţiei de bombardament o avea în ce priveşte eficacitatea mai mare a tunurilor antiaeriene în comparaţie cu a avioanelor de vânătoare de noapte, în primii trei ani de război Comandamentul părea să fi fost mult mai preocupat” de tunuri, şi a trebuit să se ducă o intensă muncă de lămurire pentru a-l convinge că avioanele de vânătoare constituiau cea mai mare ameninţare, concluzia mea fiind că 70 la sută din pierderile noastre se datorau acestora, într-o perioadă când Comandamentul nu ar fi admis o cifră care să depăşească 50 la sută. Atât de precauţi erau în legătură cu tunurile antiaeriene, încât ofiţerul ce răspundea de informaţii în cadrul Comandamentului mi-a spus că în itinerarele de zbor stabilite pentru diferitele raiduri, insula Overflak-kee 97 era evitată pentru a nu scădea moralul echip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robarea şefilor de Stat-major, pachetele „Window” au fost încărcate în bombardiere pentru un prim raid, cred că prin mai 1942, dar apoi descărcate ca urmare a unui ordin de interzicere sosit în ultimul moment. Ce se întâmplase? Vechiul meu coleg de la Oxford, Derek Jackson, auzea de ele pentru prima dată: el renunţase la activitatea de cercetare pentru a trece la începutul războiului în serviciul activ, devenind unul dintre cei mai iscusiţi operatori de radiolocaţie pentru dirijarea avioanelor de vânătoare de noapte din Comandamentul aviaţiei de vânătoare şi acum era ofiţer cu radiolocatoarele de bord la Comandament. Bineînţeles că era foarte îngrijorat de reducerea eficacităţii avioanelor noastre de vânătoare de noapte în cazul când germanii urmau să folosească şi ei împotriva noastră o acţiune asemănătoare cu „Window”. Jackson era întotdeauna în stare să-şi susţină părerile cu o insistenţă remarcabilă, şi în această împrejurare s-a dus la Lindemann, determinându-l să-şi schimbe atitudinea şi să se opună acţiunii „Window”. Lindemann l-a întâlnit pe Sinclair, şi l-a convin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Insulă de lângă Olanda, în delta Rh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ow” trebuie oprită, reuşind să amâne într-adevăr aplicarea ei până când va fi fost evaluat efectul asupra avioanelor noastre de vânătoare de noapte. Lindemann era acum „bombardat” dintr-o parte de Jackson şi din cealaltă de mine. Pentru moment, Jackson învinsese, şi a fost, bineînţeles, sprijinit de Watson-W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a continuat toată vara anului 1942. Eram sigur că argumentele împotriva punerii în practică a acţiunii „Window” erau nefondate, pentru că nu exista nici un semn care să indice că germanii ne vor ataca acum la o scară comparabilă cu cea la care ne pregăteam să o facem noi. Ce mai rămăsese din aviaţia lor de bombardament era imobilizat în Rusia. Singurul argument care stătea în picioare era cel susţinut de mine în raportul asupra radarului german, şi anume că trebuie să alegem momentul potrivit pentru ca folosirea acţiunii „Window” să aibă un efect maxim; nu ne puteam aştepta ca acest efect să dureze prea mult, pentru că germanii vor descoperi treptat diferite modalităţi de a evita consecinţele neplăcute ale acestei acţiuni, şi se putea într-adevăr discuta dacă sosise sau nu momentul potrivit pentru ca „Window” să fie folosită acum. Dar eram convins că întârziam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şansa mi se oferise, în sfârşit, când. În octombrie 1942, am primit un raport de la un agent danez care auzise două femei din personalul Luftwaffe vorbind în tren. RaportuKsun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n număr considerabil de femei au fost angajate la staţiile de dirijare a avioanelor, înainte această treabă era făcută de bărbaţi; femeile sunt folosite doar din vara aceasta, şi numărul lor este în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Operaţiunile avioanelor de vânătoare de noapte sunt dirijate în întregime de aceste staţii, pilotul fiind practic manevrat de la sol. Direcţia zborului, altitudinea şi chiar momentul deschiderii focului îi sunt comunicate acestuia de un operator de la una din staţiile terestre înzestrate cu detectoare speciale pentru acest scop. Principiul după care funcţionează detectoarele (predictoarele) 98 are o oarecare legătură cu partea metalică a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gentul a auzit de un caz când un avion ajuns în regiunea Rhinului a derutat o staţie de dirijare germană, aruncând praf de. aluminiu şi apoi schimbjndu-şi altitu dinea. Cum norul de praf era mai aproape de staţi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Aparate de conducere a focului artileriei anti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 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jare decât de avion, detectoarele au îndrumat avioanele de vânătoare de noapte germane în această direcţie şi se spune că ele chiar ar fi deschis focul asupra norului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situaţie aproape unică în Serviciul de mfor-~ maţii, unică în experienţa mea, pentru că raportul era oricum valoros, indiferent dacă cele arătate erau adevărate sau reprezentau numai o manevră de diversiune. Opoziţia categorică faţă de acţiunea „Window'1 fusese bazată pe ideea că, deşi lansarea acesteia era evidentă, germanii nu se gândiseră la ea. Şi totuşi, acum eram în posesia acelui raport; fie că cele spuse erau adevărate, şi în acest caz însemna că cei din Luftwaffe discutau efectele acţiunii „Window„, fie că era „o simplă manevră de diversi-urâe„, şi atunci Serviciul de informaţii german arătase că îşi dă seama de consecinţele acestei acţiuni, în ambele cazuri, reieşea că cineva în Germania cunoştea principiul acţiunii „Window” şi deci argumentul bazat pe premisa că germanii nu ştiau de ea nu mai stăt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imediat un raport despre cele aflate şi l-am înaintat la 24 octombrie 1942 celor interesaţi. Am telefonat la Comandamentul aviaţiei de bombardament şi i-am spus lui B. G. Dickins, şeful secţiei de cercetare operaţională că dacă acum Comandamentul ar insista să se pună în aplicare „Window”, aş'avea numeroase dovezi pentru a învinge orice opoziţie. Portal a convocat o şedinţă pentru 4 noiembrie. Am reuşit să-l văd pe Lindemann înainte şi i-am oferit o ultimă şansă pentru a-şi schimba atitudinea. El a refuzat, spunând că nu poate fi luată în seamă informarea bazată pe vorbele a două femei auzite în tren. Când i-am spus că voixfi nevoit să-l înfrunt în şedinţă, mi-a răspuns: „Dacă faci asta, eu şi cu Tizard ne vom uni împotriva dumitale!” Nu m-am putut abţine să nu-i replic: „Dacă am realizat asta, înseamnă că am realizat ceva!” şi ne-am despărţit râzând. Într-adevăr, el trebuie să fi fost total dezinformat despre atitudinea lui Tizard, pentru că acesta afirmase deja că raportul meu adusese completările necesare argumentului care pleda pentru imediata declanşare a acţiunii „Wind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şedinţei sosi şi aşteptam cu nerăbdare lupta. Ştiam că Lindemann şi Sholto Douglas, comandantul-şef al aviaţiei de vânătoare mi se vor opune”, însă primul opozant era Watson-Watt. Având de partea mea Comandamentul aviaţiei de bombardament şi cu dovezile pe care le deţineam, eram convins că trebuia să câştigăm. Ş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iiurd ar fi fost prezent s-ar fi ciat o bătălie foarte interesantă. Dar, din anumite motive, Tizard a lipsit şi Comandamentul aviaţiei de bombardament reprezentat prin şir Robert Saundby, gazda mea cu trenul-miniatură, cu două luni în urmă, a tăbărât asupra mea. Saundby a precizat că şeful său nu dorea să exercite presiuni pentru declanşarea imediată a acţiunii „Window”, deoarece Comandamentul considera că alte contramăsuri, cum erau bruiajul staţiilor „Freya” cu un dispozitiv cunoscut sub numele de „Mandrei” *' şi interferenţa cu staţiile germane de control radiotelefonic, erau suficiente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a fost lăsată numai în seama mea, şi l-arn auzit pe Lindemann vorbind cu dezaprobare despre iresponsabilitatea de a baza o măsură politică majoră pe vorbele a două femei auzite din întâmplare de cineva în tren. Atunci, într-o ultimă încercare de a riposta l-am întrebat pe Portal dacă acum nu-i va sfătui pe cei din serviciile de securitate să pună capăt eforturilor făcute pe plan naţional pentru ca prin propagandă să se „împiedice” şi la noi discuţiile „indiscrete”. In întreaga mea carieră aceasta a fost singurul exemplu în care o discuţie auzită din întâmplare a servit cu adevărat unui scop important, şi tot ceea ce a putut să facă lordul Cherwell a fost să o respingă, califi-când-o doar ca, o discuţie între două femei în tren„. Portal a sesizat nemulţumirea mea, aşa că a adăugat o recomandare: să redactăm o informare, amănunţită, în care să arătăm efectul pe care ar putea să-l aibă acţiunea „Window” atât asupra apărării germane cât şi a noastră. Noi trebuia să calculăm cantitatea de material necesar pentru a fi lansat într-un raid şi să apreciem efectul pe care l~ar avea asupra reducerii pierderilor proprii. Urma să calculăm, de asemenea, de cât material asemănător aveau nevoie germanii pentru a produce un efect identic asupra apărării noastre. Ca să aibă toate datele, el a cerut Comandamentelor aviaţiei de vmătoare şi de bombardament, precum şi mie să facem aprecieri separate, după care să ţinem o altă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decembrie 1942. a început bruiajul staţiilor „Freya” folosindu-se dispozitivele „Mânii el”, lirele bruiaje se executau de către avioanele „Defianl” sub ferma unei „perdele” de bord, destinată a împiedica staţiile „Freya” să detecteze apropierea avioan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Fus sau târnă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etodă a avut la început succes datorită faptului că, staţiile,. Freya„ fiind anihilate, îngreuna direc'f: nnarea staţiilor „Wiirzburg gigant„ spre bombardiere individuale; dar geţmanii au depăşit aceste dificultăţi în diferite moduri, unul fiind schimbarea lungimilor de undă ale staţiilor „Freya„' cu altele, pe care dispozitivele „Mandrei„ nu le puteau bruia. Cealaltă contramăsură pusă în practică în acelaşi timp era bruierea comunicaţiilor dintre staţia terestră germană şi avioanele de vânătoare de către emiţătoare instalate în bombardierele noastre, fiecare folosind un microfon pentru a difuza zgomotul motoarelor în aşa fel încât acestea să se suprapună peste discuţiile germanilor. Am fost destul de îngrijorat când am auzit că numele de cod dat acestui mecanism a fost „Tinsel” 1CI°, pentru că putea sugera oricărui ofiţer german de informaţii fâşiile de metal subţire pe care noi nu le foloseam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alcularea cantităţii de material necesară în acţiunea „Window”, trebuia să simulăm un raid de o anumită amploare asupra unui obiectiv tipic şi să exprimăm în cifre cât material era necesar pentru a face inofensiv sistemul de radiolocaţie. Derek Jackson de la Comandamentul aviaţiei de vânătoare a fost primul care a dat un răspuns: 84 de tone. El a apreciat, de asemenea, că o tonă de „Window' folosită de germani ar putea anihila întregul nostru sistem de radiolocaţie. Charles Frank şi cu mine am făcut la rândul nostru calcule, arătând că Jackson apreciase cantitatea care trebuia folosită în cazul cel mai rău şi că dacă pornea de la premise rezonabile, ţinând cont mai ales de ceea ce ştiam deja despre sistemul radar german, cifra exactă era mai degrabă 12 tone decât 84. Dickins de la Comandamentul aviaţiei de bombardament a aşteptat, precaut, mai întâi să ne pronunţăm Jackson şi cu mine; apoi&lt;-a făcut o socoteală arătând că erau necesare 48 d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lculele erau terminate la 4 ianuarie 1943, dar Portal nu a convocat şedinţa decât la 2 aprilie. Ştiam de la secretara lui Lindemann că acesta era la fel de ferm în hotărârea sa şi că avea de gând ca la şedinţă să se opună din nou declanşării acţiunii „Window'. Totuşi, el nu a fost invitat să vorbească până când nu s-au prezentat toate cele trei calcule. Din partea Comandamentului aviaţiei de vânătoare, condus acum de Trafford Lefgh Mallory, Derek Jackson a explicat cum a ajuns la cifra de 84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e, în timp ce, afirma el, o tonă era de ajuns germanilor pentru a anihila radarul nostru. Apoi Portal mi-a dat cuvântul. Am arătat că estimările făcute de Comandamentul aviaţiei de vânătoare erau prea severe. După mine a vorbit Dickins, care a prezentat mai pe larg cum ajunsese Comandamentul aviaţiei de bombardament la 48 tone. După ce a terminat, Portal l-a întrebat simplu: „Ce a făcut Comandamentul aviaţiei”de bombardament în afară de faptul că a adunat cifrele date de Comandamentul aviaţiei de vânătoare cu cele datejle directorul Serviciului secret ştiinţific şi apoi le-a împărţit la d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punct, Watson-Watt a intervenit, spunând că dorea să avertizeze, bazându-se pe experienţa sa, ' că el considera cifra lui Jackson de 84 tone mult prea mică. cu toate că era pe deplin de acord că o tonă ar fi suficientă ca germanii să scoată din uz radarul nostru. Walson-Watt argumenta că de-a lungul activităţii ajunsese la concluzia că nici un dispozitiv radio sau de radar nu avusese eficacitate mai mare de 20-30 la sută când era folosit prima dată; aşadar, cifra lui Jackson de 84 tone trebuia să fie înmulţită de cel puţin trei. ori dacă voiam-să fim siguri că radarul german va fi complet anihilat, şi această cifră era necesară datorită inevitabilelor greşeli pe care le vom face în desfăşurarea acţiunii „Wind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nu-mi venea să cred cât de vulnerabil devenise fără să-şi dea seama, mai ales că până atunci îl considerasem un om rece, calculat, care se ţinea deoparte. După ce a terminat de vorbit, am intervenit şi l-am întrebat pe Portal: „O să acceptăm asta, domnule? S. A. T. 1()1 (adică Watson-Watt) a spus că din practica sa rezultă că nici un dispozitiv electronic nu este eficient mai mult de 20-30 la sută la începutul folosirii sale. Dacă este aşa, de ce aplică el acest procentaj acţiunii „Window„- împotriva germanilor şi nu la executarea de către aceştia a unei operaţiuni asemănătoare împotriva noastră?” Portal ezită pentru moment, înainte de a-mi da replica, întorcându-se spre Lindemann pentru a cere lămuriri. Lindemann a înţeles, probabil, imediat că poziţia lui Watson-Watt era nefundamentată şi i-a explicat lui Portal importanţa spuselor mele. Acesta privi atent în jur şi îndreptându-şi un deget spre Watson-Watt, spuse: „S. A. T. eşti complet scos din joc!” Spre cinstea lui, Watson-W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Scientific adviser telecommunication (S. A. T.) – consilier ştiinţific la tele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Nu scos din joc, ci pentru moment doar la ananghie S”. Şi acesta a fost sfârşitul, sau aproape sfârşitul, neînţelegerii noastre care începuse cu şase ani în urmă; Portal a închis şedinţa, după ce a spus că se duce la primus ministru să ceară permisiunea de aplicare a acţiunii „Window” cât mai curând posibil, adică la l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a mai întârziat până să se treacă la fapte, probabil datorită opunerii în continuare a Comandamentului aviaţiei de vânătoare şi a lui Watson-Watt, pentru ca şefii de Stat-major au decis ca, Window„ să nu se declanşeze până când nu va fi invadată Sicilia. Nu am înţeles niciodată logica acestui argument. Portal insista acum pentru o altă întâlnire a şefilor de Stat-major, prezidata de primul ministru, şi această şedinţă a avut loc la 23 iunie-l943. Era pentru a doua oară când îl vedeam pe Churchill, după şedinţa consacrată fasciculelor de unde, cu trei ani înainte. (Şi acea şedinţă fusese convocată tot pentru o discuţie privind apărarea de noapte germană, îmi amintesc împrejurarea, pentru că eei mai mulţi dintre noi ne găseam în anticamera cabinetului aşteptând ca Winston să-şi facă apariţia, când am observat cu coada ochiului un individ într-o salopetă de meseriaş intrând în camera unde ne aflam. Mi-am închipuit că este un mecanic de întreţinere care se rătăcise din greşeală în această încăpere plina de generali, căutând o instalaţie interioară, poate un radiator cu apă caldă. Din politeţe, m-am făcut că nu-l observ pe bietul om în speranţa că îşi va da seama de eroarea sa şi va dispărea imediat. Dar spre surprinderea mea, persoana s-a dovedit a fi chiar primul minisloi, îmbrăcat în faimosul său costum, de alarmă”.) Descoperindu-mă din tot grupul care era acolo, veni direct la mine şi spuse: Domnule Jones, sunt foarte bucuros că sunteţi aic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ultimă şedinţă pe tema acţiunii „Window”, Watson-Watt şi cu mine am fost din nou în opoziţie, pentru că Portal mi-a lăsat să expun cele mai multe din dovezile pe care Statul-major al Aviaţiei le aducea în favoarea acţiunii „Window”. Watson-Watt a subliniat din nou pericolul pe care aceasta îl prezenta pentru propria noastră apărare de noapte, dar primul ministru întorcându-se către Leigh Mallory, şeful Comandamentului aviaţiei de vânătoare, a subliniat că el este omul care va trebui să poarte răspunderea dacă apărarea noastră va da greş şi l-a întrebat: ce părere avea? Leigh Mallory şi-a expuy destul de bine punctul de vedere spunând că, deşi apărarea sa ar putea fi neutralizată, era acum convins de avantajul acţiunii, care ar evita foarte multe pierderi în aviaţia de bombardament şi că personal se declară gata să-şi asume răspunderea. Cu aceasta, discuţiile se încheiară, iar primul ministru conchise: „Foarte bine, haideţi să deschidem „Fereastra„!' Şi întocmai cum spusese despre şedinţa din iunie 1940, că apariţia mea îi amintea de un pasaj din „Legenda Ingoldsby„ care începe cu „Iar acum înaintează un oarecare domn Jones şi depune jurământul„, tot aşa puteam şi eu acum să contracarez lovitura lui Watson-Watt, citându-l pe domnul Woodhouse, personaj al scriitoarei Jane Austen: „Deschideţi ferestrele! Dar bineînţeles, domnule Churchill, nimeni nu s-ar gândi să deschidă ferestrele la Randalls. Nimeni nu ar putea fi atât de imprudent!”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a totuşi să aşteptăm până se efectua o debarcare reuşită în Sicilia, dar aceasta era numai o chestiune de câteva săptămâni. La sfârşitul şedinţei, primul ministru m-a chemat la el şi m-a întrebat: „Te-ai văzut cu domnul Sandys?” Cunoşteam bine importanţa întrebării lui (care va fi dezvăluită într-un alt capitol) şi a trebuit să-i răspund: „Nu, domnule!” El s-a încruntat şi mi-a spus: „Foarte bine, voi convoca o întrunire a Statului-major săp-tămâna viitoare! Fi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erau destul de mulţi cei care aveau pretenţia să fie elogiaţi dacă „Window” avea succesul pe care îl aşteptam, dar era la fel de clar că, dacă dădea grqş, unul singur era cel care urma să fie blamat, şi acela eram eu, pentru că nu numai că avusesem ideea, dar câştigasem categoric cauza, mergând până acolo încât îl învinsesem şi pe Watson-Watt, iar acum înregistram un nou succes la Churchill. Nopţi de-a rândul m-am gândit la diferite moduri în care „Window” ar putea da greş. Era posibil oare ca noi să lansăm, de exemplu, atât de multe fâşii de metal încât acestea sa fie aspirate de bombardiere şi să le blocheze motoarele? Vor lansa echipajele bombardierelor pachetele la intervalele prestabilite, sau o dată prea mult şi altă dată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singura nădejde ca acţiunea să se desfăşoare în condiţii bune era ca echipajele de pe bombardiere să înţeleagă bine ce aveau de făcut, şi cel mai bun mijloc de a-i informa era să pun pe câţiva din subordonaţii mei să ţină la fiecare bază aeriană de bombar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3 Din romanul Emma de Jane Aus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prelegeri despre apărarea de noapte germană. Aveam ce' puţin doi profesori buni, Hugh Smith şi Edward Wrifcht (acesta din urmă un vechi prieten şi profesor de matematică la Aberdeen, care mi se alăturase recent), dar problema era cum să-i introduc la Comandament, în această chestiune am fost cât se poate de onest. Ştiam. ce mult se opunea Comandantul-şef la orice contact direct între personalul Statului-major al Aviaţiei şi echipajele bombardierelor, cu toate că el aştepta ca fiecare echipaj să-i trimită rapoarte cu privire la acţiunile de luptă cu avioanele de vânătoare de noapte germane sau alte evenimente ce puteau da vreun indiciu asupra apărării germane; dar cele mai multe din rapoarte le primea, în ultimă instanţă, de la mine. Aşa că nu am mai telefonat Coman-dantului-şef, ci amabilului Saundby, căruia i-am spus că eram convins că aş putea căpăta informaţii mai bune din rapoartele echipajelor dacă doi din băieţii mei ar merge la Comandament şi le-ar vorbi, în acelaşi timp, am adăugat eu, ar fi un prilej bun pentru membrii echipajelor să audă de la noi în ce stadiu se mai află apărarea de noapte. „Asta e cam dificil, spuse Saundby, pentru că şefului nu-i place ca cineva de la Stâtul-major să meargă la bazele aeriene!” La care am replicat: -&gt;Dar cei pe care îi trimit sunt băieţi buni, foarte capabili. Unul din ei este un mare constructor de machete de locomotive de cale ferată. Am aici în birou o machetă a unei locomotive de ecartament 1. Funcţionează cu cărbuni, este sub presiune şi puteţi veni oricând s-o punem în funcţiune pentru dumneavoastră. Vă puteţi da seama în acest caz dacă el arc sau nu atributele necesare pentru a merge la Comandament„. Saundby a spus imediat: O, dacă aşa stau lucrurile se schimbă situaţia. Când vrei să-i trimiţi?” Şi astfel Smith şi Wright au petrecut două săptămâni agitate, fiecare din ei ţinând zilnic prelegeri în cel puţin două unităţi, şi uneori chiar î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fost încă o încercare de a se opri aplicarea acţiunii „Window”. Nu ştiu dacă încercarea a fost pusă la cale de Watson-Watt, oricum însă Herbert Morrison a auzit ceva şi a fost deosebit de alarmat şi chiar afectat la gân-dul că puteam avea mari pierderi în rândurile populaţiei civile în cazul în care germanii urmau să folosească ei primii o acţiune similară. Aşadar, primul ministru a trebuit să ţină o altă şedinţă la 15 iulie, în care Morrison a ameninţat că va ridica problema „Window” în Cabinetul, de război. Churchill a replicat că era o chestiune prea tehnică pentru Cabinet şi că el personal este pregătit să-şi a? ume răspunderea pentru lansarea acestei acţiu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 să fie începută după 23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m ajuns, în sfârşit, să punem în aplicare,. Win-dow”. Deşi singura dovadă că germanii îşi dădeau, p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 seama că principiul acţiunii „Window” era cel expus în raportul din Danemarca, aceasta era suficient pentru a mă pune pe gânduri şi a mă face să mă întreb dacă nu cumva ei stăteau în expectativă, deoarece se temeau că dacă o aplică primii noi vom riposta, apărarea lor urmând să sufere mai mult decât a noastră. După exemplul meu în i legătură cu conferinţa imaginară despre fasciculele de unde germane din 1940, colegul şi tizul meu (ulterior mareşal principal de aviaţie, înnobilat), John Whitworth Jones, a scris procesul-verbal al unei presupuse conferinţe ţinute de Statul-major german, având un singur punct pe ordinea ele zi: „Die Operation Fenster'- (fereastră în limba-germană), în care a descris dilema Forţelor aeriene germane. După război am descoperit că tot ce scrisese el a fost foarte aproape de adevăr: de la raidul Brun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ace germanii se aşteptaseră ca noi să folosim „Wm-dow” şi au fost dezorientaţi că nu am pus-o în aplicare şi nici n-am aplicat o altă contramăsură tehnică împotriva staţiilor „Wiirzburg”, chiar după ce începusem să bruiem staţiile „Freya”'. Ei au făcut însă încercări în 1942, mai întâi în zona Diippel lingă Berlin şi apoi deasupra Mării Baltice. Urmările au fost atât de dezastruoase încât Goering a ordonat ca toate rapoartele relevante să fie distruse, interzicând orice menţionare a acestei probleme pentru ca nu cumva englezii să-şi însuşească ideea. Aşa că mai bine de un an atâtnoi cât şi germanii am ezitat să folosim „Window”, fiecare tabără temându-se să nu înregistreze pierderi mai mari decât adver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burg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ă de obligaţia ce-mi revenea în acţiunea „Window”, vroiam să-i urmăresc desfăşurarea şi să constat de la început dacă ceva nu mergea cum trebuie. Aşa că m-am hotărât să urmăresc cu atenţie primele câteva raiduri, ascultând reacţiile avioanelor de vânătoare de noapte germane şi ale staţiilor lor de dirijare în timpul operaţiunilor. Acest lucru a fost posibil datorită excelentei noastre staţii „Y Service” de la Kingsdown, lingă Farningham 5„ Kent, condusă de locotenent-colonelul de aviaţie R. K Budge; ea a interceptat multe emisiuni radio germane, inclusiv comunicaţiile radiotelefonice ale avioanelor de vânătoare de noapte. Am aranjat ca Rowley Scott-Farnie, Charles Frank şi cu mine să mergem la Kingsdown în prima noapte când urma să fie aplicată „Window”, respectiv 23 spre 24 iulie 1943. Stăteam cu toţii în aşteptare când, nici nu ştiu cât era ora, ne sosi ştirea că raidul fusese amânat din cauza condiţiilor atmosferice neprielnice, Ne-am întors la Londra a doua zi dimineaţă şi he-arn petrecut toată ziua în birourile noastre, iar seara ne-am înapoiat la Kingsdown. De data aceasta raidul a fost efectuat. Obiectivul era oraşul Hamburg. Cam pe la o^a Iii ne-am dus la operatorii noştri şi ne-am aşezat lângă cei care ascultau emisiunile germane, mutându-ne imediat, lângă operatorul care ne făcea semn că a interceptat ceva interesant. Recepţia nu a fost prea bună în acea noapte din cauza distanţei mari dintre Kingsdown şi Hamburg, dar cele câteva indicii pe care le-am primit au sugerat că cel puţin din punctul de vedere al interceptării de către avioanele de vânătoare de noapte inamice, raidul s-a, desfăşurat bine. Ne-am culcat la patru dimineaţa şi ne-am trezit în zgomotul avioanelor de bombardament care se înapoiau. Din 791 de avioane numai 12 nu s-au întors, ceea ce însemna o rată de pierdere de 1,5 la sută, în comparaţie cu 6,1 la sută în cele şase atacuri precedente asupra Hamburgului. Se putea astfel demonstra că aplicarea acţiunii „Window” salvase numai în acea noapte 70-80 de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pentru noaptea următoare a fost oraşul Essen, care era mat bine plasat pentru ascultarea comunicaţiilor radiotelefonice ale avioanelor de vânătoare do noapte germane. Era într-6 duminică, şi m-am întâlnit cu Charles Frank în gara Victoria pentru a ne întoarce cu trenul la Kingsdown. Charles calculase numărul de membri ai echipajelor avioanelor de bombardament rămaşi în. ^ viaţă în acea noapte, care ar f i. putut fi ucişi în raidul asupra oraşului Hamburg, comentând: „Ei bine, aproximativ 300 de oameni sunt în viaţă acum, şi dacă nu eram noi ar fi fost morţi!” Afirmaţia lui m-a izbit, părându-mi-se exagerată, şi nu am putut să nu-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în Hamburg câtă lume a murit?”. In momentul 'acela nu aveam nici o idee despre pierderile suferite de populaţia Hamburgului şi încă şi mai puţin despre acelea care urmau să se producă în următoarel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dul asupra oraşului Essen a început destul de normal. Unul dintre bombardierele noastre a fost doborât imediat după miezul nopţii, probabil cea dintâi pierdere datorită lipsei protecţiei „Window”, pentru că primul avion care intră într-o perdea de fum este întotdeauna vulnerabil. Dar foarte curând am auzit pe cei de la staţiile terestre inamice exprimându-şi în diferite feluri uluirea şi încurcătura atunci când au încercat să urmărească nu numai bombardierele noastre, dar chiar şi propriile lor avioane de vânătoare. O staţie de control a pierdut legătura cu un avion de vânătoare timp de 18 miaute, cerân-du-i. În repetate rânduri, să facă mişcările de identificare stânga-dreapta (., Rolf-Lise„) ce trebuiau să producă radiolocatorului său un ecou care să crească şi să descrească alternativ. Am auzit cum un controlor era din ce în ce mai exasperat, probabil din cauză că staţia lui „Wurzburg gigant„ se fixase pe un pachet. Window” şi nu pe avionul de vânătoare. Chiar şi cel mai puternic strigăt al său de „Rolf-Lise machen!” nu primi nici un răspuns, în timp ce un alt controlor i-a comunicat pilotului unui avion de-al sau: „Ieşi din luptă, bombardierele se înmulţesc”. Alt pilot reproşa staţiei de dirijare că nu-i putea spune nici măcar dacă bombardierele veneau dinspre nord sau dinspre sud. Toate aceste frânturi de conversaţie dovedeau că sistemul Kammhuber era serios perturbat, lucru reflectat şi de pierderile noastre, care, deşi substanţial mai mari decât în raidul asupra Hamburgului, au fost de numai 23 de avioane din 705. sau altfel spus 3,3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27 spre 28 iulie, bombardierele au revenit într-un nou raid asupra Hamburgului, în care s-au pierdut 17 din 722 de avioane, sau 2.4 la sută. Erau semne că apărarea germană începea să se reorganizeze, staţiile terestre transmiţmd continuu d, ate cu privire la direcţia şi înălţimea bombardierelor noastre. Cu câteva săptămâni înainte se înfiinţase, sub conducerea maiorului Hajo Her-mann. o unitate specială de avioane de vânătoare mono-motoare. – în ideea că acestea ar putea să repereze cu ochiul liber bombardierele noastre profilate pe cerul aprins de exploziile bombelor căzute asupra unui anumit obiectiv şi, din ie: ier. e pentru apărarea germană, unitatea lui Herm? nn a tost pură la punct tocmai când era nevoie de ea. Tehnica ei a devenit cunoscută ca,. Wilde Sau” (Purceaua sălbatică), şi datorită primelor succese forţa unităţii a sporit, devenind un grup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al doilea raid asupra Hamburgului s-a produs o iluminare spectaculoasă provocată de incendiile declanşate la sol, pentru că noi creasem fără să ne dăm seama ceea ce a ajuns să fie cunoscut sub numele de „furtună de foc”. A fost unul din acele momente în care o mică schimbare a scării la care se efectuează unele acţiuni produce un efect disproporţionat de mare. Odată ce densitatea focurilor depăşeşte o anumită cantitate pe o suprafaţă suficient de mare, căldura flăcărilor face ca aerul cald să se ridic, e iar cel rece să-i ia locul din toate părţile, într-un asemenea ritm, încât urmează o furtună puternică care întinde flăcările şi mai departe. Rezultatul este pustiitor, şi orice fiinţă care are neşansa să fie prinsă în această zonă este arsă sau asfixiată. Nu ne-am putut forma vreo idee despre ceea ce realizasem decât după câteva săp-tămâni, când îmi amintesc că Tom Burgess şi Richard Boord, care răspundeau de informaţiile privitoare la pagubele pricinuite de bombardamente, au strâns toate dovezile şi au ajuns la concluzia că trebuie să se fi întâmplat ceva cu totul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j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atac a fost efectuat în noaptea de 29 spre 30 iulie, când incendiile declanşate de atacul care avusese loc cu două zile înainte încă nu se stinseseră, în acea noapte au fost date dispărute 27 de bombardiere din 777 – rata pierderilor fiind încă scăzută, 3.5 sută – dar erau semne că măsurile de ultim moment luate de germani, în special avioanele de vânătoare monomotoare folosite de Hermann, avuseseră un oarecare succes. Pentru a-i spori parcă agonia, Hamburgul a fost atacat şi în cursul zilelor de 25 şi 26 iulie de bombardiere aparţinând Armatei a 8-a aeriene, a S. U. A. Ultimul atac a fost efectuat de Comandamentul aviaţiei de bombardament britanice în noaptea de 2 spre 3 august 1943, când am pierdut 30 din cele 740 de bombardiere care au participat la r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patru acţiuni majore Comandamentul aviaţiei de bombardament pierduse 86 de bombardiere din 3095. o proporţie de 2.8 la sută, în comparaţie cu 6,1 la sută cât se înregistrase în cele şase atacuri asupra oraşului Hamburg înainte de aplicarea lui, Window”. Este greu de spus cât de multe avioane au fost salvate, dar Statul-major a apreciat numărul lor la 78 în prima noapte la Hamburg şi 49 în primul raid împotriva oraşului Essen. Numărul victimelor din Hamburg nu va fi niciodată cunoscut cu precizie, dar se pare că au fost cel puţin 40000, dacă nu chiar peste 5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ifre înspăimântătoare ar fi fost justificate dacă efectul lor ar fi contribuit la scurtarea războiului şi dacă aceeaşi politică îngrozitoare ar fi fost dusă şi împotriva unor oraşe din ţara noastră de către inamic. Jurnalul feldmareşalului Milch, comandantul Forţelor aeriene germane, consemnează avertismentul acestuia că „Aceste atacuri asupra oraşului Hamburg zdruncină adânc moralul naţiunii noastre. Dacă nu vom reuşi să respingem în cel mai scurt timp atacurile teroriste, efectuate atât ziua cât şi noaptea, ne putem aştepta ca Germania să se găsească foarte curând într-o situaţie deosebit de dificilă”. La o şedinţă convocată la 2 august de Hitler şi la care a vorbit Goebbels, Milch a intervenit în repetate rân-duri exclamând: Am pierdut războiul! In cele din urmă, războiuj. este pierdut!„ Puţin mai târziu, el le-a spus ofiţerilor săi: „Situaţia este mult mai grea decât o înfăţişează Speer. Dacă mai au loc cinci sau şase atacuri ca aees-' tea asupra Hamburgului, poporul german va depune armele, indiferent cât de„ mare este voinţa lui”. (Irving. The Rise and Făli of t} ie Luftwaffe). Se pare că Speer era de acord cu punctul de vedere exprimat de Milch, pentru că la un interogatoriu luat după război a declarat: „Primul atac puternic asupra oraşului Hamburg. În august 1943, a făcut o impresie extraordinară. Părerea unanimă era că o repetare rapidă a acestui gen de atac asupra altor şase oraşe germane va paraliza inevitabil voinţa de a sprijini fabricarea armamentului şi producţia de război în ge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într-un sens, Hamburgul a fost aproape singurul oraş unde politica noastră de bombardament pe zona a avut succes, începusem războiul opunându-ne, din punct de vedere moral, bombardării populaţiei civile, şi acum o făceam noi înşine pe o scară de-a dreptul înspăimântătoare. Cum s-a ajuns aici? lntr-o vreme era convenabil să fie socotit vinovat lordul Cherwell, dar de fapt în 1940 el sprijinise, tot aşa de insistent ca oricare dintre noi, efectuarea unor raiduri de precizie asupra obiectivelor de importanţă strategică. Portal gândea la fel; în tot cursul anului 1941, cit timp a persistat legenda preciziei bombardamentului nostru, el a continuat politica de atacare a instalaţiilor petroliere, argumentând că lipsa de combustibil va anihila capacitatea de luptă a forţelor armate germane. Apoi ne-am dat seama clar că nu putea garanta nici bombardarea oraşelor şi cu atât mai puţin a unor fabrici; totuşi aviaţia de bombardament constituia singura armă care putea reduce potenţialul de război german. Deoarece ei bombardaseră oraşele noastre, mai mult sau mai puţin fără discernământ, decizia de a bombarda oraşele germane era, psihologic vorbind, o ripostă ce nu mai. putea fi pusă în cauză. In plus, eşecul campaniei împotriva petrolului a întărit credinţa că atacurile asupra ceea ce Bert Harris numise „Obiective a căror distrugere însenina rezolvarea situaţiei” erau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e punea acum dacă atacurile pe zone vor anihila în ultimă instanţă voinţa şi capacitatea de luptă a inamicului, în afară de câţiva care rămăseseră fideli ideii că este imoral să se bombardeze zone întregi şi nu numai obiective precise, cei mai mulţi dintre noi am răspuns la această problemă calculând cât de multe bombardiere erau necesare, câte se puteau pierde şi dacă ne permiteam să le înlocuim fără să afectăm serios alte domenii în care se concentrau eforturile noastre, cum ar fi alimentarea avioanelor, a echipajelor şi a instalaţiilor din Comandamentul de apărare a coastei, care încerca să stăvilească atacurile ameninţătoare ale submarinelor germane. Pe scurt, Lindemann era de părere că puteam distruge voinţa şi capacitatea de luptă a hitleriştilor, deşi Tizard avea serioase rezenre, dar bătălia se ducea pornindu-se de la criteriul eficacităţii acţiunilor noastre, şi nu al moralită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oate, uşor de arătat că prin piloţii, bombardierele şi echipamentele scumpe pe care le-am pierdut am avut pierderi mai mari decât cele pricinuite Germaniei, dar o astfel de analiză nu poate fi decât superficială. Producţia germană de război a crescut spectaculos într-o când ne aşteptam să scadă – o dovadă remarcabilă a hotărârii tot mai puternice de a răspunde la atacurile noastre îngrozitoare, în acelaşi timp au apărut însă şi indicii în legătură cu slăbirea potenţialului tehnic german ca rezultat al bombardamentelor noastre – de exemplu, întârzierile în perfecţionarea noilor instalaţii electronice, când exista deja o adevărată escaladare a „Bătăliei undelor” – şi acest element trebuie pus în balanţă, împreună cu numeroase efective mobilizate în apărarea antiaeriană germană. Dacă am fi obţinut o îmbunătăţire a tehnicii noastre de bombardament, ani fi putut abandona mult mai devreme bombardamentul de zonă, sau cel puţin am fi depus mai multe eforturi de îmbunătăţire a atacurilor de precizie în timpul nopţii. Precedentul fusese deja creat în raidul pe care eu însumi îl cerusem la 22 iunie 1943 asupra uzinei. Zeppelin„ din Friedrichshafen. Aici am folosit tehnica, bombardierul din capul formaţiei”, iar când aceasta a fost combinată cu sistemul de orientare. Oboe1' atacurile de precizie au devenit în mod clar realizabile. Chiar fără acest sistem, la Friedrichshafen erorile în atingerea ţintelor de către bombe au fost de cel mult 300 de metri. Dar eram atât de convinşi de justeţea tacticii bombardamentului de zonă, încât puţini dintre, noi îşi dădeau seama că politica iniţială a lui Portal de bombardare a instalaţiilor petroliere ar fi putut fi acum relan-sa+ă în condiţii ce ne puteau aduce suc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s-au petrecut lucrurile, contrar temerilor lui Speer şi Milch, ulterior n-am mai putut menţine atacurile noastre la nivelul celui care produsese o asemenea distrugere oraşului Hamburg şi, în loc să sufere un eşec, germanii şi-au revenit spectaculos. Producţia lor de război a crescut şi apărarea de noapte a fost atât de bine pusă la punct, încât în trei luni a devenit – din cauza greşelilor noastre – o piedică însemnată în calea bombarda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mbătaţi de succesul nostru, la 3 august am întocmit un raport care rezuma experienţa din primele câteva nopţi şi în care arătam că germanii foloseau deja ocazional avioane de vânătoare de zi deasupra obiectivelor în flăcări, în raport mai arătam că era necesar să îmbunătăţim şi bruierea staţiilor, Freya„ şi să perfecţionăm mijloacele de derutare a avioanelor de vânătoare de noapte germane, chiar dacă radiolocatoarele lor de bord. Lichtenstein” fuseseră afectate de acţiunea, Window„. În sfârşit, la întoarcere avioanele trebuiau să zboare în formaţie mult mai strânsă dacă doream ca, densitatea fâşiilor metalice să fie-suficient de mare pentru a realiza acea perdea de protecţie de care aveam nevoie. Cât despre cantitatea de materiale necesare acţiunii „Window1' şi estimările iniţiale „îacute de Comandamentul aviaţiei de bombardament, de cel al aviaţiei de vânătoare şi de serviciul meu, cantităţile folosite în aceste prime raiduri fuseseră mai aproape ăe cifra dată de mine decât a celor două Comandamente şi sistemul funcţionase aşa cum mă aşteptasem; dar cum germanii deveneau din ce în ce mai versaţi, desigur că ar fi fost nevoie să folosim cantităţi mai mari de fâşii metalizate, dacă nu ne străduiam din răsputeri să menţinem o concentrare constantă la întoarcerea la bază. Evident că ar fi fost o încurajare pentru echipajele bombardierelor noastre dacă le-am fi făcut cunoscute unele reacţii germane faţă de „Window”. Una, la care ne aşteptasem cel mai puţin, era acuzaţia că am duce un război chimic. Undeva, lingă Hamburg, o vacă mâncase nişte fâşii din materialul folosit pentru „Window” şi murise; acest lucru i-a determinat pe germani să analizeze în amănunt fâşiile şi să descopere că vopseaua neagră cu care erau acoperite ca să nu reflecte lumina proiectoarelor conţinea vagi urme de arsenic, lucru confirmat apoi şi de noi. Dar acesta a fost un caz cu totul izolat, iar cantitatea de arsenic era mult prea mică pentru a fi luată în serios, aşa că acuzaţia nu avea nici un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reacţii germane, cum erau cele pe care le obţineam prin mesajele „Enigma”, nu puteau fi difuzate echipajelor noastre, dar, din fericire, un frumos porumbel lansat de Comandamentul aviaţiei de bombardament în nordul Franţei s-a întors încărcat cu obişnuitele mele chestionare. Ajunsese la un francez care fusese prezent într-una din staţiile de dirijare a avioanelor de vânătoare de noapte germane, unde lucra probabil ca om de serviciu şi, când a citit întrebarea în legătură cu radiolocatorul, a fost deosebit de încântat să descrie evenimentele petrecute într-o noapte la staţia le Croix Caluyau, aşa cum le văzuse el. Nu mi se întâmplase vreodată ca un porumbel să aducă un mesaj atât de amănunţit, în încheiere, mesajul reda exasperarea comandantului staţiei germane după o noapte pierdută cu încercarea de a intercepta 700 de bombardiere separate, fără să poată localiza măcar unul: Mai bine se lăsa atacat de o sută de bombardiere decât să fie supus din nou acelui torent de hârtie!” Pentru că nici o sursă de informaţii nu era ^compromisă prin acest mesaj, am putut să-l difuzăm la Comandamentul aviaţiei de bombardament, unde comentariul comandantului german a fost foarte 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Luftwaffe, raportul, Studiu asupra situaţiei actuale a acţiunii „Window”„, întocmit după atacurile împotriva Hamburgului, spunea: „După 25 iulie inamicul a adăugat la raidurile în teritoriul Reichului trimiterea „formaţiunilor Hamburg„, mai întâi noaptea, dar în cazuri izolate şi ziua. Succesul tehnic al acestei acţiuni trebuie descris ca total. Prin aceste mijloace inamicul a dat mult aşteptata loyitură împotriva sistemului nostru de radiolocaţie pe unde decimetrice, atât la sol cât ş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ermanii se frământau. cum să o scoată la capăt cu,. Window'- Comandamentul aviaţiei noastre de bombardament putea să respire după grelele pierderi suferite la începutul anului, iar eu să acord acum mai multă atenţie altor aspecte ale războiului, care ameninţau să ne cople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a lui Leif Tronstad în care spunea că „sângele nu se face nici măcar apă grea” şi deplasarea lui ulterioară, ia începutul toamnei 1941, din Norvegia în Anglia, a confirmat pe-r deplin bănuiala noastră în legătură cu interesul germanilor faţă de apa grea, ce putea servi drept „moderator” în cazul în care ar fi dorit să realizeze o pilă atomică; şi acest lucru lăsa să se întrevadă că luau în serios proiectul nuclear. S-a descoperit apoi că un prieten de dinainte de război al lui Charles Frank, Karl Wiriz, de la Institutul „Kaiser Wilhelm”, făcuse o inspecţie la uzina norvegiană de la Rjukan, principala sursă de apă grea din Europa, pentru a se edifica asupra posibilităţilor de sporire a producţiei anuale. Fusese încheiat un contrar! cu uzina pentru a produce 1500 de kilograme de apă grea începând din toamna anului 1941 şi se părea că germanii erau pe cale de a realiza o pilă atomică'ân care se putea produce plu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timpul războiului, când Charles şi cu mine am examinat dovezile pe care le aveam, am începui să ne întrebăm dacă nu cumva cineva în Germani;! împiedica în mod deliberat producerea plutoniului -' realizarea unei bombe atomice, pentru că, în ciuda cer-de apă grea, se părea că germanii nu se gândeau la aşct ceva. A reieşit că un om de ştiinţă german, Fritz Houtermans, prevăzuse într-adevăr posibilitatea de a se produce plutoniu într-o pilă atomică şi de a se realiza astfel o bombă atomică pe baza plutoniului obţinut. Scrisese un memoriu în acest sens, pe care l-a pus la poştă, pentru că, cel puţin şşa ne-a spus, se gândise că va fi înmormân-tat acolo şi nimeni nu se va sinchisi de el. În acelaşi timp, dacă cineva îl descoperea, el nu putea fi acuzat că nu informase guvernul german despre această posibilitate. Indiferent dacă a fost adevărat sau nu, eu am avut multă simpatie pentru Houtermans, mai ales când am auzit, după război, că a trăit o experienţă aproape unică, fiind suspectat atât de germani cât şi de sovietici, în perioade diferite, de a fi lucrat pentru inamic, în detenţie el a încercat să dezvolte „teoria numerelor”, elaborând diverse teoreme, pe care le zgâria pe pereţii văruiţi ai celulei în care era închis. Aceasta mi-a adus aminte de lordul Cherwell, care, în condiţii diferite, aplicase în mare măsură o metodă asemănătoare, în timpul războiului – cât a fost membru al guvernului şi a lucrat la White-hall – s-a ocupat continuu cu matematica, elaborând teorema cunoscută sub numele de „teorema numărului prim”, conform căreia orice număr prim poate fi divizibil cu el însuşi. Când l-am întâlnit, după război pe Houter-uoans şi i-am spus cât de mult l-am compătimit el a replicat: „Aflaţi că este singura ştiinţă experimentală pe care o poţi face fără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1942 una dintre misiunile de mare curaj ale S. O. E. a fost capturarea unui vas de coastă norvegian şi aducerea lui la Aberdeen. Printre voluntarii norvegieni pentru această misiune a fost şi Einar Skinnarland. care venea de la Rjukan, locul unde se afla uzina de apă grea. Când a debarcat la Aberdeen, Tronstad i-a încredinţat' o nouă misiune, fiind paraşutat înapoi în Norvegia într-un interval atât de scurt, încât absenţa lui a trecut neobservată. A luat contact cu inginerul şef al uzinei, Jomar Brun, care i-a furnizat detalii complete despre uzină, şi în noiembrie 1942 Brun însuşi a venit la Londra, unde Welsh, Frank şi cu mine am discutat cu el şi cu Tronst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informaţiile despre producţia apei grele au devenit atât de substanţiale încât am fost întrebat dacă nu ar trebui să încercăm să distrugem uzina. După ce m-am declarat de acord, recomandarea a mers la Cabinetul de război, care a cerut Statului-major al operaţiunilor combinate să pregătească un atac. Tronstad s-a opus bombardării directe pe motiv că, lovind rezervoarele de amoniac ar putea fi ucişi mulţi civili, aşa că s-a hotărât ca două planoare să transporte un detaşament de 34 de oameni din -Divizia I aeropurtată, care după atacarea uzinei să încerce să scape în Suedia. Planul a fost pus în aplicare la 19 noiembrie 1942, dar s-a soldat cu rezultate dezastruoase. Unul dintre avioanele de remorcaj s-a lovit de un munte şi toţi cei şase membri ai echipajului au pierit. Au mâi dispărut şi trei oameni din planor, iar mulţi alţii au fost grav răniţi şi luaţi prizonieri. Şi cu toate că purtau uniforme ale armatei britanice, germanii le-au aplicat prevederile unui decret dat de Hitler care stabilea că membrii tuturor grupurilor de comando capturaţi să fie executaţi. Toţi au fost împuşcaţi, şi s-ar putea ca cei răniţi foarte grav să fi fost otrăviţi de un medic german. Celălalt planor, despre care cei din avionul de remorcaj au crezut că amerizase, căzuse de fapt pe sol, iar cei care n-au murit la prăbuşire au fost executaţi de naz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tiam în acel moment era că pierdusem toţi oamenii. Eric Welsh mi-a adus vestea şi mi-a zis că decizia de a se repeta sau nu atacul îmi va aparţine. I-am spus că din moment ce o zi în plus sau în minus „nu mai avea importanţă şi că „noaptea este cel mai bun sfetnic”, îi voi da răspunsul a doua zi. Am petrecut acea noapte întorcând problema pe toate părţile, dar în cele din urmă argumentele pentru distrugerea uzinei de apă grea au fost la fel de puternice cum fuseseră şi când luasem decizia iniţială; i-am răspuns, deci, că trebuie să mai încercăm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certitudinea că decizia mea a fost cea care a dus la următorul raid, pentru că bănuiesc, acum retrospectiv, că Welsh începuse să mă folosească, cum a făcut ulterior cu alţii în funcţii şi mai înalte, ca pe o marionetă. Dacă opinia lui ar fi fost mult diferită, nu ştiu dacă ar fi spus cuiva părerea mea. Dar el s-a dus la S. O. E., aceasta fiind de acord să organizeze altă operaţiune care să implice o forţă mult mai mică, doar şase norvegieni sub comanda locotenentului' Joachim Ronneberg. Ei au fost paraşutaţi în Norvegia la 16 „februarie 1943 şi s-au îndreptat spre Rjukan, atacând uzina de apă grea cu un succes strălucit în noaptea de 27 spre 28 februarie. A fost o epopee a îndrăznelii şi eroismului, o acţiune model de sabotaj. Comandantul german din Norvegia, generalul 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lkenhorst, a descris aceasta ca „cea mai reuşită lovitură pe care am văzut-o vreodată! -&lt; Uzina a fost scoasă din funcţiune pentru câteva luni şi un stoc cam de 350 de kilograme de apă grea a fost distrus. In acelaşi timp, nu se produsese nici o stricăciune la uzina hidroelectrică de bază şi nici pierderi de vieţi omeneşti, toţi cei şase norvegieni scăpând nevătămaţi. Locotenenţilor Ronneberg şi Poulsson li ş-au decernat D. S. O. şi celorlalţi M. C. sau M.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nuclear era clar că evenimentele se precipitau. La 3 decembrie 1942, prima pilă atomică din lume, realizată de colectivul condus de Enrico Fermi, dăduse rezultatele scontate la Chicago, şi americanii făceau eforturi tot mai mari. Eric Welsh a început acum să-şi dea importanţă, şi următoarea lui propunere părea plină de fantezie. Era vorba să încercăm să-l aducem pe Niels Bohr, părintele fizicii nucleare teoretice, din Danemarca în Anglia. Pentru aceasta el lansase ideea de a-l folosi pe distinsul nostru fizician James Chadwick, pe care l-a sunat la laboratorul din Liverpool subliniind că ci, Welsh, din Serviciul de informaţii, considera că Chadwick avea datoria faţă de ţară să încerce să-l convingă pe Bohr să vină în Anglia. Chadwick a ezitat, gândindu-se la riscul la care se expunea Bohr, dar Welsh ii făcu o vizită şi, luându-şi „un aer important”, îi spuse J ui Chadwick că îi transmite această însărcinare în numele Angliei. Chadwick fu de acord să sorie o scrisoare, care a fost microfilmată şi transmisă lui Bohr ascunsă într-o cheie obişnuită. Bohr a primit mesajul la timp, dar a decis că era de datoria lui să rămână la postul său în Copenhaga – el obişnuia să citeze poezia lui Hans Chr. Andersen: „în Danemarca m-am născut şi acolo îmi est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cap la cap ce ştiam noi despre proiectele din tara noastră şi din Statele Unite ale Americii cu alte informaţii deţinute de Intelligence Service, ne devenise destul de limpede necesitatea de a urmări atent, atât pe termen scurt cât şi în perspectivă, orice mişcare a germanilor în domeniul nuclear. Eu eram foarte ocupat în activitatea desprijinire a Comandamentului aviaţiei de bombardament şi în problema armelor „V” germane, şi pentru că aceste două activităţi erau mai urgente m-am gândit că problema nucleară putea fi analizată şi discutată, adunându-i la o şedinţă comună pe Charles Frank îşi Eric Welsh, precum şi pe Wallace Akers şi M^cbael i Perrin, amândoi foşti angajaţi la I. C. I. iar acum la [importantul proiect englez „Tube Alloys”, cum se numea ^programul nostru legat de bomba atomică. M-am gândit! că, după ce îşi va fi revenit de la prima gafă făcută cu apa [grea, Welsh, ca angajat al Serviciului de informaţii cu f calificare ştiinţifică şi care manifestase interes faţă de [problemele nucleare, va lucra cu atât mai bine având faceastă legătură directă cu cei care răspundeau de realizarea bombei atomice britanice, plecând de la principiul t general ţa un om cu cit este mai implicat cu atât mu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In p] us, Prank şi Perrin studiase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_ chimia „la Oxford şi puteau, deci, găsi cu uşurinţă un limbaj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ă sau două de şedinţe ale triumviratului lor, [-Welsh veni la mine cu un mesaj confidenţial din partea | lui Perrin, cerându-mi, dacă sunt de acord să-l retrag p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de la aceste şedinţe şi să-i permit lui Welsh să mă reprezinte singur pentru că Frank avea tendinţa „să înoate împotriva curentului”. Aducându-mi aminte wie prima ciocnire cu Stewart Menzies, am acceptat, gân-dindu-mă că s-ar putea să fie destul adevăr în ceea ce mi-a spus, dar nu era o problemă pe care să o discut cu Frank fără să nu-l jignesc. Atunci i-am sugerat acestuia 'că noi doi aveam destule de făcut în problemele imediate ale războiului şi că puteam lăsa fără grijă lui Welsh să ia i legătura cu Akers şi Perrin. Acest lucru avea să aibă urmăr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de la Servici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fascinant în acest război l-a reprezentat faptul* că bărbaţi şi femei cupregătire şi provenienţă ' socială foarte diferite au fost puşi în situaţia de a lucra 'âmpreună. Aceasta era valabil mai ales pentru serviciile ' de informaţii; în ce mă privea, eram bucuros că puteam să lărgesc aria contactelor personale cu cei mai diverşi oameni. In afara pleiadei de talente de la Bletchley, unde am cunoscut matematicieni şi umanişti într-un cadru mai cald şi mai intim decât la universitate, existau şi oameni ale căror vieţi aventuroase alternau între masat de scris şi prima linie, cum făceau, de exemplu, ofiţerii de marină, care săptămâni în şir lucrau cot la cot cu noi, pentru a dispărea apoi lungi perioade de timp. Ei erau aceia care, îmbarcându-se pe velierele cu patru catarge de pe râul Helford, ajungeau pe coasta Bretaniei sub nasul marinei militare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copurile acestor expediţii era readucerea în patrie a personalului britanic, de exemplu echipajele de aviaţie care evitaseră capturarea, după ce aparatele lor fuseseră doborâte în Europa. Figura proeminentă a organizaţiei de recuperare era un ofiţer din regimentul de gardă Coldstream, James Langley. El intrase în acest regiment în 1936. ales de tatăl lui după ce şi-a amintit o discuţie auzită în 1915 între nişte „Greenjackets” 108 în legătură cu regimentul pe care. din toată armata. l-ar prefera să-i flancheze în atac sau în retragere. Regimentul Coldstream a câştigat, având un vot în plus faţă de regimentul grena-dierilor; dar a fi în Gardă pe timp de pace era prea mult pentru bugetul familiei, aşa că Jimmy a trecut în rezervă, începând să lucreze în City. Ca mulţi oameni de ştiinţă, ajunsesem să-i consider pe „cei din City” nişte paraziţi ce trăiau de pe urma inteligenţei şi trudei altora; întâlnirea unor oameni ca Jimmy m-a făcut însă să-mi schimb părerea, în mai 1939 el a fost rechemat în serviciul activ, iar un an mai tâcziu s-a aflat în ariergarda trupelor ce au luptat la Dunker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joritatea trupelor erau evacuate, Jimmy a fost rănit pe când compania lui se menţinea încă pe poziţie. Venindu-le rândul să fie evacuaţi, oamenii lui l-au dus pe plajă, dar cei de pe nave nu l-au îmbarcat pentru că zăcea întins pe targa, iar aceasta ar fi ocupat un spaţiu în care ar fi putut sta în picioare patru răniţi mai puţi i) grav.11 Rănile lui erau atât de serioase încât în lagăru' pentru prizonieri de război braţul sting i-a fost amputai de un chirurg britanic; iar rănile de la. picior nu i-a u mai permis decât să se târască. Dar pâriă în octombrie 1940 îşi revenise suficient pentru a fugi din spitalul din Lille; apoi traversă Franţa, ajungând la graniţa spaniolă. Lungul drum până acasă a durat până în martie 1941, când a ajuns la Liverpool. Printr-o întâmpktre fericită, ce se întâlneşte mai des în timp de război decât de pace, i s-”&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J Vest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inţat imediat conducerea secţiei din M. I.9, transfe-' rată acum la M.1.6, care era însărcinată cu organiza-' rea salvării personalului britanic, în special echipajele avioanelor, de p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Jimmy îmi făcea câte o vizită la birou entru a-mi cere sfatul în legătură cu locul cel mai propice de pe coasta franceză unde putea ancora un vas G-al nostru fără a fi detectat de radarul german. Din 1942 a început să fie ajutat în munca lui de Airey Neave, are scăpase spectaculos de la Colditz, şi amândoi şi-au iescris experienţele, Langley în cartea Fight Another ~) ay, şi Neave în Saturday At M. I.9. Deşi Langley şi-a apreciat cu modestie activitatea prin cuvintele: „prea puţin şi prea târziu”, realizările unităţii lui au fost remar-ibile: câteva sute de soldaţi şi cam trei mii de aviatori au fost readuşi în patrie, ceea ce a avut un efect considerabil asupra moralului celor din R. A. F. Dar preţul a fost foarte mare: cel puţin patru sute de simpatizanţi sritoriiâe ocupate care i-au ajutat pe cei scăpaţi au jcişi de germani, numărul real fiind, probabil, mult mai lare. Aşa cum a afirmat Jimmy însuşi, pentru fiecare jldat englez readus în patrie este posibil să fi muri atriot olandez, belgian sau francez. De la el aflam despre diferitele întâmplări pe mă: ele aveau loc, şi îmi amintesc de una relatată atât de ci ît şi de Neave în cărţile lor, la care pot adăuga amănunte le-au scăpat. Unul este în legătură cu HarokL Cole, sau Paul Gole, cum şi-a zis el mai târ/iu. Am auzit prima aţă de el când Jimmy mi-a spus cât era de surprins de ctivitatea desfăşurată de un englez aflat în libertate în Franţa şi care se expunea la mari riscuri pentru a-i ajuta aviatorii noştri să revină în patrie. Odată a reuşit să saca pe furiş un grup de, cred, şase evadaţi aflaţi în Dna ocupată, dincolo de linia de demarcaţie, în regiunea richystă a Franţei. Ofiţerul R. A. F. mai mare în grad intre cei şase l-a întrebat cum îl cheamă, pentru ca iată să-i poată fi recunoscut curajul în mod oficial Jpuneţi-le că sunt inspectorul Thompson de la Scotland fard', a venit răspunsul glumeţului. Dar când Jimmy s-a ius la Scotland Yard, i s-a spus că nu exista nici ua aspector care să fi ajuns atunci în Franţa, în cele din irmă „inspectorul”' a ajutat să scape O englezoaică ce lusese guvernantă la o familie de francezi în sudul ' ei. Ea era atât de sigură de ceea ce relata,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a dus-o la Scotland Yard, unde i-au fost prezentate fotografiile tuturor inspectorilor care ar fi putut să corespundă descrierii făcute, dar nu a rgcunoscut pe niciunul. În final unul dintre funcţionari a spus: „Aşteptaţi o clipă” şi a ieşit din încăpere; după câteva minute s-a întors cu un nou album de fotografii, şi guvernanta a ales foarte repede fotografia „inspectorului Tho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roblemă era că fotografia nu-l reprezenta pe vreun inspector de la Scotland Yard, ci pe unul din „Galeria suspecţilor” căutat pentru omor prin imprudenţă sau crimă. Dispăruse înainte de război, pentru a-şi face din nou apariţia în 1940. În postura de sergent al armatei britanice, de data aceasta în Franţa, unde se presupunea că-şi continua, activităţile criminale. Se părea că victoriile germanilor treziseră toate sentimentele lui patriotice. Cine putea ajuta mai bine pe refugiaţi decât un escroc pe care nu-] înspăimânta nici chiar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terminarea războiului s-a întâm-plat să mă întâlnesc cu Jimmy şi l-am întrebat dacă mai avea vreo veste de La „inspectorul Thompson”. Jimmy tocmai auzise că fusese împuşcat de poliţia din Paris. Deabia după aceea am aflat toate amănuntele. Numele lui adevărat era Harold Cole şi se născuse în 1903. După Dunkerque rămăsese în Franţa, lucrând pentru vestita reţea de repatriere condusă de ofiţerul belgian Albert Mărie Guerisse, cunoscut şi drept căpitanul-locoteneni Patrick Albert O'Leary. Guerisse a fost în cele din urma prins de germani în martie 1943, după ce ajutase mulţi oameni să scape, dar a supravieţuit internării în lagărul nazist de la Dachau şi după război a devenit şeful corpului medical belgian. Printre multele sale decoraţii se numărau şi „George Cross” şi D. S.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luni de existenţă ale organizaţiei lui Guerisse, Cole a făcut impresia unui om destul de sincer, dar la un moment dat probabil că a fost prins de germani. care i-au redat libertatea cu condiţia de a fi agent dublu, în ciuda numărului mare de oameni pe care, fără îndoială, i-a ajutat să scape, trădarea lui a dus în cele din urmă la asasinarea de către Gestapo a 50 de simpatizanţi francezi şi belgieni. Cu câteva zile înainte de eliberarea Parisului, Cole a părăsit oraşul îmbrăcat în uniformă de ofiţer german şi la câteva luni după Ziua Victoriei a fost arestat în zona americană a Germaniei pozând în căpitan din ' Serviciul britanic de informaţii. Adus din nou la Paris ' sub escortă şi încarcerat într-o închisoare americană, Cole a furat uniforma unui sergent american şi a evadat. Printr-un ghinion extraordinar pentru el, proprietăreasa casei în care s-a refugiat l-a denunţat ca posibil dezertor, şi Cole a murit într-un schimb de focuri cu câţiva. poliţişti francezi trimişi să-l aresteze. Iar iluziile noastre t romantice despre tâlharul devenit erou s-au spul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lui Jimmy Langley, mai lucra cu noi şi un alt ofiţer din regimentul Coldstream, un locotenent-col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ăcea parte dintr-o familie vestită în acest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de birou nu-l atrăgea, şi s-a gândit că există şi căi [mai bune de a contribui la câştigarea războiului. Pentru la-şi dovedi hotărârea, obişnuia să apară la birou în 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ă de ofiţer, pe care o schimba în haine civile ca să-şi înceapă activitatea zilnică de „cărăuş doi” pe un furgon al fabricii de bere Watney din Westminster. Intrase, pur şi simplu, în fabrică, oferindu-şi serviciile şi fusese pus într-o echipă cu un alt bărbat şi două femei pentru a ' rostogoli butoaie cu bere în pivniţele diverselor localuri londoneze, după care consuma împreună cu „colegii”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ânz modest compus din pâine, brânză şi bere. La sfârşitul t zilei, locotenent-colonelul nostru se întorcea la birou, se ' îmbrăca iar în uniformă şi pornea spre casa lui elegantă din South Kensington, mulţumit că a realizat mai mult decât ar fi făcut în Broadway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cu care a fost o plăcere să conlucrez s-au numărat şi fraţii Archibald – Henry şi Roy, jurişti canadieni ce activaseră înainte de război la Paris. Henry fusese campion de golf al Franţei la amatori, şi într-o zi m-a prezentat unui francez foarte curtenitor pe care-l cunoşteam numai sub pseudonimul „Fitzroy”. Atât el cât şi soţia lui lucrau pentru noi fiind deseori aduşi la Londra de un avion „Lysander” pentru a fi după aceea paraşutaţi înapoi în Franţa. Cred că Fitzroy a făcut unsprezece asemenea xescapade. Împreună, ne-am gândit la un plan ce urma să le aducă necazuri germanilor, iar nouă numai 1 avantaje: să realizăm o derivaţie în câmp deschis a reţelei telefonice germane, de unde să amplificăm convorbirile într-un emiţător de radio, astfel încât noi să le putem i' intercepta în Anglia în timp ce germanii ar fi avut mari dificultăţi în descoperirea locului de unde plecau, fiind vorba de un cablu lung de câţiva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s niciodată acest plan în aplicare, dar ideea ldeterminat pe Fitzroy să ne povestească una din escapadei lui pe când în calitate de agent principal fusese paraşutat înapoi în Franţa cu. şase aparate de emisie ce urmau să fie distribuite agenţilor săi. Fitzroy a ajuns cu bine la prima adresă, unde a fost confruntat cu problema „plasării” celorlalte cinci aparate, în loc de a-şi îndeplin, misiunea pe ascuns, s-a dus în oraş şi în câteva zile a reuşit să se apropie de comandantul garnizoanei germane. Pe măsură ce relaţiile cu noii prieteni deveneau mai strânse, Fitzroy i-a lăsat să înţeleagă că avea legături cu bursa neagră şi că exista o afacere pe care o puteau face spre beneficiul tuturor, desigur în cazul în caro comandantul garnizoanei era gata să-i ajute. Singurul lucru necesar era un camion militar german şi un şofer, pentru că afacerea era legată de vânzarea la bursa neagră a unei cantităţi de morcovi şi transportarea acestora de la ferma unde se găseau până la o alta, afiată cam la 30 de kilometri. Fitzroy nu dispunea de nici un mijloc' de transport, şi dacă germanii puneau la dispoziţie vehiculul era gata să împartă eventualul câştig. Afacerea a fost pusă la punct In detaliu, camionul condus de un soldat a apărut la fermă, iar morcovii au fost încărcaţi îndată. Dar, pe lângă morcovi, în camion a ajuns şi un pachet destul de voluminos, care a atras atenţia soldatului chiar în momentul când era gata să fie acoperit de morcovi, deoarece în instrucţiunile pe care le primise nu era menţionat nici un pachet. Fitzroy a dus atunci două degete la gură şi a şoptit conspirativ: „Zigaretten!”, după care a desfăcut un colţ al pachetului scoţând o cutie cu 100 de ţigări. Apoi i-a spus soldatului că aceasta era de fapt marea afacere despre care comandantul nu ştia nimic, dar că el va primi încă 100 de ţigări dacă morcovii şi pachetul ajungeau cu bine la destinaţie. Şoferul german s-a liniştit pentru că acum ştia, sau credea că ştie, cum putea fi trfcs pe sfoară comandantul lui, aşa că nu a mai apărut nici o com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tzroy a mers şi mai departe. Când s-a întâlnif din nou cu comandantul garnizoanei pentru a împărţi procentele (noi eram, desigur, aceia care dădeam banii) au băut ceva şi Fitzroy i-a amintit germanului că afacerea se făcuse la bursa neagra. Comandantul i-a răspun^ că ş_tia. „Dar, i-a atras atenţia Fitzroy, dacă te prinzi să lescoperi bursa neagră, îţi stă în putere, ca şef al, imizoanei, să confişti morcovii. Dacă vrei, putem să-i rindem din nou – ştiu unde să găsim cumpărător!„. că morcovii au fost imediat confiscaţi şi revânduţi, îide data aceasta un pachet mai mic a fost ascuns printre ei, – - mai rămăsese un singur aparat după afacerea cu primul „cumpărător”. Nu ştiu câte asemenea aparate au lai fost distribuite înainte ca morcovii să putrezească i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Fitzroy a fost capturat de germani şi trimis itr-un lagăr de concentrare nazist. A supravieţuit războiului şi cred că i s-a acordat „Ordinul pentru merite ieosebite.” Din nenorocire, asemenea altora pe care i-am moscut, viaţa pe timp de pace i s-a părut prea cenuşie a căutat senzaţii tari în excesul de viteză pe şosele. itât el cât şi soţia au murit într-un accident de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mijloacele auxiliare folosite în operaţiunile lansare şi recuperare a agenţilor erau realizate de L, Jane” Shaw, căruia îi făcea o plăcere deosebită să născocească mici mecanisme ingenioase pentru asemenea copuri; printre acestea se numărau şi nasturii magnetici Je pantaloni care puteau fi folosiţi ca busolă şi care au îevenit un articol standard pentru echipajele avioanelor, ajutându-le să scape din situaţii dificile. Un alt serviciu ocupa de lecţiile de machiaj, astfel încât agenţii să ştie se deghizeze. Ofiţerul răspunzător de această secţie, ire mi-a fost de un mare ajutor, era Leon Thompson ^ conducea dealtfel şi secţia fotografică. De obicei mer-*eam cu metroul împreună spre casă, în Richmond, iar jdată mi-a spus că fusese surprins de observaţia unuia lin elevii pe care îi instruia şi care îl corectase în legătură iu creionul de machiaj cel mai potrivit ce trebuia folosit; cunoscătorul fusese actor, iar numele lui era Linde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indemann lucra la secţia franceză, d„ la care ii aducea rapoarte ale agenţilor noştri despre instalaţiile germane descrise drept „radio gonio”. Râzând pe înfun-J-date, mi-a spus că se decisese să-mi aducă personal aceste rapoarte pentru că păreau să fi pus în încurcătură pe secretare, care credeau că e vorba de vreun gonococ sau o -'x&gt;ală venerică cu efect la distanţă. Mai târziu i-am spus avea acelaşi nume cu profesorul meu. „Bineînţeles, li-a răspuns, îi sunt frate, acela pe care nu-l recunoaşte!”, Am aflat că profesorul avea doi fraţi: unul, care se numea Charles, fusese şi el fizician, avusese în primul război mondial gradul de colonel şi obţinuse un „Ordin pentru merite deosebite”. Acum era general-maior şi ataşat la ambasada noastră din Washington. Celălalt frate, care se numea James, sau, Seppi„, mi s-a autocaracterizat drept „oaia neagră a familiei'. După moartea tatălui lor a primit o parte din moştenire şi a început să-şi trăiască viaţa din plin. La un moment dat, pe când locuia pe Riviera, avea două maşini „RolLs-Royce”, una albă condusă de un negru şi una neagră condusă de un alb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ntâlnindu-mă cu profesorul i-am spus că l-am cunoscut pe fratele lui, pe James. A rămas extrem de surprins, pentru că nu pomenise niciodată de Seppi; dar când i-am explicat că aveam legături strânse de serviciu cu Seppi, m-a rugat să-i spun acestuia să-l sune pentru a lua masa împreună. După prânzul reconciliator Seppi a apărut foarte amuzat la mine în birou: profesorul nu dorea ca fratele lui, cu o reputaţie atât de dubioasă, să ştie exact unde lucrează, şi de aceea s-a oferit să-l conducă pe Seppi cu maşina la biroul acestuia din urmă. Pe de altă parte, Seppi s-a gândit că sediul cartierului general al M.1.6 era un lucru prea secret chiar şi pentru profesor, şi a insistat ca acesta să fie dus întâi. Aşa că s-au învârtit în jurul parcului St. James, niciunul nedorind să cedeze. În cele din urmă, Seppi l-a convins pe profesor să-l lase într-un loc oarecare, de unde a luat-o pe jos spre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ălalt frate, Charles, era amuzat de precauţiile luate de secretosul profesor. Charles mi-a povestit că printre sarcinile lui ca ataşat la ambasada din Washington era şi aceea de a aranja transportul fizicienilor ce lucrau la proiectul bombei nucleare care se găseau în vizită sau lucrau în centre de cercetare cum era cel de la Los Alamos. Printre vizitatori s-a găsit la un moment da't şi profesorul, care a început să-i înşire lui Charles tot felul de istorii în legătură cu scopul vizitei în America, neştiind că fratele era la „curent cu proiectele atomice şi că el aranjase toate amănuntele călător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înţelegeam atitudinea profesorului în-legătură cu decxjnspirarea locului unde se afla sediul său, de vreme ce şi eu am fost confruntat cu o problemă similară m-am întâlnit cu unul din foştii mei coleg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fordul antebelic. Richard Huli. acum membru al colegiului „Lincoln”. După ce am luat prânzul împreună, Richard s-a arătat foarte curios să afle unde lucram şi de aceea s-a oferit să mă conducă până la birou. Mă mai întrebase unde se găsea acesta şi îi explicasem că era construit subteran pe o insulă din micul lac aflat în parcul St. James. I-am mai arătat că intrarea era ascunsă privirilor publicului, iar atunci când a insistat să mă însoţească nu-mi mai rămânea decât să dezvălui tot adevărul. Din fericire, în ultimul moment, mi-am amintit că pe malul lacului se găsea ascunsă între tufişuri o mică baraca. pe uşa căreia stătea scris „Trecerea interzisă”, şi când am ajuns acolo ne-am slrâns, mâinile, iar eu m-am făcut nevăzut printre tufişuri în timp ce el şi-a continuat drumul. Uitasem complet întâmplarea. când, cam peste zece zile, şeful Statului-Major al Aviaţiei m-a chemat în biroul lui pentru a discuta câteva probleme. Când am intrat în anticameră, aghiotantul său personal. Cox, a zâmbit şi mi-a spus: „Am fost sâmbăta trecută pe la „Lincoln„ (şi el era membru al colegiului) şi am affat de la Richard Huli unde se află biroul tău”. Nici până astăzi nu ştiu dacă Cox cunoştea sau n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un alt moment amuzant când un general-maâor de aviaţie, a aterizat„ la Broadway împreună cu un colonel din infanteria marină engleză şi un general de brigadă pentru a întări legătura servici ului _ nostru cu M.1.6. Ca şi în alte părţi ale ansamblului de birouri de la Westminster, ferestrele noastre erau populate de un număr impresionant de porumbei. L-am convins pe general că porumbeii erau principalul nostru mijloc de comunicaţie cu Rezistehţ-a franceză şi, îndemnat de noi, zile la rând el a aşezat cu grijă farfurioarele cu apă pentru „mesage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lui Hugh Smith. tensiunea războiului era uitată în cursul unor sfârşituri de săptămână amuzante petrecute în Gloucestershire, unde la un moment dat am fost prezentat „episcopul de Wigan”. Victima glumei noastre era pe punctul să descopere mistificarea, spunând că titlul de episcop nu era trecut în „Ghidul Crockford”, dar situaţia a fost salvată când i-am explicat că era vorba de o nouă dioceză creată ca rezultat al creşterii populaţiei ce migrase spre Wigan atrasă de fabricile., secrete” de avioane. Bisericii i se interzisese anunţarea respectivei ru că aceasta ar fi putut da germanilor un:1 centru al industriei noastre i. De aceea. episcopul' fusese trecut pe lista. ci a ieşit din nou la lumină după război, în al nn editat de Societatea denumirilor geografice a consacrat regiunilor Cotswold de nord şi de e, la punctul Little Washbourne, alături de. dealului. The Hobnails„ ca. un vechi han', printre toponime.”Pământul episcopului” (numit. în urma unui ep^od în care d r. R. V. Jones, profe-ă la Aberdeen, a apărut acolo în chip de episcop Wigan. cf. Hugh Smith Early English and Norse ies, ed. A. Brown andNP. Foote. London, 1963,! -' ', Numele a fost dat unei mici bucă'ţi de teren de m. şi astfel, alături de colegul meu Yves Rocard, nume a fost dat unui vulcan submarin de lângă mă număr printre puţinii cărora li s-a făcut. &gt;are; desigur, e discutabil dacă un acru de iânt în Gloucestershire echivalează cu un vulcan din Mările Su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acestui capitol a fost sugerat de un alt episod recul într-un weekend. de data asta chiar la Broad- '. Charles Frank plănuise să plece din oraş pentru o vacantă de două zile, aşa încât venise direct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joară. Aceasta era o adevărată expoziţie am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tichete provenind de la numeroasele hoteluri din în care Charles poposise în timpul călătoriilor de e de război, în cursul după-amiezii am văzut din mplare o carte pe care cineva din birou o citea pasioPe banderola destul de lucioasă era scris cu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de la Serviciul secret”'. Nu m-am i abţine să nu lipesc banderola ostentativ între celetichete pe o parte a valizei în timp ce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n birou. Astfel toată lumea a aflat că Charles a din Broadway 54. sediul central al Serviciului pabilă. – ntal la ducând o valiză plină de documente revelatoare pe era lipită vizibil o etichetă grăitoare. Dar nici măcar lămurească o ornând de la ia că Broad-? foşti ofiţeri stă indiscreţie nu a i'â care lucra la un b observaţii, ea. a i 54 era un birou gu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eră veneau să-şi încaseze pens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re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ului 1942 toate forţele micului meu serviciu erau încordate la maximum, în afara principalelor noastre îndatoriri, războiul mai prezenta şi alte aspecte, care necesitau intervenţia noastră. De exemplu, introducerea fără întârziere a unui nou mijloc auxiliar pen bombardiere, utilizat apoi sub denumirea de cod „H2S'~. Era un radiolocator de bord pe unde centimetrice c, cerceta terenul pe o zonă de câţiva kilometri pătraţi jurul avionului, oferind practic operatorului o hartă solului care semnala oraşe (prin ample ecouri de radio-locaţie), râuri, lacuri şi linii de coastă. De fapt, el real exact ceea ce bănuisem la un moment dat că ar putea fac? acel „X-Gerăt„ german. Atunci, în 1940, experţii no ş consideraseră ideea nerealizabilă, pentru că, spuneau ei, undele radio obişnuite nu sunt suficient de selective pentru a reda o imagine clară, în timp ce undele centimetrice pot fi reflectate intens de multe şi nenumărate obiect'- – chiar şi de brazdele unui; câmp arat. Şi totuşi, datorită unei invenţii strălucite a lui J. T. Randall şi H. A. H. Boot, am reuşit să generăm unde centimetrice pe scară largă şi să testăm sistemul ajungând la concluzia că este uşor să faci diferenţa între oraşe şi câmpuri, astfel încât el devenise utilizabil. 1Orice bombardier echipat cu acest instrument putea, de fapt, să „vadă„ terenul de dedesubt, chiar în întuneric sau printr-un plafon de nori. Ideea a fost adoptată şi dezvoltată în mod remarcabil de Phiiip Dee şi Bernard Lovell la Institutul de cercetări pentru telecomunicaţii sub numele de cod „T.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ovestea mi-a devenit cunoscută când am auzit prima dată iniţialele „T. F.”, pe care le-am ghicit imediat a fi „localizarea oraşelor” 104. L-am prevenit de îndată pe Lindemann că oamenii noştri din radiolocaţie îşi trădaseră din nou intenţiileprin alegerea unei denumiri de cod „prea transparente”, la care el m-a asigurat că va face tot posibilul ca să fie modificată. Săptămâna următoare, după ce am participat la un „sfat de duminică” cum erau numite întrunirile lui A. P. Rowe, Lindemann m-a anunţat că reuşise să schimbe numele şi că pe viitor instrumentul se va numi „H2S”. M-a întrebat apo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ci, 363 puteam face legătura între instrument şi noua lui denumire. Văzându-mă în impas, a zis: „Vezi, e ceva foarte inteligent: H-S-H: „Home, swect home!'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mai târziu mă aflam la Institutul de cercetări pentru telecomunicaţii şi am arătat că eram amuzat de explicaţia noii denumiri de cod. Atunci cei de acolo mi-au spus că nu cunoşteam cu adevărat toată istoria, în realitate, profesorul le spusese că trebuie să schimbe denumirea şi le dăduse pauza de prânz ca timp de gândire pentru a găsi altceva. Când au dezbătut problema între ei, cineva a sugerat H2S, din cauza rolului jucat de profesor în această întâmplare: când sistemul îi fusese prezentai, cxi câtva timp în urmă în cursul unei vizite la Swannge, el nu păruse prea impresionat, aşa că lucrurile au stagnat. Ulterior, vizitând din nou institutul, profesorul a remarcat că specialiştii îi prezentaseră ultima oară când fusese acolo un sistem foarte interesant de recunoaştere a terenului din aer şi acum dorea să ştie ce se realizase în această privinţă. Cei vizaţi au trebuit să recunoască că nu prea avansaseră, mai ales pentru că el, profesorul, nu-i încurajase. La auzul diverselor scuze deghizate ce i se ofereau, Lindemann, înfuriat a caracterizat astfel lenea lor: „împuţită treabă!”, aşa încât atunci când li s-a cerut un nou nume de cod H2S (formula chimică a gazului degajat de ouăle alterate) 10° le-a venit mai multora în minte. Dar ei n-au prevăzut şi întrebarea firească ce a urmat: „Şi de ce i-aţi spus aşa?” După o pauză penibilă, cineva, care merita să ajungă departe, a răspuns: „Dar, domnule, este Home, sweet h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element incredibil al povestirii mi se părea „răceala” cu care tratase Lindemann studiul unui nou-sistem care să vină în ajutorul bombardierelor noastre. De bună seamă, de îndată ce a înţeles importanţa lui, a dorit foarte mult să-l vadă terminat, fiind hotărât să ceară înzestrarea fiecărui bombardier cu un asemenea instrument ştiinţific. Mi se părea că această dorinţă devenise periculos de obsesivă, pentru că acelaşi sistem putea fi folosit şi altfel, poate chiar mai eficace, de exemplu ca detector de submarine. Radiolocatorul nostru iniţial „A. S. V.” (Anti Surface Vessel)107 opera pe o lungime de m”' Acasă, la casa ta dragă (cântec popular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Hidrogen sulfurat (H2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împotriva vaselor d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ă de 1,5 metri, dar devenea tot mai inutilizabil, deoarece germanii îşi dotaseră submarinele cu receptoare care să-l detecteze. Până când avionul reuşea să descopere poziţia exactă a submarinului, acesta intra în imersie şi scăpa. „H2S” ne oferea multe speranţe pentru că detecta submarinele inamice cu multă claritate şi, în plus. funcţiona pe lungimea de undă de 10 centimetri, pentru care submarinele nu posedau încă det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trebarea era: cine să aibă prioritate în dotarea cu noul sistem: Comandamentul aviaţiei de bombardament sau cel al aviaţiei de coastă? Când am auzit că favorizaţi urmau a fi cei de pe bombardiere, i-am trimis un memoriu lui Charles Medhurst, acum subşef al Statu-lui-major al Aviaţiei, intitulat. Efectele lui „H2S” asupra războiului aero-naval”, datat 23 ianuarie 1943. El se încheia astfel: „Putem spera într-o existenţă îndelungată a sistemului „A. S. V.„ pe 10 cm cu condiţia de ^ nu oferi germanilor nici un indiciu asupra lungimii de undă folosite. Capturarea unui „H2S„ le-ar servi nu numai acest indiciu important, dar le-ar furniza şi schema unui receptor de calitate. Mai mult. capturând un „H2S„, germanii ar putea avea dificultăţi în producerea de aparate de emisie capabile să-l bruieze (în cazul în care nu vor recurge la false suprafeţe reflectorizante), dar această dificultate nu există în cazul „A. S. V.”, pe care un simplu receptor îl poate face in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ste evident că dacă vom încerca întâi „H2S” şi el se va dovedi ineficace, atunci „A. S. V.” pe 10 cm va fi dezavantajat de la început, iar noi vom pierde partida. În schimb, dacă am inversa ordinea, am putea verifica dacă „A. S. V.” pe 10 cm poate fi un factor important în anihilarea teribilei ameninţări pe care o reprezintă U-Boot-u-rile, având ulterior şi posibilitatea de a folosi, dacă va mai fi nevoie, şi sistemul „H2S.” Această a doua cale, gradată şi mai subtilă, este de preferat. Şi doar în cazul unei urgenţe operaţionale credem că ar trebui utilizat întâi sistemul „H2S” sau orice alt sistem pe 10 cm, chiar dacă el va cădea în mâinile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mea l-a convins pe Medhurst, care a ridicat problema la nivel de cooperare între Arme într-un uitim efort de a inversa priorităţile; dar s-a întors pentru a-mi spune că nu s-a putut face nimic spre a domoli entuziasmul lui Cherwell în legătură cu prioritatea Comandamentului aviaţiei de bombardament în aplicarea 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2S”. Comandamentul aviaţiei de coastă trebuia acu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e cu neşansa ca germanii să pună mâna pe noul tru echipament din epavele bombardierelor doborâte, încât nu le va fi greu să-şi dea seama că intenţionam i. folosim şi împotriva submarinelor, situaţie în care singura contramăsură necesară era echiparea submarinelor cu receptoare potrivite. Serviciul de informaţii al marinei mi-a cerut, de aceea, ca şi în cazul sistemului „Gee”, să re să-i păcălesc pe germani în legătură cu noua vodă, prin care detectam submarinele lor. Cererea a deit şi mai presantă pentru că î”tre timp apăruse o 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etectare a submarinelor mai importantă decât, 1I2S” – cel puţin în ce priveşte cunoaşterea poziţiilor acestora pe mări şi oceane. Era vorba de mesajele „Enigma' pentru marină pe care, printr-un alt efort deosebit, cei de la Bletchley reuşiseră să le descifreze. Maşina „Enigma” a Marinei militare germane era chiar mai complicată decft a de la Luftwaffe, deoarece se folosea o a patra ro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nd astfel numărul combinaţiilor ce trebuiau des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m să-i păcălim pe inamici făcându-i să creadă nu le detectam submarinele cu ajutorul radiolocatoare-sau al mesajelor,. Enigma„, ci prin radiaţia infraroşie. iată în plus. ajutat de. George”. am reuşit să dau tot 'l de false indicii, care s-au dovedit potrivite. Chiar după au găsit echipamentul necesar la bombardierele noastre &gt;orâte, germanii nu şi-au dat seama decât foarte târziu în operaţiile navale foloseam împotriva lor radioloca-rele centimetrice. Aşa se explică de ce au realizat o şea foarte ingenioasă pentru a-şi camufla submarinele potriva radiaţiei infraroşii şi luminii aparente. Un vas: isit în gri este în general bine camuflat pe fondul unei ri cenuşii; când este însă detectat prin infraroşii, el &gt;re în continuare cenuşiu, dar marea se vede neagră, aceea trebuia realizată o vopsea care să fie cenuşie i tru ochrul omenesc şi neagră pentru operatorul unui sctor cu radiaţie infraroşie. Efectul a fost obţinut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rea submarinele culă ce conţinea suficientă peni icul în care &lt; încât indicii lor de iroşie ce penetra 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nd negru acoperit cu o e de fire de sticlă în cantioduce iluzia de cenuşiu. Sticla că fuseseră însă astfel alese să lie identici în radiaţia infraşi era absorbită de grundul de culoare neagră. Era o idee ingenioasă, şi l-am admirat pe fizicianul german care o co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aparat „A. S. V.” cu unde centimetrice a fost folosit prima oară la l martie 1943 în golful Biscaya şi de-abw în septembrie submarinele au început să se scut'und&lt; apariţia lui. ceea ce sugera că fuseseră în sfârşit echip. cu aparate de recepţie capabile să le avertizeze în timp v Cele şase luni de folosire noslingherită a, A, S. V.'~ur centimetrice a fost un răstimp mai lung deci t îndrăzni; -să sperăm, mai ales că germanii trebuie să fi găsit un echipament similar pe bombardierele noastre. Reîatând ac. episod în cartea Methods of Operalions Research, pu cată în 1951, profesorul P. M. Morse, de la Institui ui tehnologie din Massachusetts, ţ, i profesorul G. E. Kirrr. de la Universitatea Columbia, au scris: Cum s-a pro-această îmârziere de şase luni este unul din mişte; războiului (ea poate fi explicata eventual prin lipsa, c damnabilă, a legăturii şi informării reciproce între e-: , ţu'i germane)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iste false, radiaţi şiretlic. Un prizonk1 nchetatoriâor germani i pele de specialişti ai marinei explicaţie ar putea fi folosirea infra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aici ne-a ajutat de război britanic a declarat avioanele noastre găseau drumul înapoi spre ba? e cu ajut' rul unei radiaţii emise de aparatele de recepţie, Metox folosite pe submarine pentru a detecta ap/opieiva avion nelor noastre echipate cu „A. S. V.'„ Informaţia era o simp'i născocire, dar când germanii au făcut cercetări, au dese”; perit că aparatele „Metox” emiteau, într-adevăr. o radu: ţie, şi le-a trebuit ceva timp; -t pentru a o suprimueze numărul de subrm fârşit, seama că, de fap fericire, să pună în seam isubmarinelor lor. Dof ncât a declarat ca aceast. i forţe în bătălia Atlant v de decodarea mesa j el; u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reuşi.'bineânţeles, să. rine pierdute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rmanii şi-au dat, î: foloseam radarul, au început, d acestei cauze scufundarea tu ti nitz a mers chiar atât de depari invenţie a modificat echilibrul cului. Şi astfel imensul efort 1(„Enigma” a rămas necunoscu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 preocupări, colaterale principalei' n tre activităţi, mă temeam să nu scăpăm din vedere vreun lucru esenţial, în total eram cinci şi împreună „reuşeam sa citim în medie 150 de pagini de informaţii pe zi, în afara participării la şedinţe, a vizitelor efectuate la bazele R, A.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 De aceea, la 20 noiembrie 1942, am înaintat o cerere lui Frank Inglis, care-i succedase lui Charles Medhurst în funcţia de adjunct pentru informaţii al şefului Statului-major al Aviaţiei, pentru sporirea substanţială a personalului nostru: „. Există imensul pericol să ne scape ceva vital. Având în vedere recenta afirmaţie a lui Hitler că geniul şi inventivitatea germană sunt din plin folosite împotriva ţării noastre, nu ne putem permite o slăbire a vigilenţei, cum am fost forţaţi să o facem. dacă situaţia nu va fi ameliorată, actuala Subdirecţie nu poate accepta răspunderea pentru surprizele pe care s-ar putea să ni le rezerve inamicul, ea nemaifiind capabilă să dea acel semnal de alarmă cu care aţi fost obişnuiţi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săptămâni după lansarea acestui avertisment mi-a sosit la birou o telegramă de la Stockholm datată 19 decembrie 1942, în care se spunea că o nouă sursă „interceptase o convorbire între profesorul Fauner de la Berlin Technische Hochschule şi Ştefan Szenassi în legătură cu o nouă armă germană. Arma este o rachetă cu o încărcătură de 5 tone explozibil, având o bătaie maximă de 200 de kilometri şi o zonă de acţiune periculoasă de 10 kilometri pătraţi'. Ca răspuns la interesul pe care l-am arătat faţă de acest mesaj, mi s-a comunicat că sursa era un inginer chimist de origine daneză. Relatarea lui a fost urmată de alia, datată 12 ianuarie 1943, care venea tot din Suedia şi în care se arăta că „germanii au construit o nouă fabrică la Peenemimde, lingă Borfhoft, unde se produc nişte arme noi. Noua armă are forma unei rachete, aşa cum a fost văzută în aer după lansare de pe poligonul de t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utenticitatea acestui al doilea mesaj informativ putea fi pusă la îndoială (deoarece el continua astfel: „racheta a mai fost testată înainte undeva în America de Sud”) cele două rapoarte, la acea'vreme „un mic nor ridicat din apele mării, nu mai mare decât mâna unui om”, prevesteau de fapt un uragan; dar deocamdată existau şi alte puncte în memoriul meu către Ing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Medhurst să plece de la Serviciul de informaţii mă sfătuise, spre binele meu, să-mi măresc echipa, de vreme ce statutul unui serviciu părea să depindă de numărul de subalterni coordonaţi direct de persoana care deţinea un anume post de răspundere. Eu i-am spus că preferam să definesc responsabilitatea drept limita permisă pentru gafe, adăugind că marea dificultate cu care eram confruntat consta în faptul că extinderea Serviciului secret ştiinţific începuse prea târziu. °De vreme ce nu avusesem permisiunea să recrutez pe nimeni decât după trecerea unui an de război, cei mai capabili oameni aveau deja posturi şi era dificil să-i transfer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mânea doar să caut oameni ale căror calităţi şi cunoştinţe nu erau cele ale omului de ştiinţă obişnuit. Hugh Smith constituia un astfel de exemplu, în acelaşi memoriu către Inglis, arătam că se pot spune multe lucruri şi despre folosirea unui număr cât se poate de mic de angajaţi şi despre solicitarea lor la maximum: „Politica noastră a fost, din raţiuni de securitate, de menţinere a efectivului nostru în limite cât mai restrânse, deoarece cu cât este mai întins domeniul controlat de un individ cu atât există mai multe şanse de stabilire a corela ţiilor foarte fericite care apar numai când creierul poate stabili conexiuni între două sau mai multe fapte foarte puţin înrudite, în plus, un personal numeros solicită în general atâta birocraţie, încât şeful are puţine ocazii de a lucra efectiv în domeniul ce-l interesează: aşadar, el nu poate vorbi cu acea siguranţă ce poate izvorî doar din contactul direct cu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teresant de văzut cât pot realiza câţiva indivizi şi cum poate fi uneori un singur om mai eficace decât o întreagă organizaţie, în timpul „Bătăliei undelor”, în 1940 şi 1941, parcursesem, personal, fiecare mesaj „Enigma”'. O copie integrală a acestor mesaje îmi parvenea zilnic de la Bletchley şi la început ele erau dactilografiate pe maşini de scris diferite, sau uneori pe aceeaşi maşină de scris la care se utilizaseră panglici sau indigouri diferite. De obicei îmi puteam aminti data la care fusese recepţionat mesajul, culoarea exactă a copiei, cât de ştearsă fusese şi punerea exactă în pagină. De aceea, îmi erau de obicei suficiente câteva secunde de căutare sumară prin dosar pentru a găsi un' anumit mesaj, chiar la câteva luni după ce-l clasasem. După ce am repetat performanţa în cursul unor convorbiri telefonice cu Norman, el a exclamat entuziasmat: „Trebuie să ai un sistem de cartare formidabil! Şi noi avem aici unul imens şi totuşi nu putem niciodată găsi un mesaj atât de repede cum o faci tu. Am putea oare veni odată la tine pentru a-l vedea f I-am răspuns că aş fi în-cântat să i-l prezint lui şi colegilor săi, dar nu credeam că merită un drum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sinceră ce s-a citit pe faţa lui Norman când a aflat că indexul îl aveam în minte era un aspect al problemei; dar suspiciunile celorlalţi au fost cu totul altceva. Probabil că informaţiile se amestecau continuu în mintea mea şi ieşeau la iveală în zona conştientului doar când apărea o corelaţie până atunci nesesizată. Efectul producerii acestor corelaţii pe care, ca un magician care scoate iepurele din joben, eu le realizam mintal, i-a făcut pe unii dintre cei cu care lucram să considere că posedam o importantă sursă de informaţii, pe care n-o relevam nimănui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cel puţin trei încercări de a infiltra ofiţeri de legătură în serviciul meu pentru a descoperi această „mare sursă ascunsă”, într-una din aceste încercări a fost folosit un ofiţer de la Bletchley, ale cărui servicii îmi fuseseră oferite pe baza sistemului., jumătate de normă„, dar a cărui principală sarcină era să descopere sursa mea de informaţii. Cam după o lună a fost rechemat şi întrebat ce a descoperit. El i-a asigurat pe superiorii săi de la Bletchley că nu exista nici un element nou faţă de ceea ce cunoşteau deja. Când cineva l-a întrebat: „Atunci, cum se descurcă Jones? ', Bob Prior, ofiţerul în cauză, a răspuns: „Bănuiesc că gândeşte, domnule!” Altă încercare a fost cu un ofiţer care mi-a devenit susţinător atât de entuziast, încât m-a apărat în faţa unui general-maior de aviaţie care i-a spus că sunt un tip ciudat şi că el nu se înţelesese cu mine: Ei bine,. domnule, a fost răspunsul care venea doar de la un căpitan de aviaţie, nu trebuie să uitaţi că domnul Jones nu-i prea suportă pe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ram solicitaţi la maximum. Când făcusem parte din 'echipajul de canotaj al universităţii Oxford cjn-tăream 80 de kilograme, pentru ca în 1939 să ajung lj&lt;. 90. iar la sfârşitul războiului să scad cam la 75. Nu be-neficiam de nici un fel de facilităţi, cum ar fi o maşin? oficială, iar raţia mea alimentară de civil era substanţial mai mică decât aceea a ofiţerilor activi cărora le eram şef. Tensiunea pe care o resimţeam cu toţii era parcă şi mai mare pentru soţiile noastre. Astfel, Vcra trebuia să îngrijească o familie pe timp de război în Londra, şi nu putea manifesta interes faţă de evenimentele războiului care pe mine mă solicitau enorm şi mă făceau să nu mă dau bătut. Pentru că de ea se îngrijea ultima, Vera ajunsese să arate şi să se simtă foarte prost, mai ales după ce suferise din cauza unor abcese deosebit de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interesul meu a fost atras de ceva cu totul în afara războiului. Oricât ar părea de puţin grăi toare, întâmplarea merită să fie relatată pe larg, pentru că ilustrează un adevăr general în legătură cu aceia care se autointitulează planificatori. Perioada acoperită de acest capitol este ianuarie 1943, perioadă de optimism ge nerat de succesele pe care le repurtasem în Afric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am atunci am citit despre planurile pentru studierea fizicii după război pe care le elaborase un comitet al Insti tutului de fizică. Planurile, aşa cum se prezentau ele, m-au determinat să-i scriu la 3 februarie secretarului acelui în stitut cele ce urmează: v „De fiecare dată când balanţa războiului se înclină în favoarea noastră răsare ca din pământ un mănunchi de specialişti care au şi croit diverse planuri pentru perioada de după război. Absenţa mai îndelungată a veştilor proaste a făcut ca acest mănunchi să fie mai numeros şi mai vehement ca niciodată; ne surprinde că atât de mulţi oameni de ştiinţă – de care ducem o asemenea lipsă – au timp la dispoziţie acum, în plin război. Deşi la prima vedere poate părea recomandabil să faci planuri de perspectivă, este foarte îndoielnic că pornim la drum pe calea cea mai bună. Cam prin 1935, cel târziu, devenise evident oricărui om cu clarviziune că există mari şanse ca această ţară să fie foarte curând implicată într-un război. Aceia care şi-au dai seama de pericol şi erau animaţi de un real patriotism şi-au abandonat confortabila viaţă universitară şi au acceptat disciplina mai rigidă a unui post guvernamental, chiar dacă nu erau întrutotul de acord cu birocraţia funcţionărească; ei şi-au conjugat eforturile pentru a zădărnici aplicarea noilor cuceriri ale ştiinţei în domeniul militar în Germania. Aceia care n-au avut atâta clarviziune au stat deoparte şi adeseori au criticat în mod destructiv eforturile doctorului Blimp 108. Cei care s-au dovedit mai puţin patrioţi au început să vorbească despre libertatea ştiinţei şi s-au rezumat la viaţa lor plăcută din universităţi. Majoritatea a rămas apatică şi s-a hrănit cu iluzia că, fără aportul unei anumite inteligenţe, Germania fascistă nu putea ajunge din punct de vedere ştiinţific la nici o realizare. Când însă a izbucnit războiul, iar previziunea şi spiritul public nu au mai fost solicitate, cei mai mulţi dintre oamenii de ştiinţa mm poreclă dată savanţilor patrioţi (în Anglia) – Nota trad din universităţi şi-au oferit serviciile, dar au venit, aproape toţi, practic mult prea târziu pentru a putea ajuta cu adevărat atunci când s-a produs marea criză din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ştiinţă cu capacitate de previziune şi animaţi de spirit civic intraseră în serviciul guvernului în anii dinaintea izbucnirii războiului şi probabil că acum au ajuns în posturi de răspundere care le solicită toate eforturile pentru a putea contribui la câştigarea războiului. Prin urmare, specialiştii care posedă calităţile necesare unei adevărate planificări sunt exact aceia care, în prezent, dar şi în trecut, au fost, în cel mai înalt grad, absorbiţi de problemele războiului. De aceea, planificatorii noştri cei mai avizaţi nu sunt în prezent disponibili să se ocupe de aceasta. decizia în legătură cu eliberarea de alte sarcini a planificatorilor) depăşind, cu siguranţă, atribuţiile oricărei instituţii alcătuite numai din oameni de ştiinţă. Primul şi cel mai bun început în ale planificării ar fi, pentru oamenii de ştiinţă, să prezinte opiniile lor celor ce se ocupă cu problemele majore ale războiului şi să dea asigurări că nici un efort care ar putea scurta războiul nu este risipit într-o activitate prematură de plan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elile mele erau justificate: raportul redactat de comitetul Institutului de fizică nu era rău deloc, dar era astfel formulat încât putea fi interpretat greşit. Lucrul s-a şi petrecut în Scoţia, unde Comitetul de învăţământ pentru şcolile secundare (care s-a întrunit la scurt timp după aceea) a înţeles că fizicienii au recomandat ca fizica şi chimia să aibă o pondere şi mai redusă în educaţie decât o avuseseră înainte şi să fie înlocuite cu nişte cunoştinţe generale despre ştiinţă. După război mi-au trebuit cinci ani pentru a îndrepta răul care se făcuse prin acest raport. Şi multe evenimente ulterioare mi-au întărit îndoielile în legătură cu „îndrăzneala” acelor aşa-zişi planificatori, nu numai în domeniul instrucţiunii, dar şi în lunga listă de grandioase proiecte guvernamentale şi civile care s-au terminat cu un fia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aracterul nerealist al planurilor destinate perioadei postbelice, necesitatea de a-mi spori personalul era injediată; în cele din urmă s-a căzut de acord să se facă noi angajări. Către sfârşitul lui 1942 ni s-a alăturat John Jennings. Era un fizician pe care-l cunoscusem înainte de război, când a fost angajat de firma „Philips” pentru a stabili legătura între Amiralitate şi uzinele „Philips” din Eindhoven. În afară de fizică, cunoştea germana, franceza, spaniola, olandeza şi rusa, do-vedindu-se astfel un adaos valoros echipei mele. Cam în acelaşi timp a început să lucreze la noi şi maiorul de aviaţie J. A. Birtwistle, care studiase ştiinţele exacte şi fusese ofiţer cu informaţiile în Comandamentul aviaţiei de vânătoare, la Kenley, în timpul „Bătăliei Angliei”. Una din primele întrebări pe care i le-am pus a fost în legătură cu „umflarea' cifrelor în timpul acelei bătălii şi cu motivele pentru care numeroşi ofiţeri de la informaţii acceptaseră aceste afirmaţii dubioase în legătură cu pierderile inamicului. După cum mi-a explicat el, avea de-a face cu piloţi care reveneau din diferitele lupte aeriene într-o stare de evidentă încordare şi era imposibil ca un. ofiţer care nu-şi riscase viaţa, aşa cum o făcuseră ei, să afirme că datele oferite nu sunt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sprijin am primit şi prin E. M. Wright, pe atunci profesor de matematică la Aberdeen, care a început să lucreze la noi la l aprilie 1943. Prima oară l-am în-tâlnit în 1932, la Oxford, când începuse să-şi câştige o reputaţie deosebită ca matematician. A fost angajat la catedra din Aberdeen în 1935, când avea numai 29 de ani, cu toate că îşi începuse studiile la Oxford destul de târziu. Ne-am mai întâlnit în cursul revenirilor mele periodice la Oxford. Când am aflat, către sfârşitul anului 1942, că nu participa direct la război, i-am scris, între-bându-l dacă ar dori să lucrăm împreună. Wright a acceptat îndată şi n-a trecut mai mult de o lună când Jack Easton, unul din directorii Serviciului de informaţii al forţelor aeriene, mi-a telefonat (era luni de dimineaţă – 10 mai) ca să-mi spună că un avion de vânătoare de noapte „Junkers 88' aterizase la Dyce şi că ar fi bine dacă m-aş putea duce până acolo pentru a-l lua în primire. Până în acel moment, Dyce reprezentase denumirea monosilabică a unui aerodrom, ca şi Drem sau Wick din Scoţia. „Dyce nu e undeva prin părţile tale?” l-am întrebat eu pe Wright, iar când mi-a răspuns că era aerodromul din orăşelul lui natal, l-am invitat să mă însoţească până la Aberdeen. Am călătorit cu vagonul de dormit şi am ajuns acolo pentru a vedea avionul marţ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intact, echipat cu instalaţia de radiolocaţie „Lichtenstein” pentru care ne „bătusem capul numai cu câteva luni în urmă. Echipajul avionului, format din trei oameni, ne-a declarat că nu-i simpatiza pe nazişti şi că atunci când primiseră ordinul să doboare curierul nostru civil care zbura între Scoţia şi Stockholm au decis că era momentul să iasă din război. Aşa că, în timpul unui zbor de rutină au semnalizat că aveau o pană de motor (iz-zucnise un incendiu) şi că pierdeau din înălţime^ de fapt au zburat în picaj spre nivelul mării dincolo de zona controiată de radarul german şi au pornit spre Aberdeen. Avionul german a fost detectat de radarul nostru şi interceptat de două aparate „Spitfire” dintr-o escadrilă canadiană, ale căror echipaje şi-au dat seama că cei trei aviatori germani nu aveau intenţii ofensive, asumându-şi riscul de a-i escorta peste Aberdeen până pe aerodromul din Dyce. Artileria antiaeriană a deschis focul dar din fericire nu a nimerit ţinta, iar „Junkers”-ul a aterizat cu bine. Am admirat puterea de stăpânire a piloţilor canadieni, deoarece cunoşteam câteva cazuri în care piloţi de pe avioane de vânătoare doborâseră propriile noastre aparate care se întorceau la bază; şi chiar dacă echipajul ar fi fluturat batiste albe, sunt sigur că mulţi piloţi de vânătoare ar fi deschis focul. La întoarcere, una din preocupările secundare care m-a solicitat a fost încercarea de a obţine acordarea „Crucii pentru merite de zbor deosebite” celor doi piloţi canadieni pentru că nu doborâseră avionul german. Dar asta era prea mult chiar şi pentru Statul-major al Aviaţiei care, în cele din urmă, a consimţit ca cei doi piloţi să fie citaţi prin ordin de z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um aveam un avion de vânătoare de noapte german la dispoziţie, complet şi cu radiolocatorul în stare de funcţionare. Prima mea reacţie a fost de dezamăgire: de acum nu mai aveam nici o problemă-tehnică ce trebuia rezolvată prin metodele Serviciului secret, dar era evident că această achiziţie era extrem de valoroasă. Rămî-nea o problemă luarea de măsuri spre a nu se afla despre această captură şi în Germania. Am ordonat adăpos-tirea urgentă a avionului într-un hangar, astfel încât să nu poată fi depistat de o recunoaştere aeriană germană, dar aproape toţi cei din bază ştiau deja despre sosirea lui şi era imposibil ca vestea să nu „transpire”. Din fericire m-am găsit deîndată între prieteni, pentru că Dyce era aerodromul de unde decolau secţiile de antrenament operaţional ale escadrilelor, de cercetare fotografică, şi unii dintre instructori erau ofiţeri care efectuaseră misiuni de zbor la solicitarea mea, aşa cum era „Wattie” (maiorul de aviaţie P. H. Watts, distins cu ordine şi medalii pentru activitatea sa, care făcuse acele prime fotografii de la mare înălţime asupra obiectivului Bruneval). Ei m-au luat în avioanele lor „Mosquito” şi îmi mai amintesc emoţia pe care am simţit-o când am citit: Acest avion nu trebuie să coboare în picaj cu peste 550 km/oră„, o viteză mai mare decât a oricărui avion cu care zbura&amp;em până atunci. Am decolat cu John Merifield, pe care alţi piloţi mi-l recomandaseră drept „cel mai bun pilot Mossie lfw din întreaga aviaţie militară„ şi care ani în şir a deţinut recordul celei mai rapide traversări a Atlanticului, în 5 ore şi 40 de minute, cred. Când am discutat apoi cu., Wattie” problema securităţii avionului german, l-am întrebat dacă era de părere că toată lumea de acolo prezenta atâta încredere încât să pot vorbi întregii Baze despre radiolocatorul german; mai doream de asemenea să le arăt ce speram să realizăm pentru a-l contracara şi care era din acest' punct de vedere valoarea avionului de vânătoare de noapte german pe care-l aveam la dispoziţie. Propunerea mea l-a entuziasmat pe „Wattie”, care a fost de părere că merita să încercăm, aşa încât l-am rugat pe Comandant să adune tot personalul Bazei, căruia i-am ţinut o prelegere improvizată; am riscat, dar a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fac aranjamente pentru zborurile de încercare cu „Ju 88”, aşa că m-am întors în sud vineri, l-i mai. de data aceasta nu cu trenul, ci cu un avion., Mosquito” folosit în cercetarea fotografică şi am aterizat la Benson. Aici, la popota unităţii de cercetare fotografică, m-am folosit de ocazie şi am expus pe scurt motivele pentru care doream fotografii ale obiectivului Peene- munde şi unghiurile din care ar trebui fotografiat loeut unde bănuiam noi că se fabrică 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am pornit spre Londra, iar după-amiază Charles Frank şi cu mine ne-am deplasat până la Latimer, unde se găsea acum cartierul general al lui Felkin, pentru a discuta cu echipajul avionului,. Ju 88„. Ei ne-au oferit câteva detalii importante ale modului în care acţiona aviaţia de vânătoare de_ noapte germană, pe care nu le cunoşteam încă, şi s-au declarat gata să verifice la Farnborough avionul lor înainte ca altcineva să-l încerce. Aceasta era o ofertă binevenită, pentru că îmi amintesc de primul avion „Ju 88„ pe care cei de la Farrâtnjrough încercaseră să-l utilizeze şi care fusese asamblat din piese disparate, recuperate de la epavele avioanelor doborâte în timpul „Bătăliei Angliei„ şi al „Blitz-ului”; atun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de avioane „Mosquito” –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se că nu merge, deşi nimeni n-ar fi putut spune exact ce. În cele din urmă, un prizonier german, dispus să coopereze, s-a oferit să controleze dacă totul era în ordine; dar de îndată ce a văzut avionul a izbucnit în râs. Lucrul de care nu-şi dăduseră seama cei de la Farnborough era că existau două tipuri „Ju 88”. unul având aripile mai lungi; avionul făcut din bucăţi avea aripa dreaptă de la un tip „Ju 88” şi pe cea stingă de la celălalt tip. „Jun-kers”-ul care aterizase la Dycc a fost. Întâmplător, unul dintre puţinele avioane din timpul războiului care a supravieţuit intact şi a fost recent restaurat la baza R. A. F. de la St. 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vins că puteam avea încredere în pilotul german ca să conducă avionul, dar era nevoie ca instalaţia de radiolocaţie de bord să fie verificată şi de unul din experţii noştri; am fost încântat să descopăr că el nu era altul decât vechiul meu prieten Derek Jackson. acum expert în radiolocaţie cu grad de maior de aviaţie-care adăugase şi, D. F. C.„ distincţiilor obţinute în timpul studenţiei la Oxford. El mi-a telefonat să-mi spună că urma să execute verificările şi dorea să discute cu mine despre pilotul german. I-am spus că acesta se arăta gata să piloteze avionul pentru noi, dar Derek mi-a replicat că nu dorea să plece în misiune împreună cu un „afurisit de neamţ* şi că-l prefera pe propriul lui pilot., Se poate avea încredere în pilotul tău?„ am întrebat, oferindu-i ocazia lui Jackson să dea unul din Răspunsurile sale tipice. „Cum naiba poţi să crezi că aş merge cu el acolo sus dacă nu aş fi sigur?” Şi la un asemenea răspuns nu aveam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rile au avut loc'ân timp util; în urma lor am primit două rapoarte, unul de la Derek Jackson în legătură cu modul cum se comportase radiolocatorul „Lichtcn-stein”, şi celălalt de la maiorul Hartley, asupra comportamentului ca avion de vânătoare de noapte. Cu raportul lui Derek mergeam la sigur – pentru că ştia foarte bine să umble cu instrumentele şi toate observaţiile lui erau extrem de concludente. Şi raportul pilotului era foarte dens şi la obiect. Prima mea reacţie a fost: „Tipul ăsta ştie să scrie, cine e?” Am aflat îndată: era Christopher Hartley, al cărui tată, şir Harold Hartley, mă examinase pentru bursă la Oxford în 1928. Imediat Christopher şi cu mine am devenit buni prieteni. O reacţie asemănătoare am avut citind raportul unui tânăr fizician care iniţial activase în Serviciul de cercetare operaţională şi apoi a lucrat pentru Serviciul nostru în Mediterana. Rapoartele aveau o claritate deosebită: numele lui era J. C. Kendrcw, acum şir John Kendrew, laureat al premiului Nobel pentru activitatea sa de după război în domeniul biologiei mole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activitate a noastră a progresat după vizita la Dyce. De când Tony Hill îmi spusese cât de dificil este sa ie. i fotografii oblice de la joasă altitudine, din cauza poziţiei laterale a aparatului de fotografiat plasat în fuselaj, în spatele pilotului, făcusem demersuri pentru ca aparatele să fie montate în faţă, la capetele aripilor. Aceasta ar fi constituit un avantaj faţă de, improvizaţia de la care se pornise, în primul rând, pilotul putea, pur şi simplu, să coboare în picaj spre obiectivul ales şi să acţioneze aparatul de fotografiat la fel cum ar fi făcut cu mitralierele. În al doilea rând, nu ar mai fi existat pata transversală ce apărea pe fotografie prin mişcarea avionului. Şi, în al treilea rând, având câte o cameră pe fiecare aripă, se puteau realiza perechi de fotografii stereoscopice capabile să furnizeze informaţii suplimentare despre poziţia unor elemente cum sunt dipolii antenelor de radiolo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poziţie avea atâtea avantaje încât este surprinzător că mi-au trebuit mai mult de doi ani ca modificarea să se efectueze oficial, deşi piloţii mi-au dat dreptate şi s-a discutat ca ea să se facă cel puţin neoficial. Asemenea amănunte tehnice nu făceau parte din atribuţiile mele; ele trebuiau aprobate de şeful departamentului de resort al Statului-major al Aviaţiei, colonelul de aviaţie D. D. („Daddy”) 11() Laws, al cărui post oficial era de director adjunct pentru activităţile fotografice. Din anumite motive, el refuza cu încăpăţânare să aprobe modificarea; dar zburând pe avioane „Mosquito” m-am convins că aparatele de fotografiat amplasate la capetele aripilor ar constitui un mare avantaj pentru noi. Cum în acest timp ajunsesem în termeni buni cu,. Daddy„ Laws, am găsit, în cele din urmă, care-i era slăbiciunea: dintre toate preocupările extraprofesionale, cea care-l pasiona era pregătirea gemurilor. Dacă îl puteam convinge că şi pe mine mă interesează prepararea dulceţurilor poate că ar fi devenit mai receptiv la ideile mele despre aparatele fotografice. Momentul prielnic a venit când, într-o zi, l-am întrebat dacă făcuse vreodată dulceaţă de gutui. „Nu – a ex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Daddy = tăticul –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el – şi apoi cu o privire visătoare mi-a spus: „Dar sa ştii că mi-ar plăcea!' M-am oferit să-i fac rost de nişte guiui şi de atunci înainte avioanele „Mosquito” destinate operaţiunilor de fotografiere la joasă_ altitudine au fost echipate cu aparate fotografice montate la extremităţile aripilor şi asta a dus, cum era de aşteptat, la îmbunătăţirea rezult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e soseau mai multe fotografii, iar volumul celorlalte informaţii secrete, inclusiv mesajele „Enigma'1 precum şi rapoarte din teritoriile ocupate, creştea, de asemenea,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noastră îşi lărgise, aşadar, sfera de cuprindere, $i de aceea am răsuflat uşurat când s-au rezolvat în cele din urmă şi problemele de secretariat, încă o bună parte din anul 1942 depinsesem de Daisy Mowat, care rezolva toate problemele noastre de secretariat, în afara obligaţiilor pe care le avea ca secretară şefă a secţiei lui Win-terbotham. Când ea a preluat un post în exterior, Ginger Parry, pe care o recrutasem în 1941 pentru a ne ajuta la trasarea hărţilor de radiolocaţie germane, ne-a venit în ajutor, deoarece când am ajuns în situaţia de a nu mai avea pe nimeni să ne dactilografieze rapoartele, am descoperit că Ginger ştia să bată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re marele nostru regret, ne-a părăsit şi ea în 1943, Hugh Smith i-a., vrăjit„ pe cei de la M. I. 6, care au fost de acord să ne trimită câteva secretare, a căror şefă era Joan Stenning. Auzind că va lucra pentru o secţie aut de „nebună” ca~a mea şi, probabil, amintindu-şi unele ctin escapadele noastre de la Oxford, a izbucnit în hohote de plâns. Dar cunoscându-ne mai îndeaproape, şi-a dat seama că nu eram chiar atât de insuportabili, pentru ca, după trei ani, la despărţire, să fie din nou cu ochii plini de lacrimi, în toţi aceşti ani ne-a fost un sprijin de cea mai mar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râdeam gândindu-ne la ce-ar zice tatăl ei, ultimul director de la Warden, daca ar şti că. fiica lui şi unul din foştii studenţi ajunseseră să lucreze împreună. Această colaborare mi-a oferit şi posibilitatea de a verifica teoria pe care mi-o expusese odată Tizard, când îşi dăduse seama că nu prea eram dispus să discut secrete în faţa asistentei lui. După ce aceasta a ieşit din încăpere mi-a spus că nu are rost să mă simt stânjenit în prezenţa ei pentru că în activitatea lui îndelungată descoperise că femeile erau mai de încredere ctecât bărbaţii. Tizard aduse în sprijinul afirmaţiei lui argumentul că bărbaţii se simţeau deseori obligaţi să se laude cu munca lor şi să arate că, sunt în miezul problemei„ pe când femeile erau mult,. mai tăcute” în această privinţă. Joan îmi spusese că tatăl ei n-are nici cea mai mică bănuială în legătură cu ce lucrează ea. aşa încât m-am decis să verific afirmaţia când voi lua masa împreună cu &lt;el la Wadham. Cu acest prilej l-am întrebat ce face Joan. El s-a lovit uşor peste buze şi a spus foarte sigur: Acelaşi lucru, C. S., ştii. C. S.!' Imediat, m-am gândit că el ştie mai mult decât credeam noi, pentru că Joan fusese la Şcoala guvernamentală de criptografie care era în general' cunoscută drept G. C. sau C. S, Mi se păruse că tatăl ei îmi spusese suficient pentru ca eu să-mi dau seama ce făcea Joan, fără ca acest lucru să devină evident şi celor din jurul nostru. Când m-am întors la Londra, i-am spus lui Joan că, în ciuda precauţiilor luate, tatăl ei părea să ştie cu ce se ocupă; dar când i-am arătat care-mi erau dovezile ea a izbucnit în râs. Prin C. S. tatăl ei înţelesese,. Christian Science” 1M, a cărei adeptă înfocafă era împreună cu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enem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în legătură cu o rachetă pe care-l primisem în decembrie 1942 de la-inginerul chimist danez ne-a resensi-bilizat faţă de o posibilitate, pe care deşi o semnalasem în 1939, rămăsese undeva acoperită de praful uitării în anii agitaţi ce au urmat, ani în care ne-am ocupat în primul rând de fasciculele de unde şi de radarul german, în Raportul de la Oslo fusese menţionat Peenemunde. unde se proiectau planoare purtătoare de rachete dirijate prin radio pentru a fi folosite împotriva navelor; numele lor de cod era FZ21 (Ferngesteuerte Zielfugzeug). În raport se mai ai'ăta, deşi numele Peenemunde nu era menţionat, că germanii fabricau şi proiectile-rachetă cu un diametru de 80 de centimetri destinate atacării liniei. Maginot; proiectilele aveau girostabilizaloare, dar pentru că ele zburau adesea pe curbe aleatoare se considera acum şi posibilitatea dirijării lor pri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Ştiinţa creştină, ramură interpretativ-filosofică a bisericii protestante – Nota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ul inginerului danez a venit la timp: când am primit mesajul lui, la Peenemiinde fuseseră lansate doar trei rachete „V-2” în cursul unor testări, dintre care prima, reuşita, avusese loc la 3 octombrie 1942&gt; Acest avertisment venise la momentul potrivit, ţinând cont de inexistenţa înainte de război a unui Serviciu secret ştiinţific, fapt care mă şi determinase să mă concentrez asupra detectării de noi arme aflate în studiul testărilor, aşadar, ulterior fazei de concepţie, cu speranţa că le voi putea cunoaşte înainte ca ele să fie folosite pe Scară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trei luni au mai sosit câteva rapoarte, dar niciunul nu ne-a adus informaţii noi şi senzaţionale. Ele puteau foarte bine să fi consemnat doar nişte zvonuri. În ce mă priveşte, punctul de cotitură s-a produs la 27 martie 1943. Era sâmbătă după-amiaz-ă. Hugh Smith plecase din oraş pentru a-şi petrece werkend-ul. Charles Frank „tătea la biroul lui vizavi de al meu când, deodată, şi-a ridicat privirea şi mi-a spus: „Se pare că va trebui să luăm în serios rachetele alea!„. Charles tocmai parcursese un material în care fusese înregistrată conversaţia dintre doi generali capturaţi în Africa de Nord şi care se găseau acum la centrul de anchetare. Unul dintre ei era Cruewell, care fusese adjunctul lui Rommel; cel de-al doilea era von Thoma pe care ulterior l-am descris ca „pesimistul inteligent şi cel mai informat general în probleme tehnice din toată pleiada de generali germani capturat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mă impresionaseră comentariile lui în legătură cu Hitler. Von Thoma ne-a povestit că a trebuit-să-i arate lui Hitler câteva tancuri ruseşti ce fuseseră capturate, cu care prilej Fiihrerul a remarcat imediat că nu erau bune de nimic. Când von Thoma l-a întrebat de ce, Hitler i-a spus că finisarea lor era groaznică şi că cineva care făcea un lucru ca lumea nu putea lăsa un produs în asemenea hal; dar, aşa cum a arătat von Thoma, acest punct de vedere era superficial, pentru că la o examinare mai atentă îţi puteai da seama că părţile cu adevărat importante ale acestor tancuri erau bine realizate; ruşii însă nu-şi cheltuiau energia netezind şi lustruind suprafeţe al căror aspect nu conta. Cu alte cuvinte, tancurile lor fuseseră realizate cu economie pentru a servi scopului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lui Frank fusese trezit de o remarcă adresată de von Thoma lui Cruewell la 22 martie, în traducere ea suna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a făcut nici un pas înainte în această afacere cu rachetele. Am văzut şi eu, odată cu feldmareşalul Brauchitsch, că există un teren special lângă Kuner-sdorf (?). Sunt obiectele astea imense pe care le-au adus aici. Întotdeauna au pretins că se vor înălţa la 15 km în stratosfera şi apoi. Trebuie doar să ţinteşti asupra unei zone. Dacă una ar urma să. la câteva zile. groaznic. Maiorul de acolo avea mari speranţe – el a spus: „Aşteptaţi doar până la anu' şi atunci o să-nceapă distracţia!„. Nu există limită (pentru raza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Thoma a mai adăugat că închisoarea lor se găsea undeva lângă Londra şi de vreme ce nu auziseră explozii puternice, înseamnă că se făcuse o pauză în programul de atac cu 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le lui au pus întreaga situaţie într-o altă lumină. Un serviciu de informaţii seamănă în multe privinţe cu creierul uman, centrii nervoşi corespunzând diferitelor simţuri. Acestea sunt, în general, sensibile la orice ar putea cădea în sfera domeniului de care răspund, şi astfel de îndată ce, de exemplu, urechile receptează un zgomot şi semnalele respective sunt recepţionate şi la nivelul creierului, acesta va dirija privirea în direcţia corespunzătoare pentru a spori cantitatea de informaţii furnizată de auz cu ceea ce percepe vederea. Tot aşa, dacă o anumită sursă a Serviciului de informaţii relevă un indiciu, întregul serviciu trebuie să-şi orienteze şi celelalte surse spre acelaşi obiectiv. Cel puţin asta trebuia să facem, şi am început să iau măsurile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clasică: fusesem alertaţi de ceva despre care nu cunoşteam destul pentru a da informaţii suficienţi3 secţiilor de operaţii ale statelor-majore ca să acţioneze concret prin contramăsuri. Era un lucru pe care-l discutasem şi în raportul meu către Inglis, înaintat cu câteva luni în urmă, la 20 noiembrie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suntem criticaţi că nu comunicăm toate informaţiile pe care le deţinem, dar cum acest lucru nu a fost încă dovedit, ne rezervăm dreptul de a acţiona şi în continuare la fel, pentru că 1) răspândirea unor jumătăţi de adevăr poate determina Statul-major al Aviaţiei să ia decizii eronate şi apoi 2) difuzarea imediată şi continuă a fiecărui fapt nesemnificativ şi neverificat îi obişnuieşte în mod automat şi insidios j&gt;e cei care recepţionează aceste fapte cu toate mişcările duşmanului, făcându-i să nu se mai 'simtă stimulaţi la acţiune. Prezentarea imaginii 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te a unei noi realizări a inamicului este cel mai eficace. i de a stimula autoritatea în drept să pornească la ac-' uni hotărâte. Realizarea unor astfel de imagini complete. ilicită mult efort, dar ea este justificată de rezultate. Deşi onsiderăm că această cale de acţiune e cea mai bună, ea are, evident, şi neajunsuri, pe care încercăm să le remediem prin contacte directe şi frecvente cu forurile interesate”. Pe scurt, mă consideram un câine de pază. Dacă un astfel de câine latră prea târziu, lucrul poate deveni fatal. Dar dacă latră prea devreme, va lătra atât de des la nişte ameninţări imaginare încât stăpânul lui va obosi să mai răspundă la false alarme, în privinţa rachetei, îndatoririle mele erau clare: trebuia să-mi continuu căutările cât se poate de energic şi să le comunic celor aflaţi în poziţii-cheie că dădusem peste ceva important, în acest caz şi în această fază incipientă ar fi fost suficient să-i comunic lui Lindemann ce aflasem, ceea ce am şi făcut de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ulterioare ar fi urmat un curs normal, fără a fi, se înţelege, prea relaxante. Dar întreaga situaţie a fost dată peste cap de Serviciul de informaţii al Armatei de uscat din cadrul Ministerului de Război. Toate datele ce-mi parveniseră se aflau şi la acest minister, unde un ofiţer din Serviciul de informaţii ajunsese la aceleaşi concluzii ca şi ale noastre „în legătură cu realitatea problemei rachetelor. Numai că atitudinea lui ulterioară a fost diferită de cea adoptată de noi. El a comunicat „vestea„ directorului Serviciului de informaţii al Armatei, care la rândul lui l-a avertizat pe adjunctul şefului Statului-major general imperial, acesta devenind atât de îngrijorat încât a expus chestiunea la şedinţa din 12 aprilie a Comitetului adjuncţilor şefilor de Stat-major. Ei au decis ca primul ministru şi ministrul de interne, Herbert Morrison, să fie avertizaţi de posibilitatea unui atac cu rachete şi să se ceară începerea unor investigaţii ştiinţifice în această privinţă. La 15 aprilie, generalul Ismay, şeful Statului-major al Ministerului Apărării i-a comunicat primului ministru următoarele: „Şefii de Stat-major consideră că trebuie să fiţi încunoştinţat de existenţa unor rapoarte în legătură cu efectuarea de către germani a unor experimente cu rachete cu rază mare de acţiune. Faptul că de la sfârşitul anului 1942 s-au primit cinci rapoarte în acest sens indică veridicitatea acestor afirmaţii, chiar dacă detaliile sunt incorecte”. Şefii de Stat-major au recomandat numirea unui coordonator care să se consulte cu specialişti în probleme ştiinţifice şi de informaţii şi au sugerat numele lui Duncan Sand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şefii de Stat-major uitaseră că în cadrul marii instituţii din care făceau parte exista şi Serviciul secret ştiinţific, şi prima oară am auzit de numirea lui Duncan Sandys de la Lindemann, cam o săptămână sau două mai târziu. Profesorul m-a chemat şi m-a întrebat dacă eram de părere că povestea cu rachetele avea o bază reală. I-am reamintit că îi spusesem deja acest lucru, iar el,.la rândul său, mi-a confirmat că nu crede în istoria asta. Opinia lui se poate să fi fost influenţată şi de faptul că nu-l agrea pe Sandys dar poate chiar mai mult de faptul că nu dorea să accepte dovezi care să ne facă să ne întoarcem la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lecat de la Lindemann, am discutat cu Charles Frank noutatea că Sandys fusese numit să facă un lucru pe care-l începusem noi şi pentru care eram mai bine pregătiţi decât el. Cum oare ne trecuseră cu vederea şefii de Stat-major, când ne remarcasem deja în chestiunea undelor, cu raidul de la Brune val, barajul de la Gibraltar, radarul, „Window”, apa grea şi avioanele germane de vână-toare de noapte? Dar, tot eu am adăugat că nu era vina lui Sandys, căruia i se dăduse această însărcinare din senin, şi mi-am dat atunci seama că fusesem foarte norocos că mă ocupasem singur de problema undelor. Nu avea rost să fiu invidios pe cineva care avusese mai mult noroc de ace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aşadar, să rămânem în umbră şi să veghem ca Sandys să obţină toate informaţiile; dar în cazul că serviciul lui nu se dovedea la înălţime, să avem totul pregătit astfel încât să putem sări de îndată în ajutor în cazul în care Sandys şi oamenii lui ar părea că sunt depăşiţi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îmi revenea răspunderea de a avertiza Sta-tul-major al Aviaţiei dacă ar fi apărut o ameninţare împotriva Marii Britanii care să solicite acţiuni din partea R. A. F., pe lângă funcţia mea de şef al secţiei ştiinţifice din M.1.6, care presupunea dirijarea eforturilor agenţilor noştri şi a activităţii de decodare a mesajelor. Aşadar, în afară de transmiterea tuturor informaţiilor pe care le puteam oferi lui Sandys, făcând eforturi să ajungem la eâe pe căi care să nu fi fost utilizate de el şi colaboratorii lui, eu urma să contiuu să adun toate informaţiile pentru a constitui un fel de rezervă în cazul în care Sandys şi oamenii lui dădeau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o problemă tipică pentru un serviciu de informaţii, şi de aceea puteam concepe un plan de acţiune nind de la mijloacele de care dispuneam. Astfel, îi pu-i am preveni pe agenţii noştri şi, în plus, existau speranţe meiate că vom obţine date interesante de la muncitorii irâini care fuseseră recrutaţi să lucreze la Peeââem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de cercetare fotografică aeriană putea fi solicisă fotografieze locul, eu urmând să dau piloţilor toate i'etaliile. Felkin şi colegii lui, ce ne oferiseră principalul r. mul prin interceptarea convorbirii lui von Thoma, puţi, de asemenea, să fie informaţi în legătură cu ultimel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ceasta era o treabă cu consecinţe deosebite, de fapt una dintre cele mai importante probleme de care m-am ocupat în întreaga perioadă a războiului. Gândin-cUi-mă la problema ghidării unei rachete la sol, mi-am amintit povestea pe care Cari Bosch mi-o relatase în legătură cu proiectilele provenite de la tunurile cu bătaie lungă U2 din timpul primului război mondial, care dispăreau „în aer” şi erau descoperite mult mai târziu şi mai departe decât se crezuse, de-a lungul traiectoriei lor: ast-i'ol, după ce se trăseseră trei salve de tun la aceleaşi intervale de timp, un meteorolog a primit comunicarea că trei meteoriţi căzuseră la un interval de 20 de minute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timpul celui de-al doilea război mondial, problema putea fi uşurată prin urmărirea rachetei cu ajutorul radarului. De aceea, dacă erau lansate de la Peenemiinde rachete cu o rază de acţiune de 200 de kilometri, atunci traiectoria lor era est-nord-est pe deasupra Balticii, şi era foarte posibil ca un lanţ de staţii radar să fie amplasat pe coasta de nord a Germaniei, astfel încât racheta să poată fi urmărită în timp ce se deplasa pe traiectoria ei. Aceasta urma să fie o sarcină foarte dificilă pentru radarul acelor zile, de vreme ce viteza rachetei era de zece ori mai mare decât a unui avion, iar operatorii staţiilor radar trebuiau să fie foarte pricepuţi. Armata de uscat germană nu dispunea de multe staţii radar şi de aceea urma să ceară sprijinul celorlalte două Arme. Până atunci ajunsesem să cunosc destule despre radarul german pentru a putea spune că cei mai pricepuţi operatori erau consideraţi cei din companiile a 14-a şi a 15-a ale regimentului experimental de trans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testări ce ulterior au dus la folosirea lor, în 1918, împotriva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boratorul Clarendon. La etaj au fost elaborate detectoarele cu radiaţie in-frar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Wotan I” sau emiţător de fascicule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Wotan II” sau emiţător de fascicule „Y” (sau Benito) de lingă Stavanger, fotografiat de un patriot norve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 G. Touch, care ulterior a perfecţionat radarul antisub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 v. Jones în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Winston churchill în Sala Cabinetului, Downing Street 10, scena întrunirilor cu privire la „Knickebein” şi „Wind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H. T. Tiz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 A. Linde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ari Bosch, 10. A. H. Smith. care a elaborat ghidarea cu fascicule de unde radio pentru racheta „V-2”. 11. Dr. Howard P. Robertson, şeful legăturii americane cu Serviciul secret ştiinţific britanic. 12. Profesorul Yves Rocard, şeful legăturii franceze cu Serviciul secret ştiinţific britanic. 13. Locotenentul Thomas Sneum, care a zburat din Danemarca în Anglia cu un film asupra unei staţii „Freya”. 14. D. A.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Terenul raidului de la Brunevai l – Regrupare şi ariergarda;”2 – Zona de paraşutare; 3 – Locul stabilit pentru oamenii lui Charteris; t – Locul un&lt;38 au ajuns ei de fapt i 5 – Sârmă gnim-pată; 6 – Camera de gardă şi punctul fortificat; 7 – Nava de desant; 8 – Locul unde au aşteptat Cox şl Vernon; 9 –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Un avion „Heinkel III” prevăzut 17. Bomba zburătoare experimentala „V-l” cu antene de recepţie pentru fascicule „X”, care s-a prăbuşit la Bornholm, la 22 august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e adusă clandestin la Londra de Hasager Christia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n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C Lichte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ilotul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taţia „Wurzburg” de la Bruneval fotografiata de Tony Hlll la 5 decembrie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V-l„ – Kamikaze. 22. Desenul unei bombe zburătoare „V-l” (FZG76) după B. Castle. l – Busolă; 2 – Manetă; 3 – Butelii de aer comprimat; 4 – Supapă de închidere; 5 – Motor Schmldt-Ar-gus; $ – Servomecanism pneumatic pentru direcţie şi pro-fundor; 7 – Pilot automat; 8 – Nervuri de oţel; 9 – învelişul aripii din tablă de oţel; IO – Rezervor de combustibil; 11 – Componentă de luptă; 12 – Capac frontal din aha] uşor; 13 – Vitez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nstalaţiile radar germane pe coasta franceză cu 20 zile înainte de ziua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Rachete „V-2” gata de lansare pe plaja de la Peenem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O rachetă „V-2” lansată din interiorul unei fortificaţii la Peenem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O rachetă „V-2” falsă, din lemn, construită pentru testări In interiorul unei fortificaţii, februarie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marcat „storcătorul de lamlie”, deflectorul de gaze, în partea inferioară a rachet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O staţie radar germana „Jagdschioss” lingă Ring-sted în Danemarca, fotografiată de locotenent-colo-nelul de aviaţie D. W. Steventon, 24 septembrie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Fotografii luate la interval de 10 minute de pe ecranul unut tub catodic al unei staţii radar Jagdschioss în timpul unui raid al avioanelor britanice „Mos-quito”, raid protejat prin bruia] şi prin lansare de fî-şil „Window”, Distanta dintre staţie şi ţintă este de aproximativ 80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Fotografie de' recunoaştere a rampei de lansare a rachetelor „V-l” de Ia Bois Carre, 3 noiembrie 1940. „B” şi „M” – rampe de testare. A se compara cu Hgui-a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Bucklngham Palace, 1946: autorul cu soţia, Susan şl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uni din aviaţia germană. De aceea i-am comunicat lui Norman, la Bletchley, raţionamentul meu şi l-arn rugat ca cei de acolo împreună cu Serviciul. Y” să urmărească, în general, orice mişcare a celor două companii şi în primul rând să mă anunţe dacă vreuna din ele se deplasa spre coasta Balticii şi se desfăşura la est de Pecnem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uneam în aplicare acest plan, au apărut semne de rău augur. La un moment dat Sandys a auzit de mine, Lindemann fiind cel care l-a., ajutat„ în această privinţă. Singura critică întemeiată pe care Lindemann i-o putea aduce era că Sandys ar fi făcut mai bine să ia legătura cu mine decât să-şi constituie un organ independent. Nu numai că între noi nu a existat nici o legătură, dar am început chiar să-mi dau seama că se „dosesc” informaţiile. S-au dat instrucţiuni speciale ca toate fotografiile bazei Peenemiinde să meargă direct la Sandys, ceea ce a dat naştere la discu|ii în unitatea de cercetare fotografică, mai ales că eu fusesem acela care-i instruisem pe piloţi cum să fotograf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ele mele la toate nivelele cu unitatea de cercetare fotografică erau foarte bune, atât de bune încât o dată Peter Stewart m-a întrebat, strict confidenţial, dacă Wa-vell îmi era unchi. După ce i-am spus că nu suntem rude, l-am întrebat ce-l făcuse să-mi pună o astfel de întrebare. Se pare că cineva se plânsesc că cei de la cercetarea fotografică mă sprijineau mai mult decât pe oricine altcineva, şi aceasta fiindcă Claude Wavell era unchiul meu. Mă gân-desc că poate cel care aruncase aceste vorbe auzise spu-nându-se că ar putea fi un caz de nepotism şi s-a uitat imediat în dicţionar, în orice caz, din acel moment Wavell a devenit pentru tot restul războiului „unchiul Claude', şi nici un alt unchi nu ar.fi făcut atâtea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a fost însă faptul că Peter însuşi avea rude în unitatea cu pricina, pentru că tatăl lui, „Pop” Stewart, participant la cursele automobilistice de la Brooklands, îi era subaltern având gradul de maior. Şi „Pop” Stewart împreună cu colegul său Roddie Nicholson au avut un rol esenţial în descoperirea ulterioară a primei rachete. Când ei au auzit că toate „fotografiile Peenemiinde” trebuiau să ajungă direct la Sandys,., Pop„ mi-a spus: „Statul-major al Aviaţiei ne-a dat ordin să-ţi trimitem toate fotografiile ce te-ar putea interesa şi de aceea vei primi o copie a oricărei fotografii care ajunge la Sand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fotografii, rapoartele agenţilor secreţi trebuiau să treacă întâi pe la mine, aşa încât chiar dacă vedeam fotografiile aeriene câteva zile după ce ele erau examinate de serviciul lui Sandys. rapoartele îmi parveneau câteva ore mai devreme. Păstrez în memorie două dintre acestea, sosite în iunie 1943. Ele proveneau de la doi luxemburghezi utilizaţi de nazişti în armata de muncitori constructori de la Peenemi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ASSS. ENS.f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Poyre e”CHTwe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fic E.r”jLtio^ pour 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3-'t ARTHV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4 Mesaj de la un luxemburghez cu o schiţă sustrasă de la Peenemiinde, în iunie 1943. În privinţa calităţii, trebuie menţionat că mesajul a fost transmis pe microfilm. „P7” – Priifstand 7, rampa de t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era Leon Henri Roth, un student de 20 de ani care fusese eliminat din şcoală pentru că iniţiase o celulă a mişcării de Rezistenţă. El a fost trimis la Peenemiinde împreună cu alţii, dar a reuşit să transmită mesaje tatălui său, membru al unei reţele de informaţii belgiene, în care îi relata că tocmai se punea la punct q rachetă mare care face un zgomot asemănător celui „al unei escadrile ce zboară la „joasă altitudine„„. Celălalt luxemburghez de al cărui raport îmi amintesc era dr. Schwagen, ulterior director la „Laboratoire Bacteriologique de l'Etat” din Luxemburg, care a trimis prin organizaţia cunoscută sub numele de „Familie Martin” un raport şi o schiţă ce mi-au parvenit la 4 iunie. Ele sunt prezentate, în figura 14, unde e menţionată clar o rachetă de vreo zece metri lungime şi se spune unde este asambiată. Se mai afirma în mesaj că pentru lansare racheta este plasată pe o platformă cubică. Dr. Schwagen a supravieţuit războiului, dar Roth, încă student, a fost ucis în mod tragic în 1945, cu focuri de mitralieră trase de pe un tanc american în timp ce încerca să fugă într-o maşină germană împreună cu alţi doi francezi; i s-au acordat post-mortem distincţiile „Croix de la Resistance” şi „Medaille d'honneur de l'Etoile”; iar în 1968 rămăşiţele lui au fost duse în Luxem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cestor rapoarte sosite chiar de la Peenemiinde, am mai primit un alt raport (la 22 iunie) care provenea de la o sursă din Direcţia armamentului a înaltului comandament german, în acesta se menţionau rachete „înaripate” controlate de la distanţă şi lansate cu ajutorul catapultelor, al căror obiectiv era Londra. Se construiseră 30 de catapulte, dintre care 15 erau deja utilizabile. Deşi Hitler făcuse mari presiuni, data începerii bombardamentelor fusese amânată de la începutul lunii iulie spre sfârşit. Nu aveam mijloace de a stabili cât de real era acest raport, situaţie tipică pentru nenumăratele rapoarte ce ne asaltau. Evaluarea lor devenise un lucru extrem de dificil, mai ales că din cauza interesului stârnit de investigaţiile lui Sandys se ajunsese la întocmirea unor chestionare neinspirate ce fuseseră trimise tuturor nucleelor reţelei noastre de agenţi. Punerea la curent a agenţilor este o artă deosebită. Unora le poţi spune tot ce ştii şi poţi avea încredere că aceste informaţii îi vor ghida în propriile lor investigaţii. Alţii, în care nu se poate avea atâta încredere, vor recepţiona informaţiile doar pentru a ţi le servi înapoi frumos „asezonate”, lucru menit să ascundă de fapt insuccesul investigaţiilor. Acest factor avea să dăuneze tot anul următor cercetărilor în legătură cu ra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ele oferite de cercetarea fotografică nu prezentau această dificultate: ele erau obiective, cu toate că şi ce se vede într-o fotografie este o chestiune de interpretare subiectivă. Fotografiile realizate în cursul primei misiuni de zbor de la 22 aprilie au indicat o bază de mari dimensiuni învăluită într-un imens nor de fum: erau probabil gazele condensate ale jetului unei rachete ce tocmai fusese te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ăsură ce au fost făcute, în mai şi iunie, tot mai multe fotografii, ele a. u arătat că exista o vie activitate atât la Peenemiinde cât şi la aerodromul din vecinătate. La Medmenham a fost înfiinţată o secţie specială de interpretare a fotografiilor aeriene care urma să-i ofere lui Duncan Sandys explicaţiile de care avea nevoie. In această privinţă nu prea a avut noroc, pentru că principalul lui interpret îşi suplimenta constatările dând frâu liber unei imaginaţii deosebit de fertile. Astfel, catapultele pentru bombele zburătoare au fost denumite „lingură de lăcărit', probabil sub influenţa experienţei anterioare a interpretului, care făcuse parte din consiliul de administraţie al apelor după ce îşi pregătise la Cambridge teza de doctorat asupra construcţiilor hidraulice în antichitate leza ce nu a putut fi susţinută, pentru că, aşa cum a afirmat el însuşi cu umor. dar şi cu amărăciune, la Cambridge nu s-a putut găsi nici un inginer cunoscător al limbilor latină sau greacă şi nici un profesor de limbi clasice care să aibă cunoştinţe de ingi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primeam fotografii de la „Pop” Stewart numai la câteva zile după ce ele erau „traduse”' la Medmenham, ar fi trebuit să nu mai rămână nici un lucru pe care l-aş fi putut descoperi cu. Istoria misiunii de zbor N/853 este în acest sens revelatoare. Fotografiile din timpul zborului au fost făcute la 12 iunie, fiind gata pentru a fi interpretate la Medmenham a doua zi, iar când primul ministru a făcut o vizită acolo, la 14 iunie, ele i-au fost arătate de interpretul lui Sandys, cate şi-a finalizat raportul la 16 iunie. Eu le-am văzut pentru prima oară la 18 iunie; după un prânz frugal, m-am apucat să le cercetez cu stereoscopul, convins că mai devreme sau mai târziu vom surprinde şi o rachetă „neadăpostită”, deşi habar n-aveam de mărimea şi înfăţişarea ei, cu excepţia declaraţiilor celor doi luxemburghezi că ar avea cam zece metri lungime. Fotografiile nu erau clare şi ştiam că interpreţii de la Medmenham avuseseră cel puţin cinci zile la 'dispoziţie pentru a le studia; ar fi trebuit să nu mai fi rămas nimic „nepuricat”. Dar, deodată, am observat pe un vagon deschis de cale ferată ceva ce putea fi un cilindru albicios, lung cam de 12 metri şi cu un diametru de aproximativ 3 metri, cu un vârf albăstrui şi aripioare la celălalt capăt. Am simţit acea zvâcnire de bucurie şi încântare pe care o trăieşti după ce ai aruncat timp de ore întregi undiţa şi deodată ai certitudinea că somonul a muşcat – mai ales când altcineva înaintea ta şi-a încercat norocul în aceea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Frank cu o voce cât se poate de indiferentă: „Charles, ia vino şi uită-te aici un pic î”. El a fost imediat de acord că găsisem racheta, pe care i-am ară-tat-o apoi şi lui Edward Wright. Mai rămânea de văzut cum să ne folosim de avantajul pe care ni-l oferise descoperirea, ceea ce ne permitea să demonstrăm tuturor din Serviciul de informaţii şi politicienilor că tot „vechea firmă” ^rezolvase problema, în ciuda eforturilor şi agitaţiei cauzate de maniera de lucru a lui Sandys şi a întâr-zierii de câteva zile în examinarea fotografiilor. Dacă ar mai fi fost nevoie de vreo justificare pentru continuarea activităţii noastre în această direcţie, atunci descoperirea rachetei era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dhurst ar mai fi lucrat la Serviciul de informaţii, m-aş fi dus direct la el. Dar Frank Inglis îi luase locul, şi cu toate că era un ofiţer foarte bun, când era vorba de chestiuni pur tehnice nu era capabil să emită nici o părere. Aş fi putut eventual merge direct la Portal, dar poziţia lui era oarecum dificilă, pentru că, fiind unul din şefii Statelor-majore, era coresponsabil la numirea lui Sandys. În cele din urmă m-am dus la Lindemann, măcar pentru a-i dovedi că încrederea ce ne-o acordase fusese justificată. Atunci nu ştiam asta, dar el îl informase deja la 11 iunie pe Churchill, scriindu-i următoarele: „Jones, de care poate vă amintiţi şi care răspunde de Serviciul secret ştiinţific, urmăreşte cu multă atenţie aceste probleme de câtva timp, aşa încât nu cred că există vreun pericol să fim luaţi pe ne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deci la birourile Cabinetului şi am discutat cu Lindemann, înainte ca el să plece la Oxford, cum să procedăm în continuare. Bineînţeles, am fi putut cere ca toate cărţile să fie date pe faţă, pentru a se decide dacă mai era cazul să se menţină anomaliile din organizarea Serviciului de informaţii apărute din cauza panicii create de rachetă. Dar Lindemann, generos, cel puţin aşa mi 6-a părut, a propus să-i trimit o notă lui Sandys în care să-i comunic că în fotografie este vizibilă o rachetă, pentru a-i da posibilitate să-şi ia măsurile cuvenite înainte de a face public faptul. Era vineri spre seară, iar a doua zi dimineaţă (19 iunie), i-am trimis următoarea notă lui Sandys:,. Lordul Cherwell mi-a cerut să vă atrag atenţia asupra faptului – pe care s-ar putea să nu-l fi observat – că o rachetă pare vizibilă în fotografia luată în timpul misiunii de zbor N/853 deasupra bazei Peenemiinde; racheta este lungă de aproximativ 12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pisod i-ar fi dat lui Sandys ocazia de a discuta situaţia cu mine; şi poate că am fi ajuns la un acord mulţumitor, în cadrul căruia el ar fi răspuns de contramăsuri şi coordonarea acestora cu informaţiile pe care i le-aş fi furnizat eu. Dar n-am primit nici un semn că nota ajunsese la destinatar; două sau trei zile mai târziu a apărut o addendă la raportul redactat anterior de interpretul lui Sandys, în care se afirma că pe fotografie era vizibil un obiect, fără a se aminti că descoperirea aparţinea, eventual, altcuiva. Această întâmplare mi-a confirmat impresia pe care o aveam că se evita orice ajutor din partea mea şi Sandys dorea ca alţii să creadă că serviciul său funcţion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emann a fost la fel de prost impresionat ca şi mine de cele întâmplate şi l-a abordat din nou pe Churchill. Mi-a comunicat că-i spusese acestuia că nu ştia dacă eu voi fi sau nu de acord cu el în legătură cu problema rachetei, dar serviciile aduse până atunci erau un argument pentru a fi ascultat. Spre lauda lui, Lindemann ştia că nu eram de acord cu el, şi acest gest trebuie să-l fi costat destul. Aproape sigur că intervenţia lui Lindemann La făcut pe Churchill să mă cheme lângă el, după întrunirea de la 23 iunie în legătură cu acţiunea „Window”, şi să mă întrebe dacă domnul Sandys luase legătura cu mine. Primul ministru m-a rugat apoi să am toate materialele pregătite pentr. u săptămâna următoare, aşa că în aceeaşi noapte am lucrat până la ora două şi jumătate şi am redactat un raport concis despre ceea ce se putea vedea pe fotografia cu ra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 analizam şi respingeam ideea că povestea ar putea fi inventată şi am anexat propria mea schiţă a rachetei (figura 15) pe care o apreciasem a fi lungă de 12-14 metri şi cu diametrul de 3 metri. In concluzie arătam că lansarea rachetelor la Peenemiinde se făcea pe scară mică, pentru că în fotografie nu era prinsă decât una. În cazul când pentru o serie de testări ar fi fost pregătite mai multe, să spunem douăzeci, le-am f i-descoperit sub cer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iminenţa vreunui atac – contrar altor afirmaţii – acjesta nu mi se părea imediat. Dar exista, desigur, posibilitatea ca Hitler să-i oblige pe tehnicienii lui să trimită câteva rachete împotriva Londrei, mai ales dacă ar fi fost scos din sărite de bombardamentele noastre împotriva oraşelor germane. Singura contramăsură pe care o puteam lua era bombardarea bazelor de cercetare şi producţie. La recomandarea unui raid asupra obiectivului Peenemiinde, se afla anexat şi un angajament: Peene-miinde va cere o prioritate absolută faţă de toate celelalte obiective, în ciuda curiozităţii noastre de a urmări desfăşurarea testărilor. Serviciul secret ştiinţific îşi asumă riscul de a-şi reîncepe cercetăril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consemnat că presupunerea pe care o făcusem la 14 aprilie începuse să fie confirmată în parte, compania a 14-a a regimentului experimental de transmisiuni al forţelor aeriene germane mutând un „Wiirzburg la Peenemiinde şi un detaşament de radiolocaţie pe insula Riigen, la nord de Peenemiinde. Puteau fi pur şi simplu măsuri de întărire a apărării antiaeriene, dar de ce să nu sperăm că, dădusem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 am comis şi o greşeală, ce poate servi drept lecţie pentru viitorii lucrători din Serviciul de informaţii. Când am apreciat dimensiunile rachetei, i-am estimat greuFig. 15 Schiţa aproximativă a rachetei (fără respectarea proporţiilor) după o fotografie, iunie 1943. Capul exploziv nu fusese, probabil, făcut, ceea ce scădea lungimea totală cu 2-3 metri. Desenul arată cam tot ce se putuse extrage din fotografie şi reprezintă limita cunoştinţelor britanice în acel moment. Dimensiunile sunt în pici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ea la „aproximativ 20 până la 40 tone”, şi aceasta este ceea ce am scris la început în raport. Dar în după-amiaza zilei de 26 iunie Duncan Sandys mi-a cerut, în sfârşit, să ne întâlnim, şi în cursul întrevederii noastre s-a ridic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picior = circa 30,5 cm –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rpa greutăţii. Am repetat cifrele de 20-40 de tone. dar el mi-a arătat că experţii noştri erau depărere că racheta trebuie să aibă cel puţin 80 de tone. Când mi-am exprimat surpriza, Sandys mi-a sugerat să vorbesc la telefon cu unul dintre ei, dr. W. R. (acum şir William) Cook, aşa că am stabilit îndată legătura telefonică. Cook mi-a explicat că pentru a fabrica o rachetă trebuia stabilită o proporţie de l la l între greutatea combustibilului şi a carcasei, realizată dintr-un oţel suficient de gros pentru a rezista presiunii corditei sau a unui alt combustibil de propu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greutatea rachetei ar fi de patru ori mai mare decât a cantităţii de apă echivalentă cu volumul ei şi de aici concluzia în legătură cu cele 80 de tone. Am încercat să lupt împotriva argumentelor lui Cook, dar fără succes, aşa încât am modificat în raport acel „aproximativ de la 20 la 40 tone'- cu „aproximativ de la 40 la 80 tone”. Aşa cum s-a dovedit ulterior, estimările mele au fost mult mai aproape de adevăr decât tot ce am presupus în întreg anul următor. Iată, deci, cât de periculoasă poate fi o singură informaţie apărută în ultimul moment, şi care poate da peste cap un raţionament clădit pe o sumă de dovezi culese anterior. De fapt. experţii noştri au greşit conside-rând că germanii încearcă să realizeze o versiune de proporţii a rachetei, aşa cum este ca imaginată de şc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26 iunie, când mi-am terminat raportul, se efectuase deja, la 23 iunie, un alt zbor de recunoaştere asupra o„bieetivului Peenemunde, operaţiune îndeplinită de pilotul sergent-major E. P. H. Peek: într-o fotografie luată în cursul acestei misiuni se vedea o rachetă în mod atât de evident, încât nimeni nu a mai pus în discuţie existenţa ei; nimeni, cu excepţia lui Lindemann. Fotografiile erau deja gata când Churchill, ţinându-şi cuvântul dat, a convocat în ziua de 29 iunie, o nouă întâlnire la ora 10 seara, dar în loc să fie o „Conferinţă de Stat-major”, a fost o întrunire în toată regula a Comitetului de apărare (pentru operaţiuni) al Cabinetulu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Sandys a oferit un rezumat al concluziilor sale, care a inclus şi aprecierea Ministerului de Interne că o singură rachetă ar putea cauza „circa 4000 de victime – răniţi şi morţi”; dar în afara acestei tendinţe de a considera ameninţarea mai iminentă decât o vedeam eu, nu prea s-au prezentat elemente la care să am ceva de obiectat. Sandys era îngrijorat că germanii ar putea folosi racheta înainte ca forţele noastre aeriene să lanseze un atac de amploare asupra bazei Peenemiinde, pentru care, ţinând cont de scurtimea nopţilor, momentul propice ar fi fost pe la mijlocul lunii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inistru l-a invitat apoi pe Lindemann să-şi exprime părerile. Profesorul nu era deloc în apele lui, poate pentru că ştia că voi avea opinii diferite de ale sale, şi a început cât se poate de prudent pentru a' putea combate orice atac din flanc. Încercând să împace toate părţile, el şi-a propus să acţioneze drept advocatus diaboliII:! împotriva cazului rachetei cum fusese prezentat de domnul Sandys. S-a oprit, astfel, la diferite aspecte tehnice; a arătat că nu crede că o rachetă poate provoca patru mii de victime şi se îndoieşte că germanii dispun de un combustibil de propulsie suficient de puternic. Cât despre obiectele pe care le fotografiasem la Peenemiinde, ele erau fie torpile, fie false rachete făcute din lemn şi vopsite în alb pentru a se vedea mai bine pe fotografiile noastre JM. Cu aceste argumente ajunse la punctul culminant: ţoală povestea cu rachetele era o mare diversiune menită să ne distragă atenţia de la o altă armă care putea fi mult mai vulnerabilă decât racheta la contramăsurile noastre, în cazul în care o puteam detecta la timp, de exemplu avionul fără pilot. Astfel, dacă ne concentram toată atenţia asupra rachetei şi ne gândearn. tot timpul doar cum să-i contracarăm efectele posibile pierdeam din vedere adevărata armă, avionul fără pilot. Aşa cum s-a dovedit, acest argument era aproape genial prin îndrăzneală, dar nu şi întru-totul adevărat: existau şanse ca, alarmaţi de rachetă şi ocupându-ne exclusiv de ea, să dăm în cursul căutărilor noastre peste indicii care să ne ducă şi la alte arme. avionul fără pilot sau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ndemann a terminat, primul ministru a spus asistenţei că mai exista o persoană ale cărei păreri ţinea neapărat să le audă. Era, dr. Jones, care a avut ca sarcină să adune toate dovezile ce ne-au permis să detectăm şi să scoatem din joc undele folosite în dirijarea bombardierelor de noapte germane'. Apoi s-a uitat„la mine şi a spus: „Şi acum, vreau adevărul!” întrunirea avea loc în anexele ll? Avocat al unei cau/. e cu puţini sorţi de izbândă (lat.) –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indemann ar fi putut, avea dreptate într-un anume sens: false rachete din lemn erau folosite pentru antrenamente şi nu este exclus ca unele să fi apărut în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b. erune ale Cabinetului şi nu în sala acestuia din dow-* n^ng Slreet IO. Churchill se găsea, fireşte, în capul mesei şi era flancat de Attlee şi Anthony Eden. Ceilalţi miniştri prezenţi erau Oliver Lyttelton, Herbert Morrison şi Staf-ford Cripps. Mai erau prezenţi, desigur, şi cei trei şefi ai Statelor-majore, precum şi generalul Ismay: se aflau, de asemenea, alături de Duncan Sandys şi de mine, şir Find-later Stewart, şir Robert Watson-Watt, W. R. J, Cook şi Kenneth Post (asistentul lui Sandys). După cum era de aşteptat, Lindemann luase loc de o parte a mesei, iar Sandys de cealaltă; şi la fel ca în 1940, eu eram în. ţara nimănui”, care de această dată era capătul mesei, vizavi de locul ocupat de primul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primului ministru că deşi nu existau indicii care să sprijine ideea unui atac masiv în următoarele luni, eram convins că probele ce dovedeau existenţa rachetei erau chiar mai întemeiate decât cele pe care i le prezentasem în 1940 în legătură cu undele. In acest moment el a exclamat: „Stop”! Şi, întorcându-se spre Lindemann. a spus: „Ia auzi! Acesta este un argument puternic împotriva dumilale! Şi să nu uiţi că dumneata mi l-ai prezentat pe dr. Jones!”' La fel m-a întrerupt de vreo câteva ori în timpul expunerii mele, de exemplu atunci când am luat în discuţie teoria lui Lindemann, potrivit căreia aveam de-a face cu o torpilă, sau că era vorba de o mare farsă. Despre prima ipoteză am arătat că în Germania nu exista un avion capabil să poarte o torpilă lungă de 12 metri şi cu un diametru de 2-3 metri sau care să poată ridica în aer chiar şi numai 10 tone. Cât despre păcăleală, care ar fi fost rezultatul ei, dacă ar fi avut efectul scontat? Aproape sigur, noi am fi atacat Peenemunde, şi existau destule dovezi că acolo se găsea un important centru experimental. Ar fi fost ca şi cum încercând să-i aducem pe germani pe o pistă greşită, noi am fi montat o armă falsă la Farnborough, gata doar pentru a fi fotografiată de ei. Atunci germanilor nu le mai rămânea decât să atace Farnborough, iar noi. În ciuda lucrurilor destul de neplăcute pe care poate le-am spus la adresa Institutului de la Farnborough, vom considera aceasta drept o f arsă” extrem de prostească, dacă ea va fi dus doar la distrugerea lui. În plus, urmărind o falsă rachetă, în mod sigur am fi dat şi de urma armei pe care de fapt doriseră să ne-o ascundă. Pe măsură ce fiecare din aceste argumente era cântărit, primul ministru mă întrerupea cerându-i lui Lindemann să replice, repetând de fiecare dată: „Nu uita că dumneata mi l-ai pre-2entat pe doctorul Jones!” La acestea profesorul nu a putut decât să schiţeze un zâmbet ce trăda, totuşi, căinţă. La un moment dat, Churchill chiar a exclamat: „Nu mai vreau să aud de al dumitale advocatus diaboli!”, accen-tuând cuvintele latineşti, cunoscut fiind cit de puţin îi plăcea această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it sens, această întrunire era la fel de animată ca şi aceea în legătură cu undele din 1940, dar şi atât de penibilă, pentru că trebuia să demolez pur şi simplu edificiul argumentelor bătrânului meu mentor fără de care nu m-aş fi găsit acolo. Dacă în faţa mea ar fi stat Tizard, aşa cum se întâmplase în 1940, acesta i-ar fi fost sfârşitul dar, din fericire, încrederea lui Churchill în Lin-demann era mult prea mare pentru a putea fi atât de uşor zdruncinată. Părerile mele i-au îndemnat pe cei din jurul mesei să-şi dezvăluie adevărata fire. Herbert Morrison dorea să ştie dacă dovezile culese de la militarii germani proveneau de la ofiţeri sau de la grade inferioare. Dintre toţi, Stafford Cripps părea într-adevăr pus pe fapte mari: el dorea ca Peenemunde să fie atacat imediat. Anthony Eden a fost de părere că argumentele erau dibaci prezentate. Privind retrospectiv, Alan Brooke nu s-a comportat la înălţimea reputaţiei lui. Când am citit ulterior notiţele luate de el în timpul întâlnirii, mi s-au părut extrem de superficiale; iar în cursul şedinţei el a descris tunul german cu bătaie lungă folosit împotriva Parisului ca, die Grosse Bertha”, deşi orice soldat ştia că nu tunul cu bătaie lungă, ci un obuzier de calibru mare a primit numele Berthei Kru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ăzut de acord ca Peenemiinde să fie atacat nimicitor de Comandamentul aviaţiei de bombardament cu prima ocazie când condiţiile ar fi permis-o. Datorită menţionării de către Lindemann a avionului fără pilot, s-a convenit ca şi această posibilitate să fie examinată, în efectuarea investigaţiilor urmând să conlucrez strâns cu Sand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trecut şase sau şapte săptămâni înainte ca raidul să poată avea loc, şi deşi am continuat să urmărim cu cea mai mare atenţie orice dovadă legată de existenţa rachetei, am aplicat din plin operaţiunea „Window”. De fapt, folosirea acesteia permitea simularea unui atac asupra Berlinului pentru a atrage într-o direcţie greşită avioanele de vânătoare de noapte în timp ce principalele noastre forţe ar fi atacat Peenemiinde. În fine, nopţile au devenit suficient de lungi, şi atacul a avut loc în noaptea de] 7 spre 18 august 1943. Nu am fost consultat asupra obiectivelor raidului şi nici nu m-aş fi aşteptat ca acest lucru să fie necesar; dar acum parcă aş fi dorit să fi fost întrebat. Comandamentul aviaţiei de bombardament intenţionase să atace la început instalaţiile şi centrul de cercetare de la Peenemiinde, dar Sandys a convins Comandamentul că rnai important era să fie atacate construcţiile civile, care includeau şi locuinţele cercetătorilor şi inginerilor ce lucrau la proiectul rachetei. Probabil că nu aş fi fost de acord cu această indicaţie, pentru că cea mai mare parte a activităţii lor se încheiase, iar principalul obiectiv îl constituia distrugerea instalaţiilor folosite în cercetare şi la fabricarea rachetei. Or, accentul fiind pus pe clădirile civile şi din cauza amplasării greşite a două importante „repere” de poziţie, o mare parte a bombelor noastre au căzut la sud de obiectivul central, în special în lagărul în care erau ţinuţi muncitorii străini, inclusiv aceia care riscaseră atât do mult pentru a face să ne parvină informaţii de maximă importanţă. De la aceştia nu am mai primit niciodată un alt raport; dintre ei au fost ucişi şase sute, în comparaţie cu aproximativ 130 de cercetători ingineri şi personal auxiliar german. Pentru a prezenta complet situaţia, mai trebuie spus că noi am pierdut 41 de avioane din 6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raidului asupra punerii în aplicare a programului rachetei au fost apreciate diferit, amânarea fiind estimată de la patru săptămâni până la şase luni. În cursul raidului au fost ucişi oameni-cheie dintre specialiştii germani, cum a fost dr. Thiel. care răspundea de proiectarea ejectorului rachetei, şi multe din planurile folosite în procesul de fabricaţie au ars. Am cauzat şi destule daune întregului obiectiv pentru ca germanii să hotărască mutarea în alte locuri atât a instalaţiilor folosite în cercetare cât şi a celor de producţie. Având toate aceste lucruri în vedere, rred că raidul ne-a făcut să câştigăm cel puţin două luni, o perioadă de timp extrem de importantă, pentru că altfel racheta ar fi putut fi folosită în 1944 în acelaşi Timp cu bomba zburătoare şi de la o distanţă mult rriai mică, trupele germane ocupând pe atunci nordul Franţei şi Belgia, iar noi ar fi trebuit să facem faţă la două ameninţăr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activ se înscria dovada că, în ciuda pierderilor noastre, „Window' ne oferea un factor în plus la planificarea raidurilor: cele opt avioane „Mosquito” care lansaseră material „Window” în atacul lor asupra Berlinului reuşiseră să atragă aproximativ 200 de avioane de vână-toare de noapte, şi aceasta foarte repede. Deasupra Berlinului se aflaseră atâtea avioane de vânătoare încât au început să se atace din greşeală între ele, iar apărarea antiaeriană germană a deschis focul asupra propiilor avioane de vânătoare. Carburantul lor fiind pe terminate, şi în absenţa unor ordine clare care să pună capăt confuziei generale, mulţi piloţi au decis să aterizeze pe aerodromul de la Brandenburg – unde domnea un asemenea haos încât 30 de avioane au fost trecute pe lista pierderilor în urma coliziunilor de la sol. Când apărarea germană şi-a dat, în sfârşit, seama că adevăratul obiectiv era Peene-miinde, relativ puţine avioane de vânătoare au mai avut suficient carburant în rezervoare pentru a ajunge acolo; dar beneficiind de lumina clară a lunii şi de altitudinea joasă – 2000 de metri – la care a avut loc atacul, avioanele germane ne-au produs pierderi considerabile, dobo-rând 29 de avioane din 260. Aceasta a arătat încă o dată justeţea teoriei pe care o repetasem la infinit despre necesitatea unor raiduri scurte şi incisive, urmate de o repliere atentă şi foarte strânsă pe drumul de întoarcere la bază. Cu excepţia lui Thiel, cele mai multe dintre personalităţile germane au supravieţuit. Werner von Braun. a cărui inteligenţă se detaşase pe parcursul elaborării proiectului rachetei, a salvat cu mult curaj numeroase documente, scoţându-le din flăcări. Dr. Steinhoff, şeful Serviciului de telemetrie, despre care auzisem că vizitase insula Bornholm în cadrul aceluiaşi proiect, a scăpat în adăpostul său antiaerian, ca şi inginerul şef Walter Riedel, care a fugit cu familia din subsolul casei sale înainte ca aceasta să fie lovită de o bombă. O victimă cu totul neaşteptată a fost însă şei'ul Statului-major al forţelor aeriene germane, Jeschonnek. El avusese deja o zi grea, fiind admonestat de Hitler pentru că Armata a 8-a aeriană a Statelor Unite reuşise să provoace mari daune fabricilor de rulmenţi de la Schweinfurt şi uzinei de avioane „Messerschmitt” din Regensburg, deşi avioanele de vânătoare ale lui Jeschonnek doborâseră 60 de bombariere. Acum Peenemiinde era şi el atacat. Imediat după miezul nopţii Jeschonnek a fost chemat la telefon de Goering, înfuriat la culme din cauza luptei dintre artileria antiaeriană şi avioanele de vânătoare germane deasupra Berlinului. Era prea mult pentru Jes-chonnek; pe la ora nouă a doua zi uşa camerei lui era tot încuiată. Secretarul lui l-a găsit împuşcat în tâmplă cu propriul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care s-au deplasat la Peenemiinde pentru a inspecta avariile produse a fost colonelul Leo Zanssen de la Direcţia muniţiilor a Armatei din Berlin. Când am auzit de numele lui m-am întrebat dacă nu era inginerul „Szenassi” pomenit în prima telegramă despre rachetă trimisă de la Stockholm. Problema mi s-a părut că seamănă cu un episod din cartea lui Erskine Childers The Riddle of the Sands, unde eroul care se găsea la casa de bilete a unei gări, reuşeşte să audă doar consoanele şuierătoare ale staţiei pentru care cineva mult mai în faţă ceruse bilet. Pornind de la sibilantele auzite el deduce corect numele staţiei, E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ai face un singur comentariu asupra raidului din punctul de vedere al Serviciului de informaţii, aş mai adăuga că datele pe baza cărora fusese concepută şi realizată această acţiune majoră nu preveniseră din sursa „Enigma”, întotdeauna am considerat că marile operaţiuni nu trebuie să se bazeze pe informaţiile furnizate de „Enigma”, pentru că oricât ar fi fost ele de vitale pentru noi, transmiterea mesajelor ar fi putut fi oricând întreruptă şi ahmci ne-am fi aflat în mare dezavantaj. Singurul moment în care „Enigma” ne fusese de ajutor în acest_ caz a fost când ne-a furnizat copia unei instrucţiuni ce provenea de undeva din Ministerul german al aviaţiei, în care personalul staţiilor experimentale şi de cercetare era în-cunoştiinţat asupra folosirii, cred, a unor noi cupoane pentru benzină. Ofiţerul ce se ocupase de problemă le trimisese, probabil, după ordinea importanţei, întâi la Rechlin, care era cel mai apropiat echivalent german pentru Institutul regal de aviaţie de la Farnborough. Peenemiinde ocupa locul doi pe listă, înaintea multor altor staţii, a căror importanţă ne era deja cunoscută. Era foarte puţin probabil că un amănunt atât de neînsemnat, despre care germanii nu aveau idee, va cădea în mâinile noastre, să facă parte dintr-o mare farsă, şi de aceea l-am putut folosi ca o dovadă, independentă, a importanţei pe care ei o acordau bazei Peenem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element, un adevărat noroc pentru Serviciul de informaţii, s-a ivit cronologic cam în această perioadă, deşi noi nu am aflat de el decât după război, în afară de peenemiinde, una din celelalte fabrici de asamblare a ra-chetclor ar fi trebuit să se găsească la uzinele „Zeppelin” de la. Friedrichshafen. Carcasa extrem de uşoară a rachetei, asemeni celei a „Wurzburgului g'ganf, se baza pe o construcţie de tip „Zeppelin„. deşi la acea dată experţii noştri se gândeau la un corp din oţel masiv. Raidul de la 22 iunie 1943, iniţiat pentru a diminua producţia „Wtirz-burgurilor gigant„, a dus şi la avarierea fabricii de asamblare a rachetelor „V-2”, o avariere atât de gravă încât uzinele de la Friedrichshafen, care ar fi trebuit să asambleze 300 de rachete pe lună, au fost abandonate. Aceasta a fost o lovitură în plus, dar extrem de valoroasă, ce s-a adăugat celei îndreptate asupra bazei de la Peenemi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ZG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gitaţia cu „Window” şi cu raidul de la Peenemiinde, am acceptat vacanţa de două săptămâni în Glou-cestershire pe care Helen Smith. soţia lui Hugh Smith, ne-a oferit-o Verei şi mie. Am descoperit cu acest prilej că puteam ochi iepuri cu un simplu pistol, şi am vânat trei în patru zile. Poate că palmaresul meu ar fi fost mai bogat, dacă şederea noastră nu ar fi fost întreruptă de un telefon de la Charles Frank, care m-a anunţat că pentru 31 august se convocase o nouă întrunire, la primul ministru, în legătură cu ameninţarea rachetelor şi că fusese solicitată şi prezenţa mea. De aceea a trebuit să-mi întrerup vacanţa şi să plec la Londra cu un tren de dimineaţă care sosea cam pe la ora prânzului. Astfel, Charles a avut posibilitate să mă pună la curent în cursul după-amiezii cu evenimentele din ultima săptămână, întrunirea convocată de primul ministru urmând să înceapă, cred, cam pe la ora 5 p.m. Şi avuseseră loc recent o serie de evenimente interesante, în primul rând, la 22 august un obiect se prăbuşise într-un câmp de napi pe insula Bornholm din Marea Baltică, afiată cam la jumătatea distanţei dintre Suedia şi Germania. Era vorba de un mic avion fără pilot purtând indicativul „V 83'. Obiectul a fost fotografiat imediat de comandant'; l naval danez din Bornholm – căpitanul de corvetă Hasager Christiansen. El a mai desenat şi o schiţă pe cai e a notat că focosul era fals, fiind din beton. Hasager a trimis copii ale fotografiilor şi ale schiţei generalului-maior Paul M0rch, şeful Serviciului de informaţii al marinei daneze, care ni le-a trimis nouă. Aceasta s-a realizat, probabil, pe mai midte căi, pentru că eu am primit trei seturi, sosite independent unul de celălalt, şi se părea că cineva este hotărât ca informaţia să ajungă cu orice preţ până la noi. Generalul Morch credea că. În afară de copiile trimise de el, ne-au mai parvenit altele pe diferite căi. de la atelierul fotografic din Bornholm unde se developase filmul lui Christiansen. Din nefericire, un set a fost interceptat de nazişti, care au reuşit să-l identifice pe poliţistul ce apare într-o fotografie (foto 17) şi astfel să descopere cine le făcuse. Christiansen a fost arestat la 5 septembrie şi torturat, dar a rezistat, şi la 8 octombrie a fost internat în spital. De acolo a fost salvat, la 22 octombrie, şi trecut clandestin în Suedia, unde a fost supus la două operaţii importante, menite să-i uşureze suferinţele cauzate de tortură. S-a prezentat din nou la datorie, în martie 1944, şi a fost distins cu „Crucea pentru servici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am fost siguri ce descoperise Christiansen. Din schiţă am fi putut deduce că era ceva cam de 4 metri lungime „şi ar fi putut fi o versiune mărita a proiectilului aeropurtat HS 293 pe care KG 100 îl folosea împotriva navelor noastre de război din Marea Medite-rană. S-a dovedit că acest proiectil fusese într-adevăr lansat de la bordul unui avion „Heinkel III„, dar, de fapt, era un model de testare („V„ semnifica „Versuchs”, cercetare) al bombei zburătoare despre care aveam să aflam atâtea în viitoarel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raport sosit în absenţa mea era datat 12 august şi prevenea de la acelaşi ofiţer nemulţumit din Direcţia germană a armamentului care ne comunicase, cu câteva săptămâni mai înainte, planul rachetelor cu aripi. Acest nou raport era mai explicit şi arăta că un avion fără pilot, oficial cunoscut sub denumirea de „Phi 7”, era testat ia Peenemunde, dar nu cunoştea nimic mai mult, pentru că nu era un proiect al Armatei de uscat. In plus, mai exista un proiectil-rachetă cunoscut sub indicativul „A 4”. Data de 20 octombrie fusese fixată drept ziua „Z” pentru atacurile cu rachete asupra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raport sosise de la un agent francez prin intermediul faimoasei reţele „Alliance” condusă de Marie-Madeleine Fourcade, care îl înaintase colegului meu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6 Schiţa făcută do Hasager Christiansen unei,. V-r* care a căzut la Bornholm la 22 august 1943. Vezi şi fotografia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Kenneth Cohen. Acest raport este alât de remarcabil încât îl reproduc în întregime, la fel cum a făcut şi Marie-Madeleine în cartea Noah's Ark (Londra, Allen L Unwin, 1973): „Informaţii furnizate de un căpitan de la respectivul centru exper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sula Usedom (la nord de Stettin ll5) sunt concen trate laboratoare şi servicii de cercetare ştiinţifică pentru perfecţionarea armelor existente şi realizarea altor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este foarte strict păzită. Pentru acces este nevoie, în afara unei legitimaţii militare, de trei alte pe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ergenehmigung pe hârtie filigra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satz un cartonaş portoc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lăufigergenehinigung pe hârti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administrative se găsesc la Peenemiinde şi la Zem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sunt concentrate asupra următoarelor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Este vorba de insula Usedom (R. D. Germană) care, împreună cu insula Wolin (R. P. Polonă), desparte golful Stettin/Szczecin de Marea Baltică. Stettin – denumirea germană a oraşului polonez Szczecin –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ombe şi proiectile ghidate independent de legile balisticii; h} un proiectil stratosferic; c) folosirea armei bacter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pfgruppe KG 100 experimentează bombe ghidate de la bord la o anumită distanţă, încât avionul purtător să rămână în afara razei de acţiune a tunurilor antiaeriene. Precizia este perfectă dacă avionul purtător nu este în pericol să fie atacat de avioane de vânătoare inamice (ceea ce nu este cazul în Sicilia). Se pare că s-a ajuns şi în faza finală de realizare a unei bombe stratosferice de un tip complet nou. Se spune despre ea că ar avea un volum de 10 metri cubi şi că este umplută cu explozibil, fiind proiectată în vederea unei lansări aproape verticale pentru a atinge stratosfera cât se poate de repede. Aceeaşi sursă vorbeşte de o înălţime de 80 de kilometri, viteza iniţială fiind menţinută printr-un şir de explozii succesive. Bomba este prevăzută cu Raketten (aripi?) şi poate fi îndreptată asupra unor obiective selectate anterior. Ea pare să necesite pentru deplasare cam 800 de litri de benzină, chiar în faza experimentală, când proiectilul propriu-zis nu este încărcat cu explozibil. Aria de acţiune orizontală depăşeşte cu puţin 450 de kilometri. Se spune că s-au făcut încercări folo-sindu-se rachete fără încărcătură explozibilă, care au fost lansate la Usedom, peste marea Baltică, şi unele au ajuns până la Konigsberg 116. Zgomotul produs la lansare poate fi comparat doar cu acela al unei „fortăreţe zburătoare”. Se pare că testările imediate au dat rezultate excelente în privinţa preciziei, şi la succesul acestor testări se referea Hitler când vorbea de „noi arme ce vor schimba cursul războiului, atunci când germanii vor începe să le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au apărut dificultăţi, şi doar jumătate din bombe au mai lovit cu precizie ţintele. Se aşteaptă însă ca această defecţiune de ultim moment să fie remediată către sfârşitul lunii, încercările au fost efectuate de Lehr-und-Erprobungskommando Wach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Wachtel şi ofiţerii aleşi de el urmează să formeze un regiment antiaerian 155 W (16 baterii a câte 220 de oameni) care să fie amplasat în Franţa la sfârşitul lunii octombrie sau începutul lui noiembrie, având c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Astăzi Kaliningrad, centrul regiunii cu acelaşi nume din Republica Socialistă Federativă Sovietică Rusă – Nota trad, damentul la Amiens şi bateriile dispuse între Amiens, Abbeville şi Dunker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ul va dispune de 108 (una sută şi opt) catapulte capabile să lanseze o bombă la 20 de minute. Artileria armatei de uscat va fi dotată şi ea cu peste 400 de catapulte amplasate pe coastă, din Bretania până în 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noi arme vor fi furnizate regimentelor de artilerie când va exista o producţie de muniţii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ommerfeld, consilierul tehnic al colonelului Wachtel, este de părere că 50-100 de asemenea bombe sunt suficiente pentru a distruge Londra. Bateriile vor fi astfel plasate încât în timpul iernii vor putea distruge sistematic marile oraşe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nunţat deja că sunt în construcţie mari platforme de beton. Ele vor fi, probabil, puse în funcţiune la sfârşitul lui noiembrie. Experţii germani sunt conştienţi că omologii lor britanici se ocupă de aceeaşi problemă. Dar consideră că vor obţine un avans de cel puţin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şi o diferenţă importantă între versiunea Mariei-Madeleine şi a mea. În interpretarea ei al treilea cuvânt după,. Peennemunde„ este indescifrabil, în timp ce noi l-am înţeles drept „Zemfin„, pe care l-am corectat apoi în „Zempin”, un sat nu departe de Peenem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în legătură cu utilizarea de către KG 100 a unor rachete ghidate, ce fuseseră concepute la Peenemunde (ceea ce ne aduce în minte şi Raportul de la Oslo), împotriva navelor noastre de război din Mediterană erau corecte: „Warspite”, cea mai „îndărătnică” dintre navele noastre de linie, se numărase printre cele lovite. Armele bacteriologice reprezentau un aspect pe care de asemenea nu-l pierdeam din vedere nici un moment, dar, desigur, ceea ce ne interesa mai mult era. proiectilul stratosferic”. Aceasta şi multe alte dovezi implicite în raport, in&lt;: cei 80 de kilometri în stratosfera, ne duceau cu gândul la rachetă; mai mult chiar, sursa ajunsese să cunoasă culorile diferitelor permise de acces la Peenemunde şi furnizase o bogăţie de informaţii în legătură cu reţeaua punctelor de lansare din Franţa. Pentru prima oară am aflat de existenţa colonelul Wachtel şi de al său Lehr-und Erpro-bungskornmando, care trebuia acum să formeze Regimentul Flak 155 W şi despre consilierul tehnic Sommerfeld. Unele din cifrele menţionate erau înspăimântătoare: 108 catapulte, care urmau să ajungă la peste 400, cu 50 sau 100 de bombe suficiente pentru a distruge Londra şi cu o rază de acţiune de aproape 500 de kilometri. Ce trebuia să înţelegem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parcurg aceste trei rapoarte în cele trei ore până la şedinţa cu primul ministru, şi cu toate că nu aş fi putut pretinde o informare mai eficace decât cea oferită de Charles Frank, nu eram pe deplin satisfăcut. Lin-demann se arătă şi de această dată neîncrezător. El demonstra că ultimele rapoarte erau exact lucrul la care ne puteam aştepta după ce, în mod nu prea înţelept, le comunicasem agenţilor noştri ce să caute, subliniind că el avea dubii în legătură cu racheta. Cu toate acestea, Ministerul producţiei a fost rugat să cerceteze problema realizării unui număr de 100000 de adăposturi tip., Morrison„ pentru Londra. Lmdemann mi-a spus mai apoi că pentru a se putea furniza oţelul necesar acestor adăposturi a trebuit amânată construcţia a două vase de război. Fiindcă nu eram suficient de sigur în legătură cu informaţiile pe care le aveam, n-am spus aproape nimic la această întrunire, şi după ce s-a terminat am mers împreună cu Lindemann în biroul său. Evident, profesorul era convins că se descurcase mai bine decât ultima oară şi mi-a spus: „De. data aceasta lucrurile n-au mers numai cum ai vru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m-a făcut să înţeleg în ce conatase superioritatea poziţiei mele la şedinţele anterioare. Atunci, spre deosebire de toţi cei care erau de faţă, făcusem singur toată munca ce mă privea, găsisem verigile cele mai neînsemnate în lanţul dovezilor necesare, aşa că le cunoşteam perfect valoarea. Toţi ceilalţi, având posturi mai înalte, fuseseră nevoiţi să depindă de subalternii lor. care făcuseră şi cea mai mare parte din treabă, şi rezultatele li se comunicaseră în ultimul moment, aşa cum mi se întâm-plase şi mie acum. Şi chiar dacă Charles Frank avea o mare putere de pătrundere a problemelor şi multă abilitate, iar eu nu lipsisem de la birou decât o singură săptă-mână, am simţit că tot ceea ce aflasem era lipsit de precizie şi deci nu mă puteam pronunţa asupra diferitelor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m-am înapoiat pentru câteva zile cu Hugh Smith în Gloucestershire, dar nu am mai împuşcat iepuri, în timp ce mă aflam la Londra, o postată de mirişte pe care mă bizuiam în calculele mele fusese arată şi acum nu mai puteam prezice drumul pe care o vor apuca ie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m interesat de provenienţa extraordinarului raport Wachtel, dar singurul lucru pe care l-am aflat a fost că era vorba de, Une jeune fille, la plus remarquable de sa generation„ 117, care vorbea cinci limbi, amănunt ce mi-a rămas undeva în minte tot timpul anilor următori. Cam la douăzeci de ani după ce primisem raportul, m-am întâlnit. din întâmplare, cu Kenneth Cohen, care mi-a spus că în acea seară dădea o recepţie în onoarea Marici-Madeleine şi m-a invitat s-o cunosc. Bineînţeles că imediat am întrebat-o dacă îşi mai amintea de raport şi de autoiului ei. Ea a răspuns îndată afirmativ, adăugind că „la jcune fille„ era acum vicontesă de Clarens. Când, în 1973, Marie-Madeleine a publicat Noah's Ark, am căutat-o pentru a-i cere detalii. Numele de fată al sursei noastre era Jcannie Rousseau; ea nu făcea parte propriu-zis din reţeaua,. Alliance”, ai cărei membri erau cunoscuţi după numele de animale pe care le purtau ca pseudonim (de aici,. Noah's Ark' us), ci dintr-o reţea mai mică, numită,. Drui/. ii”, iar numele ci de cod era Amniarix. Pe vremea când a trimis raportul avea 23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ziua debarcării s-a hotărât ca ea, împreună cu alţi doi agenţi, Yves le Bitoux şi Raymond Pezet. să fie trecuţi peste Canal în Anglia, urmând să aducă cu ei un mare număr de rapoarte. Cei trei trebuiau să ajungă în micul orăşel Treguier din Bretania, dar când, la scurt timp după ziua debarcării, au ajuns acolo, au descoperit că omul care ar fi trebuit să-i conducă printre câmpurile minate fusese arestat cu o zi înainte. Casa îi era ocupată de soldaţi germani, oraşul era înconjurat, iar Amniarix şi tovarăşii ei au căzut în cursă. Ea a fost prinsă cea dinţii de Gestapo şi dusă la o maşină unde mai aşteptau doi militari, dar chiar şi în această situaţie desperată Amniarix a reuşit să-şi avertizeze tovarăşii, vorbind nemţeşte atât de tare celor ce o prinseseră încât ceilalţi agenţi au avut şansa să fugă. Pezet a scăpat, iar le Bitoux, ştiind că. dacă va reuşi să scape hitleriştii vor devasta sălbatic oraşul său natal, Treguier, s-a lăsat prins. El, Amniarix şi alţi doi au fost duşi în lagăre de concentrare naziste, unde le Bitoux şi unul dintre ceilalţi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um ştiam de la Marie-Madeleine că Amnia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O tânără, cea mal remarcabilă din generaţia sa (f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t 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Arca lui Noe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se războiului *', însă evitam s-o caut pentru că răscolirea amintirilor din timpul războiului pute^ fi foarte dureroasă. Dar în 1976 o emisiune a televiziunii din York-shire ne-a oferit prilejul de a ne întâlni, şi astfel am aflat mai multe despre ea. În luna iunie a anului 1940 se găsea la Dinard, cartierul general al grupului de armate comandate de von Reichenau pentru invadarea Angliei. Datorită extraordinarei aptitudini pe care o avea pentru limbile străine, a fost rugată de primarul din Dinard să facă pe interpreta în tranzacţiile cu germanii, şi Amniarix a început să relateze tot ce vedea şi auzea. Gestapoul a arestat-o în 1941, dar neexistând suficiente probe nu i s-a făcut nimic, fiindu-i doar interzisă rămânerea în zona de coastă, înapoiată la Paris, ea şi-a căutat o activitate „paravan” şi a intrat într-o organizaţie căreia industriaşii francezi îi încredinţau rezolvarea problemelor lor cu forţele de ocupaţie, în acest timp Amniarix a fost contactată de Georges Lamarque, un prieten din timpul universităţii, care înfiinţase o reţea de spionaj cunoscută sub numele de „Druizii”, în „Arca lui Noe”, a Mariei-Madeleine el fiind agentul „Petrei”. Lamarque era un matematician şi statis-tician cu convingeri de stânga; el a fost, în cele din urmă, împuşcat după o cercetare sumară, deoarece se predase pentru a salva satul în care germanii interceptaseră transmisiunile lui prin radio. „Fără surle şi trâmbiţe”, scrie Amniarix, „exact cum şi-ar fi dorit-o chiar el”. Georges Lamarque fusese un organizatorexcepţional şi făcuse să ne parvină raportul ei asupra arme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3, activitatea desfăşurată pentru industriaşii francezi a pus-o pe Amniarix în legătură cu o nouă organizaţie germană, care cerea să se lucreze pentru un program secret. Ea a recunoscut cu acest prilej pe unul dintre ofiţerii întâlniţi în 1940, dar care acum avea un grad mult mai mare. In plus, a reuşit să-i pună ambiţia la încercare şi să-l facă să se laude în legătură cu „arma minune” şi chiar să o angajeze ca interpret pentru comisiile de încheiere a contractelor necesare noii organizaţii, care s-a dovedit a fi regimentul lui Wachtel. Raportul ei a fost rezultatul tuturor acestor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upă cum vom vedea, Amniarix va furniza şi alte informaţii în legătură cu Wachtel, dar întâi trebuia să ne lămurim noi înşine asupra armei ce urma să fie ut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Jeannie Rousseau, devenită vicontesă de Clar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folositoare indicaţie în această privinţă ne-a l'. ^t oferită de un mesaj „Enigma” trimis la 7 septembrie, ai care se menţiona, printre altele: „(1) Luftflotte 3 cere din nou aducerea imediată a unor forţe Flak pentru protejarea la sol a organizaţiei Flak Zielgerăt 76. Urgenţa acestei cereri este subliniată de următoarele fapte: a) Luând în considerare raportul comandantului-şef West, Secţia Abwehr din Franţa raportează capturarea unui agent inamic care avea sarcina de a descoperi cu orice preţ amplasarea noii arme-rachetă germane. Se afirmă că englezii deţin informaţii că arma va fi folosită în viitorul imediat, ei intenţionând să atace pozi-ţiilecheie înainte ca acest lucru să aib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am ştiut cum să interpretez acest mesaj, dar ulterior semnificaţia lui mi-a apărut în întregime, mai ales când Portal însuşi m-a întrebat la telefon cum îl interpretam eu. Un lucru spus de el mi-a relevat într-o clipă că mesajul se referea la avionul fără pilot; şi în timp ce plecam de lângă telefon i-am spus lui Charles Frank: „Şefu' e grozav – şi-a dat seama mai repede decât mine la ce se referea mesajul!”. Fiind convins că aveam acum mărturii sigure în legătură cu avionul fără pilot, prima mea mişcare a fost să-l văd pe Cherwell, pentru că vestea urma desigur „să-l îmbuneze” şi să-l facă să uite de toate gafele pe care, poate, le comisese m legătură cu racheta. Previziunea lui că se va realiza un avion fără pilot era acum pe deplin confi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parte din argumentaţia mea se baza pe faptul că „Flak Zielgerăt” însemna un aparat ţintă pentru tirul antiaerian şi noi înşine realizasem în anii dinaintea războiului acel „Queen Bee”, avion dirijat de la distanţă, folosit ca ţintă antiaeriană. Spre surprinderea mea, Cherwell în loc să-şi manifeste satisfacţia, s-a arătat de la început în dezacord cu interpretarea mea, spunând că el cunoştea foarte bine germana (lucru indiscutabil) şi că de fapt era vorba de un,. aparat de dirijare a tirului artileriei antiaeriene„, un. predictor”' pe care germanii, evident, urmau să-l folosească. Cum nu eram cel mai potrivit să pun la îndoială cunoştinţele lui de germană, am replicat doar că este, desigur, vorba de un „predictor” foarte ciudat dacă este nevoie de atâtea tunuri pentru a-l proteja. La acea vreme eram convins, şi mai sunt încă şi acum, că CHerwell em interesat exclusiv de ofensivă şi de aceea, chiar şi în subconştient, a respins, cu preţul sacrificării propriei lui teorii despre avionul fără pilot, interpretarea mea, care ne plasa iar în defensivă. La 14 septembrie am redactat o notă cu următoarea concluzie: „Germanii instalează, sub denumirea de FZG 76, o mare şi importantă bază în Belgia şi nordul Franţei care are, probabil, ca scop lansarea unui atac asupra Angliei cu avioane fără pilot, propulsate de rachet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dat şi următorul avertisment în legătură cu opoziţia permanentă a lui Lindemann faţă de rachete: „Avem la dispoziţie rapoarte ale agenţilor noştri atât în legătură cu punerea la punct a unei rachete cu rază mare de acţiune, cât şi a unui avion fără pilot propulsat de rachetă; câteodată ambele sunt menţionate în acelaşi raport. Mesajele par să confirme utilizarea aproape iminentă a avionului fără pilot, dar nu se referă pe larg la racheta cu rază mare de acţiune; aceste rapoarte, evident destul de competente, în care se afirmă existenţa ambelor arme, sporesc credibilitatea existenţei rach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imiterea notei, Portal m-a felicitat pentru cantitatea de informaţii pe care o extrăsesem din mesaj: când i-am arătat că el însuşi îmi dăduse cheia rezolvării a rămas surprins se pare că nu-l înţelesesem corect la telefon – deoarece el nu interpretase acest Flak Zielgerăt drept un avion fără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ne-am intensificat cercetările pentru descoperirea altor amplasamente FZG 76, şl în următoarele săp-tămâni au început să ne sosească rapoartele unor agenţi din nordul Franţei cu privire la diferitele amplasamente ce se ridicau la o distanţă de 16 până la 30 de kilometri în interior şi despre care se spunea că erau destinate tunurilor cu rază mare de acţiune sau rach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situaţia s-a mai limpezit când Duncan San-dys a propus şefilor de Stat-major ca problema avionului fără pilot să nu mai fie rezolvată de el, ci pe canalele obişnuite ale Stalului-major al Aviaţiei; dar discuţiile în legătură cu racheta au continuat. Lindemann şi-a jucat atât de bine cartea scepticismului în legătură cu existenţa rachetei, încât au trebuit convocate şedinţe speciale la „care au fost solicitaţi oameni de ştiinţă pentru ca el să se poată lămuri dacă era posibil să se fabrice rachete cu o rază de acţiune de 200 de kilometri. Când am auzit de noul subiect de discuţie, Charles Frank şi cu mine am adoptat, Ac comun acord, aceeaşi atitudine, rezumându-ne să ne interesăm ce viteză ar trebui să aibă racheta pentru a vedea dacă vreun combustibil cunoscut putea degaja cantitatea necesară de energie şi pe deasupra să fie suficient pentru a deplasa carcasa rachetei la distanţa cerută. Aceasta însemna pur şi simplu să se consulte tabelele fizice şi chimice, dar era clar că existau nenumărate combinaţii de combustibili ce puteau fi utilizate dacă se folosea oxigen lichid sau acid azotic şi un alt combustibil organic, benzina sau alcoolul. Deci, în principiu racheta putea fi realizată. Dar am rămas în expectativă, în timp ce Lindemann şi ceilalţi continuau discuţiile în contradictoriu. Episodul es*? bine descris de David Irving în cartea sa The Mare's Ne.st. Discuţia ni se părea neimportantă, astfel că ne-am ţinut deoparte. Acum se părea că Lindemann va câştiga partida, mai ales că experţii nu găseau la problema combustibilului alt răspuns decât cordita. Dar inginerul englez Isaac Lubbock tocmai efectuase câteva experimente de mici proporţii lansând o rachetă ce folosea benzină şi oxigen lichid înmagazinat într-un rezervor, iar de câţiva ani Goddard folosea deja în S. U. A. oxigenul lichid în acelaşi scop. Când numele lui Lubbock a intrat în discuţie, experţii noştri şi-au dat seama că succesul rachetelor propulsate cu combustibil lichid ar permite şi realizarea rachetelor cu raza mare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a la una din întruniri şir Robcrt Robin-son a exclamat:A. da, combustibil lichid!” Şi ceilalţi i-au ţinut isonul, ca şi cum faptul că un combustibil poate fi şi lichid, nu numai solid, îi scuza de eşecul anterior când nu reuşiseră să-i ţină piept lui Linde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octombrie, primul ministru a convocat o nouă întrunire din seria celor „nocturne'. Şi de această data s-au iscat discuţii. Lindemann şi-a exprimat iarăşi opoziţia, mergând până la a afirma că racheta era o iluzie. Churchill mi-a cerut din nou părerea în legătură cu ultimele dovezi aduse de experţii noştri privitoare la combustibilii lichizi. Nu m-am putut abţine să nu-i spun atunci că ceea ce conta nu era părerea experţilor, ci realizările efective ale germanilor. Şi doar pentru că specialiştii noştri se gândi-seră la combustibilii lichizi, nu însemna că racheta era acum mai mult sau mai puţin iminentă decât atunci când începuse discuţia, iar faptul că ei, aflaseră de existenţa a două substanţe chimice neobişnuite, acidul azotic şi anilină, nu constituia un motiv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ă! a explodat Churchill, cine a intrat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domnule, am replicat, că există câteva persoane chiar în jurul acestei mese care sunt foarte aproape de acesta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emaiin a ris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omitetul avea la dispoziţie un rezumat al opiniilor mele, redactat la 25 septembrie şi pus în circulaţie la nivelul şefilor de Stat-major cu privire la ameninţările pe care le reprezentau atât racheta cât şi avionul fără pilot. După ce treceam în revistă toate dovezile, mai vechi sau mai noi, conchideam:,. S-au strâns multe informaţii. Trecând cu vederea inexactităţile ce apar inevitabil în rapoartele neoficiale, ele oferă totuşi o imagine coerentă, care în ciuda unor cte propagandistice surprinzătoare, nu are decât o 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explicaţie: germanii au desfăşurat cercetări intense îu Peenemiinde în legătură cu rachetele cu rază mare de iune. În experimentările lor s-au lovit, în mod inerent, dificultăţi care pot încă ţine în. loc producţia, deşi Hhler face presiuni pentru intrarea lor cât mai repede în acţiune; dar acest moment nu va veni, probabil, decât peste câteva luni. Ar fi o mare greşeală să discredităm în această fază rapoartele menţionate, doar pentru, că sursele noastre ne-au dat un răstimp mai lung de calm relativ decât s-a apreciat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sigur, dificultăţi tehnice, care, după cum ne arată experienţa, ar putea afecta perspectiva unor rachete reuşite, dar nu ar fi fără precedent dacă germanii ar reuşi arolo unde noi mai avem dubii: undele oferă un exemplu concl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Luftwaffe realizează un avion fără pilot pentru bombardamente la mare distanţă care să concureze rachetele, şi este foarte posibil ca avionul să fie terminat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e din urmă. Churchill s-a întors către feldmare-salul Smuts, care era de faţă ca membru al Cabinetului de război.,. Şi acum, mareşale, zise el, ai auzit părerile contradictorii exprimate aici. Spune-ne, te rog, ce crezi!” Discuţiile în jurul mesei primului ministru se duceau, de obicei, pe un ton respectuos, toată lumea păstrând tăcere în timp ce vorbea cineva, dar tăcerea păru şi mai densă în serunr1c1f ^e au precedat răspunsul lui Srauts, ca şi cura întregul Cabinet de război şi şefii de Stat-major s-ar fi găsit la picioarele lui. Comentariul lui Smuts a fost următorul: Ei bine, s-ar putea ca dovezile să nu fie suficient de concludente, dar cred că un juriu ar da aici verdictul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âlnire, discuţiile dintre Lindemann şi specialişti au continuat, aceştia din urmă exasperaţi au afirmat că deşi, în principiu, racheta este realizabilă, dificultăţile practice sânt atât de mari încât germanii, probobal, că nici nu au încercat să le depăşească. In final, primul ministru l-a însărcinat pe Stafford Cripps să conducă o investigaţie cu scopul de a stabili cât de reală este ameninţarea rachetei. Cripps m-a chemat în apartamentul lui din Whitehall Court, iar eu eram autorizat să-i arăt toate dovezile ele care dispuneam, inclusiv cele câteva indicii asupra stadiului avionului fără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ase luni în urmă începusem urmărirea companiile: a 14-a şi a 15-a din regimentul experimental de transmisiuni al Forţelor aeriene germane. Dacă ele erau chemare pentru a stabili, cu ajutorul radarului, traiectoria unui proiectil cu reacţie, trebuia să aflăm acest lucru indiferent de natura proiectilului, rachetă sau avion fără pilot, în cursul toamnei am descoperit compania a 14-a pe coasta Balticii, unde îşi instalau staţiile, incluzând una pe Greifs-walder Oie, o mică insulă la nord de Peenemiinde. Spre în-cântarea noastră, staţiile au început să transmită distanţele şi coordonatele obiectelor în mişcare cu ajutorul aceluiaşi cod ce folosea litere în locul numerelor, pe care îl mai în-tâlnisem şi în 1941 când fusese utilizat de staţiile radar gei-mane din nordul Franţei, începând cu staţia de pe Greiiwalder Oie, distanţele şi celelalte coordonate revelau existenţa unui obiect care pornea de la Peenemiinde şi se d- -plasa cu o viteză de aproximativ 600 km pe oră spie est-nord-est. Pe măsură ce ieşea din raza de acţiune a staţiei Greifswalder Oie. obiectul era urmărit de o staţie alăturată, afiată tot pe coastă, pe care o puteam detecta c: uşurinţă; ea transmitea coordonatele unei traiectorii j care noi o stabilisem deja. Am putut astfel afla lanţul str ţiilor radar pe măsură ce fiecare determina porţiunea af. – rentă a traiectoriei proiectilului. Staţiile erau în genera puse în stare de alarmă înainte de a avea loc o lansare, i, i măsurile de securitate nu erau întotdeauna la înălţime: s-; mai făcut câte o referire la „FZG 76”. aşa că n-a mai exist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îndoială în legătură cu obiectul urmărit pe ecranele radiolocatoarelor. A fost un moment deosebit, fiindcă presupunerile mele ne aduseseră în punctul sigur de unde puteam să asistăm la testările bombei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laşi timp au început să ne sosească rapoarte despre noi construcţii germane' în apropiere de coasta Canalului Mânecii. Erau cumva catapultele de care ne vorbiseră Amniarix şi alţi agenţi de-ai noştri? Şi la ce urmau să fie folosite, pentru rachetă sau pentru avionul fără pilot? La 28 octombrie a sosit un raport mai amănunţit, în care se arăta că un şantier important se înfiinţase la Bois Carre, lingă Yvrench şi că o schiţă aproximativă făcută de un muncitor arăta, o platformă de beton a cărei axă centrală era îndreptată spre Londra„, în raport mai erau descrise diferite construcţii aflate pe acelaşi şantier, dintre care una nu avea nici o parte metalică, excluderea materialelor magnetice din structura ei fiind menţionată şi în rapoarte ulterioare. Informaţiile au fost confirmate de zborul de cercetare fotografică E 463 efectuat la 3 noiembrie, caro a evidenţiat că elementele cele mai distincte erau clădiri lungi de GO-100 de metri în formă de schiuri, după care şi bazele de lansare au fost numite „trambuline de schi'. Dacă povestea cu baraca nemagnetică era adevărată, atunci aceasta indica existenţa unui sistem de control magnetic direcţional al proiectilului, îmi amintesc că Sandy Menzies ne-a arătat că dacă ar trebui să aleagă între rachetă şi avionul fără pilot, ar opta pentru acesta din urmă. pentru că intrarea în baraca nemagnetică avea forma unui arc jos, cu deschidere largă, ceea ce sugera că poate adăposti un obiect cu aripi. Cei de la Mcdmenham au realizat o machetă a centrului Bois Carre, dar analiştii de acolo considerau că era vorba de o rachetă, pentru că adăugaseră macheta uneia, şi înainte ca ei să renunţe cu totul la ipoteza rachetelor a trebuit să-i convingem că era mult prea lungă pentru a putea fi manevrată la colţurile „schiurilor”, unde bănuiau că sânl adăpostite proiec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speram să pot dovedi cu certitudine că rampele erau pentru FZG 76 folografiind Zempinui, aflat cam la 15 kilometri est de Pcenemundc pe coastă, unde, aşa cum ne comunicase Jeannie Rousseau, îşi avea unul din sedii colonelul Wachtel. Şi. Într-adevăr. au detectat emisii de radiolocaţie provenind atât de la Zcmpin cât şi de la Peenemunde. De aceea, am solicitat un zbor de recunoaştere care să acopere ambele baze, indicând chiar şi momentele cele mai propice pentru că începusem să ne dăm seama de orarul zilnic al lansărilor şi, cu puţin noroc, puteam surprinde un FZG 76 pe catapulta de lansare. La peenemu'nde activititatea era atât de intensă încât nu era simplu să descoperi elementele direct legate de avionul fără pilot, dar ne gândeam că la Zempin vom găsi mai izolate avionul şi intalaţiile de deservire şi speram ca acestea să semene cu cele pe care începusem să le recunoaştem la rampele de lansare asemănătoare,. trambulinelor de schi”. Din păcate, pentru că următoarele trei săp-tămâni a fost timp urât, fotografiile s-au realizat cu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rampele de lansare trebuiau scoase din funcţiune, indiferent de scopul lor. S-a pus, deci, întrebarea cam câte bombardiere ar fi necesare. Sandy Menzies mi-a telefonat pentru a-mi comunica rezultatul practic al inves-gaţiilor lui. Decizia de a bombarda sau nu se rezuma în final la o singură problemă: pereţii rampelor de lansare aveau o grosime de 80 de centimetri (de fapt 75) şi din fotografii nu reieşea dacă erau făcuţi din beton armat sau din panouri prefabricate. In primul caz, bombele cu o încărcătură cam de l 000 de kilograme ar fi făcut suficiente pagube. In cel de-al doilea caz ar fi fost de ajuns bombe de 250 kilograme. Astfel, între cele două încărcături necesare era un raport de 1:4, la încărcături cu bombe de greutate relativ mică o campanie de bombardament era un lucru posibil, dar dacă era nevoie de bombe de mare greutate, efortul ne-ar fi depăşit posibilităţile. Deci: puteam să aflu cum erau construite zidurile? Am transmis această întrebare centrului din Elveţia care obţinuse pină acum de la Rezistenţa franceză unele dintrcvcele mai bune informaţii în legătură cu bazele de lansare, în câteva zile am primit răspuns la întrebarea pusă. Pereţii erau făcuţi din panouri de beton prefabricat, aşa că puteam dec k; atacul. Pe biroul meu a apărut un vraf de planuri pe hârtie milimetrică, aparent răspunsuri la întrebarea pe care o lansasem eu, dar care trebuie să fi fost făcute mai înainte. După cum am aflat, episodul se desfăşurase cam aşa: du i agenţi au pornit, independent, să facă cercetări ce umiau să ofere un răspuns întrebării mele. Unul s-a deghizat în muncitor şi a cercetat baza, în timp ce al doilea s-a gândit că este mai simplu să fure planurile antreprenorului. Este foarte posibil ca cele două versiuni să aibă un singur erou sau să fie isprava membrilor unei singure organizaţii. Şeful ei era Michel Hollard, ale cărui fapte pline de îndrăzneală au fost relatate de George Martelli din cartea Agent-Extraordinary. În timpul primului război, Hollard, pe atunci doar de 16 ani, fugise de acasă şi se înrolase în armata franceză, fiind distins cu decoraţia „Croix de Guerre”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era un valoros om de ştiinţă, şi Michel însuşi a devenit inginer în anii de după război. Când a izbucnit războiul, în 1939, împlinise 41 de ani, şi după capitu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ei sentimentele lui au devenit atât de nestăvilite încât a trecut graniţa în Elveţia, luând contact cu ambasada noastră pentru a-şi oferi serviciile. Ulterior a mai trecut de 48 de ori graniţa clandestin. El a înfiinţat o reţea care a rezistat acolo unde alţii au fost prinşi, pentru că nu folosea radioul. Unul dintre agenţii lui de contact era un tânăr şi proaspăt inginer, Andre Comps. Hollard auzise de activităţile ce se desfăşurau la bazele de lansare, şi când a descoperit una la Bonnetot le Faubourg, a început imediat să se intereseze despre ce este vorba. A reuşit să pătrundă în bază ca simplu muncitor ducând o roabă, pe care o găsise într-un şanţ, în perimetrul îngrădit şi descoperi îndată ceva ce aducea cu o catapultă de lansare; şi cum era omul care purta întotdeauna la el o busolă de buzunar, mai târziu, seara, a calculat poliţia catapultei şi şi-a dat seama că era îndreptată spre Londra. Raportul lui fusese cel care ne alarmase în legătură cu. trambulinele de schi”, şi acum era gata să ne rezolve şi problema specifică de construcţie se ne interesa. Hollard l-a convins pe 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s să se ofere voluntar ca desenator tehnic la birourile germane. Comps a fost angajat şi a reuşit să copieze planul fiecărei clădiri de la baza Bois Carre incluzând şi conturul general al ba/, ei şi şinele de ghidaj ale instalaţiei de l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ltim plan a trebuit să-l copieze după unul original, sustras cu grijă chiar din maiinginerului german 'care conducea lucrările de con-ii iicţie. Planul general e reprodus în figura 17. Compara” Viografia a arătat cât era de corect. El dovedeşte ce c; dinară a fost această acţiune de spionaj care a compli.'. în mod strălucit tot ce făcuse Hollard pentru noi. A dat dovadă şi de mult umor, deoarece baza este numită, B2' pentru că B este o abreviere a cuvântului Bois şi ne vom aminti ca în franceză „x2” se spune., x carre”. Cât despre Hollard. el şi-a continuat activitatea până la 5 februarie 1944, când a fost arestat de Gestapo. Fiind torturat cu cruzime, printre chinurile l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1 Crucea de război (fr.)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7 Baza de lansare pentru, V-l' („trambu) d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s Carre, lângă Yvrench. Pentru acurateţea desenului, sa se compare cu fotografia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upus s-a numărat şi „tratamentul băii”, care consta în cufundarea victimei într-o cadă cu apă rece şi lovirea în cap a „pacientului”' de fiecare dată când ieşea la suprafaţă pentru a respira, încât el se găsea tot timpul pe punctul de a se îneca şi era adus în simţiri doar pentru a i se aplica din nou acelaşi tratament. Cei de la Gestapo nu au reuşit să afle nimic de la Hollard, nici după cinci sau mai multa „şedinţe de tratament” şi în cele din urmă a fost trimis într-un lagăr de concentrare nazist. S-a numărat printre cei puţini suficient de rezistenţi şi de norocoşi care au supravieţuit lagărelor şi mi s-a oferit plăcerea de a culega amănunte despre faptele lui pentru brevetul prin care i s-a acordat „D. S.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capitol a reieşit, sper, destul de clar rolul important jucat de Rezistenţa franceză. O dovadă tipic-S pentru curajul membrilor ei a fost oferită de unul din oamenii lui Hollard, Olivier Giran, capturat în 1943. În vârstă de numai 21 de ani, el a fost executat la 16 aprilie. Cu patru zile înainte, Giran scria părinţilor: „Sunt condamnat la moarte. Din tot ce scriu, aş vrea să nu uitaţi două lucruri: recunoştinţa mea eternă, pentru viaţa plină de o totală şi constantă fericire de care m-am bucurat datoriţi vouă şi iubirea mea neţărmurită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mai adăuga nimic. Există lucruri atât de măreţe, atât de minunate şi de sacre, pe care doar le-aş strica încercând să le exprim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u apărut călăii, patru zile mai târziu: „Cit m-am aflat printre oameni am făcut ceea ce am crezut că-mi este datoria – şi am făcut-o cu bucurie în suflet. E război, şi eu am căzut la datorie, ea atâţia alţii înaintea mea, aşa cum se va întâmpla cu mulţi după mine. I-am văzut pe Marna îngropaţi în şiruri nesfârşite. Acum mi-a venit şi mie rândul – asta-i tot. Da, Franţa va trăi. Franţa este pură, neîntinată, plin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f fericit. Nu-mi dau viaţa pentru vreun partid politic sau pentru un om; mor pentru propria mea convingere ardentă de a o servi, pe Ea, ţara mea. şi de asemenea pentru voi, pe care vă 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ericit, vă iubesc. Uşa se deschide. Adio.„ A murit strigând nepieritorul, Vive la F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mulţi oameni ca Olivier Giran. Maiorul Leon Faye I2°, adjunctul lui Marie-Madeleine, s-a numărat printre ei. După moarte a fost găsit, ascuns în celulă, ultimul lui mesaj către colegii din „Ali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să serviţi nefericita noastră ţară pentru ca Franţa să se poată bucura din nou de pace şi fericire, cânteee, case îngropate în flori. Desfiinţaţi închisorile. Alungaţi călăii. Asemenea multor altor ţări, Franţa va ticbui să-şi îngrijească, să-şi cureţe şi să-şi vindece rănile crunte, va trebui să reconstruiască pe nenumăratele locuri acum în ruină. Spre deosebire de alte ţări, ea este singura a cărei unitate morală a fost frântă. Descurajată şi dezbinată. Franţa este un dig gata să cedeze presiunii apelor uriaşe. Aceasta este sarcina cea mai importantă şi cea mai urgentei. Trebuie făcut totul pentru a ieşi din impas. Mai târziu istoricii vor judeca. Pentru moment importantă este unitatea şi nu represiunea, munca şi nu haosul. Acţionaţi pentru acest scop, dragi prieteni, aceasta îmi este ui! inia dorin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operaţiunile organizate de Leon Faye împreună cu Marie-Madeleine s-a numărat şi scoaterea din Franţa, la 5 no-lemb'-ie 1942, a generalului Henri Giraud, episod relatat în Ziua „Z” în Africa de Jacques Robi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scrisese scrisoarea cu mâlnile încătuşate, la 14 iulie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ameni ca Giran şi Faye, singuri printre duşmani, erau torturaţi, condamnaţi şi executaţi, certurile noastre continuau. Unele erau inevitabile şi îndreptăţite, ca atunci când doi dintre noi ne-am găsit în situaţii pe care niciunul nu şi le imaginase şi ale căror responsabilităţi fuseseră gândite de alţii. Ele se intersectau în multe puncte, aşa încât fiecare dintre noi considera că o anumită îndatorire este numai a lui. Dar alte certuri, ar fi putut fi complet evitate; speraseră că de vreme ce problemele rachetei cât şi ale bombei zburătoare fuseseră repartizate serviciilor noastre, ele să revină unităţii de care răspundeam, mai ales că pregătirea oamenilor mei fusese recunoscută. La urma urmei, eu descoperisem racheta şi presupunerile mele îndrăzneţe ne aduseseră până în „fotoliul de orchestră”, de unde puteam urmări în voie experimentele cu bomba zburătoare. Dar, spre surprinderea mea, Statul-major al Aviaţiei a intervenit în acest moment, deci tocmai după ce îi salvasem dintr-o situaţie foarte jenantă, şi l-a rechemat din Mediterana pe Claude Peâly, un general-maior de aviaţie cu care era foarte plăcut să conlucrezi, dar care nu avea nici un fel de experienţă în munca de informaţii, urmând să coordoneze serviciul nostru şi să organizeze contramăsurile. Iar Comitetul imificat al serviciilor de informaţii, a cărui activitate nu se distinsese în nici un fel, descoperind chiar mai târziu decât Churchill intenţia Germaniei de a ataca Uniunea Sovietică, a intervenit pe dată susţinându-l pe Pelly prin cererea de înfiinţare a unui comitet interservicii. Cei din comitet se gândiseră de fapt ca eu să le furnizez toate informaţiile neprelucrate pe care apoi să le evalueze şi să le ofere sub titlul de „aprecieri ale Serviciului de informaţii”. Comitetul urma, deci, să se întâlnească în fiecare după-amiază, şi dacă m-aş, fi dus la şedinţele lui aş fi pierdut o jumătate de zi. De aceea i-am scris de îndată preşedintelui Comitetului unificat al serviciilor de informaţii: „De la începutul războiului sarcina mea a fost de a anticipa aplicarea de către inamic a ştiinţei în scopuri militare şi de a preconiza folosirea unor noi arme şi metode. Avionul fără pilot şi ra-chelele cu rază mare de acţiune sunt două asemenea arme pe care le-am urmărit toată această perioadă. Dacă mi-am îndeplinit misiunea, nu văd care ar fi rostul unui comitet care să îndeplinească aceeaşi muncă şi al cărui preşedinte nu are nici un fel de experienţă în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este deloc nevoie de un nou comitet de vreme ce probleme cum sunt scara la care se făceau testările, dispunerea amplasamentelor şi a locurilor de producţie pot fi uşor rezolvate odată ce sunt complet înţelese detaliile tehnice ale noii arme, aşa încât răspunderea rămâne pe umerii celor care cercetează principalele date tehnice ş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inţarea unui comitet care trebuie să aibă o funcţie ce consider că-mi aparţine în mare măsură este contrară modului în care am acţionat cel mai bine în trecut şi indică o lipsă de încredere în metodele mele, pe care dacă ar trebui să le împărtăşesc şi altora m-ar determina să-mi dau demisia, în plus, experienţa îmi dă posibilitate să apreciez din plin părerile primului ministru în legătură cu inutilitatea comitetelor. Aşa că serviciul meu îşi va continua activitatea, indiferent de existenţa oricăror alte comitete paralele ce pot apărea şi va continua să vegheze la securitatea ţării. Sper că nu vom fi împiedicaţi să o fac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firmaţiile mele sunau cam arogant, aceasta se datora cunoaşterii faptului simplu că se'rviciul meu era mai bine pregătit decât oricare altul pentru a face faţă problemelor ce ne confruntau, şi mi-am propus să-mi continuu activitatea indiferent de aranjamentele făcute de cei care ştiau mult mai puţine lucruri depât mine. Situaţia era deosebit de serioasă pentru a manifesta falsă modestie, şi dacă cineva ne-ar fi stat în cale, m-aş fi dus de îndată la primul ministru. Ştiam mai bine decât oricare altul că agenţii noştri dădeau dovadă de atâta devotament; şi aveam să veghez ca sacrificiile lor să fie valorificate cât mai bine de noi. Doar în acest mod le puteam fi credincioşi. Desigur, eu nu deţineam nici un monopol al sentimentelor faţă de aceşti oameni, dar poate că simţămintele mele erau mai puternice pentru că aveam contacte mai strânse cu ei decât mulţi alţii. Voi fi veşnic recunoscător pentru acest priv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după ce am trimis nota preşedintelui Comitetului unificat al serviciilor de informaţii, de la care n-am primit nici un răspuns, m-am îmbolnăvit de amig-dalită şi gripă. Dimineaţa aveam 40° şi când a venit doctorul temperatura îmi scăzuse la 39°. El mi-a prescris opiu şi aspirină, şi în cursul zilei febra mi-a scăzut vertiginos, cam la 37°. Doctorul mi-a interzis să merg la birou până când temperatura nu-mi revenea la normal; dar după două săptămâni nu i-am mai respectat indicaţia şi i-am spus că singurul lucru care mai conta era să rezist încă şapte, opt luni, după care nu aş mai fi avut un rol important de jucat. Aveam în vedere atât ziua debarcării cât şi începutul campaniei de represalii a naz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zăcut în pat vremea se ameliorase, devenind favorabilă zborului de recunoaştere pe care îl cerusem asupra centrelor Zempin şi Peenerminde. El a fost efectuat, la 28 noiembrie, de John) Merifield, în al cărui „Mosquito” zburasem la Dyce. Charles Frank mi-a adus fotografiile la Richmond. Ele arătau că la Zempin se găseau aceleaşi clădiri ca „trambulinele”, oferind proba finală că fuseseră construite pentru FZG-76. In fotografii se mai vedea şi catapulta de la Zempin: şi de îndată ce i-am văzut forma (la bazele de lansare aflate în construcţie nu fuseseră instalate încă) a fost foarte simplu să le recunoaştem între nenumăratele construcţii de la Peenemiinde – nu erau decât instalaţiile care fuseseră greşit interpretate „linguri-de lăcărit”. În plus, pe una dintre catapulte o bombă zburătoare era pregătită de lansare, aşa cum sperasem atunci când am indicat momentul optim pentru efectuarea zborului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cestea erau împrejurările în care trebuiau citite alte rapoarte în legătură cu descoperirea bombei „V-l”. Toată lauda se cuvine interpretului fotografic care. deşi nu cunoştea detaliile premergătoare zborului de recunoaştere, a descoperit acea mult căutată, V-l„ şi a crezut că faptul s-a datorat unei întâmplări; dar în realitate n-a fost aşa. Cei de la Medmenham se poate să fi fost induşi în eroare de faptul că zborul a fost efectuat la cererea mea, şi cum se ştia că anterior mă interesaseră staţiile radar ca cea de la Bruneval, scopul zborului a fost trecut drept recunoaştere de staţii radar. Este adevărat că noi urmăream şi aceste staţii, dar obiectivul nostru central fusese descoperirea instalaţiilor „V-l” de la Zcmpih şi Peenemi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m în stare să redactez un raport suficient de cuprinzător, pe care l-am pus în circulaţie într-un cerc restrâns la 23 decembrie 1943. Puteam, de exemplu, afirma cu certitudine că programul „V-l” fusese conceput la repezeală, probabil de Luftwaâfe, a cărei rivală, Armata terestră, lucra la racheta A 4. În decembrie precizia proiectilelor lăsa încă de dorit, şi dacă în acest stadiu ar fi fost lansate bombe de pe „trambulinele de schi”, doar una din şase ar fi atins Londra. Puteam susţine această afirmaţie prin reprezentarea grafică a traseelor radar germane ale proiectilelor lansate de probă (figura 18). Era l – Urmărite de compania nr. 14 LNVR, trasate de asistentul (ştiinţific) al direatorului Serviciului de informaţii; 2 – Testări „V-l”, 28-Si dec. 1943. LNVAB (LuLt Nachriehten Versuchi. Regiment) – Regimentul experimental de transmisiuni aeronau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8 Traseele proiectilelor „V-l” testate la Peenemiinde, decem brie 1943. Prin interceptarea înregistrărilor, spionajul britanic a obţinut un „fotoliu de orchestră” la testări, şi astfel puteam su praveghea încontinuu ameninţarea reprezentată de „V-l”. Se re marca dispersarea şi imprecizia traiect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 că arma nu era pusă la punct şi că detalii tehnice o ţineau încă pe, în ciuda faptului că Hitler dorea să declanşeze acţiunea de represalii cât mai cufând posibil. Mi-am dat seama că deplasarea forţelor de bombardament hitleriste către vest era un semn că în locul acţiunii de represalii se. plănuia un atac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ciu că nu toate merg ca pe roate cu programul avionului fără pilot este recenta concentrare a forţelor de bombardament germane în vest şi formarea unui grup de avioane de marcare şi jalonare. Germanii par să aibă intenţia să sporească ritmul bombardamentelor, ceea ce demonstrează că nu se pot încă bizui în întregime pe avionul fără pilot”. Atacul anunţat astfel a început la 21 ianuarie 1944. Din nou oferisem din timp acel avertisment pe care-l promisesem în 1941 şi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ul meu era analizat fiecare detaliu al problemei bombei zburătoare, de la regimentul lui Wachtel $i modul de dispunere al unităţilor sale până la tehnica şi detaliile de'producţie. De vreme ce testările la Peenemunde nu ne ofereau numai informaţii în legătură cu vitezele şi punctele de impact ale bombelor zburătoare, ci şi înălţimea de zbor şi obiectivele propuse, acestea fiind trimise dinainte staţiilor de urmărire prin radar, puteam oferi cifre detaliate privind efectul scontat al bombelor, înaintasem aceste cifre cu câtva timp înainte lui Cherwell, şi el le-a inclus într-o notă către Churchill din 18 decembrie. Din fotografiile luate la Peenemunde puteam calcula dimensiunile aproximative ale bombei şi aprecia numărul celor depozitate la bazele de lansare. Calculând timpul necesar pentru a manevra bomba şi catapulta aferentă, puteam estima densitatea bombardamentelor. Cifrele din raportul meu pot fi comparate cu cele pe care le-am obţinut la sfârşitul războiului din surse germane. Din punct de vedere tehnic comparaţia ara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aţie Real Observaţii Tipul probabil rapulsoreactor combustibili propulsiei chete T şi Z T şi Z folosiţi folosite pentru start undeva Greutatea 1000 kg ulterior stabifocosului 500-1500 kg (900 kg de lita la l. tonă exploziv puternic) Viteza variabilă, învariabilă, în proiectul tre 350 şi 660 până la german 590 km/oră 600 km/oră km 'oră înălţimea în general 300-1200 circa 2000 de metri metri, dar uneori şi 450 î&amp; f f metri Raza de în general în general acţiune 180-200 km. 180-200 km Maximum maximum 248 km 248 km Anvergura probabil 5,7 – 5,2 metri 6,6 metri Lungimea probabil 5,2 – 7,8 metri 6 metri Diametrul probabil 1,2-^- 3,2 metri interior 1,6 metri Controlul nagnetic magnetic 4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planurilor operaţionale, rampele de lansare au fost scoase din funcţiune de bombardamentele noastre ulterioare; dar comparând datele furnizate de colonelul Eberhardt, principalul consilier tehnic al lui Wachtel, referitor la planurile lor de atac cu estimările serviciului nostru, situaţia se prezin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bazei Ritmul maxim de l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entru lansarea tuturor proiectilelor dep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entru reaproviz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total al bazelor care operează într-urt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secret ştiinţific l la 30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erhardt l la 30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re l z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greşeală în estimările mele a fost în legătură cu natura propulsiei. Mă gândisem că trebuie să fie vorba de o rachetă şi până la începerea campaniei de bombardament nu bănuisem nimic despre ingeniozitatea motorului. El comporta doar un tub, sprijinit deasupra corpului bombei, cu o cameră de combustie la capătul din faţă. Aerul pătrundea printr-o serie de voleţi aflaţi la intrare. Voleţii funcţionau ca nişte valve~ ce se închideau automat când camera de combustie era alimentată cu carburant. Gazele de ardere produceau o suprapresiune şi ieşeau pe la partea deschisă din spate, realizând o depresiune parţială ce se propaga înapoi prin tub spre camera de combustie. Din cauza scăderii presiunii, voleţii din faţă se deschideau şi un nou volum de aer era absorbit şi astfel ciclul se repeta. Era ceva asemănător cu un mare tub de orgă, prevăzut cu o valvă în partea din faţă, care producea un sunet îngrozitor; energia era furnizată de arderea combustibilului, iar propulsia de forţa reactivă produsă de ejectarea gazelor fierbinţi prin ajutajul aflat la capătul opus al tubului. Motorul a fost realizat la uzinele „Argus”, amintite în raportul meu ca una din fabricile producătoare, dar nimeni dintre noi nu se gândise că era vorba de un motor complet nou. Ideea în sine nu era de fapt cu totul nouă: fusese dezvoltată, în parte, încă din anul 1929, de Paul Schmidt şi a fost la început finanţată de Ministerul Industriei Armamentului împreună cu Luftwaffe. După 1934 a fost preluată integral de Luftwaffe, şi trecerea, în 1942, la producţia de serie a dat posibilitatea ca bomba zburătoare să devină un rival puternic pentru racheta A 4 a Armatei d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sem ca motorul să fie o simplă rachetă, propulsată de peroxidul de hidrogen în descompunere, şi. am fost mai mult decât încântat de modul cum am ajuns la această concluzie. Şi din moment ce ea implică un principiu important, cred că merită să fie relatat. Când am studiat planurile obţinute pentru noi de Michel Hollard, am remarcat o clădire denumită „Stofflager”', în traducere „depozit de combustibil”. Era o construcţie neobişnuită, compusă din două compartimente care nu comunicau între ele. Fiecare compartiment avea uşă separată ce se deschidea în afară; şi cu toate că erau alăturate, uşile fuseseră separate cu grijă printr-un perete antiex-ploziv. Am dedus atunci că era vorba de două feluri. de combustibil'şi cineva avusese mare grijă când proiectase clădirea ca ele să nu poată veni în contact. Ştiam deja de două substanţe utilizate de germani la avioanele-pro-iectil folosite împotriva navelor noastre, acţionate cu motor-rachetă. Aceste substanţe erau peroxMul de hidrogen şi permanganatul de sodiu, denumite de germani „T-Stoff”' şi „Z-Stoff”. Am presupus atunci că „Stoffla-ger” era destinat pentru depozitarea peroxidului de hidrogen şi permanganatului de sodiu. Mergând pe acelaşi fir, am descoperit că unele dintre echipele care manipulaseră aceste materiale pentru KG 100 fuseseră selecţionate din regimentul lui Wachtel. Motivele pentru a crede că peroxidul de hidrogen şi permanganatul de sodiu constituiau carburantul de propulsie apăreau astfel şi mai evidente. Am mărit la scară volumul celor două încăperi şi mi-am dat seama că ele puteau depozita suficiente chimicale spre a furniza combustibil pentru douăzeci de bombe zburătoare în cantitate necesară parcurgerii celor 200 de kilometri până la Londra, în plus, am cercetat amplasamentul pentru a descoperi o altă clădire care putea depozita alt fel de combustibil, dar nu exista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ă de toate aceste argumente, era fără îndoială cel mai simplu să te gândeşti la ipoteza că. bomba zburătoare va fi propulsată de o variantă mai mare a rachetei cu peroxid de hidrogen pe care o întâlnisem mai înainte la avionul-proiectil HS293. Cu toate că era cea mai simplă ipoteză compatibilă cu faptele, ea s-a dovedit greşită. Bombele erau propulsate de motorul „Argus', care folosea un combustibil simplu, ca parafina, şi erau aduse de la bazele de depozitare la rampele de lansare gata alimentate. Fără îndoială, peroxidul de hidrogen era folosit, dar în alt scop. El alimenta numai dispozitivele de catapultare a bombelor – o variantă a vechii, căi ferate aeriene” care a fost adaptată după război de marina engleză şi americană pentru decolarea aparatelor de pe port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felicitat că descoperisem un indiciu pe care nimeni altcineva nu îl sesizase, am folosit principiul cunoscut sub numele de „briciul lui Occam”: essen-lia non sunt multiplicanda praeter necessitatem (ipotezele nu trebuie multiplicate dacă nu este necesar*). Pentru că, îneepmd să admiţi mai multe ipoteze complicate decât sunt necesare pentru a explica faptele, poţi fi prins în mrejele fanteziei, şi în consecinţă acţiunile tale vor fi greşit orientate. Sau, cum, i-a spus un coleg de al meu, profesor, discipolului său: „Dacă ţi-aş spune că există cu adevărat un tfgru afară la uşă, dar nu-l văd niciodată când o deschid pentru că tigrului îi este frică de mine şi de fiecare dată când mă aude deschizând uşa fuge şi se ascunde după colţ, vei spune că sunt nebun – sau cel puţin ciudat!'„. Ori de câte ori foloseam principiul lui Occam în Serviciul de informaţii căpătăm răspunsuri exacte, în timp ce alţii se lăsau purtaţi de fantezie, care îi conducea spre o stare de panică. Dar uneori în practica mea ajungeam şi la concluzii greşite, cum a fost de această dată. Se poate să fi cules din întâmplare o serie de fapte care pot fi explicate printr-o ipoteză mai feimplă decât se desfăşoară într-adevăr lucrurile; răspunsul nu este niciodată satisfăcător, se caută întotdeauna noi fapte şi se poate ca i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tă formulare; o teorie simplă e mai bună decât una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să fie modificată în lumina acelor fapte. Dar în general principiul lui Occam oferă cea mai bună şansă pentru stabilirea unui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dovedit ulterior, greşeala nu a avut nici o consecinţă, pentru că ajunsesem la concluzia ca într-o primă fază să se încerce anihilarea producţiei germane de pero-xid de hidrogen, şi în caz de succes, campania „V-l” ar fi fost paralizată, deoarece nu ar mai fi existat nici o posibilitate de lansare a bombelor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le de bază ale performanţei bombei erau, desigur, corecte şi furnizau toate informaţiile de care aveam nevoie în vederea contramăsurilor. Pentru a inU r-cepta bombele zburătoare, performanţele avioanelor noastre de vânătoare trebuiau îmbunătăţite, iar tunurile antiaeriene aveau nevoie de noi predictori şi focoase radio care să poată lovi ţinte atât de mici cum păreau să fie bombele zburătoare. Şi toate aceste cerinţe au fost precizate de noi cu şase luni înainte ca prima bombă zburătoare să fie lansată asupra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raportul meu avertiza că. În ciuda preocupărilor intense ale staţiilor radar pentru a localiza testările bombelor zburătoare, să nu fie uitată racheta, deoarece staţiile încercau să localizeze şi testările rachetei. deşi acestea aveau loc cu o frecvenţă mult mai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după război. Matthew Pryor, unul dintre membrii Comitetului înfiinţat de J. I. C., scria cu multă generozitate („The Times” din 19 aprilie 1961): „Cu greu poate fi supraestimată recunoştinţa datorată de ţară strălucitei activităţi de informaţii pe care dr. Jones a desfă-şurat-o aproap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realitate eram departe de a acţiona singur: ce aş fi putut face fără devotamentul cu care îşi îndeplineau sarcinile oameni ca Bimbo Norman şi Claude Wavell, piloţi ca John Merifield, bărbaţi şi femei dintre luptătorii din Rezistenţă care ^au înfruntat tortura, curn au fost Christiansen/Hollard, Comps, Marie-Madeleine şi Jeannie Rousseau? Sau fără sprijinul unora ca Hugh Smith şi Charles Frank, gata să preia toate sarcinile mele dacă aş fi c; zut în luptă? Făceam cu toţii parte dintr-o mare ă în care ne cunoşteam fiecare rolul. Experienţa ne învăţase că puteam avea încredere unii în alţii, de exemplu, ', „Pop” Stewart şi eu, ştiind că cea mai bună şansă de a lezolva o problemă era să continuăm să lucrăm împreună, indiferent de ce ar i'i putut impune la un moment dat alte cerinţe. Dacă adjectivul, strălucită„ estr potrivit pentru a caracteriza munca de informaţii, el se aplică întregii echipe, în care eu am fost doar „piesa„ care a riscat cel mai puţin din punct de vedere fizic şi totuşi – aşa cum şi primul ministru a spus despre e” însuşi – a avut norocul să dea la timp semnalul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am terminat raportul, prima contra-măsură practică – bombardarea rampelor de lansare, asemănătoare trambulinelor de schi – a început să fie pusă în aplicare pe scară mare la 21 decembrie 1943. În această acţiune ne-a ajutat din plin Armata a 8-a aeriană a Statelor Unite, şi în ajunul Crăciunului l 300 de bombardiere, una dintre cele mai mari forţe aeriene aruncată vreodată în luptă de Armata a 8-a, au lansat peste 1700 tone de bombe. Wachtel şi-a dat seama că noi ştim prea mult despre unitatea lui, şi a încercat să ne deruteze. Aşa cum mi s-a relatat, la început el interzisese denumirea: „Flak Regiment 155 (W) şi o înlocuise cu „Flak Gruppe Creil„, muţind comandamentul unităţii mai înapoi cu 100 de kilometri la sud de Doullens, într-un castel aflat în apropiere de Creil, cam la 45 de kilometri nord de Paris. Pentru a nu putea fi identificat, Wachtel şi-a vopsit părul, şi-a lăsat barbă şi şi-a schimbat numele în „Max Wolf”. Toată mişcarea s-a făcut în secret, mergându-se până acolo încât tot personalul de comandă a fost dus cu maşinile pe nişte străzi lăturalnice ale unui orăşel, apărând apoi la celălalt capăt îmbrăcaţi în alte uniforme şi având înfăţişări diferite. Ni s-a relatat că această acţiune a avut un asemenea succes încât nici lenjeria lor nu a mai putut, fi găsită vreodată. Dar noi am fost prompt informaţi, pentru că la sfârşitul lui decembrie 1943 am primit un raport în cart se spunea:,. În urma numeroaselor zboruri de recunoaştere şi de bombardament, Postul de comandă al regimentului de apărare antiaeriană „WACHTEL” a fost transferat de la DOULLENS într-un castel în regiunea CREIL, exact la 55 de kilometri de Paris, şi în imediata apropiere a unui orăşel indicat în limba germană de iniţialele: „M.b. B.”, poate „M.s. P.” sau „M.e. B.” (MARQO-en-BAROEIL?), Transferul s-a făcut în condiţii cât se poate de secrete; personalul de comandă crede că amplasamentul regimentului este încă necunoscut, deoarece nu s-a făcut nici o cercetare aeriană. Cu toate acestea, unitatea avea la DOULLENS o importantă staţie releu numită, în convorbirile lor telefonice, „Dohle”, după cum regimentul,&lt;WACHTEL„ este numit acum „Flakgruppe Creil”. Totemul regimentului – care nu a fost folosit niciodată – - inspirat de numele comandantulu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8 întreaga conducere, formată din 20 de ofiţeri, este aşteptată la postul de comandă al regimentului la începutul lunii ianuarie. Colonelul Wachtel nu se va afla în permanenţă la regiment, pentru că va pleca în misiune în Belgia şi, de asemenea, urmează să facă vizite frecvente la Paris, Berlin şi la Zempin pentru a supraveghea ultimele lucrări de finisare a rachetei stratosferice. Se spune că platformele şi personalul auxiliar sunt pregătite, dar armele vor fi instalate pe poziţii numai în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acestei unităţi se aşteaptă la un raid de comando sau chiar la o debarcare pentru a se împiedica folosirea acestei arme. Se zvoneşte că sediul de la Creil este foarte puternic apărat de reţele de sârmă ghimpată, patrulare permanentă şi apărare antiaeriană gata oricând să intre în acţiune. Se mai spune că într-un viitor apropiat se aşteaptă vizita lui Goering şi chiar a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osibil să fie folosit un interpret-informator, cu acces la comandamentul regimentului, care să acţioneze şi ca agent de legătură cu autorităţile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crisese acest raport? Mi-am adus aminte în mai multe rânduri de el după război din cauza rebusului din totem, deoarece cuvântul german pentru o optime este „Achtel”. La întrunirea din 1955 am întâlnit pe unul dintre ofiţerii lui Wachtel şi l-am felicitat pentru simţul umorului de care a dat dovadă alegând un astfel de semn pentru ecusonul regimentului. Ofiţerul a părut şocat, întrebând: „Cum de ştiţi asta? Aveam de gând să-l folosim, dar în cele din urmă ne-am dat seama că era atât de evident încât nici nu putea fi vorba de aşa ceva, şi dealtfel ni s-a dat ordin nici să nu-l mai pom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i spun cine mă informase, pentru că pe atunci nu ştiam. Dar după ce am întâlnit-o pe Amnia-rix, am parcurs din nou raportul: avea toate caracteristicile scrisului său frumos, şi de fapt, am identificat-o prin ultima propoziţie. Mi-a confirmat că raportul era al ei, spunându-mi că mai trimisese şi altele, pe care nici unu' dintre noi nu le putuse identifica. N-am înţeles de ce voi-bra ea cu atât de multe detalii despre „racheta stratosft-rică” în loc de bomba zburătoare, pentru că o ştiam deosebit de pedantă în a relata lucrurile aşa cum le auzea, chiar atunci când nu le înţelegea, Wachtel şi ofiţerii lui nu au putut s-o inducă în eroare când era vorba de probleme organizatorice, dar este oare posibil să fi dat chiar de planul lui Cherwell privind folosirea „rachetei pentru a masca ce intenţionau ei să facă de fapt? Indiferent ce a fost, rapoartele lui Amniarix stau la loc de cinste în istoria Serviciului de informaţii, şi nici^ccle trei lagăre de concentrare naziste, Ravensbriick, Konisberg (lagăr de pedeapsă1 şi Torgau mi au putut să o f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sunt „lă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americanilor în Anglia a crescut apreciabil în anii 1942 şi 1943. Impactul ei asupra Serviciului de informaţii s-a simţit poate mai direct în cercetarea foto grafică aeriană, o unitate americană fiind ataşată esca drilei de cercetare RAF de la Benson. Piloţii americani de pe „P 38” („Lightning”) zburau acum cu regularitate alături de băieţii noştri. Din cauze pe care nu le-am aflat niciodată, pierderile lor erau substanţial mai mari decât ale piloţilor noştri, care zburau pe „Spitfire”. Presupu neam că faptul se datora diferenţei de viteză între cele două tipuri de avioane, dar s-a dovedit că nu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acest lucru, în special pentru că mi-a dat posibilitatea unui contact mai strâns cu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comandantul american, un aviator calm şi prietenos, care mi-a câştigat respectul zburând el însuşi în prima misiune alături de oamenii lui. El exemplifica astfel dictonul lui Xenofon: „Există un risc neînsemnat ca un general să fie privit cu neîncredere de cei pe care îi conduce dacă, indiferent de ce spune, se dovedeşte ci însuşi cel mai capabil să îndeplinească ceea ce pretinde subalternilor”. ^ în „Bătălia undelor” participarea americană a fost mai purin directă, concentrându-se asupra contramăsurilor şi lăsând informaţiile pe seama noastră. De fapt, un ofiţer de la Serviciul de informaţii al Marinei americane, comandorul Keavley, mi-a spus că intenţionau să se bizuie în întregime pe noi, şi mi-a cerut să pun următoarea notă la începutul tuturor rapoartelor noastre: „Acest raport nu poate fi reprodus deci t în întregime'. Pe el îl interesau, în primul rând, informaţile legate de radar, care îi puteau fi de folos la debarcarea în Normandia. Aşteptam cu nerăbdare să continuăm după război legăturile noastre de calda prietenie, dar Kearley, având o fire asemănătoare cu cea a lui Tony Hill. a simţit că este de datoria lui să ia pai't e la acţiunea de debarcare şi a fost printre cei mulţi care au căzui pe plaja „Om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priveşte contramăsurile, un ofiţer din marina Statelor Unite, de obicei comandantul de navă (mai târziu amiral) Solberg sau adjunctul lui, comandorul C. G. Mayer, au participat regulat la şedinţele consiliului de contramăsuri radio în cursul anilor 1942 şi 19'43; şi în urma vizitei în Anglia a dr. C. G. Suits, ulterior directei u. laboratoarelor companiei „General Electric” de la Schenectady, o numeroasă echipă de oameni de ştiinţă şi ingineri electronist! americani a fost detaşată la Institutul de cercetări pentru telecomunicaţii de la Malvern. Primul şef al echipei î fost dr. V. H. Fraenkel; după ce ei a trecut la Statul-major al generalului Spaatz, i-a succedat John N. Dyer. Cum efectivele Armatei a 8-a aeriene americane deveneau tot mai puternke, pe americani îi interesau tot ce ştiam noi despre radarul german, şi am constatat cu această ocazie că rivalitatea dintre armata de uscat americană şi marină era chiar mai mare dccât uneori la noi. Din fericire, exista o solidaritate cooperanta între oamenii de ştiinţă, care de obicei ne dădea posibilitate să ieşim cu bine din orice dis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colaborării noastre în problemele ştiinţifice şi tehnice, în care superioritatea tehnicii americane ne-a fost deseori de mare ajutor, vitală chiar, participam fiecare, cu experienţa lui, la cercetarea operaţională, îmi amintesc de o întâmplare aparte care până la urmă ne-a fost de folos. Un fizician şi matematician englez şi un specialist american în fizica teoretică au fost puşi să lucreze împreună pentru a descoperi caracteristicile minelor marine magnetice germane, şi în special sensibilitatea şi polaritatea mecanismului de dedaaşare a exploziei. Datele din care urmau să fie deduse caracteristicile erau rapoartele culegătoarelor noastre de mine privind poziţiile în care explodau minele, raportate la distanţa şi direcţia faţă de cu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pe care a vrut să-l facă Kittel, americanul, a fost să întreprindă scurte ieşiri pe un culegător de mine pentru a aduna el însuşi datele necesare. Cercetătorul britanic a refuzat să facă acest lucru, pe motiv că din câteva curse nu puteau fi culese date concludente şi ar fi mult prea periculos ca ele să constituie o bază de generalizare. Aşa că el a rămas în birou, în timp ce Kittel a plecat pe culegătoarele de mine, descoperind în scurt timp că rapoartele echipajelor erau cu totul greştie atât în ce priveşte distanţa cit şi direcţia; singurul lucru pe care te puteai bizui din datele lor era că mina explodase la tribord sau la babord. Analizând şi confruntând datele sumare din rapoarte, el a reuşit totuşi sa deducă răspunsul corect, iar teoreticianul englez a continuat să accepte datele din rapoarte ca fiind exacte şi bineînţeles că n-a ajuns niciodată să rezolv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rată importanţa cercetării personale înainte de a lua o hotărâre. Kittel a exemplificat exact ceea ce Isaac Newton formulase într-o scrisoare adresată lui Nathaniel Hawes: „ „Dacă în loc ca observaţiile marinarilor calificaţi să fie trimise matematicienilor competenţi de pe uscat şi aceştia ar fi trimişi ei înşişi pe mare, s-ar putea obţine rezultate mult mai bune pentru îmbunătăţirea, în acest fel, a navigaţiei şi a siguranţei vieţi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ctivitatea noastră era strâns coordonată cu cea a forţelor americane în cadrul ofensivei împotriva Germaniei hitleriste, în ce priveşte atacurile germanilor asupra Angliei până acum ne ocupasem singuri de apărarea noastră, cu excepţia renumitei escadrile de voluntari americani „Vulturul”. Ameninţarea bombelor zburătoare continua, totuşi, să ne ţină încordaţi la maximum. Armata a 8-a aeriană ataca rampele de lansare, asemănătoare trambulinelor de schi, dar, presupunând că germanii ajungeau în stadiul de a lansa un mare număr de bombe, dispuneam de foarte puţine avioane de vânătoare destul de rapide pentru a le intercepta, iar bombele zburătoare erau ţinte foarte dificile pentru tunurile antiaeriene. Cit despre avioanele noastre de vânătoare, problema care se punea era de a „iuţi” avioanele existente şi de a introduce cit mai repede în serviciu noi tipuri de avioaae, ca de exenHpiu „Tempest”. Această sarcină a fost lăsată pe seama unităţii de vmătoare-interceptare, comandată acu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Hartley. ~j în afară de tunuri antiaeriene, aveam acum nevoia de noi predictori şi de focoase radio, invenţie engleză ulterior perfecţionată şi fabricată de americani. Necesitatea diversificării şi sporirii eforturilor pentru bombardarea rampelor de lansare ne-ar fi putut diminua posibilităţile de 3. participa împreună cu americanii la bombardarea obiectivelor din zona de invazie. Astfel că şefii statelor majore engleze şi-au dat seama că trebuie să cerem ajutor şi o mai mare înţelegere din partea amer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20 decembrie 1943, problema a fost discutată de comitetul unificat al şefilor de Stat-major din Washington, care erau în posesia unui raport al Forţelor aeriene ale S. U. A. În care se aprecia că Regatul Unit al Marii Britanii ai* putea fi nim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Washington opiniile mergeau de la o supraevaluare a ameninţării până la părerea opusă că totul nu era decât o mistificare a germanilor pentru a ne distrage atenţia şi eforturile de la operaţiunea de debarcare pe care intenţionam să o efectuăm în Franţa. Prima dată am aflat de această situaţie grea în care ne găseam când Portal mi-a telefonat să-mi spună că dorea să arate lucrările mele unui american care va fi trimis să le analizeze şi apoi să-i sfătuiască pe şefii de Stat-major americani dacă trebuie să ne ajute sau nu. Lucrul acesta m-a deranjat, pentru că ştiam că munca noastră era făcută cum trebuie şi nu avea nevoie de nici o verificare din partea unui străin, mai ales că aceasta presupunea să dăm la iveală toate metodele noastre secrete de lucru. I-am spus lui Portal că o voi face numai dacă îmi va confirma că este un ordin, astfel încât răspunderea să-i revină. Cum el a acceptat imediat, ne-am pregătit pentru vizita americanului, indiferent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zi a sosit curând, cam prin ianuarie 1944, şi' spre surprinderea noastră am văzut intrând un bărbat liniştit, destul de corpolent, care s-a prezentat: H. P.1 Robertson, profesor de matematică aplicată la Princeton: El nu ne-a spus, dar am aflat după aceea, ca era unul dintre, specialiştii de frunte ai lumii în teoria relativităţii Şi unul din membrii marcanţi ai Oficiului pentru cercetare Ştiinţifică şi dezvoltare din Washington. Era, neîndoielnic, o persoană cu care se putea discuta, şi dimineaţa s-a Surs foarte agreabil. L-am condus vizavi la hotelul „St. Ermin” şi tocmai terminasem prânzul, când intră „Jane” Shaw, evident bine făcut cu un păhărel de coniac „trăsnet”. Nu ştia că noi constituiam obiectul unui examen, şi eram destul de îngrijorat că purtarea lui ar putea să afecteze impresia lui Robertson despre eficie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at seama că „Jane” era hotărât să ne debiteze o poveste din cariera lui petrecută cândva între perioadele servite de el la cavalerie şi la aviaţie. Nu avea rost să încerc să-l opresc, pentru că tot ar fi continuat: întâmpla-rea se referea la primele zile petrecute de „Jane” la Salisbury, când a fost invitat la o petrecere şi se distrase atât de bine cu o fată, încât a mers acasă şi a petrecut noaptea cu ea. După o săptămână sau două, era cu un prieten la un păhărel într-un bar din Salisbury, când îi veni în minte ideea că ar putea să se intereseze de fata aceea şi să afle mai multe despre ea. Treptat, aduse discuţia deâpre acest subiect şi în cele din urmă „Jane” spuse ce fată atrăgătoare era. „Da, confirmă şi amicul, dar ce păcat de piciorul ei!”. „Dar ce-i cu piciorul ei”? întrebă „Jane”., Nu ştiai, bătrâne, că fata are un picior de lemn?„ replică celălalt. „Jane„ fu ca lovit de trăsnet şi bâigui: „Picior de lemn! Dar ea nu. la naiba, ar trebui să.„ şi se opri, dar era prea târziu. Ne spuse apoi că patru luni după aceea, oridecâte ori intra într-un bar în Salisbury, cineva din cei aflaţi acolo venea spre el, îl. apuca de mijloc şi îi spunea: „Scuză-mă, bătrâne, a fost doar o sur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veam un înger păzitor care veghea asupra noastră, dar care se şi amuza să ne necăjească. Prima dată când Tizard venise în inspecţie la noi ne-o trimisese pe Maggie Blyth ca un „deus ex machina” şi acum, într-o situaţie similară, ni-l adusese pe „Jane” Shaw. Dar povestea lui „Jane” era exact pe gustul lui Bob Robertson, aşa că au fost trimise rapoarte şefilor Statelor-majore americane în care se spunea că munca englezilor privind bomba zburătoare era demnă de încredere şi că trebuiau să ne dea tot ajutorul care le stătea î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oblemele care îi preocupa în mod special pe americani era aflarea datei de începere a campaniei bombei zburătoare şi' ţintele ei probabile. Putea fi gata bomba înainte de debarcare, aşa încât să poată distruge porturile noastre de plecare? Charles Frank a pregătit un raport pentru S. H. A. E. F. (Cartierul general suprem al forţelor expediţionare aliate) care arăta că singura ţintă ce ar putea permite folosirea bombei, chiar dacă ea ar avea o precizie mai mică, era Londra. Cât despre calcularea timpului, eu şi cu Charles am socotit că bombardamentul nostru întârzia deschiderea campaniei cu câteva luni, dar că acest timp putea fi folosit de germani pentru îmbunătăţirea lacuri nivel acceptabil a preciziei prin testări. Puteam, aşadar, debarca în Normandia înainte ca prima bombă să fi fost lansată, ciar noi ne gândeam că debarcarea îl va întărită atât de mult pe Hitler încât îl va face să ordone începerea imediată a bombardamentului cu avioane fără pilot, indiferent de stadiul testărilor. Şi din moment ce o unitate de amploarea Regimentului Flak 155 W avea la dispoziţie aproximativ o săptămână pentru a răspunde, am sugerat ziua a şaptea de la debarcare (Z-J-7) ca zi probabilă de începere a bombard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 probleme ale Comandamentului aviaţiei de bombar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întoarcerea din concediu, în septembrie 1943, am început să urmăresc din nou reacţiile avioanelor de vânătoare de noapte şi ale staţiilor germane de control la sol. Era clar că ei îşi reorganizaseră apărarea, dar în noaptea de 29 spre 30 septembrie ne-am dat seama cât de confuz acţionau; raidul avea loc asupra oraşului Bochum, în bazinul Ruhrului, iar controlorul german t transmitea avioanelor lui de vânătoare un adevărat radio-reportaj despre ruta noastră. Din nu se ştie ce cauză, el se convingea pe sine însuşi că obiectivul raidului urma să fie Bremenul. La 4 octombrie raportam: „Sistemul actual german este nesigur, pentru că, după ce şi-a fofThat o imagine a situaţiei, controlorul* ajunge incredibil de uşor la convingerea că are dreptate. Presupu-nând că a ghicit ţinta după momentul iniţial al traseului bombardierelor, el dirijează avioanele de vânătoare spre un radiofar potrivit. Avioanele sunt apoi reperate de observatorii de la staţiile de ascultare, şi dacă nu sunt atenţi, aceştia pot cu uşurinţă să le identifice greşii.' La rândul lui, controlorul preia observaţiile, pe care le interpretează ca o confirmare a presupunerii lui eronate că avioane englezeşti sunt prezente în zonă, aşa că este posibil să dirijeze alte avioane de vânătoare, care pot fi din nou greşit identificate. La Bremen, autoînşelarea a mers chiar mai departe. Regimentul Flak a deschis focul, poate şi datorită faptului că erau încântaţi de lipsa fâşiilor „Window”, şi cel puţin un avion german a lansat o încărcătură luminoasă, probabil ca să lumineze bombardierele noastre, ce se aflau, de fapt, la Bochum, la 240 de kilometri. Dar încărcătura luminoasă a convins, se pare, pe controlorul de la JD 2m că avionul englez de marcare ajunsese deasupra obiectivului, deoarece chiar atunci când JD l a anunţat că bombele cădeau la Bochum, JD 2 a contramandat ordinul dat de JD l ca avioanele de vânătoare să se concentreze asupra oraşului Boch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cest sistem simplu funcţionase destul de bine în nopţile senine şi împotriva atacurilor cu efective mari, dar cele din ultimele câteva zile, desfăşurate cu un efectiv mai redus, de 250-350 avioane, au arătat că sistemul are totuşi o foarte serioasă slăbiciune. Sunt mufte de spus în legătură cu raidurile cu durată de până la 20 de minute, pentru că asemenea raiduri pot profita din plin de orice greşeli făcute de controlorii germani. Ultimele valuri de avioane ale raidurilor ou o durată mai mare vor fi expuse întotdeauna atacurilor ori de câte ori avioanele de vânătoare au posibilitatea să le urmărească, indiferent de trucurile folosite pentru, a-i induce în eroare pe contro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urprinzător, spre norocul celor din Armata &amp; 8-a aeriană, aceeaşi slăbiciune se vădea şi în timpul zilei. Uneori noaptea când staţiile de dirijare germane acţionau confuz, auzeam cum ei căutau să elibereze liniile de comunicaţie pentru ca staţiile de dirijare să fie preluate de un eşalon superior şi ne întrebam la ce nivel gutea fi acesta, pentru că de obicei nu reuşea să clarifice situaţia. Răspunsul se poate afla dintr-o întâmplare relatată în cartea The First and The Last de Adolf Gailand, care comanda acum aviaţia de vânătoare germană, întâmplarea se referea la un raid american asupra oraşului Diiren din bazinul Rinului, desfăşurat ziua, deasupra plafonulu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Jagd Division 2 – Divizia a 2-a d* aviaţie ele vânătoare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sub protecţia perdelei,. Window„'. Goering însuşi a preluat controlul, şi deoarece fâşiile „Window„ au i ist purtate de vânt spre est, a tras concluzia că americanii se îndreptau spre Schweinfurt, important centru al p: o-ducţiei de rulmenţi. A ordonat, deci, avioanelor de vână-toare să se îndrepte într-acolo, şi staţiile de ascultare au raportat, bineînţeles, că aud zgomotul a numeror avioane ce se îndreaptă spre Schweinfurt. Avioanele de vânătoare, neputând să descopere nici un bombardier american, au ratat intercepţia, şi acum se raporta că avioanele se află la est de Schweinfurt, fără ca vreo bombă să cadă acolo. Goering a tras atunci concluzia că bombardierele se îndreptau spre uzinele., Leuna”, din apropiere de Leipzig, unde s-a repetat acelaşi lucru, făcându-l să presupună acum că obiectivul atacului erau uzinele „Skoda'1 de lângă Plzeri, din Cehoslovacia, în cele din urmă. cerul s-a înseninat, şi deasupra Plzenuâui nu s-a văzut nici un alt avion în afara aparatelor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pentru întreaga aviaţie de vânătoare că Goering îi trimisese literalmente la plimbare. Nefiind lipsit de simţul umorului, el a transmis tuturor participanţilor, în care s-a autoinclus, un mesaj de felicitare pentru „înfrângerea plină de succes a raidului aerian asupra fortăreţe! din Kopenick” – referirea fiind, bineînţeles, la întâmplarea din 1906, devenită clasică, a „căpitanului din Kopenick”, un cizmar care, după ce a făcut rost de o uniformă uzată de căpitan prusac, luând comanda unei grupe de soldaţi, a arestat pe primarul local şi a confiscat toţi banii pri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meu din 4 octombrie se încheia plin de optimism: „Apărarea germană-poate, desigur, să se schimbe rapid dacă noi exploatăm cu succes slăbiciunea ei actuală, de care între timp vom fi beneficiat. Germanii poate că au intrat în panică mai mult decât este cazul datorită eficacităţii acţiunii „Window„, dar este puţin probabil să fi abandonat pentru moment, chiar şi parţial, sistemul lor anterior. „Window„ îşi îndeplineşte funcţia mai bine decât se spera. Atâta timp cât putem neutraliza instalaţiile germane de detecţie, problema de a face ca bombardierele noastre să străpungă sistemul actual de aparai c improvizat rămâne în sarcina tactic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1943, Charles Frank şi cu mine ne aflam din nou într-o noapte la staţia de radie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down urmărind un raid în care controlorii germani la nivel de escadră îşi spuneau „Leander”, „Primadona”, „Kakadu” şi „Mobelwagen” * şi se adresau în cod unităţilor de vânătoare, de exemplu: „von Leander, von Leander an alle Schmetterlinge” (de la Leandru la toţi fluturii) şi era clar că tactica lor urmărea să pună avioanele de vânătoare într-o alarmă de raid, dirijându-le să zboare în jurul unui radiofar, alegându-l pe cel mai apropiat de traseul previzibil al raidului. Apoi, când bombardierele noastre se apropiau, avioanele de vânătoare ar fi fost în poziţie favorabilă pentru a se năpusti asupra lor. Sistemul era cunoscut sub numele de „Zahme Sau”' (purceaua îmblânzită) în opoziţie cu „purceaua sălbatică” a lui Hermann, şi a fost pus în aplicare de colonelul Viktor von Lossberg. pe care l-am mai întâlnit ca pe un iscusit comandant al formaţiei de bombardiere III KG 26, cea care a folosit în 1941 fasciculul,. Y„ şi sistemul de măsurare a distanţei pentru bombardarea noastră. Sistemul. Y” urma să fie acum folosit pe_ avioanele de vânătoare de noapte germane, din moment ce era imun la acţiunea „Window” şi dădea astfel posibilitate controlorilor germani să ştie, cel puţin, unde se aflau propriile avioane de '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în trenul care ne ducea la gara Victoria, i-am spus lui Frank (care, atunci când îi aduceam aminte de controlorii germani, vorbind de. puicuţele„ lui le spunea,. Primadona'): „Charles, următorul lucru pe care trebuie să-l facem este să localizăm acele radiofaruri”, dar nu aveam nici o idee cum o să realiză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imineaţă am găsit pe biroul meu un pacheţel cu copii făcute după microfilme primite de la belgieni, prin colegul nostru Jempson. Informaţiile conţinute erau, aşa cum îmi amintesc acum, următoarele: slăbirea apărării aeriene germane în urma atacurilor coordonate ale Armatei a 8-a aeriene americane şi ale Comandamentului aviaţiei noastre de bombardament se accentuase atât de mult în august 1943, încât germanii începuseră să folosească avioanele de vânătoai-e de noapte şi ziua, după cum utilizau noaptea avioanele de vânătoare de zi. În timpul xmui raid american din 17 sau 18 august 1943. un avion de vânătoare de noapte având baza p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nder – leandru; Kakadu – un soi de papagal; Mobelwagen ~ camion (germ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port de lingă Liege s. fost doborât, unul din membrii echipajului salvându-se cu paraşuta, în timp ce se afla încă în aer, el a dat drumul unei genţi de piele care conţinea documentele de zbor şi, prinlr-un noroc, unul din agenţii noştri belgieni, Jean Closquet, care lucra pentru noi din 1941, se găsea pe acolo. Closquet înşfacă geanta fugind cu ea într-o pădure clin apropiere. El scăpă ulterior de urmărire, şi microfilmele documentelor au sosit, şase săptămâni mai târziu, pe biroul meu, prin faimosul „Marc Service”. A fost un minunat exemplu de activitate desfăşurată la momentul oportun. Din explicaţia notată de belgieni: „Derobe d'un chasseur descendu” 12S reieşea clar că erau documente ale unui avion de vânătoare. Aproximativ 15 la număr, ele conţineau semnalizări de apel, frecvenţe de emisie şi instrucţiuni de navigaţie. Cuprindeau oare şi lista de care ave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am găsit-o în a zecea filă: numele de cod ale radiofarurilor Ida, Kurfiirst, Ludwig, Mărie. vreo 20 în total, cu distanţele şi direcţiile de la diferite aerodromuri germane. Charles şi cu mine am petrecut toată dimineaţa localizându-le pe o hartă. Apoi am căutat să ne imaginăm că am fi controlori de zbor germani: dacă ar avea loc un raid şi am avea o vagă idee despre traseul lui, unde am plasa cât mai bine avioanele noastre de vânătoare ca să poată ataca prin surprindere avioanele inamice? Imediat, am informat Comandamentele aviaţiei de bombardament şi de vânătoare, sugerând că în cazul în care Comandamentul aviaţiei de bombardament mi-ar face cunoscută cu anticipaţie ruta, aş putea să ghicesc ra-diofarurile de-a lungul„ cărora vor zbura avioanele de vânătoare de noapte germane; am putea atunci trimite câteva avioane de vânătoare de noapte cu rază mare de acţiune pentru a angaja lupta cu cele germane, astfel încât deschi-zând focul să creeze o stare de alarmă în speranţa că germanii vor începe să se lupte între ei. Comandamentul aviaţiei de bombardament a fost de acord să naă lase să încerc dirijarea în acest fel a avioanelor noastre de vânătoare de noapte participante la experiment şi era interesant de văzut câte din „rămăşagurile” mele se pierdeau. Escadrila nr. 141, comandată de locotenent-colonelul de aviaţie J. R. Braham, a fost în principal implicată. A particip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tras dintr-un avion de vânătoare nazist doborât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Hartley. In prima noapte a fost destul de întuneric pentru a se plasa chiar în mijlocul unei formaţii numeroase de avioane de vânătoare de noapte germane care se-roteau în jurul unui radioi'ar şi a trecut la o palmă de două avioane inamice, dar a constatat că, din păcate, radiolocatorul lui de bord nu mai funcţiona, O dată sau de două ori am reuşit să-i încurcăm atât de tare pe piloţii germani încât ei au deschis focul unul împotriva altuia. Ulterior n-am mai propus acţiuni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lui Closquet au constituit astfel un. dar'* pentru Comandamentul aviaţiei de bombardament din partea Armatei a 8-a, ale cărei campanii de bombardament se presupunea că sunt coordonate după planul „Pointblank” elaborat la Conferinţa do la Casablanca din ianuarie 1943. Dar concepţiile erau diferite. Armata a 8-a aeriană americană miza pe atacuri precise asupra unor ţinte selectate, cum erau fabrici de rulmenţi şi rafinării, în contrast cu concepţia realistă a lui Harris despre „obiectivele-pana-ceu”. Dar coordonarea celor două campanii n-a trecut de rezervarea atacurilor de noapte pentru Comandamentul aviaţiei de bombardament britanice şi a celor de zi, asupra fabricilor şi a altor obiective, pentru aviaţi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eva luni se păru că Harris a avut dreptate. De pildă. În ciuda unor atacuri foarte precise şi curajoase efectuate în octombrie 1943 de către Armata a 8-a aeriană americană asupra Schweinfurtului, într-un raid, la 14- octombrie, 60 din cele 291 „Fortăreţe zburătoare” participante au fost pierdute. Deşi se credea că 75 la sută din producţia de rulmenţi fusese distrusă, totuşi fabricarea acestora a continuat, ba chiar a crescut. Astfel, pierderile excesiv de ridicate au demonstrat că tactica selectivă nu dă rezultate. Teoretic, dificultatea fundamentală era că atacurile precise de zi aveau nevoie de o reperare directă a obiectivelor, aşa încât bombardierele erau vizibile întotdeauna şi^ puteau fi uşor interceptate de avioanele de vânătoare. Ele trebuiau, aşadar, să-şi croiască drum prin luptă, şi experienţa le-a arătat americanilor că formaţiile de bombardiere puteau realiza o protecţie reciprocă satisfăcătoare prin foc încrucişat împotriva avioanelor de vânătoare care atacau. Noi învăţasem lecţia în 1939, iar americanii o învăţau a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raidurile cu obiective precise, efectuate în timpul zilei, cereau escorta avioanelor de vânătoare, dar era iraţional să se spere că un avion de vânătoare cu rază mare da acţiune putea vreodată să fie superior avioanelor de vână-toare cu rază mică de acţiune care operau deasupra Germaniei, pentru că el trebuia, să transporte o cantitate mult mai mare de carburant. Prin urmare, tactica engleză, care în esenţă urmărea să evite avioanele de vânătoare inamice sub protecţia întunericului şi nu sa se lupte cu ele, părea să fie cea ma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tactica ce avea să fie urmată, sarcina mea era să contribui ca pierderile suferite de bombardierele noastre să fie cât mai mici. Cu greu putea cineva să înţeleagă ce dificultăţi întâmpinau echipajele bombardierelor. In mod frecvent ele trebuiau să zboare cam 1300 de kilometri prin apărarea germană, cu o viteză sub 320 kilometri pe oră. fiind oricând expuse 'atacului prin surprindere. Probabilitatea de a supravieţui unui ciclu de 30 de misiuni de luptă în aviaţia de bombardament era în 1943 cam de unu la cinci, dar moralul echipajelor nu a slăbit niciodată. Am avut şansa să întâlnesc pe cei mai buni dintre supravieţuitori în octombrie 1943, când Charles Med-hurst mi-a scris sugerându-mi să ţin prelegeri la Academia militară a R. A. F. de ia Pullstrode Park, Gerrard's Cross, unde era acum comandant. La 28 octombrie am vorbit despre apărarea de noapte germană. Auditoriul era format din ofiţeri operativi, de obicei locotenent-colonei de aviaţie. – care înghiţeau un curs de un an în trei luni, ca o relaxare după terminarea unui ciclu de misiuni. Guy Gibson, căruia i s-a decernat „Victoria Cross” cu escadrila 617 (The Dambusters) şi „Matelolul” Malan, de exemplu, participau la unele cursuri, dar erau atât de istoviţi încât aproape singura lor distracţie, în contrast cu stresul din timpul misiunilor, era să-i sâcâie pe cei care veneau să conferenţieze. De aici rezulta o atmosferă deosebit de însufleţită, mai ales dacă cineva; cum eram eu, vorbea despre probleme care fuseseră de viaţă şi moarte pentru ei şi care mai mult ca sigur vor fi la fel după ce se vor întoarce la unităţile lor. Să vorbesc acelui auditoriu a fost pentru mine unul dintre cele mai mari privilegii, şi o experienţă deosebit de stimulativă. De atunci am ţinut cursuri la Academie până în 1955, când am socotit că este de ajuns, în parte pentru că simţeam că s-ar putea să fiu demodat, dar mai ales din cauza dezordinii care începuse să domnească după război în serviciul nostru, îmi dădeam seama că Serviciul secret Ştiinţific era atât de prost manevrat încât nu mai puteam vorbi cu certitudin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â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faţă de acele cursuri din timpul războiului era de-a dreptul extraordinar. Subiectul începea să fie prezentat la 9,30 dimineaţa, iar întrebările se terminau numai când Comandantul dădea o pauză la ora 13,30. Treptat mi-am însuşit două secrete ale predării, care condiţionează succesul: în primul rând, să crezi că ai ceva deosebit de spus auditorilor şi, apoi, să-ţi imaginezi că tu însuţi te numeri printre ci. Aproape toate sfaturile pe care le-am auzit dân-du-li-se viitorilor profesori se referă mai mult la ordine şi disciplină, fără să se menţioneze chestiunile fundamentale; dar dacă îndeplineşti cele două condiţii amintite, restul vine de la sine. Trebuie, de exemplu, să foloseşti un limbaj care apelează la experienţa anterioară a ascultătorilor tăi. Trebuie să fii auzit până în ultimu1 rând al sălii, de unde să poată fi văzute şi dispozitivele proiectate, iar scrisul pe tablă să fie lizibil; şi să nu distragi atenţia auditorului cu glume proaste sau printr-o stare de agitaţie. Trebuie, de asemenea, să-ţi dai seama imediat când slăbeşte atenţia ascultătorilor şi eşti în pericol să nu mai prezinţi interes. Dar toate acestea decurg din încercarea simplă de a te privi pe tine însuţi din punctul de vedere al unui cursant din ultimul rând. Nici chiar acum nu pot pretinde că îndeplinesc toate aceste condiţii; dar dacă am vreun merit ca profesor, îl am datorită acelor zile minunate când predam unui grup de oameni atât de agreabili şi receptivi încât orice conferenţiar şi i-ar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ow” mai dădea rezultate, atât de mult încât la 8 octombrie 1948 Goering recunoştea cu admiraţie:,. În domeniul radarului ei trebuie să aibă cel mai mare geniu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genii şi noi avem neghiobi. Englezii nu ar fi îndrăznit niciodată să folosească foiţele acelea de metal dacă nu ar fi rezolvat sută la sută problema antidotului. Urăsc ca pe ciumă pe cei ce ne sunt duşmani, dar într-o privinţă sunt obligat să-mi scot pălăria în faţa lor. După ce se va termina acest război am de gând să-mi cumpăr un aparat de radio englezesc ca o mărturie a consideraţiei pentru munca lor deosebit de valoroasă. Atunci voi avea, în sfârşit, plăcerea să posed ceva care funcţionează întotdeauna. (Irving, The Rise ană Făli of the Luftwajfe, p. 247). În harababura care a urmat, Kammhuber a fost îndepărtat din postul de comandant al aviaţiei de vânătoare de noapte şi înlocuit de generalul, Beppo„ Schmid, nazist încă de?&lt;5 vremea „puciului” din 1923. Acesta era un semn bun, fiindcă socotisem că dacă l-am putea „băga în cofă” pe Kammhuber ar fi un indiciu că ne îndreptam spre victorie. Personal, îmi părea rău de plecarea lui. pentru că admirasem mult realismul concepţ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ile noastre au rămas rezonabil de mici în octombrie (3,9 la sută) şi noiembrie (3,6 la sută). Bineînţeles că suplimentam acţiunea „Window” cu alte contramăsuri, incluzând şi unele împotriva „radioreportajelor” pe care controlorii germani le transmiteau avioanelor de vânătoare de noapte. Una dintre cele mai bune contramăsuri ale noastre a fost încununată de succes la 17 noiembrie, când în timpul unui atac asupra oraşului Ludwigshafen am reuşit să simulăm vocea controlorului folosind un emiţător propriu foarte puternic (cunoscut sub numele, Aspi-distra„ *, pentru că era cel mai mare din lume) şi să avertizăm toate avioanele de vânătoare de noapte germane să aterizeze din cauza pericolului de ceaţă. Când germanii au descoperit intervenţia noastră, au înlocuit vocile bărbaţilor cu voci de femei, pentru difuzarea instrucţiunilor, dar eram pregătiţi şi pentru asta, deoarece aveam fete de la WAAF 12J care vorbeau nemţeşte. Următoarea mişcare a germanilor a fost repetarea de către un bărbat a oricărui ordin transmis de ai noştri prin WAAF, încât avioanele de vânătoare de noapte germane să ştie că aceste ordine erau false. Tot ce aveam de făcut era să punem apoi omul nostru să repete ordinul lor difuzat de femei. Ca să ne încurce şi mai ţâre, ei au adăugat muzică instrucţiunilor verbale. Un vals însemna, „de exemplu, că bombardierele se aflau în zona Miinchen, muzica de jazz însemna Berlin şi aşa mai departe, iar sfârşitul unui atac era semnalat prin marşul „Alte Kamer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cest capitol se ocupă în primul rând de pierderile de avioane de bombardament, există un aspect care. deşi nu este legat de munca de informaţii, merită totuşi să fie relatat. Chestiunea asupra căreia trebuia să decidem era dacă să instalăm sau nu echipament de degivrare pe „bombardierele noastre. La prima vedere se părea că un astfel de echipament putea să salveze avionul, dar problema a fost dată în studiu profesorului George Temple Când a examinat cifrele, el a ajuns Ja concluzia că greaţa-, tea echipamentului de degivrare însemna ca bombard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crămioară a&amp;ialică, ale cărei frunze acoperă o mare su tă – Nota tra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rupele auxiliare femi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ucă o încărcătură mai mică de bombe. Deci, pentru a lansa asupra obiectivului aceeaşi greutate de bombe numărul total de aparate urma să crească. Cunoscând procentul pierderilor pricinuite de apărarea germană, se putea calcula cu cât va creste numărul bombardierelor doborâte. Acest număr se dovedea simţitor mai mare decât acela al bombardierelor salvate datorită echipamentului de degivrare. Aşadar, prezenţa acestuia ar fi sporit pierderile, în loc să le reducă. Este un exemplu de acţiune ce poate avea efect opus celui urmărit, şi trebuie păstrat în memorie ca o lecţie pentru politicieni şi funcţ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începerea Bătăliei Berlinului, în noiembrie r 1943, pierderile noastre au început să crească. Acest lucru nu era tocmai surprinzător, având în vedere distanta mare pe care bombardierele noastre trebuiau s-o parcurgă printre avioanele de vânătoare de noapte germane, dar la, sfâr-şitul lui decembrie 1943 situaţia ajunsese îngrijorătoare. Atenţia mea era îndreptată, bineînţeles, spre sprijinirea Comandamentului aviaţiei de bombardament, pe de o parte, şi elucidarea detaliilor bombei zburătoare, pe de alta, şi tocmai din această împărţire a eforturilor a ieşit la iveală un necaz. Cei care urmăreau activitatea companiilor a 14-a şi a 15-a din regimentul experimental de transmisiuni aeriene ne comunicaseră deja că a 14-a localiza testări ale bombei zburătoare. Acum ei ne semnalau că şi compania a 15-a era angajată într-o activitate neobişnuită, Scott-Farnie mi-a telefonat să mă întrebe ce fac cu mesajele transmise de compania a 15-a. Ele cuprindeau date tot despre distanţe şi direcţii, şi i-am spus că mă voi uita la ele în seara aceea, 5 ianuarie 1944. Mesajele se refereau la „Flammen” (flăcări) şi erau neobişnuite deoarece indicau distanţe până la 350 de kilometri, mult peste raza normală de acţiune a unui radiolocator. „Flăcările” puteau fi deconectate şi nu erau sub controlul staţiei de observare, care găsea, probabil, că este mai uşor să determine distanţa decât direcţia. Ele puteau, de asemenea, să fie recepţionate şi în timpul zilei, iar după poziţiile câtorva staţii pe care am reuşit să le localizăm, ne-am dat seama că se refereau la poziţiile bombardierelor noastre. Prin eliminare, am putut să argumentez că germanii „provocau” şi localizau aparatele IFF care fuseseră ţinute deschise în un”le din bombardierele noastre şi, poate, şi în cele amer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tocmai pericolul despre care prevenisem atât 'de insistent în 1941 şi care fusese ignorat de Comandamentul aviaţiei de bombardament. Nota mea din 12 septembrie 1941 spunea: „Aşadar, fie că IFF contribuie la pierderile noastre, fie că nu are nici un efect asupra lor, trebuie să ne abţinem de la folosirea acestui perfid dispozitiv deasupra teritoriului inamic”. Un an mai târziu, secţia de cercetare operaţională de la Comandamentul aviaţiei de bombardament a raportat că experienţa ce avusese loc deasupra Germaniei arătase: „Nu există nici o dovadă că folosirea butonului J (prin care IFF era lăsat permanent deschis) a avut vreun efect notabil asupra proiectoarelor, artileriei antiaeriene sau activităţii avioanelor de vânătoare inamice sau asupra procentului de pierderi”. Raportul secţiei de cercetare operaţională a mers şi mai departe, fă-când o recomandare greşită, cu atât mai condamnabilă cu cit semnalasem acest pericovirtual: „Se ştie, totuşi, că multe echipaje cred că IFF este eficace şi, deci, folosirea lui trebuie continuată. Din moment ce nici o dovadă nu a scos la iveală efectele dăunătoare ale butonului J, sunt suficiente chiar şi efectele, psihologice favorabile asupra echipajului pentru a justifica continuarea folosi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mna că în 1942 nu exista nici' un indiciu că germanii exploatau emisiile noastre IFF. Concluzia era, fără îndoială, corectă şi, cu toate că nu era de' nici un folos, menţinerea în funcţiune a IFF încuraja echipajele să-şi ducă la capăt atacurile în zonele puternic apărate, unde focul artileriei antiaeriene era atât de intens încât altfel ar fi putut avea ezitări. Apreciind situaţia 15 luni mai târziu, a trebuit să fiu foarte grijuliu pentru că opoziţia mea faţă de,. legenda„ IFF era binecunoscută şi interpretarea pe care o dădusem „flăcărilor” putea uşor să fie privită cu neîncredere, dacă dovezile în sprijinul celor susţinute de mine nu erau complete. Două zile mai târziu, am scria un raport, oficial care se închei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inevitabil ca IFF-ul să trădeze prezenţa unora dintre bombardierele noastre. Legenda despre efectul IFF asupra proiectoarelor culege, poate, acum, roadele unei recolte tragice, iar altele de acelaşi gen pot fi evitate în viitor numai prin aplicarea hotărâtă a unor concepţii realiste care să spulbere convingerile cvasi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 timp ce radarul german rămâne neutralizat, ei Vor depune, probabil, toate eforturile pentru a exploata emisiile ce provin de la avioanele noastre. Ţinând seamă de rezultatele încurajatoare obţinute de ci cu IFF, probabil că vor încerca să folosească şi alte emisiuni, dacă îi împiedicăm acum să mai facă uz de ea, aşa că va trebui să fim şi mai circumspecţi decât înainte în folosirea întregului echipament radio de pe avioanele noastre care' implică emisiuni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a manifestat oarecare neîncredere la cartierul general al Comandamentului aviaţiei de bombardament, pe care eu îl acuzasem de practica imorală a încurajării bravelor noastre echipaje să se agate de un fir de pai când se aflau în cel mai marc pericol (chiar aceste cuvinte le-am folosit la o conferinţă) şi am fost deosebit de critic faţă de oamenii de ştiinţă din secţia de cercetare operaţională, care ar fi trebuit să fie mult mai obiectivi. Am putut chiar să dăm exemple de raiduri care aii avut loc în decembrie, când, potrivit rapoartelor germane („Enigma”), 9 din 41 de avioane pierdute în noaptea de 2 spre 8 decembrie în raidurile asupra Berlinului fuseseră doborâte din cauza folosirii IFF, 4 din 24 asupra Leipzigului în noaptea următoare şi 6 din 26 asupra Berlinului în noaptea de 16 spre 17 decembrie – şi ele poate că s-au datorat localizării unui singur IFF. Această dovadă hotărâtoare a fost o răspiată minunată a eforturilor noastre de a urmări testările bombei zburătoare. Mi-am dat seama că alegând supravegherea companiilor a 14-a şi a 15-a realizasem una din cele mai mari „lovituri” a acelor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omandamentul aviaţiei de bombardament s-a convins-suficient pentru a hotărî ca IFF să fie închis, şi mi s-a spus despre ordinul pe care comandantul-şef îl trimisese la toate unităţile, criticând sever „pe idioţii oare cred într-un fel de protecţie divină a IFF”. Totuşi, s-a dovedit dificil să reduci complet la tăcere IFF. Tactica noastră de concentrare avea' nevoie să-l lase deschis numai pe un singur avion, dar şi asta a fest suficient ca întreaga formaţie de bombardiere să fie descoperită. Mai mult, localizarea „Flăcării” era complet imună la „Window”, din cauza lungimii de undă diferită şi pentru că, la fel ca în sistemul „Y”', însuşi avionul amplifica ecoul de mai multe ori peste cel care, asociat în mod normal cu radiolocatorul, putea fi identificat cu siguranţă ca fiind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 trebuit să continuu să raportez activitatea IFF câteva săptămâni după ce s-a dat ordinul de interzicere, Statul-major al Aviaţiei a decis ca o notă severa să lie trimisă Comandamentului, comandantul-şel fiind chemat de secretarul de stat, Archibald Sinclair, să dea explicaţii în legătură cu măsurile luate. Intre timp, în parte din cauza „flăcărilor” trădătoare, pierderile noastre se ridicaseră la mai mult de 6 la sută în ianuarie 1944 şi 7 la sută în februarie, şi chiar la aproape 10 la sută în nopţile nefav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ocul nostru, concomitent cu creşterea în primele luni ale anului 1944 a procentajului de pierderi în rân-durile aviaţiei noastre de vânătoare de noapte. Armata a 8-a aeriană a S. U. A. a început să acţioneze cu mai multă eficacitate. Explicaţia era intrarea în serviciu a avionului de vânătoare perfecţionat „Mustang” P 51 B. Acest aparat a fost realizat în urma cererii adresate de R. A. F. uzinelor, North American Aviation„, care construiseră prototipul încă în 1940. Peste 600 de bucăţi au fost furnizate aviaţiei noastre până la sfârşitul lui 1941, dar prima versiune, înzestrată cu motoare., Allison” de l150 C. P., avea performanţe modeste. In consecinţă, un lot experimental de cinci aparate au fost înzestrate cu motoare „Merlin 61”, şi în urma rezultatelor obţinute linia de fabricaţie din Statele Unite a fost modificată pentru echiparea acestor avioane cu motoare, Packard-Merlin„ produse acolo. Performanţele avionului au crescut de la 600 kilometri pe oră la înălţimea de 4500 de metri, la 800 de kilometri la aceeaşi înălţime şi 850 kilometri pe oră la 9000 de metri, în plus, cu tezervoare suplimentare pentru carburant, de care se puteau descotorosi după întrebuinţare, raza de „acţiune se extindea„ la mai mult de 1100 de kilometri, „Mustangul' depăşind performanţele oricărui avion standard de vânătoare de zi german. Aproape din întâmplare, imposibilul fusese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 fost că raidurile americane de zi puteau fi acum escortate de avioane de vânătoare eficace pe o mare parte a teritoriului german. Acest lucru a înclinat complet în favoarea noastră balanţa potenţialului aerian, şi m februarie 1944 aviaţia' noastră a avut cea mai „grozavă” săptămână, producând imense pagube industriei aeronautice germane, inclusiv distrugerea a 700 de avioane „Mes-serschmitt” 109; în plus, producţia avioanelor de vânătoare „JU 88” pentru apărarea de noapte a fost redusă de la 365 pe lună la mai puţin de 200. (Irving, The Rise and Făli of the Luftwafje, p. 270.) în ciuda acestor pagube, producţia aeronautică totală crescuse totuşi la mai mult de 1500 aparate pe lună, în comparaţie cu media de aproximativ 1000 în 1943. Dar dacă avioanele pierdute puteau fi înlocuite, piloţii experimentaţi nu; şi în special după ce, Mustangufile” au început să nu se mai limiteze doar la escortarea bombardierelor, începând să urmărească şi aparatele germane, se întrezărea sfârşitul aviaţiei de vână-toare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punctul de vedere al Comandamentului aviaţiei de bonibardament avioanele de vânătoare de noapte germane nu erau nicidecum lichidate. Se trecuse la fabricarea unui nou radiolocator de bord,. Lichtenstein SN2„, şi eu raportasem apariţia lui în februarie 1944. Presupuneam că era o variantă perfecţionată a lui „Lichtenstein S„ folosit pentru detectarea navelor, şi clacă era aşa, frecvenţa lui ar fi fost cam de 80 de megahertzi sau o lungime de undă între 3 şi 4 metri. Acest aparat ieşea din sfera de efect a acţiunii „Window„ în forma ei iniţială, şi era acutn nevoie să producem fâşii de o lungime mult mai mare. SN24' avea o bătaie cam de şase kilometri, în comparaţie cu trei a tipului „Lichtenstein BC”' din care ni se oferise o probă la Dyce, în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şa, „SN2” nu ar fi fost de mare folos avioanelor de vânătoare de noapte germane dacă nu puteau fi dirijate iniţial spre formaţia de bombardiere prin alt sistem. Chiar şi la 15 februarie, mai mult de şase săptămâni după primul meu avertisment în legătură cu exploatarea de către germani a IFF, mai existau încă 10 aparate IFF deschise în formaţiile noastre de bombardiere. Şi aşa cum avertizasem, stimulaţi de această experienţă, germanii localizau acum orice altă emisie care provenea de pe bombardierele noastre. Comandamentul a fost nepermis de indiferent în utilizarea r adio transmisiunilor, cu mult peste ceea ce eu – care învăţasem la marină despre virtuţile „tăcerii-ra-dio' – m-aş fi gândit vreodată că este posibil. Şi oare nu din acest motiv scrisese însuşi comandantul-şef pe când era adjunct la Statul-major al Aviaţiei despre undele germane în 1941: „Ele sunt în mod frecvent un mijloc de, a ne avertiza despre intenţiile inamicului. Oare în general nu ne-au fost ele de un mai mare folos nouă decft germanilor bombardamentel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 unul din oamenii de ştiinţă germani care lucrase în. unitatea de urmărire a raidurilor mi-a spus că el crezuse că noi nu puteam să ne dăm seama de măsura în care foloseau informaţiile furnizate cu atâta dărnicie de noi. I-am r, ăspuns că unii dintre noi ştiam, bineînţeles, dar aveam mari dificultăţi să-i facem să creadă şi pe cei de la Comandamentul aviaţiei de bombardament şi chiar pe oa-jnenii noştri de ştiinţă de la Mal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a fost „H2S”, un mijloc de bombardament cu ajutorul radarului, care funcţiona pe o lungime de undă de 10 centimetri. Am obţinut o dovadă zdrobitoare că germanii le recepţionau (ei începuseră încă din noiembrie 1943) şi de fapt echipau avioanele lor de vânătoare cu un receptor numit în cod „Naxos” pentru a recepţiona emisiile nu numai de la, H2S„, dar şi pe cele ale aparatelor asemănătoare montate pe bombardierele noastre pentru a le preveni de apropierea avioanelor de vânătoare de noapte germane. Cum „H2S” era deschis de îndată ce bombardierele decolau de pe aerodromurile lor din Anglia, germanii puteau fi foarte uşor avertizaţi de raid şi n-aveau decât să-şi regleze aparatele în aşa fel încât să poată recepţiona emisiile când avioanele ajungeau la o distanţă conve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are era neîncrederea în dovezile oferite de noi încât Watson-Watt şi A. P. Rowe, şeful de la Malvern, afirmau că le vor accepta numai dacă ar putea trimite unul din ofiţerii lor să studieze fiecare detaliu al dovezilor noastre şi metodele prin care au fost obţinute. Din fericire, l-au trimis pe Philip Dee, şi cu toată bănuiala mea că se folosea prilejul pentru a se constata dacă aveam vreo sursă ascunsă de informaţii, am fost încântat să-l întâmpin cu bucurie. La câteva săptămâni după ce ni s-a alăturat, Dee mi-a spus că descoperise şi el că povestea cu „H2S” era, într-adevăr în parte, un paravan, confirmându-mi: Mi-am dat seama că am fost trimis aici ca spion!” Am devenit prieteni apropiaţi, şi îmi amintesc că mi-a spus încă de atunci despre intenţia lui de a se înapoia după război la universitate, fiind convins că viitorul Angliei va consta într-o bună pregătire universitară, pe care va trebui s-o reorganizăm când va fi pace. După ce înainte de război a lucrat la-Cambridge cu Rutherford, în 1954 a fost numit profesor de fizică la Glasg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iscuţiile despre IFF şi, H2S” continuau, pierderile noastre crescuseră la un nivel aproape intolerabil, cu toate că în unele raiduri, datorită măsurilor eficace luate de Comandamentul aviaţiei de bombardament, ele erau îmbucurător de scăzute. De exemplu, la l martie 1944 am pierdut numai 4 avioane din 557 în raidul împotriva Stuttgartului. iar la 26 martie numai 9 din 305 împotriva Essenului. Dar în ultimul atac asupra Berlinului, la 24 martie, procentajul pierderilor a fost de 9.1 la sută, jar la 30 martie am suferit cele mai mari pierderî din tot ră/boiul: 96 de avioane clin 795 trimise împotriva Nurn-bergului nu s-au mai întors. Invesiigând acest raid (The Nu-remberg Kaid, Allen Lano, Londra 1973), Martin Middle-brook a atribuit pierderile mai multor factori, printre care noaptea senină şi persistenta unor dâre de condens lăsate de motoarele avioanelor, vizibile în lumina lunii, precum şi folosirii de către germani a radiolocatorului,. SN2' şi a unei noi orientări – de jos în tuş – a tirului armamentului de bord de pe avioanele de vânătoare de noapte. Antony Cave Brown în cartea Bodyguard o/Lies (Allen Lane, Londra; 1976), sugerează că obiectivul ar fi fost dezvăluit germanilor cu anticipaţie, pentru a le câştiga încrederea într-un &lt;ifţent de-al nostru pe care intenţionam să-l folosim ca să le l u cam o farsă „destinată să salveze multe vieţi în ziua debarcării1' (p. 645). Personal, n-am cunoştinţă de o asemenea farsă, şi cred că nici altcineva nu are. Fapt este că eram atât de darnici cu informaţiile pe care le ofeream germanilor prin emisiile de pe bombardiere încât formaţiile puteau fi uşor localizate; şi dacă avem în vedere eşecul do a realiza o diversiune eficace precum şi condiţiile speciale din acea noapte, era explicabil să ne aşteptăm la pierderi ma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am subliniat suficient importanţa radiolocatorului „SN2”. Acesta apăruse foarte rar în mesajele „Enigma” din februarie 1944, fapt explicabil, deoarece la începutul acelei luni numai 90 din 480 de avioane de vânătoare de noapte erau echipate cu el. Dar cum ele au fost repartizate la început celor mai bune echipaje ale vânăto-rilor de noapte, efectul a fost mai mare decât simpla proporţie numerică. Şi cu toate că la 6 martie stabilisem lungimea de undă a „SN2” pentru contramăsurji ca una din cele două probleme urgente ale noastre, şi chiar dacă înainte cu câteva săptămâni ghicisem exact că funcţiona pe o lungime de undă cuprinsă între 3 şi 4 metri, serviciul nostru de ascultare n-a reuşit să-l detecteze. Am avut dovada abia în luna mai, când fotografiile luate de mitra-lierele-foto americane în care apăreau „JU88” şi., Mello-&lt; înzestrate cu antene voluminoase au ajuns la noi; dar nici atunci emisiile lui nu au fost recepţionate până când un,. JU88„ înzestrat cu., SN2” nu a aterizat din greşeală şi intact la Woodbridge, în Suffolk, la 13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u acest eşec al Serviciului de informaţii, avioanele de vânătoare de noapte înzestrate cu, SN2' ar fi avut totuşi un succes relativ dacă am fi fost mai atenţi în folosirea radioului şi radiolocatorului, fapt dovedit de pierderile scăzute în nopţile în care controlorii germani de la sol nu reuşeau să introducă avioanele de vânătoare în formaţiile noastre de bombardiere. Până la urmă, Comandamentul aviaţiei de bombardament a fost oprit să mâi efectueze raiduri asupra Germanici în aprilie şi mai 1944, deoarece eforturile sale trebuiau să se concentreze asupra obiectivelor legate de debarcarea noastră iminentă în Nor-ma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informaţie deosebită primită de la reţeaua noastră belgiană la începutul lui 1944 poate încheia în mod adecvat acest capitol. Sistemul „Y” de determinare a distanţei pe care von Lossberg îl introdusese pentru avioanele de vânătoare de' noapte era acum aplicat şi la cele de zi, fiind construite staţii complete pentru dirijarea avioanelor de vâmttoare de zi bazate pe sistemul, Y”. Din moment ce fiecare instalaţie putea dirija simultan numai câteva aparate, au fost încorporate într-o singură staţie cinci instalaţii complete de determinare a distanţei împreună cu mesele., Seeburg'- de localizare a ţintei. Una dintre aceste staţii se afla la Lantin, în Belgia, şi un giuvaergiu din Bruxelles s-a hotărât să o cerceteze pentru noi. Surprinzător, ea nu era folosită noaptea de germani, fiind lăsată în paza belgienilor recrutaţi în SS. Prietenul nostru, ' giuvaergiul, l-a mituit pe unul dintre aceştia ca să-l lase să intre în staţie, şi a petrecut acolo noapte de noapte timp de o săptămână, schiţând tot ce vedea. Schiţele lui au ajuns îa mine, şi una din ele este reprodusă în figura 19. Iscusinţa lui deosebită în executarea desenului este evidentă. – mai ales dacă se are în vedere că se găsea singur în toată staţia şi oricând era posibil ca vreun german să se întoarcă. Schiţa mesei Seeburg făcută de el ne-a pus cu uşurinţă la dispoziţie cele mai bune detalii până când, către sfârşitul războiului, am capturat în cele din urmă câteva exemplare.' „Baby Bl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ui Milch a arătat că avertismenul nostru de la 23 decembrie 1943 în legătură cu concentrarea în Vest f„ f „ „ t.”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8 Una dintre schiţele făcute de un patriot betgian (un giuvaergiu diri Bruxelles) care timp de o săptămână şi-a petrecut t'ic-eare noapte la o staţie germana de dirijare a avioanelor de lină toare unde se utiliza sistemul de locaţie „Y”. Schiţa reprezint;', detalii file mesei „See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nei lortc. germane de bombardament, care putea 1. utilizată în locu) bombei zburătoare dacă aplicarea acesteia ar fi mtâr/iat, fusese întemeiat: la testări performantele pmlotipului au fost sub aşteptări; iar vin atac al RAF asupra oraşului Kassel, la 23 octombrie, a determinat evacuarea uzinelor „Fieseler”, unde se fabricau seriile-pilot de bombe zburătoare, în noiembrie se aprecia că vor 'jnai trebui experimentate încă 150 de bombe pentru ca testul să fie satisfăcător. Pentru această întârziere a trebuit să i se prezinte justificări lui Hitler. La 27 noiembrie Goering i-a promis că în următoarele două săptămâni Luftwaffe va executa un atac puternic asupra Londrei ca ripostă la raidurile asupra Berlinului. Dar nici acest iermen nu a putut fi respectat, aşa că primul atac a avut ţ-oc abia la 21 ianuarie. A fost începutul a ceea ce urma sa fie cunoscut ca., Baby Blitz” 1M, care a continuat destul de sporadic până când a încetat cu totul, către sfârşilul lunii aprilie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y Blilz” mi-a rămas în memorie „din cauza a două evenimente. Primul a fost naşterea fiului nostru, Robert Bruce, la 11 februarie, în casa din Richmond, unde, în multe nopţi clin următoarele săptămâni am recurs din nou, împreună cu Vera şi cei doi copii, la dormitul pe podea, cu capul sub masa din sufragerie, pentru a fi protejaţi în eventualitatea că s-ar întâmpla ceva. Al doilea eveniment s-a datorat celor de la Serviciul de radioascul-tare, care erau de părere că avioanele de bembardament trimise de germani erau dirijate prtntr-un sistem nou, care semăna, în linii mari, cu cel pe care Institutul de cercetări pentru telecomunicaţii îl sugerase în 1942, când nu m-au crezut că staţiile „Mamut„ (sau „Panourile„) erau simple staţii radar, deoarece precizia emisiilor lor era mult prea mare. Desigur, le-am putut demonstra că ele nu se deosebeau în această privinţă de nici un alt tip de staţie germană, dar aceasta m-a ajutat să-mi dau seama că-orice staţie radar inamică, în special de tip „Freya”, era capabilă să dirijeze oricând bombardierele, mai ales dacă acestea erau dotate cu ttn dispozitiv asemănător IF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i aveau acum în dotare un asemenea dispozitiv, „Funk Cerat 25 A”, şi foarte curând am recepţionat emisiunile avioanelor care zburau şuierând deasupra Londrei. Sistemul folosit consta din amplasarea unei staţii „Freya” pe coasta Franţei, astfel încât fasciculul de unde, divizat, să fie îndreptat spre obiectivul din Londra (figura 20). Avionul zbura atunci de-a lungul fasciculului fiind dirijat instrucţiuni verbale de operatorul de la staţia radar v'. Micul Blit/„ (inspirat din., Blit/krâ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ta fr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 Bombardierul; 2 – Ruta bombardierului; 3 – Instrucliuni pe „Fuge” 18 sau „Fuge- 10; 4 – Recepţie-emisie; Emiţătorul; 5 – „Fuge„ 23 A codat; 6 – Semnalul reflectat (ecoul); 7 – Impu'sul emis; 8 ~ Ţfrita; 9 – Antena IFF; 10 – Antena de recepţie; 11 – Antena de emisie; 12 – Fascicul secţionat în plan; 13 – Afişarea azimutului; 14 – Acordul IFF; 15 – Tub de afişare exactă a distanţelor; 16 – Contor de rotaţie care dă distanţa până la 50 m; 17 – Ecou; 18 – Răspuns „Fuge„ 25 A; l” – Supraveghere generală (0-200 km); 20 – Buton de reglare a imaginii pe tubul catodic II t} i pe tubul catodic I; 21 – Brut (10 km); 22 – Fin (50 m); 23 – care, după ce îl dirija spre zona de acţiune cerută şi după ce-i comunica înălţimea şi viteza la care să zboare, semnala pilotului când să lanseze bombele sau încărcăturile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tacurile au fost sporadice, în două raiduri efectuate asupra Londrei (la 21 şi 29 ianuarie) au fost lansate 500 de tone de bombe, din care mai puţin de. 40 au căzut asupra oraşului, cu o pierdere de 57 de avioane, sau aproximativ 8 la sută din cele participante la misiune. Într-unul din aceste prime atacuri câteva bombe au căzut destul de aproape de Whitchall, faptul alarmând, mai mult decât era cazul, pe cei din conducere. Am fost convocat, din nou. la Cabinetul primului ministru. De data aceasta, am putut sta de vorbă cu primul ministru nu numai despre tehnica de război germană aşa cum o vedeam eu, dar i-ani dat şi câteva nume ale piloţilor germani participanţi la r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despre unele posibile contramăsuri, având în vedere mai ales faptul că şi germanii lansaseră în cele din urmă operaţiunea., Window„. iar câţiva dintre ei foloseau pe aparatele lor chiar receptoare de tip., Gee” capturate de la noi, cu care puteau să navigheze folosind emisiunile propriilor noastre staţii. Gc-e„. Şi atunci mi-a trecut prin minte că şi noi am putea juca germanilor aceeaşi festă pe care o jucau ei Comandamentului aviaţiei noastre de vânătoare, deoarece şi ei trebuiau să folosească IFF în timp ce erau dirijaţi de staţiile radar din Franţa. Dacă reuşeam să realizăm emiţătoare şi receptoare. capcană”, puteam localiza bombardierele germane, indiferent de cât de densă era. perdeaua Window” – la fel cum procedau şi ei împotriva noastră. Când Churchill a înţeles exact despre ce este vorba, a exclamat: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odată lansată, realizarea tehnică nu mă mai privea, ea revenind celor de la cercetări şi contramăsuri. Şi astfel, la următoarea şedinţă” de Cabinet, o săptămână mai târziu, propunerea mea a fost înscrisă la unul din punctele de pe ordinea de zi pentru a se discuta în ce fel progreButoyne de distanţă; 24 – Acestea &lt;-înt reglate pentru o distanţă aprovi-raativâ indicată de observator de pe tubul catodic I şi distanta exactă este determinată cu ajutorul butonului de, u-&gt;; d lin care suprapune ecou] cu zero de pe tubul cntochc ele distanta t”. n ta; 25 – Microioni'l; 26 – Instrucţiuni. Fuge (Funk Gcrăt) – Radio-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0 Sistemul de bombardare aplicat în „Baby Blitz” (ianuarie-martie 194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e aplicarea. La începutul şedinţei, primul ministru s-a uitat la Robert Renwick. care răspundea de desfăşurarea acţiunii. Imediat după ce Renwick a început să vorbească, foarte la obiect, l-am văzut pe Attlee, care stătea lingă Churchill, lovindu-l uşor cu cotul şi şoptindu-i ceva în timp ce arăta spre mine. Primul ministru l-a întrerupt atunci pe Renwick. invitându-mă să iau cuvântul. Bineînţeles că în cursul expunerii m-am referit tot timpul la Renwick, considerând problema ca fiind a lui şi nu a mea, dar am fost foarte impresionat de memoria lui Attlee (deşi era vorba de o problemă tehnică ce îl depăşea) şi de. fair play”-ul său deosebit: a făcut tot posibilul să mi s&gt;e acorde consideraţia cuvenită mie. care făcusem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icarea acestei contramăsuri s-a dovedit foarte eficace, o singură staţie,. capcană„ putând să localizeze un avion german, chiar dacă se lansau fâşii metalice „Win-dow„ deasupra întregului teritoriu de sud al Angliei. De fapt nu am folosit această staţie prea mult, deoarece până când am pus-o la punct,. Baby Blitz-ui a fost abandonat, spre sfârşitul lui aprilie. Dar lecţia a fost învăţată, sistemul fiind adoptat pentru avioanele noastre de vânătoare de noapte în raidurile lor şi folosit cu succes împotriva bombardierelor germane când puneau în funcţiune sistemul IFF. Sub denumirea de. Per f ceţos', acest sistem a fost descris de Alfred Price în cartea „Solii întunericului„ ca unul dintre cele mai ingenioase mecanisme electronice apărute în cursul celui de-al doilea război mondial. A avut un succes prea puţin vizibil, dar a obligat totuşi bombardierele de noapte germane să-şi închidă aparatele de identificare, complicând sarcina controlorilor de la sol. Se apropia primăvara, iar, Baby Blitz” era pe sfârşite. Am avut ocazia să petrec un wcckend plăcut cu Hugh Smith în Gloucestcrshire. Când ne-am trezit dimineaţa, am văzut venind pe aleea din grădina de vizavi pe cineva care ne era cunoscut de la Whitehall. Era maiorul de aviaţie Kingdon, unul dintre colegii noştri de la M.1.8, o ramură a Serviciului de informaţii al Armatei, care se ocupa cu intercepţia radiocomunicaţiilor inamice. Am aflat apoi că, printr-o pură coincidentă, vecinul Iui Hugh Smith, căpitanul Rogers, recent intrat în acest serviciu, îl invitase pe Kingdon, care era şeful secţiei, în acelaşi sat pentru weekend. Vremea era frumoasă, pomii din livezile din valea Evcrsham erau în plină floare, iar doi ofiţeri din Serviciul de informaţii al Armatei veniseră aici să audă cucul câniând. Eu mă dovedisem destul de priceput în arta „cu-cu”-itului. Uneori încercam să o conving pe micuţa Susan să adoarmă în cântatul „cucului”, şi într-o zi, auzind în parcul Richmond un cuc adevărat, ea a exclamat: „Mămico, mămico, tăticu' e sus în copac!” împreună cu Hugh, am antrenat mai mulţi băieţi din sat dându-le câte un şiling, şi colegii noştri au auzit cânte-”cul cucilor cât le-a pofti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ee urmăream testările bombei zburătoare şi ne ocupam de „Baby Blitz” şi de apărarea de noapte germană, o altă acţiune se apropia de deznodământ: debarcarea în Normandia. Am ştiut încă din 1940 ce rol voi avea de jucat, chiar dacă nu-mi era atribuit oficial: acela de a urmări prin orice mijloace – bruiaj, inducere în eroare sau acţiune directă – anihilarea reţelei staţiilor radar de pe coastă pe care germanii fuseseră nevoiţi s-o organizeze. Când, în 1941, A. P. Rowe m-a întrebat la ce folosea strânge-rea de informaţii detaliate despre staţiile radar germane, răspunsul meu a fost: „Poate că ne vom întoarce, şi de aceste staţii ar putea să depindă succesul sau eşe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ului 1943 ştiam destul de multe despre diferitele tipuri de radiolocatoare de coastă germane pentru a le bruia cu succes şi a organiza induceri în eroare, folosind., Window„ cu scopul de a simula existenţa unor puternice forţe navale şi aeriene. Dar dacă am ataca direct staţiile germane de radar, unele ar fi scoase din funcţiune şi operatorii altora ar fi afectaţi, sesizând astfel mai puţin prezenţa bruiajului şi a fâşiilor „Window”. În consecinţă, din primul moment, am recomandat atacul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omandamentul aviaţiei de vânătoare a spus că nu poate efectua atacuri asupra unor obiective atât de mici ca staţiile radar, pentru că avioanele de vânătoare nu le-ar putea repera. Am propus atunci ca fiecare escadrilă de avioane de vânătoare să fie condusă de un pilot de la unitatea de cercetare fotografică aeriană. Probabil că această propunere i-a pus într-o situaţie delicată şi i-a grăbit să-şi îmbunătăţească navigaţia la altitudine joasă, în wiee caz, la începutul anului 1944 s-a luat serios în considcrare folosirea escadrilelor de vânătoare împotriva staţiilor radar din zona hotărâtă pentru deb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ile de culegere a informaţiilor despre poziţiile şi tipurile de instalaţii radar germane de pe coastă au fost împărţite între serviciul meu şi cel al lui Claude Wavell de la Unitatea centrală de interpretare fotografică de la Medmenham. De-a lungul anilor realizasem împreună o serie de dosare pentru operaţiunile cunoscute sub numere. Rhubarb”, denumire generică pentru orice fel de acţiun realizată de Comandamentul aviaţiei de vânătoare asupia Franţei şi Ţărilor de Jos. La instrucţiunile operaţionale generale se întocmiseră o serie de anexe; pentru operaţiunea noastră se utiliza anexa XII, din care am scos mai multe ediţii pe măsură ce raza de acţiune a radarului german se extindea. Deşi nouă nu ni s-a repartizat niciodată o sarcină operaţională, întocmisem un dosar destul de cuprinzător pentru fiecare staţie radar germană de coastă, care includea hărţi şi fotografii luate de la diferite înălţimi, cu suficiente detalii pentru planificarea unor atacur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m realizat desene de identificare ale tuturor tipurilor de staţii germane cunoscute şi am întocmit cataloage ale staţiilor dintre Skagen, în colţul de nord al Danemarcei, şi Bayonne, în vestul Franţei, lângă frontiera cu Spania. Chiar dacă ştiam că atacul urma să aibă loc în Normandia. am acoperit o întindere mai mare a liniei de coastă, încât dacă s-ar fi întâmplat să transpire vreo informaţie, germanii să nu aibă nici un indiciu privind zona aleasă pentru debarcare. Catalogul cuprindea aproape 200 de staţii distincte care dispuneau de aproximativ 600 de radiol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plicasem rapoartele noastre în numeroase exemplare, şi peste 300 din fiecare circulau la cartierele generale şi la unităţile operative, atât engleze cât şi americane, furnizând informaţii pentru toate armele celor două naţiuni, în această acţiune am avut în special sprijinul entuziast al forţelor navale ale S. U. A.; dar până în martie 1944 nu mi s-a cerut nici o informaţie despre radarul german şi nici nu fusesem solicitat formal pentru a lua parte la planificarea acţiunii de debarcare, în cele din urmă, a venit să mă consulte în această problemă un ofiţer care asistase la primul meu curs ţinut la Academia militară a R. A. F., deoarece lui i se încredinţase sarcina scoaterii din funcţiune a radarului german. Dar era clar că gama de operaţii pe care o plănuise era mult prea mică pentru a i'i eficace. Mă tot gândeam. aşadar, cum a. ş putea interveni, tind am fost anunţat că trebuia să ţin o altă prelegere la Academie pe data de 13 aprilie 1944. Ajuns acolo. Clauue Medhurst m-a informat ca şir Arthur Te dei. adjunctul Comandantului suprem al Forţelor aliat l. va ţine o prelegere după mine, şi m-a întrebat dacă aavea ceva împotrivă să-l ascultăm, urmând ca apoi să mergi m cu toţii la masă I-am spus lui Medhurst că Tedder era tocmai omul pe care vroiam să-l văd pentru a discuta despre organizarea inadecvată a contramăsurilor împotriva radarului german. Medhurst. Încântat de a fi din nou solicitat să,. aranjeze” ceva, mi-a spus că va încerca să stabilească după prânz o întâlnire de o jumătate de oră în care eu şi Tedder să discutăm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lăsat pe amândoi în biroul său şi i-am demonstrat lui Tedder de ce eram de părere că planurile nu corespundeau. S-a convins repede de justeţea argumentelor şi m-a întrebat ce trebuie să facă. mai ales că debarcarea urma să aibă loc în mai puţin de două luni. I-am sugerat ta '. – oară Statului-major al Aviaţiei formarea unei echipe speciale, la un nivel superior – Cartierul general al Forţelor aeriene aliate expediţionare – condusă de Victor Tait. Comandantul trupelor de transmisiuni. Cu siguranţa. Viilor Tait mă va ruga apoi să-l sprijin furnizându-i informaţii, şi atunci eu voi apela la acei membri din personali,! meu'care vor putea să ne ajute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hurst mi-a trimis, mai târziu, în aceeaşi după amiază, o scrisoare în care spunea printre altele: Sper că discuţia dumitale cu Tedder va da roade l„ A dat, evident, pentru că Tait m-a sunat câteva zile mai târziu să-mi spui1, că nu ştie cum s-a întâmplat, dar ajunsese la el o dispozitu de la Statul-major a Comandamentului suprem în ca. e i se cerea să organizeze o echipă specială la A. E. A. F. u”&gt; pentru a organiza contramăsurile ce trebuiau luate împoliiv i staţiilor radar germane şi că ar dori să fac parte din această echipă, urmând să mă ocup de informaţii. Foarte curând echipa noastră s-a constituit şi a lansat imediat plan de operaţii mult mai cu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pe care l-am făcut a fost o vizită la Cart t rul general din Bushey Park pentru a contacta pe cei cai e se ocupau de planificarea operaţiilor. Printre ei se afla şi maioi'ul Manus, un canadian, care m-a salutat cu: Dr. Jones? Dumnezeule! Credeam că sunteţi mort!”' t-' Allied Expeditionary Air Force – Forţele aeriene aliate expeciiţion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întrebat de ce, mi-a răspuns: „Am dat ordin să fiţi împuşcat!” Am aflat apoi că făcuse parte din personalul de planificare a raidului de la Dieppe, la care ştiusr ra trebuia să particip. Atunci a trimis în misiune speci. doi oameni care să mă apere pe cât posibil, dându-le în ac„ -Iaşi timp ordin să mă împuşte dacă eram pe punctul fiu capturat, pentru că datorită informaţiilor pe care 1” deţineam puneam în pericol securitatea tării. Mi-a spus &gt;1 nu luase parte la raid, şi când a mers să-i aştepte pe supravieţuitori la aeroport şi a văzut că eu nu sunt printre oei ce coborau din avioane se hotărâse să nu mai facă alte cercetări. Aceasta este şi explicaţia pe care James Leasor o dă în cartea „Green Beach” când vorbeşte de acţiunea întreprinsă de Quentin Reynolds în legătură cu persoana care trebuia să plece în misiune în raidul de la Dieppe, urmând să fie împuşcată dacă era în pericol să fie cap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 Beach” este povestea sergentului major de aviaţie Jack Nissenthal, care a participat la raidul de la Dieppe ca specialist pentru a demonta staţia radar germană de la Pourviile, dacă ar fi fost capturată în timpul raidului. Acesta a avut loc în august 1942, la câteva luni după Bruneval, de care s-a deosebit prin faptul că a fost de o amploare mai mare, radiolocatorul fiind un obiectiv secundar şi nu principal ca la Bruneval. Se propusese ca sergentul major de aviaţie Cox să participe şi la Dieppe, dar eu am fost de părere că el îşi făcuse datoria faţă de patrie, aşa că un alt sergent major, Nissenthal, a fost selectat dintre voluntari, şi astfel ordinul care mi s-ar fi aplicat mie a fost transferat asupra lui. (Am auzit apoi t-â era un ordin asemănător şi pentru D. H. Preist, dacă ar fi debarcat la Bruneval.) Nu exista de fapt nici un motiv ca Nissenthal să fie împuşcat în acest raid, dacă era în pericol să fie capturat de germani, după cum nu exis-iase nici pentru Cox în raidul de la Bruneval, pentru că mdoi deţineau aceeaşi cantitate de informaţii despre radarul nostru şi doar cât era necesar despre cel german ta să-l poată demonta dacă era capturat. A fost deci o neînţelegere din partea maiorului Manus, în ce priveşte participarea mea la raid, ceea ce a dus la acel ordin dramatic. Toată stima pentru Nissenthal, care a trebuit să facă faţă şi a supravieţuit unor situaţii deosebit de grele. După raid, a trecut imediat pe la mine şi mi-a împărtăşit unele impresii. Fusese o zi plină de contraste – o perioadă a fost liniştită, se putuse sta chiar la un pahar de vin cu francezii din partea locului, care creziiseră că a început debarcarea şi sărbătoreau evenimentul, ca pu (in mai târH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al'Ie sub un asemenea tir al artileriei inamice încât, &gt;-a exprimat el, canadienii au făcut pşrapet din cadavrele camarazilor şi au ripostat cu mitralierele, pe care le-au aşezat deasupra. Nissenthal mi-a vorbit despre canadieni, descriindu-i ca pe nişte luptători „magnifici”. In, cele din urmă, a scăpat înotând un sfert de milă spre una din ambarcaţiunile care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barcare era important să se ştie ce eforturi necesita distrugerea unei instalaţii radar mai mari, şi de l aceea ne-am decis să efectuăm, mai întâi, un atac de tătare asupra uneia, cunoscută de noi sub numele de „Chim-ney” (din cauza aspectului pe care i-l dădea existenţa unei coloane ce o susţinea) J-°, dar numită de germani „Wasser-mann 3'. Semăna mai degrabă cu un panou de afişaj, dispus vertical, ce se rotea în jurul unui ax, având pos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atea să determine atât înălţimea cit şi distanţa. Figurile 21 a şi b reproduc diferitele tipuri de staţii radar, desenate de germani şi de serviciul meu. Este greu de crezut că în ca/. ul instalaţiei,. Chimney” nu a existat nici o colaborare între cei doi desenatori, dar bineînţeles că noi n-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ăzut desenele făcute de germani şi e puţin probabil ca ei să le fi vâx. ut pe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is să efectuăm atacul asupra unei „Chimney” de lângă Ostende, pentru că reţeaua noastră de spionaj din Belgia era excelentă, şi am anunţat agenţilor noştri data şi ora atacului, ca ei să poată observa rezultatele. Atacul a 1'ost executat la 16 martie de către o formaţie de avioane „Thyphoon' din escadrila 198 şi a i'ost încununat de succes. S-au efectuat două atacuri, şi mecanism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taţie al antenei a fost atât de deteriorat, încât staţia a trebuit demontată pentru reparaţie. Prietenii noştri belgieni ne-au relatat totul foarte încâritaţi, adăugind că mai exista o altă staţie identică la aproximativ 23 de kilometri pe coastă, dându-ne a înţelege că ar dori să urmărească un atac şi asupra aceleia. Dar odată ce tehnica de lovire fusese stabilită nu ne-am mai continuat atacurile, aşteptând să aibă loc debar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tactica pe care urma să o aplicăm în această acţiune, era evident periculos să atacăm numai staţiile radar ce acopereau zona unde intenţionam să debarcăm, aşa că am fixat o regulă generală: pentru fiecare atac pe care îl efectuam în zonă să facem şi câte două în afara ei, încât germanii să nu poată deduce din intensitatea atacui2fl Chimney –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tr ntfltntî rmtttitmti l – Jagdschloss-; 2 – Fieya„; 3 – Mamut-'; – 4 -; Wasserrnann” Iî 5 – „Wassermann” in; 6 – „Wassermann” II; 7 – „Wurzburg gigant-' i 8 – „WurzburgFig. 21a Desenele germane ale principalelor lor tipuri de radio^ l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ruva pe shlp: 2 – Frtw p (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rtoi d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tnney cu calarg: 5 -Ch rrm. ' cu ciliru.'i. l S – O'j miriii. – fOusta: a – K u j &gt; antenă i; i” nt, t m_ antena.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1b Schiţele britanice, l'acuu i.ua cunoaşterea cVstntlo; mane rilor noastre premergătoare unde avea să fie locul ales pentru debarcare. Din fotografia 23 se poate forma o idee despre felul cum erau dispuse staţiile radar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important, de asemenea, să evaluăm eficacitatea atacurilor noastre pe măsură ce acţiunea se d&lt; făşura, îneât să ne putem da seamacâte staţii radar ger-mane rămăseseră intacte. Dispuneam de rapoartele piloţilor care executaseră atacurile şi în plus posedam dovezile mitralierelor-foto l27. De asemenea, această sarcină o aveau atât piloţii noştri obişnuiţi, cât şi cei din unităţile specializate pentru recunoaşteri tactice, care desfăşurau o intensă muncă de cercetare fotografică aeriană. Puteam asculta, apoi, emisiunile staţiilor radar germane chiar de la staţiile noastre de pe coasta sudică, dându-ne astfel seama cite rămăseseră intacte. Cât despre agenţii din zonele ocupate, nu i-am prea folosit'ân această operaţiune, ei având multe alte sarcini de îndeplinit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atagemă de importanţă vitală pentru întreaga campanie ce avea ca punct final debarcarea era să ne ascundem intenţia de a debarca în Normandia şi în acelaş^i timp să facem tot ce ne stătea în putinţă pentru a da impresia că a^em de gând să debarcăm la est de Sena, astfel încât să-i determinăm să maseze cât mai multe unităţi blindate acolo şi apoi să distrugem în ultimul moment, toate podurile pentru a le reduce capacitatea de a mai acţiona. Am decis, aşadar, ca în noaptea dinaintea debar-rării să simulăm că o mare forţă navală înainta spre pune-lele de debarcare situate la est de Sena – şi într-adevăr „Window a făcut posibil acest lucru. Robert Cockburn, împreună cu Leonard. Cheshire, care era atunci comandantul escadrilei 617. au elaborat detaliile tehnice. Ideea ca fiecare avion „Lancaster„' folosit în această misiune zboare pe un traseu dreptunghiular de 12 kilometri lungime şi 3 kilometri lăţime, muţind mereu centrul fiecărui traseu în direcţia sud-est cu o viteză de opt noduri, caic era viteza unui convoi naval. Avioanele „Lancaster„ lansau apoi continuu fâşiile „Window„, acestea fiind în aşa fel dispersate încât să dea impresia că într-o zonă întinsă pe o suprafaţă de 25 kilometri lungime şi 20 lăţime se aflau numeroase nave care înaintează în direcţia coastei francezo spre Fecamp. În afară de fâşiile lansate de avioanele „Lancaster„, acţionau şi simulatoarele „Moonshine” ce urmau m~ Camerele foto de bord, declanşate edată cu lirq] m 'lor –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ie purtate pe barcazuri pentru a amplifica şi extinde ecourile de radiolocaţie, încât un număr mic de ambarcaţiuni avansmd sub protecţia perdelei,. Window„ să coricărui radiolocator de bord german impresia că este vorba de un convoi masiv. Un al doilea. fals corn oi” urma sa i ie creat în acelaşi fel de avioanele tip,. S t ir ling„ din escadrila 218. În direcţia Boulogne. Planul de acţiune. necesita un/bor foarte precis, şi bineînţeles că trebuia să, fie urmărit de cei puţin o staţie radar germană. S-a decis, aşadar, ca o staţie să fie lăsată neatinsă şi acest. privilegiu” i-a revenit celei de la Fec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u trei săptămâni înainte de debarcare, echipa specială de la cartierul general al A. E. A. F., condusă de Victor Tait (care îşi avea sediul în renumitul local de la 'Btntley Priory. Stanmore) a intrat în acţiune. Din serviciul meu participa Derru-k Garard pentru partea tehnică, iar pentru cercetarea operaţională l-am ales pe J. A. iBirtwistle. caro lucrase în iimpul Bătăliei Angliei la serviciul de informaţii al Comandamentului aviaţiei de vână-toare de la Kc-nley. Al treilea membru din echipa mea 'era Ruperi Cecil, licenţiat în biochimie la Oxford, acwm locotenent-colonel de aviaţie decorai cu D. F. C. şi o medalie, primite după efectuarea a două raiduri pe când se afla încă în Comandamentul aviaţiei de bombardament. Ne cunoscusem la prima mea pre'. egere ţinută la Academia 'militară a R. A. F. şi curând după aceea a venit să lucreze cu mine. Puteam vedea acum operaţiile de bombardament şi prin prisma unui pilot, iar prezenţa lui dădea ari depline Comandamentului aviaţiei de bombardament că unul dintre oamenii săi avea acces la activităţile serviciului* nostru. Mai mult, Rupert Cecâl ne-a insuflat un elan deosebit: şi cu toate că felul lui ele a pilota nu era întotdeauna chiar convenţional, aş fi zburat cu, C'l oricând şi oriunde, în săptămânile dinaintea debarcării, ne ducea frecvent la bazele de la care se efectuau atacurile asupra staţiilor radar germane. Acestea au început la 10 mai, dar în prima săptămână eu nu le-am putut urmări direct din cauza celorlalte activităţi, mai ales înfiinţarea echipei noastre pe continent, sub conducerea lui Hugh Smith, care urma să acţioneze la două zile după debarcare pentru a pune mina pe orice radiolocator sau altă instalaţie tehnică ce ar fi trebuit trimisă în Anglia pentru a fi exa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din prima săptămână au arătat că atacurile se desfăşurau destul de bine, şi Birrvristle – care încredinţase personal misiuni de atac unor piloţi, alegân-du-i pe cei mai buni – mi-a spus că după părerea lui era timpul să intru în acţiune. La sfatul său şi al lui Cecil, primul pas pe care îl aveam de făcut era să văd cele două baze implicate: Thorney Island, de unde staţiile radar germane erau survolate şi atacate de grupul 20, comandat de colonelul de aviaţie Gillam, şi Hurn, unde opera grupul 22, sub comanda colonelului de aviaţie Davoud. Sâmbătă 27 mai am plecat cu Cecil şi Birtwistle la Hendon, după ce ne-am asigurat un avion „Proctor” de legătură cu care Cecil urma să ne transporte la Thorney Island şi apoi la Hurn şi Odiham (de unde grupul de cercetare sub co-inanda colonelului de aviaţie Moncrieff executa misiunile de fotografiere, împreună cu grupul 36 aflat sub comanda colonelului Donkin, care opera de la Gatwick) şi apoi la sfârşitul zilei să ne înapoiem la He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zburasem de multă vreme şi era pentru mine o experienţă nouă, mai ales cu un pilot îndrăzneţ ca Rupert Cecil. În timp ce ne îndreptam spre sud-vest de Hendon, pilotul unui „Spitţire”, probabil cu baza în Northolt, s-a gândit că ne va speria simulând un atac, şi s-a îndreptat direct spre noi. Din manevra sa ulterioară, mi-am dat seama că a fost surprins ca şi mine când Cecil, cu rearâ'ule sale prompte de experimentat pilot de bombardier, a virat brusc, înclinându-se şi îndreptânclu-se la rândui lui e avionul de vânătoare, în timp ce ne striga câi ii ţinea gura: „Trebuie întotdeauna să recurgi la atac!” Deoarece aproape uitasem cum e când mergi cu avionul şi cum trebuie să stai, am fost tentat, pentru a avea un pund de orientare, să urmăresc linia orizontului, şi m-am trezii că tot încercam să stau vertical în timp ce avionul era încă înclinat cu planurile, tot la verticală. „Spitfire”-ul ne-a pierdut imediat din raza lui vizuală, iar noi ne-am continuat zborul, care mi-a rămas neşters în memorie datorită priveliştii oferite de rododendronii sălbatici în floare pe dealurile din partea vestică a comitatului Surrey. De alunei de câte ori văd rododendroni nu pot să nu-mi amintesc de deb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noastră de -Thorney Island a fost oarecum dramatică: pentru moment aveam impresia că suntem la mare altitudine, ca imediat după aceea să ne dăm seama că pierdem rapid din înălţime, dar Cecil părea că nici nu lua în seamă această coborâre vertiginoasă, acţionând calm asupra comenzilor în timp ce ne spunea: „Să aterizezi cu acest avion este ca şi cum ai încerca să îmblimeşti un taur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terizarea. finală la Hendon, unde un, Dakota' aflat în faţa noastră se pregătea să facă acelaşi lucru, restul zilei s-a scurs fără evenimente importante, cu excepţia unei halte la Odiham, unde Cecil a făcut o aterizare în stilul său specific, încât un căpitan de aviaţie de la dirijarea zborurilor îndrăzni să-i facă lui, locotenent-colonel cu două decoraţii, reproşul: „Nu v-am văzut făcând virajul, domnule1'. Dar căpitanul a fost imediat pus la punct de replica lui Cec'il: Chiar n-ai văzut?' Pe moment, Cecil îşi aminti de una din cele câteva reguli pe care le respecta în activitatea lui de pilot, şi anume că avionul aflat la altitudine mai joasă are întâielate la aterizare. Cum un „Proctor„ putea depăşi un., Dakota”. Cecil comentă: Uitaţi-vă la acel tâmpit care zboară în afara aerodromului!„ Şi reuşi să piardă destul de mult din înălţime, încât atunci când pilotul de pe „Dakota„ se îndrepta spre pista de aterizare a fost foarte surprins să ne găsească chiar în faţa lui. Am aterizat în lumina unui torent de raze ale proiectoarelor „Verey”, atingând uşor terasamentul de cale ferată care era la marginea dinspre răsărit a aerodromului, în acel moment trecea un tren spre sud şi ne aflam doar 3a 50 de metri în faţa lui – parcă văd şi acum capetele mecanicului şi fochistului aplecate în afară, întrebându-se probabil dacă îi observasem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rt Cecil mai avea încă două reguli de zbor. Prima era să te asiguri că radioul nu funcţiona, pentru că atunci nu puteai fi luat în primire de către cei de la sol, şi în1r-o asemenea situaţie comandantul avionului avea completă libertate de acţiune. Şi de vreme ce, aşa cum am mai spus, Cecil nu pilota după ceea ce se cheamă „sistem clasic”, a doua regulă a lui suna cam aşa: Poţi face orice – dar numai o dată!„. Deşi stilul lui de a pilota este probabil dezaprobat de mulţi aviatori. cuminţi”, repet, aş fi zburat oriund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zi fructuoasă, pentru că atât eu cât şi piloţii am beneficiat de această întâlnire. La început nu se arătaseră prea zeloşi să tragă în staţiile radar, care nu explodau atât de spectaculos ca, de exemplu, locomotivele de tren; dar pe măsură ce ajungeau să-şi dea seama de importanţa operaţiunii, au început să citească atenţi anexa „Rhubarbu care îi privea direct. Cele mai multe din instalaţiile, Freya” erau înconjurate de ziduri de protecţie împotriva exploziilor (vezi fig. 7), dar trebuiau sa existe şi deschizături pentru accesul mecanicilor. Piloţii au început să studie/e fotografiile noastre şi să-şi facă planuri cum să atace prin acele spaţii libere. Şi, în plus, să indice staţiile pe cate doreau să le alace. Acestea au fost, bineînţeles, hotărâte pe baza unui plan central, ordinele fiind comunicate unităţilor de echipa lui Victor Tait de la cartierul general. Cei de pe avioanele., Typhoon” de la Thorney Islanri doreau foarte mult să atace şi staţia de la Fecamp, însă le-am spus că, potrivit planului general de atac, ea trebuia lăsată neatinsă până la no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tnână mai târziu ne aflam din nou la Thorney Island. şi din imaginile luate de mitralierele-foto şi din alte dovezi fotografice reieşea că atacurile s-au desfăşurat satisfăcător, depăşind toate aşteptările noastre. Chiar înainte de prima mea vizită acolo, în cursul a 619 misiuni de zbor, au fost atacate 29 de staţii radar, din care 20 serios avariate, aşa cum reieşea din fotografii, şi ne-am dat seama că multe altele fuseseră probabil avariate, însă nu destul pentru a se vedea şi pe fotografii, în următoarea săptâ-mână au avut loc alte atacuri; am început să sper că până la debarcare vom putea reuşi să distrugem un mare număr de instalaţii radar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zita mea din 3 iunie piloţii au solicitat insistent permisiunea de a ataca staţia de la Fecamp. Am cântărit argumentele lor. Dacă puteam convinge restul echipei de la Cartierul general că în cele din urmă trebuie efectuat un atac şi asupra acelei staţii, trimiţându-se un ordin în acest sens unităţilor, piloţii vor fi satisfăcuţi că avuseseră o influenţă directă asupra desfăşurării campaniei. Deşi nu era nevoie de acest lucru pentru a le susţine moralul, sentimentul de a fi contribuit cu ceva le-ar fi răsplătit entuziasmul. De asemenea, m-am gândit că s-ar putea ca planul meu de a fi lăsată intactă o staţie să fi fost prea rigid, mai ales că, oricum, era puţin probabil să scoatem din luptă toate staţiile care puteau urmări,. falsele convoaie”, şi chiar dacă Fecamp ar ii fost distrusă. convoaiele' tot ar fi fost detectate la timp de germani. Am spus piloţilor că am să văd ce se poate face şi am zburat înapoi la Hendon pentru a fi la şedinţa de seară de la Stanmore. In cele din urmă am convins restul echipei că era totuşi 9 greşeală să nu se facă şi un mic efort pentru atacarea staţiei Fecamp: din moment ce până acum nu fusese atacată, era puţin probabil ca operatorii t^i să nu fie cit de cât tulburaţi de atacurile asupra întregei reţele de staţii dr coastă. Aşadar, ei erau printre putinii care puteausă-şi dea seama că era vorba de un fals convoi. Argumentul a avut câştig de cauză, şi aproape fără tragere de inimă s-a căzut de acord asupra trimiterii unui ordin la Thorney Island pentru un atac imediat. Ordinul a fost dat la 4 iunie, şi Birtwisllc. Cocii şi cu mine ne şi imaginam efectul pe tare urma să-l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5 iunie, am plecat din nou spre Thorney Island şi am constatat că piloţii tocmai se întorseseră după atacul asupra staţiei Fccamp. Ei interpretaseră ordinul foarte-larg şi trăseseră asupra staţiei toate proiectilele pe care le putuseră lua la bord. Înainte de a ne întoarce la Stan-more, am zburat spre Hurn şi ne-am dat seama că debarcarea începuse, pentru că marea flotă care fusese staţionată la Spithead cu două zile înainte nu se mai afla acolo. Tocmai le doream în gând mult noroc, când în faţa noastră apăru o întreagă formaţie de avioane americane „Thundcrbolt”'. Aveam senzaţia că mă aflam cocoţat pe un stâlp de telegraf, în timp ce un stol de potârnichi zbura pe lângă mine din toate părţile. Şi în plus, avioanele americane, cu motoarele lor în stea, tocmai luau înălţime, aşa că niciunul dintre piloţii lor nu ne puteau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erizat în timp util la Hurn şi mi-a rămas întipărit în memorie cazul unui locotenent-colonel de aviaţie norvegian care luase parte la atacarea radiolocatorului. Fusese doborât dimineaţa, recuperat apoi din mare de una dintre şalupele noastre de salvare şi plecase imediat în altă misiune. Seara, la şedinţa de la Stanmore, Birtwistle a prezentat raportul asupra operaţiilor din acea zi. care cuprindea şi relatarea atacului din dimineaţa respectivă asupra staţiei Fecamp. El a vorbit în termeni elogioşi despre acest atac, dând şi unele detalii. In timp ce prezenta cifrele, ceilalţi au început să înţeleagă treptat proporţia raidului: 28 de aparate „Typhoon” trăseseră nenumărate proiectile, 96 de rachete şi lansaseră şapte tone de bombe, multe cu acţiune întârziată. Birtwistle a citit raportul şi mi-l amintesc şi acum când, ajungând la concluzii şi vorbind despre acţiunea întârziată a bombelor, s-a uitat la ceas spunând: Trebuie să explodeze chiar acum. Asta înseamnă doar un raid mic, domnule!” Ceilalţi nu s-au alarmat prea tare la cele auzite şi am plecat cu' toţii spre easă, sperând că lucrurile se vor termina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în afară de staţiile radar germane m-a frământat şi o altă problemă: dacă germanii vor putea să bruieze sistemul nostru de navigaţie „Gee” pe care forţele de invazie intenţionau să-l folosească, precum şi unele legături de comunicaţii de importanţă vitală, în special cele pentru dirijarea avioanelor de vânătoarc? Problema care mă pusese pe gânduri era că staţiile noastre de radioascultare a transmisiilor radar inamice au recepţionat multe din bruiajele germane şi au ajuns la concluzia că existau 23 de staţii independente care trebuiau distruse. Dar noi localizaserăm doar cinci, iar probele mele se bazau pe o dispută de care aflasem în 1940 din mesajele „Enigma” în care era implicată una din staţiile germane de fascicule, când o staţie de bruiaj fusese amplasată pe acelaşi deal cu ea, Mont Couple, lângă Boulogne. Cei de la staţia de fascicule erau îngrijoraţi deoarece credeau că bruiajul acţiona asupra fasciculelor lor dar, evident, lucrurile nu stăteau deloc aşa. Iar noi am putut astfel să o localizam supraveghindu-i activitatea în următorii trei ani şi i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pectul acestei staţii, Claude Wavell descoperise 'mai târ-'i'A c'ie patru în zonele de debarcare precum şi în zonele alese de noi pentru inducerea în eroare a germanilor cu,. falsele convoaie”. El presupunea că toate fuseseră proiectate de acelaşi specialist şi că semănau destul de mult cu staţia de la Mont Couple. Încât să fie identificate ca probabile staţii de bruiaj: dar Claude Wavell nu a mai descoperit niciuna. Unde erau, deci, celelalte 18? Să dovedeşti că ai dreptate într-un caz negativ este una dintre cele mai dificile probleme pentru un serviciu de informai ii. Presupusele amplasamente care fuseseră indicate de operatorii noştri de la staţiile radar cu o aproximaţie cit se poate de mare au fost fotografiate din nou, dar Wavell şi echipa lui au analizat fotografiile în zadar. Eram înclinaţi să credem că, încă o dată, dovezile noastre ne-au dezamăgit şi că cele 18 staţii pe care nu le găseam erau pur şi simplu rezultatul unor date eronate. Cei de la A. E. A. F. au fost foarte neliniştiţi când le-am sugerat să distrugem cele 5 staţii de bruiaj şi să vedem ce se întâm-plă. Dar cum ei planificaseră să desfiinţeze 23 de staţii, însemna că dispuneau încă de resurse, şi atunci le-am spus că ar merita să le folosească împotriva altor două staţii, incluzând şi pe cea din Capul La Hague care. din fericire, s-a dovedit una din principalele staţii da interceptare a radiocomunicaţi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etoda de distrugere a staţiilor, Rupert Cecil a propus ca fosta sa unitate, grupul 5, să preia această misiune. Am arătat că după părerea mea era foarte pi11.in probabil să reuşească, din cauza impreciziei bombardamentelor de noapte. Cecil a susţinut însă că acţiunea va izbuti, aşa că am decis să încercăm. In prima noapte, 31 mai spre l iunie, au dat greş; dar fotografiile arătau râ toate bombele căzuseră pe câmp, totuşi destul de aproape de staţia de bruiaj. Evident că eroarea – minoră, dealtfel – se datora concentrării prea intense care făcuse ca toate bombele să rateze ţinta. Două nopţi mai tir/iu, grupul a efectuat o nouă ieşire şi de această dată staţiile de bruiaj au fost distruse complet. Cu totul incidental, faptul mi-a deschis ochii asupra preciziei bombardamentului nostru care între timp se îmbunătăţise simţitor: dacă şi alţii ar fi realizat acest lucru, am fi putut executa bombardamente precise mult mai devreme. Oricum, aceeaşi tehnică a fost folosită şi împotriva celorlalte patru staţii, şi n-am mai avut nici un fel de necazuri din partea bruiajului german în timpul debarcării şi în săptămâna ce i-a urmat. Căutarea celor 18 staţii de bruiaj inexistente a însemnat pentru Claude Wavell şi oamenii săi multe eforturi încordate şi am răsuflat cu toţii uşuraţi când anihilarea bruiajului, datorată şi îndemânării lor lăudabile, i-a reabil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barcării, am plecat cu maşina la Stan-more să văd cum merg lucrupile. Primul ofiţer pe care l-am întâlnit a fost colonelul de aviaţie care îmi ceruse să găsesc staţiile de bruiaj şi care ne privise cu neîncredere în legătură cu convingerea noastră că cele 18 staţii nu existau. Când l-am întrebat cum se desfăşurau operaţiile de debarcare, mi-a răspuns: „Nu prea ştiu, dar cred că se desfăşoară bine – mi-am dat seama din schimburile mult mai intense de saluturi în aceast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şa a fost. Nu numai că am distrus staţiile de bruiaj şi sediul Serviciului german de ascultare a transmisiunilor radio din nord-vestul Franţei, care altfel poate că ar fi reuşit să detecteze mişcările noastre a doua zi după debarcare, dar am distrus şi o mare parte din reţeaua radar de coastă. Din 47 de staţii, care erau în funcţiune cu trei săptămâni înainte de debarcare, de-abia vreo şase dacă au putut transmite ceva în acea noapte memorabilă – şi acestea au fost atât de zdruncinate, încât operatorii lor au căzut uşor în cursa lui Cockburn, tunurile şi proiectoarele germane fiind îndreptate împotriva,. falsului convoi' de la Fecamp. Un operator de lingă Caen. cred, a detectat apropierea adevăratei noastre flote ile invazie, dar rapoartele lui au fost primite cu rezervă mai sus, la Comandamentul apărării de coastă, pentru că nu fuseseră confirmate şi de alte staţii. Aşa că am avut o surpriză şi mai mare decât ne aşteptasem: cei patru ani de muncă fuseseră fructuoşi, eu ţoale că de multe ori m-am întrebat ce s-ar fi întâmplat dacă nu aş fi avui acea discuţie de o jumătate de oră cu Ted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c! în revistă rezultatele, şir Trafford Leigh Mal-lory. Comandantul A. E. A. F. a scris în raportul său oficial („Londou Gazette” din 2 ianuarie 1947):,. Aplicarea contramăsurilor radio chiar înaintea atacului s-a dovedit de un succes deosebit. Aceste rezultate pot fi rezumate astfel: inamicul nu a fost avertizat din vreme de apropierea noastră de către instalaţiile sale radar ce acţionau în aceste zone; există toate motivele să se presupună că tirul artileriei dirijate prin radiolo-caţie a fost interceptat; nici un avion de vânătoare inamic nu a stânjenit operaţiile noastre aeropurtate, '; inamicul a fost derutat şi mişcările trupelor sale întârz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tacul efectuat asupra celor 5 staţii d%. bruiaj, considerat de noi ea o bună contramăsură, raportul continua: „Succesul acestui ultim atac asupra sediului Serviciului de ascultare a transmisiunilor radio al forţelor aeriene germane se pare că a fost catastrofal pentru inamic şi, poate, un factor important care a contribuit la anihilarea oricărei reacţii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um consemna raportul, preţul plătit a fost deosebit de mare: „Aceste staţii radar, ţinta atacurilor noastre, au fost puternic apărate de artileria antiaeriană, atacurile la joasă altitudine cerând o mare îndemânare şi îndrăzneală din partea piloţilor noştri. Pierderile în rân-durile lor, în special a celor mai experimentaţi, au fost destul de grele”. Am primit mai târziu relatarea unui martor ocular german despre atacul asupra unui,. Panou” din capul La Hague: trei avioane de-ale noastre au atacat prin spate, şi unul a fost lovit de artilerie. Pilotul a coborât în picaj asupra panoului, distrugându-l, cu preţul vieţii. Martorul a mai adăugat că a fost fapta cea mai vitejească pe care a văzut-o vreodată. Se aproba. se postmortem o decoraţie, „Victoria Cross”, pentru acest pilot daca aş i] al lai cine fusese; dar două din cele trei avioane pieriseră în atac şi odată cu ele şi piloţii, astfel că nu-s-a putut stabili care avion distrusese „Pan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arăta în încheiere: Aceste atacuri au salvat vieţile multor soldaţi, marinari şi aviatori în ziua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imele cinci. luni ale anului 1944 au fost ocupate cu necazurile aviaţiei de bombardament şi cu începerea debarcării în Normandia, nu îndrăzneam să slăbim dm ochi avionul fără pilot şi racheta cu rază mare de acţiune. Din principiu, şi nu din amor propriu, aş fi putut să-mi declin orice răspundere. Ceea ce descoperisem până la sfârşitul anului 1943 ne adusese deja informaţiile tehnice necesare pentru contramăsuri privind bomba zburăe: greutatea încărcăturii explozibile, dimensiunile, viteza, înălţimea şi altele. Într-adevăr, acum când răspunderea revenea, indiscutabil, Statului-major al Aviaţiei, care îl numise pe Claude Pelây director al operaţiunilor (speciale), sprijinindu-l cu o echipă formată din reprezentanţi ai diferitelor servicii, s-ar fi putut crede că pentru personalul meu nu mai erau prea multe sarcini. Existau îns4 indicii că echipa lui Pelly era mai puţin pregătită să aprecieze cum trebuie această ameninţare. Tocmai când elaboram, la 24 decembrie 1943, un raport asupra avionului fără pilot, şeful Statului-major al Aviaţiei, sfătuit de Pelly, a avertizat că s-ar putea ca germanii să bombardeze Londra pe la mijlocul lunii ianuarie 1944, cu 300 de tone de bombe în decurs de opt ore. După estimările mele, presupu-nând că deficienţele puse în evidenţă de teste vor fi depăşite şi că producţia bombelor şi instruirea personalului se desfăşurau normal, înainte de martie nu urma să aibă Joc un bombardamen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după cum am aflat ulterior, în Germania producţia era departe de a fi satisfăcătoare. Atacurile aerient întreprinse în octombrie 1943 de Comandamentul avir britanice de bombardament şi de Armata a 8-a aeriană a Statelor Unite, în special asupra uzinelor, Fieselerv de la Ksssel, 'au avut ca rezultat sistarea furnizării de bon zburătoare pentru Peenemiinde din octombrie 1943 până în februarie 1944. Începerea campaniei de bombardament asupra Londrei a trebuit să fie de mat multe ori amânată, şi noi ne-am putut da seama din reprezentările grafice ale traiectoriilor obţinute la staţiile radar germane de control în cursul lansărilor experimentale de la Zempin şi Peenc-niunde că bomba nu era încă gata. Pelly fusese de acord ca interpretarea acestor date de racliolocaţie să-mi fie lăsată în seamă, deoarece personalul meu dispunea de cunoştinţele tehnice necesare. Această sarcină i-a revenit tî-nărului fizician David Arthen Jones. de la Ebbw Vale, care a lucrat ca angajat civil la grupul 60 după ce absolvise cu brio la Bangor, deţinând şi titlul Universităţii galeze la box, rugby şi cricket. Era de fapt cel mai rapid jucător înaintaş din echipa de cricket Glamorgan şi. djapă spusele antrenorului Bill Hitch. ar fi fost cel mai rapid jucător din ţară dacă nu izbucnea războiul şi s-ar fi decis să renunţe la fizică pentru a deveni jucător permanent în echipa de cricket a Angliei. N-am crezut când mi s-au debitat poveşti despre rotirea mingilor de cricket de către jucătorii perechi, în special la Trent Bridge, până când Arthen mi-a mărturisit cu modestie că şi el ar putea face la fel. I-am ţinut portiţa, în timp ce el îmi spunea unde urma să ajungă fiecare minge. Urmărind câteva luni diagramele lui în privinţa testărilor din Baltica, ne-am putut da seama că precizia şi acurateţea bombelor zburătoare' se îmbunătăţeau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are se discuta în legătură cu pagubele ce puteau fi pricinuite ne dezvăluise că şi suprafaţa Londrei era apreciată diferit ca mărime, după felul în care cineva dorea să minimalizeze sau să exagereze ameninţarea care ne pândea. In special Herbert Morrison era deosebit de neliniştit, considerând suprafaţa Capitalei la valorile ei maxime, în timp ce alţii, ca Lindemann, se situau la extrema opusă. Trebuia săse considere „Londra” ceea ce înţelegea poşta prin aceasta, sau. Marea Londră”', sau ce? în cele din urmă, am prezentat cit se poate de obiectiv rezultatele testelor germane, presupunând că fiecare bombă fusese în^ dreptată din sud-est spre Charing Cross, şi am suprapus traiectoriile fiecărei bombe, ţinând cont de distanţă şi de abatere, pe o hartă pe care zonele aglomerate ale Lop&gt;arei şi suburbiilor erau haşurate; aşa cum reieşea din testările din Marea Baltica, puteam să indicăm cu aproximaţie proporţia bombelor care ar fi căzut în aceste z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22 indică traiectoriile lansărilor experimentale efectuate în câteva zile din mai 1944; în comparaţie cu figura 18, ea „arată cât de mult se îmbunătăţise precizia în atingerea obiectivelor fatăde decembrie 1943. Transpu-nând pe o hartă a Londrei punctele finale ale tuturor traiectoriilor din Marea Baltică localizate în mai 1941 şi presupunând că ţinta atacurilor fusese Charing Cross. la 9 iunie 1944 am realizat o diagramă comparabilă cu una care înfăţişează punctele reale în care au căzut bombele în primele 24 de ore ale primului bombardament de amp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 Urmărite de compania nr. 14 LNVR, trasate de asistentul (ştiinţific) al directorului Serviciului de Informaţii; 3 – Testări, v-l”, 9-10 mai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2 Traseele proiectilelor „V-l” testate la Peenemunde, mai 1944. captate de Spionajul ştiinţific de la radarul german. Fată de fig, 18, se vede sporul de precizie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ra în curs de desfăşurare campania de bombardare a „trambulinelor de schi” de la care urmau să fie lansate bombele zburătoare, Pelly fiind cel care dirija atât bombardierele britanice cât şi pe cele americane. În afară de bazele de lansare, Medmenham descoperise la începutul lui februarie 1944 opt amplasamente d e dimensiuni mai mari, foarte puternic apărate de artileria antiaeriană, destinate, evident, pentru depozitarea bombelor. Ele nu au fost atacate pentru moment. Eforturile pentru l distrugerea „trambulinelor de schi'1 erau atât de intense, încât în a treia săptămână a lui aprilie şefii Statelor-ma-jore considerau că până la sfârşitul lunii toate aceste amplasamente vor fi neutr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fotografiile aeriene arătau că germanii construiau ceea ce a devenit cunoscut sub numele de., baze modificate„, din care lipseau cunoscutele construcţii în formă de „schi”' şi care puteau fi montate mult mai rapid. Chiar şi în această situaţie, unii erau de părere că principalul pericol fusese îndepărtat, şi Pelly a fost transferat din postul lui, în care nu prea avusese satisfacţii deosebite, pentru a fi numit şeful Serviciului de informaţii, il Forţelor aeriene expediţionare aliate, deoarece, gândea el, în acest post va putea acţiona mai eficace, în luna mai, ci i-a succedat în funcţie generalului-maioF-de aviaţie Colin Grierson, care nu se familiarizase deloc cu activitatea de informaţii. Şi de partea germană au a'vut locschimbări organizatorice. Cea mai importantă se produsese în decembrie 1943, când Wachtel, în loc de a avea controlul exclusiv al regimentului 155W, de artilerie antiaeriană, a fost subordonat unui nou corp de armată, 65, comandat de generalul-locotenent Erich Heinemann, care urma să coordoneze operaţiile lui Wachtel cu cele ale generaflului-maior Dornberger, responsabil pentru punerea la punct a rachetei cu rază mare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perioada plecării lui Pelly am avertizat că instrucţiunile trimise planşetiştilor de la staţiile radar din Marea Baltică, la care se adăuga activitatea febrilă din cursul lunilor aprilie şi mai, dovedea sau urgentarea experimentărilor, sau că, după ce au ajuns la concluzia că proiectilul propriu-zis dăduse rezultate, germanii începuseră testarea ritmului de lansare în care intenţionau să una atacurile viitoare. Dar personalul lui Grierson„ a importat la 11 iunie că în timp ce, probabil, numai 8, trambuline de schi1' supravieţuiseră bombardamentelor, cele 66 de, baze modificate” nu puteau fi folosite „pe ră largă” în următoarele câteva săptămâni. ' (D. Kelly: The Dej'ence of the United Kingdom, p. 368.) De fapt, în &gt;ravegherea de rutină a bazelor de lansare căzusem în aceeaşi greşeală „clasică”' comisă şi de cei care suprave-gheaseră crucişătoarele germane în portul Brest: paznicii obosesc şi se extenuează atât de repede încât adesea pierd din vedere esenţialul, în această împrejurare, onoarea a i salvată de un agent belgian, care a raportat la 10 iunie că un tren cu 33 de vagoane trecuse prin Gent în direcţi* Franţei, fiecare vagon fiind încărcat cu trei obiecte descrise ca „rachete”, în afară de aceasta, vremea proastă, care de la 4 iunie împiedicase recunoaşterea fotografică aeriană, se îmbunătăţise acum, la 11 iunie, şi o activitate febrilă era vizibilă la mai multe „baze modificate”. Sta tul-major a putut, aşadar, să avertizeze în ultimul moment că un atac cu bomba zburăloare era im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zece bombe au fost lansate în noaptea de 12 spre 13 iunie. Cinci au explodat imediat după lansare, iar a şasea a deviat de la traiectorie: din cele patru rămase, una a căzut în Sussex şi celelalte aproape de Gravesend, lânpă Sevenoaks, şi la Bethnal Green. În dimineaţa următoare primul meu musafir a fost Jimmy Langley, care mi-a strâns cu căldură mina şi m-a felicitat. Am aflat ulterior că făcuse un pariu privind ziua în care va,. ateriza„ prima bombă zburătoare în Anglia, pornind de la previziunea noastră din urmă cu câteva luni: Z -f-7128. Întâmplător, nimerişi m. bazându-ne pe un raţionament cât se poate de general: presupunând că debarcarea în Normandia îl determina pe Hitler să ordone un bombardament imediat”, am apreciat la o săptămână perioada de organizate necesară unei mari unităţi cum era regimentul lui Wachtcl şi astfel am sugerat ca dată de început a atacului Z-f-7. De fapt, cu toate că Wachtel nu era gata. corpul 65 de armată a anunţat la 6 iunie că se pregătea de urgenţă să bombardeze Londra, pregătiri care au necesitat sase/ile. ceea ce i-a dat. posibilitatea lui Jimmy Langley să câştige ba~ zlndu-se pe previziunile noastre cu o siguranţă pe care personal n-aş fi av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m dus apoi să-l întâlnesc pe Cherwell, care părea că jubilează la acest efort „inutil” al germanilor, spu-nându-mi: S-a scremut muntele şi a născut un şoarece” I-ani replicat că, după părerea mea, atacul hitlcrist di a prima noapte fusese doar un preludiu şi că în câteva zile ' vom avea un bombardament în toată legea. Oricum, ştiam că germanii puteau lansa da. la Pcenemunde 20 de bombe pe zi şi cel puţin tot atâtea din Franţa. L-am rugat pe Cherwell să-l convingă pe Churchill să prevină populaţia, dar presupun că nu a făcut-o. Aceasta a fost o nenorocire, pentru că îl auzisem pe primul ministru spunând într-o şedinţă că poporul britanic suportă orice dacă este avertir-s Data începerii operaţiunii de debarcare plus şapte zile – Pvotci t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ţ asupra pericolelor pe care trebuie să le înfrunte. Şi cu toate că atât în 1943 cât şi la începutul lui 1944 el dăduse de fapt unele avertismente în legătură cu o posibilă campanie germana de represalii, sunt sigur că ar fi ajutat tara şi poate propria-i poziţie dacă ar fi avertizat asupra datei de 13 iunie, pe care o sugerasem eu. Aşa cum era de aşteptat, germanii au depăşit foarte repede dificultăţile, şi la 15 iunie campania, V-l' (, Vergeltungen l„ – „Represalii l”, cum a început să i se spună în Germania lui FZG 76) s-a declanşat cu forţă, populaţia Londrei fiind înclinată să creadă că guvernul fusese luat pe nepregătite. Începând de la 15 iunie ora 22.30. Wachtel a lansat în 24 de ore peste 200 de bombe zburătoare, din care 144 au depăşit coasta noastră, iar 73 au ajuns deasupra Londrei; 33 au fost duhorite de apărarea antiaeriană, dar 11 au căzut în zonele aglomerate ale Londrei. M-am cutremurat când am văzul cum tunurile antiaeriene trăgeau intens în bombele care traversau Londra, cel mai rău lucru pe care-l puteau face. Pentru că, odată lovită, bomba cădea sigur şi era imposibil să explodeze fără să pricinuiască pagube. Lui Chenvcll i-ar fi trebuit doar o discretă, impulsionare ca să intervină pentru curmarea acestei acţiuni; dar după câteva zile a fost total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ându-se înălţimea operaţională la care zburau bombele, tunurile antiaeriene nu puteau să acţioneze cum trebuie, fiind oarecum depăşite de situaţie, în decembrie 1943 raportasem că înălţimea,. preferată„ la Peenemunde era de 1800-2000 metri, deşi unele testări fuseseră efectuate mai jos, la 450 de metci. Pe măsură ce testările avansau şi bomba era perfecţionată, altitudinea de zbor „cădea, lucru pe care noi l-am făcut cunoscut imediat. Ceea ce nu ştiam era că mareşalul de aviaţie Roderick Hill, care comanda aviaţia noastră de vânătoare şi artileria antiaeriană, spusese înainte de începerea campaniei că dacă bombele vor zbura la o înălţime de 600-700 de metri., tunurile noastre vor avea o sarcină foarte grea, deoarece la aceste înălţimi ţinta era-prea sus pentru tunurile antiaeriene uşoare şi prea jos pentru tunurile grele mobile, care pe atunci nu puteau fi manevrate atât de repede în-tr-o anumită direcţie, încât să poată lovi asemenea proiectile rapide”. Cu toate că am raportat-o doar ca o chestiune de rutină, aş fi acordat importanţa cuvenită schimbării înălţimii la testările de la Peenemunde, dacă aş fi ştiut cât este de neliniştit Comandantul-şef. Opiniile sale trimise, f probabil, Statului-major al Aviaţiei, nu mi-au parvenit, iar informaţiile noastre despre reducerea altitudinii nu au ajuns la el. Acesta este încă un exemplu de felul cum circulau informaţiile pe scară ierarhică, ceea ce subl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reglementării legăturilor dintre personalul operaţional şi cel din informaţii, care să nu afecteze însă independenţa Serviciului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le de vânătoare, pe care se baza în principal apărarea în primele săptămâni de bombardament, au început curând să se comporte destul de bine, deşi încă nu erau complet puse la punct, cu tot avertismentul nostru că vor avea nevoie de o perioadă de şase luni pentru a atinge performanţele necesare. Urgenţa pe care o impunea situaţia creată l-a determinat pe Christopher Hartley să treacă la acţiune cu escadrila lui experimentală, în loc să continue perfecţionarea unor tehnici de zbor ce urmau să fie preluate şi aplicate de alte escadrile; aşa că unitatea lui a fost mutată la Tangmere, unde a acţionat împreună cu alte două escadrile din Armata a 2-a aeriană tactică. După o săptămână sau două, Comandamentul bazei aeriene i-a spus lui Hartley că urmărise toate trei escadrilele şi constatase că el avea rezultate de două ori mai bune, decât celelalte. L-a întrebat cum reuşea acest lucru. „Simplu, domnule, a răspuns Hartley. Am în subordine ultima escadrilă din Air Force!”. Când comandantul l-a întrebat ce vrea să spună, el i-a explicat că escadrila lui de încercare a noilor tipuri de aparate din Comandamentul aviaţiei de vânătoare era o unitate experimentală şi nu trecuse încă la aplicarea sistemului., service-ului planificat„, care era acum impus tuturor unităţilor din RAF. Pentru că problema este mai mult de ordin administrativ, merită o explicaţie.,. Bătălia Angliei”, de exemplu, se dăduse folosindu-se vechiul sistem, în care fiecare pilot îşi avea avionul lui, deservit la sol de aceeaşi echipă devotată ce considera că împreună cu pilotul formează un echipaj şi îşi aducea contribuţia la fiecare victorie re-ptirtată de acesta. Evident că atâta personal de întreţinere putea să pară un lucru extravagant, şi unul din primele rezultate ale cercetării operaţionale a fost că a demonstrat ce economii substanţiale se puteau obţine prin trecerea la un sistem central de service, la care avioanele să fie trimise după fiecare misiune, piloţii putând să-şi aleagă pentru următoarea misiune şi alt avion decât acela cu care au zburat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stem a prins foarte bine la Comandamentul aviaţiei de coastă, unde principalul criteriu de evaluare a activităţii era numărul orelor de zbor realizate de fiecare avion, după care era calculat şi numărul orelor lucrate de echipa de întreţinere de la sol, aşa că a fost extins şi la celelalte comandamente. Dar aceste ore se realizau în dauna spiritului de echipă care existase înainte între echipaj şi cei de la sol, iar în plus. cum mi-a subliniat un pilot, dacă zburai cu acelaşi avion tot timpul ajungeai să-i cunoşti defectele şi puteai, literalmente, să zbori fără teamă chiar şi atunci când nu era în perfectă ^tare, în timp ce cu unul pe care îl alegeai din grămadă trebuia, înainte de a risca să zbori cu el, să te asiguri ca n-are ' d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oblema principală era spiritul de echipă, şi la acest lucru se referise Hartley când spusese,. ultima escadrilă din Air Force”. Entuziasmul generat de interesul direct al echipei de la sol faţă de un anumit avion şi pilot îl determină să muncească mai cu râvnă şi să dea tot ce poate atunci când se iveşte o urgenţă. Dar cum acest lucru nu poate fi măsurat, de obicei nu e luat în considerare de nici un plan de îmbunătăţire a eficienţei adminis-I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de la începerea bombardamentului iu bomba zburătoare V-l, s-a ivit o nouă problemă: Gcorge„, cu care colaborasem, furnizându-i informaţii pentru a induce în eroare pe germani prin agenţii lor din Anglia, pe care îi credeau că operează în libertate, a tiecut într-o dimineaţă pe la mine să-mi ceară un sfat Dilema în care se găsea M. I.5. era că germanii le cereau acum presupuşilor lor agenţi din Londra să raporteze ora şi locul căderii bombelor zburătoare. Dacă. pentru a păstra secretul, viitoarelor induceri în eroare, furnizam informaţii reale, acest lucru l-ar fi ajutat pe inamic. Dacă însă furnizam informaţii false, atunci acestea ar fi putut fi controlate de cercetarea fotografică aeriană germană, în care caz agenţii „ar zbura1', iar planurile noastre de inducere în eroare ar fi năruite. Ce să fa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imediat că cercetarea fotografică putea să arate numai punctele de impact, nu şi orele, în plus, ştiam din experienţa anterioară că în timp ce agenţii erau în stare, de obicei, să precizeze foarte bine locul unui atac, se înşelau în alte detalii, probabil, chiar şi asupra 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m că în testările de la Peenemiinde b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gt;ele tindeau să cadă în afara ţintei, şi cum ştiam din localizarea bombelor căzute în primele 24 de ore că ele deau să cadă tot în afară, centrul zonei respective fiind în sud-estul Londrei, lingă Duhvich, într-o clipă mi-am dat ' eamu ca puteam suspine că bombele că/. userâ în afai a obiectivului, ceea ce ar fi însemnat mai puţine victime în Londra şi în acelaşi timp s-ar FT evitat orice suspiciuni privind sinceritatea ag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deci transmite germanilor punctele corecte „! e impactului pentru bombele care tindeau să aibă o distantă mai lungă decât cea obişnuită, cu condiţia de a cupla aceste puncte cu ora la care de fapt unele bombe căzuseră în afara obiectivului. Dacă ei încercau să facă vreo legătură, puteau fi convinşi că bombele despre care aveau motive să presupună că au căzut în afara obiectivului, căzuseră la nord-vest de Londra. Aşadar, dacă făceau cit de cât o corectare, aceasta era în sensul reducerii distantei medii. Distanta era determinată de o mică elice care măsura kilometrii parcurşi în aer de bombă, şi totul depindea de gradul de corectitudine al măsurătorii, ţinând seamă de viteza vântului. După ce numărul adecvat de rotarii era atins, se întrerupea alimentarea cu combustibil şi proiectilul intra în picaj. Aceste secunde de tăceredintre zgomotul asurzitor al motorului şi expli-făceau ca arma,. V-l' s'ă fie şi o armă de măcinare a ner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i explicam lui „George” planul acţiunii, mi-am dat seama că ce făceam eu, de fapt. era să încerc să menţin punctul nodal al acţiunii în zona Dulwich, unde locuiau părinţii mei şi unde se afla. desigur, şi fosta mea şcoală. Dar ştiam că nici părinţii şi nici şcoala nu ar fi dorit să fie alţi el. George” mi-a mai spus că va adopta planul, urmând să aşteptăm şi să vedem ce se întâmplă. Oricum, dilema se rezolvase şi se discutase sub aspect politic cu' Duncan Sandys, care apăruse din nou pe scenă. Atât el cât şi Lindemann sprijineau politica pe c; r. e coi o pusesem deja în practică, dar Herbert Morrison sv opunea, deoarece circumscripţia sa electorală, Lambeth, se afla în apropieri1 şi credea că încercarea de a proteja obiectivele reprezenta un efort din partea guvernului şi a altora de la Westminster, din Belgravia şi Mayfair pentru ca bombele să cadă cât mai departe de ei, în detrimentul păturilor mai sărace din sudul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doua oară că ideile mele în legătura cu borabardarea Capitalei difereau de ale conducătorilor şi politicienilor. Cu un an înainte, consilierul lui Herbert Mor-rison, şir Findlater Stewart, elaborase un ordin cu privire la evacuarea oraşului în eventualitatea unui bombardament cu rachete, ceea ce mi se părea că subaprecia total spiritul de rezistenţă al londonezilor. Pretinzând măsurile propuse, el începea cu propoziţii ca: „Pentru evitarea panicii.”. Nu m-am putut abţine să nu spun că deşi luam parte la şedinţă ca om de ştiinţă, trăiam în Londra, părinţii mei erau în Londra, soţia şi copiii mei locuiau tot aici, şi nu auzisem vreodată să fie adusă o asemenea insultă londonezilor. Şi alte discuţii nu au mai av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asem parte la şedinţa la care se discutase politica de inducere în eroare, dar Herbert Morrison, care în absenţa lui Churchill îi ţinea locul, a spus la sfârşitul şedinţei că furnizând germanilor informaţii false, ne-am amesteca în „socotelile Providenţei”, deoarece s-ar putea ca mulţi oameni, care altfel ar supravieţui, să fie omorâţi prin această acţiune a noastră – trecând cu vederea faptul că ceea ce intenţionam să facem, deşi implica moartea unora, însemna în final salvarea unui număr mai mare de vieţi omeneşti. „George” a venit la mine şi mi-a vorbit despre această decizie, întrebându-mă ce trebuia ăă facă acum. Chiar dacă este sau nu relevant faptul că Nelson şi cu mine ne-am născut în aceeaşi zi, 29 septembrie, nu puteam să nu-mi aduc aminte în acest moment de comentariul său de la Copenhaga, şi nu trebuia să-mi substitui urechea mea surdă ochiului său orb, pentru că, aşa cum am spus, eu nu fusesem prezent la şedinţă şi puteam crede că se luase această decizie inimaginabilă numai dacă aş fi primit instrucţiuni în scris; aşa că până atunci, i-am spus lui „George” să continue cum începusem, ceea ce a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aproximativ două luni şi jumătate de la terminarea războiului, am trecut pe fa fostul cartier general al lui Wachtel, am văzut rezultatele muncii noastre, pentru că el înregistrase punctele de impact ale bombelor zburătoare, atât a celor raportate de agenţi, cit şi de propria lui unitate, care utilizase bombe eşantion prevăzute cu radioemiţători. Nu ştiusem până acum de aceste eşantioane cu radioemiţători, care, indicând corect că bombele cădeau înainte de a atinge obiectivul, contraziceau rapoartele agenţilor ce arătau că aveau tendinţa să le depăşească. Un raport scris provenit de la un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tel (care ţintise mai degrabă Tower Bridge decât Charing Cross), bazat pe deosebirile consemnate, stabilea că informaţiile furnizate de agenţi erau deosebit de sigure şi deci trebuiau luate în seamă, ele dovedind că exista ceva greşit în metoda de orientare pri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la această concluzie utilă, Wachtel s-a bizuit pe dovezile furnizate de cercetarea fotografică aeriană, care, întâmplător, au dat la iveală una dintre cele mai mari surprize din tot cui sul războiului. A reieşit că între 10 ianuarie 1941 şi 10 septembrie 1944 naziştii nu întreprinseseră nici o acţiune de cercetare fotografică aeriană asupra Londrei. Ne aşteptasem ca Luftwaffe să fi desfăşurat în mod permanent recunoaşteri ale întregii regiuni de sud a Angliei, dar Comandamentul aviaţiei de vî-nătoare fusese atât de eficace în interceptare, incit germanii nu reuşiseră să întreprindă nici o acţiune de recunoaştere a Londrei; timp de trei ani şi nouă luni ei nu pătrunseseră dincolo de linia noastră de coastă mai mult de 80 de kilometri, în timp ce piloţii noştri de la unitatea de cercetare fotografică aeriană zburau adesea peste 800 de kilometri în interiorul teritoriilor” ocupate de germani. Nu ştiu să mai fi existat în tot cursul războiului un asemenea contrast izbitor între operaţiile noastre şi cele germane – un omagiu adus atât Comandamentului aviaţiei de vână-toare. cât şi unităţilor noastre de cercetare fotogiafică 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vagă idee despre situaţia existentă înainte de a captura harta lui Wachtel, pentru că citisem cât de elogiat fusese noul avion german bimotor. „Mes-sersehmiU 262”. despre care un raport secret al Forţelor aeriene germane spunea că este atât de bun, încât reuşise să realizeze recunoaşterea fotografică a Londrei, ceea ce., până acum era considerat imposibil'1. Spre norocul nostru, cea mai mare parte a sudului Londrei era acoperită de nori, în timp ce la nord de Tamisa era senin. Aşadar, pe fotografie, pagubele pricinuite de bombarda-nient la sud de Tamisa nu erau vizibile, în timp ce la nord ele erau mult mai mari, deşi în cea mai mare parte ftu se datorau bombelor zburătoare, ci ultimelor raiduri din Primăvara anului 1941. Era normal ca unitatea lui Wachtei să fie tentată să se laude cu cât mai multe pagube, aşa că ei susţineau cu satisfacţie că toate pagubele Pricinuite în cursul anului 1941. care râu apăreau pe foto-§rafiite din luna ia'nuarie a acelui an, se datorau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v. Şi, din fericire, dovezile veneau în sprijinul informaţiilor furnizate de a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să se facă în linii mari o apreciere a reducerii pierderilor de vieţi omeneşti în Londra, datorita faptului că o parte din bombele zburătoare nu şi-au atins ţintele. Istoria oficială, în lucrarea The Defence of the Vnited Kingdom, stabileşte că de la bazele amplasate-în Franţa au fost lansate în total 8617 bombe, din care 2340 au ajuns în zona de apărare civilă a Londrei Acestea au cauzat pierderi de aproximativ 5500 de morţi şi 16000 de răniţi grav. În primele 24 de ore ale principalei campanii de bombardament, din cele 90 de bombe lansate numai 30 au că/ut în zonele urbane aglomerate Dacă totul s-ar fi pc-trecut cam cu şase kilometri spre nord-vest, 45 din cele 90 de bombe ar fi căzut în zonele-de mare aglomerare urbană, ceea ce însemna creşterea cu 50 la sută a pierderilor' de vieţi omeneşti. Presupunânci că germanii şi-ar fi descoperit imediat eroarea şi ar fi mărit distanţa, pierderile ar fi putut creşte cu încă 50 hi sută. sau în cifre, cu încă 2750 de morţi şi 8000 de răniţi grav. Chiar dacă numai o cincime din această cifră s-l-poate atribui succesului acţiunii noastre de inducere 'âi' eroare, este clar că a meritat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e spuse mai sus, există şi un post-scriptum mai puţin sumbru. La una din prelegerile mele ţinute după război la Academia militară a R. A. F., după ce am înfăţişai evenimentele descrise mai sus. la sfârşit s-a ridicat cineva din Statul-major şi a spus că ar putea aduce o completare. Era colonelul Earle (mai târziu mareşalul de avial, K şir Alfred), care a explicat că în timpul războiului fusese secretar cu problemele de aviaţie la Cabinetul de război ţi participase la şedinţa la care Herbert Morrison luas&lt; acea decizie incredibilă. Earle se întrebase atunci o putea face, şi deodată i-a venit ideea strălucită de a convinge Cabinetul că problema era atât de secretă, înc'i! dispoziţia de a da germanilor informaţii corecte nu trebuia dată în scris. „Şi, adăuga Earle. am ştiut că ace lucru va fi suficient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legat de bomba zburătoare care mi s-a întipărit cel mai bine în minte s-a petrecut în duminica &lt;.' 18 iunie, când Charles Frank şi cu mine ne aflam amândi în birou. Era după ora 11 şi vorbeam la telefon cu Bimb Norman la Bletchley, când am auzit zgomotul de neuit. „l unei bombe zburătoare, O auzi în receptor chiar sân, apoi motorul bombei v-d upi'it. avcrti/îndu-t r ici ' câteva secunde va avea loc explozia. I-am spus Sui Râorman că după părerea mea bomba va cădea destul de Kproape şi că noi ne vom băga sub birouri. A fost o &gt; asurzitoare, şi îmi amintesc şi acum vocea lui Nor-jnan care striga în receptor: Sunteţi teferi? Sunteţi Aţeferi?„. L-am asigurat că eram cu toţii nevătămaţi. Apoi am ieşit din birou să văd ce se întâmplase şi am descoperit că bomba căzuse cam la 150 de metri depărtare pe capela Regimentului de gardă. Era în timpul slujbei, şi 121 de oameni au fost ucişi, inclusiv mulţi din fanfara Coldstream, printre care şi dirijorul, Ipcotenent-colonelul Windram, unul dintre cei mai buni dirijori de fanfară ce ne încântase cu muzica sa în parcul St. James, şi e&lt;v. e obişnuia să ne spună întotdeauna câteva cuvinte despre bucata muzicală ce urma să fie executată. Mi-am dat seama că nu puteam să le tiu de nici un folos, deoarece coi din regimentul de gardă dădeau deja primele a j u; şi începuseră să-i scoată şi pe cei ucişi. Dar groaznica privelişte, combinată cu acea mare de frunze ver/i proaspete care fuseseră smulse din platanii de pe Bit-drag'„ Walk, m-a făcut să înţeleg cu adevărat ce înseamnă o tonă de exploziv real faţă de tona abstractă pe care o anticipasem cu şase lu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succeselor repurtate de avioanele noasti &lt; vânătoare – succese obţinute cu riscuri, de vreme ce o bombă zburătoare care explodează în aer nu este cea mai grozavă „vecină” – prea multe bombe reuşeau încă să-şi atingă ţintele. Atacurile asupra rampelor de lansare nu erau prea eficace, acestea fiind greu de descoperit-în noua lor formă şi totodată uşor de înlocuit. Atât Comandamentu! aviaţiei de bombardament cât şi Armata a 8-a aeriana americană le bombardase, dar fără un efect substanţial Cele opt baze principale de rezervă constituiau deci o alternativă ademenitoare, şi astfel s-a cerut Comandamentului aviaţiei de bombardament să le atace. Deşi au avut loc atacuri puternice la 16 şi 17 iunie, ritmul căderii bombelor zburătoare nu s-a diminuat, şi Comandantul-? * îndoia că erau necesare alte atacuri până ce nu se constat;? că ele erau justificate, îndoiala lui era foarte întem Pentru că cele ppt baze s-au dovedit că făceau parte din Programul iniţial al bazelor de lansare şi nu erau folos'ie în programul mai recent al, bazelor mod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nu prea satisfăcătoare ale diferitelor noastre contramăsuri, asociate, poate, cu tragedia de la capela regimentului de gardă, stfiată la numai 150 de metri de Whitehall, în apropiere de parcul St. Jamos. a îngrijorat Cabinetul de război. La 19 iunie, primul ministru a format Comitetul. Crossbow„)2! 1 pe lângă Cabinetul de război, cu sarcina de a-l informa despre bomba zburătoare şi rachetă şi despre progresele contramăsurilor, dar la 20 iunie el a hotărât să predea preşedinţia lui Sandys, care revine deci pe. scenă”, şi pe deasupra într-un post de conducere, împreună cu comandanţii şefi ai comandamentelor implicate, precum şi diferiţi ofiţeri superiori şi oameni de ştiinţă, am devenit membru al comit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asta, au avut loc schimbări importante la Statul-major al Aviaţiei. Tensiunea începuse să-şi spună cuvântul asupra lui Colin Grierson, fapt pentru care am fost deosebit de mâhnit. El fusese obligat să accepte un post foarte dificil numai cu o săptămână sau două înainte de începerea campaniei bombei Zburătoare şi s-a trezit că trebuia să lucreze într-un domeniu în care era lipsit de orice experienţă anterioară. Noi l-am ajutai cât am putut, dar Frank Inglis. adjunctul şefului Serviciului de informaţii al Statului-major al Aviaţiei, m-a chemat la el la începutul lui iulie şi m-a informat că hotărâsr să-l elibereze pe Grierson de toate sarcinile legate de informaţii şi începând cu 6 iulie să-mi încredinţeze toate acţiunile de răspuns_ la arma germană, V-l”. Primeam destul de târziu această sarcină, dar în cele din urmă am avut norocul de a putea coordona toate eforturile Serviciului nostru de informaţii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primele măsuri pe care urma să le iau era să mă asigur că şi americanii erau implicaţi în problemele legate de informaţii, pentru că Armatei a 8-a aeriene a Statelor Unite i se ceruse să preia, împreună cu Comandamentul aviaţiei noastre de bombardament, cea mai marc parte din acţiunea de bombardare a amplasamentele! bombelor zburătoare. I-am propus deci lui Bob Robertson. care era acum consultantul ştiinţific al lui Eisenhower, ev. rang de general cu patru stele 13°, să facă parte din serviciul meu ca adjunct pentru toate problemele legate de bomba zburătoare şide rachetă, propunere pe car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Arbaletă –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J° General de armată – JV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Robertson a acceptat-o cu plăcere. O altă măsură, pe laceeaşi linie, era să încerc a apropia mai mult Serviciul de informaţii al Armatei do uscat de acela. al Aviaţiei, „pentru că relaţiile dintre acestea două păreau să fie încordate. Ministerul de Război îşi dădea seama că Ministerul Acrului şi politicienii erau acum obsedaţi de bomba zburătoare şi nu mai acordau nici o atenţie ra-, chetei. Într-adevăr, Mathew Pryor, a cărui alarmă despre rachetă stârnisc în anul 1943 interesul tuturor oamenilor de stat, tocmai scrisese un raport care insinua că Statul-major al Aviaţiei ignora acum racheta; l-am întâlnit şi i-am spus că, indiferent cit de multe alte ramuri ale Serviciului de informaţii al Aviaţiei se preocupau, poate, de, V-l”, serviciul meu urmărea racheta cu mai multă atenţie ca niciodată şi l-am convins să plece de la Ministerul de Război şi să ni se alăture pe toată perioada cât această ameninţare plana asupra noastră, ca să răspundă în special de studierea organizării militare legate de rachetă, eu urmând să mă ocup de detaliile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omba zburătoare, faptul că lansările continuau atât de intens dovedea că naziştii nu păreau să fie incomodaţi de atacurile Aliaţilor asupra rampelor de lansare sau bazelor de api ovizionare. Probabil că bombele erau depozitate în. alte locuri, şi curând au început să ne sosească rapoarte din Franţa despre existenţa a trei depozite subterane. Cel mai mare dintre ele se afla la St, LetKd'Edserent. În câteva peşteri din valea Oise, chiar la nord ele Paris. Al doilea era la Nucourt, la nord-vest de Paris, tot în peşteri de natură carstică, iar al treilea la Rilly-la-Montagne, la sud de Reims, într-un tunel de cale ferată. Peşterile de la Şt. Leu fuseseră folosite pe timp de pace pentru cultura ciupercilor, şi francezii ne-au furnizat planuri detaliate, care ne erau de mare ajutor. Aşadar, am recomandat atacarea acestor depozite subte-, şi în ultima săptămână clin iunie Armata a 8-a aeriană a bombardat puternic atât Nucourt cât şi St. Leu. La Nucourt, 241 de bombe zburătoare au fost îngropate la marc adâncime fără şanse de recuperare şi alte 57 au fost serios ava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tul St. Luu a fost totuşi mai puţin” vulnerabil, din cauza grosimii destui de mari a acoperişului de calcar, care necesita bombe de calibru mai marc &lt;Ji cât ce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i e dispuneau Forţele aeriene americane. Pentru bombardarea acestor peşteri erau potrivite bombele de tip „Tallboy”, o bombă de marc greutate, fuseiată, realizata de Barnes Wallis. dar chiar şi în acest caz se cerea o precizie maximă în atingerea ţintei şi o cunoaştere 'exacţii a galeriilor interioare dacă voiam ca bombele să cadă unde trebuia. Din fericire cunoşteam de la francezi poziţiile exacle şi. insistând ca bombardamentul să fie efectuat cit mai degrabă, la o şedinţă a Statului-major al Aviaţiei am afirmat că eram pregătit să merg la escadrila 617 pentru a-i pune personal la curent cu detaliile misiunii. Acest lucru a fost interpretat probabil greşit de Comandantul-şef, care refuza cu tărie orice contact direct între Statul-major şi escadrile, aşa că Ruperi Cecil aproape că m-a for (at să mă duc la el la High Wycombe. De îndată ce ne-am întâlnit, mi-a spus înainte cka apuca să zic eu ceva, că ar dori să mă informeze ce crede el despre misiune. Aproape zece minute a expus foarte clar, Ipgic. planul raidului pe care îl ordonase chiar pentru acea noapte şi mi-a cerut apoi părerea. I-am răspuns că dt ('apt acesta era scopul pentru care venisem. Cecil. – mi-a arătat unde fixase principalul punct de atac. La rândul meu. i-am prezentai planurile trimise de francezi şi i-am sugerat ca punctul central de atac să fie mutat cu vreo 2dO de metri spre sud-est. pentru că cel fixat de el st afla cam la această distantă de intrarea principală. Departe 'do a se simţi jignit de propunerea mea, a pus mâna pe tcleton şi l-a sunat pe mareşalul de aviaţie Cochrane, comandantul Grupului 5. care urma să efectueze raidul. Ascultă Coky, îţi vorbesc în legătură cu raidul din această seară. Se află la mine dr. Jones, şi el este de părere că ar trebui să mutăm punctul de reper cu 200 de metri spre sud-esl ca să lovim intrarea principală a tunelului. Crezi că am putea?' Şi cei doi au căzut de acord Raidul a avut loc în noaptea de 4 spre 5 iulie şi a fost încununat de un s'ucces deosebit, aşa cum am putut constata ulterior din fotografiile aeriene. Spre deosebire dt Nucourt, nu am dat cifre privind numărul de bomb (zburătoare distruse, dar ştiam că acestea s-ar putea ridica la 2000 şi că depozitul a devenit aproape inutilizabil Comandantul german a raportat că multe galerii s-au prăbuşit, iar drumurile de acces erau impracticabile, în plus. ne-am putut da seama de efectele bombardamentelor şi din reducerea numărului de bombe zburătoare lansaţi asupra Londrei, care a scăzut de la media de 100 pe z jainte de 7 iulie la mai puţin de 70 în urmăloan ir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ducere a atârnat mult mai mult în balanţă favoarea noastră decât o pot sugera cifrele, deoarece Apărarea a devenit mai puţin solicitată şi deci putea să realizeze succese mai mari. Înainte de atacurile efectuate asupra peşterilor, cloboram cam 40 la sută din bombele care intrau în raza de apărare, şi această cifră a crescut la 50 la sută după ce St. Leu a fost bombardat. Planul iniţial al lui Wachtel indica execvtaiea de bombardament în salvă, astfel încât în timp ce o bombă era lansată, mai multe altele să fie pe punctul de a ne străpunge apărarea. Din fericire, Wachtel nu a realizat, niciodată. sincronizarea ne&lt; &gt; 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ccesele noastre de până acum avioanele d&lt;~ vânătoare avuseseră rolul cel mai important, doborând până la mijlocul lui iulie 924 de bombe zburătoare în comparaţie cu 2G1 doborâte de tunuri şi 55 de baloane. Mai multe personalităţi, inclusiv Roderick Hill şi Robert Watson-Watt, apreciau că tunurile ar fi mult mai cfica'ee dacă în loc să fie amplasate lingă Londra, şi deci act'ionând în spatele avioanelor de vânătoare, ar ocupa o zonă pe coaslâ de unde ar putea trage şi deasupra mării. Profesorul Edward Selant, a căTui activitate era legată şi do realizarea focoaselor radio, mi-a spus către sfâr. şitul războiului că şi el sugerase acelaşi lucru încă înainte de începerea campaniei V-l, dar^pe atunci Comandamentul apărării antiaeriene nu acceptase ideea. Americanii ne furnizau staţii radar pentru tragere „SCR 584' şi aparate de dirijare a tirului artileriei antiaeriene şi, de asemenea, proiectile cu focos radio, care, iniţial o invenţie englezeasca, fuseseră perfecţionate şi fabricate în America, şi acum aveau să producă un efect deosebit, în corespondenţa publicată după război în suplimentul „London Gazette„ din 19 octombrie 1948, Roderick Hill a scris că tunurile fuseseră amplasate iniţial în North Downs pentru că planul., a fost elaborat într-o perioadă când bruierea de către germani a radarului nostru era o ameninţare ce nu putea fi neglijată.' iată deci că apăruse, din nou, preocuparea fotă de bruiajul german care îi determinase pe cei de la. A. E. A. F. să fie atât de neîncrezători în Serviciul nostru de informaţii înainte de 'ziua „Z”. Succesul evident pe l-am înregistrat, având ca rezultat bombardarea stâlpilor de bruiaj germane, a îndepărtat orice teamă, % şi astfel nu a mai existat nici o reţinere în mutarea pe coaste; a tunurilor ţ, i instalaţiilor radar. Această acţiune a fost deosebii de îndrăzneaţă şi extraordinară în ce priveşte organizarea: 800 de tunuri, 60000 de tone de provizii şi muniţii, 23000 de bărbaţi şi femei au fost mutaţi pt-coastă în răstimp de câteva ore: în decurs de o săptă-mână vehiculele Comandamentului apărării antiaeriene au parcurs în total peste 4 milioane de kilometri, în 48 de ore a fost efectuată o nouă regrupare, şi tunurile au intrat în acţiune imediat cu efect sporit, procentajul proiectilelor trase ridh-îndu-se de la 50 pe săptămână înainte de mutare, la 170 după. Avioanele de vânătoare desfăşurau o activitate mai restrânsă acum, reducând zborurile de la 180 la 120 pe săptămână, dar succesele erau considerate, în general, substa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i erau uluiţi. Ei au realizat o fotografie de noapte, supraexpusă a traiectoriei lăsate pe film de flăcările eşapamentului unei bombe zburătoare în timp ce trecea deasupra strâmtorii Dover. Traiectoria apare în fotografie ca o linie continuă, iar exploziile obuzelor antiaeriene ca simple puncte luminoase, în comparaţie cu larga împrăştiere a tirului antiaerian* normal cu focos fuzant, toate exploziile au fost foarte aproape de traseul bombei zburătoare, datorită acţiunii focosului radio, în scurtă vreme, aproximativ o singură rafală a devenit suficientă pentru a face să explodeze o bombă; în primele câteva săptămâni de acţiune a acestui tip de focos radio, numărul mediu de lovituri pentru a distruge o bombă a fost de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progrese tehnice şi tactice, bombardamentul a scăzut parţial din intensitatea sa iniţială. De exemplu, la sfârşitul lui august, mai precis la 28 august, din 97 de bombe îndreptate asupra Angliei, 13 au fost distruse deasupra mării de avioanele de vânăioare, tunurile au doborât 65, altele au fost doborâte de avioane în interiorul ţării şi numai 9 au reuşit să se îndrepte spre Londra. Dintre acestea, două s-au ciocnit de baloane, trei au căzut în afara Londrei şi doar patru au atins oraşul. Se înţelege că odată cu înaintarea armatelor noastre în Franţa s-a întărit şi convingerea că bomba zburătoare a fost înfiinţa Este adevărat că din iulie până în septembrie aproape 400 de bombe au fost lansate nu de pe rampe, ci de pe avioane. Heinkel 111”, dar cu un efect destul de nesemnificativ. Ceea ce avea să ne îngrijoreze mult mai mult ci au experienţele legate de punerea la punct a rachetei cu rază mare de acţiune, pe care le va descrie capito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âe a încheia cu bomba zburătoare, trebuie să recunoaştem perfecţiunea tehnică a acestei arme. Datorită construcţiei simple (loto 22). producţia ei era ieftină şi a fost destinată să exploateze situaţia deosebit de favorabilă în care se găseau germanii, puţind fi lansată cie pe o poziţie în formă de arc de 90° de la est la sud asupra unui obiectiv atât de mare cum era Londra. Bomba (i a greu de doborât, şi, dacă nu am fi fost avertizaţi cu mult înainte apărarea noastră a. r fi avut mult de suferit. După cum s-a văzut, o analiză a cheltuielilor acestei campanii a relevat o balanţă net favorabilă germanilor: costul cont rămasurilor noastre, în special în bombardarea rampelor, a depăşit costul campaniei la inamic. Dar realitatea era că. noi pornisem tle la o poziţie geografică de/avantajoasă, cu Londra,. zălog preţios” în centrul atenţiei şi la discreţia marelui arc de coastă francez; iar cheltuielile nu trebuie judecate făcându-se o comparaţie între cele ale englezilor şi ale germanilor, ci între costul contra-măsurilor noastre şi pierderile de vieţi omeneşti, materiale şi morale ce ar fi rezultat dacă aceste contramăsuri r-u ar fi fost 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atacul din noaptea de 17 spre 18 august asupra bazei de la Peenemiinde, racheta cu rază mai' de acţiune părea să fi fost eclipsată de bomba zburătoare. Postul nostru de supraveghere din apropiere de Marra Baltică, unde se desfăşurau testările, indicase că, deşi se făceau încercări sporadice de localizare a rachetei, totuşi germanii erau preocupaţi aproape în întregime do bombele zburătoare. Dacă bombele fuseseră primele, ti a cum prevăzusem în septembrie 1943, întrebarea era: ce se întâmplase cu racheta? Recomandând atacul asupra bazei de la Peenemiinde mă angajasem că „Serviciul de informaţii va fi pregătit să-şi asume riscul de a descoperi racheta oriunde s-ar afla”, în realitate, raidul nu determinase mutarea experienţelor de la Peenemiinde. Unele 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âi i se desfăşurau acum mai spre est, de-a lungul coastei.i. rii Baltice spre Briister Ort, şi ceea ce părea s-ă fie o slaţie lângă Peenemiinde fusese reamplasată. Într-o tabăra SS cunoscută sub numele „Heidelager”, la Blizna lângă iVbico, 270 kilometri sud de Varşovia. Am dat prima dată de urma ei prin intermediul mesajelor „Ultra”, şi se părea * ă acestea se refereau în primul rând la „testările bombei i 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ştiam atât de multe despre bomba zbu-), 'Uoai-e, urmărirea activităţilor din Polonia putea adăuga puţine date noi la ceea ce aflasem până atunci în această privinţă; dar anumite indicii din mesaje nu puteau fi explicate dacă se presupunea că este implicată numai bomba zburătoare. La întrebarea ce putea fi această altă. tetivitate (sau alte activităţi), răspunsul posibil era orice, de la avioane-proiectil până la rachete aer-aer, dacă acţiu-rea se asocia doar cu Luftwaffe, cum era în cazul bombei/burătoare. Dar din moment ce bomba era coordonată acum. şi cu alte arme de represalii destinate executării rontraloviturii germane de către Corpul 65 de armată, comandat de generalul Heinemann, se putea trage conclu-&gt; cji racheta s-ar afla în curs de testare tot în Polonia, în martie 1944 Serviciul de informaţii polon a raportat că Ja Blizna se încerca o rachetă cu o rază de acţiune de IO kilometri care făcea un crater mare şi că întbază intrau cisterne despre care se credea că transportă aer lichefiat. Şi, în sfârşit. mai era un indiciu din mesajele „Ultra” care nu putea fi asociat nici cu bomba zburătoare, nici cu o i tU-hctă cu rază mică de acţiune, deoarece cineva din perşi malul de la Blizna se interesa de un crater aproape de i lice, cam la 250 kilometri spre nord, distanţă ce depăşea a de acţiune a bombei zburătoare. Acest singur fapt ne-a jt să ne gândim că ne aflam din nou pe urmele rachetei. Pentru acest motiv am solicitat o cercetare fotografică a/onei Blizna, care a şi fost efectuată la 5 mai 1944. Fotografiile au mers la Medmenham, şi cei de acolo au identificat imediat o rampă de lansare a bombei zburătoare, dar nu apărea niciuna din celelalte instalaţii pe care le văzusem înainte la Peenemiinde şi despre care se credea fă au legătură cu racheta. Deoarece nu se fotografiase întreaga zonă, se părea că trebuie să mai fie un poligon, în care se desfăşurau activităţile legate de rachetă; am cerut să fie fotografiată toată zona. Când Matthew Pryor şi-a exprimat îngrijorarea că Statul-major al Aviaţiei nu acorda nici un interes rachetei, am putut să-i demonstre/că această problemă se afla sub control şi. ceva mai mult, că în ziua în care prima bombă zburătoare cădea în Anglia, o mare rachetă lansată de la Peenemunde nimerise în 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aflat povestea acestei rachete rătăcite, care s-a dovedit a fi un „hibrid” experimental constând dintr-o rachetă A4 veritabilă (de tipul cunoscut mai tâi'ziu ca „V-2”) înzestrată cu un sistem de ghidaj radio complex, destinat iniţial pentru o rachetă mai mică. cunoscuta sub numele de. Wasscrfall' care fusese experimentată în scopuri antiaeriene. Generalul Dornbcrger, în cartea sa V-2, afirmă că imediat după ce racheta a fost lansată, ofiţerul de la staţia de control a încercat să-i schimbe direcţia urmărind-o vizual,. şi a pierdut 'contactul când ea s-a deplasat pe neaşteptate lateral şi a dispărut într-un mic nor”'. Scăpând de sub control, racheta s-a îndreptat în direcţia nord, spre Suedia. După cum am auzit noi, ofiţerul de la control fusese ales pentru această testare deosebită ca expert în dirijarea rachetelor teleghidate, însă* nu văzuse niciodată înainte o rachetă decolând. Se spun? – că a fost atât de impresionat de acest lucru incit, fără să-şi dea seama, a luat mâna de pe comenzile de control. rucheU deviind spre stingă, şi până să-şi revină, a fost prea târ/iu s-o mai readucă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âteva zile până ce s-a aflat de incident 4a Londra: raportul ataşatului nostru din Stockholm a fo.st însoţit de câteva fotografii, destul de proaste, ale resturilor rachetei, făcute de personalul Statului-major general suedez, în ciuda lipsei de claritate, fotografiile indicau componente care, evident, nu aveau legătură cu bomba zburătoare, şi ne-am întrebat atunci dacă, exact cum întâmplase zece luni mai înainte cu bomba zburătoare căzută la Bornholm, o mostră din ultima armă „V” ger-„mană nu se rătăcise atât de departe încât puteam spera să aflămjnai multe despre ea. În consecinţă am aranjat ca doi specialişti din Serviciul de informaţii tehnice al^Avfei-ţiei (maiorii Burdcr şi Wilkinson) să meargă în Suedia cu o cerere adresată Statului-raajor general suedez pentru a li se permite să studieze fragmentele rachetei. Primul raport trimis la Ministerul Aerului exprima surpriza lor faţă de cantitatea de aparatură şi comenzi electronice încorporate în rachetă, considerând că o asemenea dotare costisitoare m fi justificată numai dacă încărcătura explozibilă cântă” rea cel puţin 4500 de kilograme, în acest caz faptul părea să fie o dovadă a existenţei unui focos mare, aşa cum presupuneau experţii noştri; şi cu toate că eu aş fi limitat circulaţia raportului, pe care îl consideram un material de studiu pentru ofiţerii de informaţii, din nefericire raportul a circulat mult, în sfere mai largi, şi acest lucru a mai adăugat ceva la panic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onfirmare a existenţei unui focos mare părea să vină şi din partea cercetării fotografice aeriene, care descoperise la Blizna un mare crater la câţiva kilometri de tapară SS; Charles Ellis, consilier ştiinţific la Ministerul de Război, ne-a spus că experţii săi în materie de explozibile apreciaseră că pentru a produce un crater de asemenea mărime ar fi trebuit aproximativ 5 tone de explozibil. Dovezi suplimentare erau furnizate acum şi de poloni, oare alcătuiseră un detaşament ce acţiona în zona unde căzuse racheta. Ei au analizat lichidul recuperat din sfă-râmături şi au găsit că avea o mare concentraţie de peroxid de hidrogen. La 27 iunie polonii au raportat că racheta avea o lungime cam de 13 metri şi un diametru de doi metri, dimensiuni în concordanţă cu cele pe care le mă-surasem pe fotografiile de la Peenemunde. Ei au găsitde asemenea, fragmente din instalaţia radio, inclusiv un emiţător pe o lungime de undă cam de 7 metri şi un receptor pentru aproximativ 14 metri. Aceste investigaţii au fost făcute de profesorul Janusz Gfroszkowski, mai târziu preşedintele Academiei de Ştiinţe din Polonia. Curând după aceea, polonii au raportat despre structura motorului principal, şi din dimensiunile comunicate de ei acesta părea identic cu al rachetei căzute în Suedia, în cursul lunii iulie, polonii s-au oferit, de asemenea, să ne trimită fragmentele adunate, dacă puteam aranja ca un avion sa le transporte, ceea ce s-a şi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noi dovezi ieşeau la lumină pe măsură ce forţele noastre înaintau în Normandia. Spre surprinderea mea (pentru că eua o zonă în care ne aşteptam mai puţin) am început să descoperim unele indicii de organizare în vederea depozitării şi lansării de rachete la sud de Caen, ^i un prizonier ne-a spus că aparţinea unei unităţi comandate de locotenent-colonelul Beger, care îşi avea postul de comandă la Isigny şi a cărui sarcină era să aleagă locurile de amplasare şi să construiască rampe pentru depozitarea şi lansarea rachetelor. Unul din amplasemente se atLi l m ui Castelul Molay. la vest de Bayeux: Davi. l. Arthen Jones mi-au făcut un releveu al amplasamentului. Schiţa arăta că pe o porţiune de teren fla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SiăâriiJSSS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L$L” („; 'şg&amp;g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 Drum; 2 – Reţea de c-anuillaj. '. &gt; – Dnmuui ascunse; 4 – Watknmu „arc,.”&gt; – Snrc castel. (&gt; A operlş camuflai, 7 – o pantă v g – Peirţi verticali ai înnuluui; m de pamnu susţinuţi'de sdlpi din lemn şi impletitim din nuiele,! &gt; – i',. ium mă eh„ piali i insit ti ivers” di irinu una ling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3 Planul bazei de lansai e ponţi u, V-' ele la Ch&lt; teuu du Mo-ma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omi fuseseră aşc/ate pur şi simplu platforme de beton, şi de fiecare parte a acestui teren se făcuseră printre copaci drumuri de acces paralele. De îndată ce am văzut schiţa mi-am amintit de una asemănătoare, trasată pe plajă la Pcenemunde. pe care o remarcasem cu câteva luni înainte şi care până aciim nu-mi spusese nimic, îmi puteam explica astfel că schiţa drumurilor de la Castelul Molay fusese făcută anterior pe plajă la Peenemiinde pentru a se verifica dacă remorcile care urmau să transporte rachetele puteau să se înscrie în curbele căilor de acces propuse, în plus, am capturat multe din hârtiile lui Beger, care ne-au dezvăluit cea mai mare parte din amplasamentele rampelor de lansare şi depozitare din Norma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le se acumulau într-un ritm atât'de rapid şi erau atât de convingătoare încât era clar că Cherwell ar fi părut absurd dacă ar fi continuat să nege existenţa rachetei. In afară de faptul că nu aş fi dorit să-l, desfiinţez” pe fostul meu profesor, mai ora şi problema că el putea fi tentat să-şi susţină părerile până la. capăt şi să-l pună pe Chur-chill într-o dilemă penibilă: de a accepta faptele sau de a rămâne loial celui mai de încredere prieten al său. Aşadar, m-am dus să-l văd pe Cherwell, căruia i-am spus că deţineam un teanc de dovezi şi în cazul că va continua să nege existenţa rachetei nu-mi mai rămâne de făcut decât să-l forţe/să accepte. Dacă, totuşi, acum, în ceasul al 12-lea, îşi dădea seama că nu va avea cit de cât câştig de cauză, aş da la iveală noile dovezi numai în cursul săptămânii următoare în aşa fel încât să-i ofer o şansă să-şi schimbe părerile. Din fericire, Cherwell a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stituirea informaţiilor era fascinantă; şi dacă am i'i putut-o face ca de obicei, ar fi fost foarte plăcut. Dar nşu, eram tot timpul aproape exasperaţi pentru că Duncan Sandys adusese înapoi toţi experţii care, cu toate bunele lor intenţii, complicaseră atât de mult lucrurile în anul precedent. Aproape fiecare aspect nou al informaţiilor primite, în forma lor iniţială, neprelucrată, circula pe scară mare. şi în consecinţă se deschideau tot felul de piste false. Era în 'jurul datei de 12 iulie, când Frank Inglis a insistat ca eu să redactez un raport pentru Comitetul, Crossbo în decurs d f două zile am putut să corectez cea de-a doua eroare, exprimându-mi îndoiala t-ă focosul ar fi atât de greu. Burder şi Wilkinson se întorseseră acum la Londra, şi Charles Frank a stat de vorbă cu ei în timp ce eu participam la şedinţa în care se discuta tactica împotriva bombelor zburătoare. Din reiatările lui Burder şi Wilkinson, Charles prinse din zbor o idee privind tipul neobişnuit al uneia dintre pompele care alimentau cu carburant motorul rachetei, în loc ca rulmenţii pompei să fie unşi în mod obişnuit cu ulei sau unsoare, părea să nu existe altă lubri-fiere decât cea furnizată de lichidul pompat. Eu şi Charles ne-am amintit imediat de manualele noastre de fizică de pe vremea când eram elevi, în care era descris procesul Claude de obţinere a aerului lichefiat, în acest proces, aerul lichefiat trebuie să treacă printr-o pompă rotativă, dar fiind la o temperatură atât de scăzută, uleiul sau un-soarea se solidifica imediat. Claude rezolvase problema proiectând pompa aşa încât chiar aerul lichefiat să ungă rulmenţii. Părea, aşadar, foarte posibil ca aerul lichefiat sau, şi mai probabil, oxigenul lichid să fie unul din carburanţii pompaţi în motorul ra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acum posibilitatea să mă gândesc mai pe îndelete la problema rachetei, pentru că Vera cu cei doi copii ai noştri plecase în Cornwall. Mă obişnuisem să reflectez în fiecare seară la faptele petrecute peste zi. dar în ultima vreme lucrul devenise foarte dificil. O bombă zburătoare căzută în Richmond spărsese geamurile casei unor prieteni şi ei se refugiaseră la noi. Deci, în afai”ă de Vera şi cei doi copii, mai era cu noi încă o familie, care avea şi ea doi copii. Dormeam cu toţii în aceeaşi cameră, pe jos,. cu capul sub mese, şi nu era uşor să te poţi retrage într-un colt mai liniştit în care să încerci să ordonezi întâmplările de pest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în Cornwall, în timp ce spălam într-o seară vasele împreună, am avut o discuţie cu Vera. Viaţa era oricum încordată din cauza bombelor zburătoare şi ea mă făcea răspunzător tot timpul pentru orice calamitate abătută în acea vreme asupra tării. De această dată era mai aproape de adevăr, dar era dureros să tot fii învinuit că tu dormi în timp ce germanii progresau în încercările de a pune la punct bomba zburătoare. Nu puteam să-i spun Verei toată povestea, dar nu eram mai puţin necăjit să descopăr că şi soţia mea era acum neîncrezătoare, în felul lor, jirgumentele ei erau valabile, dar în lipsa unui arbitru nu avea nici un rost să-i răspund pe rând la fiecare, Acum puteam să stau la birou serile şi să petrec d t ova ore liniştite după cină, revăzând toate dovezile pe care le deţineam, în Polonia se petrecea un lucru foarte ciudat, pentru că Blizna expedia din timp în timp ceva numit, Gerăte„ (aparate) înapoi la Peenemiinde. Ce puteau fi acestea? înţelegeam că se trimitea ceva de la Peenemiinde pentru testare, dar ce putea să merite a fi trimis înapoi? Am început să mă întreb dacă nu erau motoare de rachete trimise pentru testare, dar nu exista în acest sens nici un indiciu în mesajele „Ultra”. Desigur că erau foarte multe, judecind după numerele de serie prin care erau identificate. Primul număr, pe care l-am aflat la 17 iunie, a fost 17053. iar la începutul lui iulie cel mai mare număr de care auzisem era 17667. Cum puteam dovedi că acestea erau componente ale rachetei? Dacă am fi avut fotografiată întreaga zonă Blizna, am fi putut descoperi rampa de lansare sau mecanismul testării şi poate am fi găsi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racheta acolo; dar cu toate că cerusem cu mai mult de o lună înainte să se efectueze o altă cercetare fotografică, nu fuseseră încă obţinute fotografii ma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eflectam la toate aceste aspecte am încercat să mă pun în situaţia germanilor, care acţionau pe un teritoriu ostil şi am început să mă întreb dacă – cu toată rivalitatea dintre Wehrmacht şi Lui'twaffe – eu aş fi folosit două amplasamente, fiecare din ele trebuind să fie_ apărat, când probabil că era destul loc într-un singur amplasament pentru a lansa atât bombele zburătoare cât şi rachetele. Am scos din nou întreaga serie de fotografii ale bombei zburătoare, cu toate că ele fuseseră cercetate exhaustiv la. Medmenham. Examinându-le milimetru cu milimetru, timp de mai multe minute, mi-am dat seam;&lt; deodată că o schiţă, care parcă îmi era cunoscută, „se potrivea” cu ceva văzut înainte în fotografia de la Peenemiinde pe care descoperisem prima oară racheta. Da, acolo era într-adevăr o rachetă. Cu toate că nu exista aproape nici un detaliu, orice eroare era exclusă, pentru c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a pe două fotografii separate, şi acest lucru schimba imediat situaţia pentru Serviciul de informaţii, în e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alitatea că aş fi căzut victimă unei bombe zburătoare în limpul nopţii, am telefonat lui Charles Frank acas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ers Green, şi i-am spus că dacă mi se întâmpla aşa ceva. trebuia să obţină „o copie a fotografiei nr. 3240 fă cută de escadrila 60 la 5 mai şi să cerceteze obiectul pe care îl va găsi la 90 de milimetri de sus în jos şi la 26 milimetri în interior de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i-am făcut cunoscut lui Lindemann că găsisem o rachetă la Blizna şi că i-am informat pe şefii de Stat-major. Dar datele nu erau complete, pentru că nu se vedea nimic care să sugereze existenţa vreunei instalaţii de lansare. Experţii noştri au presupus că racheta trebuie să fie lansată cu un soi de tun, la viteza de aproximativ 100 de metri pe secundă pentru a o plasa pe o traiectorie stabilă. La Peenemiinde exista un turn înalt despre care se presupunea că ar putea servi în acest scop, dapaşa ceva nu se găsea la Blizna. Astfel că în seara următoare am cercetat din nou fotografiile amănunţit, căutând o platformă din beton; în sfârşit, în centrul unei fotografii, destul de slab vizibil din cauză că acea parte a fotografiei era supraexpusă, se afla un pătrat de aproximativ 12 metri. Cu această dovadă şi cea de la Molay, era oare necesar ca racheta să aibă nevoie de o instalaţie de lansare mai complicată decât o simplă platformă-suport, pe care să se sprijine în poziţie verticală, cu partea din faţă ridicată cât mai sus? Dacă era aşa, aceasta explica prezenţa, acelor „coloane” înalte de 14 metri pe care le vedeam uneori la Peenemiinde. Racheta decola singură, stabilizată de giro-scoape şi de. cârma cu reacţie„ descoperite de noi printre componentele menţionate în mesajele,. Enig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l sun pe Charles Frank, dar liniile erau deranjate, aşa că am scris o notă pentru a da instrucţiuni găsitorului dacă o bomba zburătoare m-ar fi nimerit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ulie 1944 în caz că voi muri în noaptea de 17 spre 18 iulie, oricine găseşte această hârtie trebuie s-o înmâneze imediat Dj. F. C. Frank, la Serviciul guvernamental de comunicaţii, Broadway 54, S. W. l, şi să-i spună că în mijlocul unui teren defrişat la Blizna pe fotografia 3240 de la PR385 va găsi o platformă din beton, pătrată. Platforma este aprovizionată direct de la atelierul unde se pregătesc rachetele pe o cale de acces aleasă cu grijă, şi paralelă cu rampa de lansare P.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V.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ştiinţific) al directorului Serviciului de informaţii din Ministerul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ârşit. siguri acum de existenta rachetei, puteam spune, după scria motoarelor, că fuseseră fabricate cel puţin l 000 de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marţi 18 iulie a trecut repede. Cea mai mare parte din timp mi-am petrecut-o în şedinţele diverselor comitete, care datorită panicii generale ce se iscase. aveau loc din ce în ce mai frecvent. Ştiam că la ora 10 în acea seară urma să iau parte la şedinţe comitetului „Crossbow”. În.'Sala de război„ m a primului ministru, şi să prezint o dare de seamă asupra situaţiei generale a informaţiilor. In cele două ore dintre cină. şi şedinţă am mai revăzut o dată tfcate dovezile recente privind numărul rachetelor şi alte date. după care am plecat la şedinţă. Prezida chiar primul ministru, şi se vedea limpede că era într-o stare psihică, dt' analiză”, dacă acest termen ar putea defini dorinţa sa de a examina fiecare dovadă care îi era prezentată. Aveam impresia că fusese povăţuit să. tragă” pe Statul-major al Aviaţiei, şi chiar era în dispoziţia s-o facă. pentru că opinia publică devenise din ce în ce mai critică faţă de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şedinţă la care îl întâlneam de la începutul campaniei de bombardament inamice, şi pentru că acum răspundeam în mod oficial de informaţiile privind, V-l„ şi,. V-2” trebuia să răspund şi de tot ceea ce se făcuse în privinţa contramăsurilor. Mi se părea că Winston însuşi era surprins sa descopere că eu urma să fiu ţinta atacului său. Personal îi înţelegeam nemulţumirea, datorată greşelilor predecesorilor mei şi măsurilor nechibzuite luate de Statul-major al Aviaţiei în lunile anterioare. Totuşi. acum trebuia să vorbesc în numele Statului-major, şi mi-am dat scama să singura speranţă de a-l apăra rămânea să las ca atacul să fie îndreptat împotriva problemei-' pentru care eram direct răspunzător, mai ales că puteam lămuri pe loc oricar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lui era tot mai ascuţit pe măsură ce orele st scurgeau, dar acest lucru începuse să-mi placă. Claude Pelly, acum şeful informaţiilor de la A. E. A. F., stătea în dreapta mea. şi Colin Grierson, care nominal dirija contra-măsurile, în stânga. Amândoi au fost penibil de tăcuţi în timp ce eu am suportat tot greul atacului. Eram mulţumit că Archie Sinclair nu era acolo, deoarece, cavaler cum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 încăpere special amenajată în care se găseau hărţi ale tuluror teatrelor de operaţiuni (şi alte detalii) şi copii ale ultimeloi rapoarte asupra operaţiunilor şi situaţiei inamicului – Nota tiad m, ar fi intervenit să-rni ia apărarea fără să cunoască i problemele atât de bine ca să facă acest lucru în mod * eficace. Portal, bineînţeles, era prezent, dar nu a scos lâiici un cuvânt – sper că era încredinţat că sunt în stare ă apăr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s-a produs când i-am spus lui Churchill că, pe baza dovezilor pe care tocmai le evaluasem, apreciam că germanii trebuie să aibă cel puţin o mie de rachete. La auzul acestei cifre el a explodat şi a început să lovească cu pumnul în masă, spunând că fuseserăm luaţi pe nepregătite. Apoi, aproape cuvânt cu cuvânt. mi-a adus argumentele cu care Vera mă făcuse praf cu câteva seri în urmă, când spălam vasele. Asta era prea mult! Dacă l-aş fi lăsat să continue aşa. n-aş mai fi avut niciodată ascendent moral asupra colaboratorilor mei, aşa că, în mod respectuos, am lovit şi eu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dacă am fost luaţi pe nepregătite, aceasta. se datora directivelor pe care le dăduse înainte de debarcare că în orice disputa privind cerinţele pentru apărare şi cele. pentru ofensivă, prioritatea trebuie acordată ofensivei, şi în domeniul meu aceasta însemna concentrarea asupra distrugerii radarului german. Faptul că trupele se aflau acum în siguranţa peste Canalul Mânecii. demonstra eficienţa cu care ne îndeplinisem această misiune. Dar chiar şi aşa, nu fuseserăm luaţi pe nepregătite în ce priveşte racheta. Promisesem că vom da din „nou de urma „ germanilor dacă îi vom alunga din Peenemiinde şi, în-tr-adevăr, îi găsisem în Polonia. Din moment ce socoteau că această armă merită să fie fabricată, mi se părea o prostie să te surprindă faptul că ei. fabricaseră cel puţin o mie de rachete; cât despre distrugerea pe care o putea provoca, chiar dacă încărcătura explozibilă cântărea cinci tone – ceea ce eu nu credeam – aceasta însemna doar un total de cinci mii de tone explozibil asupra Londrei, puţin mai mult decât cantitatea lansată de Comandamentul aviaţiei britanice de bombardament asupra Bcrliniffiii într-o singură noapte. (Albert Speer în cartea sa Inside ihe Third Heich a făcut, retrospectiv, acelaşi calcul: Chiar 5000 de rachete, cu rază mare ele acţiune, adică producţia pe mai mult de cinci luni, ar lansa numai 3750 de tone de exploziv; într-un singur atac efectuat de forţele aeriene britanice şi americane combinate s-au lansat 8000 d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ton a întrebat apoi când au fost disponibile dovezile. Am arătat că identificarea rachetei în fotografiile din Polonia fusese făcută de mine personal cu câleva zile înainte, iai numerele de serie – după care estimasem totalul rachetelor fabricate – le aflasem, de asemenea, în ultimele zile. Am adăugat apoi şi un alt aspect: experţii ne sfătuiseră să căutăm altceva decât trebuia în privinţa sistemului de lansare, problemă clarificată tot de noi datorită eforturilor depuse în ultimele 24 de ore, şi dacă ei nu ne-ar fi îndrumat atât de greşit am fi descoperit adevărul rvu-ti devreme. M-a întrebat apoi dacă îi spusesem „profesorului”' despre sistemul de lansare. I-am răspuns: Nu încă. şir'1,. De ce nu„? rosti el pe un ton ridicat., Am descoperit acest lucru abia azi noapte, şi de atunci a trebuit să particip la şapte şedinţe de comitet, şir”. S-a făcui o linişte pe care niciunul dintre şefii de Stat-major sau miniştrii prezenţi nu a socotit potrivit s-o întrerupă, când Colin Gubbins, şeful S. O. E., a introdus involuntar o notă de umor, spunând că S. O. E. era în posesia unui raport care informa că racheta urma să fie dirijată sprt-obiectiv de un om aflat în interior, ce trebuia să sară cu paraşuta cu puţin înainte de impact. Tensiunea micşo-rându-se. Portal începu să mă apere cu tărie, argumentân-du-şi spusele cu dovezi ale muncii valoroase depuse de noi în întreaga perioadă, şi astfel Winston s-a mai potolit Cum era de aşteptat, despre discuţiile de la şedinţă s-; auzit imedit. pentru că Rowley Scott-Farnie, acum colonel de aviaţie şi şeful Serviciului de interceptare a transmisiunilor inamice al A. E. A. F., a venit să mă vadă la o zi sav, două după aceea şi mi-a„ spus că auzise că-l încuiasem pi Winston. Dacă era aşa. sper că o făcusem cu respect, pentru că niciodată în viaţa mea nu-mi plăcuse atât de mult, luptă”. Fiecare dintre noi avea prea mult respect pentn adevăr ca să recurgă la vreun subterfugiu sau la sofism? şi amândoi ştiam că adevărul era ceea ce urmă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mea poate să fi exagerat dramatismul întâl-nirii cu primul ministru, dar după război am primit &lt;&gt; scrisoare de la unul dintre cei care au fost prezenţi hi şedinţă, şir Oswald Allen de la Ministerul de Interne, care era unul din şefii de cabinet ai lui Herbert Morrison: „Să nu vă ţin minte, oare, de la şedinţele Rachetei '? Cu mult cel mai tânăr dintre cei prezenţi, calm. cu sângc rece, concis, singurul, sau, aproape singurul pregătit sa ia asupra sa sarcina de a argumentă cu răbdare şi respect marelui om de stat, care la acea oră târzie de la miezul nopţii se afla într-o dispoziţie deosebit d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omentariu l-am auzit la următoarea şedinţă a Comitetului „Crossbow” din 25 iulie 194.4, când un amiral pe care nu-l mai întâlnisem înainte, dar care fusese prezent la şedinţă, s-a aşezat lângă mine şi mi-a spus: Am crezut că îi desfiinţezi cu totul săptămâna trecută!”, un comentariu care a făcut să crească şi mai mult calda mea simpatie pentru Marina regală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sta, însuşi Churchill a intrat în încăpere, şi după ce ne-am aşezat cu toţii, dar înainte de a deschide oficial şedinţa, m-a întrebat: Domnule Jones, la câte şedinţe a trebuit să iei parte astăzi? ', La şase. şir„, am replicat. Care sunt?” I le-am înşirat pe primele cinci; câteva fuseseră prezidate de unii care se aflau acum în jurul mesei. CrossboW'. Înainte de'a mai putea continua, el spuse: Şi asta e a şaptea?„. Da, şir, aceasta este a şaptea!' Mă gândeam să-i reamintesc de o vorbă din bătrâni pe care o auzisem de la bunica: „De câte ori o oaie behăie pierde un smoc de iarbă„. Apoi el continuă: îmi dau bine seama că nu poţi să-ţi faci munca dacă tot timpul ţi-l petreci prin comitete. Ai împuternicire de la mine să lipseşti de la orice şedinţă la care consideri că nu merită să participi!”. A fost o concesie valoroasă care mi s-a făcut, mai ales că aproape nici un comitet nu era cu adevărat de folos, şi cele mai multe din ele apăruseră datorită panicii generale create de teoretizarea exagerată a câtorva fapte. Sarcina mea era să descopăr faptele. Mai târziu, în cadrul şedinţei a avut loc o discuţie neobişnuită în jurul unor păreri emise de experţii noştri privind greutatea rachetei, şi unul dintre ei a remarcat că informaţiile care soseau acum concordau destul de bine cu estimările lor. Acest lucru era complet neadevărat, şi Winston, care mă urmărise, mă întrebă imediat: „Este adevărat? ' El părea întotdeauna să ştie când mă îndoiam de ceva pentru că acelaşi lucru se întâmplase în mai multe ocazii şi probabil că în mod neintenţionat mi se citea pe faţă neîncrederea. A trebuit, bineînţeles, să răspund: „Nu, şir„, pentru ca imediat să-l aud: „De ce nu?„ la care eu am enumerat erorile din afirmaţiile auzite cu puţin înainte.,. Ce ai de spus la asta?” îl întrebă atunci pe expert, iar acesta începu să bălmăj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ţiile mele se refereau în mod deosebit la afirmaţia neîntemeiată că dovezile deţinute de Serviciul de informaţi; începeau să corespundă cu cele ale experţilor, şi anume că racheta cântărea 32 de tone, cu un plus sau minus de 7 tone. când, din ce-mi puteam da seama, informaţiile pe care le aveam sugerau indiscutabil mai puţin de 20 de tone. De asemenea, am observat că experţii începeau să-şi modifice părerile, pentru că numai cu o săplămână înainte afirmaseră că greutatea 'ar putea fi de 40 de tone. Eram destul de sigur că ei înţelegeau prea puţin felul cum era proiectată şi construită racheta, iar singurul mod de a ajunge la adevăr consta în obţinerea de mai multe informaţii. Una dintre primele măsuri în aceasta direcţie era să explorăm amplasamentul de la Blizna dacă. aşa cum părea foarte probabil, acesta era pe punctul de a fi cucerit de sovietici. Am avut la dispo/iţie, aşadar, aproape o săp-tămână înainte de a-l informa pe Portal: „Ar fi de dorit ca specialişti din Serviciul de informaţii al aviaţiei, buni cunoscători ai posibilităţilor noastre; să vadă imediat amplasamentul, în eventualitatea că ar fi capturat. Cred că, la fel ca şi mine. consideraţi această problemă suficient de importantă pentru a justifica o intervenţie personală a primului ministru pe lingă Sta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s-a făcut în timp util. şi la şedinţa din 25 iulie, primul ministru ne-a spus că a primit. un răspuns foarte binevoitor de la domnul Stalin„. Delegaţia a fost formată, dar din păcate nu eu i-am propus pe cei care urmau să plece, această sarcină fiind preluată de Duncan Sandys, aşa că „experţii” noştri au fost bine reprezentaţi. In loc ca specialişti din Serviciul de informaţii al Aviaţiei să formeze majoritatea, ei au fost incluşi doar pentru a se echilibra componenţa delegaţiei şi nu pentru că acest lucru avea o importanţă deosebită. Unul dintre aceştia, Wilkinson, studiase racheta suedeză şi era. evj-dent, o bună alegere; l-am numit pe Eric Ackermann să mă reprezinte în comisie, fiind cel mai calificat din întreaga delegaţie pentru a cerceta orice aspect de dirijare prin radio, presupunând că sistemul ar putea fi utilizat pentru ca racheta să zboare de-a lungul, unui fascicul dt un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ându-l pe Ackermann. l-am prevenit că după părerea mea, din cauza componenţei, delegaţia nu va da rezultatele scontate, dar că el trebuie să continue să colaboreze cu ei atâta timp cit există o speranţa de reuşită. Ar fi interesant să redau acum câteva din peripeţiile dc'iegaţkdrum spre Blizna. Prima lor scrisoare, din 31 iulie, &gt; de la Cartierul general al forţelor britanice din ientul Mijlociu, cuprindea şi o propoziţie care nu pretea nimic bun: „delegaţia a reaşit să se sudeze bine şi fă foarte mult că va obţine rezultate favorabile', i'astă exprimare naivă nu era de bun augur pentru felul în care vor putea face faţă situaţiei. La 3 august^0 i-orespondenţă din Teheran anunţa că erau deocamdată blocaţi, din cauză că delegaţia plecase din Londra fără vkele necesare, într-un paragraf din scrisoare se spunea: Situaţia privind vizele neschimbată. avem însă mare încredere că misiunea va obţine informaţii tehnice extrem de valoroase dacă ni se va permite să vizităm amplasamentele”. După patru zile, delegaţia se afla încă la Teheran, unde cei mai mulţi dintre membri se îmbolnăviseră de dizenterie, doi fiind chiar internaţi în spital. In acest timp, Ackermann a reuşit să-mi trimită separat o scrisoare în care spunea că, din cauza incompetenţei, misiunea n-avea speranţe de succes şi îmi cerea permisiunea să se întoarcă. Pentru că era destul de lucru pentru el pe. frontul din apus, am fost imedia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isiunea a ajuns la Moscova, şi Ia l septembrie, după cinci săptămâni de la plecare, a sosit o corespondenţă cu următorul conţinut: „Părăsim Moscova mâine dimineaţă la 0520. Suntem cu toţii emoţionaţi sj intenţionăm să facem tot ce ne va sta în putinţă”. La 18 septembrie, misiunea se găsea la Blizna, unde a recuperat şi identificat unele compo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 trebuit să lupt împotriva atacurilor care veneau, poate de înţeles, din partea lui Duncan Sandys şi a armatei lui de experţi. Se strânseseră atât de multe plân-geri adresate Statului-major, fără să ini se spună ceva, încât la 26 iulie l-am anunţat pe Portal: „Cred cu toată sinceritatea că vor obţine răspunsul exact numai precizând 'fără echivoc că nouă ne revine răspunderea pentru informaţiile privind racheta şi că această responsabili ţaţe v include invitarea şi altor oameni de ştiinţă să colaboreze cu noi când ne dăm seama că n-o scoatem singuri la capăt. Nu ne putem continua activitatea dacă se aplică tactica de asolicita din ce în ce mai iiultfi experţi, indiferent dacă sunt necesari sau nu, spre a discuta dovezile pe care le-am obţinut şi pe care ne con-Aderăm suficient de competenţi pentru a te aprecia „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eri mai târziu am conceput o altă notă. de data nevasta către Inglis, în care. ca semn de protest, îmi ofeream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cum să protestez mai energic. Sursele noastre vor Ii-utilizate greşit, comparaţia va'fi făcută în grabă şi incomplet, prezentarea va fi diplomatică. dacă nu se vor găsi ofiţeri care să apere până la capăt tradiţiile Serviciului de informaţii, astfel încât sistemul, în ansamblu, să-şi poala rezolva problemele fără a f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eram cu nota. În buzunar când l-am văzut pe Inglis, într-o ultimă încercare de a-l determina să ne ajute cu mai multă fermitate. Dar el mi-a spus că decisese ca răspunderea pentru informaţiile privind bomba zburătoare şi rachetă să fie transferată de la mine lui Jaek Easton, unul dintre directorii lui. Acest lucru mi-a alungat orice gând de demisie, fiindu-mi clar ce încurcături s-ar putea ivi dacă aş înceta să mă mai ocup de rachetă. I-am spus lui Inglis că această hotărâre nu putea afecta sarcinile mele de a descoperi natura ştiinţifică şi tehnică a rachetei, şi, din moment ce aceasta intru în atribuţiile mele încă de la începutul războiului, am propus să întocmesc o sinteză la zi a investigaţiilor noastre în legătură cu racheta, indiferent ce se întâmpla. Apoi am plecat la biroul meu din clădirea rezervată Serviciului de informaţii al Aviaţiei din Monk Street. unde mai lucram din când în când, şi am lăsat pe masă o hârtie pe care am scris „sic transit gloria raketae', după care m-am întors în Broad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notă de-a mea adresată lui Portal, de data asta direct, a avut o soartă mai bună. Eram nerăbdător ca fragmentele recuperate din racheta căzută în Suedia să fie examinate cât se poate de detaliat de către Institutul Regal de aviaţie de la Farnborough, şi în consecinţă am sugerat lui Portal să se facă intervenţiile necesare pe lângă Statul-major general suedez, urmând a fi pregătiţi să plătim orice preţ rezonabil. Şi am încheiat astfel: „Probabil că dacă am oferi suedezilor rezultatele examinării resturilor rachetei şi le-am satisface, pe deasupra, şi cererea lor de a le livra avioane „Spitfire”, preţul n-ar fi exagerat. Ar fi posibil să reflectaţi asupra problemei şi din acest punct de vedere?' Şi ca rezultat s-a ajuns la o înţelegere, iar către sfârşitul lui iulie resturile rachetei au sosit la Farnbor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laşi timp, câteva bucăţi nc-au sosit din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a. Povestea legată de această treabă este o adevărată saga, pe care aici pot doar s-o schiţez. Detaşamentul polonez de partizani care acţiona în zona unde căzuseră rachetele strânsese în cursul lunilor de testare diferite fragmente, inclusiv unele dintr-o rachetă care căzuse fără să explodeze la 20 mai 1944 lângă Sarnaki (cam la 130 de kilometri est de Varşovia, aproape de graniţa cu U. R. S. S.) într-un teren mlăştinos de lângă Bug. Polonii au împins racheta mult în apă şi după ce germanii au încetat să o mai caute au recviperat câteva părţi din ea. Acestea, împreună cu altele recuperate fie la rachetele sfărâmate. au fost puse într-un sac şi duse cu bicicleta la peste 300 de kilometri înspre sud-vest – aproape pe toată traiectoria rachetei în sens invers – spre o zonă în apropiere de Tarnow, care era şi un loc potrivit de aterizare pentru un. Dakota„ decolat de la Brindisi. Drumul parcurs cu bicicleta a fost destul de primejdios pentru că a trebuit să fie făcut printre forţele germane ce se retrăgeau acum în faţa înaintării Armatelor sovietice. La 25 sau 26 iulie. Cartierul general al S. O. E. de la Brindisi a semnalat polonilor că „Dakota„ era în drum spre Tarnow. El era pilotat” de un neozeelandez, căpitanul de aviaţie Guy Culliford din escadrila 267 (după război, Dr. S. G. Culliford, D. S. O. Facultatea de engleză de la Universitatea Victoria din Wel-lington. Noua Zeelandă), avându-l ca navigator pe căpitanul Szrajer, din forţele aeriene polon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misiunii a cunoscut un moment de cumpănă, deoarece două avioane germane au ocupat pe neaşteptate terenul de aterizare şi o mică unitate din Luftwaffe s-a instalat aici. Din fericire, la apusul soarelui germanii au evacuat terenul, şi „Dakota” a putut ateriza. Piesele rachetei au fost încărcate la bordul avionului, împreună cu muncitorul polon din Rezistenţă Jerzy Chmielewski, care răspunsese de urmărirea testărilor la Blizna şi pedalase cei 300 de kilometri cu sacul pe umăr. Apoi s-a constatat că avionul nu putea decola din cauză că roţile se împotmoliseră în noroi. Se poate imagina ce a simţit Jerzy Chmielewski după ce trecuse cu atâta curaj printre nazişti] Câmpul era puternic lumirâat de farurile avionului, iar zgomotul motoarelor, când pilotul le punea în plin în încercarea de a desprinde avionul din mocirlă, putea atrage foarte uşor pe orice german din apropiere. Gân-dindu-se că imobilizarea avionului se datora poate nu atât noroiului, cât frânelor, care nu se deblocau comple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liford, în disperare, a tăiai cu un cuţit conductele flexibile, clar avionul tot nu s-a urnit din loc. Mulţi au ajutat la îndepărtarea noroiului cu sapele şi chiar cu mâinile, în t'. m p ce ţăranii'din apropiere au adus foarte multe scân-duri rupte din gardurile caselor lor. Ei au introdus forţat ^cândurile sub roţi şi apoi au improvizat în continuare un î d de pistă. Culliford se pregătise să dea-foc aparatului şi documentelor, când, în cele din urmă, a reuşit să desprindă, 1 v ionul şi să decoleze fără frâne, în timp ce polonii lichidau o patrulă germană atrasă de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le de rachetă, împreună cu curajosul polon care nu ştia o boabă englezeşte, au sosit la Hendon la 28 iulie. El a refuzat pur şi simplu să lase pe careva să vadă le bucăţi până când nu va primi dezlegarea de la unul din cei doi ofiţeri poloni care se aflau pe atunci în Anglia: goneralul Bor şl un colonel. Polonul stătea pe sac şi seoi cuţitul ori de cite ori un ofiţer de-al nostru încerca &gt;e apropie de el. Această scenă a continuat câteva ore, t: mp în care noi îi căutam de zor pe general sau pe colonel, atingând momente de stânjeneală maximă ori do o te ori polonul avea nevoie să-şi satisfacă vreo necesitate liivască. Unul dintre ei, colonelul cred, era bolnav, sau plecat din Londra, şi în cele din urmă a trebuit să-l aducem. chiar pe general pentru a-i spune bravului nostru polon că putea să vorbească cu noi şi să ne arate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să se întoarcă, spunându-ne că socotise să stea în Londra cam trei săptămâni, adică timpul în care putea lipsi din unitatea lui. Ne-a explicat că lăsase în loc un om de nădejde, un colonel, deşi, aşa cum ne spusese mai înainte, el nu era totuşi decât ca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informaţiile date de polon era că rachetele explodau adesea în aer şi germanii erau nemulţumiţi când se întâmpla aşa ceva. S-a dovedit că această greşeală fusese descoperită numai după ce poligonul de încercări s-a mutat în Polonia; rachetele lansate de la Peenemiinde purtau cu ele nişte pungi cu vopsea care colorau marea la impact, şi până la mutarea la Blizna aceasta era singura dovadă pe care o puteau avea germanii în legătură cu zona unde dădeau rachetele. Aşa cum prevăzusem noi, după raidul de la Peenemunde. Hitler însuşi ordonase ca testările rachetei să fie transferate de acolo (cam la începutul lui septembrie 1943, cum scrie generalul Dornberger în cartea V-2) şi îndată după ce lansarea experimentală a rachetelor a început la Blizna, pe la sfârşitul lui 1943, a devenit clar că ceva nu era în regulă în ultima parte a traiectoriei. Le-a trebuit mult timp germanilor să descopere cauza: unul dintre rezervoarele de combustibil părea să prezinte pericol de explozie. Acest iucru a fost remediat, oarecum, prin izolarea rezervoarelor cu vată de sticlă, însă, cum spunea Dornberger, numai în lunile dinaintea terminării războiului am găsit o soluţie eficace prin întărirea pârtii din faţă a corpului rachetei cu un înveliş din tablă subţire de oţel, ni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ta la Whitehall privind greutatea rachetei a durat toată luna iulie şi o mare parte din august. Herbert Mor-ribon aproape că intrase în panică: la 27 iulie el cerea Cabinetului de război să elaboreze un plan pentru evacuarea imediată din Londra a unui milion de oameni după ce încercase deja la 11 iulie să determine ca forţele noastre de invazie să fie debarcate în zona de lansare a bombei zburătoare. Dar eu începusem să rnă apropii de adevăr în ce priveşte greutatea focosului rachetei, pentru că. bazându-se pe ceea ce îi spusesem eu, Lindemann i-a scris lui Brendon Brackcn la l august:A.ş; i cum se prezintă la ora actuală, dovezile deţinute de Serviciul di informaţii indică o tonă sau puţin mai mult. Cei mai pesimişti oameni de ştiinţă spun că aceasta esle imposibil, pretinzând că ei ar putea construi o rachetă cu caracleris-ticile dorite care să poată transporta cinci până la şapte tone de încărcătură explozibilă. Dar după câte mi se pare, niciunul nu a construit până acum vreo rachetă care să zboare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informaţii primeam din Normandia, unde capturasem numeroase documente ale locotenent-colone-luJui Beger, La o carieră la Hautmesnil, între Caen şi Fa-laise, descoperisem unul dintre amplasamentele lui pentru depozitarea rachetelor, în tunelurile de acolo am găsit într-adevăr. o rachetă mare falsă din scândură albă care fusese folosită neîndoielnic pentru exerciţii'de deplasare a proiectilului prin galeriile cotite din subterane, şi m-am întrebat uneori ce am fi făcut dacă am fi descoperit această carieră mai devreme, deoarece lordul Cherwell susţinuse cu câtva timp în urmă că ceea ce fotografisem noi la Peene-miinde în 1943 erau pur şi simplu rachete false lăsate al. nâ pentru a ne deruta. Dar înainte de „a găsi rachetele false, am descoperit suporturile pe care adevăratele rachete urmau să se sprijine, şi unul din acestea a fost trimis la Farnborough şi examinat de câţiva dintre experţii noştri care s-au plâns imediat că îi indusesem în eroare deoarece curbura platformei de sprijin era mult mai mică (l metru jumătate) decât declarasem eu că este diametrul rachetei. Experţii s-au folosit de acest ^prilej pentru a reduce în consecinţa estimările lor privind greutatea. Am telefonat la Farnborough şi le-am cerut să examineze din nou suportul pentru că eram sigur că-diametrul corpului principal al rachetei era cam de l metru 80 de centimetri, aşa cum susţinuserăm noi. Diferenţa putea fi explicată dacă, din ghinion, ceea ce fusese trimis înapoi era unul din suporturile de susţinere nu pe diametrul ei principal, ci pe un diametru redus mai apropiat de conul protector al rachetei, şi în acest caz să aşteptăm ca decupajul semicircular al suportului să fie în concordanţă cu raza conului protector. Cineva de la Farnborough a verificat şi ne-a spus că exista, într-adevăr, un decupaj semirotund pe care nu-l observaseră anterior. Dar nici în acest caz experţii nu au menţinut greutatea la valoarea estimată de ei iniţial, ci au redus-o la 24 d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harles Frank, Bob Robertson şi pentru mine, naivitatea, experţilor' noştri era incredibilă. Toţi erau eminenţi oameni de ştiinţă, chiar somităţi în diferite domenii ale ştiinţei sau tehnologiei,. şi totuşi erau depăşiţi dnd era vorba de rachetă, îmi amintesc, de exemplu, de un membru al Societăţii Regale care spusese într-o şedinţă cit de uimit era de exactitatea cu care germanii direcţio-nau racheta înainte de lansare. El calculase unghiul de înclinaţie corespunzător distanţei maxime şi găsise că era numai de jumătate de grad faţă de verticală. Dacă ar fi fost lansată drept în sus, ar cădea, bineînţeles, înapoi în. capul acelora care ar lansa-o, aşa că distanţa până la punctul de cădere era determinată de acest mic unghi care trebuia deci să fie foarte precis determinat. Ceea ce calculase el, cit se poate de corect dealtfel, era traiectoria unei rachete lansate, ca la 5 noiembrie, fixată de o bară şi lansata „în modul cunoscut de pe o rampă, traiectoria rachetei curbându-se treptat sub influenţa 'gravităţii. Aproape în cor Bob, Charles şi eu am exclamat „Giros-coape!', pentru că ştiam de fapt ca germanii foloseau gi-roscoape de dirijare, informaţiile despre traiectoria rachetei fiind transmise prin servomeranisme către cârmele de grafit plasate în centrul jetului motorului reactiv aşa incit să direcţioneze frfixul de gaze incandescente şi să plaseze astfel racheta pe o traiectorie prestabilită, atât ca direcţie cât şi ca înălţime. Noi ştiusem acest lucru şi-l raportasem încă de când ne fuseseră puse la dispoziţie mesajele „Ultra” ce se refereau la U li/.na, pentru că unele dintre ele conţineau refeţiri la. Strahlruder„ pe care l-am tradus prin „cârmă reactivă'1; era o invenţie importantă, care făcea posibilă tehnologia avansată a rachetei, în timp ce noi explicam sistemul, omul nostru de ştiinţă ridică ochii spre cer exclamând: „Ah! Da, giroscoape! Nu m-am gândit la ele!” Şi cam acesta era nivelul la care se situau cele mai bune contribuţii ale experţ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datei de 6 august, o săptămână după ce ei stabiliseră că greutatea rachetei este de 24 tone, au spus că această cifră era acum limita superioară. M-am gândit că şi greutatea de 24 tone era tot exagerată, şi am decis să examinez din nou dovezile pe care le aveam la dispoziţie. Primisem numeroase rapoarte prin sistemul nostru de informaţii despre greutatea posibilă a rachetei, dar multe dinlre ele erau subiective, din cauza îndrumării greşite a agenţilor după ce se intrase în panică, în aprilie 1943, şi era aproape imposibil să apreciezi cât te puteai bizui pe rapoartele individuale, dat fiind că multe, poate fără intenţie, repetau informaţii din rapoarte anterioare. Am decis, aşadar, să accept numai acelea care menţionau aerul sau oxigenul lichefiat ca unul din cai'buranţii folosiţi. Acest lucru a devenit un criteriu de triere, pentru că orice raport care menţiona unul din aceşti doi carburanţi conţinea cel puţin un element real şi putea deci să reflecte cunoştinţele cuiva care avusese un contact direct cu sursele reale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aplicării acestui criteriu a fost remarcabil. Dintre numeroasele rapoarte aflate în dosarele noastre, am selecţionat numai cinci, şi-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Sursa Lungimea Diametru Greutatea Greutatea Focos carburan- (tone) tului (tone) m_.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l l, l&lt;/2 rfla 1 totală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gent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44 Agent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44 Agent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44 P. R.1 peste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44 P. R.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apoartele indicau greutăţi mult mai mici pentru rachetă în general, şi pentru focos în special,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zonieri de război, ambii de la Peenemiinde, îea huMinule ilc experţi. Ultimul raport provenea de la interogarea unui prixonier de război, şi împreună cu Char-les Frank nc-am dus la centrul de interogare a prizonierilor de la Laiimer. pentru a-l întâlni. La întoarcere, discu-tând clin nou cu Charles despre acest subiect, i-am spus. pe când trt-ccam pe lingă Shepherd Bush, că eram pregătit să. joc tare„ şi să declar acum că racheta avea o greutate totală de 12 tone, din care o tonă încărcătură explozibila. Eram cu atât mai pregătit să Iac acest lucru cu cât în mrsaicle. Ultra” care circulau între Peenemiinde şi Blizna existau termeni ca. elefanţi„, care normal cântăresc o tonă. şi pe cât puteam să deduc părea să fie ceva plasat în partea clin faţă a rachetei. Dacă acestea erau focoase având forma conului, protector relativ mic al rachetei, ele puteau sugera uşor un cap sau o trompă de elefant. Se menţiona, de asemenea, un material numit, A-Stoff'. clin care pentru o rachetă era nevoie normal de 4,3 tone. Presupunând ca acesta era oxigen lichefiat şi că mai exista un alt carburant principal, „B-Stoff”, care putea fi un lichid, de exemplu alcoolul, greutatea totală a carburantului vse situa probabil în jur ele 8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m ajuns Ja o concluzie definitivă privind givutaU'u l'otMsului. la 6 august i-am informat pe Sinclair, Porml şi Cherwell. Întrebarea care se punea „acum era: i um să prezint această concluzie ca să aibă un efect maxim şi sa scot în evidenţă nesăbuinţa de a apela la oameni care cu siguranţă sunt experţi în domeniile lor, dar în ce priveşte informaţiile erau cu totul novici în comparaţie cu mine şi cu Charles? Prilejul s-a ivit aproape imediat, pentru că, în ciuda faptului că fusesem detronat de Inglis, eram încă membru al comitetului „Crossbow” de pe lângă primul ministru, 'iar următoarea şedinţă a comitetului fusese fixată pentru 10 august orele 18. Inglis nu era membru al comitetului, dar Easton se afla acum acolo, pentru a vorbi în locul lui; la şedinţă participa mai multă lume ca de obicei, aşa că puteam să ocup un loc de unde să nu fiu vă/. ut din prezidiu. Doream aceasta pentru că Churchill întârzia. Herbert Mormon a prezentat scuze, arătând că primul ministru fusese reţinut, urmând ca între timp să prezideze el. Cum eu ţineam în mod deosebit să vorbesc dospre greutatea rachetei în prezenţa primului ministru, în prima jumătate de oră sau ceva mai mult am stat pe c'n posibil mai retras, în speranţa că el va apărea în cele din urmă. Din nefericire însă, a fost solicitat să plece urgen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şi pe măsura ce trecea timpul devenea clar că nu va mai participa, în sfârşit, cineva şi-a amintit cu trebuie să fiu şi eu pe acolo şi am fost rugat să fac câteva observaţii pe marginea celor afirmate de Easton şi Charles Ellis. consilier ştiinţific la Ministerul de Război. Afirmaţiile primului au fost concise şi pozitive, ale celui de-al doilea nesigure, în încercarea de a scuza scăderea din ultima săp-tămână a greutăţii estimate de experţi, pe considerentul că diametrul, acum cunoscut, era de 1,80 metri în loc de 2. Dar chiar şi aşa, greutatea oscila încă în jur de 20 tone. Am prezentat apoi cifrele mele în legătură cu greutatea totală: aproximativ 12 tone, cu un focos de o tonă. şi în procesul-verbal al şedinţei se spunea: „comitetul a luat notă cu interes de afirmaţiile de mai sus, dar a consemnat opinia că era prea devreme să se tragă o concluzie defintivă privind greutatea mai mică a focosului ra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Cherwell mi-a telefonat să-mi spună că era foarte îngrijorat din pricină că făcusem ase menea afirmaţii categorice în legătură cu greutatea rache tei, când el însuşi nu putea să-şi dea seama cum o rachetă aşa de mare era posibil să aibă o greutate atât de mică, adăugind: „Toţi aşteaptă să faci doar o greşeală, şi mi-r teamă că ai făcut-o acum!”. El m-a sfătuit să aduc unele corecturi afirmaţiilor mele, asigurându-mi astfel o portiţă de scăpare, dar Lram replicat că nu făcusem altceva docil să interpretez cit se poate de cinstit dovezile pe care Uaveam şi tot ce puteam spune era că greutatea stabilită de mine era cea pe care o arătau ele. Apoi mi-a spus că se a duce mai târziu să se uite la bucăţile din racheta suedeză care se găseau acum la Farnborough şi pe care institutul încerca să le reasambleze. În vizita s^ a fost însoţi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Wright, cu care era prieten de pe vremea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ight era student la colegiul Christchurch. După ce au fost la Farnborough, au plecat să-şi petreacă împţeuna weekendul la Oxfor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Wright mi-a spus că reconstituirea de la Farnborough justifica afirmaţiile mele. Singurul necaz era că cei de acolo nu puteau nicicum să'ajungă la o greutate a focosului mai mare de 600-700 kilograme, în comparaţie cu o tonă, cifră cu care îi uimisem pe cei prezenţi la şedinţa comitetului, Crossbow”. Acum eram atât de sigur de greutate, incit Frank şi cu mine ne-am dus a doua zj Ja Farnborough să vedem focosul cu ochii noştri: era o treabă d&lt;/.- eabilâ să trebuiască să-i convingi pe expert'i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nborough că cifra lor privind greutatea era prea mică, după ce numai cu câteva zile mai înainte argumentasem experţilor de la Whitehall că aprecierile lor erau mult prea exagerate. Estimările de la Farnborough depindeau de modul de reasamblare a segmentelor de focos cu diametrul cel mai mare, de la capătul cel mai îndepărtat de con. Acesta era format din mai multe segmente, şi am reuşit să demonstrez inginerilor de la Farnborough că lipsea un-segment pe care dacă l-ar fi inclus, mărimea conului ar fi crescut în mod semnificativ. După ce au făcut corectarea necesară, greutatea focosului a ajuns aproape de 1000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formaţie suplimentară despre vehemenţa cu care s-a dus., bătălia focoaselor„ a fost furnizată de profesorul W. W. Rostow, consilierul economic american care în anii „60 a devenit asistent special al preşedintelui Statelor Unite. Ca ofiţer al forţelor aeriene americane, în 1943 fu-se. se repartizat Serviciului de informaţii al aviaţiei britanice şi i s-a cerut de către şir George Thomson, consilier ştiinţific la Ministerul Aerului, să examineze argumentele celor două părţi privind greutatea focosului. După ce a vorbit cu mine în, cum spunea el, minunatul meu birou dezordonat„, a ascultat pe cei care credeau în focosul de 10 tone şi apoi a convocat o întrunire a celor două părţi., Cu toate că, scrie el, eram la acea vreme relativ tânăr (27 de ani), căpătasem o oarecare experienţă în ce priveşte birocraţia, atât cea academică cât şi cea guvernamentală, şi ajunsesem să cunosc predispoziţia lor pentru epuizante conflicte de idei între diferite tabere. Dar n-am luat niciodată parte, ca să nu mai vorbim că nu am prezidat, la o şedinţă cu o mai mare tensiune emoţională decât cea axată pe problema greutăţii focosului rachetei „V-2”. Şi ca rezultat al acestei şedinţe, Serviciul de informaţii a mai avut încă o problemă importantă de care să se ocupe în legătură cu focosul de o 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concluzia că dovezile pe care Jones le strânsese erau deosebit de corecte. Am trecut pe la şir George Thomson şi l-am informat despre concluzia mea: focosul era de aproximativ o tonă. El ridică ochii spre mine şi cu o scân-teiere în privire, spuse: „Eşti un tinăr norocos. Acum câteva zile o rachetă, V-2' a fost lansată greşit de la Peene-miinde şi a căzut în Suedia. Am pus-o în compartimentul de bombe al unui „Mosquito” şi m-am apucat să fac calcule. Evident că nu putea să aibă o forţă mai mare de tracIţiune decât cea necesară pentru un focos de o tonă„. După fee am mai schimbat câteva cuvinte despre modul neobiş-l nuit în care' probleme logice specifice activităţii de informaţii şi ştiinţifice pot genera stări emoţionale de mare tensiune,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intensitatea Ia care puteau ajunge aceste emoţii, trebuie să relatez cum la scurt timp după şedinţa din 18 iulie am primit o informaţie şi imediat l-am alertat pe Churchill, spunându-i că evaluam la cel pujin„ o-mie numărul rachetelor fabricate de germani, bazându-mă, în parte, pe identificarea rachetei în fotografiile de la Blizna. Câteva zile mai târziu, Inglis mi-a arătat o scrisoare primită de la Douglas Kendall, unul dintre şefii interpreţilor fotografici de la Medmenham, în care protesta pentru că îl informasem pe primul ministru că eu descoperisem racheta la Blizna şi spunea că nu ar fi trebuit să fac aşa ceva înainte de a fi cerut celor de la Medmenham confirmarea observaţiilor mele. Aceasta era, desigur, o problemă delicată, pentru că, după ce eşuaseră în descoperirea rachetei în fotografiile de la Peenemunde, interpreţii de la Medmenham rataseră acum şi la Blizna. Nu mi-ar fi trecut niciodată prin cap să-i critic pentru acest lucru, deoarece eu însumi mă consideram, ca interpret, doar „a patra mână„, care suplimenta ceea ce făcuseră ceilalţi la Medmenham în primele trei faze, având avantajul de a veni în contact mai strâns la nevoie şi cu alte surse de informaţii necesare decât interpreţii fotografici „de meserie'. Era destul de greu, pe de o parte, să fii criticat de Duncan Sandys şi colegii lui din Comitetul „Crossbow” că reţii informaţiile şi pe de alta de interpreţi că le făceai cunoscute prea devreme, dar atunci când critica vine, ca în acest caz, de la prieteni, care în scrisoarea lor către Inglis mă-descriau ca pe un interpret amator (şi adăugau că ceea ce descoperisem eu în fotografiile de la Blizna era mai mult decât probabil o locomotivă) – asta te cam scoate din sărite. I-am spus lui Inglis că, normal, cel mai bun lucru ar fi să facă publică scrisoarea, deşi în interesul păstrării bunelor relaţii nu le voi răspunde şi nu-i voi condamna, cum aş fi făcut-o dacă se întâmpla să pierdem din nou ra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upă două săptămâni mi s-a ivit prilejul de a riposta. Evident, supăraţi de faptul că nu ei detectaseră racheta, au examinat din nou fotografiile de la Blizna pentru a găsi urme ale instalaţiilor de lansare, în realitate, acestea nu erau nimic altceva decât simple platforme din traverse de lemn pentru calea ferată, folosirea betonului nefiind necesară (generalul Dornberger a deplâns chiar irosirea de resurse pentru realizarea platformelor de beton în Franţa). Un prizonier ne spusese că pentru a proteja platformele de lemn de flăcările jetului rachetei în primele secunde de la lansare, la partea inferioară a rachetei s-a prevăzut un deflector conic pentru a devia lateral gazele fierbinţi. Experţii noştri au mers mai departe sugerând că dispozitivul avea patru suporturi fixate în colţurile unui pătrat pe care se sprijină extremităţile eleroanelor rachetei. Ansamblul rezultat semăna cu un mare storcător de lămâie. şi chiar aşa a şi fost numit (se poate vedea în fotografia 26 montat la baza rachetei afiată pe remorca de transport). Dimensiunile declarate de prizonier au fost puţin mărite de experţi şi de la ei până la Medmenham „picioarele” s-au metamorfozat în „metri1', aşa că „storcătoarele' în loc să fie înalte de 3-4 picioare^au ajuns de 3-4 metri. Interpreţii de la Medmenham au căutat atunci în fotografii asemenea componente şi le-au găsit imediat. Apoi au întocmit urgent raportul de interpretare, nr. BS 770, anunţând descoper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 cred ce noroc avusesem că descoperisem aceleaşi componente înainte de a găsi racheta la Bliziia şi curând le ignorasem cu totul, deoarece erau corturi în formă de clopot. Existau destule dovezi în fotografii să se tragă concluzia că ele nu erau construcţii metalice solide, pentru că erau înconjurate de pereţi protectori din saci cu nisip, care aveau o deschizătură lăsată pentru cei care trebuiau să intre şi să iasă din cort. Unele corturi fuseseră lovite, dar peretele din saci de nisip rămăsese intact. Aşa că, indiferent de ce fel de construcţie era, putea Ei pliată pentru a fi trecută prin sau pe deasupra peretelui de saci cu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ocul meu. Hugh Smith recrutase pe unul dintre prietenii lui, Ronald Lampitt, care în timp de pace era pictor de reclame, pentru a prelua execuţia desenelor noastre. L-am rugat pe Lampitt să-mi deseneze o caricatură care să reprezinte o rachetă fixată în vârful unui cort în formă de clopot şi un soldat german cu o expresie plină de mirare cocoţat pe un stabilizator împreună cu altul care ţinea în mână un exemplar al raportului de îs Medmenham. Am pus caricatura într-un dosar asemănatei cu cele folosite de noi în mod obişnuit, dar în loc de a scrie pe el „Raport provizoriu al Serviciuhn secret ştiinţific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aţiei'} scrisesem. Raport de probă al Serviciului secret ştiinţific al Aviaţiei”. Apoi l-am trimis lui Douglas Ken-dall, cu o notă în care spuneam că în urmă cu aproximativ două săptămâni el expediase o scrisoare destul de insinuantă şefului adjunct al informaţiilor din Statul-major în legătură cu pericolele interpretării făcute de amatori. Dacă dorea să se uite peste raportul alăturat, va vedea că sunt complet de acord cu el dar că, în interesul unei vechi prietenii, propuneam să nu-l pună în în circulaţie. Douglas Kendall a afişat caricatura pe un perete în biroul lui, iar relaţiile noastre au devenit din nou la fel de cordiale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greutatea rachetei fusese stabilită, cea mai mare parte din sarcina mea privind informaţiile se terminase şi m-am apucat săaştern pe hârtie amănunţit toate dovezile pe care le deţineam. La 26 august 1944 raportul era terminat; avea aproximativ 30000 de cuvinte şi argumenta în detaliu fiecare din concluziile mele. Câteva puncte au rămas totuşi neclare, în special sistemul de comandă prin fascicule radio folosit pentru o parte din rachete (cam 20 la sută din totalul celor îndreptate ulterior împotriva Angliei) care erau dirijate de-a lunguFunui fascicul şi nu prin giroscoape şi accelerometre – de fapt prima folosire importantă a navigaţiei inerţiale. Racheta care căzuse în Suedia şi ne impresionase atât de mult prin complexitatea sistemului de telecomandă nu era tipică pentru cele care urmau să fie folosite ulterior: dirijarea ei era mult mai complicată, deoarece era destinată să testeze un sistem de dirijare pentru proiectilele controlate de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despre cifrele prezentate în raport, acestea pot fi comparate cu cele furnizate de sursele germane după cum se arată în tabelul de la pagina 5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ăile pe care am putut estima ritmul de lansare plănuit oferă un exemplu de nerespectare a normelor de păstrare'a secretelor militare. Pe o hartă captu-iată în Normandia erau însemnate rampele aflate la vest de Sena, şi acestea aveau o capacitate de 100-120 ra-i-hete. De asemenea, pe hartă erau amplasate alte câteva rampe numerotate de la 15 la 20 inclusiv, numerele mer-gând de la est spre vest. Fotografiasem deja aceste rampe din aer şi le identificasem a fi false, fiind construite pentru a ne îndepărta de urma amplasamentelor reale, încă nei-dentii'icate. Harta ne aducea dovezi că acestea aveau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focosului alcoGreutatea oxigenului lich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olului carGreutat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de acţiune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ul total Producţia lu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e rachete dep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lunar de lansare pl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ile asistentului (ştiinţific) al directorului Serviciului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one probabil 12-13 nominal l tonă 4,5 tone 3,5 tone 2,6-3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0 km circa 2000 (la 26.8.44) aproximativ 500 (la 26.8.44) aproximativ 400 aproximativ 8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 germ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5 tone (experimental greutatea a fost redusă până la 11,2 tone) l tonă (uneori a fost redusă la 0,97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tone 3,8 tone 2,87 tone 340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în mai 1944. Media 618 (din sept. 1944 până în martie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0 ca „cifră pr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rsele germane pentru primele şase puncte proveneau din tabelele de lansare realizate de Wa Pruf 10 în august 1944. Cifrele privind stocurile şi producţia au fost furnizate de directorul fabricii de rachete de la Niedersachswerl'en (Uzinele „M”) şi de registrele din fabrica sa, în timp ce ultimele două au provenit de la unul din consilierii adjuncţi pentru realizarea rachetei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arecare legătură cu racheta şi puteam trage deci concluzia că existau 14 rampe la est de Sena, din care unele le fotografiasem deja şi constatasem că erau de acelaşi tip. Admiţând că toate aceste rampe erau menite să ne inducă în eroare şi că datorită binecunoscutei consecvenţe germane exista o relaţie destul de strictă între numărul rampelor false şi al celor adevărate (din care nu descoperisem niciuna), am presupus că din moment ce se aflau 14 rampe la est de Sena pentru şase în vest, capacitatea de depozitare în această zonă va fi în aceeaşi proporţie. Aşa că la cele 100-120 de rachete depozitate la vest de Sena trebuiau să fie alte 100-L20 înmulţite cu 7/3 la est de Sena. Rezulta astfel un total de 400 de rachete depozitate. Mai mult, presupunând că procedeul era de a le ţine în depozit cam două săptămâni, cum descoperisem că se proceda cu bomba zburătoare, însemna că germanii intenţionau să le lanseze în ritmul de aproximativ 800 lunar. Rezultatul acestui argument destul de fragil, susţinut şi de altele de factură similară, a fost totuşi surprinzător de apropiat de intenţia germanilor de a lansa lunar 900 de 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tramăsură logică împotriva rachetei era bombardarea uzinelor eare le fabricau. Descoperisem cele trei uzine principale, „Peenemimde”, Zeppelin„ din Frie-drichshafen şi,. Rax' din Wiener Neustadt, fiecare ufmând să producă 300 de rachete pe lună, şi toate trei au fost supuse unui bombardament necruţător. Acest lucru i-a determinat pe germani să concentreze producţia rachetelor (V-2) şi a bombelor zburătoare (V-l) într-o mare fabrică subterană la Nordhausen, care din august 1944 a început să producă 600 de rachete lunar. Când am redactat raportul tot ce ştiam noi era că undeva în centrul Germaniei (într-adevăr, era în munţii Harz la nord de Nordhausen) exista o fabrică subterană: „Uzina M (ittel) „ care conlucra strâns cu lagărul de concentrare „Dora”. Dr. Jozef Gar-linski mi-a spus atunci că aceste informaţii proveneau de la muncitori poloni di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24 înfăţişează un desen al rachetei inclus în raportul meu pe care l-a făcut Ronald Lampitt, bazat pe reconstituirea de la Farnborough şi ceea ce am mai putut noi adăuga din alte surse. Aproape singura modificare ce a trebuit făcută după capturarea unor rachete intacte a fost mutarea containerului cu peroxid de hidrogen (care furniza carburantul pentru acţionarea pompelor de alimentare cu alcool şi aer lichefiat a motorului cu reacţie al rachetei) cam cu un metru mai jos decât era plasat în desenul nostru. Am introdus, de asemenea, în raport (figura 25 b) o reprezentare grafică a traiectoriei prezumtive a rachetei. Figura 25 a arată pentru comparaţie o diagramă a traiectoriei primei rachete lansate cu succes de la Peenemunde, găsită 'după război într-un album din arhivele de acolo, în timp ce concepţia generală este aceeaşi, de-monstrând că noi descifrasem corect intenţiile germanilor, diagrama noastră este mai exactă întrucât înfăţişează o traiectorie parabolică în locul uneia circulare după ce l – Virlul rachetei; E – Compartimentul aparaturii de dirijare radio şi giroscoapele; 3 – Partea din mijloc; l – Butelii de aer comprimat pentru introducerea peroxidulUi în turbină; 5 – Containerul pentru peroxidul de hidrogen (, T-Stoff„); 6 – Elementele principale; 7 – Suprafeţele ele-roanelor; 8 – Partea din spate; 9 – Flapsuri de frânare: 10 – Cârmă de direcţie; u – Dispozitiv de orientare a jetului; 12 – Conductă pentru combustibil II; 13 – Partea uşoară a rachetei; 14 Conductă pentru combustibil I; 15 – Pompă pentru combustibil I; 16 – Rezervor pentru combustibil I (Probabil oxigen lichefiat sau,. A-StofL”); 17 – Combustibil II, conductă de alimentare; 18 – Partea grea a rachetei; 19 – Elemente de întărire (6,13 m. fiecare); 20 – Rezervor pentru combustibil II, „B-Stofl”, care putea fi alcool; 21 – Componenta de luptă (eleLant) greutatea normală în jur de l 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4 „V-2” desenată de R. Lampitt. Înainte ca acest tip de rachetă sa fi căzut în Marea Britanic. Schiţa se bazează pe fotografii aeriene şi pe documente capturate în Normandia. Denumirile au fost luate din mesajele „Enigma”, iar detaliile tebnice din examinarea minuţioasă efectuată la Farnborough a resturilor rachetei „V-2'- care a căzut în Suedia la 13 iunie 1944. Examinarea ulterioară a arătat că peroxidul de hidrogen se afla într-un rezervor plasat dedesubtul şi nu deasupra pom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rachetei a încetat să mai funcţioneze, desenatorii germani plasând greşit viteza maximă în vârful traiectoriei în loc să o fixeze aproape de punctul de im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mpleta relatarea mea, am inclus ca anexe rapoartele despre rachetă pe care le scrisesem în anul anterior, astfel încât oricine să-şi poată da seama în ce măsură mai greşisem câteodată. Am încheiat cu o analiză a tacticii germane, în care am încercat să lămuresc cât de cât nedumerirea care mai persista la Whitehall în legătură cu întrebarea de ce construiseră germanii o asemenea armă. Îmi închipuiam că Hitler fusese ademenit de vraja rachetei, întocmai cum politicienii noştri fuseseră prinşi de ameninţarea ei. Din motive mai mult de ordin psihologic, ei păreau cu mult mai înspăimântaţi de o tonă de ex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Ofifeier i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5a Diagrama din albumul de la Peenemiinde care arată traiec-' toria primei lansări cu succes a unei rachete „V-2”, la 3 octombrie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ay a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5b Diagi-ama inclusă în raportul Serviciului secret ştiinţific din 26 august 1844, reprezenlând traiectoria presupusă a ra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ziv lansat de rachetă decât de cinci tone lansate de avioane: „Un mod de abordare ştiinţific ne-a adus mai aproape de adevăr în ce priveşte tehnica Rachetei. Când' încercăm totuşi să înţelegem motivaţiile care justifică realizarea ei, suntem forţaţi să abandonăm raţionalul şi să păşim în schimb pe tărâmul fanteziei, unde imaginaţia înlocuieşte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ţul unor ani de cercetare intensă, germanii au produs o armă care poate lansa asupra Londrei o încărcătură explozibilă de o tonă sau două, şi pentru aceasta o rachetă complicată dirijată prin radio consuma aproximativ opt tone de carburant. Propria lor bombă zburătoare realizează acelaşi efect mult mai ieftin. Atunci de ce au inventat Ra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ste simplu: nici o armă realizată până acum nu a produs o asemenea impresie afectivă. Iată un proiectil de 13 tone lansând în urmă o jerbă de flăcări în ascensiunea lui spre înălţimi, până dincolo„ de puterea omului de a le atinge, avântându-se la peste 300 kilometri în stratosfera cu o viteză încă neatinsă, pentru a cădea – cu puţin noroc – ţ&gt;e un obiectiv lipsit de apărare. Unul dintre cele mai mari progrese ale forţei omului este capacitatea de a distruge la distanţă, iar Nazeus i32 îşi aruncă fulgerele asupra tuturor celor ce-i displac. Poate că ne este îngăduit să exprimăm o oarecare invidie faţă de această capacitate, nu de a-şi distruge victimele, ci de a stârni una dintre cele mai mari panici din istorie, ca rezultat al efectelor răsturnate cu care aceste victime privesc Ra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ăugat un epilog, pentru a da un exemplu de felul în care viitorii lucrători din informaţii s-ar putea descurca într-o situaţie dificilă, dacă s-ar găsi vreodată într-o încurcătură cum m-am găsit eu în ultimele 16 luni: „Atunci când Serviciul de informaţii descoperă prima dată o nouă acţiune a inamicului nu există în general elemente suficiente pentru a elimina toate explicaţiile în afară de cea adevărată. Dacă aceste fapte insuficiente sunt supuse apoi unui grup de experţi, fiecare are posibilitatea să-şi susţină teoria lui fără ca ceilalţi să poată dovedi că greşeşte; această situaţie se rezolvă doar prin obţinerea mai multor informaţii. In general, când aceste informaţii există, ele constituie o cale mai sigură. pentru a ajunge la o soluţie corectă decât printr-o modalitate tehnică. Sfatul experţilor poate fi periculos în problemele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joc de cuvinte, obţinut prin îmbinarea cuvintelor,. nazi„ (nazist) şi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tiv destul de simplu: experţii noştri sunt angajaţi în realizarea de arme în folosul englezilor; txpcjrţii inamici fac acelaşi lucru în folosul lor. Cerinţele şi stimulentele sunt diferite şi în orice caz câtcva încercări ratate pot descuraja ambele părţi. Aşadar, în orice realizare tehnică se pot ivi patru situaţii: niciuna dintre părţi nu o pune în aplicare. Acest caz nu prezintă o problemă de informaţii; amândouă părţile reuşesc. Este o problemă curentă în activitatea de informaţii, pentru că foarte curând ea de vine cunoscută de toţi, iar Serviciul de informaţii, nor mal, este pus la curent ca să ştie ce să investigheze; experţii noştri reuşesc, germanii dau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grijorător, pentru că a demonstra un caz negativ este una dintre cele mai dificile probleme de informaţii; experţii noştri dau greş sau nu încearcă, germanii reuşesc. Acesta este cel mai interesant caz pentru infor maţii, dar este dificil să depăşeşti prejudecata că, deoarece noi n-am reuşit să facem nimic, înseamnă că este un lu cru imposibil sau o nebunie. Examinând alternativ reali zarea germană, experţii noştri nu mai sunt experţi, ci înce pători ce pot face aprecieri şi mai eronate decât Serviciul de informaţii care, cel puţin, are avantajul de a veni în contact mai strâns cu in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a pozitivă a experţilor tehnici în problemele de informaţii poate fi mare, şi sunt multe cazuri când Serviciul de informaţii comite greşeala de a nu le cere sfatul: dar din punctul de vedere al informaţiilor, trebuie să se ţină seamă totdeauna că sfatul vine de la un expert englez şi nu de la unul german. Dacă această diferenţă de fond este ignorată permanent, se pot comite aprecieri fundamental greşite, în domeniul tactic, Napoleon cunoştea bine acest pericol, pe care îl definea drept „cunoaşterea exactă a situaţiei din tabăra duşmană”, în domeniul tehnic există acelaşi pericol: prezenta investigaţie este un exemplu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zile după ce am distribuit 40 de exemplare ale raportului, am primit un telefon de la Frank Inglis, care mă anunţa că Portal le retrăsese în urma observaţiilor făcute de Duncan Sandys. Obiecţiile lui erau, deduceam eu, în legătură cu epilogul, considerat de el nejustificat şi inechitabil faţă de mulţi experţi pe care îi solicitase. Acesta era cel puţin un mod de a mă asigura că raportul a fost citit din scoarţă în scoarţă înainte ca destinatarii să-l fi returnat, dar nu a mai fost niciodată difuzat, în-tr-ydevăr, când am cerut câteva luni mai târziu repunerea lui în circulaţie, după ce apele se mai limpeziseră, cererea mea nu a fost totuşi acceptată pe motiv că şefii Statelor-majore aprobaseră retragerea lui şi ar fi fost dificil să fie puşi în situaţia să-şi reconsidere hotărârea în acel stadiu. Raportul urma să fie pus la dispoziţia istoricilor, şi am avut o satisfacţie, ce-i drept cam târzie, când am aflat că Winston Churchill indusese în ultimul volum al memoriilor sale de război o comparaţie între cifrele mele şi cele ale germanilor. Dar sunt mulţumit să las pe seama istoricilor să decidă dacă retragerea grăbită a raportului meu a fost justificat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privinţe, şansa părea să fie de partea mea. Afirmasem în rezumatul raportului că., era puţin probabil ca un atac puternic să poată avea loc înainte de mijlocul lui septembrie. Ameninţarea noastră faţă de zonele de lansare şi de liniile de aprovizionare putea, totuşi, să-i determine pe germani să facă un efort dacă vor fi în stare – pentru a declanşa atacul mai devreme, însă pe scară mai mică'. Şi, într-adevăr, aceasta părea neîndoielnic „un lucru aproape făcut”, deoarece armatele noastre se îndreptau în mare viteză spre nord-est. Desfăşurarea evenimentelor era atât de favorabilă încât cu toate că precizasem că raza de acţiune a rachetei este de 320-350 kilometri, se părea că noi puteam. mătura„ aproape toate zonele de lansare. Bineînţeles că aşa gândeau şefii adjuncţi ai Statelor-majore (în afară de Roderick Hill), pentru că la 6 septembrie ei au anunţat că ameninţarea trecuse. Poate că în urma acestei informaţii, sau din proprie iniţiativă, Duncan Sandys s-a decis să ţină o conferinţă de presă la 7 septembrie pentru a anunţa că. Bătălia Londrei4' se terminase. Din fericire, eu n-am fost invitat la conferinţă, deşi ar fi putut să mă invite cel puţin seara la un cocktail acasă la el. Ziarele apărute vineri 8 septembrie aveau, deci, titluri şi fotografii care îl arătau pe Sandys proclamând sfârşitul bătăliei. La 18,40 în acea scară, eram în birou cu Charles Frarţk când se auzi o bubuitură dublă: ne-am uitat unul la altul şi am spus aproape deodată: Asta este prima!' Ca să-şi bată joc parcă de titlurile din ziar, „V-2” sosise. Cele pe care le auzisem căzuseră lângă Chiswick şi, respectiv, Ep-ping. Cei mai mulţi participanţi la sărbătorirea sfârşitului Bătăliei Londrei trecuseră cu vederea faptul că armatele loastre erau ţinute în loc de nuri. şi cu toate că acum se aflau în Belgia, ele nu putuseră să traverseze Scheldtul şi Rinul, aşa că în Olanda exista o zonă care era încă în mâi-nile armatelor hitleriste, la o distanţă de numai 320 de kilometri de Londra. Hei'bert Morrison se găsea în pragul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am plecat cu Charles la Chiswick să inspectăm craterul făcut de rachetă, şi după weekend Rupert Cecil m-a dus cu avionul în Cornwall, să petrec câteva zile cu familia, în timp ce eram plecat, forţele noastre aeropurtate în frunte cu colonelul Frost, care condusese raidul de la Bruneval, au luptat la Arnhem, apărând până în ultimul moment podul cucerit. Din păcate, în ciuda vitejiei lor extraordinare, s-a dovedit „un pod prea îndepărtat” 13:! şi zona vitală de lansare a rachetei „V-2” a rămas sub ocupaţia germană în tot timpul iernii. Evidenţele germane au arătat că până la 7 aprilie 1945 ei au lansat cu succas l 190 de rachete împotriva Londrei, iar 169 au eşuat. Noi am înregistrat căderea a l 115, din care 501 în zona de apărare civilă a Londrei. Detectam lansarea acestor rachete prin radar, astfel încâl era posibil să se dea un avertisment cu câteva minute înainte în timp ce racheta se afla în drum spre obiectiv. Nu trebuie să uităm că An-vers-ul a suferit mai mult decât Londra, fiind ţinta a l 610 rachete şi 8696 de bombe zburătoare, iar Liege-ul a 3141 de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1944, unul din ofiţerii Forţelor aeriene ale Statelor Unite ataşat Serviciului de informaţii al Aviaţiei noastre, locotenent-colonelul Stuart McClintic, m-a întrebat dacă nu vreau să scriu un articol pentru revista Armatei a 8-a aeriene a S. U. A. despre viitorul rachetelor cu rază mare de acţiune, deoarece se gândea că Forţele aeriene americane ar trebui să fie avertizate din timp despre posibilităţile acestora. Charles Frank a efectuat calculele principale şi eu am scris articolul. Poate că ar fi potrivit să închei acest capitol cu ultimele paragrafe ale articolului nostru din 1944: , Nu există nici o îndoială că odată cu realizarea lui A4 racheta va dăinui multă vreme, fie chiar şi numai pentru aplicaţiile nemilitare: în nici un alt mod nu putem să ne desprindem de atmosfera Pământului, cu tot ceea ce poate însemna această eliberare pentru studiile astrofizice. 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Episodul constituie subiectul cărţii cu acelaşi nume de Cornelius Ryan, apărută şi în traducere românească, Editura politică, Bucureşti,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 gerea straturilor superioare ale atmosferei va fi prin ea însăşi un factor major în progresul meteorologiei experimentale, şi mai curând sau mai târziu cineva va încerca în mod serios să ajungă pe Lună – şi va reuşi. Indiferent de limitele impuse de tratate, aplicaţiile militare ale rachetei sunt oricând posibile, şi ar fi bine să nu pierdem din vedere acest lucru. Dacă vom considera mai multe ipoteze, s-ar putea ca una dintre ele să ne dea prilejul să ne gândim la folosirea carburantului atomic pentru a pune în mişcare molecula de hidrogen sau alte particule mai uşoare, reali-zând alte perform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s-a constatat că este aproape o regulă ca o armă de luptă să aibă o eroare probabilă în raport cu zona de acţiune proiectată, astfel încât numai cu o parte din capacitatea ei destructivă să se asigure nimicirea obiectivului. Armele folosite se apropie adesea de acest ideal, şi în viitor cred că el poate fi atins în mai mare măsură prin folosirea' mijloacelor de dirijare perfecţionate. În” cazul unei rachete cu o foarte mare rază de acţiune, probabil că va trebui să acceptăm erorile, şi poate că va fi mai uşor să-i mărim zona de distrugere prin folosirea noilor tipuri de exploziv bazate pe fisiunea nucleului atomului de uraniu. Dacă un asemenea exploziv va îi utilizabil, probabil că va avea o rază de distrugere de ordinul kilometrilor, şi chiar numai pentru acest motiv s-ar preta cel mai bine să lie trimisă spre ţintă într-un proiectil fără echipaj. Racheta ar fi cea mai potrivită acestui scop datorită imunităţii ei relative la intercepţie şi preciziei potenţial mai bune la distanţe lungi comparativ cu avionul fără pilot. Asemenea speculaţii sunt fascinante, dar ele îşi pot aştepta foarte tfine articolul până când racheta cu exploziv atomic va.fi mai aproape de împlinire. Analizarea şi extrapolarea rezonabilă a realizărilor actuale ne permit să considerăm că o rachetă în două trepte cu o greutate pornind de la aproximativ 150 de tone ar putea transporta, o încărcătură de l tonă la o distanţă de aproape 5000 de kilometri, cu o eroare probabilă de 16 kilometri în distanţă şi 5 kilometri în direcţie. Aceasta ar putea fi o armă eficace pentru lansarea unei bombe cu uraniu, clacă o asemenea bombă va fi realizată. Ar fi aproape imposibil să ripostezi prin atacuri de la sol, pentru că raza de acţiune atât de mare ar permite o alegere practic nelimitată a amplasării platformelor de lansare, în timp ce traiectoria ar putea fi atât de variabilă încât ţinta loviturii să nu poată fi dedusă cu suficientă precizie pentru contramăsuri. Producţia va avea loc probabil în subteran, în prezent o astfel de rachetă n-ar putea fi interceptată, însă cu timpul va fi posibil ca ea însăşi să fie o ţintă pentru rachete defensive mai mici înzestrate cu predictori şi dispozitive de autoghidare. Dar utilizarea rachetelor defensive va depinde de momentul avertizării, şi trebuie să ne mai jjân-dim că şi apărarea ar putea fi copleşită de o salvă de rachete cu rază mare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agoniştii realizării unor rachete cu rază foarte mare de acţiune vor trebui probabil, în Anglia în orice caz, să înfrunte multe critici, dar acestea nu vor avea nici o importanţă pe lângă efortul ce va trebui depus. A4 ne-a arătat deja că inamicii noştri nu întâlnesc astfel de obstacole, şi datorită acestui fapt s-au situat în fruntea unei tehnici care, mai curând sau mai târziu, va fi privită ca una din capodoperele geniului uman, atunci când va fi aplicată în explorarea Spaţiului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3” înainte să se fi descoperit, în 1943, vreo rampă de lansare, găsisem câteva construcţii foarte mari de beton, care după felul cum erau amplasate păreau să fie folosite pentru lansarea rachetelor împotriva Londrei. Trei dintre ele – la Lottinghem (dincolo de Boulogne), Siracourt (lângă Saint Pol) şi Equeurdreville (lângă Cherbourg) – s-au dovedit a fi galerii subterane artificiale folosite pentru asamblarea şi lansarea bombelor zburătoare. Alte două – la Wizernes (tot dincolo de Boulogne) şi Sottevast (dincolo de Cherbourg) – urmau să aibă o întrebuinţare similară pentru rachete, iar una la Watten (dincolo de Calai s) avea să fie atât loc de lansare pentru rachete cât şi o fabrică disimuiată de oxigen lichid, în ciuda cantităţii uriaşe de beton folosit şi cu toate că de mult timp eram nesiguri de funcţia exactă a fiecărui amplasament, aveam convingerea că vom reuşi să împiedicăm terminarea acestor construcţii, graţie'ân parte bombelor „Tallboy” ale lui Barnes Wa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gândeam şi în legătură cu o altă mare construcţie de beton, afiată la Mimoyecques, lângă Calais. Puternic bombardată, ea n-ar fi ajuns probabil niciodată să fie folosită, dar nu i-am ghicit destinaţia exactă înainte de a fi fost ocupată de forţele noastre. Sub numele de „Hoch-druckpumpe” (pompă de înaltă presiune), urma să conţină 50 de ţevi neghintuite de 6 ţoii (15 centimetri), lungi de 416 picioare (127 m), care urmau să lanseze asupra Londrei proiectile cu aripioare, cântărind fiecare circa 140 kilograme, într-un ritm de până la zece pe minut. Viteza de circa 1650 metri pe secundă avea să fie atinsă prin aprinderea succesivă a încărcăturilor de propulsie din orificiile laterale, plasate înainte de ţeava propriu-zisă, pe măsură ce proiectilul trecea prin dreptul lor. Realizarea acestui proiect, urmărită cu entuziasm în Germania, s-a lovit, din fericire, de un obstacol serios: când atingea viteza de circa 1100 metri pe secundă proiectilul devenea instabil, începea, să se rotească”' şi în felul acesta cădea mult departe de ţintă. Acest lucru a fost descoperit numai după ce se fabricaseră 20000 de proiec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cunoscut la Londra scopul amplasamentului de la Mimoyecques, s-a creat inevitabil impresia că Serviciul de informaţii dăduse greş. Unele dintre sursele noastre au raportat, de fapt, că ar fi vorba de un tun cu tragere lungă, dar din moment ce, trambulinele de schi' erau uneori descrise la fel, nu era o dovadă concludentă. Trebuia să existe un motiv care să explice de ce metodele Serviciului de informaţii, care avuseseră succes în privinţa bombelor zburătoare şi a rachetei, păreau să fi dat greş cu pompa de înaltă presiune. In esenţă, explicaţia consta în posibilităţile noastre limitate, ce trebuiau concentrate în primul rând asupra problemelor celor mai urgente, deci asupra detectării armelor aflate nu atât în stadiul de proiectare (deşi uneori s-a reuşit acest lucru), cât asupra celor dintr-o fază mai înaintată, ceea ce însemna, de obicei, că testările erau pro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pompei de înaltă presiune încercările nu atinseseră această fază. Noi descoperisem o scrisoare a profesorului Osenberg, numit spre sfârşitul războiului să coordoneze activităţile ştiinţifice, adresată lui Martin Bormann, locţiitorul lui Hitler. Scrisoarea fusese elaborată la 8 mai 1944 şi era, clar, de natură să-i creeze dificultăţi lui Osenberg. care, la două importante conferinţe în legătură cu datele testărilor, la 22 martie şi 26 aprilie la Misdroy, şi la alta în Berlin'la 4 mai, fusese împuternicit să-l informeze pe Hitler că testările au dat greş şi să deplângă risipa de material şi efort. S-a spus mai târziu că Hitler ar fi ordonat totuşi continuarea lucrărilor la Mimoyecques, pentru a atrage bombardamentele, care altfel ar fi putut viza obiective mai importante. De fapt, s-au adus anumite,. Îmbunătăţiri, pompei de înaltă presiune şi s-a spus ca, într-o formă mult mai simplă, a fost folosită împotriva forţelor noastre debarcate pe continent, în iarna 1944/1945. Dacă ar fi atins în faza de încercare un succes comparabil cu cel al lui, V-l„ şi „V-2„, am fi auzit probabil ceva despre ea, şi Mimoyecques ar fi fost bombardat şi mai puternic. Concluzia mea despre „V-3„ atunci (26 aprilie 1945) a fost: „Alarmă mică, perico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armă „V” posibilă, despre care am primit informaţii detaliate, a fost un avion-proiectil cu rază marc de acţiune,. BV 246„. Dacă era lansat de la o înălţime de 7000 de metri (23000 de picioare) avea o rază de acţiune de 200 km şi atingea o viteză de circa 550 kilometri pe oră la coborâre şi 400 kilometri pe oră la nivelul solului, cu o încărcătură de 430 kg de exploziv amatol. Era deci, alături de „V-l”, unul dintre primele tipuri de proiectile teleghidate. Deşi am fi putut să-i urmărim prin staţia radar testările desfăşurate pe rampele de la Peenemiinde, aceaslâ armă n-a avut nici o influenţă asupra desfăşurării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realizări pe care germanii le ţineau în rezervă la Peenemiinde au fost „A9”, o variantă cu aripi a rachetei „A4”, concepută să., ricoşeze„ la reintrarea în atmosferă, astfel încât să planeze pe o distanţă mai mare, acoperind aproape toată Anglia, şi „A10„', o rachetă cu două trepte, care să ajungă până în America. De asemenea, au adaptat tehnologia rachetei pentru realizarea de proiectile defensive ca. Wasserfall”, o rachetă antiaeriană, şi: X4„, o rachetă teleghidată aer-aer. Noi văzuserăm deja două dintre rachetele lor în acţiune, avionul proiectil „HS2931' propulsat de o rachetă şi bomba balistică teleghidată „Fritz X”. Nici aceste realizări, nici cunoştinţele lor avansate în domeniul aplicării radiaţiei infraroşii nu au putut afecta substanţial evoluţia celui de al doilea război mondial, dar germanii au iniţiat o nouă formă de luptă. O propunere cât sp poate de disperată a fost un proiect de tip „Kamikaze”: realizarea unei bombe zburătoare „V-lS' care, pilotată de om, să fie îndreptată împotriva unui obiectiv vital. S-au fabricat câteva sute de bucăţi şi au fost instruiţi circa 100 de piloţi, dai ac-: asia armă nu a fost folosită niciodată. Posibilitatea de înfăptuire a aceslui proiect a fost demonstrată de curajoasa Hanna Reitsch, pilot de încercare, care a însoţit o „V-l” pentru a stabili cauza defecţiunilor la diri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 aer, cu avioanele de vânătoare cu reacţie „ME 262”, cât şi pe mare, cu submarinele „Schnorkel”' şi submarinele rapide „Walther”, propulsate cu prroxid de hidrogen, şi cu noile torpile autoghidate, germanii ar fi avut un arsenal impresionant, dacă ar fi fost în stare să continue războiul încă un an sau doi. In plus, cu substanţa toxică neuroparalitică dispuneau de o armă pentru care nu aveam mijloace de apărare; din fericire, Hitler credea că noi trebuie să avem la îndemână gaze la fel de nocive; în orice caz, situaţia războiului s-a schimbat atât de rapid încât el nu a mai fost tentat să declanşeze războiul cu arme chimice. La 22 decembrie 1944 am scris pentru Churchill un raport în care apreciam câteva arme germane, pe baza căruia el a informat Parlamentul. Raportul meu se termina astfel: „Germanii au fost permanent productivi în crearea de noi arme, şi în unele direcţii ne-au depăşit pentru un timp. Cele mai remarcabile exemple sunt noile submarine şi carburanţii, rachetele şi în general propulsia cu reacţie. Puţine arme complet necunoscute Serviciului de informaţii au fost descoperite în ultimele două sau trei luni, dar mai multe dintre cele descoperite înainte au început abia acum să fie folosite; dacă vor dispune de ele în cantitate suficientă, vor avea o influenţă importantă asupra desfăşurării războiului. Aşadar, producţia şi nu invenţia, în special a carburanţilor sintetici, va fi dificultatea majoră a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noi, dificultăţile de producţie s-au dovedit de ne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ul bombardi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ăzboiul intra în ultimul an, naziştii au început să se apere cu febrilitate. Ei au dat la iveala atât de multe variante ale sistemului radar de bază – copiind şi unele de-ale noastre – încât în martie 1944 scriam: „în 1940 germann considerau radarul o posibilitate de a economisi mijloacele de observare aeriană, în 1942 l-au folosit ca să economisească'avioanele de vânătoare. În 1944 dispare orice semn de economie, şi radarul devine un scop în sine”. Chiar şi aşa, nu ne venea deloc la îndemână să-i luăm în derâdere pe adversarii noştri, căci pricinuiau atâtea pierderi Comandamentului aviaţiei de bombardament, încât am fost bucuroşi de răgazul produs când Comandamentul a sistat pentru un timp bombardamentele asupra Germaniei pentru a se concentra asupra obiectivelor din zona de deb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ptând probabil tubul catodic panoramic din echipamentul nostru de bombardament, H2S„ pentru localizarea obiectivelor, germanii au construit în cele din urmă, sub denumirea codată „Jagdschloss„ (castel de vânătoare), câteva staţii radar terestre cu antene mari, care baleiau permanent zona. Descoperind una dintre ele în Danemarca, am ceruî o fotografie oblică de la joasă altitudine; misiunea de zbor a fost executată de locotenent-colonelul de aviaţie Donald Steventon, bun prieten cu Tony Hill, cu care obişnuia să mă viziteze la birou. A fost una dintre primele fotografii realizate cu un aparat montat în partea. din faţă a avionului, soluţie adoptată cu multă dificultate, şi oferă o idee despre îmbunătăţirea clarităţii. Fotografiile 28 şi 28 a, germane, reproduc ecranul unui „Jagdschloss„ pe când urmărea un raid de-al nostru protejat prin bruiaj (cu dungi radiale) şi prin lansare de fâşii „Window”, care blocau părţi întregi ale ec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944 am continuat să adunăm date retrospective privind pierderile cauzate de menţinerea continuă în funcţiune a I. F. F. În primele două luni ale lui 1944 germanii au atribuit unei singure divizii de aviaţie de vânătoare, Jagd Division 2 (JD 2), meritul de a fi do-borât 60 de bombardiere noaptea şi 150 în timpul zilei. Acum., când funcţionarea I. F. F. fusese, în sfârşit, complet întreruptă, germanii au fost surprinşi şi s-a întâmplat odată (probabil la fel ca în raidul „Kopenick”) ca un atac american să nu fie interceptat, deoarece germanii nu reuşiseră să-l repereze, datorită tăcerii totale a „I. F. F. Dar acum erau pregătiţi să recepţioneze orice altă emisie de radio sau radar care provenea de la avioanele de bombardament britanice sau americane. Ei şi-au extins rapid nou-formata Unitate pentru urmărirea raidurilor aeriene, cu scopul de a exploata orice defecţiun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gă faptul că puleau fi dirijate pe baza informaţiilor primite de la noua unitate ca să ia urma formaţiiloi noastre, avioanele de vânătoare germane erau acum echipate cu receptoare speciale spre a prinde, de la mare distanţă, orice emisie care ar fi pu, tut proveni de la instalaţiile radar de pe bombardiere. Una dintre aceste ultime instalaţii era, Monica„, montată în fiecare avion de bombardament cu scopul de a detecta ecourile avioanelor de vânătoare care se apropiau din spate. Dar s-a dovedit, cum era de aşteptat, că era mult mai eficientă în a trăda avionului de vânătoare poziţia bombardierului decât viceversa, încercări făcute cu avionul de vânătoare de noapte, Ju 88” care aterizase la Woolbridge la 15 iulie 1944 au arătat că detectorul lui. Flensburg„, îi dădea posibilitatea să lucreze de la o distanţă de 80 de kilometri, faţă de cei circa 350 de metri accesibili echipamentului. Monica” de pe bombardier, în consecinţă, comandantul-şef a ordonat ca „Monica” să fie complet înlăturată. Un detector corespunzător, „Naxos'destinat emisiilor noastre, H2S', putea să repereze de la 65 de kilometri, şi astfel s-a dat ordin să se utilizeze cât mai puţin aparatele,. H2S” pentru controlul navigaţiei şj localizarea obiectivelor. Era o chestiune de bun simţ. ca acest ordin să fie dat cu luni înainte. dar se aşteptau de fiecare dată dovezi de necontestat din partea Serviciului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area de către Comandamentul aviaţiei de bombardament a raidurilor asupra obiectivelor din Germania, în a doua jumătate a lunii iulie 1944. ne-a răsplătit, fără întârziere, eforturile depuse, în noaptea de 18 spre 19 iulie. Comandamentul a reuşit să ia inamicul complet prin surprindere, prin „tăcere” radio, într-un atac aerian la Scholven, în Ruhr, iar în noaptea de 23 spre 24 iulie, la Kiel. unde germanii, care n-au reuşit să localizeze după emisiile radio grosul forţelor noastre, au încercat să intercepteze în schimb bruiajul atacului fals – s-au pierdut doar patru din 629 de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Beppo„ Schmid, care îl înlocuise cu o toamnă înainte pe generalul Kammhuber la comanda aviaţiei de vânătoare de noapte, se găsea acum într-o dificultate la fel de mare – deşi de altă natură – ca şi predecesorul său. El şi-a dat seama că aveau nevoie să fie avertizaţi cu două sute de kilometri înainte ca bombardierele noastre să ajungă deasupra Germaniei, pentru ca avioanele lui de vânătoare de noapte „să ne poată intercepta în mad eficient, şi ajunsese să se bazeze pe ascultarea emisiunilor noastre inutile de radiolocaţie mai mult decât pe propria sa radiolocaţie uzată. Fusese acum, în sfârşit, lipsit de emisiile noastre, în ciuda măsurilor de securitate luate pentru a se păstra un secret deplin asupra faptului că le exploatau cu un asemenea succes. La 16 noiembrie 1944 am fost fericit să raportez:, Dificultăţile pe care le are de înfruntat Unitatea de urmărire a raidurilor aeriene se pare că l-a silit pe comandant să caute soluţia printre subalternii lui, difuzând pe scară largă un apel pentru declanşarea în acest scop a unei adevărate competiţii. Tema acestei competiţii, la care puteau participa toţi ofiţerii şi întreg personalul din Serviciul „Y” german, poate furniza anumite indicii asupra evoluţiei concepţiilor lor actuale. Punctele care trebuiau avute în primul rând în atenţie se refereau în special la sugerarea unor noi emisii ale bombardierelor britanice care ar putea fi utilizate pentru prevenire şi recunoaştere timpurie şi a metodelor prin care noi am putea fi tentaţi să punem în funcţiune instalaţiile radio la începutul unui raid. Vestea despre competiţia de mai su^ a ajuns la noi datorită încurcăturilor unei companii din Serviciul „Y” care încă de la începutul lui septembrie se tot retrăgea prin Grecia spre o destinaţie finală care nu înceta să se îndepărteze. Deoarece cu aceeaşi poştă s-a primit ordinul de a se raporta numărul prizonierilor, răniţilor, morţilor şi dispăruţilor, anunţul competiţiei nu a fost, probabil, luat prea în serios. Cu greu ne-am abţinut să nu participăm noi în locul nefericitei companii. Cu puţin noroc am f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realizarea. tăcerii' radio, aveam acum, bineînţeles, avantajul de a fi eliberat Franţa şi Belgia, până la graniţa Germaniei, aşa că avioanele noastre de bruiaj puteau acţiona mult mai departe, acoperind radarul inamic cu rază mare de acţiune. Germanii erau în consecinţă siliţi să reacţioneze rapid. – odată ce detectau apropierea unui raid, şi din cauza grabei făceau inevitabil greşeli. În. special când îi încurajam la aceasta prin,. atacuri false„, în care câteva avioane. Mosquito” lansau atât de multe fâşii „Window” încât dădeau impresia că este vorba de o mare formaţie. La 6 noiembrie, de exemplu, am efectuat două mari atacuri aeriene la Gravenhorst şi Koblenz, sub acoperirea unui fals atac asupra oraşului Gelsenkirchen. Împotriva acestor raiduri au decolat şapte grupuri de vânăTonre şi încă două erau gata pregătite, cu pilotul în cai-lmgă: din totalul de nouă, cinci grupuri au fost atrase împotriva atacului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distragerea atenţiei, atacurile false puteau fi folosite pentru a sili avioanele de vânătoare de noapte să decoleze, obosind inutil echipajele, în nopţile în care nu se dădea nici un atac important, în noaptea de 9 spre 10 noiembrie 1944, de exemplu, deşi germanii au crezut mai întâi că vremea nefavorabilă ne va împiedica să-i atacăm, i-am înşelat, făcându-i să considere un raid fals împotriva oraşului Mannheim drept un atac aerian important. Când şi-au dat seama că au fost induşi în eroare, s-au însetat în continuare ei singuri; trăgând concluzia că este preludiul unui mare raid. În consecinţă, şase grupuri de avioane de vânătoare au rămas degeaba în aer două or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care ne-a distrat în mod deosebit s-a petrecut la 6 octombrie 1944, când însuşi generalul Schmid a reacţionat la faptul că pierderile noastre au fost doar de 13 aparate din 949. In noaptea respectivă s-au executat două raiduri împotriva oraşelor Dortmund şi Bremen. La cel din urmă. bombardierele noastre s-au apropiat în zbor la joasă altitudine sub „tăcere” radio, în timp ce radarul de avertizare german a fost bruiat de la început de avioane de acoperire ale' Grupului 10013i cu instalaţii de bruiaj, Mandrei„. Drept rezultat, avioanele germane de vânătoare au atacat numai după ce bombardierele noastre sosiseră de zece minute deasupra obiectivului. De asemenea, formaţiile destinate să atace Dortmundul au traversat la joasă altitudine Franţa, au virat spre nord şi au luat din nou înălţime, îndreptându-se spre Ruhr protejate de avioane cu., Mandrei”', în timp ce un atac. fals„ al avioanelor „Mosquito”' a fost îndreptat asupra oraşului Mann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s-a produs confuzie în apărarea inamică, şi generalul Schmid a criticat energic întreaga aviaţie de vânătoare de noapte: „Sunt mirat că, în ciuda eforturilor, admonestărilor şi ordinelor date în tot cursul anului, nu am reuşit să fac diviziile de vânătoare să-şi dea seama cât de puternice sunt şi din ce direcţie se apropie formaţiile inamice. După părerea mea, nu există nici o scuză pentru acest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Ji Grupul 100 a fost format în noiembrie 1943 pentru contra-măsuri împotriva radarului. Comandant era generalul-maior de aviaţie E. B. Ad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fericiţi să constatăm că mirarea lui a rămas în continuare la fel de mare, deoarece în tot curbul lunii octombrie n-a avut mai mult noroc, după cum demonstrează tab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0.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10 H 31.10.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arbruc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l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h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i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i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s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sh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tfg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ttg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r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o detectare Avioane Pierderi de către germani ieşite In misiuve Luxemburg 6003 Bonn 94913 Terschelling Aachen 58562 minute după ce au ajuns la obiectiv 15739 la obiectiv 70 kilometri sud de Lippstadt 100 kilometri nord ele Gro- 67411 ningen Met/. 10389 Metz Trier 25 kilometri sud de Aachen 1197310732 Lille 65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ile noastre reduse pot fi atribuite acţiunii simultane a mai multor factori. Reuşisem în cele din urmă să obţinem,. tăcere” radio şi să bruiem eficace orice formă de radiolocaţie germană. Apărarea de noapte inamică fusese împinsă înapoi până la frontiera germană, ceea ce micşora timpul de avertizare, şi în plus avioanele lor de vânătoare de noapte începuseră să simtă lipsa benzinei. Toate acestea ofereau libertate de acţiune, pe care tacticienii Comandamentului aviaţiei de bombardament o exploatau din plin. În plus, acţiunea avioanelor noastre de vânătoare de noapte, cu rază mare de acţiune, devenise acum un factor important, în timp ce avioanele de vânătoare de noapte germane aveau pierderi atât de grele încât au mai adăugat un om, la echipajul format din trei, numai pentru a separa ţnânuirea echipamentelor radio şi radar cu scopul de a supraveghea ca avioanele noastre de vânătoare de noapte să nu se apropie prin spate. Aşa s-a ajuns la situaţia paradoxală că patru membri ai unui echipaj german ce opera deasupra Germaniei erau hărţuiţi de doi oameni dintr-un/ avion de vânătoare de noapte britanic care venea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utomulţumirea noastră putea fi periculoasă. Şi am comentat astfel: „Analizând. acum, cauzele care explică succesul nostru, metoda principală de a ne apăra bombardierele a fost în special eschivarea. Prin dii'erite contramăsuii, am dei'utat şi am dezorientat inamicul în privinţa adevăratei poziţii a forţelor noastre. Faptul că pierderile noastre din ultima perioadă au fost atât de mici se dator este, în cea mai mare parte, aplicării acestei metode. Dacă. totuşi, vom ataca obiective mai îndepărtate, germanii vor avea mai puţine probleme în a ne identifica şi intercepta, în afară de aceasta, o schim-barei-elativ mică în balanţa tehnică a luptei, cum s-a în-tâmplat în urma dezvoltării noii unităţi de urmărire aeriană germană, poate face ca procentul pierderilor noastre să crească din nou, cât timp ne bazăm numai pe eschivare. Pe de altă parte, Grupul 100 al aviaţiei de vânătoare de noapte a constituit, neîndoielnic, un factor de reducere a pierderilor noastre atacând direct avioanele de vânătoare de noapte inamice, şi ei le vor putea reduce şi mai mult dacă metoda eschivării nu va reuşi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dintre rapoartele mele în care arătam deficienţele de tactică şi în domeniul aplicării de contra-măsuri ale Comandamentului aviaţiei de bombardament, jefui Statului-major al Aviaţiei – aşa mi-a spus un ofiţer – ar fi telefonat Comandantului-şef să-l întrebe dacă le-a citit şi în consecinţă ce măsuri a luat. De data asta Comandantul-şef a fost cel care a telefona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triumf al Comandamentului aviaţiei de bombardament a fost scufundarea la 12 noiembrie 1944 a navei „Tirpitz” în fiordul Alten de către avioane „Lancaster” din escadrilele 9 şi 617, cu bombe „Tallboy”. Din nava ce se scufunda, echipajul sortit pieirii a fost auzit cântând „Deutschland liber alles”, în timp ce apele înghiţeau treptat vasul. A fost o tragedie că astfel de oameni au trebuit să servească scopurile naz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germană se afla într-o situaţie foarte dificilă. Poziţia geografică îi era acum tot atât de potrivnică pe cât ne fusese nouă în 1940. Cât despre vreun factor tehnic de ultimă oră care să schimbe situaţia în favoarea ei, aceasta ar fi fost o posibilitate, dar nu s-a materializat; între l octombrie şi 31 decembrie, din 14254 de bombardiere ieşite în misiune am pierdut 136. În cifra pierderilor noastre erau incluse şi avioanele din Grupul 100, a căror activitate salvase vieţile atâtor cama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posibilitatea tactică, ce ne neliniştea permanent, ca avioanele de vânătoare de noapte germane să execute o incursiune de mare amploare asupra Angliei şi să atace bombardierele la aterizare, în decembrie 1944 am putut să anunţ că un astfel de atac fusese plănuit. Comandamentele aviaţiei de bombardament şi cel al aviaţiei de vânătoare erau pregătite pentru o asemenea eventualitate. Dar, din fericire pentru noi, germanii nu au mai fost în stare să efectueze această acţiune, consumându-şi în schimb forţele în ultimul lor mare atac din l ianuarie 1945, când au bombardat aerodromurile aliate din Franţa şi Belgia. Deşi au distrus circa 400 de avioane aliate, cele mai multe la sol, ei au pierdut aproape 300 de p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germană era acum. atât de slăbită, în special în urma atacurilor de zi ale avioanelor de vânătoare americane, încât şi Comandamentul aviaţiei de bombardament putea trece la atacuri în timpul zilei. Dacă războiul ar mai fi continuat mult timp, avioanele., Messer-schmitt 262' (aşa cum a demonstrat în faza finală a războiului Adolf Galland şi detaşamentul lui de piloţi de elită Jagd-Vevband 44) ar fi putut face ca balanţa să se încline în defavoarea noastră şi a americanilor, şi rachete teleghidate lansate atât din aer cât şi de pe sol Icrar fi venit în ajutor, fiindcă în acest domeniu – presaţi de nevoia de a recurge la forme noi de apărare – germanii ne-o luaseră mul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ocul nostru, războiul s-a terminat înainte ca aceste ameninţări să se materializeze. Fusese o „cursă lungă”, în care noi identificasem 48 de diferite radiolocatoare la sol, rămânând neidentificate, înainte de a le captura, doar trei tipuri mai rar întâlnite. Localizasem 740 de staţii racâar în Europa de vest. Când forţele noastre terestre 'au ocupat teritoriile respective, numai şase ne erau necunoscute. Activitatea depusă în sprijinul aviaţiei de bombardament fusese mai dificilă şi mai puţin spectaculoasă decât tot ce făcusem până atunci; acoperise un câmp de activitate mai larg şi a fost mai de lungă durată decât oricare altă misiune. După ce ofiţerii din Comandamentele aviaţiei de bombardament şi de vânătoare au examinat în Schleswig Holstein. la sfârşitul ostilităţilor, metodele folosite de aviaţia de vânătoare germană, au del-iară t în raportul lor din 14 iunie 19-l5 despre sistemul de funcţionare al aviaţiei germane de vânătoare: N-am auzit despre nici o instalaţie folosită de inamic de a cărei existenţă să nu fi fost preveniţi de serviciul nostru de informaţii. Este limpede că acest serviciu şi-a îndeplinit m mod strălucit misiunea„. Î” raportul principal al Comandamentului aviaţiei de bombardament intitulat: „Război în eter”, din octombrie 1945, se comenta cu generozitate: „Este, într-adevăr, de cel mai mare interes să se studieze numeroasele informaţii provenite din examinarea documentelor1 şi interogarea personalului-cheie german. Acest studiu te impresionează prin vastitatea şi acurateţea informaţiilor tehnice puse la dispoziţia Comandamentului aviaţiei de bombardament pentru a duce ofensiva R. C. M. 135. Nici o laudă nu-i destul de mare pentru aceia care au răspuns de prezentarea acestor informaţii, fără de care nu ar fi fost posibilă aplicarea de contramăsmi radio importante. Nu este nevoie să ne cerem scuze pentru că am insistat asupra acestui punct, deoarece nici un cititor cu spirit critic nu se poate să nu fie impresionat de importanţa acordată acumulării unor informaţii exacte privind metodele şi instalaţiile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rt că am făcut tot ce ne-a stat în putinţă, dar gândindu-ne la sutele de ore teribile de zbor, prin mijlocul apărării germane, ale celor 200000 de aviatori, dintre care 50000 englezi şi cam tot atâţia americani nu s-au mai întors. niciodată, cum am fi putut face mai puţin? Şi oare a fos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nucl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l” şi „V-2”, invazia şi ofensiva aviaţiei noastre de bombardament au constituit de-a lungul anilor 1943 şi 1944- principalele noastre preocupări, am avut totuşi în vedere posibilitatea ca germanii să lucreze la o bombă atomică. Interesul pe care îl purtau apei grele din Norvegia era un indiciu, şi de aceea trebuia să rămânem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Radio Counler Mcasures = contramăsuri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ă. Cu personalul meu foarte redus şi sarcinile urgente pe care le aveam, am fost fericit să găsesc la M.1.6 un ofiţer suficient de interesat ca să ne ajute: Eric Welsh, şeful secţiei „Norvegia”. După cum am explicat în capitolul 35, am aranjat să-l întâlnesc periodic şi pe Michael perrin de la proiectul englez „Tube Alloys”, la început împreună cu Charles Frank, iar mai târziu, ca urmare a unui mesaj de la Perrin, Frank singur. Timp de câteva luni se părea că insistenţele deosebite ale lui Welsh ca James Chadwick să-i scrie lui Niels Bohr nu dau rezultate, din moment ce Bohr hotărâse să rămână la Copenhaga. Dar în alte direcţii Welsh a obţinut rezultate mai bune. Auzisem că fizicieni atomişti germani, în frunte cu Werner Heisenberg, şi-au părăsit laboratoarele din oraşe mari ca Berlinul şi Hamburgul, unde bombardamentele se intensificaseră, şi acum lucrau în sau lângă Hechingen, orăşel în apropiere de Stuttgart. Probabil însă că punctul la care ajunseseră nu era atât de înaintat pe cât era normal dacă ar fi fost tot atât de aproape de realizarea bombei ca americanii sau noi. Am avut impresia că la început s-au gândit la o bombă, dar şi-au dat seama că nu poate fi practic realizabilă în timpul războiului, întrucât în 1942 au permis să se publice un număr de articole relevante despre activitatea nucleară desfăşurată în ultimii doi ani, activitate care se pare că a fost ţinută secret cât timp nu hotărâseră dacă să încerce sau nu fabricarea bombei 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1941, cum avea să ne relateze mai târziu Niels Bohr, Heisenberg l-a vizitat la Copenhaga, în privinţa scopului acestei vizite părerile sunt şi azi controversate, o explicaţie fiind că Heisenberg ar fi dorit să. discute consecinţele morale ale faptului că se lucrează la un exploziv atomic; dar Bohr a afirmat faţă de mine că Heisenberg i-ar fi dat de înţeles că germanii începuseră să lucreze la bomba atomică 13G. După război Heisenberg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Dacă era adevărat, bomba era bazată pe fisiunea unui izotop rar de uraniu, fiindcă la o conferinţă a Consiliului cercetării – al Reichului, ţinută la 26 şi 27 februarie 1942, Heisenberg a spus: Dacă s-ar putea aduna o cantitate de uraniu 235, destul de mare pentru ca desprinderea neutronilor de la suprafaţă să fie mică în raport cu înmulţirea lor interioară, atunci numărul neutronilor se va mări enorm într-o perioadă de timp foarte scurtă, ji întreaga energie de fisiune a uraniului, de 15 milioane de milioane de calorii pe tonă, ar fi eliberată într-o fracţiune de i secunda. Uraniul 235 este astfel un explozibil de o forţă inimadeclarat că nu s-au întreprins investigaţii minuţioase („Nature1', 160, pp. 211-215, 1947), dar Irving susţine că, răspunzând unei întrebări a lui Milch, când s-au înlilnit în iunie 1942, Heisenberg a explicat că o cantitate de uraniu cit un ananas ar fi suficientă pentru a distruge un mare oraş (Irving, op. cit., p.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 ne erau cunoscute. La celelalte probleme ale Serviciului secret ştiinţific porneam de la descoperirea unei arme în curs de realizare sau în stadiu de producţie şi nu în faza cercetărilor de laborator; am surprins activitatea nucleară a germanilor în faza de producţie a apei grele. Cunoşteam, bineînţeles, din schimburile ştiinţifice antebelice, domeniile în care oamenii de ştiinţă germani erau probabil implicaţi dar, în general, nu puteam face decât speculaţii asupra activităţii lor şi stadiului în care se aflau. O urmă, oarecum falsă, ne-a dus la Peenemiinde, când dintr-o revistă ştiinţifică am aflat că fizicianul Pascal Jordan se afla acum la „Heeres Anstalt Peenemiinde” prima explicaţie a iniţialelor H. A. P., care se ştia că erau văzute pe uniformele personalului din Peenem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rezultat al iniţiativei lui Welsh a fost că am reuşit să fim informaţi despre felul în care progresau relaţiile anglo-americane, deoarece convinsese autorităţile noastre să transmită mesaje în America prin intermediul biroului nostru, care era foarte sigur, într-un mesaj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abilă”. (David Irving, The Virus House, Kimber, London 1966, p. 99.) întâmplător, există un detaliu inexact în felulacesta de a judeca: condiţia fizică esenţială nu este ca., desprinderea neutronilor de la suprafaţă să fie mai mică decât înmulţirea lor interioară'. Necesar este ca din numărul de neutroni liberi degajaţi în fiecare fisiune nucleară (să spunem între 2 şi 3) ceva mai mult de un neutron, în medie, să fie captat de alt nucleu de uraniu 235 şi să provoace dezintegrarea acestuia. Să presupunem, de exemplu, că multiplicarea interioară a neutronilor este 3; în cazul acesta, pentru 100 de neutroni care produc o primă fază de fisiune vor fi degajaţi 300 de neutroni. Dacă 160 dintre aceştia s^apă, 140 vor rămâne să iniţieze faza următoare, şi astfel vor ii eu 40 la sută mai multe fisiuni în această fază decât în prima, cu 40 la sută mai multe în faza a treia şi aşa mai departe. Din moment ce fiecare fază implică o fracţiune foarte mică de timp, creşterea va fi catastrofală şi va duce la explozie, deşi pentru fiecare 140 de neutroni rămaşi în cantitatea de uraniu vor scăpa 160, contrar celor declarate de Heisenberg în 1942. Aceasta înseamnă că pentru realizarea bombei va fi necesară o cantitate mult mai mică de uraniu, decât cea suger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 condiţiile acoidului încheiat între Churchill şi Roosc-velt, la 19 august 1943, la Quebec, prin care se stabilea ca toate activităţile pentru realizarea bombei atomice să se concentreze, pe viitor, în America. Eu cel puţin, am fost neplăcut impresionat când am citit că: Guvernul britanic accepta ca orice avantaje postbelice de natură industrială sau comercială să fie negociate între S. U. A. şi Marea Bri-tanie în condiţiile fixate de preşedintele Statelor Unite şi comunicate primului ministru al Marii Britanii, care şi-a declinat în mod expres interesul faţă de aspectele industriale şi comerciale, lăsând ca preşedintele S. U. A. să hotărască ce este drept şi adecvat prosperităţi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astfel ne-am semnat actul de renunţare la dreptul de naştere a oricărei realizări postbelice în domeniul energiei nucleare, şi imediat am luat legătura cu Cherwell pentru a-i reproşa că i-a dat primului ministru un sfat atât de neinspirat, făcându-l să renunţe la drepturi şi fără să sesizeze cât de importantă va deveni energia nucleară. In ce priveşte cooperarea anglo-americană, dificultăţile au crescut rapid, în parte datorită suspiciunilor americanilor că interesul nostru era mai mult de natură comercială decât militară. Mi l-am şi imaginat pe Churchill înlăturând toate aceste suspiciuni printr-un gest care ne putea pune într-o situaţie foarte neplăcută după război, într-o măsură oarecare puteam înţelege rezervele americanilor, deoarece în serviciul extern de la „Tube Alloys” primul lucru care te întâmpina la intrare era o hai'ta mare de perete pe care Marea Britanie era împărţită în sectoare comerciale ale I. C. I. Prezenţa hărţii semnifica de fapt că Akers şi Perrin erau funcţionari ai I. C. I. puşi la dispoziţia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timp după aceasta, în octombrie 1943, Niels Bohr a sosit în Anglia, după ce fugise în Suedia, din Copenhaga, unde fusese avertizat că urma să fie arestat. L-am adus de la Stockholm în compartimentul de bombe al unui „Mosquito' şi era aproape să-l pierdem pe drum. Mi-a povestit că, având capul mare, nu a putut să-şi pună casca ce trebuia să-l ţină în contact cu pilotul şi deci nu a dat drumul la oxigen când i s-a spus să o facă şi ca urmare şi-a pierdut cunoştinţa. Pilotul nu putea face mai mult decât să zboare cât pulea de repede şi de jos; chiar după ce Bohr şi-a revenit n-a avut cum să-l informeze pe pilot, care la aterizare s-a repezit la compartimentul de bombe Şi a constatat, spre uşurarea lui. că importantul pasager mai trăia. La sosirea sa în Londra, fapt ţinut secret, Bohr a fost invitat la cină la „Savby” de Stewart Menzies, ceilalţi invitaţi fiind Cherwell, Akers, Perrin, Welsh, FranE şi eu. Asage, fiul său, care fugise împreună cu părinţii în Suedia, l-a urmat în Anglia peste vreo săptămână şi după o şedere relativ scurtă la Londra, au plecat să vadă ce se realizase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ors în aprilie 1944. Bohr, care în primul său mesaj îi comunicase lui Chadwick că perspectiva de a elibera energia nucleară pare îndepărtată, a fost la început uluit de nivelul de dezvoltare întâlnit peste ocean, şi era interesant să constaţi cât de mult şi-a schimbat atitudinea, fiind foarte neliniştit de perspectiva explozivelor nucleare, mai ales în” privinţa consecinţelor asupra stabilităţii lumii postbelice. El şi Asage au fost cazaţi într-un apartament în St. James's Court în Buckingham Gate, şi nu li se îngăduia să aibă contact decât cu un cerc foarte restrâns de persoane. Lui Charles Frank şi mie ni se sugerase să petrecem cât mai mult timp posibil cu Niels Bohr pentru a-i da prilejul să discute despr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ituaţia cea mai ispititoare în care m-am aflat vreodată. Aveam şansa să stau de vorbă cât doream cu unul dintre cei mai mari fizicieni ai lumii, Bohr fiind şi el fericit să aibă cu cine să discute. Dar ne aflam la mai puţin de o lună până la debarcare, şi trebuia să-mi concentrez atenţia asupra staţiilor radar şi să am permanent în vedere iminenţa campaniei bombelor zburătoare, astfel că timpul pentru discuţii despre fizică era foarte limitat, dar Charles şi cu mine am reuşit totuşi să profităm de câteva lecţii minunate, în care Bohr ne-a arătat, în felul său fermecător de simplu, comparând nucleul atomic cu o picătură de lichid, cum este posibil să vezi ce nuclee pot fi dezintegrate, în afară de găsirea timpului pentru a ne^. În-deplini sarcinile noastre mai presante, problema principală era să-l aprovizionăm eu chibrituri, fiindcă de-abia aprindea pipa că-i şi venea în minte un nou aspect pe care să ni-l explice, şi atunci stingea pipa cu degetul. Fiecare lecţie se termina, deci, cu o piramidă de chibrituri arse şi cu pipa tot nef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hr ne-a mai vorbit despre preocupările sale legate de perspectivele postbelice şi despre dorinţa lui de a sta de vorbă cu Churchill. Avusese un contact indirect cu Roosevelt şi se considera drept purtătorul unui mesaj din partea preşedintelui. M-a întrebat dacă pot să-i aranjez o întrevedere cu Churchill. Eram foarte dispus să încerc, deoarece consideram că ar fi un prilej nimerit de a-l face pe primul nostru ministru să-şi dea seama cât de vitală este această chestiune. Mă gândeam că fusese greşit informat de Cherwell, care nu prea credea că energia nucleară va fi vreodată eliberată. El îmi spusese, de fapt, acelaşi lucru ca şi Tizard. Se pare că ambii se alarmaseră într-atât de distrugerea pe care ar fi putut-o provoca bomba atomică, încât se agăţau de ideea că Dumnezeu nu construise Universul ca să pună în mâinile oamenilor o asemenea for {, ă destr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deci că, deşi Cherwell însuşi se îndoia de perspectiva eliberării energiei nucleare, faptul că o autoritate atât de importantă ca Bohr era profund tulburată de această posibilitate îl va convinge pe Churchill să privească subiectul cu mai multă luare aminte. Singura dificultate pe cai* o puteam întâmpina era să-l convingem pe Cherwell, dar el a fost imediat de acord. Se pare, aşa cum relatează Margaret Gowing în Brilain ană Atomic Energy 1939-45, că demersuri similare se făcuseră pe lângă Cherwell şi de către feldmareşalul Smuts, şir John Anderson şi bir Henry Dale, preşedintele Societăţii regale, Dar eu cred că decisivă a fost puterea mea de convingere. Oricum, am fost anunţat prin Cherwell că Churchill îl va primi pe Bohr. şi am fost rugat să-i spun. De îndată ce i-am comunicat, Bohr mi-a cerut ajutorul, mărturisin-du-mi că ştie ce are de spus. dar că engleza lui nu este destul de bună şi deci îmi va da în scris expunerea, ru-gându-mă să i-o transcriu într-o engleză corectă, ca el să o înveţe apoi pc.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u-mi acestea, a mai adăugat, în paranteză, că înainte îşi închipuise că stăpâneşte la perfecţie limba engleză. Devenise atât de încrezător, încât la o cină la Londra s-a gândit să povestească o anecdotă ca să demonstreze tocmai acest lucru. Era vorba despre un francez care pronunţa greşit cuvintele englezeşti şi care spunea că limba engleză, nu este atât iun chestion de vocabiuler cât de asenV lrâ7. După ce şi-a debitat anecdota a constatat că nimeni nu râdea.,. Atunci – mi-a spus el – mi-am d*at seama cât de prost vorbesc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deloc încântat de rugămintea lui Bohr, dar l:7 prin pronunţia greşită a cuvântului „accent” auditoriul a Ies „acord” („assent'p în engleză), şi efectul a fost pierdut. –, j.” Jînţeles Kota t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m dat toată silinţa, şi. după ce am refăcut de vreo două t, au trei ori textul, el s-a arătat mulţumit, în expunerea sa afirma, că, mai devreme sau mai târziu, sovieticii vor reuşi să fabrice şi ei bomba atomică, creându-se o situaţie extrem de periculoasă. El credea că soluţia cea mai bună &lt;n-a acum, când americanii şi englezii aveau aproape sigur un avans apreciabil, să se dezvăluie sovieticilor secretul ^liberării energiei nucleare. Acest lucru, susţinea el, va demonstra acestora că nu au de ce să se teamă de ţările apusene. Nu eram prea sigur de felul cum va primi Churchill acest sfat, dar speram să tragă concluzia că dacă un savant de talia lui Bohr este atât de îngrijorat, fiecare pas în dezvoltarea energiei nucleare trebuia gândit cu 'eosebită seriozitate, ca şi tot ce privea drepturile noastre în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Churchill urma să aibă loc în după-amiaza zilei de 16 mai 1944. L-am dus pe iBohr la biroul lui Cherwell şi de acolo au plecat spre Downing Street, în timp ce eu rn-am întors la problemele mele legate de pregătirea debarcării. Pe la ora cinci, veneam de la Ministerul Aerului din King Chaiies Street pe Old Queen Street, unde îşi avea socliul „Tube Alloys”, spre biroul meu din Broad-way 54. Spre surprinderea mea, din direcţia opusă a străzii l-am văzut venind pe Bohr. cu ochii pierduţi spre cer. Părea ameţit şi a trecut pe lângă mine fără să mă observe. Temându-mă că ceva nu-i în regulă, m-am întors şi l-am oprit, întrebându-l cum a decurs întrevederea. Tot ce a putut răspunde a fost: „Teribil! Ne-a certat ca pe nişte şc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i-a povestit cele întâmplate, în măsura în care a reuşit să le reconstituie. Aşteptându-se ca primul ministru să-l invite să vorbească, stătea gata să-şi debiteze expunerea, în loc de asta, Churchill, care părea prost dispus, a început imediat să-l apostrofeze pe Cherwell 5punându-i că ştia de ce i-a solicitat întrevederea – ca 3ă-i reproşeze faptul că a semnat acordul de la Quebec. 3e părea deci că sau eu îl judecasem greşit pe Cherwell, care faţă de mine a apărat totuşi semnarea acordului, sau, poate, influenţat de critica mea anterioară, Cherwell ji-a exprimat mai târziu îndoiala. despre oportunitatea icestuia. În orice caz, Churchill l-a dojenit aspru pe Cherwell şi discursul pregătit de Bohr a fost complet neglijat. Când a avut totuşi prilejul să vorbească, a fost fără ndoială cuprins de obişnuita lui anxietate de a fi precis, ueoarece spunea că exactitatea şi claritatea unei afirmaţii se exclud reciproc. Dacă doreşti să fii exact, trebuie să!&lt; foloseşti de atâtea clauze condiţionate şi calificative, încil în mod necesar claritatea suferă. Churchill a rămas cu impresia că Bohr ar fi un aiurit, a cărui unică dorinţă era s?) trădeze altora secretele noastre. Cât despre situaţia lumii postbelice, primul ministru le-a spus că nu poate fi vorba despre vreo diferenţă principială, odată ce bomba atomică era doar o bombă mai puternică şi nu existau probleme care să nu poată fi rezolvate direct între el şi prietenul său, preşedintele Roosevelt. Unicul rezultat al bunelor mele intenţii a fost doar că Niels Bohr însuşi a devenit suspect. Din fericire, ideea era atât de ridicolă, încât nu a putut avea efect de durată. Ceea ce a durat y fost prietenia, pe care Bohr mi-a purtat-o până la moarte. Când s-a discutat problema informaţiilor de ordin nuclear în 1943, s-a convenit ca problema să constituie o acţiune comună a americanilor şi englezilor. Spre sfârşitul anului 1943 a apărut la Londra primul ofiţer american, maiorul Furman. Experienţa lui în astfel de lucruri ei a mai mică decâl a noastră, încât după ce a plecat. Welsh şi unul dintre tehnicienii de la „Tube Alloys” şi-au d&lt;*t nââna. anticipând cu plăcere că vom fi, în mod evident, partenerul cel mai important în acest schimb. Dar acea^'â imagine s-a modificat treptat, în special când, în primăvara anului 1944. a apărut dr. Samuel Goudsmit şi ne-a spus Lâ este şeful ştiinţific al unei misiuni cu numele de „ALSOS” inh. care are mână liberă din partea preşedintelui să investigheze orice echipament capturat, documente, personal sau instituţii ce ar putea arunca o oarecare lumină asupra dezvoltării cercetării nucleare în German-'a Nu părea la curent cu ce realizasem noi, în general, în domeniul informaţiei ştiinţifice şi ne dădea impresia că ne socotea cu mai putină experienţă chiar decât el însuşi. Am considerat posibilitatea de a constitui o echipă a noastră, ca cea care funcţiona deja pentru radarul şi alte activităţi similare germane, dar s-a susţinut că ar fi mai bine pentru relaţiile anglo-americane ca, în ciuda expp-rksaţei noastre, să cerem permisiunea americanilor de a ae alătura misiunii „ALSOS” sub comandă americană m să devenim astfel partenerul m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principal al misiunii „ALSOS” urm-&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ibiunea Statelor U*ite pentru studierea instalaţiilor k&lt; i de energie nucleară –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bineînţeles, regiunea Hechingen, unde ştiam că se află Heisenberg şi colegii săi. Nu demult ne alarmasem deoarece, ca o precauţie de rutină, aranjasem să se facă periodic cercetarea fotografică a acestei zone, pentru a sesiza orice activitate neobişnuită ce ar fi putut indica vreo instalaţie nucleară. II instruisem pe Douglas Kendall, la Medmenham, să identifice o asemenea instalaţie cit şi alimentarea neobişnuită cu curent electric şi apă. În cea de a treia săptămână a lunii noiembrie 1944, cercetarea fotografică arăta că lingă Hechingen apăruseră câteva şantiere unde se desfăşura o activitate febrilă. La început nu ni le puteam explica, dar o astfel de activitate trebuia în orice caz luată în serios, şi faptul că se afla aproape de Hechingen ne făcea să ne întrebăm daca nu am găsit, în sfârşit, semnele unui efort fantastic din partea germanilor de a încerca să realizeze, în ultima clipă, o bombă atomică. Am arătat fotografia lui Cherwell la 23 noiembrie, şi el l-a înştiinţat imediat pe primul ministru; s-au făcut planuri să se continue activitatea de cercetare fotografică şi să se bombardeze zona. Începusem să-mi dau seama că activitatea legată de informaţiile nucleare îşi luase într-adevăr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spaima a fost totuşi risipită. Kendall descoperise că toate „şantierele se, aflau în acelaşi lanţ de văi şi cam la acelaşi nivel. După o vizită la Muzeul geologic din South Kensington, a aflat că un geolog'german raportase existenţa în zona respectivă a unor şisturi bituminoase din care se putea extrage petrol de calitate inferioară, şi s-a dovedit că germanii încercau să exploateze această sursă, puţin promiţătoare, acum când instalaţiile lor petrolifere erau puternic bombardate. Această observaţie utilă făcută de Kendall compensa din plin episodul cu „storcătorul de l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ne vârâsem în gura lupului, doream neapărat să ne asigurăm drepturi morale, cât mai incontestabile, pentru când se va ajunge să împărţim cu americanii eventualele informaţii nucleare germane. Acest lucru a fost subliniat şi de Erik Welsh în primele luni ale anului 1945. El mi-a sugerat că odată ce se intenţiona ca misiunea „ALSOS” să fie transportată pe calea aerului la Hechingen, de îndată ce va fi posibil, să asigurăm noi transportul aerian, ca să putem insista asupra unei împărţiri adecvate. Era simplu să realizăm acest lucru, deoarece Rupert Cecil făcea parte din personalul meu, fiind şi locotenent-colonel de aviaţie operativ. L-am convins pe Norman Bottomley, şeful adjunct al Statului-major al Aviaţiei, să ne pună la dispoziţie avioanele şi echipajele necesare. Cecil voise iniţial avioane „Anson”, deoarece puteau ateriza pe piste scurte, dar a acceptat „Dakota”, care erau cel puţin tot atât de bune din acest punct de vedere şi puteau transporta o încărcătură mai mare. S-a căzut, deci, de acord ca Cecil să meargă în calitate de comandant de zbor şi ca reprezentant al meu, împreună cu „Bimbo” Norman, care, spre. În-cântarea noastră, fusese numit temporar locotenent-colo-nel şi interpret principal de limbă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americane au intrat în Hechin, gen spre sfârşitul lui aprilie, şi misiunea „ALSOS” s-a instalat imediat acolo, în afara fizicienilor germani şi a echipamentului lor experimental, incluzând o pilă nucleară construită parţial, erau şi multe documente. Anticipând că documentele vor fi una dintre cele mai importante capturi, le cerusem lui Cecil şi Norman să aranjeze ca acestea să fie trimise la Londra pentru a fi examinate de noi, sau cel puţin copiate înainte de a fi trimise în America. Cecil mi-a dat de ştire că americanii fac dificultăţi, dar că în cele din urmă au acceptat să trimită documentele în America prin Londra, unde le puteam reţine 24 de ore. Era un gest simbolic şi aproape inutil, pentru că erau foarte multe documente. Probabil că s-au gândit că este atât de inutil încât vom refuza oferta. Cecil m-a rugat să-l anunţ dacă doresc să primesc documentele, într-un interval de două sau trei ore am aranjat, cu ajutorul lui Leon Thompson, care ne-a fost întotdeauna bun prieten, ca fiecare sector important de copiat din ministerele din Londra să primească o parte din documente şi să le copieze toată noaptea. L-am anunţat pe Cecil că primim oferta şi serviciile de copiat au rămas în al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documentelor am primit altă comunicare de la Cecil şi Norman: pe când ei erau plecaţi să aranjeze amănuntele expedierii cu avionul, la sfatul lui Perrin şi Welsh, care le-au spus că oamenii mei şi cu mine nu oferim suficientă garanţie, americanii şi-au retras acordul de a trimite documentele întâi la Londra; erau aceiaşi oameni care mă rugaseră să aranjez transportul aerian şi pe care eu îi introdusesem pe „scena” informaţiilor nucleare! Şi astfel documentele au plecat direct în America, fără a li se face copii pentru eventualitatea Că avionul ar fi avut vreun accident, situaţie în care nici noi, nici americânii nu am mai fi putut să Io examinăm. De fapt. nu erau de un interes prea mare, dar acest luciu nu se ştia în momentul în care s-a luat hotărârea. _în The Virus Honse, David Irving pretinde că ar fi fost o înţelegere între şir John Anderson, care în momentul aceia conducea activitatea legată 'de energia nucleară în Anglia, şi generalul Groves ca documentele să plece direct în America. Această părere nu poate fi susţinută. Dacă ar fi existat o asemenea înţelegere, de ce au acceptat americanii din,. AL-SOS” ca documentele să vină la Londra chiar şi numai pentru 24 de ore? Şi de ce nu fusesem şi eu pus la curent? Eram membru al Comitetului anglo-american de informaţii, care fusese recent format chiar de Anderson şi Groves * (noiembrie 1944), ceillaţi membi'i fiind Perrin şi Welsh. iar din partea armatei Statelor Unite maiorii Furnian şi Calvert. Putea Anderson să ajungă la o înţelegere fără să informeze propriul său comitet? Putea un om de stat cu simţul răspunderii, fie el englez sau american, să accepte un procedeu care risca pierderea documentelor deasupra Atlanticului, fără să le fi copiat mai întâi? Convingerea mea este că nu a existat niciodată o asemenea înţelegere şi că a fost invocată pentru a masca o explicaţie complet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au plecat în America şi când, în cele din urmă, s-au trimis copii în Anglia, acestea au ajuns la Perrin şi Welsh, care din acel moment ţinea'u în mână toate informaţiile importante legate de problemele nucleare. Faptul că ei, şi nu eu, au devenit autoritate în domeniul informaţiilor nucleare nu are importanţă în ceea ce priveşte calitatea muncii, fiindcă, pe câte ştiu, au făcut-o bine. Dar a însemnat un dezastru pentru Serviciul secret ştiinţific în general, din motive ce vor fi arăta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sesem de acord să facem tot posibilul pentru a rămâne în relaţii bune cu americanii, dar nu cred că cele întâmplate erau favorabile acestor relaţii. In loc ca ele să se bazeze pe o deplină sinceritate reciprocă, în care fiecare parte să apere drepturile naţiunii sale, cei care negociau erau tentaţi să-şi atragă, prin răbdare şi bunăvoinţă sau altfel, o popularitate de moment în rândurile celor care negociau de cealaltă parte, şi astfel să-şi întărească poziţia în Anglia căpătând reputaţia că „se împacă” cu americanii şi că „se bucură de încrederea lor”. N-aş fi făcut niciodată aşa ceva! Americanii aveau drepturi, şi noi la fel. şi m-aş fi aşteptat ca un ofiţer american să ia apărarea ţării sale când crede că este înşelat, aşa cum aş face şi eu la rândul meu. Am fost nevoit să lupt împotriva americanilor mai mult deeât mulţi alţii în această perioadă dificilă 13'şi am fost surprins că mi s-au decernat două decoraţii americane, ineluzmd cea mai importantă decoraţie civilă. După câte ştiu, sunt singurul om de ştiinţă britanic pe care americanii l-au decora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ziţia că oamenii mei şi cu mine nu ofeream deplină încredere ar fi fost demnă de râs, dacă povestea n-ar fi fost atât de serioasă. Pentru că acelaşi argument a fost folosit să-l ţină pe Tizard în „afara activităţii legate de energia nucleară, când s-a întors în Ministerul Apărării în 1948, în calitate de consilier ştiinţific principal, probabil din cauză că unii, care deţineau posturi importante, nu doreau să-i încredinţeze nimic; şi toate acestea într-o perioadă când tămâierea americanilor nu mai era la modă după ce se votase Actul McMahon. care slăbise colaborarea pe care linguşitorii pretindeau că o într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Hechingen s-a pus problema ce-i de făcut cu fizicienii atomişti germani, care fuseseră capturaţi şi internaţi temporar într-un lagăr american de prizonieri din Franţa, cunoscut sub numele de., Dustbin” 1/; 0. După ce au fost ţinuţi acolo un scurt timp, Welsh mi-a sugerat să-i mutăm în Anglia, deoarece a auzit că un general american ar fi afirmat că cea mai bună metodă de a trata problemele fizicii nucleare în Germania postbelică ar fi să-i împuşte pe toţi fizicienii lor atomişti. Puteam să intervin eu ca să-i primim pe aceşti fizicieni în Anglia? Afirmaţiile lui Welsh erau făcute uneori cu substrat, dar cum pericolul exista, am fi avut cât de cât un avantaj dacă fizicienii ar fi fost aduşi în Anglia în loc să fie trimişi în America. I-am propus prin urmare lui Stewart Menzies să-i găzduiască la Farm Hali, o casă de ţară în Huntingdon care era acum goală şi pe care M. I. 6 şi S. O. E. o folosiseră ca etapă intermediară pentru agenţii ce urmau să fie trimişi de la baza R. A. F. din Tempsford în teritoriile ocupate. Menzies a acceptat propunerea şi eu l-am sfătuit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Coperarea nu a fost întotdeauna bună. James McGo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rossbow ană Overcust, Hutchinson, London 1965, p. 161 – arată cum cele 100 de rachete., V-2' care trebuiau împărţite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şi America au fost trimise toate în S. U. A. de un ofiţer american, în ciuda protestelor britanice. Au existat, fără îndoială, şi exemple în sens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Ladă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of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sosirea fizicienilor, să se instaleze în camere microfoane, ca să auzim cum vor reacţiona când îşi vor da seama ce progrese au „făcut americanii şi noi. Chiar dacă acest lucru nu era prea elegant, era un avantaj relativ mic de care ne puteam bucura, având în vedere că-i salvasem, poate, de la moarte. Mutarea lor din lagăr l-a nemulţumit pe Şam Goudsmit, care mai târziu a scris în cartea Alsos: N-am înţeles niciodată de ce aceşti fizicieni au fost internaţ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nteresant lucru ieşit la iveală din conversaţiile de la Farm Hali a f os l. indiscutabil, reacţia fizicienilor germani când a ajuns la ei ştirea că bomba atomică a fost aruncată la Hiroshima la 6 august 1945. Dealtfel, şi noi am fost impresionaţi, nu atât de forţa bombei, căci 3a aceasta ne aşteptam, ci pentru că americanii avertizaseră numai cu puţin înainte că o vor folosi. Era clar că unele personalităţi japoneze şi-au dat seama că sunt pe cale de a pierde războiul şi sondau terenul pentru a încheia pacea. De fapt, încă din martie 1945, Geoffrey Tandy. de la secţia navală din Bletchley, îmi spusese că e tot una dacă germanii sau japonezii vor capitula primii, în ce mă priveşte, aş fi dat posibilitate japonezilor să fie martori la o demonstraţie înainte de a arunca o bombă asupra lor, nu pentru că aş fi avut sentimente deosebite pentru japone/i, care, deşi mai târziu au început să-mi placă, au purtat războiul într-un mod ce i-a plasat dincolo de limita comportamentului uman (de exemplu Eeaii Harbor, sau torturarea prizonierilor). Dar era limpede că odată cu aruncarea bombei se trecea peste un alt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ările reacţiilor fizicienilor germani nu au fos niciodată publicate în întregime, deoarece poziţia oficială engleză a fost că asemenea înregistrări nu au existat. Au fost trimise, bineînţeles, copii în America, citate în parte atât de Groves cât şi de Goudsmit. Nu cred că e corect să le negi existenţa, iar eu însumi nu am încercat niciodată să o fac. Importanţa lor istorică rezidă în lumina pe care ar putea-o arunca asupra răspunsului la întrebarea în ce măsură fizicienii germani se gândeau să realizeze o bombă atomică. Mai târziu, Heisenberg a dat impresia că a colaborat du naziştii, pentru că, aşa cum reiese din explicaţia pe care i-a dat-o lui Robert Jungk în gartea Brightef Than a Thousand Suns: lntr-un sistem dictatorial rezistenţa activă poate fi practicată numai de cei care se prefac că ar colabora cu regimul”. Şi dacă s-a străduit să ţină sub control energia nucleară în Germania, Jungk spune că a făcut-o numai pentru că el şi cu prietenii săi se temeau că,; alţi fizicieni mai puţin scrupuloşi ar fi putut, în circumstanţe diferite, să încerce realizarea bombei atomice pentru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există ceva ce confirmă acest lucru în comentariul lui von Weizsăcker, unul dintre fizicienii de la Farm Hali, care spunea: „Cred că motivul pentru care n-am făcut-o este că nici un fizician nu a vrut s-o facă, din principiu. Dacă am fi dorit ca Germania să câştige războiul, am fi putut reuşi”. Dar în opoziţie cu aceasta este comentariul colegului său Bagge: „Cred că este absurd din partea lui von Weizsăcker să spună că nu am dorit să reuşim. Acesta poate fi cazul lui, dar nu al nostru, al tuturor'. Deci reacţiile de la Farm Hali variau de la unul sau doi care se considerau „generali”' învinşi până la alţii, ca Olto Hahn, care era atât de tulburat că descoperirea sa iniţială privind fisiunea nucleară dusese la pierderea atâtor vieţi omeneşti, încât a trebuit să fie supravegheat ca să nu se sinucidă. Toate acestea reies limpede din cele publicate despre Farm Hali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Ceea ce a mai rămas nelămurit este poziţia lui Heisenberg. Bohr, vă veţi aminti, nu avea îndoieli că acesta era interesat să realizeze bomba, îmi amintesc un fragment relevant din înregistrare, în care Heisenberg îşi exprimă uimirea auzind vestea, căci nu înţelegea cum au reuşit americanii să separe cantitatea de uraniu 235 necesară după calculele lui pentru fabricarea unei bombe. Argumentarea sa, după cum îmi aduc aminte, era următoarea: ar fi necesară fisiunea unei cantităţi de uraniu ce conţine 10J/1 atonii (adică l urmat de 24 de zerouri). Acest număr este cam acelaşi cu 2 ridicat la puterea 80. Presupunând că prin fisiune se produc doi neutroni de fiecare nucleu, înseamnă că serii de 80 de fisiuni, toate pornind de la un prim nucleu, vor elibera în continuare 280 (sau IO2') nuclee. Fiecare dintre ultimele nuclee eliberate s-ar afla în medie la o distanţă sub formă de linie frântă formată din 80 de trepte, fiecare treaptă fiind egală eu distanţa medie pe care un neutron o străbate înainte de a lovi un alt nucleu. Odată această distanţă determinată, se credea că este de câţiva centimetri, să zicem 8 sau 9, nucleele finale se vor afla la o distanţă de 8 sau 9 ori rădăcina pătrată din 80, sau la aproximativ 80 de centimetri. Aceasta trebuie să fie raza bombei, corespunzând unei mase de circa 40 d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a acestei argumentări este evidentă, cum am indicat şi mai înainte, tot în acest capitol, şi este greu să ne imaginăm cum de a comis-o Keisenberg. Dar se pare că el comisese aceeaşi eroare şi în afirmaţiile din 1942, şi memoria nu mă înşeală. Ba mai mult, în urmă cu câţiva ani Charles Frank mi-a scris ca să-rni spună că îşi aminteşte exact acelaşi lucru ea şi mine, doar că el crede că Heisenberg considerase o distanţă mai mică în produActivitate peste hotare în timpul războiului activitatea mea principală s-a desfăşurat la Londra, unde am condus diversele acţiuni de strângere şi verificare a informaţiilor, asigurând folosirea lor cât mai judicioasă. Era totuşi vital ca din când în când să ne deplasăm pe „câmpul de luptă”, în parte pentru a da pe loc sfaturi comandanţilor, dar mai ales pentru a culege informaţii ce ar fi putut scăpa celor lipsiţi de experienţa noastră. Astfel, Derrick Garrard s-a dus în 1942 în Gibral-tar, să investigheze barajul de infraroşii german, şi apoi în Africa de Nord. să examineze instalaţiile radar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noastre cele mai importante peste hotare s-au desfăşurat în Europa occidentală, după debarcare, Hugh Smith dorea să se întoarcă din nou pe câmpul de luptă, aşa că l-am numit şeful grupului meu din străinătate, iar forţele aeriene i-au acordat gradul onorific de locotenent-colonel de aviaţie, în afară de Arthen Jones, ni s-au mai repartizat ofiţeri de la Serviciul de informaţii tehnice, ca de pildă David Nutting, care studiase fizica şi era maior de aviaţie. Ni s-a alăturat şi un fizician, Maurice Step-henson. căpitan din Geniu; şi încă doi ofiţeri, tot din Geniu, maiorii K. G. Dobson şi R. A. Fell. Ne fuseseră puşi la dispoziţie de Armata de uscat ca să se ocupe în mod special de instalaţiile „Wiirzburg” şi de alt echipament german de radiolocaţie antiaeriană, deoarece în Anglia ea avea în dotare acest gen de echip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noştri ofiţeri au plecat cu un avion la două zile cerea fisiunii, să spunem patru sau cinci centimetri, în loc de opt sau nouă cât dădusem eu. Dacă memoria noastră într-adevăr nu ne înşală. atunci explicaţia faptului că germanii nu au încercat să fabiice bomba constă în convingerea lor că era nevoie de o cantitate mult prea mare de uraniu. Dar se poate presupune că amândoi am înţeles greşit ce a spus Heisenberg, şi, ca să fim drepţi faţă de un mare fizician, este regretabil că înregistrarea reacţiilor nu a devenit publică. (Fraiik, care citise înregistrarea mai în detaliu decât mine, a spus că la o conferinţă pe care Heisenberg a ţinut-o ceva mai târziu la Farm Hali şi-a revizuit' primele calcule în legătură cu dimensiunea unei bombe, conform cu aplicarea corectă a teoriei difuziunii. şi a coborât estimarea de la tone la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sentimentele şi motivaţiile fizicienilor germani, este evident că acestea mergeau de la cele ale unora ca Hahn până la cei care ar fi încercat, fără ruşine, să facă bomba chiar sub nazişti. Iar despre ce ar fi făcut naziştii cu ea, Albert Speer după debarcare, şi curând au început să ne trimită un şuvoi continuu de informaţii, documente şi echipament. La 18 iulie 1944 a sosit la Londra un camion cu trei tone de echipament, dar fiind prea târziu să-l mai examineze cineva, a rămas peste noapte parcat în faţa clădirii Departamentului de informaţii al aviaţiei, pe Monck Street. În afară de aparatură radar avea şi, ceva – pentru şef”, acesta fiind motivul pentru care l-au adus direct la Ministerul Aerului şi nu la Farnborough. Era vorba de un detector, de infraroşii, folosit de germani pentru a detecta navele. Când am ajuns dimineaţa la birou, am constatat că în timpul nopţii o bombă zburătoare lovise în plin camionul nostru şi toată captura fusese distrusă. Dar am fost compensaţi prin nedumerirea care a cuprins'tot Serviciul de informaţii tehnice pentru restul zilei. Examinând rămăşiţele, ei au găsit, bineînţeles, multe elemente de aparatură electronică, şi au presupus că fac parte din bomba zburătoare, trăgând în consecinţă concluzia că germanii au realizat o rachetă atât de exactă încât să poată fi dirijată spre a lovi orice colţ ar fi dorit din clădirea Direcţiei de informaţii a avi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nuisem deplasări la câteva dintre amplasamentele pe care le studiasem atâta timp de la distanţă. S-a propus să organizăm o petrecere pe capul La Hague, unde se găseau câteva staţii de emisie, precum şi prima staţie „Freya” reperată de noi, la Auderville. Dar nu am apucat să mă duc decât o singură dată în Franţa. Scppul vizitei mele fusese să dau îndrumări privind ^eontramăsurile ce trebuiau luate împotriva bombelor zburătoare „V-l' şi rachetei „V-2”, care erau îndreptate atunci în primul rând împotriva oraşului Anvers. Prietenii mei din Forţele în cartea Inside the Third Reich afirmă că, fără îndoială, Hitler ar fi folosit-o împotriva Angliei. Poate că cel mai înţelept comentariu este unul rostit de Churchill, cu referire în general la germani. „Nu este fiecare un pastor Niemoller * sau un martir. Mulţumesc lui Dumnezeu că în insula aceasta, unde suntem la noi acasă, n-am fost supuşi încercărilor prin care au trecut multe popoare din Europa”. Noi, oamenii de ştiinţă din Anglia, trebuie că fim recunoscători că nu am trecut prin grelele încercări pr'n care au trebuit să treacă oamenii de ştiinţă din Germania. Chiar perspectiva gloriei personale legate de proiectul nuclear ar fi fost prea mult pentru unii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emoller, Martin – personalitate a vieţii publice clin R. F. G. Antifascist declarat, în perioada 1937-1945 a fost deţinut în lagăre de concentrare. După război a militat activ în mişcarea pentru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of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iene, care îmi aranjaseră deplasarea, aveau intenţia să ne şi distrăm puţin. Diivpăcate, au ales data de 31 octombrie pentru Paris şi l noiembrie pentru Bruxelles, trecând cu vederea faptul că era ajunul şi sărbătoarea tuturor sfinţilor şi că totul era închis. Făcuseră rost chiar şi de un avion din escadrila Casei regale, inclusiv un pilot care purta mănuşi albe, dar în zadar, însă şi mai rea a fost primirea noastră când am ajuns acasă. N-am avut decât o oră liberă pentru cumpărături, în dimineaţa zilei de 2 noiembrie, când s-au redeschis magazinele şi am colindat printr-un magazin universal foarte mare, căutând să ne inspirăm pentru cumpărături. Niciunul dintre noi nu ştia ce măsură poartă soţia, după cum nu ştiam ce culoare de ruj şi ce parfum preferă, în cele din urmă mi-a venit o idee. Am văzut o tavă mare cu agrafe de păr din cele numite „kirbigrips”', de a căror lipsă Vera se tot plânsese în ultimii doi ani. Am spus: „Asta-i băieţi! Ştiu că le lipsesc agrafele astea şi deci e darul cel mai potrivit pe care îl putem face „. Şi cât de rău am nimerit-o. Dacă relaţiile noastre nu şi-au revenit niciodată după povestea cu apa din baie din 1940, ele nu au mai fost nici cel puţin ca acelea după deplasarea mea la Paris şi Brux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ot mai mult din teritoriul ocupat de Germania hitleristă cădea în mâinile forţelor aliate, se extindea şi activitatea oamenilor noştri de peste hotare. Entuziasmul lor era atât de nestăvilit încât uneori o luau înaintea trupelor noastre de avangardă şi au asistat la capitularea a cel puţin unui mare oraş german. Iar Bimbo Norman, care, cu toată uniforma lui de locotenent-colonel, păstra un aer prea puţin milităros, a fost îngrozit când nişte ţărani germani l-au rugat să încercuiască o bandă de „Werwolf” – crâncena rezistenţă na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bineînţeles şi alte grupuri în afară de al nostru. De fapt, la terminarea războiului, erau o mulţime de echipe trimise de organele de cercetări, sub egida Subcomitetului britanic pentru informaţii asupra obiectivelor, al cărui membru eram. Robert Watson-Watt conducea un grup la Eindhoven, în uniformă de colonel de aviaţie. Avea sentimentul că acest grad nu corespunde adevăratului său rang militar, dar i s-a spus că însuşi primul ministru se mulţumea să fie general-maior de aviaţie, doar cu un grad mai mare, când călătorea în uniforma R. A. F. Watson-Watt s-a întors la Londra foarte indignat, fiindcă oamenii de ştiinţă şi inginerii de la „Philips” i-au răspuns de rep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câncl le punea întrebări, că l-au informat deja pe Apple-ton. Era furios că rivalul său obţinuse informaţiile, dar nu i-am putut da niciodată adevărata explicaţie, anume că unul sau doi tehnicieni de la „Philips” ajunseseră la noi în timpul iernii, trecând clandestin peste liniile germane. Au fost interogaţi de ofiţeri din M. I.6. care m-au rugat să recomand pe cineva pregătit să poată purta o conversaţie tehnică cu ei. L-am propus pe Charles Frank, dar mi s-a sugerat că ar fi mai bine dacă olandezii ar crede că vorbesc cu uri specialist bine cunoscut şi atunci l-au prezentat drept. Appleton”. Dacă olandezii ar fi cerut explicaţii, în cazul când de exemplu vreunul dintre ei îl cunoştea din vedere pe şir Ed. ward Appleton, ofiţerii de la M. 1.6 au propus să li se explice că Charles este nepotul lui Edward Appleton. În felul acesta ei ne-au furnizat informaţii în legătură cu activitatea din Eindhoven, iar noi le-am transmis prin canalele normale. Efectul neprevăzut asupra lui Watson-Watt îl puteam considera oarecum o gratificaţi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ile serviciilor noastre erau tot mai mari; achiziţionasem la un schimb foarte favorabil balanţe analitice destinate Consiliului pentru cercetări agricole. Furnizam piese germane de radar, care erau în general mai bine execulate decât ale noastre, atât lui Bernard Lovell cit şi lui Martin Ryle, ca să-i ajutăm în cercetările lor de radio-astronomie, de curând începute. Am distribuit universităţilor britanice instrumente electrice şi altă aparatură recuperată de la institutele de cercetări germane. Acest gen de activitate devenise atât de important, încâl am hotărât să transformăm grupul nostru din străinătate într-o nouă unitate, Unitatea aeriană pentru recuperarea echipamentului ştiinţific, cu scopul bine definit de a recupera diverse aparate şi a le distribui în Anglia. L-am numit şef pe E.ric Ackermann, mai ales că el dorea să mai rămână, în timp ce alţii ca Hugh Smith, Ken Dobson şi Andrew Fell intenţionau să-şi reia viaţa civilă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lui Ackermann crea uneori probleme. La un moment dat a strâns atât de mult echipament încât mi-a cerut trei avioane „Dakota” să-l transporte la Farnborough. Am considerat că nu era normal ca un subaltern să aştepte să-i rezolv eu problema mijloacelor de transport, aşa că i-am telegrafiat: „Aranjează-ţi tu singur transportul”, omiţând pe „n-ai decât să-ţi.”, care ar fi exprimat mai corect ce gândeam. Spre surprinderea mea, trei avioane „Dakoia”' au aterizat în curând la Farnborough cu echipamentul. Subapreciasem abilitatea lui Ackermann. De îndată ce a primit telegrama s-a dus la ofiţerul şef al transporturilor şi i-a arătat textul meu spunând: Priviţi, domnul dr. Jones mă autorizează să-mi aranjez transportul” Şi a obţinut imediat tot ce a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ntre altele, înarmat cu un minunat document intitulat. Subiectul: Permis„, pe care Hugh Smith l-a întocmit cu tot talentul său în mânuirea limbii engleze. Hugh constatase că oriunde doreai să mergi în zona americani era absolut necesară o astfel de hârtie, căci ofiţerii americani nu făceau nimic fără o autorizaţie scrisă. Acest lucru se explică poate şi prin faptul că ei au o Constituţie scrisă142. În orice caz, nu avea prea multă importanţa cine scria hârtia, atâta vreme cât exprima ceva, şi „capodopera„ lui Hugh cerea forţelor locale engleze şi americane să ofere purtătorului „cazare, autorizaţii de circulaţie şi orice ajutor de care are nevoie„, îi mai permitea „sa se deplaseze cu avioane militare sau civile, pe calea ferată sau pe şosele, după cum era necesar„, şi de asemenea „sa deţină documente secrete şi echipament fotografic şi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celor trei avioane „Dakota” a provocat un incident de care s-au amuzat toţi cei din Farnborough. Eram atât de prinşi, încât unicul ofiţer de care m-am putut lipsi ca să-l trimit lui Ackermann în momentul acela a fost un proaspăt înrolat care făcuse studii umanistice la Oxford şi lucrase înainte de război într-un birou al Ministerului Muncii, la Nottingham cred. Avusese sarcina să trimită ordine de chemare, până în ziua în care a trebuit să-şi semneze propriul lui ordin. Când Ackermann a expediat cele trei avioane „Dakota”, i-a dat umanistului nostru misiunea de a le însoţi, spunându-i: „Reţine, doresL ca acest echipament să fie păstrat „la gheaţă„ la Farnborough. până la sosirea mea!”. Ackermann se temea, de fapt, ca nu cumva un alt ofiţer să ajungă la captură înaintea lui. Dar cei din Farnborough au fost uluiţi să-l vadă pe sublocotenentul nostru cutreierând tot aeroportul în căutarea unei cantităţi mari de gheaţă pe care să pună aparatele, de-oarece îşi imagina că instrucţiunile primite de la A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Autorul face această remarcă având în vedere fapt-Marea Britanie nu are Con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 implicau faptul că ele vor suferi dacă se va ridica temp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dintre toate realizările lui Acker-inann a început într-o după-amiază de toamnă din 1945, când a. apărut la mine în birou împreună cu Roy Piggott, asistentul ştiinţific al lui Edward Appleton. Mi-au spus că Appleton era interesat, acum că războiul luase sfârşit. să se facă din nou. cercetări ionosferice comune anglo-ger-mane şi că exista o importantă staţie germană de cercetări ionosferice condusă de dr. Dieminger. care se refugiase undeva în Austria, în zona americană. Ar putea oare unitatea noastră să descopere unde se afla Dieminger şi să aranjeze să fie transportat împreună cu personalul şi echipamentul său din nou la Lindau, lingă Gottingen. În caz că Diemingar este de acord? Piggott a confirmat că este dorinţa lui Appleton. şi cum Appleton ne era bun prieten şi conducea departamentul de cercetări ştiinţifice şi industriale, am acceptat să încerc, întrebându-l pe Ackermann dacă crede că poate să-şi asume şi această sarcină suplimentară. Ackermann a răspuns afirmativ, şi cei doi au plecat din biroul meu. Dacă aş fi ştiut mai multe despre Piggott, nu m-aş fi lăsat indus în eroare de aerul său paşnic, pentru că s-a dovedit că ascundea resurse nebănuite. Imediat după război, de exemplu, el şi cu soţia lui aveau dificultăţi cu tăiatul unghiilor băieţelului lor, fiindcă de câte ori încercau s-o facă. copilul ţipa ca din gură de şarpe, într-o noapte au auzit o bufnitură şi au alergat spre camera copilului. Au constatat că se dăduse jos din pătuc şi căzuse pe duşumea, lovindu-se atât de tare încât leşinase, înainte de a chema doctorul, Piggott a spus: Să profităm de ocazie!'. şi i-a tăiat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u aveam habar la ce mă angajasem. Timp de circa două luni nu am mai auzit nimic nici de Ackermann, nici de Piggott, dar apoi au început să-mi ajungă la urechi unele zvonuri. Un membru al Serviciului de asigurare a secretului convorbirilor radio a trecut pe la doctorul R. L. Srnith Rose, şeful diviziei radio a laboratorului naţional de fizică, şi l-a întrebat dacă nu ar putea să-l ajute^la elucidarea activităţii a ceea. ce bănuia că ar fi o bandă mare care se ocupa cu bursa neagră în Germania folosindu-se de legături prin radio. Majoritatea mesajelor erau transmise într-un cod de nedescifrat, folosind frecvenţe alocate R. A. F., dar nu şi codul lor. Se utilizau câteva cuvinte necifrate printre care cele mai interesant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th Rose„,. maşina de brânză” şi „cinci mii de mărci germane'. „Smith Rose„ era, desigur, cel mai de neînţeles. Explicaţia era că mesajele porneau de fapt de la Acker-mann şi numele „Smith Rose„ fusese folosit în legătură cu proiectul ionosferic. „Maşina de brânză' era un aparat de trasat liniile reţelelor de difracţie, aflat în Hamburg. despre care Ackermann ştia că mă interesează şi încerca să-l aducă pe realizatorul lui în Anglia pentru a sta de vorbă cu mine. „Cinci mii de mărci germane” era o parte din banii de care avea nevoie pentru cheltuielile curente ale unită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eram doar amuzat de misterul lui „Smith Rose” dar după câteva zile am fost mirat când Margaret Masterman (secretara mea din Forţele auxiliare) a intrat la mine cu un dosar şi mi-a spus pe un ton energic „Cred, domnule, că ar fi bine să vedeţi asta!” Era un dosar tip al Ministerului de Război, cu crucea sfân-tului Andrei pe el şi menţiunea „A se înmâna numai ofiţerilor”. Uimit, i-am citit apoi titlul: „Trafic W/T1/; obscen”. Am întrebat-o „La naiba, ce legătură poate Sa aibă asta cu mine? ' „Cred că e mai bine să-l citiţi, domnule„, spuse Margaret, şi ieşi. In timp ce citeam mi-am dat s6a*ma că era vorba de aceeaşi poveste. Exista o bandei numeroasă, undeva în sudul Germaniei, despre care instalaţiile radiogoniometrice arătau că acţiona în diferit locuri, folosind traficul radio pentru a comunica cu sediul bandei. Cea mai mare parte a comunicărilor nu au putu1 fi descifrate de criptografi, datorită faptului că Ackermanr obţinuse de la Ministerul Afacerilor Externe „one timr pads„144 pentru cifrărea mesajelor lui. Deznodământul s-o produs în parte când, simultan, la sediu şi la grupărilr mobile s-a sărbătorit succesul expediţiei, cu efecte previzibile asupra operatorilor radio, care după o mică neînţelegere au început să-şi transmită „injurii prin eter” scan-dalizând Serviciul de asigurare a secretului convorbirilor radio care, în consecinţă şi-a dublat eforturile pentru a descoperi cine era responsabil. Când s-a ştiut sigur că sunt implicate frecvenţe ale R. A. F. ei l-au indicat pe Ackermann, care lipsea de aproap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se încheia cu menţiunea: „Pot confirma personal că traficul radio a fost obscen, deoarece l-am asculta; eu însumi”, şi era semnat de un maior de la Statul-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ireless telephony) – radiotelelonie. 1/1' cod folosit o singur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hemat-o pe Margaret Masterman să o întreb dacă a citit dosarul, mi-a răspuns: Da, domnule, dar nu cred că-i ceva prea grav”. Abia ieşise din birou, când cine credeţi că apare? Ackermann în persoană. M-a întrebat dacă auzisem ceva în legătură cu el. I-am arătat dosarul şi Ackermann m-a prevenit că asta nu-i decât o parte din toată povestea şi că e bine să aud şi restul., Micul ser-vicivr' pe care se oferise să-l facă lui Appleton s-a dovedit o acţiune de mari proporţii. In primul rând, trebuiau străbătute câteva sute de kilometri din nordul Germaniei până în zona americană din Austria şi s-a gândit că va trebui săşi asigure suficient combustibil pentru drumul până în Austria şi înapoi la bază. Totalul efectivului necesar era de 80 de camioane de câte 3 tone cu şoferii lor şi 90000 de litri de benzină. Reuşise să obţină toate acestea vrăjindu-l pe şeful transporturilor din Forţele aeriene biilanice de ocupaţie (B. A. F. O.). Pe deasupra, a mai obţinut şi cinci maşini blindate precum şi un detaşament de motociclişti. Întreg convoiul a pornit spre Austria în plină iarnă, şi în afară de mesajele cifrate ce nu puteau fi dezlegate nu s-a auzit mai nimic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găsit pe doctorul Dieminger foarte dispus să se întoarcă şi astfel, după aproape două luni de ia plecare, au revenit în zona britanică, pentru a-l instala la, Dar pe Ackermann l-au prins din urmă evenimentele, deoarece la conferinţa săptămânală a comandanlului-şef, Sholto Douglas însuşi ceruse să se rezolve o problemă, iar şeful transporturilor i-a răspuns că nu dispune de rezervele necesare pentru că le pusese pe toate la dispoziţia căpitanului de aviaţie Ackermann care i-a spus că are o misiune de îndeplinit pentru dr. Jones. Comandantul-şef înţelegând că nu mai e nimic de făcut, a trecut la punctul următor, care era raportul săptămânal al şefului ^transmisiunilor. Raportul se referea şi la traficul radio care cuprindea obscenităţi, de care aflase, şi a trebuit să sublinieze încă o dată că frecvenţele în cauză fuseseră afectate căpitanului Ackermann. Aşa că acesta a fost somat să se prezinte în faţa comandantului-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ăzător, el a hotărât că-i mai bine să-mi spună întâi mie toată istoria, şi în consecinţă a venit cu avionul din Germania pentru o după-amiază. Trebuia să se prezinte a doua zi după prânz la comandantul-şef, dar nădăjduia Că drumul îi va fi netezit de şeful Informaţiilor, care îl invitase să ia prânzul la cantina personalului superior de la Statul-major. unde spera să-l întâlnească pe comandantul-şef şi să bea împreună un pahar de vin înainte de începerea muştruluielii oficiale. Şeful Informaţiilor mi-a povestit personal cum l-a condus, la ora fixată, pe Acker-niann în biroul comandantului-şef. lăsându-l acolo singur După douăzeci de minute s-a întors să ia. ce mai rămăsese din el„', cum s-a exprimat ofiţerul. Spre marea lui surprindere, l-a găsit pe Ackermann fumând una dintre ţigările de foi ale comandantului-şef. care asculta atent relatarea lui despre isprava înfăptuită şi motivele care ii determinaseră. Comandantul-şef părea nemulţumit de întreruperea cauzată de sosirea ofiţerului, s-a scuzat că are alte treburi de făcut şi a adăugat: Foarte interesant ce m i-ai povestit, Ackermann. Îmi dau seama de importanta activităţii tale şi dacă în viitor nu ţi se va da suficient ajutor, vino direc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ckermann a scăpat nevătămat. M-a convins să-i înfiinţez laboratoare la Obernkirehen, nu departe dt cartierul general B. A. F. O., de lingă Biickeburg, unde a petrecut mai mulţi ani. Când l-am vizitat în 1946, câteva dintre emiţătoarele radio germane pe care le capturase constituiau elementul de bază al reţelei forţelor britanice în Germania, prin care unitatea noastră a continuat să transmită până când s-a putut înfiinţa un serviciu propriu. Iar calitatea activităţii radio depusă de Ackermann îr. Germania era atât de-bine văzută de americani, încât a contribuit mai mult decât orice, după război, la asigurarea. continuării schimburilor de informaţii între cele doua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al operaţiunilor peste hotare, care v putut predomina până la urmă, era legat de războiul cu' Japonia. Cât timp Germania fusese inamicul nostru cel mai important, sarcina mea a fost clară, deoarece era evident că germanii se aflau mult înaintea japonezilor din pune. de vedere tehnic, şi deci informaţiile de care mă ocupan: eu aveau un impact mai mare pe teatrul de război european. Dar am fi putut ajuta forţele aliate şi în Pacific, informându-le despre noutăţile puse de germani la dispoziţia japonezilor în domeniul tehnologiei militare; am mai fi putut face ceva ca să apreciem ce progrese au făcut l japonezii înşişi, pornind de la informaţiile pe care le dădeai, ei germanilor. Ataşaţii militari japonezi aveau uneori 'pe lângă ei persoane numite „funcţionari cu probleme d' informaţii ştiinţifice” care să-i ajute să culeagă informaţi: despre aliaţii lor. Le urmăream cu interes activitatea şi constatasem, de exemplu, că germanii le procurau tipuri mai vechi de instalaţii radar „Wiirzburg” şi. Lichtenstein'„. aparate de radiorecepţie pentru submarine şi bombe teleghidate antinavale, dar nu păreau dispuşi să le ofere tipurile cele rnai moderne. Am rnai aflat, de asemenea, din cele destăinuite de japonezi germanilor, amănunte despre dezvoltarea radarului lor aerop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stfel în stare să furnizăm informaţii suplimentare utile despre Japonia, şi unul dintre oamenii mei a lucrat un timp sub comanda lordului Mountbatten în Asia de sud-est. Dacă războiul cu japonezii ar fi continuat, ne-am fi îndreptat în cea rnai mare parte atenţia spre el, dar, ţinând seama cât era^de distrusă Japonia la începutul anului 1945 şi posibilitatea de a fi realizată bomba atomică, nu am mai făcut pregătiri minu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neb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cu Germania se sfâr&amp;ise, în mod oficial, la 8 mai 1945. În atmosfera generală de bucurie din Richmond, eu personal mă simţeam destul de prost. Aceasta se datora în parte faptului că se apropia sfârşitul unei faze atât de ' captivante a vieţii mele, dar mai ales pentru că prevedeam oarecum confuzia care ne aştepta, acum când principalul nostru obiectiv naţional fusese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1944, Ben Loskspeiser. noul director al cercetării ştiinţifice din Ministerul Industriei Aeronautice, mă prevenise că după terminarea războiului va urma ceea ce numea el „un an de nebunie”, în timpul căruia se vor face multe aranjamente şi planuri rid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mn că propria mea activitate va fi afectată mi-a fost dat de unul dintre cei mai buni prieteni ai noştri, Clifford Evans, botanist de la Cambridge, care: lucra în secţia radar a Serviciului de informaţii al forţelor i navale, îmi spusese că la N1D se discută organizarea postbelică a Serviciului secret ştiinţific. Să ne amintim că Amiralitatea făcuse până atunci pe „copilul zburdalnic”, când, normal, s-ar fi putut organiza încă din 1939 un; Serviciu secret ştinţific pentru toate armele. Armata de uscat şi Aviaţia acceptaseră, dar directorul cercetării ştiinţifice al Amiralităţii a refuzat. Mai târziu, odată, cu dezvoltarea radarului şi a infraroşiilor, a trebuit să. urmăresc aceste probleme şi pentru marină, cu acordul binevoitor al Serviciului de informaţii al forţelor navale. De fapt, Amiralitatea, înţelegând cât de important este un compartiment propriu de informaţii ştiinţifice, a numit, abia după un an, un om de ştiinţă, Edward Gollin, pentru a se ocupa în cadrul NID de aspectele privind radarul, dar fără să ne informeze şi pe noi. Ministerul de Războ'i încă nu avea un om de ştiinţă în Serviciul de informaţii al Armatei de uscat şi în privinţa problemelor de radiolocaţie ale compartimentului antiaerian, condus de Gubby Allen, se bazau numa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rmal ca acum să aibă loc o discuţie comună asupra viitorului. Dar ceea ce m-a alarmat a fost faptul că cei din NID fuseseră deja la J. I. C. şi propuseseră ca acesta să formeze un comitet special pentru planificarea activităţii viitoare, cu un preşedinte imparţial şi eminent, funcţie în care a şi fost numit profesorul P. M. S. Bla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ett fusese eroul zilelor mele de studenţie. Cu 14 ani mai în vârstă decât mine, a intrat în marină prin şcoala de la Osborne şi a luptat în lutlanda ca „midshipman” 145. Apoi s-a dus la Cambridge, unde a studiat fizica şi a lucrat cu, Rutherford; stăprnirea desăvârşită a tehnicii experimentale l-a ajutat să descopere în 1932 electronul pozitiv, 1 datorită căruia i s-a conferit premiul Nobel. L-am întâlnit când ajunsese unul dintre membrii fondatori ai Comitetului Tizard şi l-am mai văzut uneori în timpul războiului, perioadă în care a ocupat în mod succesiv mai multe posturi în Comandamentul Apărării antiaeriene, la Farnbo-rough, şi în Comandamentul apărării de coastă, întorcân-du-se la Amiralitate ca director al Cercetării operaţionale navale. Contribuţia lui a fost importantă, dar l-am văzut făcând şi greşeli. Avea tendinţa să se amestece în orice domeniu nou de activitate, crezând că ideile lui sunt mai bune decât ale celor care lucrau în acel domeniu de mai multă vreme. Câteodată acest lucru se adeverea, dar nu întotdeauna, înclina să recomande soluţii „raţionale” problemelor, ignorând uneori cu totul implicaţiile umane, şi apoi impunea aceste soluţii cu o fervoare ce contrazicea raţionalismul lor aparent. Era un „fabian*' şi avea o 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d acordat elevilor şcolii militare de marină la terminarea anului II (aspirant-sub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e diferită de a mea, dacă ar fi să menţionez numai faptul că se muta cu relativă uşurinţă dintr-un post în altul, în timp ce eu mă simţeam obligat, indiferent de funcţia pe care aş fi avut-o, să mi-o îndeplinesc cu succes cât mai mult timp posibil. Totdeauna am gândit că dacă s-ar prăbuşi lumea, Blackett şi cu mine ne-am găsi luptând umăr la umăr în tranşee, chiar dacă am fi ajuns acolo pe că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neplăcut să-l avem pe Blackett preşedinte, dar nici compoziţia comitetului nu-mi aducea vreo consolare. In afară de Gollin, care cel puţin avea un an de experienţă în Ser viciul de informaţii ştiinţifice, şi de mine, ceilalţi membri ai comitetului erau începători. Mai era Charles Ellis, consilier ştiinţific la Ministerul de Război, ai cărui experţi făcuseră mari încurcături cu informaţiile despre rachetă. Cum atât el cât şi Blackett erau profesori universitari şi membri ai Societăţii regale, opiniile mele nu erau deloc luate în seamă şi niciuna dintre realizările mele din timpul războiului nu era considerată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cât am putut să-l conving pe Blackett, prezcntându-i modul cum ne organizasem şi rezultatele obţinute şi am scris un raport pentru Comitet, scoţând în evidenţă ideile mele despre viitor. Organizarea unui sistem de informaţii prezintă probleme dificile, pentru că, aşa cum menţionam în raportul meu: „O dificultate fundamentală a activităţii de informaţii constă în faptul că „input„-ul” se face prin sursă, iar „out-put”-ul prin subiect. Astfel că urmează să aibă loc un. schimb înăuntrul maşinii de informaţii, care deci trebuie să acţioneze, pe cât posibil, ca o minte omenească perfectă, observând, rememorând, criticând şi corelând diferitele tipuri de informaţii şi apoi formulând concluziile. Acest proces nu poate fi realizat de nici o fişă de cartotecă, deşi fisele sunt utile. Cu cât mai vastă este organizaţia, cu atât seamănă mai puţin cu o singură minte omenească. O organizaţie de informaţii trebuie, deci, să fie alcătuită jdintr-un număr cât se poate de mic de persoane, dar deosebit de înzestrate. Din acest motiv activitatea de informaţii este m-ii bine făcuta de un personal specializat decât de un comi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ificultate fundamentală în organizarea activităţii de informaţii este că celor care verifică datelele revine răspunderea cea mai mare, trebuind să îndrume secţiile de strângere a informaţiilor, pentru că numai ei au viziunea de ansamblu. Dacă se aduce vreo critică din afară, compartimentul de verificare este cel care trebuie sa o înfrunte. In acelaşi timp. cei care culeg informaţiile au adesea sarcina cea mai grea. activitatea lor fiind fundamentală. Această inegalitate între răspunderea pentru verificarea datelor şi importanţa deosebită a culegerii lor poate fi rezolvată numind un şef comun, care să răspundă atât de strângerea cit şi de colectarea şi verificarea inform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apoi despre experienţa mea. arătând că munca noastră s-a desfăşurat cel mai bine în cadrul M. L 6. chiar în timpul războiului. Pe timp de pace va fi cu atât mai reuşită, cele două surse de informaţii, sistemul nostru de spionaj şi ascultarea emisiunilor radio, găsin-du-se sub controlul şefului M.1.6, iar sarcina cea mai importantă a activităţii noastre constă în influenţarea serviciilor speciale de culegere a informaţiilor, întreaga mea experienţă a arătat cât este de eficient ca cele două activităţi, de culegere şi de verificare a informaţiilor să colaboreze cât se poate de strâns, şi tocmai acest principiu mi-a asigurat un avantaj atât de mare faţă de celelalte compartimente de informaţii, unde culegerea şi verificarea datelor fuseseră separate. Deşi poziţia mea a fost din acest punct de vedere singulară, datorită evenimentelor istorice din 1939, ea aâost în mod cert prof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criticabil al concepţiei mele, pe care îl recunosc în totalitate, a fost că prin reunirea secţiilor de culegere şi verificare a informaţiilor se putea ajunge la un adevărat „imperiu”, în care informaţiile puteau deveni scop în sine, fără să se ţină suficient seama de cerinţele acelora pe care îi serveşte, de exemplu cei de la secţia operativă, în ce mă priveşte, am evitat acest pericol păs-trând o legătură cât se poate de strânsă cu aceştia; era o problemă care putea fi întotdeauna rezolvată, cu condiţia' ca importanţa ei să fie recunoscută de fiecare dată. Pus totuşi în faţa alternativei de a alege între aceşti oameni şi secţiile de strângere a informaţiilor, aş opta pentru acestea din urmă, pentru că ar fi mult mai dificil să menţin legătura cu ele de la distanţă, păstrând în acelaşi timp apropierea şi lipsa de form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lackett nu a vrut să asculte. Mi-a spus că îşi dă seama de dificultăţile problemei şi că i-au trebuit două şedinţe de câte trei ore ca să judece bine şi să ajungă la o soluţie. I-am spus că lucrez în informaţii de şase ani, nu ae şase ore. şi mea nu pot întrevedea o soluţie completă. Eram sigur că nu-şi dă seama de dificultăţile reale, mai ales când erau implicate probleme şi interese omeneşti. Soluţia lui a fost ca fiecare dintre cele trei ministere miiitare să aibă secţii separate de informaţii ştiinţifice şi informaţii tehnice şi să existe de asemenea secţii de informaţii ştiinţifice şi tehnice în cadrul M. I.6, şi al oricărui alt compartiment unde mai era nevoie. Această schemă se asemăna oarecum cu cea pe care o elaborasem eu în 1939. dar existenţa unui număr atât de mare de secţii separate, fără nici un organ de coordonare (în schema de atunci, în contrast cu aceasta, secţiile celor trei Arme erau subordonate unui organ central) era clar că va genera dificultăţi, rnai ales că Serviciul secret ştiinţific al Forţelor aeriene era cu mult mai mare şi mai experimentat dccât celelalte care urmau să fie înfiinţate. Şi dacă eu voi continua să conduc acest serviciu, trebuia găsit personal nou pentru cele două secţii din M. T.6. Dar Blackett a refuzat să mai discute, tre-când peste obiecţiile-mele. Am prevenit comitetul că„ distrusese viitorul informaţiei ştiinţifice, dar spusele mele nu au avut nici un efect. Aş fi dorit să fi putut cita un pasaj din Macaulay] 'if&gt;, pe care l-am găsit mai tâiziu, ca un sfat pentru viitorii organizatori. El descria obiectivele legislaţiei partidului Whig ca ceva care.; se preocupă mai mult de utilitatea lor şi mai puţin de simetrie' şi mai spunea „să nu se elimine niciodată o anomalie, nvnai pentru că este anomalie'. Dacă Blackett ar fi dat atenţie acestor sfaturi, Serviciul secret ştiinţific din Anglia postbelică ar fi fost mult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unificat pentru informaţii, care era format din ofiţeri superiori cu puţină experienţă în această activitate, a acceptat, bineînţeles, recomandările lui Blackett. Nu numai că cele trei Arme urmau să aibă secţii separate dar, acceptând punctul meu de vedere despre indivizibilitatea informaţiei ştiinţifice (de exemplu, o armă nouă descoperită de inamic pentru a fi folosită în aviaţie, putea fi îndreptată şi împotriva forţelor noastre maritime, şi deci erau direct implicate două Arme), Blackett a recomandat ca noile secţii să-şi aibă sediul în aceeaşi clădire, şi cit priveşte „simetria”, nu într-unul din mMsterele militare existente. Aşa că s-a hotărât ca toate trei să-şi aibă sediul într-un local părăsit din Bryanston Square,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i Thomas Babington Macaulay (1800-1859) – istoric, eseist, poet şi om de stat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i te de cele trei ministere şi de M. I.6. Rezultatul a fost cit se poate de negativ prin faptul că noua organizaţie urma să nu aibă legături strânse nici cu organele de culegere a informaţiilor, nici cu statele-majore operaţionale. Contactul cu M.1.6 urma să se facă prin Comitetul unificat pentru informaţii ştiinţifice şi tehnice, al cărui efectiv avea să fie de 13 membri, iar pentru a se asigura o deplină nepărtinire şi simetrie şefii secţiilor de informaţii ştiinţifice şi tehnice urmau să conducă prin rotaţie, opt sau mai multe persoane schimbându-se o dată la trei luni. Ca să sporească şi mai mult absurditatea schemei, Blackett a trecut cu vederea faptul că Serviciul de informaţii pen- ' tru problemele nucleare nu făcea parte din această schemă, urmând să fie organizat de Welsh şi Perrin independent de direcţia informaţiilor ştiinţifice şi să se sprijine pe M.1.6, lucru care nu era admis celorlalte s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upă ce condusesem Serviciul secret şti inţific tot timpul războiului, acum” mi se limitase activitatc-u La aceea de simplu membru al unui comitet format din 13 persoane, dintre care numai Gollin mai avea cit de cât experienţă în activitatea de informaţii ştiinţifice, şi urma ca, o dată la câţiva ani, să fiu pentru trei luni prL şedinţ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promulgat noul proiect, mi-am adunat personalul şi i-am informat despre ce era vorba. Am spus întotdeauna că, de „ -me ce avusesem parte de atâta „distracţie” în timpul războiului, eram pregătit ca şi pe timp de pace, cu riscul de a mă plictisi, să continuu a fi omul de bază care să menţină nucleul unei organizaţii, gata pregătit pentru a-l putea extinde clin nou în vremuii de restrişte. Dar acest lucru urma să fie foarte dificil pentru mine şi, bineînţeles, nu puteam să le prevăd nici lor un viitor prea sigur, dacă vor rămâne. Unii, ca Edward Wright şi Hugh Smith se şi întorseseră la posturile avute la universitate înainte de război, iar celorlalţi le'-am oferit tot ajutorul posibil ca să-şi găseasc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ndignat dintre toţi a fost devoiatul nostru prieten Yves Rocard. Se întorsese în Franţa, mutându-se de la Sorbona la Ecole Normale Superieure, dar tot ne mai vizita din când în când şi era'atât de indignat ele ceea ce ni se întâmpla încât a scris un pamflet despre „Coordonare”. O parte din introducere suna astfel: „De fapt, micul serviciu englez care, se poate spune, a câştigat războiul contracarând tehnica germană, es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G4 perturbat. Singurul om format în urma unei aspre experienţe de şase ani este acum înecat printre treisprezece, toţi noi şi nepricepuţi. Departe de a fi şef şi de a-i putea forma, el nu este decât unul din cei treisprezece, şi abia dacă poate să spună ceva. Exasperat, pleacă, din treisprezece rămân doisprezece, randamentul scade de la l 'l la 0/12. De ce? Pentru că însuşi succesul cercetării ştiinţifice, bomba atomică, noile arme au ridicat o nouă categorie de oameni, care, dându-şi seama de puterea politică pe care o implică toate aceste elemente, le doresc. Ca să le aibă trebuie să pătrundă în miezul lor. Cum să pătrundă? Prin Coord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produs acest dezastru? Din nefericire, propunerile lui Blackett au fost prezentate la o şedinţă în care a trebuit să lupt de unul singur. Nu mai era acum nimeni să-mi aprecieze realizările ca, de exemplu. Med-hurst de la Serviciul de informaţii, în afară de Stewart Menzies, care nu era de acord cu ceea ce Blackett insista să se facă. Menzies vorbise cu mine despre această separare, spunea că am lucrat excelent împreună în timpul războiului şi ar fi bucuros să continue. Ştia că poate lucra cu mine, dar, să fie al naibii, zicea el, dacă are de gând să încerce să lucreze cu trei. oameni de ştiinţă diferiţi. Din moment ce atribuţiile mele din timpul războiului urmau să fie împărţite exact în două, o parte la M. 1.6 şi o parte la Statul-major al Aviaţiei. – spera că voi rămâne cu el; dar această împărţire era nefericită şi probabil nu va da rezultate, fiindcă oricine va prelua una din părţi nu va avea experienţă şi multă vreme încă eu aş fi ştiut să rezolv problemele mult mai bine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ventualitatea căutării de sprijin în afara Direcţiei informaţiilor, îi aveam, bineînţeles, pe Cherwell şi Portal. Dar curentul era puternic împotriva individualismului şi în favoarea egalitarismului. El se îndrepta şi împotriva guvernului, şi totul era atât de confuz în preajma alegerilor din 1945 încât nu puteam să mă aştept ca cineva cu o poziţie importantă să aibă timp să se gândească la problemele mele. Şi dacă nu dispuneau de acest timp, puteau trage pur şi simplu concluzia că încercam să-mi păstrez poziţia din motive strict personale. Explozia bombei atomice şi alte evenimente duceau la concluzia că întreaga noastră concepţie militară trebuia reconsiderată şi, cu toate că o reorganizare fundamentală a activităţii de informaţii ar fi trebuit să facă parte din această concepţie, mulţi dintre cei care deţineau posturi importante erau prea obosiţi de tensiunea războiului ca să se mai ocu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începuse să-şi spună cuvântul şi la Churchill, şi aceasta s-a observat în discursurile electorale, în care prezenta o imagine înfricoşătoare despre ce ar deveni Anglia sub socialism. De fapt, discursurile lui nu mai sunau atât de dur ca pe vremea aceea. Dar el se adresa unei naţiuni care îşi pierduse răbdarea, pentru că, deşi Aliaţii câştigaseră războiul cu Germania hitleristă. Anglia. care luptase din greu. a trebuit să se subordoneze Americii. Această subordonare devenise evidentă cetăţeanului de rând prin măsuri ca înlocuirea 'ânsemnelor de pe tancurile britanice cu cele americane1V7, înaintea debarcării, un general mi-a spus chiar:La ce altceva ai putea să te aştepţi de la un om a cărui mamă este americancă?„ Am fost alarmat de tonul primului discurs al primului ministru, şi m-am dus de îndată la Chenvell, rugându-l să-l sfătuiască să adopte alt ton. deoarece Churchill nesocotea starea de spirit a naţiunii. Am adăugat: „Dacă va continua astfel, primul ministru va pierde alegerile”. CherweU mi-a dat dreptate, dar a subliniat că nu poate face nimic, fiindcă Churchill se sfătuise asupra liniei ce avea de urmat cu Brendan Bracken şi Duncan Sandys; însă trebuie amintii că lordul Moran declarase că Bracken şi Beaverbrook fuseseră cei care îl sfătuiseră, de fapt, pe Churc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onservatorii au pierdut alegerile, şi la 27 iulie 1945 Churchill şi-a dat demisia. A fost foarte şocat – schimbarea destinului său era mai neaşteptată decât putea fi pregătit xun om să o înfrunte. Dar nici un eşec politic nu putea micşora admiraţia pentru tot ce făcuse el în cursul războiului contra fascismului. Şi astfel, după un moment de incertitudine în care Churchill se gândea să se retragă cu eleganţă „în umbra libertăţii civice”, şi-a recăpătat încrederea în sine. „Mulţi oameni – mi-a mărturisit el un an şi jumătate mai târziu – spun că ar fi trebuit să mă_retrag după război şi să devin un fel de bătrân om de stat. Dar cum aş fi putut? Am luptat toată viaţa şi nu pot renunţa acum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Principalul motiv al acestei operaţii a fost – ca şi în cazul debarcării în Africa de Nord – răceala intervenită între Franţa şi Anglia în urma acţiunii britanice de dezarmare a unor formaţiuni militare frana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i germani şi academiil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osul care domnea în anul 1945 am făcut tot posibilul să sistematizez rezultatele activităţii mele din timpul războiului şi să salvez orice rămăşiţe ale organizaţiei care ar fi putut fi preţioase în viitor. Una dintre sarcinile mele cele mai interesante a fost interogarea câtorva generali germani care fuseseră principalii mei adversari. Erau internaţi acum într-un lagăr de prizonieri lingă Beaconsfield, unde m-am şi dus să-i întâlnesc. Lagărul era amenajat într-o casă mare de ţară, în stil georgian.' numită Wilton Park, şi pe când ne apropiam de ea am văzut o scenă extraordinară: 50 sau chiar mai mulţi generali germani făceau gimnastică în interiorul unui teren împrejmuit cu sârmă ghimpată, în formă de triunghi echilateral cu latura de vreo 80 de metri. Mai mulţi dintre ei erau deja mmie bine cunoscute la noi, printre care felclmareşalii von Rundstedt şi Milch. Şi aproape că aveam sentimentul cuiva care intră într-un restaurant şi, condus la un bazin în care înoată păstrăvi, întinde un deget, spunând: pe ăsta îl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generali, cel mai mult doream să stau de vorbă cu Wolfgang Martini, general al Luftnachrichtentruppe t/t8, deoarece răspunsese pe întreaga durată a războiului de toate serviciile de transmisiuni şi radar ale Forţelor aeriene germane şi de fapt, după cum mi-a mărturisit, deţinea această sarcină încă din 1933. _ Mă întrebam cum o să interoghez un general, dar am constatat că-i foarte uşor, pentru că şi el dorea să-mi pună întrebări. Avea o memorie excelentă şi îşi aducea aminte diverse întâmplări care îl nedumeriseră. A dorit, de exemplu, să ştie imediat de ce nu i-a reuşit bruiajul în Malta în 1942 şi s-a amuzat de explicaţia mea, deşi a fost vădit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întâmplare, despre care mi-a spus că i-a dat bătaie de cap, a avut loc în toamna lui 1944, când pusese în funcţiune o nouă staţie de bruiaj, foarte puternică, împotriva sistemului nostru „Gee”, plasând-o în turnul televiziunii din Feldberg, lângă Frankfurt. După câteva zilq, noi am trimis nişte bombardiere care au distrus turnul. Cum reuşiserăm? Nu i-am dat toate explicaţiile în momentul acela, dar am putut să o fac mai târziu. Reuş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rupele de transmisiuni aeronau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Vof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stră se datora iniţiativei unui tânăr ofiţer de transmisiuni din R. A. P. de la o staţie., Gee„ de rezervă, care, de fapt, nu transmitea. Acesta şi-a acordat receptorul pe impulsurile germane şi a telefonat unui coleg de la o staţie similară să facă acelaşi lucru. Când impulsurile germane şi impulsurile, Geea veritabile ajungeau la celălalt receptor în acelaşi moment, în receptorul lui primele ajungeau ceva mai devreme sau mai târziu. Înregistrând intervalul de timp dintre impulsurile recepţionate, el a putut determina poziţia staţiei de bruiaj într-una din familiile de hiperbole ce avea drept focare cele două staţii, Gee” de rezervă. Informaţia ne-a fost comunicată lui Charles Frank şi mie. Trasând hiperbola, am constatat că trecea pe lângă Feld-berg, unde ştiam că este amplasat turnul german asemănător cu cel de pe Brocken, de care Charles se interesase în 1938. Aşa că am recomandat forţelor aeriene să-l distrugă. Bruiajul a încetat imediat, iar Martini mi-a spus că a fost atât de mirat de promptitudinea acţiunii noastre, încât a ordonat instituirea unei comisii de anchetă care să cerceteze o eventuală dezvăluire a secretului. Am admirat 'iniţiativa tânărului ofiţer de transmisiuni, dar nu ştiam cine era. După război, Charles Frank s-a dus să lucreze] a laboratorul de fizică din Bristol, unde tocmai venise un nou cercetător provenit din aviaţie, care, după cum s-a aflat, era chiar ofiţerul în cauză – Peter Fowler, fiul lui şir Ralph Fowler şi nepot al lui Rutherford. Mai târziu a devenit profesor de fizică la Br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două sau trei zile cu Martini vorbind despre război, şi i s-a acordat privilegiul de a se plimba în parc cu mine şi interpretul meu, neescortat. A încercat să mă prevină de ameninţarea pe care o reprezintă Rusia, dar i-am răspuns că ruşii sunt aliaţii noştri şi că nu este cazul să continuăm o asemenea, discuţie. El, personal, era foarte preocupat de soarta surorii sale, care se afla la Poznan. Spre sfârşitul conversaţiei noastre m-a ^întrebat dacă îi este permis să-mi cunoască numele. Bineînţeles că i l-am spus, dar atât eu cât şi interpretul ne-am dat seama că nu era convins. Cunoştea destul de bine numele englezeşti de familie ca să ştie că Jones este printre cele mai comune şi a tras, evident, concluzia ca este un „nom de guerre” 149, dar nu-şi putea totuşi exprima îndoiala. Am fost, deci, încântat să primesc, după ce în 1950 a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Pseudonim de războ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 volumul doi al „Memoriilor” lui Churchill. o scrisoare de la Martini, adresată autorului cu rugămintea să-mi fie transmisă. Printre altele, In scrisoare se spunea: „Tocmai am citit, în traducerea recentă a volumului doi al „Memoriilor„ lui Churchill. descrierea „Bătăliei An-gliei„ din vara şi toamna lui 1940. Am citit şi cuvintele de apreciere adresate doctorului R. V. Jones pentru marile servicii aduse tării prin sfaturi şi îndrumări, în lupta împotriva tehnicii germane de radionavigaţie, pentru apărarea aeriană şi deci pqnlru Anglia, îmi amintesc de un gentleman englez, în perioada când eram prizonier într-un lagăr lângă Beaconsfield, între si'irşitul lui. mai şi începutul lui august 1945, care m-a vizitat de câteva ori. Am avut mai multe convorbiri, desfăşurate într-o manieră f o ar Le cavalerească, despre Războiul undelor dintre Anglia şi Germania. Acest domn rni-a fost prezentat de interpret sub numele „Jones„, consilier ştiinţific în materie de radio la Cartierul general englez, îmi imaginez, deci, că dr. R. V. Jones din „Memorii„ este una şi aceiaşi persoană cu vizita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bineînţeles, şi în a doua scrisoare a adăugat: „N-aş vrea să omit să menţionez – înşliinţându-vă totodată de primirea scrisorii – că vizitele dumneavoastră, dragă domnule profesor, şi conversaţiile intelectuale pe care le-am avut, au fost de fiecare dată o rază de lumină într-o perioadă care pentru un bătrân soldat era extrem de grea şi dureroasă. Este puţin probabil să vizitez Anglia într-un viitor apropiat. De aceea mi-ar face cu atât mai multă plăcere să primesc vizita dumneavoastră, când veţi mai veni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vorbit şi cu generalul Josef Kammhuber, care fusese comandantul aviaţiei de vânătoare de noapte germane până în momentul în care am început să folosim „Window”. Nu se aştepta să întâlnească un civil în funcţia mea, care să fie în măsură să schiţeze din memorie cu atâta promptitudine desfăşurarea lanţului principal de staţii de control al avioanelor de vânătoare de noapte.' I-am povestit că o numisem „Linia Kamrnhuber”. A zâmbit „^cunoscător, căci nimeni în Germania nu se gândise să-Jj dea acest nume; sper că i-a adus puţină consolare în situaţia lui neplăcută de prizonier. I-am mai spus ci: de mult ii admirasem exactitatea confirmărilor privind avioanele doborâte şi el mi-a răspuns, cu modestie, cu acest lucru era mai simplu pentru el decât pentru noi, deoarece „Linia” lui era atât de departe de coastă incit orice bombardier pe care îl doborau avea şansa să cadă undeva pe uscat şi nu admitea să fie raportată nici r doborâre până când nu se găsea vreo bucată din a vio-După unsprezece ani, pe când mă aflam la Paris pentru; vizita Cartierul general al forţelor aliate din Europ,: (SHAPE), cel mai important tlintre ofiţerii prezenţi a venit spre mine şi mi-a strâns mina ca unui vechi prieten, Era Kammhuber. Tocmai urma să fie numit şef al Statu-lui-major al Avi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i germani fuseseră surprinşi cit de complete şi de exacte au fost informaţiile noastre, şi Martini a dorit să ştie, bineînţeles, cum am reuşit. Se pare că ori de câte ori erau puşi în faţa unei contramăsuri, de exemplu, când am folosit „H2S'! înfiinţau un nou comitet i; – să o investigheze şi să hotărască ce-i de făcut, întocmai cum procedasem şi noi în perioada panicii produse de rachetă în 1943. Comitetele acţionau mai încet şi ou urs simţ al răspunderii mai mic decât persoanele individuale, mai ales când aceştia ddn urmă fuseseră lăsaţi ani de zilei să lucreze şi să acumuleze experienţă, cum era cazul l meu. Martini mi-a spus că, dacă ar fi să mai lupte vreodată| într-un război, va folosi siste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treilea general a fost „Beppo” Schmid, cărei i-a urmat lui Kammhuber. Era alt gen de om. Dacă r, J mă înşel, fusese unul dintre primii nazişti, care participase! şi la puciul din 1923. Avea un caracter mai puţin decât ceilalţi doi şi îşi exprima părerile foarte deschişi Considera că ar fi trebuit să folosim „Window” cu şase| luni mai devreme decât am făcut-o. A mai spus că gre şeala cea mai mare comisă de noi a fost folosirea l „H2S”, deoarece trăda poziţia formaţiei de bombardiere dându-le posibilitatea să ne producă pierderi grele, dt ce sistemul radar Kamnahuber fusese neutralizat. Ca fim obiectivi, aceste pierderi ar trebui comparate pagubele produse industriei germane, care nu ar fi fosl posibile fără ajutorul detectorului „H2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e pe care l-am căutat mai mult decât pe toati celelalte a fost Cari Bosch. Uneori, î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l-am „întrebat ce o li i'âeând: era oare omologul meu? pacă ar fi fost aşa, îmi cunoştea toate punctele slabe şi era atât de expert în mistificare încât ne-ar fi putut lesne păcăliAm răsuflat uşurat să constat că în Germania, strict vorbind, nu fusese nimeni într-o poziţie care să corespundă cu a mea, şi tot ce arn putut afla despre Uosch era că a lucrat la sistemul de detecţie cu raze infra-roşii. Dar povestea nu s-a încheiat aici. aşa cum am constatat în decembrie 1976, când ne-am întâlnit la fyEami (unde lucra pentru N. A. S. A.), după mai mult de 40 de ani de când ne văzusem ultima oară. Şi el fusese implicat în activitatea de informaţii şi îi cunoştea pe Martini. Kammhuber. Speer şi mulţi alţii menţionaţi în această carte, dar era solicitat doar din când în când, în momente dificile. Când s-a găsit, de exemplu, un detector, H2S' într-un bombardier doborât, el a fo,? t unul dintre cei însărcinaţi să-l examineze şi mi-a povestit că şi în Berlin putea să asculte emisiile noastre „H2S„ din bombardierele aflate încă deasupra Angliei. Se mai ocupase şi de receptoarele de ascultare de pe submarine şi lucrase de asemenea la sistemul de dirijare a rachetei „V-2” prin fascicul de unde radio. Era căsătorit şi îşi pierduse amândoi copiii într-un raid aerian. Această tragedie personală a unui prieten cu care aveam atât de multe în comun simbolizează pentru mine tragedia teribilă a faptului că naţiunile Europei şi-au produs reciproc în cele două războaie mondiale atât de muFie daune, încât au distrus marea lor moştenire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m cu adversarii noştri germani, m-am întâlnit şi cu câteva persoane care luptaseră cu atâta succes de partea noastră. Aşteptam cu nerăbdare să vorbesc la primul curs postbelic de la Academia militară a R. A. F., pentru că ştiam că un număr dintre cei mai capabili şi competenţi ofiţeri îşi animaseră participarea la cursurile Academiei în aşteptarea acestui curs special, care urma să sintetizeze întreaga experienţă eâştigată în timpul războiului şi să o pună pentru prima dată după război ia dispoziţia lor. Nu eram sigur că voi fi invitat, din cauza celor întâmplate la cursul precedent. Fusesem violent atacat de diferite comitete pentru rachetă, şi datorită lor am avut o zi memorabilă cu prilejul unei conferinţe ţinute la A-cademia militară. Am remarcat, de exemplu, că unul 3in factorii care ne-au salvat probabil de un atac mai timpuriu al rachetei „V-2” a fost faptul că german” înfiinţaseră 13 comitete pentru a organiza producţia acesteia. Germanii ar fi putut să aibă o aversiune freu-diană pentru comitete, deoarece cuvântul curent pentru comitet este „Ausschuss”, care printr-o simplă coincidenţă înseamnă şi „fleacuri”'. Spre îngrijorarea mea, noul comandant care urmase lui Charies Medhurst luase în serios toate spusele mele şi părea atât de şocat încât îmi era teamă că nu mă va mai invita să conferenţ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nvitaţia a sosit la timp şi mi s-a cerut să-mi prezint expunerea la Academia militară în dimineaţa zilei de 17 octombrie. De fapt, comandantul dorea să ţin două conferinţe, deoarece Academia era acum împărţită în două. O parte rămăsese la Bullstrode Park, lângă Gerrard's Cross, unde erau repartizaţi ofiţeri din forţele aeriene aliate. Majoritatea ofiţerilor englezi erau acum la Brack-nell, având la dispoziţie fostul cartier general al'celei de a doua Armate aeriene tactice. Am vorbit, deci, la Bullstrode în după-amiaza zilei de 16 octombrie, unul „dintre cursanţi fiind „matelotuT* Malan, vestitul pilot din Africa de Sud. Apoi m-am deplasat cu maşina la Brack-nell, unde am ajuns puţin înainte de miezul nopţii. Am fost condus în apartamentul comandantului, la ultimul etaj, şi l-am găsit stând cu capul între mâini. Când l-am întrebat ce s-a întâmplat, mi-a răspuns: „Tocmai a avut loc o acţiune de protest'. L-am rugat să-mi explice şi mie, dacă se poate, ce a fost. Mi-a relatat că i s-a prezentat un „Round Robin„ 150 semnat de toţi ofiţerii cursanţi, inclusiv un grup de 40 de colonei, care protestau împotriva mai multor aspecte ale vieţii de la Bracknell. Mi-a citit memoriul, în care era criticat faptul că râti existau locuinţe pentru cei căsătoriţi, absenţa unor garaje, capacitatea îndoielnică a celor din conducere şi a celor invitaţi să conferenţieze – eu fiind următorul Memoriul fusese prezentat de doi colonei mai în vârstă (unul a devenit mai târziu şeful Statului-major al Aviaţiei). L-am întrebat cum a reacţionat. Mi-a răspuns că a adunat toţi cursanţii şi le-a spus: „Foarte bine, băieţi! Văd că doriţi să ridicăm standardul. Am să-l ridic pentru toată lumea, şi mulţi dintre voi nu vor ajunge să termine cursurile”. Acest lucru i s-a dovedit fatal. Fusese foarte capabil ca ofiţer, dar aşa cum avusesem impresia la vizita mea anterioară, era înclinat să ia lucrurile prea în serios. Mi-a mărturisit că se întreab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Round Robin – memoriu semnat în cerc, pentru a nu se afla cine a semna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I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descurca a doua zi şi apoi ne-am dus amândo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cam ce-i de făcut: era clar că ceva nu-i în regulă, fiind sigur că grupul cursanţilor era format din ofiţeri valoroşi, iar idoea că sunt angajaţi într-o acţiune de protest era ridicolă. Oricum, erau probleme, şi se impunea să fiu foarte prudent. Trebuia să găsesc ceva ca să le stârnesc interesul şi să mă fac ascultat încă de la prima frază, deoarece dacă depăşeam cu bine acest început ştiam că cele ce intenţionam să le spun erau de un interes captivant pentru ei. Mi-a venit inspiraţia, şi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mă frază mi-a revenit în memorie după treizeci de ani. În decembrie 1975, pe când vizitam Belize, unde mareşalul de aviaţie şir Peter Cheminant. şef adjunct al Statuiui-major al Apărării, ajunsese acolo cu o săptă-mână sau „două înaintea noastră. O întâlnise pe fiica mea Susan, şi-i povestise cât de „bine îşi aducea aminte cele întâmplate, căci fusese unul dintre coloneii protestatari. A evocat cum m-am dus direct la catedră şi am început spunând: „Uneori cred că strategia nu-i nimic altceva decât prezentarea tacticii de către un ştab!”. Din acel ent toţi cursanţii erau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mult din această experienţă, căci bietul comandant a fost aproape imediat înlocuit cu mareşalul de aviaţie şir Arthur Sanders, care fusese în conducerea Comandamentului aviaţiei de bombardament. La următoarea mea vizită am ştiut, după felul în care m-a salutat santinela la intrare, că se schimbase conducerea. Îmbunătăţirea moralului era edificatoare pentru schimba-^, rea pe care o poate produce personalitatea unui comandant, chiar într-o _unita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o perioadă complet „neproductivă” pentru mine, chiar dacă speranţele mele postbelice eşuaseră. Am fosL atât de impresionat de importanţa cursurilor, încât la 8 noiembrie 1945 i-am propus lui Portal să se înfiinţeze şi o academie militară pentru oamenii de ştiinţă. Introducerea era următoarea: „Viaţa unui tânăr om de ştiinţă se reduce în cea mai mare parte la trecerea unui examen ca să poată candida la următorul. Apoi, când şi-a dat ultinrul examen, devine cercetător, şi de cele mai multe ori mijloacele financiare necesare pentru a merge mai departe depfnd de rezultatele primelor cercetări. Numărul posturilor academice permanente care îi sărit deschise este relativ mic şi meritele lui sini judecate din competiţia cu colegii. Acest sistem competitiv, care are şi câteva merite, stimulează în mod inevitabil pe cei ce fac lucrări pe termen scurt şi-şi concentrează toată energia pentru un obiectiv imediat, un viitor examen sau obţinerea iinor rezultate rapide în primele cercetări. Tânărul om de ştiinţă care îşi va dedica, în mod lăudabil, o parte din timp activităţilor externe studiilor umaniste sau altei ramuri a ştiinţei, este posibi'. să nu atingă într-un termen scurt un nivel atât de ridica' în propriul său domeniu de activitate. Se găseşte astft. Într-un anumit dezavantaj, în competiţia acerbă pentru obţinerea rapidă a unei poziţii permanente în lumea academică. Omul de ştiinţă „de succes”, tinde de aceea sa se retragă din lumea exterioară şi chiar din alte ramuri ale ştiinţei. Acelaşi lucru este valabil, deşi poate într-măsură mai mică, şi pentru cei care lucrează în industrii sau sunt în serviciul guvernului, unde pe timp de pac&lt; s: nt recrutaţi în număr mare din rândul celor care nu ai. it în competiţia acade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şndinţa de a se consacra unei cariere ştiinţifici moderne bazată pe eforturi excesive, la o vârstă tânără duce la formarea unor oameni de ştiinţă care au nm submediu de cunoaştere a lumii înconjurătoare în genera (având în vedere capacităţile lor). Această ignoranţă poat&gt; deveni mai târziu un obicei, când energia omului d&lt; ştiinţă forţat să trăiască „în seră” scade sau când, văzân, du-se manevrat, în primele dintre puţinele sale divergent cu cei din conducere, fie că sunt „de meserie”, fie că ai a: ta formaţie profesională, se retrage, plin de amărăciuni în laboratorul lui şi este încredinţat că propria-i ignoranţă este de fapt o virtute, atâta vreme cât oei c experienţă sunt nişte escr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l a arătat propunerea mea lui Tizard şi amândoi au fost entuziasmaţi, dar până la „urmă ea a căzut, deoareo nimeni nu vedea cum putea să fie finanţată. Lordu Hankey a reactualizat propunerea, după câţiva ani, di cu acelaşi insucces. Ea a avut totuşi un rezultat poziti' căci Portal mi-a scris la 21 decembrie: „Am cerut, aşadar, Statului-major al Aviaţiei să analizeze implicaţiile practice ale trimiterii câtorva oameni de ştiinţă la Acadcmia militară a R. A. F. şi la cursurile I. D. C.” ^. Aceasta bâsură a avut drept rezultat faptul că oameni de ştiinţă am serviciile guvernamentale au primit permisiunea să participe la cursuri, procedeu contimiat şi în prezent, îmi pare rău însă că astfel de cursuri nu sunt, în general, accesibile şi oamenilor de ştiinţă din universităţi, care mai mult decât oricine ar avea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la 31 decembrie, am fost chemat_la biroul lui Portal împreună cu toţi ofiţerii superiori din Statul-major al Aviaţiei. Ei'a pe punctul de a-şi lua rămas bun. Nu fusese niciodată omul care să-şi dezvăluie sentimentele, ne-a vorbit puţin şiapoi ne-a strâns mâna la fiecare. Mie mi-a spus,. La revedere A. D. I. (Science). Ştii ce gândesc despre tin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cinci ani foarte grei ai războiului. Portal, ca şef al Statului-major al Aviaţiei, a condus Forţele Aeriene Regale cu o deosebită autoritate. Fusese un privilegiu să lucrez cu el şi sprijinul lui a fost una dintre sursele importante ale propriei mele 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ăbii – pluguri, din bombe – cra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fugiu din atmosfera de intrigă şi agitaţie care se datora goanei după funcţii înalte din Whitehall-ul postbelic era să te gândeşti din nou la probleme de ştiinţă pură. Războiul îi determinase pe fizicieni şi astronomi să constate, de exemplu, că soarele emite unde radio atât de puternice încât, în multe împrejurări, bruiază radarul nostru antiaeriJh. Faptul că undele radio din cosmos ajungeau pe pământ fusese stabilit şi raportat de Karl Jansky, un inginer radiofonist de la Laboratoarele de telefoane. Beli”, din America, încă în 1931, dar lucrările lui nu au fost luate aproape deloc în seamă până la experimentarea bruiajului în radiolocaţie, în timp_ul celui de al doilea război mondial. După ce s-a sfârşit războiul, niai multe grupuri au început să investigheze în Anglia fenomenul, şi rolul nostru era să furnizăm echipament german m I. D. C, (Intelligence Department College) – Academia De-nentuiui Inform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f a trad, de radar pentru aceste grupuri, care includeau pe Martin Ryle la Cambridge şi Bernard Lovell la Man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experienţă din timpul războiului, care mă uimise, a fost abilitatea unor porumbei, ce îşi petrecuseră toată viaţa în Anglia, de a reveni la bază, după ce li st dăduse drumul pe continent, în lunile de după război am frecventat un timp Serviciul de porumbei din Ministerul Aerului şi am aflat de la experţi de ce sunt ei în stare. Existau dovezi că pe ultimii 30 sau 40 de kilometri ai drumului se ghidau vizual şi că foloseau puncte de reper, cum ar fi linia coastei. Posesorii de porumbei din Norwich, de exemplu, se plângeau că în întrecerile de dinainte de război, din Franţa, porumbeii lor ajungeau întotdeauna cu vreo douăzeci de minute mai târziu decât cei ai crescătorilor din Lowestoft, explicaţia fiind că toţi porumbeii zburau deasupra coastei la Suffolk şi Norfolk, de unde cei din Lowestoft puteau să se oprească direct în porumbarul lor, în timp ce porumbeii din Norwich mai aveau de zburat 20 de minute deasupra uscatului, după ce depăşeau coasta. Punctele geografice de reper nu puteau explica totuşi multe din aspectele zborului lor din timpul războiului, şi am început să mă întreb dacă porumbeii nu au ajuns să-şi dezvolte un fel de navigaţie inerţială, bazată pe canalele semicirculare din creier, care se şfie că sunt accelerometre. Am încercat să menţinem Serviciul de porumbei din Ministerul Aerului şi după război, cu scopul de a organiza şi alte serii de experienţe, dar proiectul a căzut când atât eu cât şi porumbeii am părăsii Ministerul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irecţie de gândire a dat rezultate mai pertinente. Satisfacţia de a descoperi. metodele prin care se orientează porumbeii seamănă mult cu ce ana simţit când am găsit răspunsul la întrebarea oum îşi descopereau bombardierele germane ţintele. Şi alte vieţuitoare posedă capacitatea de a localiza ţintele, şi ele sunt la fel de interesante. Printre acestea se numără fluturii; masculul descoperă femela de la o distanţă de câţiva kilometri, această constatare arătând că trebuie să fie hipersensibili la urmele de miros ale femelei. Am aflat că un chimist german (probabil Butenandt) a izolat compusul special pe care îl emite fluturele-femelă al viermelui-de-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ingură picătură dip acest compus, într-o diluţi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l 000000000 era suficienţă ca să agite toţi masculii dintr-o încăpere. Francis Grif|in (secretarul Societăţii regale de entomologie, care s-a alăturat personalului meu în 1944 când. „British Museum” ne-a rugat să asigurăm obţinerea unei colecţii de lepidoptere din Rennes, după ce oraşul va fi capturat) mi-a demonstrat că un fluture mascul se întoarce acasă în contra vântului şi că poate face aceasta cu o singură antenă, dar că are nevoie de ambele antene pentru a parcurge ultimii metri. Cunoşteam aceste lucruri, când am început să mă gândesc cum să detectăm submarinele, după ce germanii elaboraseră aşa-numi-tele „Schnorkel”, perniiţând unui submarin să rămână scufundat şi, să respii'e„ printr-un tub scos la suprafaţă şi care, prevăzut numai cu o mică supapă la capăt, producea un ecou radar relativ slab, mărind astfel dificultăţile noastre de a le detecta. Toate gazele arse emanate de motorul Diesel al submarinului vor fi evacuate în atmosferă, şi atunci de ce n-am încerca să „mirosim„ gazele purtate de vânt? Extinzând ideea, pare foarte posibil ca fabricile de plutoniu să emită în aer nişte particule radioactive pe care, la fel, le-ani putea probabil „mirosi”'. La 23 noiembrie 1945 i-am propus lui Ben Lockspeise să încerce elaborarea unui asemenea sistem. Iată o parte din propunerea mea: „Sunteţi probabil la curent cu faptul că diferite insecte sunt capabile să se întoarcă acasă de la distanţe de câţiva kilometri. Faptele de mai sus indică posibilităţi serioase pentru detectarea după miros, iar acum, când ne putem permite să ne angajăm în cercetări ştiinţifice de lungă durată, consider că ar merita să încercăm aplicarea tehnicii „mirosului„ în detectarea aeriană. Punând la punct detectori sensibili la gazele evacuate de motoare cu ardere internă, gaze cum ar fi monoxidul sau dioxidul de carbon (sau, de preferat, altele mai speciale) ne-am putea ghida după dâra de eşapament, putând astfel repera avioane, oraşe sau chiar dispozitivul „Schnorkel„. Aparatura radioactivă pentru detectarea mirosurilor (folosind probabil calculatoare) s-ar putea să fie un ajutor valoros ra să detectăm pluton iul care produce bule de aer. Am vorbit, cu vreo doi sau trei ani în urmă, cu persoane de la „Tube Alloys„, şi nu s-au arătat prea optimiste, dar au fost de părere că această posibilitate ar trebui reconsiderată. Un aparat de mirosit acizi ar putea detecta fabrici chimice precum şi uzine de separat plu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a fost reluat, şi s-a inventat pentru „Şchnor-kel” un aparat de detectat prin miros, numit „Autolycus”. Pus la dispoziţia Comandamentului apărării de coastă, aparatul prezenta inconvenientul principal că detecta orice fel de motoare care funcţionau cu petrol, indiferent dacă era vorba de un submarin sau de o navă comercială, aşa că detectorul nu a putut fi niciodată mai mult decât un simplu instrument auxiliar, care nu folosea, bineînţeles, la nimic când era vorba de submarine 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oblemă la care mă gândisem şi care ar fi putut da roade decurgea din experienţa noastră în a transmite o mare cantitate de informaţii în mod cât se poate de concis, ca de pildă prin procedeul- miniaturizării”' folosit de spioni în scrisori. (Prima utilizare a microfotografiei în război a avut loc la Paris în 1870, când s-au transmis prin porumbei mesaje microfotografiate.) Cum ar fi posibil ca datele necesare formării imaginii complete a unei fiinţe omeneşti să fie conţinute' într-un volum nu mai mare decât o sămânţă? Am schiţat o estimare a numărului de informaţii care ar fi necesare şi am ajuns la concluzia că aşa ceva ar fi posibil numai dacă datele ar fi cumva cifrate la o scară atomică în care identităţile şi poziţile atomilor să fie semnificative. Am învăţat să observ bacteriile şi să le colorez cu agenţi (chimici) standard. Interesul mi-a fost stimulat, ca de atâtea ori, de Charles Frank, care se gândea că trebuie să existe nişte forţe cu rază mare de acţiune (la nivel atomic, bineînţeles) implicate în separarea cromozomilor; mi-a spus că Max Delbriick a ajuns la aceeaşi concluzie ca şi mine despre faptul că informaţia genetică se află pe scara atomică. Nici Charles, nici eu n-am mers mai departe, deoarece ne-am angajat în probleme mai presante, dar poate că unicul rezultat pozitiv al reorganizării Informaţiei ştiinţifice era faptul că ni se alăturase un tânăr fizician ce fusese asistentul lui Teddy Gollin la Amiralitate şi care îşi mai aminteşte cum ne omoram plictiseala în zilele de după război, discutând aceste probleme. Era Francis Crick, care a primit apoi premiul Nobel pentru contribuţia sa la rezolvarea problemei fundamentale a codului g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şi un divertisment legat de domeniul informaţiilor, rezultat, fără îndoială, din atmosfera generală de neîncredere din 1945, care a anticipat cumva farfuriile zburătoare, în timpul răboiului am avut prilejul să vedem panica stârnită de imaginaţia unor oameni obosiţi care dădeau interpretări fanteziste unor fenomene ce îşi aveau explicaţii normale. Piloţii din K. Gr. 100 văzuseră lumini roşii deasupra Angliei. La noi au ajuns rapoarte că cei din coloana a V-a lansau rachete, iar echipajele bombardierelor noastre raportaseră prezenţa deasupra Germaniei a avioanelor de vânătoare monomotoare, cu lumini galbene în bot, într-o perioadă în care ştiam precis că nu opera nici un avion de vânătoare de noapte german cu un singur motor. Deci, nu am fost prea surprinşi când am în-eeput să primim informaţii despre anumite întâmplări petrecute în Suedia. Au început să circule zvonuri despre nişte obiecte ciudate văzute pe cer, încât Statul-major general suedez a cerut să se raporteze orice obiect de acest fel. Erau probabil meteoriţi şi, culmea, doi dintre ei destul de strălucitori ca să poată fi vizibili şi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e interpreta că era totuşi vorba de bombe zburătoare, cu rază mare de acţiune, trimise deasupra Suediei ca un act de „intimidare'. Această interpretare a fost acceptată de ofiţeri din Serviciul nostru de informaţii tehnice care, după felul cum se relatase una din întâmplări, au apreciat că obiectele se comportă ca bombele. Ele păreau să zboare la întâmplare peste întreaga parte de sud a Suediei, cu o viteză ce ajungea la 3200 de kilometri pe oră. Ceea ce ofiţerii în cauză scăpaseră din vedere a fost faptul că fiecare dintre cei care le-au observat, indiferent unde se găsea, afirmase că obiectele se vedeau spre Răsărit. Explicaţia cea mai plauzibilă era existenţa unui meteorit, probabil prin dreptul Finlandei. Cât despre viteza fantastică despre care s-a vorbit, ea se datora, poate, faptului că toţi văzuseră obiectul mai mult sau mai puţin simultan, dar ceasurile lor nu erau potrivite foarte exact, aşa că orice încercare de a-i schiţa traseul, punând cap la cap observaţiile într-o secvenţă de timp, era lipsită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usesem promovat director al Informaţiilor, şi ofiţerii care se ocupau cu informaţiile tehnice făceau parte, cel puţin nominal, din personalul meu. Ei credeau în existenţa bombelor zburătoare fabricate de sovietici la fel ca şi feldmareşalul Smuts, care era atât de convins încât prevenise publicul britanic într-o conferinţă radiodifuzată, în ce mă priveşte, am pus doar două întrebări: mai întâi la ce ar putea servi sovieticilor, dacă ar fi avut o bombă zburătoare dirijabilă, trimiterea în număr mare deasupra Suediei, fără alt efect dăunător decât acela de a alerta Vestul demonstrând că au o armă atât de impresionantă? A doua întrebare deriva din prima: cum au reuşit ei să realizeze o bomba zburătoare atât de fantastic de sigură? Germanii nu depăşiseră coeficientul de siguranţă de 90 la sută în experienţele lor din 1944, cu o bombă zburătoare care avea raza de acţiuna mult mai mică. Chiar dacă sovieticii ajunseseră la un coeficient de siguranţă de 99 la sută la o rază de acţiune mai mare şi tot rămânea posibilitatea ca unu la sută din bombele lansate sa cada pe teritoriul suedez. Odată ce fuseseră, chipurile, sute de lansări, trebuia să fi căzut câteva bombe în Suedia, şi totuşi nimeni nu găsise nici un fragment. Aşadar, am spus că până când nu-mi va aduce cineva o bucăţică dintr-o asemenea bombă nu voi accepta teoru; că ar c. vorba despre bombe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mele au avut un rezultat amuzant. Celălalt director al informaţiilor, generalul-maior de aviaţie Vin-tras, mi-a telefonat să-mi spună că suedezii au acum mai multe fragmente de bombe. Când am întrebat dacă au căzut într-adevăr bombe, mi s-a răspuns ca nu, ci doar cil1 fragmente care au fost date unuia din ofiţerii lui să mi le aducă. Au ajuns fără întârziere la biroul meu şi ele s-a u dovedit a fi un conglomerat curios de patru sau cinci. bucăţi masive de formă nereguiată, şi niciuna din ele nu dădea impresia să fi aparţinut vreunui mecanism. Pentru a satisface curiozitatea celor care credeau în existenţa unor bombe zburătoare &lt;? m trimis bucăţile la Farnborough, ca cei de La secţia de analize chimice să-şi dea verdictul. Printre ele era o bucată de vreo şase sau şapte centimetri lăţime care era dură, lucitoare, cenuşie şi poroasă. Charles Frank şi cu mine ne-am dat imediat seama despre ce este vorba, dar am trimis-o împreună cu celelalte pentru analiză La Farnbor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ca rezultatul laboratorului să vină direct la mine, a ajuns la Vintras, care de îndată ce l-a citit mi-a telefonat emoţionat, şi mi-a spus: „Ce-ţi spuneam eu! La Farnborough s-a analizat materialul pe care l-ai trimis şi una dintre bucăţi conţine peste 98 la sută material necunoscut!” Ani fost mirai. Dar s-a văzut că avea dreptate, analiza făcută la Farnborough arătând că bucata respectivă conţinea un procent neînsemnat, până, la doi la sută, elemente de fier, nichel şi cupru. Chimistul nu a putut identifica însă m; Uil de 98 La sută. Emoţia era în creştere. Nu numai că Uniunea Sovietică avea o bombă zburătoare cu o performantă fantastică, dar o punea în mişcare cu un combustibil constând dintr-un „. Icment chiril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lefonat şefului secţiei de chimie de la Farnbo-rough şi l-am întrebat dacă chiar crede în analiza făcută, sau dacă se amuză pe socoteala celor din Statul-major al Aviaţiei, conform principiului că întrebările prosteşti merită răspunsuri prosteşti. M-a asigurat că raportul său a fost cât se poate de serios şi că cei din secţia lui erau într-adevăr deconcertaţi de faptul că nu putuseră identifica ceie 98 de procente. L-am întrebat dacă a privit cu atenţie bucata şi dacă nu l-a şocat faptul că semăna foarte mult cu o bucată obişnuită de cocs. La celălalt capăt al firului s-a auzit o exclamaţie, când şeful secţiei de chimie şi-a dat seama despre ce era vorba. Cei de acolo nu priviseră atent materialul şi străduindu-se facă analizele repede, uitaseră să analizeze dacă este &lt; nu cărbune. Şi pentru celelalte bucăţi s-au găsit expli-c. viii la fel de ne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ştii bombei zburătoare se cam dezumflaseră după această experienţă, dar nu a trecut mult şi au prins din nou curaj. De data aceasta motivul mi-a fost adus la cunoştinţă prinlr-o comunicare transmisă Statului-major al Aviaţiei de reprezentantul aviaţiei britanice pe lângă Comandamentul lui MacArthur din Tokio, în comunicare se cereau ultimele informaţii cu privire la bombele zburătoare şi să se confirme ştirea că o astfel de bombă căzuse în ultimele câteva zile pe teritoriul Marii Britanii. Vintras mi-a telefonat să mă întrebe cum formulăm răspunsul către Tokio. I-am spus că vom comunica doar că povestea căderii unei bombe în Anglia era complet neadevărată şi că aveam îndoieli serioase şi în privinţa bombelor zburătoare „văzute” de unii deasupra Suediei. Mi-a răspuns că e bine şi m-a întrebat dacă nu mi se pare şi mie că seamănă cu, incidentul Westerham„. I-am spus că habar n-am despre ce este vorba. Replica lui a fost: „Vai! Am uitat că mi s-a cerut să nu-ţi vorbesc despre asta”, adăugind că odată ce a lăsat să-i scape mâţa din sac, este mai bine să-mi povestească toată întâmplarea. Se pare că în sâmbăta precedentă o persoană iritată a telefonat la Serviciul de informaţii tehnice spunând că se numeşte Gunyon şi că doreşte să vorbească cu cei din Ministerul Aerului să vină imediat şi să îndepărteze „drăcovenia” căzută din cer în ferma lui. Ofiţerii l-au întrebat unde să se ducă şi el le-a explicat că trebuie să pornească din Croydon spre Westerham şi când vor ajunge în dreptul unei cârciumi numită „Câinele alb” să urce în sus, pe un drumeag la capătul căruia vor găsi ferma. Cunoscându-mi îndoielile, ofiţerii de la Serviciul de informaţii tehnice s-au bucurat că vor avea prilejul să-mi facă o surpriză. Şi astfel, în grabă şi în cel mai mare secret, au trimis două maşini în direcţia indicată de fermierul Gunyon. Îndoielile lor au început când au văzut că nu găsesc cârciuma numită „Câinele alb”. Totuşi, conştiincioşi cum erau, s-au gândit că poate au înţeles greşit mesajul lui Gunyon şi au început să se intereseze despre cârciumile din preajmă ca să vadă dacă nu este vreuna al cărei nume s-ar fi putut confunda la telefon. Era, într-adevăr, una numită „Cerbul alb” şi s-au dus fără întârziere acolo, L-au întrebat pe cârciumar dacă cunoaşte pe cineva, prin apropiere, numit Gunyon, dar au primit răspuns negativ. Repetând aceeaşi tactică, l-au întrebat dacă nu ştie pe cineva al cărui nume ar suna cam ca Gunyon. Ştia: la vreo patru, cinci kilometri sus pe deal trăia un_ fermier numit Bunyan. Au pornit deci într-acolo. Au descins la un' domn Bunyan care, foarte mirat de toată povestea, i-a convins în cele din urmă că nu telefonase de fel la Ministerul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torceau abătuţi spre Londra, fiindcă îşi irosiseră după-amiaza de sâmbătă, au început să emită teorii asupra incidentului trăgând concluzia că fermierul Gunyon nu era altul decât propriul lor director, adică eu. Ştiau că jucasem unele feste prietenilor înainte de război şi că-i păcălisem uneori pe germani şi şi-au închipuit că hotărâsem să-mi bat joc de ei pentru că erau convinşi de existenţa bombei zburătoare, în care eu nu credeam. Te simţi întotdeauna măgulit când cineva îţi atribuie o glumă reuşită pe care de fapt nu ai făcut-o tu; dar această glumă ar fi fost împotriva unui principiu de-al meu, şi anume că nu trebuie niciodată să profiţi de cei din subordinea ta în acest fel, cel puţin dacă nu ai fost provocat din cale-af 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din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ceptării recomandărilor lui Blackett în ce priveşte viitorul activităţii de informaţii ştiinţifice nu mă puteam hotărî ce să fac. L-am prevenit pe Inglis, care era încă şef adjunct al Statului-major al Aviaţiei (pentru informaţii) că în cele din urmă probabil voi pleca, dur m-a rugat să mai rămân un an ca să ajut organizaţia în perioada de tranziţie. Mi-a propus să fiu director plin, răspunzând atât de activitatea de informaţii ştiinţifice cât şi de cea tehnică, deşi această ofertă reintroducea imediat dezechilibrul între cele trei Servicii, dacă celelalte două nu ar fi avut directori coresp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12 noiembrie 1945 Edward Wright mi-a scris din Aberdeen, unde în aprilie anul precedent îşi reluase catedra de matematică, într-o frază din scrisoare, spunea: „Deduc din ce mi-a spus Norman că te găseşti într-o situaţie foarte tulbure. Dacă aşa stau lucrurile, de ce nu faci o cerere universităţii noastre pentru postul vacant de şef al catedrei d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a lui m-a pus pe gânduri. Înainte de război aveam părerile mele despre nivelul profesorilor universitari, şi nu m-am considerat niciodată la înălţimea lor. Este drept că părerile mi-au fost uneori zdruncinate în timpul războiului de incompetenţa mai multor „experţi”', dar mi-am spus că toate şansele mele academice se spulberaseră când, în 1935, am renunţat la cercetarea fundamentală pentru detectarea avioanelor cu ajutorul razelor infra-roşii, deoarece puţine lucrări de ale mele din anii următori au putut fi publicate. Dar tocmai dificultăţile pe care le-am avut cu universitarii erau, dintr-un punct de vedeie, o provocare de a-i întâlni pe propriul lor teren. I-am scris, deci, lui Wright, întrebându-l dacă propunerea lui a fost serioasă. După ce am primit răspuns pozitiv, am analizat perspectivele şi m-am hotărât să fac cererea. Era nevoie de două scrisori de recomandare şi de trei referenţi. Porlal şi Cherwell mi-au dat recomandări foarte călduroase, iar lui Tizard, Appleton şi Medhurst le-am cerut să-mi fie referenţi. Auzind de cererea mea, Arc-hie Sinclair a insistat să l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Wright m-a informat că ar exista un referent ce poate fi hotărâtor. Acesta era şir George Thomson, care, înainte de a fi înnobilat, fusese şeful acestei ratediv din 1922 până în 1930 şi primise premiul Nobel pentru cercetările de la Aberdeen, prin care n demonstrat propre-tăţile electronului de a emite unde electromagnetice. Faptul că la Aberdeen se putea desfăşura o asemenea activitate, la care se adăuga şi prezenţa acolo a unui prieten în persoana lui Wright, erau cele două atracţii pe care le prezenta catedra respectivă. Totuşi, aveam reţineri în privinţa sugestiei de a-l solicita pe Thomson, cu care avusesem uneori neînţelegeri pe când era consilier ştiinţific la Ministerul Aerului, deoarece explicaţiile noastre tindeau să se intersecteze ori de câte ori se puneau în discuţie realizările germanilor în materie de aplicare a ştiinţei în domeniul aviaţiei, în război. I-am scris, deci, o scrisoare ca să tatonez terenul, spunmd că i-aş fi recunoscător dacă ar accepta să-mi fie referent, dar, având în vedere divergenţele pe care le-am avut în timpul războiului, aş înţelege dacă va prefera să nu mă sprijin r sau să susţină alt candidat. Spre surprinderea mea, am primit un telefon entuziasmant. prin care mă anunţa ca scrisese pe loc lui „Butchart” – un nume care nu-mi spunea nimic, dar era vorba de colonelul H. J. Butchart, secretar al universităţii şi unul dintre prietenii săi cei mai buni. Am fost profund recunoscător pentru sprijinul lui George Thomson. El recunoştea, ca şi mine, că în divergenţele noastre din timpul războiului punctul de vedere al fiecăruia dintre noi referitor la o anumită problemă era bine fundamentat şi că atât el cât şi eu încercam să ne ducem activitatea conform ideilor proprii. Intersectarea ideilor şi explicaţiilor este într-un fel inevitabilă, mai ales într-o instituţie în curs de reorganizare; dar trebuie pe cât posibil evitată. Nu numai pentru că se poate ajunge la neînţelegeri personale, mai ales dacă unul dintre parteneri este ambiţios, dar e posibil ca acelaşi lucru să fie făcut de două ori, pâferzându-se inutil timp şi energie. Pericolul cel mai inare este că pb timp de criză fiecare ar putea fi tentat să lase problema în seama celuilalt, şi în consecinţă nimeni să nu. se ocupe de ea – ca la o partidă de dublu la tenis, unde o mingo care cade între cei doi parteneri poate fi pierdută, fiecare lăsând-o în seam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0 aprilie 1946 am fost invitat la Aberdeen penti”! o întrevedere. Am ajuns în ajun şi mi-am petrecu i ziua singur. Mă întrebam dacă o să-mi placă vreodată, Aberdeen-ul. Casele erau cenuşii, străzile cenuşii, ceru' cenuşiu şi când m-am dus la plajă şi marea era la fel. La jumătatea distanţei dintre fluviile Dee şi Don, pe plajă era un anunţ în care se spunea că permisiunea de a face baie numai la sud de acel punct se putea obţine de la administraţie contra unei taxe convenabile. Anunţul se încheia cu avertismentul că „La nord de acest punct este periculos a fac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mea de candidat pentru postul respectiv aveam câţiva rivali de valoare, dintre care doi erau deja profesori la alte universităţi. După întrevedere, mi s-a acordat totuşi catedra. Rectorul, şir William Hamilton Fyfe, mi-a spus, parcă puţin mâhnit: „A fost aici săptă-mâna trecută un prieten al dumneavoastră”. Când l-am întrebat cine, mi-a răspuns: „Winston Churchill!”. Ple-când spre sud, am petrecut weekendul la Oxford şi l-am informat pe T. C. Keeley că am acceptat catedra şi că Churchill trecuse pe acolo înainte cu câteva zile. Keeley mi-a spus că Cherwell îi ceruse să pună o vorbă bună pentru mine şi la întoarcere l-a întrebat (Churchill primise un titlu onorific la Aberdeen) dacă şi-a amintit să vorbească despre mine. Răspunsul lui „Churchill a fost: „Nici n-am vorbit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ăptămâni, când m-am dus la Aberdeen cu Vera, familia Fyfe nc-a invitat la masă, unde a venit vorba şi despre vizita lui Winston. Povestindu-i lui Hamilton Fyfe ce spusese Winston, el m-a asigurat că era perfect adevărat; mulţi ani mai târziu, în 1971, lady Hamilton Fyfe mi-a scris, relatându-mi versiunea ei despre acest episod:,. Am recitit în ultima vreme scrisoarea foarte lungă pe care am trimis-o rudelor noastre din străinătate după vizita domnului Churchill la Aberdeen pentru a-şi primi titlul onorific de la Tom Taylor, cancelar, şi de la soţul meu, vicecancelar (la 27 aprilie 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W. H. F. mi-a spus că de câte ori l-a întâlnit în ziua aceea pe domnul Churchill acesta i-a repetat că universitatea TREBUIE să-l numească la catedra de fizică pe R. V. Jones – omul care „a venit de hac acelei unde afurisite”. Şi citesc în scrisoarea mea că la recepţia finală, desfăşurată în grabă, în salonul lordului Provost, „domnul Churchill a insistat încă o dată pentru candidatul său. Veţi bucuroşi să aflaţi c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universitar a aprobat n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rchill şi-a adus mereu aminte de vizita lu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rdeen. Mi-a spu&amp;, iu că discursul ţinut d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în onoarea sa a iost cel mai frumos pe care l-a auz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de la întrevederea din Aberdeen, primul pas a fost, bineînţeles, să informez Statu'l-major de demisia mea. Am scris o notă oficială lordului Tedder, şeful Statului-major al Aviaţiei, care îi succedase lui Portal: „Aplicarea propuneri!' unificat pentru informat realizare, este unul din r naele. Un singur şef ai ini decât un comitet, oricât de luaţi fiecare în parte. Un cu discuţii, şi orice acţiun zează numai în măsura de a se înfiinţa un Comitet (J. I. C.), măsură în curs de nivele principale ale demisiei rmaţiilor este mult mai eficace 'aloroşi ar fi membrii acestuia,; &gt;mitet pierde prea mult timp pe care şi-o propune se realiare o permite unitatea de vederi şi compromisul. Unitatea de vederi şi compromisul, aşa cum ştie orice comandant, nu merg de obicei prea departe. Şeful organizaţiei de informaţii, întocmai ca un comandant, îşi propune un atac neîntrerupt împotriva securităţii puterilor strai unui comandant. Regim tet unic pentru infoi al demisiei mele, d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rebuie să aibă autoritatea de funcţionare al unui corniiinţifice este motivul principal singurul. Altul este. Într-o anumită măsură, şi faptul că Informaţiile ştiinţifice, aflându-se în subordinea acestui comitet, urma să fie legate de aranjamentul neregulamentar făcut de John Anderson cu americanii pentru sectorul de informaţii nucleare. Prin acest aranjament se înfiinţa în paralel cu J. LC. un alt organism mixt de informaţii amerâcano-englez care includea din partea noastră şi -Tube Alloys”. In plus, acestei organizaţii i s-a acordat fost refuzat, ca şeful şi membru al Servii critică felului cum a de informaţii ştiinţi acest sector al inforr Armată, că membrii secinţă sunt, în genei principiilor de bază derându-se obligaţi sa pv ilegiul, care serviciului meu i-a tea britanică să Ii c totodată secret. Prin demisie aduc o atâta la noi în ţară activitatea Explicaţia este, probabil, că este aproape ignorat de chimbă frecvent şi în con-de experienţă în” domeniul ' taţii de informaţii, consi-y. e în primul rând inter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i căreia îi aparţin, de care depinde avansarea lor, în detrimentul intereselor Direcţiei de informaţii luate ca o „Cauză”. Niciodată nu am regretat mai muH un lucru decât regret plecarea mea acum, fiindcă sunt încredinţat că pentru ţara noastră este de cea mai raare importanţă să aibă un Serviciu de informaţii ştiinţifice puternic, şi aş fi dispus să-mi dedic viaţa întăririi şi dezvoltării lui, dacă mi s-ar îngădui să procedez aşa cum cred eu că ar fi bine. Am enunţat deja multe dintre principiile mele şi sunt aproape sigur că, indiferent de aranjamentele pe care le face J. I. C., este nevoie să se înfiinţeze din nou ceva conform concepţiilor mele. Sper doar să nu fi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viitorul meu, calea este destul de clară. Avem foarte puţini oameni de ştiinţă şi sper să pot fi încă de folos în formarea unor cadre noi, knpărtăşindu-le tot ce am acumulat timp de şapte ani cit am lucrat în Informaţii. Mai mult, alegerea mea ca şef al catedrei de fizică la universitatea din Aberdeen îrni da posibilitatea să elimin un dezavantaj, considerat nesemnificativ, de care m-am ciocnit totuşi tot timpul cât ara. lucrat în Informaţii. Este clar că trebuie să fii profesor universitar ca să 1 e bucuri de respectul J. I. C. Mi-e teamă că, dacă aş continua să lucrez în problemele de informaţii, în următorul moment de criză ar fi chemat un alt profesor, neţinân-du-se seama cât de bine aş fieu pregătit să fac faţă acestor sarcini. Ca să nu se creadă că îmi dau demisia din cauza evenimentelor din ultimul an, care m-au umplut de amărăciune, vreau să afirm că şi dacă aş fi ştiut care va fi deznodământul trist al fazei actuale a activităţii mele în cadrul informaţiei ştiinţifice, tot m-aş fi angajat să lucrez pentru ea în 1939, cu aproape aceeaşi promptitudine cu care am făcut-o. Rezultatele obţinute în timpul războiului sunt o justificare suficientă. In plus, am avut posibilitatea să formulăm multe dintre principiile de bază ale activităţii de informaţii; deşi Comitetul unificat şi alţii preferă să le ignore acum, sunt convins că aceste principii vor supravieţui. Activitatea, m-a pus, pe de o parte, în contact strâns cu R. A. F. şi, pe de alta parte, cu sursele de informaţii. Mă despart cu cel mai mare regret de ele. Sper că oricare va fi forma de organizare viitoare a forţelor aeriene, Serviciul lor de informaţii să fie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meu cuvânt se referă la cei cu care am lucrat. Suprasolicitaţi în permanenţă, ei mi-au dat, totuşi, întotdeauna, întregul lor sprijin; cei mai mulţi dintre ei au plecat, dar înainte de a părăsi serviciul îmi voi da toată silinţa să-i văd şi pe ceilalţi bine plasaţi. Sunt încredinţat că, dacă un alt război ne va ameninţa, cei mai mulţi dintre ci vor fi gata să se întoarcă; dar sper că atunci experienţa noastră nu va mai fi ign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care au lucrat cu mine în timpul războiului, Edward Wright era acum la Aberdeen, unde mai târziu a devenit rector şi i s-a conferit titlul de cavaler. Hugh Sniith s-a întors la Colegiul universitar din Londra, unde a devenit profesor de engleză şi a condus bine şi eficient compartimentul respectiv. A fost numit preşedintele Societăţii de toponimie, el însuşi fiind autorul multora dintre volumele apărute sub egida acestei societăţi. Studiile sale despre Scandinavia au fost răsplătite cu ordinul suedez „Steaua polară regală”, ordinul islandez „Şoimul” şi ordinul danez „Dannebrog”. Bimbo Norman s-a întors la Colegiul regal din Londra ca profesor de germană şi a primit medalia de aur a Institutului Goethe, din Miinchen. Rupert Cecil a revenit la Oxford, unde a devenit prodecan al Colegiului Linacre. John Jennings a fost numit conferenţiar la colegiul Birkbeck şi J. A. Birtwistle a fost numit consilier pentru educaţie în Hampshire. Dintre cei care m: lucrat peste hotare, Eric Ackermann a rămas în activitate mulţi ani, una dintre realizările sale fiind reţeaua de „. omunicaţii prin satelit. Skynet”. David Nutting a fost numit preşedintele Institutului de măsuri şi control. Ken J'nbson, după o încercare de a se ocupa de afaceri, s-a întors la activitatea tehnică şi a fost pionierul primului aparat pentru înregistrat date de zbor „Black Box” ir&gt;2, invenţie care şi-a dovedit utilitatea când s-au analizat cauzele prăbuşirii avionului prototip „BAC 111”. Andrew Fell a devenit rectorul Colegiului naţional de orologerie şi Maurice Stephenson inginer şef al Companiei petroliere „Shell” în Venezu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erat mult ca Charles Frank să mă întovărăşească] p. Aberdeen, deoarece ne completam atât de bine unul pe altul. Dar, din nefericire pentru mine, acest lucru nu a. t ost posibil, aşa că i-am sugerat lui Nevill Mott să-l invite pe Charles la Bristol, Charles s-a instalat în scurt timp acolo şi mai târziu i-a succedat lui H. H. Wills la condu-corea laboratorului. A devenit membru al Societăţii regale jn 1954 şi a primit titlul de Cavaler în 1977. Derick Gar-jdrd a rămas în serviciul guvernamental şi Arthen Jones m-a urmat la Aberd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M Cuti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luni am fost foarte ocupat să pun la punct, pe cât posibil, treburile Serviciului, să aranjez ca dosarele noastre să fie transferate în mizerabilul sediu din Bryans-ton Square şi în acelaşi timp să mă pregătesc pentru activitatea din Aberdeen. Deşi a fost o perioadă extenuantă, au avut loc câteva episoade amuzante, într-o vineri dimineaţă, ofiţerul de serviciu alerga din birou în birou la M. I. 6, cerând tuturor să dea jos hărţile de pe pereţi. Ce se întâmplasc? Birourile erau închiriate şi proprietarul auzise că avem de gând să ne mutăm. Dorind să reînchi-rieze, reuşise să intre în contact cu o delegaţie comercială, iar sâmbătă după amiază urma să se viziteze încăp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incident din aceeaşi perioadă a fost de asemenea relevant. Stewart Menzies, „Şeful”, era pe punctul de a pleca, într-o seară, la o recepţie în Mayfair sau Belgravia. După ce încuiase seiful, a primit un mesaj foarte secret pe care l-a vârât în buzunar şi nu s-a mai gândit la el, până când a constatat că gazda invitase pentru î-i distra un artist al cărui număr forte era să ia victimelor obiecte ca ceasuri, bretele etc. fără ca acestea iea seama. Şi cine credeţi că a fost ales? Stewart Menzies care, după cum ne-a povestit, stătea speriat, în timp prestidigitatorul îi lua diferite obiecte din buzunare.) în fericire, mesajul i-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oficial de la Statul-major al Aviaţiei la 30 septembrie 1946, după exact zece ani de serviciu ca funcţionar de stat. Două sau trei zile mai târziu eram la Aberdeen, pregătindu-mă pentru începutul semestrului. Vm constatat că la un personal de nouă cadre didactice (număr care mă includea şi pe mine), dintre care trei 3l-oaspeţi absolvenţi, sub 21 de ani. erau repartizaţi trei au patru sute de studenţi. Totuşi, de la prima mea oră ie curs a devenit clar că, în ciuda dezavantajului de a avea un personal prea mic şi neexperimentat şi a lipsei jtale de manuale, relaţiile mele cu studenţii vor fi cordiale. Ltât ei cât şi următoarele două sau trei serii au fost. după Srerea mea, de o calitate deosebită. Exista un puternic spirit de echipă şi multă experienţă. După o prelegere iespre hidrostatică, în care am scos în evidenţă caracteristicile imersiunii şi noua metodă de a scăpa de submarine, un student subţirel a venit la mine, la sfârşitul cursului, şi mi-a spus; „Iertaţi-mă, domnule, dar am vrut vă spun cât de interesantă mi s-a părut prelegerea dum-iea voastră. Am făcut şi eu puţină scufundare l” Am aflat că primise D. S. O., în urma raidului minisubmarinelor împotriva lui „TirpH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retrospectiv, deşi studenţii erau mai în vârstă decât cei obişnuiţi şi cunoştinţele lor oarecum., ruginite' din cauza întreruperii intervenite în pregătirea lor, exista un avantaj imens: aproape fiecare bărbat avusese prilejul să vadă cu ochii lui ce înseamnă viaţa şi moartea şi hotă-râse din proprie voinţă că dorea să se întoarcă la universitate şi să obţină o diplomă. Nu se exercitase nici o presiune de către părinţi sau profesori şi nu era vorba de a se conforma unei mode. Câţiva dintre ei mi-au spus chiar că îşi dau seama cât sunt de norocoşi: dacă nu ar fi fost războiul, nu ar fi avut posibilitatea să facă studii universitare. Deşi aceasta ar putea fi începutul unui alt episod, este prea semnificativ ca să fie complet omis aici. Dacă războiul a scos în evidenţă nevoia pe care o avem de un număr mai mare de oameni de ştiinţă, şi deci m-a delerminat să contribui la instruirea generaţiei următoare, el a făcut să crească şi interesul meu pentru cercetările asupra sistemelor de măsurători de precizie. Aş fi putut foarte bine să-mi aleg radioastronomia, dar Bernard Lovell şi Martin Ryle începuseră deja să lucreze în acest domeniu, aşa că m-am concentrat asupra unor cercetări la scară mică în speranţa de a îmbunătăţi unele instrumente de măsură, cu dublul scop de a le folosi la descoperirea a noi fenomene fizice şi de a spori posibilităţile naţiunii în acest domeniu, întâm-plări ca cele petrecute la Coventry şi staţiile fictive de bruiaj din ziua debarcării dovedeau că era nevoie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u se putea găsi o casă liberă în Aberdeen, am lăsat-o pe Vera cu copiii la Richmond ţ.; m-am întors la ei de Crăciun. In dimineaţa zilei de C; sunat telefonul şi Vera mi-a dat receptorul. &lt; xroce spunând: Aici e Winston ChurchiiL „V Wester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i de gând. domnule Jo se rai în sudul insulei noastre?” Când i-am rî] zece zile, m-a întrebat dacă pot veni la ci o împreună, invitaţie pe care, bineînţeles, m-am ^ Bă o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Ştii că este un poem despre tine în „Ingoldsby Legends”? Apoi a recitat va pe care le-a citat mai târziu în volumul doi al ^Mr„„ lo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m-am dus la Westerham. ca să-l găsesc r&gt;! „Dar atunci unul, numit domnul Jones, înainta îşi se jură că, acum vreo cincisprezece M”ii, auzise ni'. e în drumul său spre Stonehenge (unde mergea s=ă cerceteze nişte pietre deîn pat. răcit. Dorea să vorbim despre război, şi mai ales despre aspecte în care am fost implicat. Două sau trei zile mai târziu, am mai petrecut încă o zi cu el, şi acestea s-au numărat printre cele mai interesante ale vieţii mele. Majoritatea timpului am fost doar noi doi, şi am avut prilejul să-l întreb despre unele acţiuni ale sale care mă nedumeriseră. La un moment dat. l-am întrebat care este adevărata lui părere despre Macaulay. I-am spus că ştiam că îl numise ' mincinos, deoarece afirmase că George Churchill şi-a câştigat poziţia de favorit al curţii vânzân-du-şi pe sora sa Arabella lui James al II-lea, dar mă interesa adevărata lui părere despre Macaulay ca scriitor, deoarece aveam impresia că stilul lui se asemăna cu cel al lui Macaulay.,. Ai nimerit drept la ţintă? Dacă mi-aş face testamentul meu literar sau aş scrie nişte confesiuni literare, ar trebui să recunosc că îi datorez mai mult lui Macaulay. decât oricărui alt scriitor englez. Când eram slev la Harrow exista un premiu care se acorda celui care ştia 800 de „versuri dintr-un poet, sau l 200 din lacaulay. M-am oprit la cele l 200 şi am câştigat!” Nu mi s-a părut că dorea neapărat să susţină că avusese reptate în tot ce a făcut: dimpotrivă, în unele momente i-a. Întrebat, ezitând, dacă cred că a avut dreptate, încu-rajând, de pildă, dezvoltarea minelor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m-a întovărăşit, îmbrăcat în halat, până în apul scărilor, şi această imagine mi-a rămas întipărită în minte. Mă întrebase ce-mi face familia şi-i răspunsesem că sunt puţin îngrijorat, deoarece mi-am dat seama că în cursul semestrului, în absenţa mea, cei doi copii devin o sarcină prea grea pentru Vera, cum se întâmplă cu copiii când nu o au decât pe mamă să se ocupe de ei. I-am spus că acelaşi lucru s-a petrecut şi pe vremea când eram copil, în primul război mondial. Chiar mama îmi atrăsese atunci atenţia – jupra unor verişori de ai mei care se găseau într-o situaţie asemănătoare. Mi-l amintesc şi acum stând în capul scărilor, strigându-mi: „Nu uita! Instruieşte-ţi bine copiii!”'. Dacă ţara ar fi luat mai mult în seamă acest sfat, problemele care au urmat ar fi fost mai puţine. Şi runeori îmi amintesc de ce-mi spusese mie, ca om de ştiinţă: „Laudă umanitatea, băiete, asta face să se creadă că ai vederi largi!' scrise într-o ecoul produ„ toboş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a defunctului şir John Şoane) şi, urmărind raiete, a găsit un corb ciugulind oasele unu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ferinţă ţinută la Institutul regal al Armelor reunite, la 19 februarie 1947, mi-a dat ocazia să trec în revistă cele întâmplate în cel de-al doilea război mondial şi să-mi rezum concepţiile, spre folosul oricărei persoane care va răspunde de o organizaţie de informaţii ştiinţifice, într-o viitoare conflagraţie: „înainte de toate, nu trebuie uitat că cel mai sigur criteriu al unei bune organizaţii de informaţii este capacitatea de a elabora, a executa şi a exploata operaţiunile. Organizaţia trebuie să fie în aşa fel structurată încât să îndeplinească toate acestea cu maximum de eficacitate. Nu trebuie permis niciodată ca vreo idee preconcepută să va şabloneze activitatea, când vreţi să asiguraţi atingerea unui obiectiv. Amintiţi-vă că un Serviciu de informaţii depinde mai mult decât de orice altceva de mintea şi curajul individual şi că organizaţia trebuie doar să ofere fundamentul pe care acestea să se poată manifesta. Trebuie să folosiţi cit se poate de puţine legături între sursă şi personalul operativ care utilizează informaţia. Nu uitaţi niciodată să vă sprijiniţi pe surse şi veţi fi răsplătiţi. Acţionaţi cit mai mult posibil singuri, şi veţi constata că astfel puteţi vorbi cu mai multă convingere la conferinţe de cel mai înalt nivel, unde cu siguranţă vi se va cere să interveniţi. Faptul că aţi realizat voi înşivă acest fel de muncă vă va da un mare avantaj. Amintiţi-vă ca principiu cardinal al activităţii de informaţii de „briciul lui Occam„: „ipotezele nu trebuie multiplicate inutil”, în cele din urmă, oricine ar fi cel care îmi va succeda, îi voi spune să-şi amintească versurile lui Kipling: „. Dacă îţi poţi păstra firea, când toţi din jur şi-o pierd. Şi te învinovăţesc pentru aceasta pe tine.” în momentele de criză veţi constata tendinţa „să-şi piardă firea” la cei din conducere, la orice nivel. Veţi fi confruntaţi cu multe gogoriţe invocate de imaginaţia aprinsă a unora cu poziţie mult mai înaltă decât a voastră. Nu le veţi putea înlătura pe toate dintr-o dată, deoarece a dovedi 'că ceva nu există este una dintre cele mai dificile sarcini în activitatea de informaţii. Dar trebuie să găsiţi ipoteza cea mai simplă, cea mai logică şi – indiferent de autoritatea care se pronunţă pentru un alt punct de vedere – să o susţineţi până când vor apărea noi dovezi care vă vor demonstra că nu aveţi dreptate. Veţi constata că sân-teţi acuzaţi, pe de o parte, că nu comunicaţi tuturor fiecare concluzie pe care aţi tras-o, chiar înainte de a medita asupra ei, iar pe de altă parte cei de la serviciile de contrain-formaţii vă vor învinui că sunteţi indiscreţi. Veţi fi acuzaţi de cumul de informaţii, chiar dacă acest lucru este uneori justificat. O să constataţi că în munca de informaţii se acordă o enormă răspiată celor care procedează pripit. Lumea pare să prefere spectacolul agitat al promptitudinii, în locul unei activităţi desfăşurate cu calm şi maturitate, dar corespunzătoare. Insă nu trebuie niciodată să vă lăsaţi coplcşi|i. În momente de criză veţi descoperi că această agitaţie vă consumă uşor până la 80 la sută din timp. Nopţile, sau ce a mai rămas din ele după ce aţi făcut lucrul ce putea fi realizat ziua, dacă nu ar fi fost atâta agitaţie, le veţi petrece adesea treji, întrebându-vă dacă nu aţi fost de această dată prea indiferenţi, discredi-tând roadele imaginaţiei altor persoane, sau prea pripiţi în a vă formula, din puţine fapte, ipotezele. Dar dacă, cu toate acestea, reuşiţi să folosiţi restul de 20 la sută din timp încurajându-vă sursele, dirijându-vă personalul, core-lându-vă informaţiile şi prezentându-le în rapoarte logice şi clare, veţi constata voi înşivă că desfăşurarea evenimentelor vă va da dreptate. Şi dacă puteţi convinge pe cineva să ia din timp contramăsuri, e posibil să aveţi satisfacţia de a vedea evitat un pericol care ameninţă mii de oameni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Serviciului de informaţii este nesigur, în războiul trecut, natura armelor, calitatea deosebită a surselor noastre şi greşelile adversarului, toate acestea au făcut ca balanţa să se încline în favoarea noastră. E posibil ca în viitor să nu mai fie aşa. Dar, deşi soarta se poate schimba, N principiile vor rămâne aceleaşi. Şi dacă în perioada războiului activitatea noastră a contribuit la clarificarea principiilor, s-ar putea ca tocmai aceasta să fie contribuţia ei cea mai tra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mai fost un om care a continuat să spere, ca mine, că în munca de informaţii competenţa va repurta în cele din urmă victoria împotriva dezastrului organizatoric adus asupra noastră de Blackett, acela a fost Francis Crick, una dintre persoanele cu care contribuise Amiralitatea la activitatea postbelică de informaţii ştiinţifice. Mi-a scris la 18 februarie 1947, chiar cu o zi înainte de a ţine conferinţa amintită, spunând: încep o campanie pentru o organizaţie centrală de informaţii, şi am fost să-i văd pe Lee şi pe amiralul Langles„. Prin această organizaţie el înţelegea un serviciu propriu, adecvat informaţiei ştiinţifice, în contrast cu cele trei secţii despărţitr-care fuseseră aruncate la un loc de ministerele militare. Crick continua astfel: „Ar fi, într-adevăr, util dacă s-ai schimba întru totul punctul de vedere şi mai ales dac, „„ s-ar adopta unul bazat pe o oarecare experienţă. Mă întreb dacă n-aţi găsi timp să staţi de vorbă cu Lee (lucrează în birourile cabinetului) când veţi veni la Londra? Saus poate ar fi mai bine să-l vedeţi chiar pe Tizard. Un lucru trebuie scos în evidenţă cu tărie: nu are nici un rost să se facă o reorganizare cu aceeaşi echipă. Trebuie să avem pe cineva mai energic care să conducă reorgan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fără întârziere cu Tizard, care prezidase conferinţa mea la Institut, şi s-au făcut investigaţii, al căror rezultat a fost numirea profesorului David Brunt, în 1948, ca preşedinte permanent al J. I. C. pentru informaţii ştiinţifice şi tehnice, în locul acelui tip de conducere în care preşedinţii se schimbau prin rotaţie, la un interval de trei luni, funcţia fiind împărţită între şefii secţiilor de informaţii ştiinţifice şi tehnice ale Armatei. Era îmbunătăţire nesemnificativa, totuşi, deoarece Brunt nu avea un personal propriu, iar Crick plecase din Informaţii la Cambridge, unde în 1962 a obţinut premiul Nobel pentru elucidarea codului g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t a fost atât de exasperat de noua lui însărcinare', încât după un an şi-a prezentat demisia, devenind în 194&amp; secretarul secţiei de fizică a Societăţii regale. El a făcut următorul comentariu, rămas în analele Ministerului Apărării: Sunt convins ca dacă există un om în ţara asta care sa accepte funcţia, cunoscând condiţiile, trebuie să fie ori sfânt, or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zard. care fusese din nou chemat la Ministerul Apărării în calitate de consilier ştiinţific-şef a trimis după mine şi mi-a spus că a fost rugat de J. I. C. să mă invite să accept din nou postul, prevenindu-mă că starea de lucruri este încă nesatisfăcâtoait. În cele din urmă i-am scris, ref lipind invitaţia: „Motivele care contează cel mai mult pentru mine în hotărârea de a nu mă întoarce sunt toate legate de munca mea de aici. Catedra pe care o conduc în prezent a suferit mult în timpul războiului şi are nevoie de eforturi deosebite pentru a fi pusă pe picioare cum trebuie; o schimbare a profesorului, acum, i-ar frâna substanţial progresul. După câţiva ani aceste argumente s-ar putea să nu mai fie de actualitate, catedra să progreseze şi ţara noastră să dispună de fizicieni mai tineri care să poată face munca j aceasta mai bine decât o fac eu. Dar în perioada actuală sini de părere că naţiunea are multă nevoie de formarea. tinor astfel de fizicieni, şi sunt pregătit să-mi aduc modesta lea contribuţie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argumente ar cădea, bineînţeles, dacă, să zicem, ar izbucni peste un an un război. După cum ştiţi, sunt profund convins că ţara are nevoie de un bun Serviciu de informaţii, şi am spus adesea în timpul războiului după ce am cunoscut o data areastă „distracţie”, sunt jLata să ţin steagul sus şi în perioadele mai liniştite, când |e pace. Dacă nu fac acest Jucru nu este din vina mea, iar t-dacâ războiul ar fi iminent, m-aş întoarce imediat. Vă Mrog transmiteţi mulţumirile mele J. I. C. pentru onoarea pe feare mi-a făcut-o oferindu-mi postul. Având în vedere tot fee s-a spus în trecut de. ambele părţi, apreciez gestul lor ftnai mult, decât, probabil, te aşteap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a fost numit dr. B. K. Blount. Fusese feeful departamentului ştiinţific al Comisiei aliate de con-itrol din Germania, şi pe lângă faptul că era chimist de enume, în timpul războiului fusese paraşutat în Grecia jtoe S. O. E. Urmându-se recomandările mele anterioare, i s-a &lt;3at Titlul de director al Serviciului secret ştiinţific şi membru al J. I. C, alături de directorii secţiilor navală, terestră |$i aeriană. Secţiile ştiinţifice ale forţelor armate îşi aveau jjacum sediul la Ministerul Apărării, scăpând de Brya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quare. Şi aici birourile erau urâte, dar cel puţin se găseau mult mai aproape de Whitehall. Un singur vechi obstacol mai rămăsese în cale, aşa cum scria el vorbind despre Viitor într-un ultim raport de activitate datând din 1952: „Este necesar, mai întâi, să se reglementeze situaţia anormală privind informaţiile legate de energia atomică, căci este de-a dreptul dăunătoare unui serviciu de informaţii ştiinţific eficace'„. Deci, din acest punct de vedere în 1952 situaţia nu era mai bună decât în 1946, când felul cum se făcuseră aranjamentele pentru informaţiile legate de energia atomică fusese una dintre cauzele principale ale demisiei mele. Blount a demisionat şi el după trei ani, în 1952, devenind secretar adjunct al Departamentului de cercetare ştiinţifică şi indust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hurchill a devenit din nou prim-minis-tru. El mi-a cerut să mă întorc pentru un timp şi să încerc să îndrept lucrurile. O astfel de cerere nu putea fi refuzată, şi universitatea a fost de acord, însemna ca familia mea să rămână la Aberdeen, iar eu să abandonez din nou munca de cercetare, dar totuşi m-am întors la Whitehall în septembrie 1952. Am fost încântat să găsesc pe biroul meu inscripţia „Sic Resurrexit Gloria Raketae” 15', lăsată acolo de John Mapplebeck, care, ca locotenent-colonel de aviaţie, lucrase cu mine la., V-l'- şi,. V-2” în vara anului 1944 şi care şi-a reamintit biletul pe care îl lăsasem atunci, la plecare, pe birou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romis că informaţiile legate de energia atomică vor face parte, din nou, din organizaţia generală de informaţii ştiinţifice şi că vor trece sub controlul meu. Dar am descoperit că Ministerul Apărării nu era ceea ce mă aşteptam, în locul Comitetului şefilor de stat-major pe care îl cunoscusem în timpul războiului, şi care mergea ca pe roate, era acum o junglă administrativă atât de ineficace, încât uneori ieşeau, de exemplu, documente semnate de câte un şef de stat-major pe care de fapt niciunul din cei trei nu le văzuseră vreodată. O parte din necaz consta în faptul că fiecare din cele trei ministere militare tindeau să trimită la Ministerul Apărării numai ofiţeri de mâna a doua. ca să-şi menţină propriile lor ministere cât se poate de puterni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iunea de a readuce activitatea de informaţii legate de energia atomică în cadrul organizaţiei centrale im ^a reînvie gloria rachetei (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f rad. L„5 Vezi cap. „V-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formaţiei ştiinţifice nu a fost respectată, deşi motivul invocat pentru a-i justifica independente, anume că trebuie să se facă pe plac americanilor, era complet neîntemeiat. Americanii nu făcuseră de fapt decât să urmeze exemplul meu din timpul războiului în ce priveşte organizarea Serviciului de informaţii ştiinţifice, înfiinţând la rândul lor un Birou special al C. I. A., iar sectorul de informaţii legate de energia atomică făcea parte din acest Birou. Aşa că, dacă doream într-adevăr să urmăm modelul american, activitatea de informaţii pentru energia atomică ar fi trebuit să facă parte din Direcţia informaţiei ştiinţifice a Ministerului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cu americanii au fost de fapt partea cea mai plăcută a activităţii mele. Graţie lui Blount, ele erau deja cordiale înainte de a prelua eu postul, şi au devenit apoi şi mai cordiale. Am petrecut luna iunie 1953 în America, traversând California ca să-l văd pe Bob Robertson, acum cercetător în fizica teoretică la Pasadena şi colaborator al observatoarelor din Mount Wilson şi Mount Palomar. Ca şi mine, el considera că nu putea refuza invitaţia de a se întoarce la activitatea pentru apărare şi căpătase promisiunea de a pleca pentru a deveni şeful Grupului de studiere a evoluţiei sistemelor de arme din Pent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 făcut câteva lucruri utile în Ministerul Apărării, nu puteam să justific prelungirea absenţei meJe de la universitate, şi astfel la sfârşitul lui 1953 arn părăsit din nou ministerul, nu înainte de a protesta în scris în modul cel mai vehement cu putinţă asupra felului în care mergeau lucrurile. Am arătat că a ţine energia atomică separată de Serviciul de informaţii ştiinţifice era în general echivalent cu a ţine submarinele în afara Serviciului de informaţii navale, sau motoarele cu reacţie în afara celor aeriene. Eram de asemenea nemulţumit de aranjamentele făcute cu privire ia ceea ce începuse să fie cunoscut sub numele de Serviciul de informaţii electronice. Urmând procedura ierarhică, am cerut ca raportul meu să fie înaintat ministrului, care apoi trebuia să stea de vorbă cu mine. S-a întâmplat ca acesta să fie feldmare-şalul lord Alexander, şi intenţionam să-i spun ce credeam eu că nu merge bine în minister. Dar înainte de a putea începe, el a insistat să-mi spună cât de nefericit se simte în postul pe care îl deţine şi pe care niciodată nu l-a dorit şi cât de mulţumit fusese ca guvernator general al Canadei, dar, ca şi mine, rechemat de Winston nu l-a l putut refuza. Mi-a părut atât de rău pentru el, încât mai tot timpul întrevederii i-am dat sfaturi cum să-şi apere punctul de vedere în discuţiile cu lordul Cherwell la întrunirile Cabinetului, deoarece îmi spusese că profesorul îşi scotea rigla de calcul şi reuşea întotdeauna să-l pună inferioritate. Dar era clar că nu-i mai puteam prezenta propriile mele probleme. Cât despre cele ce s-au întâm-plat de atunci, nu mă pot pronunţa. S-au produs, evident, îmbunătăţiri substanţiale, dar ar merita poate să amintesc remarca unui alt ofiţer important din Informaţii, care' în urmă cu un an sau doi a dat peste protestul scris de mine cu douăzeci de ani înainte, şi mi-a spus că deficienţele pe care le-am scos în evidenţă atunci nu au fost complet eli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pune întrebarea de ce, având sprijinul lui Churchili, n-am putut realiza decât atât de puţin. Explicaţia este că am încercat să procedez conform regulamentului din minister, şi să nu solicit intervenţia primului ministru. Când l-am informat în cele din urmă pe Churchili asupra situaţiei, era prea obosit ca să mai intervină. Avusese deja un atac. După ce am plecat, ministerul nu a mai reuşit să găsească un înlocuitor, şi Direcţia de informaţii ştiinţifice a fost reorganizată şi plasată sub conducerea Biroului unit de informaţii, aşa că din nou Serviciul de informaţii ştiinţifice nu-şi putea face auzită vocea la nivel înalt în mod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când o organizaţie desfăşoară o activitate ireproşabilă, este de înţeles lipsa de entuziasm a oamenilor de ştiinţă renumiţi de a renunţa la activitatea lor ştiinţifică pentru a lucra un timp în domeniul informaţiilor. Unii ar putea crede că este un gen de activitate degradant pentru condiţia lor şi că, în cazul cel mai bun, este o treabă murdară să spionezi secretele altor ţări. Nu împărtăşesc acest punct de vedere, deoarece trebuie să acceptăm că luptele pe tărâm militar, sau în orice alt domeniu, între persoane sau naţiuni, reprezintă un fapt real. Şi orice persoană sau organizaţie care crede că a descoperit ceva important are dreptul, în anumite limite, să-l apere şi să-l dezvolte. Cu cât lupta care începe va fi mai bine condusă cu atât se vor culege mai multe informaţii despre adversari. Şi din moment ce o luptă poate fi evitată, ba se poate transforma chiar în cooperare, dacă există certitudinea că adversarul nu reprezintă o ameninţare, sau are ceva mai bun de oferit – o naţiune conştientă va încerca în acest caz să fie cât se poate de bine informată despre adversarii săi, să îe cunoască potenţialul şi altele, şi tot aşa se poate proceda şi cu prietenii. Sarcina unei organizaţii de informaţii este onorabilă cu condiţia ca ea i să respecte anumite limite morale în metodele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e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mai bine pe acei oameni de ştiinţă care refuză, să lucreze pentru serviciile de informaţii deoarece le S este teamă că vor avea mai puţine satisfacţii creatoare! &lt;decât iii ştiinţa pură. Am fost întotdeauna conştient că, S „ricât de pasionantă este şi oricât de importante s-au do-fâvedit rezultatele ei, munca de informaţii se află la un nivel f „de dificultate inferior cercetărilor pur ştiinţifice. Munca f fie informaţii este o activitate parazitară prin aceea că se F încearcă permanent să se descopere ceva deja realizat de o?' altă persoană, în itoc să se acţioneze individual într-un; câmp de cercetare neexplorat. Una dintre dificultăţile cele l mai mari în cercetarea ştiinţifică este să foloseşti propria Iţa experienţă bazată pe observaţie într-un domeniu nou [ jşi să dezvolţi principii care nu au mai fost gândite de alţii. j'Toate acestea ar putea părea în contradicţie chiar cu l unele principii stabilite anterior, de exemplu când Einstein B propus echivalenţa între masă şi energie, sau când de Braglie a postulat că particulele de materie pot să se l comporte ca undele. Câteodată întâmpinăm şi în munca Bk&gt; informaţii acest gen de dificultate, de exemplu, când a ost necesar să acceptăm, uneori fără dovezi, că undele Radio se propagă în jurul pământului mai departe decât Bredeau experţii noştri, sau că raza de acţiune a rachetei toate ajunge să depăşească 160 de kilometri, dar tot timpul eram conştienţi că încercam să descoperim ceva ce a test deja descoperit şi formulat în minţile adversarilor poştri germani şi deci ceva ce poate fi înţeles şi de noi. Din aceste. motive aveam senzaţia că munca n? este Jparazitară şi că ne îndeletniceam eu ceva în esenţă mai Btşor decât cercetarea ştiinţifică pură, chiar dacă uneori Bir? – eam dificultăţi comparabile cu cele ale novatorilor în Btiinţă, în sensul că trebuia să convingem pe experţii Btoştri să abandoneze concepţii până atunci acceptate. Mai foult, metodele pe care le foloseam pentru a aduna şi. verifica informaţiile erau în mare măsură aceleaşi cu cele [folosite în ştiinţa pură. Munca noastră de creaţie origi-Hţală consta în dezvoltarea a noi metode de informaţie, ca Bje pildă ascultarea emisiunilor de radiolocaţie, şi înche-Bjarea acestor metode într-un amplu sistem de observare a inamicului, prin cit mai multe mijloace posibile; sistemul trebuia dirijat astfel încât să coreleze informaţiile şi să obţină o estimare comprehensibilă şi demnă de încredere a intenţiilor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un noroc deosebit şi datorită ocaziilor favorabile care s-au ivit. Întocmai cum impactul exercitat de radio prin anii douăzeci a oferit oricărui om şansa unică de a se îndeletnici cu „minunile ştiinţei” făcându-şi propriul său receptor, lucru destul de complex ca să fie fascinant, fără a fi însă atât de complex cum a fost mai târziu televiziunea încât să depăşească competenţa omului cu pregătire medie, tot aşa s-a întâmplat şi cu Serviciul de informaţii ştiinţifice în cel de al doilea război mondial. Dezvoltarea ştiinţei şi tehnologiei, care a făcut ca radioul să devină ceva obişnuit, a dus şi la inventarea sistemelor de radiolocaţie şi radionavigaţie folosite în al doilea război mondial. Şi toate acestea erau relativ uşor de mânuit, la nevoie şi de anih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progresele pe care le-a făcut radioul erau atât de universal aplicate în tehnologia militară încât mi-au deschis drumul spre domenii care, la prima vedere, ar fi putut părea foarte îndepărtate. Radarul oferea cheia apărării de noapte germane, şi astfel mi-a îngăduit să o atac mai eficace decât prin orice alt mijloc. Radarul mi-a dat, de asemenea, posibilitatea să atac cu succes bomba zburătoare, înregistrând emisiunile de urmărire ale testărilor întreprinse de staţiile germane. Am reuşit astfel să rezolv câteva dintre problemele majore ale informaţiei noastre, tocmai într-un domeniu pe care, din fericire, îl cunoşteam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şi folosirea mesajelor,. Enigma„ ar putea fi privită în aceeaşi lumină, deoarece implică un stadiu mai sofisticat al radiocomunicaţiilor, care atingea limite extreme ale ingeniozităţii omeneşti ca să le poţi descifra. Importanţa lor în domeniul meu de activitate, a fost clar redată în mai multe capitole din această carte. Uneori, cum s-a întâmplat cu „Knickebein„, o singură decodare a unui scurt mesaj oferea cheia dezlegării întregii probleme. Şi pentru că era mai mult decât probabil ca germanii să considere mesajele „Enigma” imposibil de descifrat, chiar şi un singur mesaj putea să ofere o ancoră de care se putea agăţa cu încredere orice. explicare a activităţii germane, sau un criteriu cu ajutorul căruia puteai testa teorii formulate anterior despre intenţiile lor. Era necesară, desigur, o precauţie deosebită, deşi oricare din mesajele decodate, care avea şansa să fie sută la sută demn de încredere, putea să conţină mult mai puţin decât întregul adevăr – fapt ce nu trebuie uitat niciodată, când e vorba de informaţii, oricât de sigură ar fi sursa. Dar încrederea cu care decodarea mesajelor „Enigma” putea fi folosită în a construi sau testa teorii despre intenţiile inamicului era mai presus de toate sursele care ne stăteau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 reieşit clar din cartea mea, merită să storci orice strop de informaţie din decodări. Dar ar fi periculos să ajungi să te bazezi prea mult pe ele şi astfel să neglijezi alte surse, căci înti; -un anumit sens criptografia era sursa cea mai vulnerabilă dintre toate, prin faptul că putea să dispară în orice moment prin simpla schimbare a aparatului „Enigma”. Din această cauză, la terminarea oricărei investigaţii priveam îndărăt să văd până unde ne-am; fi putut descurca fără „Enigma'. Exemplul cel mai concludent şi încurajator a fost să constatăm că s-ar fi putut. bombarda probabil Peenemiinde şi fără ajutorul „Enigmei„. Fac această observaţie fără cea mai mică intenţie de a [micşora enorma contribuţie a celor care au decodat mesajele „Enigma1' – chiar dimpotrivă. Este o plăcere să ştii că într-un război în care ştiinţa, şi în special fizica, a câştigat o mare reputaţie, contribuţia colegilor noştri matematicieni şi a unora care au studiat disciplinele umaniste poate fi recunoscută în mod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omologul meu din Germania pot spune că [şi îm această privinţă am avut noroc. O mare parte a răz-l boiului am fost preocupat de ideea existenţei acestui omolog, foarte probabil prietenul meu dinainte de război [Cari Bosch. El m-ar fi indus poate în eroare prin indicii! false, şi ar fi reuşit cu siguranţă sau, în cel mai bun caz rmi-ar fi făcut sarcina mult mai grea, determmându-mă tsă pornesc pe piste false. Totuşi, după cum s-a dovedit, nu exista în Germania o cooperare între ştiinţă şi armată, îşi astfel am fost cruţaţi de aceste dificultăţi, ca şi de s multe altele. Faptul că ofiţerii şi oamenii noştri de. ştiinţă fau colaborat atât de strâns încât am reuşit să ne depăşim ^adversarii, se datoreşte contribuţiei importante a genera-[ţiei de oameni de ştiinţă de dinaintea mea, în frunte cu; Tizard şi Lindemann, stimuiată de împrejurările critice |în care s-a aflat Anglia după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vut un conducător cum trebuie în persoana primului ministru, care a manifestat un interes real pentru perspectivele deschise de ştiinţă, mai mult decât oricare dintre succesorii săi. Chiar şi dependenţa sa, discutabilă, de Lindemann este o mărturie evidentă a acestui interes care l-a determinat, de pildă, să dorească să zboare, în condiţii destul de incomode, cu avioane experimentale ca să vadă personal stadiul în care se găsea radiolocatorul aeropurtat. După prima noastră întâlnire am simţit că eram foarte apreciat la nivelul cel mai înalt, în-cât la nevoie m-aş fi putut adresa lui cu încredere, deşi ştiam că atâta vreme cât Portal este şeful Statului-major al Aviaţiei nu va fi niciodată cazul să mă adresez primului ministru. „Numele tău”, mi-a spus odată Churchill, „îţi va deschide toate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chei această înşiruire a condiţiilor lavora-bile, trebuie să menţionez scara la care operam. Până la sfârşitul războiului am reuşit să menţin un efectiv redus al colectivului şi să folosesc din plin iniţiativa individuală. Dacă am îi fost ceva mai numeroşi, ar fi trebuit să iniţiem un sistem intern de comunicare, în loc să ne bazăm pe contacte personale în măsura în care am făcut-o, şi aceasta ar fi încetinit activitatea noastră cotidiană. Dar sunt multe sarcini ale Serviciului de informaţii care necesită un număr mare de persoane, şi aceste sarcini s-au multiplicat continuu din 1945 până acum. Sunt, de exemplu, mult mai numeroase sistemele radar şi de dirijare în comparaţie cu cele cu care am avut noi de-a face. Ele necesită armate întregi de operatori şi vnterpreţi ca să poată fi utilizate. De aceea organizaţiile de informaţii ştiinţifice şi tehnice trebuie să fie mai mari şi schimbarea de scară, comparativ cu cea ia care am operat noi, s-ar putea să solicite un echilibru diferit de calităţi la cei care conduc organi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Napoleon cât şi Wellington aveau principiul că atunci când în luată este implicat un grup de oameni, rezultatul depinde de abilitatea individuală, dar când este vorba de o armată, abilitatea individuală ar putea îi mai puţin importantă decât capacitatea armatei de a lupta ca un tot. Exemplul dat de Napoleon este că doi mameluci ar putea bate trei cavalerişti francezi, dar o armată de o mie de cavalerişti francezi ar bate o mie cinci sute de mameluci. Ar fi, deci, riscant să presupui că ceea ce am făcut noi la scară mică în al doilea război mondial oferă an precedent satisfăcător pentru ce va fi făcut în viitor, deoarece am fost avantajaţi, atât în privinţa coordonării cât şi a ef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reau să spun prin aceasta că serviciile ele informaţii ştiinţifice şi tehnice vor fi mai puţin importante în viitor. Aşa cum criptograiii din primul război mondial erau convinşi că maşinile de cifrat nu vor putea fi desfiinţate niciodată şi prin urmare criptografii vor mai fi utili, tot aşa ar fi stupid să se tragă concluzia că ceea ce am realizat noi a fost ceva ce nu va putea fi egalat sau 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dus clar din relatarea mea în această carte că munca noastră era pasionantă. Intâmpâări tragice ca pierderea lui Tony Hill sau a oamenilor din primul raid de la Rjukan, ne urmăreau mereu, iar tensiunea, ca cea din timpul campaniilor cu arma „V” şi a Blitzkriegului era adesea maximă. Dar au fost şi momente de satisfacţii extraordinare, ca atunci când am descoperit fasciculele „Knickebein”. Şi asemenea momente s-au ivit pe întreaga durată a războiului: prima dată când am aflat obiectivul unui fascicul „X” înainte ca raidul inamic să înceapă; fotografiile primelor staţii, Freya„ şi „Wurzburg„; raidul de la Bruneval; harta proiectoarelor; elucidarea într-un moment de inspiraţie a structurii „liniei Kammhu-ber„; „Window„; descoperirea rachetelor la Peenemunde şi Blizna; primele urme ale armei „V-l„ în Marea Baltică; debarcarea; adevărata greutate a armei, V-2”. M-am simţit prins de sarcini, cu perspectiva unei recompense în succesul aproape a tot ceea ce făceau, în plus. am lucrat cu un grup de bărbaţi şi femei mai bravi decât poate spera un om să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aţi-mi voie să arunc o privire asupra contribuţiilor noastre în perspectivă. Au fost mai multe ocazii în care aş fi putut spune cu conştiinţa împăcată, ca Wel-lington după Waterloo: „Nu cred că s-ar fi putut face Iacă eu n-aş fi fost acolo” (Creevey Papers, eh. X). Dar totuşi sunt departe de a spune că eu, sau altă persoană, poate pretinde că ar fi avut meritul cel mai mare. Chiar o operaţie simplă, ca anihilarea f aseiculelor de unde, a implicat o mulţime de bărbaţi şi femei, fiecare având un rol esenţial în a înregistra şi coordona cu meticulozitate semnalele transmise de avioanele germane, studiind nenumărate fotografii aeriene, dintre care numai o mică fracţiune aveau ceva interesant, făcând eforturi pentru descifrarea codului „Enigma” (aparent imposibilă) interogând prizonierii, examinând echipamentele capturate, recepţionând emisiunile şi cutreierând ţara pentru a găsi emiţătoarele potrivite pentru bruiaj, străduindu-se să găsească pentru fiecare frecvenţa corectă. Toţi şi-au îndeplinit datoria, şi întregul sistem ar fi dat greş dacă o verigă ar li cedat. Adăugind la toate acestea aportul celor care şi-au riscat şi sacrificat vieţile, propriile noastre eforturi ar putea f) văzute într-o perspectivă mai realistă. Cu toţii depin-deam de eforturile unui mare număr de bărbaţi şi femei, a căror existenţă, după cuvintele lordului Slim, „este amintită numai când ceva pentru care ei trebuie să răspundă nu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din această mulţime ar fi dat greş, din întreaga noastră strădanie nu s-ar fi ales nimic. Aşa cum fiecare verigă dintr-un lanţ este esenţială ca să suporte greutatea din capătul lui, sau cum defectarea vreunei piese dintr-o maşină o poate face inutilizabilă, tot aşa fiecare* dintre numeroşii noştri agenţi ne-ar fi putut face să pierdem războiul. Niciunul dintre noi n-ar putea pretinde că a câştigat el singur bătălia. Această lecţie, atât de clară în timp de război, trebuie reînvăţată când e pace. Buna funcţionare a unui stat civilizat depinde de eforturile tnultora care aparţin diferitelor profesii şi autorităţi, fiecare dintre ei fiind pe drept cuvânt îndreptăţit să pretindă că are o contribuţie vitală. Dar dacă, ameninţând să-şi retragă această contribuţie, vreuna din părţi ţine în loc restul ca să câştige pentru sine o porţie mai mare din „tortul naţional', se va porni o mişcare care – dacă este urmată de alţii – va obliga naţiunea să plătească mai mult decât primeşte, ducând-o astfel la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om învăţa această lecţie, vom pierde bătălia pe care în timpul războiului am câştigat-o atât de gr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3:08:00Z</dcterms:created>
  <dc:creator>Un Razboi Ultrasecret N</dc:creator>
  <dc:description/>
  <cp:keywords/>
  <dc:language>en-US</dc:language>
  <cp:lastModifiedBy>User John</cp:lastModifiedBy>
  <dcterms:modified xsi:type="dcterms:W3CDTF">2013-09-09T13:08:00Z</dcterms:modified>
  <cp:revision>2</cp:revision>
  <dc:subject/>
  <dc:title>Reginald V. Jones</dc:title>
</cp:coreProperties>
</file>