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GINE DUMAY</w:t>
      </w:r>
    </w:p>
    <w:p>
      <w:pPr>
        <w:pStyle w:val="Heading1"/>
        <w:ind w:hanging="0"/>
        <w:rPr>
          <w:i/>
          <w:i/>
          <w:sz w:val="40"/>
        </w:rPr>
      </w:pPr>
      <w:r>
        <w:rPr>
          <w:i/>
          <w:sz w:val="40"/>
        </w:rPr>
        <w:t>ARTA DE A FACE DRAGOSTE CU UN BĂRB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ncestrală a feme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ţelegerea fizică şi afectiv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gulile arte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limatul senzua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propierea senzual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ângâierile preliminare.47, VI. Dezmierdările profund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netrarea.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oziţiil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işcăril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ntrolul ejaculării.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rgasmul.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chilibrul magnetic.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sfârşit de seară liberă, am trecut pe la prietenul meu, Michel. L-am găsit, ca de fiecare dată când avea puţin răgaz, cufundat în circuite electronice, cu o grămadă de fire şi de bobine pe masă, consacrându-se ultimei sale găselniţe: construirea unei org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o cunoşti pe Yasmine! îmi spuse, în chip de prezentare sumară, amintindu-şi că o mai întrezărisem pe soră-sa o dată sau de doua ori. Într-adevăr o întâlnisem uneori, însă, de fapt, mi s-a părut că o văd pentru prima oară. Ne-am privit, o clipă, miraţi: aveam impresia că privirea ei luminoasă pătrundea în mine. Era ca şi cum aş fi cunoscut-o dintotdeauna, adânc, şi mă simţeam invadat de o bucurie senină. Michel îmi dădu multe amănunte despre ultimele sale proiecte şi îmi arăta ultimele sale realizări. – „A, de fapt, Yasmine – a spus el fără a se uita măcar la soră-sa, n-ai vrea să mergi s-o aştepţi pe Lydia la aeroport în locul meu? Aş vrea să-i vin de hac chestiei ăsteia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la R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21,30. Ar cam fi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ă duc. Ai dreptate, de-aici mi-ar trebui cam două ore.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i-am propus s-o însoţesc. După câteva clipe, eram instalat în maşina ei decapotabilă. Îmi doream s-o cunosc mai îndeaproape, însă ea părea zgârcită la vorbă. Emana din ea, în schimb, ceva nelămurit. Nici nu mă privea, nici nu-mi vorbea, doar conducea c”u pricepere. Şi, cu toate astea, nu părea absentă, ci, dimpotrivă, o simţeam teribil d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estul de repede Parisul şi am intrat pe autostradă. Vara abia începuse, dar căldura fusese sufocantă şi mă bucuram de aerul răcoros care ne biciuia o-brajii. Spre asfinţit, cerul se înveşmânta în roz şi auriu, iar eu contemplam fiecare nouă nuanţă ce însoţea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la orice conversaţie, căci începusem să mă simt ciudat de bine. Era ca un fel de căldură între noi. Maşina mergea încet, ca alunecând şi chiar zgomotul motorului devenise tot atât de frumos ca un sunet muzical cu un ton inefabil. Eram fascinat. Înţelegeam intensitatea tăcerii şi n-aş mai fi voit s-o sfărm acum. Clipa părea că se dilată şi eram fericit că aeroportul este departe şi că maşina înaintează încet. Mi-aş fi dorirt ca acest moment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eroport, ştiam că ceva cu totul ieşit din comun se crease între noi: ne unea o legătură indi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ul a fost ca într-un vis. Lydia nu se afla în avion şi, mai târziu, nu mai avea să fie un altul. Toată această vreme pierdută la aeroport, mi s-a părut, dimpotrivă, că n-a durat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iarăşi în maşină. Aceeaşi tăcere s-a în-stăpânit, devenind o prezenţă tangibilă, o minunată complicitate. Noaptea se lăsase, însă noi eram afară din timp. Stelele scânteiau în noaptea blândă. Nu-mi puneam nici o întrebare; mă simţeam trăind într-un mod de necrezut. Niciodată până atunci nu avusesem această impresie de a exista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ma să traversăm Sena, ea a oprit uşor maşina. Mi-era atât de frică să nu spulber vraja, încât am urmat-o în tăcere. Am coborât o mică scară de piatră şi am mers de-a lungul cheiului; ea s-a oprit şi ne-am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cade ale unui pod se reflectau în oglinda apei şi, prin acest efect deosebit, ofereau imaginea a două cercuri perfecte, îngemănate unul cu celălalt. Luna plină domina podul de piatră. Frumuseţea scenei îmi tăia răsuflarea, iar simbolismul ei mă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se simplu mâna pe genunchiul meu şi simţeam, izvorând din această mână, o căldură invadându-mă. Mi-am aşezat palma peste a ei şi am înţeles atunci că această clipă nu va mai pute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din nou în maşină, ştiam deja că ea va urma o altă direcţie. Eram fericit să mă las condus. Nimic nu ar fi putut să ne despartă acum. Am ajuns acasă la ea; a aprins câteva luminări, a ars o esenţă parfumată şi m-a îndrumat uşor către pat. Buzele noastre s-au atins şi cred chiar că m-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m niciodată dragoste în acest fel. Am avut impresia că descopăr ce poate să însemne când fiecare oferă celuilalt exact ceea ce doreşte acesta, când fiecare nu se gândeşte decât la plăcerea celuilalt. Mă aflam într-o stare secundă, când trupul nu mai simţea nici o con-strângere, când totul se putea exprima şi putea primi un răspuns. Ne-am iubit toată noaptea şi totul era ca şi cum n-ar fi avu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femeie nu mă mângâiase astfel, niciodată o femeie nu mi se dăruise cu atât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mi-a povestit această întâmplare într-o seară de vară întrutotul asemănătoare. Şedeam la masă pe terasa unei mici cafenele, peste drum de Notre Dame. Un asfinţit violet ilumina cerul. Stan 1-a privit îndelung, pierdut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o închipui pe acea femeie care cutezase, lăsând în urma ei această aură de mister. Aş fi putut trăi oare, eu însămi, un asemenea moment, când viaţa pare să se deschidă precum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există la bărbat o parte ascunsă, căreia îi place să se abandoneze total şi care păstrează aceste rare experienţe tezaurizate în cele mai tainice a-mintiri, ca nişte frumuseţi imperceptibile care, deodată, au dat la iveală un nou chip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ncestral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privesc cu jind fotografiile provocante ale manechinelor, considerând că, fără îndoială, ele n-ar putea face faţă unei concurenţe de acest gen. Cu toate acestea, frumuseţea exterioară poate să fie rece şi fără farmec, iar femeia care este în stare să dea naştere unei relaţii durabile şi adânci are secrete mai subtile decât simpla frumuseţ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ovesti prietenelor noastre intime unele amintiri fulgurante ale unor amanţi nepereche, dar oare bărbatul nu are, şi el, propriile sale confidenţe despre „femeile sublime” care i-au trecut prin viaţă? Căci ar fi o eroare să ne gândim că numai bărbatul trebuie să-şi asume partea activă a actului sexual şi că noi nu suntem depozitarele acestei arte ancestral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culturi, fie în Japonia, fie în China sau chiar în Franţa secolului al XlX-lea, femeia a jucat rolul de iniţiatoare în domeniul erotic. Într-adevăr, fericirea cuplului este rareori un dar de la Dumnezeu sau un basm. Armonia trebuie înfăptuită, şi aceasta prin voinţa ambilor parteneri, în căutarea unei înţelegeri fericite, atât în plan intelectual, cât şi pe cel afectiv şi sexual. Or armonia sexuală este cel mai greu de creat; şi, pornind de la ea, se vor putea dezvolta multe alte complicităţi care vor face din voi un cuplu fericit ş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a sexuală cere atenţie şi mult respect pentru partener. Ea pretinde în mod esenţial partea voastră activă, ceea ce va deveni, prin înţelegere şi cunoaştere, priceperea voastră, care vă va transforma în nişte femei de neînlocuit. Căci dacă este adevărat că îţi menţii bărbatul acasă făcându-i mâncăruri gustoase, nu este mai puţin adevărat că îl ai la pat prin alte plăce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plăcerea unuia nu sporeşte fără a mări plăcerea celuilalt. Arta iubirii este o descoperire reciprocă, desfăşurată în deplină încredere, ce va contribui la crearea fericirii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ublicaţii erotice au fost scrise de bărbaţi pentru a fi citite de bărbaţi. Puţini dintre ei au scos în evidenţă sensibilitatea femeii. Doar puţine femei s-au adresat femeilor. Nu cu multă vreme în urmă, în teatru, rolurile de femei erau încă interpretate de bărbaţi. Am avut şansa să asist, în Afganistan, la cea mai importantă serbare a anului: femeile rămâneau ferecate în harem. Bărbaţii petreceau între ei, sub marile corturi ridicate pentru această ceremonie. Câţiva tineri se deghizaseră în femei (într-un mod foarte grosolan) şi se exhibau, într-un simulacru de dans al pântecului, sub privirea grea şi lacomă a su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excese nesănătoase, nu putem constata decât că armonia masculinului şi femininului este, într-o civilizaţie, o garanţie de echilibru şi frumuseţe. Recentul val de exprimare feminină în artă şi în viaţa socială, care a văzut lumina zilei în Occident în urmă cu câteva decenii şi care se amplifică firesc, este un semn care lasă să se întrevadă că civilizaţia noastră, prin mutaţia sa actuală, o porneşte pe drumul unei epoci a unei armonii de acest tip. Dacă ne-am imagina o clipă ce putere senină ar avea o cultură în care energiile masculine ar fi echilibrate de energiile feminine şi în care calităţile celor două sexe s-ar putea exprima liber într-o creativitate comună, am rămî-ne uimiţi în faţa unei atar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ul ne îndeamnă să credem că evoluţia şi schimbările actuale se îndreaptă către o astfel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licit conţinut într-o astfel de îngemănare, este posibilitatea, pentru fiecare bărbat şi pentru fiecare femeie, de a-şi dezvolta o înţelegere adâncă a celuilalt pol. Psihanaliza ne-a făcut deja să întrevedm că în femeie există o componentă masculină care se manifestă, în psihismul său, îngemănată cu partea feminină a propriei sale fiinţe. Şi vice-versa pentru bărbat. Înţelegerea celuilalt sex are loc deci în mod firesc atunci când suntem în stare să trăim şi să realizăm aceasta componentă masculină din noi înşine. Armonia este atunci posibilă, căci înţelegem 1a modul intim ce n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ese la lumină în zilele noastre în societate, este tocmai acest proces: Femeia îşi realizează polul său masculin, iar bărbatul polul său feminin. Fapt care nu înseamnă o confuzie de roluri. Ci înseamnă, pur şi simplu, că feminitatea noastră nu ne mai închide într-un rol exclusiv feminin (sau, mai degrabă, definit ca atare). Trăieşti ca femeie şi, în acelaş: timp, eşti liberă să te extinzi în multiple activităţi rezervate odinioară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portul bărbat – femeie nu mai este o dualitate de două roluri perfect distincte şi opuse, ci o armonie a doi poli care s-au apropiat într-atât încât să se întrepătrundă şi să-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aduce după sine o răsturnare paralelă în raporturile sexuale: rolurile încremenite explodează şi o intimitate mai mare poate, în sfârşit, să se instaureze. Dialogul este deschis la toate nivelele, femeia se exprimă, dă, cere, se destăinuie fără fals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or englezoaice de familie bună li se recomanda să închidă ochii şi să se gândească la Anglia! Aceasta se petrecea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zeci de ani, adolescentele americane trebuiau să facă dragoste de cel puţin două ori. pe săp-tâmână, pentru a avea o sexualitate „sănătoasă”, după criteriile pasihanalizei. O tânără fără „boy friend” nu era deloc bin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voltele şi schimbările aduc după ele adeseori excese, însă acestea sunt necesare. Când femeia descoperă plăcerile unei sexualităţi libere, ea îşi dă seama că această manifestare este cu mult mai bogată şi mai adâncă decât îşi putea închipui. În ciuda ideilor de-a gata, aceasta nu înseamnă nici ceva bun de dat deoparte din exces de virtute, nici o plăcere de abordat în glumă. Lucrul acesta implică zonele cele mai adânci ale psihicului şi scoate la iveală în totalitate interrelaţia masculin – feminin, care ne colorează toate legăturile sociale. În cadrul cuplului, după cum foarte simplu a remarcat-o înţelepciunea populară, aceasta exprimă iubirea ce există între două fiinţe şi intensitatea sentim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ărţile de sexologie nu se ocupă decât de punctele de vedere următoare: sau ap o optică medicală şi te trezeşti în faţa medicului care stabileşte regulile normalului şi anormalului, sau a psihanalistului a cărui sexualitate are un iz patologic; ori sunt nişte scrieri pornografice şi ne cufundăm într-o vulgaritate de ultim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femeie, într-o măsură şi mai mare decât pentru bărbat, sexualitatea nu este separată de sentiment; în general, dorinţele ei instinctive nu funcţionează în mod autonom, iar sexualitatea rămâne legată de relaţia ei globală cu bărbatul, atât pe plan afectiv, cât şi mental. Psihismul ei este mai armonizat, iar răspunsul îi este total. De aceea ea se implică întrutotul într-o uniune afectivă. Astfel că era cu neputinţă să vorbim despre sexualitate fără să o inserăm în viaţă şi în relaţia cuplului, fără a-i vede implicaţia artistică, aspectul cultural şi, deopotrivă, part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integrantă din viaţă, sexulalitatea nu este un comportament fix. Ea evoluează cu timpul şi se schimbă în funcţie de partener. Ea ne face, de asemenea, să întrevedem diferite nivele de conştiinţă, în funcţie de calitat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dăm dovadă de multă îngâmfare daca ne-am închipui că ştim totul în legătură cu acest subiect şi să gândim că nu mai avem nimic de descoperit. Personal, nu mi-ar plăcea nicicum să mă situez într-o perspectivă atât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iindcă am trăit aceste lucruri, că n-aş putea să acţidnez astăzi cu ceea ce am dobândit ieri şi că ceea ce mi-a lipsit în trecut mi se va ivi, poate, în viitor. N-am putut să percep, până acum, decât variaţii, iar nu regul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important, pentru a depune mărturie într-un mod sugestiv, să întreb femei şi bărbaţi în legătură cu ceea ce simt ei şi cu ceea ce au trăit; asupra experienţelor lor ocazionale şi asupra relaţiilor lor statornicit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 deschis, astfel un subiect foarte vast (fără a-1 încheia la ultimul capitol), să fi oferit posibilităţi şi căi, lăsând cititoarea, după voia fanteziei sale, să-şi aleagă cutare sau cutare parfum din cutia noastră cu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IZICĂ ŞI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remarcat adesea, ar fi fals să credeţi că vă puteţi înţelege fizic cu orice bărbat, însă, dacă manualele de psihologie sexuală afirmă cu toatele acest adevăr, ele omit, în general, să spună că armonia fizică decurge în mare parte din armonia globală 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aveţi o relaţie sexuală fantastică cu un bărbat căruia nu-i îndrăgiţi nici ideile, nici temperamentul, o analiză mai aprofundată vă va lămuri, desigur, că actul sexual nu vă satisface pe toate planurile. Într-adevăr, relaţia erotică reflectă întreg psihismul şi întreg domeniul mental al unei fiinţe. Pentru a fi satisfăcătoare, această relaţie trebuie să facă să înflorească toate aspectele personal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re înclinaţia, mult mai mult decât bărbatul, să se dăruiască total în comuniunea sexuală; întreaga ei sensibilitate afectivă intră-n joc şi, pe acest temei, ea nu va putea să se împlinească în această relaţie dacă partenerul nu-i convine din punct de vedere afectiv sa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utem fi, şi am trăit cu toatele acest lucru, atât de uşor orbite de pasiune, este interesant să notăm semnele care permit să se dezvăluie profunzimea şi durata posibilă a unei relaţii. Veţi putea astfel cumpăni voi înşivă, în ce vă priveşte, dacă ce resimţiţi este iubire sau dacă sunteţi pradă pasiuj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SIHOLOGICE încă de la început, o relaţie se instaurează sub o anumită culoare. Calitatea ce s-a înstăpânit asupra primelor momente petrecute împreună va constitui o notă de bază a întregii relaţii. Este, aşadar foarte important, când nutriţi dragoste pentru un bărbat, să fiţi foarte atente la începutul legăturii voastre: atente în sensul de a da o mare calitate schimburilor voastre şi atente în sensul de a reţine comportamentul vostru şi răspunsul celui pe care î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cătuiţi un cuplu de mai multă vreme, încercaţi să vă reamintiţi întâlnirea iniţială, căci ea este aceea care a colorat întreaga voastră legătură, şi să v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e avea el despre min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relaţie căuta el? Oare aceasta corespunde rolului de femeie care-mi face plăcere sau pe care am nevoie să mi-1 asum? Oare această imagine corespunde fiinţei mele profunde? Dar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şti toate acestea fiind foarte atente la cuvintele şi la comportamentul lui, trecute ş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oate căuta o relaţie deosebită cu o femeie şi să-şi închipuie sincer că sunteţi acel tip de femeie. Dacă imaginea pe care şi-a făcut-o despre dumneavoastră nu vă convine nicicum, vor urma ciocniri necontenite, căci nu corespundeţi „imaginii” pe care şi-a făurit-o despre dumneavoastră sau despre femeia cu care ar dori să trăiască. Şi vice-versa: dacă bărbatul de care v-aţi îndrăgostit nu acţionează în concordanţă cu „imaginea” pe care o a-veţi despre el, atunci nu veţi putea afla o soluţie între dorinţa voastră inconştientă şi realitate, care va fi mereu în echilibru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maginea pe care bărbatul şi-o făureşte despre „Femeie” va fi mai colorată de propria sa mamă, cu atât fricţiunile vor fi mai mari între voi. Invers, cu cât imaginea sa va fi mai desprinsă de viziunea maternă şi cu cât va arăta mai mult că-şi asumă el însuşi propria sa viaţă cu dinamism şi răspundere, cu atât mai lesnicioasă va fi relaţia. Acelaşi lucru şi pentru femeie, în raport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excesivă a mamei pentru bărbat şi a tatălui pentru femeie dovedeşte iarăşi un ataşament de acelaşi tip, chiar dacă este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lipse de afecţiune din partea tatălui sau a mamei, legătura cuplului se poate dezvolta ca un „paradis”, în opoziţie cu „infernul” copilăriei, ceea ce face din ea un motor pentru o relaţie foarte fericită. Mulţi copii necăjiţi au devenit astfel nişte adulţi cu atât mai împliniţi în menajul lor, cu cât ştiau să preţuiască infinit cel mai mic sem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interesant ca, reflectând asupra propriei voastre imagini despre „bărbatul ideal”, să analizaţi ceea ce provine din imaginea paternă şi ce s-a născut din propria voastră înţelegere a vieţii. O imagine prea fixă (provenind din criterii insuflate sau suportate în relaţia cu părinţii) va constitui o temniţă pentru partener. Dimpotrivă, o idee generală cu privire la ceea ce doriţi să atingeţi în viaţă vă va împiedica poate de la o căsătorie nefericită. Trebuie, deci, ca imaginea să fie cea pe care aţi dezvoltat-o voi înşivă, corespunzând fiinţei voastre adânci şi ca ea să fie, în acelaşi timp, cuprinzătoare şi fluidă, generoasă, pentru a se adapta realităţii mişcăto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pentru a vă înţeleg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înţelege voi înşivă mai bine şi a şti dacă nutriţi o iubire reală, puteţi răspunde chestionarulu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psihologic este mental (1 şi 2), el vă va arăta dacă idealurile voastre în privinţa cuplului şi a partenerului corespund realităţii pe care o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imaginea pe care o am despre el? Corespunde ea imaginii unui bărbat pe care mi-ar plăcea să-1 iubesc în mod temporar sa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ercep relaţia mea cu el? Oare ea este în acord cu o iubire care mi-ar plăcea s-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 simţiţi mai bine în prezenţa celui pe care-1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vă cuprinde jena faţă de el, vă simţi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ţiţi o încredere imedi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aţa vă pare dintr-o dată simplă, interesant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eţi bucuroasă, destinsă; aveţi chef să glumiţi,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este, în acelaşi timp, şi un prieten ş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 simţiţi firească, nu aveţi nevoie să vă arătaţi altfel decâ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teţi să-i faceţi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mn psihologic (de la 3 la 10) se referă la rezonanţa armonică şi vă va dezvălui imediat tipul de relaţie pe care o să-1 instauraţi, căci ea ori este prezentă încă de la început, ori nu va exi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eţi între 6 şi 10 răspunsuri afirmative la acest chestionar, fiţi sigură că aţi găsit o relaţie de dragoste adevărată, ce se va adine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această relaţie va fi durabilă, ci arată că, personal, nutriţi o iubire reală, iar nu o pasi-ne. Dacă partenerul resimte şi el o mare atracţie, cuplată cu aceleaşi semne, cuplul vostru va fi pozitiv, fie că o să fie de scurtă sau de lungă durată. Într-adevăr, puteţi răspunde pozitiv tuturor acestor semne şi, cu toate acestea, să nu fiţi ataşate profund prietenului dumneavoastră sau să doriţi (voi şi el) o relaţie de acest tip, însă nu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impregnaţi, în cultura noastră, de epoca romantică pentru a înţelege altfel decât prin experienţe foarte nefericite deosebirea esenţială ce există între iubire şi pasiune. Multor bărbaţi şi femei le-ar plăcea, în adâncul fiinţei lor, să cunoască o „adevărată pasiune” şi, fără să aibă experienţa acesteia, nu pot să-şi imagineze potenţialul ei distructiv. Într-adevăr, dacă dragostea clădeşte o fericire reală, pasiunea, dimpotrivă, sfâşie, iar urmele pe care le lasă în psihism se şterg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semne psihologice care vă vor permite să ştiţi dacă, personal, sunteţi sub influenţ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ADĂ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caţi „marele joc” al seducţiei şi îi aruncaţi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eţi atrasă de o imagine a bărbatului care vă place, iar nu de el însuşi (De exemplu: sunteţi fermecată de meseria, poziţia socială, frumuseţea, tipul de viaţă, numele şi bogăţiile sale; pe scurt, sunteţi îndrăgostită de ceea ce reprezintă el sau de rolul pe care îl joacă în public şi nu ştiţi cu adevărat ce se ascunde în spatele acestui rol; aceasta se traduce, foarte simplu, prin aceea că atunci când vă gândiţi la el, vă'gândiţi la aceste lucruri, iar nu la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eţi excesivă, diferită de starea normală, trecând, faţă de prietenul vostru, de la un mare entuziasm la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lic”-ul s-a produs asupra unei imagini fixe a lui (de departe, pe o fotografie) şi nu în cursul unui schimb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resimţiţi complicitate în relaţia voastră; sau pozaţi în public, sau sunteţi stân-jenită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sunteţi sigură că pricepeţi ce vă spune el şi nu ştiţi dacă vă înţele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 certaţi în legătură cu unele cuvinte sa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vă simţiţi în largul vostru în prezenţa lui; sunteţi sau timidă sau stânjenită sau în nesiguranţă sau, şi mai mult, nevoită să le sporiţi. Intimitatea nu es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Nu vă face plăcere să-i priviţi chipul, evitaţi să-1 priviţ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liberă, înduraţi o apăsare continuă, aceasta în ceea ce priveşt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 nelinişteşte viitorul legăturii voastre. Vă dau de gândit probleme legate de grijile materiale, de familie, de prieteni, de poziţia socială, de reacţia lui posibilă la cutare sau cut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 nu acţionează în sensul întrevăzut de voi, ci într-unul care vă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ă simţiţi descentrată, derutată; dormiţi rău. Vă sufocaţi în spaţiu. El este cel care vă „pompează aerul”. Slăbiţi sau vă îngrăşaţ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ştiţi dacă această legătură este bună sau nu. Pentru a o înţelege, recurgeţi la criterii sociale sau căutaţi sfaturi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ecare vrea să-1 domin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ecare vrea să ştie mai mult ca celălalt şi să aibă dreptate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aţiul unuia acaparează sau anulează spaţi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vă simţiţi nici ajutată, nici înţeleasă în căutarea personală, în idealuri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vă împărtăşiţi în comun nevoile şi răspund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ă simţiţi încătuşată într-un rol feminin prea str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ăşiţi treisprezece răspunsuri afirmative, sunteţi pradă uneia dintre cele mai negative forme ale pasiunii. Ar fi în câştigul vostru să reflectaţi asupra validităţii motivelor ce stau la baza legăturii voastre şi să cugetaţi la ceea ce este, pentru voi, mai important de înfăptuit în viaţă. Indiferent care v-ar fi sentimentele, este necesar să vă detaşaţi într-o oarecare măsură pentru a înţelege adevărata natură a legăturii voastre. Trebuie, deopotrivă, să aveţi în minte că o pasiune de acest tip face rău ambilor parteneri. Este probabil ca, în cazul vostru, cu cât veţi face să dureze mai mult această relaţie, cu atât veţi pierde mai multă vreme din ceea ce este, cu adevărat, menirea voastră şi din ce voiţi să înfăp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eţi între şapte şi treisprezece răspunsuri afirmative, relaţia voastră nu este întru totul satisfăcătoare. Aplicaţi-i chestionarul şi prietenului vostru şi, dacă el obţine un număr mai mic de răspunsuri afirmative, strâdu-iţi-vâ să luaţi în considerare ce este mai esenţial în legătura voastră, scopul comun şi ceea ce căutaţi să realizaţi împreună. Poate că este vorba de o problemă trecătoare de adaptare sau de mărunţişurile vieţii de zi cu zi, care au căpătat prea mare însemnătate. Nu uitaţi că toate problemele privesc relaţia voastră, iar nu caracterul personal sau unele dispoziţii trecătoare. Dacă el obţine mai multe „da”-uri decât voi, atunci trebuie să vă întoarceţi la paragraf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eţi mai puţin de 7 răspunsuri afirmative, iar cel pe care îl iubiţi, deopotrivă* fiţi sigure că resimţiţi, unul pentru celălalt, o iubire sinceră şi statornică ce nu va face decât să devină mai frumoasă, o dată. cu trece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după primele zile sau primele săptămâni împreună, vă veţi situa faţă de prietenul vostru fie într-o comuniune armonică, fieîntr-un raport de forţe. Dar, oricare ar fi drumul pe care o apuci la începutul legăturii, acesta este irevocabil. O relaţie bazată pe un raport de forţe nu poate fi redresată, în ciuda strădaniei şi a eforturilor voastre; ea va dura, poate, cu urcuşuri şi coborî-şuri foarte pronunţate, dar va implica o suferinţă şi o lupt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uniune armonioasă poate fi de scurtă durată, se poate opri deodată fără motiv aparent, fiindcă drumurile se despart sau deoarece un eveniment vă traversează viaţa; însă nu se produce ruptură, ci este o de-părţire firească, iar fostul partener vă va rămâne un prieten pe viaţă. Legătura poate, în egală măsură, să dureze şi, în acest caz, toate problemele ce se vor putea ivi vor fi reped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nu cedezi pasiunii şi numeroşi sunt cei ce experimentează, în cursul vieţii lor, cel puţin o relaţie de acest tip. Aceste legături pot fi foarte anevoie de trăit, dar uneori ele au urmări pozitive: ne silesc, între altele, să-i înţelegem mai bine pe ceilalţi, sa ne cunoaştem defectele, să fim mai indulgenţi. Ele ne conduc, obligatoriu, într-un timp mai mult sau mai puţin îndelungat, să facem deosebirea dintre iubire şi pasiune şi aici se arată partea lor cea mai benefică, deoarece, în deplină cunoaştere a negativului, putem evita, ca urmare,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persoanele fericite în cadrul cuplului pe care am putut să le întâlnesc, majoritatea fusese nevoită să traverseze, mai înainte, o relaţie de tip pasional, care îi pusese din greu la încercare şi aceasta pe o durată mergând de la câteva luni la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ştim că aceste două tipuri de legături există şi că, în mod fundamental, aceasta nu constituie nici vina voastră, nici a partenerului, ci provine din relaţia voastră: temperamentele nu vi se armonizează, vă deosebiţi ca gusturi, ca dorinţe; nu împărtăşiţi acelea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iteriile care vă vor permite să ştiţi dacă, din punct de vedere fizic, vă înţelegeţ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place atingerea pi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place să-1 sărutaţ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eţi destinsă când faceţi dragoste, iar, după act, vă vine să-1 mângâ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memorau' adesea plăcerea resimţită şi aceasta face să vă ren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 place să-i priviţi chipu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staţi culcaţi, unul lângă celălalt, respiraţiile vi se armonizează adese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urmăreşte plăcerea voastră şi voi resimţiţi nevoia de 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dacă mai aveţi probleme în frecvenţa raporturilor ori durata actului, resimţiţi q deplină armonie în contactul vostru intim; vă simţiţi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trupurile vă sunt lungite unul lângă celălalt ori în timpul somnului, vă regăsiţi, mai mereu, în pozi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manifestă, în timpul actului, o sensibilitate şi un ritm care vă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 puteţi lăsa cuprinse de o visare plăcută, chiar dacă el se află în aceeaşi încăpere; adică puteţi, în prezenţa lui, să vă simţiţi în forul vos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ăcerile nu sunt apăsătoare, ci armonioase; nu aveţi nevoie să daţi drumul la televizor sau la radio când nu aveţ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DA: NU: NE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eţi sase răspunsuri afirmative sau mai mult, înţelegerea voastră este de bună calitate. Aţi remarcat, desigur, că aceste criterii fizice reflectă adesea o stare psihică, deoarece, într-adevăr, fizic şi psihic, ele sunt strâns legate. De aceea, în cuplurile fericite, aflăm în general, o înţelegere sexuală în acelaşi timp cu o compatibilitate de caractere. Dacă, afectiv, nu vă înţelegeţi, lucrul acesta va avea repercusiuni asupra vieţii voastre sexuale şi vi-ce-versa. Este mai uşor să treci peste necazurile de ordin sexual când înţelegerea afectivă există, decât invers. Sunt multe probleme sexuale care pot fi rezolvate dacă între voi există numai iubire şi încredere precum şi o voinţă a amândurora de a afla o relaţie fizică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REGULILE ARTEI în arta dragostei, cele mai esenţiale două virtuţi sunt varietatea 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aceste două talente, plăcerea încercată va urma un drum ascendent, iar calitatea relaţiei sexuale va deveni de aşa natură, încât vă va fi din ce în ce mai greu, amândurora, să găsiţi un alt partener care să vă satisfacă, într-adevăr, când este vorba de o relaţie numai fizică, foarte repede se instalează o tendinţă continuă de a căuta noi parteneri, pentru a camufla monotonia. Dacă însă în dragoste veţi dezvolta o înţelegere adâncă, veţi afla, dimpotrivă, mai multă plăcere cu cineva pe care îl cunoaşteţi mai bine. Puţini bărbaţi şi femei ştiu că şi-ar putea spori plăcerea şi se mărginesc la o plictisitoare repetare a aceleiaşi piese de teatru. Nu v-aţi duce să vedeţi, totuşi, de cincizeci de ori acelaşi film, nici chiar de trei ori, dacă este excelent, lucrul acesta este omenesc. În acest caz, femeia fidelă se plictiseşte mult mai repede, iar sensibilitatea ei profundă se micşorează treptat. Ea sfârşeşte prin a nu mai resimţi plăcere şi, crezând că devine frigidă (psihic, ea poate chiar să devină), începe să caute tot felul de scuze pentru a evita un act de care se teme. Această femeie ar fi, fără îndoială, uimită dacă şi-ar permite ceea ce refuză, adică să afle că frigiditatea nu se referă decât l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direct în nevoile sale fiziologice, şi femeia, mai liberă, nepunându-şi întrebări cu privire la natura sau la calitatea relaţiilor lor, vor găsi alte experienţe pentru vitalitatea lor, prin intermediul unor noi parteneri. Este, totuşi, uşor să înlături monotonia şi să faci în aşa fel, încât actul să nu fie niciodată identic; cu mult mai mult decât simpla evitare a repetiţiei, veţi fi surprinse să constataţi că sensibilitatea vă va spori şi veţi descoperi în acelaşi timp noi zone ale plăcerii, un alt registru de senzaţi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de feluri de a se înfăptui apropierea, există nenumărate dezmierdări cu putinţă, există o infinitate de ritmuri posibile, nu se află altă limită în legătură cu feluritele poziţii decât cea a imaginaţiei voastre. Un loc diferit, o nouă muzică, folosirea unor parfumuri, a unei lenjerii neobişnuite vă pot schimba senzaţiile. Încercaţi prin toate mijloacele să rupeţi obişnuinţa personală şi pe cea a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se dovedeşte fantastic la pat prima oară, apoi din ce în ce mai puţin şi ajunge repede să aştepte să fiţi pregătită în pat sau să vă dezbrăcaţi singură, vă puteţi pune întrebări în legătură cu continuarea legăturii voastre şi, dacă nu-i explicaţi că aveţi nevoie de altceva şi nu instauraţi personal o apropiere diferită, vă veţi cufunda repede î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sumaţi însă un rol activ, alegând un alt mod de a face dragoste, este mai mult decât probabil că el va preţui această descoperire şi îşi va schimba obiceiurile, într-adevăr trebuie să vă aduceţi aminte de marea lege a artei de a iubi: dacă sporiţi plăcerea partenerului, prin însuşi acest lucru o sporiţi pe a voastră,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care face dragoste foarte bine îi trebuie mai mult timp să iniţieze un bărbat, decât unui bărbat experimentat să iniţiez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meia, fiind mai receptivă, se mulează imediat într-un nou peisaj amoros. Ea se armonizează chiar de prima dată cu felul de a proceda al bărbatului, în vreme ce bărbatul fără experienţă poate bloca mişcările femeii, se poate deplasa prea greoi dintr-o poziţie în alta, poate fi mai lent în descoperirea unui alt climat psihic erotic. Cu toate acestea, exceptând cazul când nu vă înţelegeţi afectiv sau fizic într-un mod fundamental, veţi ajunge la rezultate mulţumitoare, combinând discuţiile intime referitoare la subiect şi o instaurare efectivă a unor noi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să dureze apropierea erotică fie refuzân-du-vă pe moment (aşezându-vă în aşa fel încât el să nu-şi poată atinge prea repede obiectivul), fie preluând rolul activ şi trezindu-i, încetul cu încetul, şi alte zone erogene ale trupului. Este de crezut că un bărbat care nu face să dureze preludiile amoroase nu-şi cunoaşte, el însuşi, posibilităţile de desfătare ale propriului trup, în afara zonei strict sexuale. Trezindu-i trupul şi evitându-i în primul rând sexul, veţi deplasa conştiinţa plăcerii în afara obiectivului prea strict şi aceasta ii va dezvolta senzualitatea, într-adevăr, cineva poate fi foarte legat de sexualitate, fără a fi, doar pe acest teme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este limitată la plăcerea cea mai restrânsă a organelor sexuale. Senzualitatea este o plăcere mai globală, un rafinament care foloseşte toate zonele erogene ale trupului şi toate senzaţiile posibile (deci alte straturi psihice) pentru a învălui şi a face mai plăcut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este o energie instinctivă, automată, tin-zând cătr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este o energie afectivă, creativă, năzuind către permanenta inovare. Dezvoltarea senzualităţii este elementul care introduce o plăcere durabilă, mereu diferită,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r fi eronat să credem că unele persoane sunt senzuale, iar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fiinţe care au o sensibilitate mai dezvoltată, însă nu depinde decât de voi să vi-o treziţi pe a voastră, căci senzualitatea este un dar al sensibilităţii. Cu cât sunteţi mai sensibile, cu atât puteţi deveni mai senzuale. O femeie foarte instinctivă va putea să fie „excitantă”, să atragă bărbaţii şi, cu toate acestea, să nu-i satisfacă. In vreme ce o femeie mai puţin instinctivă şi mai sensibilă va avea toate şansele să-şi dezvolte o asemenea calitate atât în raporturile fizice cât şi în cele afective, iar ceea ce va oferi va fi tot atât de încântător ca o creaţie muzicală ori un poem. De aceea se poate vorbi, cu adevărat, de o artă a iubirii. Însuşirile artistice sunt cele care se dovedesc necesare: imaginaţia, iubirea, dăruirea, reînn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e a c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desigur, dacă aveţi o oarecare experienţă, că nu bărbaţii de tip „play-boy” sunt cei care fac dragoste cel mai bine. Sunt prea orgolioşi şi prea puţin generoşi pentru asta. Aici intră, dimpotrivă, bărbaţii cei mai sensibili, cu un dram de fantezie; însă dacă aceştia cad în dulcegărie şi moliciune, veţi fi la fel de dece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intră, de fapt, bărbaţii care şi-au dezvoltat partea feminină a fiinţei lor, fără a-şi fi subţiat caracterul masculin. Personalitatea le este echilibrată, partea receptivă se manifestă la ei în acelaşi timp cu cea dinamică ş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 femeie trebuie să-şi echilibreze cele două aspecte ale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onenta sa feminină, ea poate fi sensibilă, receptivă căduroasă, iar prin cea masculină, ea poate înţelege bărbatul, poate fi activă,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care se armonizează cel mai bine sunt cei ale căror două aspecte, feminin şi masculin, ale personalităţii lor sunt treze şi, astfel se pot întrepătrunde şi-ş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ipuri de relaţii, în care bărbatul îşi refuză componenta feminină şi o proiectează inoportun asupra femeii, judecându-i neîncetat defectele şi în care femeia îşi proiectează partea ei masculină asupra bărbatului, cre-ază cupluri cu o bază foarte dualistă, tensionate între cele două extreme care nu se pot înţelege reciproc. În acest caz, ceea ce nu vrei să vezi în tine, denigrezi fără prege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rocul că trăim în nişte vremuri când mult mai mulţi bărbaţi îşi cunosc partea lor feminină şi mult mai multe femei îşi trăiesc latura lor masculină. Un echilibru încă urmează a fi găsit, căci acest lucru repune în cauză multe criterii sociale şi legi de comportament lăsate moştenire de înaintaşii noştri. Cu toate acestea, niciodată bărbaţii şi femeile n-au fost atât de aproape unii de alţii în comportamentele lor, iar acesta este indicele unei foarte strânse comuniuni posibile între cele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a generaţiile trecute, băgăm de seamă că femeia avea un rol precis, iar bărbatul deopotrivă. Rolurile nu se întrepătrundeau, şi nici caracterele, exista puţină intimitate; nu se vorbea de subiecte foarte personale legate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multe probleme s: au ivit în cadrul cuplului, ca urmare a faptului că ne-am dezvoltat o mai mare sensibilitate. Resimţim o reală nevoie de a comunica cu persoana cu care trăim. Bărbatul îşi deschide partea sa feminină, uneori cu nelinişte, alteori cu mirare. Femeia îşi asumă meserii rezervate odinioară bărbaţilor. Ea are acces la învăţătură. Pe plan intelectual, se stabileşte o comuniune ce nu s-a manifestat timp de mul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ne enorme probleme sociale şi, în egală măsură, de caracter. Comportamentele vechi, deprinse în copilărie, sunt neadecvate, se cuvin, aşadar, create comportamente noi, analizate acumulările culturale şi, uneori, combătute tendinţele ancestrale. Toate acestea dau naştere la mari viitori în conştiinţă şi, deopotrivă, î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ga eliberării sexuale, superficiaitatea raporturilor ivite s-a dovedit pentru mulţi nesatisfăcătoare. Apar tot felul de mişcări extreme. În faţa problemelor ce se nasc, mulţi bărbaţi şi femei se refugiază în homosexualitate. Problema este crucială în S. U. A., căci mişcarea feministă este foarte extremistă. Ea are puţine şanse să se dezvolte cu o asemenea intensitate în Europa, căci femeile sunt mai puţin extremiste şi, deşi mai lente în experimentarea unor noi comportamente, ele au păstrat o anumită armonie în legăturile cu bărbaţii, iar trecerea este mai suplă. Cu toate acestea, bărbaţii europeni sunt foarte reticenţi în ceea ce priveşte schimbarea unora dintre compo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ferind vreme îndelungată de pe urma abuzului de autoritate masculină, sunt primele care să fi produs o schimbare în raporturile dintre sexe, pentru a obţine drepturi politice şi sociale egale. Dat fiind dezechilibrul instalat de atât de multă vreme, mişcarea de eliberare îşi manifestă, în mod obligatoriu, tendinţa către exces, căci trebuie înlăturate asemenea obstacole şi năruite astfel de blocaje, deoarece energia descătuşată pentru a înfăptui acest lucru depăşeşte adesea obiectivui avut în vedere. Femeile au intuiţia a ceea ce trebuie realizat pe plan social şi, fiind cu atât mai nerăbdătoare, cu cât simt că aceasta începe să se întâmple, vor să grăbească intempestiv acest proces. Procedând astfel, ele pot să-1 împingă pe bărbat într-o poziţie tot atât de frustrantă ca cea în apărarea cărdia s-au ridicat ele însele. Este ceea ce se petrece acum în S. U. A. şi, mai ra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sfidare a epocii actuale nu este de a înclina balanţa în celălalt sens, ci de a o echilibra. Armonia sexelor este de urmărit, iar nu dominaţia unuia asupra celuilalt. Trebuie să ne eliberăm de ideea de putere şi să căutăm o armonie în cadrul căreia fiecare să trăiască în acelaşi timp ipostaza creatoare şi pe cea receptoare, într-o înţelegere intim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ui scop, două căi sunt posibile. Poţi înţelege intelectual că armonia este o creaţie voluntară a celor două părţi şi să cauţi cu răbdare să o instaurezi în planul trăirii, atât sociale, cât şi fizice. Însă acest demers este foarte aspru, implică prea multă autoritate, prea multă voinţă. Nu este îndeajuns de suplu şi nu îngăduie lucrurilor să evolueze în ritmul lor; este un demers care poate frânge bunele intenţii şi eforturile unuia dintr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 fi mult mai lesne să-ţi îndrepţi eforturile asupra planului fizic şi afectiv, căci aceasta face apel l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zultatele sondajelor, majoritatea bărbaţilor ar dori ca femeia să fie mai activă în actul sexual. Dacă veţi face să se instaureze armonia, cu un posibil schimb de roluri, pe planul fizic, plăcerea ce va izvorî, de aici, pentru amândoi, va fi de îndată recunoscută ca atare. Vă puteţi înşela într-o reflecţie mentală, însă este cu neputinţă să te înşeli în privinţa unei plăceri mai mici sau mai mari. Veţi vedea astfel apărând foarte repede rezultatele demers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marca: „Dacă nu există creaţie în comun, relaţia se frânge, mai devreme sau mai târziu. Stăm împreună deoarece există o căutare din partea ambelor părţi şi fiindcă aceasta trebui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reciprocă mai adâncă, o dorinţă de a oferi mai multă plăcere celuilalt vor crea în cuplul vostru enerlogia feminină, ei sunt pe de altă parte total incapabili să fie cu adevărat independenţi, atât pe plan social şi financiar cât şi în ceea ce priveşte gospodăria. Rămase singure, mamele au fost ca nişte cloşte pentru aceşti băieţi, făcând totul pentru a-i creşte în puf şi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deci femeii sau tovarăşei de viaţă sarcina de a-1 învăţa pe bărbat ceea ce e de făcut într-o casa sau cum se cresc copiii, ceea ce creează valuri şi şocuri violente în cadrul cuplurilor şi e nevoie adesea de unu-doi ani până când lucrurile să se aşeze aproximativ corect. Se pare că acest prag a fost practic depăşit în Statele Unite şi în ţările scandinave, dar Europa latină se confruntă încă cu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oar să sperăm că această generaţie, care a făcut atâtea eforturi pentru a readapta viaţa cuplului, în sensul împărţirii sarcinilor, atât din punct de vedere financiar cât şi familial, va şti cum să dea copiilor o educaţie mai echilibra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r exista un fel de diferenţă „ierarhică” între sexe, inoculată mecanic şi în mod aproape inconştient încă din fragedă pruncie, transmisă din generaţie în generaţie în cursul ultimelor secole, a cauzat mult prea mult rău omenirii în ansamblul său: este de-acum urgent să facem în aşa fel încât ea să nu se mai perpetueze. Trebuie ca, în mod sistematic, fetiţele să nu mai fie împiedicate de a se confrunta cu viaţa socială, iar băieţelului să i se explice că dereticatul, călcatul hainelor şi cârpitul nu sunt „treburi muiereşti”. Dimpotrivă, apare ca un lucru primordial pentru dezvoltarea lor armonioasă ca persoane autonome în lumea de mâine, să lăsăm fetelor aceeaşi libertate de mişcare ca băieţilor, dându-le şi unora şi altora toate informaţiile necesare pentru a se putea proteja singuri, şi integrându-i, încă din copilărie şi în deplină egalitate, în trebu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care tinde spre o armonizare a celor două sexe şi spre integrarea lor ca părţi egale în toate domeniile vieţii, nu mai poate fi împiedicată. Trebuie de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înţelegem extraordinarul ei potenţial de echilibru şi că este vorba, pentru noi, de posibilitatea de a ajunge la o viaţă a cuplului mult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rbatul are tot interesul (la fel ca femeia) să aibă alături de el o prietenă şi o confidentă, pentru a putea comunica cu ea pe toateplanurile, atât pe plan intelectual şi social, cât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ci de noi să facem efortul de a trece acest prag, pentru a nu mai perpetua prin copiii noştri schemele duale tradiţionale, care ne-au deformat din punct de veder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psihic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fizice pe care le caută cel mai adesea femeile din zilele noastre sunt un reflex al însuşirilor psihice pe care le enumerăm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femeia doreşte ca bărbatul să-i fie un prieten şi un confident, o fiinţă profundă din punct de vedere sentimental şi capabil de o relaţie durabilă, fiind în acelaşi timp înzestrat cu originalitate ş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nu-i place nici să fie luată drept o mămică, nici să fie adulată ca o zeiţă, nici să fie tratată ca un obiect. Toate acestea merg adesea împreună: bărbatului i-ar plăcea ca femeia să fie o zeijă-mamă, dar confruntarea cu viaţa îl face să renunţe la idealizare şi, din frustrare şi mânie, o tratează ca p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fiinţe echilibrate îi place să fie luată drept ceea ce este: un echilibru relativ între măreţie şi scăde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emeia este şocată de grosolănie, adică de o viziune care amplifică aspectul cel mai josnic al fiinţelor şi al lucrurilor, fiind corozivă şi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portă din ce în ce mai greu sensibilitatea maladivă, afectivitatea sucită, delirele afective de orice fel. Dimpotrivă, caută un psihism mai limpede şi mai senin, care îi permite să privească viaţa cu bucuri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vită de asemenea bărbaţii pentru care totul este o problemă, cel mai mic incident este o catastrofă care îi întoarce pe dos, şi care spun întotdeauna că ceilalţ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n mod de a aborda incidentele şi greutăţile vieţii cu umor, ceea ce face să fie rezolvate mult mai lesne, va fi o uşurare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de asemenea fascinată de eficacitatea unui bărbat dacă acesta rezolvă rapid problemele care se ivesc, dacă are un spirit de decizie iute şi precis, precum şi dacă dă dovadă de o anume anvergură în ceea ce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tip de bărbat nu trebuie confundat cu tipul clasic al „bărbatului care reuşeşte”, individ care, în general, ascunde în spatele zâmbetului de reclamă televizată un orgoliu nemărginit, însoţit de o voracitate de lup. Un asemenea bărbat e curată năpastă într-un menaj: este egoist, rece, dominator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planul relaţiilor afective intime, femeia preferă bărbatul care dă în acelaşi timp dovadă de forţă şi de tandreţe, statornic în sentimente dar în acelaşi timp plin de umor şi fantezie, care ştie să dea cu fineţe dar să şi primească, care este în acelaşi timp un amant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fizic, bărbatul care îi place este svelt, adică nici un zdrahon, dar nici o stârpitură. Are un corp suplu, cu aspect mai degrabă felin decât sportiv. Se pare că tipul de june prim sportiv nu mai e nici el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şi kilogramele în plus sunt un handicap atât pentru bărbaţi cât ş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alură tinerească, indiferent de vârstă, oglindă a unui psihism deschis ş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re de păr grizonate pot fi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sunt perfect pe măsură şi în concordanţă cu felul de a fi. Se simte în largul lui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resimţiţi climatul care domneşte între voi într-o situaţie dată şi să-i determinaţi însuşirea specifică. Apoi să vă lăsaţi purtate de val în acest climat, să-1 amplificaţi pentru a-i da relief. Astfel împrăştiaţi o mare parte a monotoniei ce poate rezuiia dintr-o legătură ce dateaz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refera blândeţea sau preliminariile îndelungate, însă, dacă vă încătuşaţi partenerul într-un singur climat psihic, anumite pulsiuni de o altă nuanţă nu se vor putea exprima la el, iar relaţia voastră nu va fi totală. Tot astfel, consideraţi că întotdeauna vreţi să faceţi dragoste în acest fel (pe care l-aţi definit), dar voi înşivă aţi fi uimite dându-vă seama că puteţi afla plăcerea în alte ritmuri şi că, uneori, chiar acele ritmuri pe care le refuzaţi a priori sunt cele pe care le cere trupul vostru. Unele femei nu cunosc orgasmul fiindcă partenerul le este mereu potolit sau mereu prea violent. Pentru una, orgasmul s-ar declanşa prin pulsiuni mai puternice, pentru alta, prin mişcări îndelungate şi lente. Este, aşadar, interesant pentru voi să testaţi aceste rit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n actul sexual se realizează o eliberare perfectă a pulsiunilor inconştiente, căci acestea se pot exprima înveşmântate în iubire şi atenţie. Bărbatul are uneori nevoie de un act mai energic şi rapid; nu-1 refuzaţi, ci, dimpotrivă, căutaţi în voi noile senzaţii pe care acesta vi le stârneşte. Eliberându-şi acest exces de energie, data următoare el va fi, fără îndoială, duios şi afectuos, iar această stare o veţi aprecia şi mai bine dup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aţi ceea ce iese din obişnuit, căci obişnuinţa, în materie de iubire, este tot ce poate fi mai fad. Refuzaţi însă, prin toate mijloacele, repetiţia şi scenariul tip. Nu vă lăsaţi încorsetate în forme, în a priori, în prejudecăţi; actul trebuie să oglindească viaţa, cu miile sale de culori, cu varietatea stărilor sale sufleteşti; ceea ce trebuie să domnească în cel mai înalt grad este libertatea de a improviza şi de a imagina. De aici, veţi câştiga enorm ca mo- ' bilitatc în viaţa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I IMPE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plurile au momentele lor de explozie incandescentă, îmbinând sentimentul pur cu imaginaţia sălbî tică, creând pe viu acele situaţii nebuneşti care devin cele mai frumoase amintiri; adesea, aceasta se întâmplă când impetuozitatea se loveşte de obstacolele unui confort inexistent încă, pe care ingeniozitatea şi simţul rocambolesc îl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vreţi să vă vorbesc şi despre ele?”. ne sp'i-ne Rene. „în vremea aceea aveam cincisprezece ani şi lucram într-o staţiune estivală. Aveam o gagicuţă îndrăgos tită de mine, dar nici eu nu eram mai puţin îndrăgostii de ca. Fiindcă nu aveam decât rareori posibilitatea să ne hârjonim într-o încăpere şi deoarece trebuia neapărat ca lucrul să se întâmple, eram mereu înlănţuiţi pe plajă. Apa, nisipul, gazonu1 băncile, cabinele de baie. Aţi încercat pe băncile cabinelor de baie? Optzeci de centimentri pătraţi, şi cuprinşi în îmbrăţişare. ei, atunci gândiţi-vă că mă pricep întrucâtva la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astfel de tratate de erotism! Câteodată ele dau sfaturi bizare, dar nu se ştie niciodată! Pe hârtie totul pare simplu, însă în practică vă puteţi afla în impasuri dintre cele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tr-o revistă că, pentru a-i stârni dorinţa, o femeie îi servea soţului desertul în propriul ei vagin; a-tunci, într-o zi, cu prietena mea, am vrut să vedem ce putea ieşi de aici. Am încercat cu laple Nestle, dar gustul sexului şi al laptelui concentrat nu se potriveau de loc! La sfârşit, aveam părul pubian încleiat, iar dorinţa mi se istovise înainte de a fi întreprins ceva. Şovăiam între două senzaţii diferite: una care înseamnă absorbţia şi cealaltă însemnând dăruirea”, comenta Michel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ţi un radiestczist sau un medium; aceştia vă vor spune că personalitatea voastră îşi lasă amprenta în ambianţa în care locuiţi. Adevărul este că, intrând într-un apartament, veţi resimţi caracterul celor care îl ocupă. Este! a fel de adevărat, în ce vă priveşte, că veţi putea influenţa propriul vostru comportament şi pe acela al anturajului prin simple tuşe artistice adăugate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exual al partenerului este mai lent c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ravuri erotice ^au pătrunse de o mare sensibilitate expuse în dormitor vor avea un efect atrăgător. Sunteţi personal deficitare în a da urmare ritmului său? Căutaţi literatura în domeniu, în stilul care vă este pe plac, chiar şi un roman de dragoste. Vă lipseşte liniştea, sunteţi anxioase, contrariate? Umpleţi-vă apartamentul de plante verzi, atârnate sau în ghivece, puneţi vaze cu flori în preajma locului unde vă place să vă destindeţi, precum şi în camera voastră. Dacă sunteţi într-o perioadă de oboseală anormală, schimbaţi direcţia patului, orientaţi căpătâiul spre nord sau cu faţa către fereastră, schimbaţi locul mobilelo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poate constitui un preludiu care să permită amândurora să uite problemele momentului şi să îi strămute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este o tehnică foarte eficace. O călătorie, chiar de scurtă durată, ori o plimbare neobişnuită, o masă exotică sau chiar erotică (există cărţi de bucate erotice), vor crea o scădere a tensiunii şi o deschide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parfuma patul şi fotoliile (a se evita orice exagerare) sau puteţi folosi pulverizatoare pentru încăperi sau să puneţi o picătură de parfum pe globul unui corp de iluminat: de îndată ce aprindeţi becul, datorită efectului caloric, parfumul se împrăşti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ŞI FLORI în general, plantele şi florile aduc blândeţea şi senzualitatea în casă. Nu numai femeile le contemplă, ci şi mulţi bărbaţi le apreciază şi toate fiinţele le percep şi reacţionează în prezenţa lor, chiar fără să-şi dea seama. Un trandafir într-o vază de forma gâtului de lebădă, buchete bogate de stânjenel, de liliac sau de gura leului, primăvăratice ramuri înflorite sau zambile parfumate în ghivece, plante care atârnă dintr-un frumos macrame suspendat, vor crea o subtilitate favorabilă climatului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arfumurilor este similar. Un bărbat poate fi îmbătat de un parfum sau să o ia la goană de lângă o femeie din pricina unui parfum pe care îl detestă. Să aveţi întotdeauna grijă să vă întrebaţi partenerul dacă îi place parfumul vostru preferat. Alţi bărbaţi vor reacţiona inconştient la mirosuri, dar într-un mod tot atât de violent. Fiţi, aşadar, foarte atente la substanţele odorante pe care le folosiţi, la spălatul rufelor, în gospodărie, precum şi la parfumurile cu care vă daţi pe păr sau pe haine. O urmă de parfum pe pubis va putea fi foart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aşadar, să daţi casei voastre atmosfera pe care o căutaţi în cuplu. Căci dacă ne lăsăm amprenta în ceea ce ne înconjoară, lucrurile pot şi ele să ne aducă mult, chiar dacă aceasta nu ar consta decât în faptul că, prin intermediul lor, facem noi înşine un efort într-un anum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egală măsură, ea este un preludiu al relaţiilor sexuale. Atât prin partea sa relaxantă, cât şi prin faptul că săvârşeşte o ruptură, după o anevoioasă zi de muncă. Unele cupluri sunt purtate de către disponibilităţi erotice de anumite discuri, care constituie pentru ele un fel de semnale; acesta este un mod subtil de a face partenerul să-ţi înţeleagă dorinţa, fără a fi nevoie s-o exprimi prin întrebări sau cuvinte. Aceste răstimpuri de relaxare, care vă situează pe amândoi într-o aşteptare complice, introduce, în plus, un ritm senin, în care fiecare se simte bine şi unde fiecare percepe climatul şi ritmul celuilalt. Precipitarea preludiului în dragoste este cel mai adesea catastrofală. Un lucru care nu vine la timp, la început, poate stăvili toată plăcerea actului. Muzica poate să introducă şi o varietate în ritmurile actului sexual, căci, inconştient, ne punem neapărat în concordanţă cu tempo-ul. Vouă vă revine, aşadar, să adulmecaţi ce climat sexual se anunţă ' în acel moment precis pentru a alege un clasic foarte romantic, flaute exotice sau percuţii africane. Veţi crea astfel o evadare totală şi veţi putea descoperi alte zone psihice, alte climate erotice, alte senzaţii, într-un mod foarte discret, fără a fi nevoie să o cereţ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BIEURI ŞI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sunt sensibili la vederea unui dezabie sau a unei lenjerii frumoase. Dacă vă daţi atâta osteneală să vă îmbrăcaţi pentru a merge undeva, ar trebui totuşi să ştiţi că ceea ce purtaţi în interior are cea mai mare însemnătate în viaţa voastră, în funcţie de rezultate. O toaletă de scară neglijentă este respingătoare: căutaţi rochii de casă atrăgătoare, lenjerie erotică cu culori şocante, dezabieuri senzuale. Bărbaţii preferă în genera! partea blândă, fluidă, mângâietoare. Mătasea sau imitaţiile ei, lenjeria transparentă sau pe-aproape, îndeajuns de suple pentru a permite dezmier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pentru ţinuta voastră de acasă va avea nu numai un efect de atragere a partenerului, ci vă va ajuta deopotrivă şi în egală măsură să vă simţiţi bine, sexy, să vă pătrundeţi voi înşivă de o atmosferă senzuală. Cu timpul, aceasta se va resimţi în comportarea voastră, printr-o mai susţinută atenţie acordată siluetei, printr-o căutare a bunului gust în vestimentaţie şi în jurul vostru. Acest lucru va atrage după sine un refuz de a te lăsa la voia întâmplării, o voinţă de a rămâne tânără, atât în caracter, cât şi în fel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are o importanţă capitală în relaţiile sexuale, nici n-ar mai fi nevoie s-o spunem. O piele sănătoasă, curată, este plăcută la mângâiat. După părerea bărbaţilor, un păr suplu, strălucitor şi curat constituie un factor important al atracţiei fizice, ca şi sănătatea şi curăţeni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giena intimă, există un mic secret pe care vi-1 împărtăşesc.'Este, desigur, important să asiguri această igienă printr-o preocupare continuă; cu toate acestea, dacă ţineţi să vă faceţi toaleta intimă înaintea unui act sexual, trebuie că aţi remarcat că numai contactul cu apa (caldă sau rece) produce o strângere a vaginului şi o uscare a pielii, întrucât înlăturaţi orice lubrefierr a vaginului. Dacă aveţi vaginul strimt ori probleme de lu-brefiere, aveţi grijă să efectuaţi această toaletă cu una sau două ore înaintea actului, în vreme ce, dacă aveţi vaginul larg, aţi putea poate să folosiţi acest procedeu pentru a-1 strimta. Melanie ne făcea această remarca: „Mă folosesc de o mică şmecherie: dacă simt o mică nevoie de a urina când soţul meu şi cu mine dorim să facem dragoste, evit să cedez acestei nevoi deoarece mi-am dat seama de mult că lucrul acesta îmi măreşte teribil sensibilitatea vaginală. Cu atât mai mult, cu cât aceasta m-ar sili să mă spăl, fapt care, înlăturând lubrefierea naturală a vaginului, îmi face pielea prea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vine personal să încercaţi să vedeţi dacă există vreo deosebire, în ceea ce vă priveşte, şi să găsiţi cea mai bună „oluţie, în funcţie de sensibilitat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importantă: medicii sfătuiesc femeile să se ferească de a folosi un săpun normal pentru toaleta vaginală, căci aceste săpunuri au o compoziţie bazică, pe când mediul vaginal este acid şi astfel se poate produce o foarte mare pierdere a sensibilităţii vaginului şi chiar o anumită frigiditate. Ei recomandă, dimpotrivă, săpunuri farmaceutice acide, create anume pentru această folosinţă. Insă, de fapt, apa curată este mediul cel mai natural pentru a asigura o bună igien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SENZUALA în cursul unor interviuri, Jean-Louis mi-a făcut această confidenţă: „Mă dusesem la o petrecere organizată de o prietenă cu ocazia aniversării ei. Mă simţeam cuprins de o oarecare nostalgie şi am rămas, o vreme deoparte pe terasă. Deodată, am simţit o mângâiere uşoară pe gât şi imediat o limbă pricepută mi s-a strecurat în ureche. O explozie de senzaţii a ţâşnit în mine şi m-am abandonat cu desfătare acestei femei care mă abordase într-un mod atât de uimitor. Surpriza şi bogăţia senzaţiilor m-au cucerit total, fără îndoială pentru că era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ste greu să procedezi cu atâta spontaneitate precum această femeie şi, într-un asemenea caz, riscul este mereu mare: ori plăcerea şi momentul adecvat fac din el o victorie, ori avansurilor voastre le răspunde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estul direct este adesea cel mai bun mod de a te apropia de un bărbat; în general, puterea sentimentului şi sinceritatea sunt cele care obţin cel mai sigur răspuns; însă, deopotrivă, este cu putinţă să simţi, înainte de a săvârşi gestul, dorinţa trezindu-se în celălalt şi să creezi un climat de aştept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propierii senzuale o constituie, după cum am remarcat, o situare într-un spaţiu al evadării, o ruptură în raport cu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iaţa este mai solicitantă, mai anevoioasă şi mai grea, cu atât mai necesar, ca preludiu la un act sexual reuşit, este un timp de relaxare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prima oară întflniţi un bărbat, trebuie să se instaureze un climat de încredere, ceva mai mult decât simpla dorinţă: o posibilitate, şi pentru unul şi pentru celălalt, de a se simţi bine, în tihnă, fără bruscări; acest climat nu se poate instaura decât hărăzindu-i mai mult timp decât s-ar considera necesar şi făcând să dureze prelimin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se poate manifesta o anumită tensiune în abordarea unei noi partenere. Această tensiune provine din necesitatea de a-şi asigura o erecţie, de a se stăpâni îndeajuns de mult pentru a o satisface pe femeie şi de a ej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e, poate exista o reticenţă în începerea unei relaţii pe plan sexual sau o tensiune datorată lipsei ei de experienţă. Însă necesitatea de a fi „performantă” se manifestă foarte puţin la ea, în vreme ce aceasta atinge nivelul maxim la bărbat. Atitudinea femeii este de primă importanţă în această situaţie. Cu cât tensiunea este mai mare la unul sau la celălalt, cu atât trebuie mărită durata apropierii. Este necesar să se instaureze o complicitate foarte relaxată pentru ca actul să fi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abordarea din par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începe să vă îmbrăţişeze şi să vă dez-mierde gura, faţa, braţele, picioarele (după cum îi este fantezia) şi dacă vă simţiţi „pe fază” cu el, adică dacă vă convine acest ritm, răspundeţi-i la fel, prin mângâieri preliminare: aveţi, desigur, în faţa voastră, un bărbat care şi-a trezit multiplele zone erogene ale trupului şi îi place ca ele să-i fie, deopotrivă, excitate în timp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mintiţi că, în materie de dragoste, felul în care unul îl dezmiardă pe celălalt reflectă cel mai adesea modul în care acestei persoane îi place să fie mângâiată. Mulându-vă după climatul sexual al bărbatului; a-veţi toate şansele să-i oferiţi maximum de plăcere. Zonele cele mai sensibile ale bărbatului sunt gâtul, interiorul urechii, buzele şi gura, pleoapele, pieptul, sânii într-un mare procent de cazuri şi subsu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vă abordează foarte blând dezmierdând aceste zone, procedaţi la fel şi citaţi mângâierile prea precipitate pe sexul lui, cel mult uşoare atingeri foarte repezi în această zonă şi în interiorul coapselor. Mângâie-rea tălpilor picioarelor, originală, este în general foart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CH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imţiţi la bărbat o oarecare precipitare sau nepricepere datorată tensiunii, trebuie mai întâi să eliminaţi această tensiune. Puteţi să adoptaţi un „joc al eschivării”, făcându-i cu neputinţă atingerea sex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CONCENTRARE ASUPRA UN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vă un rol mai activ, instauraţi voi înşivă un ritm mai lent şi mai relaxat: puteţi să-1 sărutaţi îndelung pe gură, ceea ce îl face să dobândească conştiinţa plăcerilor felurite ce se pot obţine acţionând asupra unui singur punct precis, fapt care îl va sustrage momentan de la ţelul urmărit, fă^îndu-1 să se cufunde mai adânc în senz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opotrivă, rî alegeţi o tehnică de „învăluire”: îi oferiţi un maximum de senzaţii felurite, pe toate zonele erogene ale trupului (având grijă să nu-i atingeţi decât uşor sexul), îndeajuns de repede pentru a-1 face să-şi „piardă capul”, însă destul de lent pentru a fi sigure că a resimţit, în fiecare loc, plăcerea deosebită pe care voiaţi să-1 faceţi s-o simtă. Gândul i se va desprinde repede de preocupările sau temerile inoportune şi, când simţiţi că nu se mai gândeşte decât la senzaţiile pe care le primeşte, este bine atunci să slăbiţi ritmul, pentru a instaura un climat destins şi senin, în care el să se poată simţi bine şi să redevină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ţi luat iniţiativa, trebuie acum să-i permiteţi să se regăsească în propriul său ritm, pentru a se simţi activ, eficient. În acest stadiu, puteţi folosi tehnica concentrării asupra unei zone; în acest ritm mai lent, uitându-şi tensiunile, va putea reîncepe să vă mângâie. Dacă vreţi ca el să-şi reia rolul activ, aşezaţi-vă în poziţii receptive, în-cetiniţi-vă mângâierile, abandonaţi-vă sau călăuziţi-i mâi-nile asupra locurilor dorite. Dacă vreţi să vă menţineţi rolul activ, ori dacă el însuşi nu-şi regăseşte polul activ, când sunteţi sigure că el se simte bine în acest ritm sau la polul receptiv (prin exclamaţii, gemete sau intensificări ale respiraţiei), mergeţi mai departe cu mângâierile. Îşi va putea regăsi polul activ după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bărbat competitiv, sigur pe sine, dar care este cam prea grăbit după gustul vostru, desprindeţi-vă din orice poziţie în care sunteţi neutralizată, în favoarea poziţilor piezişe, care vă lasă libere mişcările. Instauraţi atunci un joc al eschivării, ferindu-vă de mângâierile prea repezi. Schimbaţi de mai multe ori poziţiile piezişe: şe-zând în toate modurile cu putinţă, culcată, semi-culcată. Treceţi-i în spate pentru a-i mângâia bustul, neîngăduin-du-i să vă mai apuce, călăuziţi-i mâinile către o zonă care vă face plăcere sau blocaţi-i una din mâini sărutându-i-o (dezmierdarea unui deget este subtilă şi foart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şadar, constă în a-i devia atenţia către zonele erogene secundare, ale lui şi ale voastre. Nu faceţi, totuşi, să dureze prea mult acest joc, căci, excitându-1 şi mai mult, urmarea ar fi reducerea duratei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este aceea de a-i propune un duş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bărbaţi vor putea penetra o femeie stând în picioare, căci acest lucru depinde de prea mulţi factori, ca: înălţimea trupurilor respective, dificultatea de penetrare şi cea de menţinere a poziţiei. Bărbatul va fi deci determinat să vă mângâie, sporindu-vă excitaţia, şi pe a lui deopotrivă, şi veţi avea un mijloc sigur de a face să dureze preliminariile, în plus, apa trimite către elementul matern şi duioşia este cea care are tendinţa de a se manifesta în aces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rbat cu temperament dominator evitaţi să-i faceţi prea multe avansuri, ci căutaţi poziţiile piezişe şi instauraţi un fel de joc. Evitaţi deopotrivă un rol prea pasiv, care ar avea ca urmare închiderea relaţiei voastre într-un sens stereotip ş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aborda al femeii PRIM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reprezintă pentru voi o piesă de rezistenţă în seducţia activă, puteţi, privindu-1 în ochii, să vă apropiaţi încet buzele de ale lui şi să-i dezvăluiţi, printr-un singur şi îndelungat sărut, toată măiestria ar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ul constituie componenta care vă atrage la el şi dacă v-a câştigat inima, treceţi-i mâna pe după umeri şi, sprijinindu-vă fruntea de tâmpla lui sau de umăr, mângâiaţi-i prieteneşt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ensibilă: &lt; Dacă este foarte sensibil, foarte drăgăstos, fără a fi în- [drăznit încă să vă abordeze, luaţi-i delicat mâna şi duceţi-i} uşor palma către buzele voastre. Strângându-i-o în ambele mâini şi sărutându-i-o domol veţi crea o comunicare senzuală, fără bruscare. Acest avans este foarte suav şi discret şi poate avea loc la o masă de restaurant,. Într-o maşină, la o serată. Are avantajul că este foarte plin de căldură, făcându-1 imediat pe bărbat să se simtă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 bărbat mai degrabă rezervat şi pe care vă este greu să-1 abordaţi făţiş, faceţi în aşa fel, încât, cu ocazia unui cocktail în salon sau a unui aperitiv intim la el sau la voi, să îngenuncheaţi pe mochetă sau covor, lân-gă el, folosind pretextul apropierii unei farfurii sau al aprinderii unei ţigarete. Veniţi blând alături de el şi pu-neţi-vă capul pe genunchii lui, fără a-1 privi; abandonaţi-vă ori mângâiaţi-i uşor picioarele, în funcţie de starea voastră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ste senzual şi voiţi să-1 cuceriţi, profitaţi de momentul când este aşezat pentru a-i trece în spate şi a-i mângâia uşor ceafa sau a-1 sărut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in genul sportiv sau dominator, propuneţi-i un masaj, pe care veţi şti să-1 faceţ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ÎNTR-O RELAŢIE DEJ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toate tehnicile primei apropieri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i o baie aromatică pe care s-o faceţi împreună sau veniţi să-1 ştergeţi cu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ţi-i un duş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un disc care îi este pe plac şi aşezaţi-vă în strânsă apropiere fizică, dar fără solicitare, lăsând lucrurile să v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un pretext oarecare de a umbla goală prin apartament sau înveşmântată în lenjeri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ţi o discuţie în legătură cu subiectul, dar pla-sând-o în afara relaţiei voastre: „am auzit spunându-se cutare sau cutare lucru, mi s-a povestit că în filmul X s-a întâmplat asta, care-i părerea ta, ţi se pare excitant? oar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o carte în temă: miniaturi hinduse sau desene asiatice – tratate erotice chinezeşti, japoneze sau occidentale – albume de fotografi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în aura o relaţie fizică stabilă în cuplul vostru constă în a menţine o aură de senzualitate în raporturile zilnice. Câteva mângâieri la momentul potrivit vor perpetua acest contact. Un anumit mod de a-1 respecta pe celălalt va menţine proaspătă relaţia afectivă ca urmare a atenţiei susţinute şi, mai ales, cel mai important lucru este să creaţi între voi doi voinţa de a dobândi o şi mai strânsă legătură, o şi mai mare armonie. Iniţiaţi discuţii libere în care să vă arătaţi dorinţa de a înţelege nevoile şi plăcerile partenerului şi în care să-i împărtăşiţi gusturile şi nevoile voastre proprii. Fiţi pozitive, având în vedere că o relaţie sexuală este, înainte de toate, o descoperire; şi o cooperare care, indiferent de baza de plecare, vă va călăuzi pe amândoi către culmi senzuale şi afective. Situaţi ţelul în viitor şi consideraţi greutăţile de moment nu ca pe nişte probleme, ci ca pe nişte văluri ce se vor ridica în timp. Cu cât mai puţin veţi amplifica greutăţile, cu atât mai repede le veţi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MÂNGÂIERI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ţi un nou prieten, trebuie avut în minte că, în materie de dragoste, nu există reguli simple. Vouă vă revine să descoperiţi zonele trupului care sunt excitante pentru el, îndreptându-vă atenţia asupra răspunsurilor sale. Pentru voi, mijlocul de a oferi maximum de sentiment în mângâieri este de a vă concentra asupra a ceea ce faceţi, pândind reacţiile pozitive sau negative ale partenerului. Concentrarea, îmbinată cu dorinţa de a fi pe plac, face dezmierdarea senzuală, sensibilă şi veţi spori senzaţiile resimţite, dobândind plăcere de pe urma a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indivizi, bărbaţi sau femei, cărora le face mai multă plăcere să primească, alţii nu simt plăcere decât oferind. Pretutindeni, în sfera fizică şi în cea afectivă, veţi regăsi aceste tendinţe polare: bărbatul va fi mai dominator sau mai receptiv. Femeia dominatoare va resimţi mai multă plăcere în poziţiile în care se află deasupra bărbatului, femeia receptivă – când bărbatul este deasupra. Cu toate acestea, dacă aceste clasificări vă pot oferi anumite chei de psihologie, ele se dovedesc sumare dacă aveţi în minte să dezvoltaţi, pornind de la aceste tendinţe fundamentale, o reală armonie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o a treia categorie, cea a echilibrului: să-ţi placă uneori să te afli la polul activ, alteori în polul receptiv. Or acest al treilea termenr-echilibrul, nu este neapărat dobândit chiar de la început. O persoană se poate manifesta astfel încă de la începutul vieţii ei afective, o alta îşi poate dezvolta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blemă, există o mult mai mare complexitate decât s-ar crede; o femeie poate constitui un pol dominator pe planul vieţii sociale şi chiar al cuplului şi, cu toate acestea, să resimtă mai multă plăcere în polul receptor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uimite aflând în ce măsură unii bărbaţi, foarte activi în împreunare, apreciază rolul activ asumat de femeie, fie în cursul^ actului, fie în abordarea seducătoare. Nu este plăcut să fii dominat, nu este plăcut nici să domini, în ambele cazuri, ceva lipseşte relaţiei în mod fundamental şi aceasta este înţelegerea partenerului. Aceste stări unidimensionale condamnă cuplul la nişte lupte istovitoare. Mereu există frustrare, limitare la un rol, lipsă de încredere. Partenerul, prins în rolul lui, îşi dezvoltă în exces psihologia proprie acestui rol şi sfârşeşte prin a fi guvernat exclusiv de motive inconştiente sau de arhietipuri sociale, în vreme ce inversarea rolurilor, din timp în timp, îngăduie, practic, înţelegerea întregului climat intelectual şi psihic ce decurge din această situaţie. Poţi mai lesne să-1 cunoşti pe celălalt, căci o faci „dinlăuntru”. Confruntarea se resoarbe, fixitatea nu mai există şi poate fi creată o armonie bogată în nuanţe. Actul sexual constituie un plan unde puteţi lesne învăţa să practicaţi acest schimb al rolurilor. Dacă veţi ajunge să-1 trăiţi la acest nivel, noi comportamente, mai libere şi mai puţin stereotipe, se vor putea ivi în viaţa voastră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şadar, grijă să nu vă mărginiţi doar la poziţiile voastre preferate, ci înaintaţi pas cu pas, fără să vă pripiţi, m această căutare a unor noi poziţii şi a unui nou rol. Întrebaţivă partenerul dacă nu ar dori să fiţi mai active, dacă nu slnt şi alte poziţii şi alte dezmierdări care îi. fac plăcere. Împărtăşiţi-i din dorinţele voastre de a experimenta; totuşi nu faceţi nimic ce ar putea, pe moment, să vă şocheze; procedaţi fără grabă. In jocurile minţii, stăruiţi asupra acelor poziţii sau dezmierdări pe care nu le-aţi experimentat niciodată. Închipuiţi-vă că ele vă produc desfătare. Fiţi dornice de noi senzaţii, apoi încercaţi-le, când vă simţiţi familiarizate mental cu ele. Să ştiţi că a-ceastă experimentare este cea care o să confere calitate vieţii voastre sexuale, o calitate primordială, care este căutarea plăcerii în comun; de acest lucru poate depinde întregul viitor al legăturii voastre: creaţie sau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ângâierilor preliminare este acela în care o să oferiţi bogăţie şi culoare relaţiei voastre sexuale, pe când un act pur instinctiv rămâne, în general, mărginit numai la zon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mi mărturisea în cursul unor interviuri: „Când mă duc cu o femeie doar pentru a-mi satisface o nevoie fizică şi pe care nu o simt îndeajuns, pot să fac dragoste, dar pe de altă parte, nu sunt în stare să o sărut pe gură. Atingerea gurii este mult mai intimă, ma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ca actul sexual să fie total, fizic şi psihic, trebuie descătuşate energiile din zona strict sexuală şi făcute să circule prin întreg trupul. Concomitent cu lărgirea sferei senzaţiilor la alte zone corporale, vă veţi mări conştiinţa schimbului către alte climat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mi-a făcut această observaţie: „Când un bărbat este foarte excitat, excitat este vârful glandului. Dacă femeia îl mângâie pe bărbat peste tot şi nu numai pe sex, sau trece îndărătul lui, senzaţiille se împrăştie în tot trupul şi se excită penisul în întregime. În loc ca tensiunea să fie simţită numai în gland, se trezeşte întreaga zonă sexuală. Asta nu are deschidere asupra unui act strict sexual, ci asupra unui schimb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şi atenţia de la zona pur sexuală, bărbatul îşi menţine o frumoasă erecţie, dar se manifestă mai puţină excitaţie şi tensiune în demersul său, pe când senzualitatea şi afecţiunea devin pre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cât veţi abate mai mult, prin preliminarii, atenţia de la sex, cu atât mai completă şi mai bogată va fi comuniunea voastră. De asemenea, timpul petrecut în aceste dezmierdări vă îngăduie să simţiţi spiritul celuilalt, să deveniţi amândoi „pe fază”, să creaţi un climat eh'berat de tensiuni, călduros, care se va prelungi şi după act. Într-adevăr, când actul s-a sfârşit, iar nevoia fizică a fost îndestulată, ceea ce rămâne între voi este legătura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vă vor spune că atunci când s-au culcat cu o femeie împinşi de o motivare pur fizică, de îndată ce excitaţia încetează, îşi dau seama că nu mai au nimic să-i spună, „că nimic nu rămâne”, că dincolo de asta nu există comunic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unei sensibilităţi erotice mai lesne de stârnit numai la vederea unei femei sexy, mulţi bărbaţi nu vor putea instaura o relaţie sexuală fără să resimtă o emoţi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racţia sexuală nu este împărtăşită, este evident că nu diversitatea poziţiilor va fi cea care va satisface schimbul erotic. Ce-ar mai rămâne, atunci, din el? Un act insi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legătură cu acest lucru, Guy protesta: „Ştii, nu-i vorba numai de artă şi procedee! Iată, o să-ţi spun o chestie: când eram mai tânăr şi singur, eram mereu cam fustangiu. Conta, în fond, descoperirea, însă cu o brumă de sentiment. Ei bine, niciodată n-am putut, dar niciodată! să fac dragoste cu o ţipă de meserie; indiferent cum, dar, de fiecare dată – zero absolut. Ei,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nu constituie, aşadar, un lucru pe care îl acordăm celuilalt pentru ca apoi să se treacă la lucruri mai serioase, ci dimpotrivă, este vorba de o fază foarte importantă, căci ea determină întregul climat psihic. Este ceea ce deosebeşte actul iubirii de actul fizic şi este, deopotrivă, ceea ce instaurează relaţia sentimentală. Mângî-ierile îţi dau răgazul să-1 asculţi pe celălalt, să trec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ct urmează să decurgă din ceea ce a fost instaurat la început: dacă se înstăpâneşte armonia, actul în totalitate va f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egală măsură, să înţelegeţi că mângâierile preliminare constituie pentru voi un mijloc de a echilibra raportul în funcţie de caracterul sexual şi de atuurile partenerului: într-adevăr, pentru unii bărbaţi, mângâierile îndrăzneţe pe phallus pricinuiesc o prea mare excitaţie şi atunci când penetrează femeia, ei au tendinţa de a termina prea repede. Dacă partenerului vostru îi vine greu să se reţină, evitaţi mâmgâierile prea directe. Când, dimpotrivă, îi mângâiaţi restul trupului, vă repartizaţi energia şi astfel măriţi durat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numai că suportă foarte bine dezmierdări îndelungate de phallus fără ca aceasta să dăuneze duratei actului, dar încearcă, de pe urma lor, o mare plăcere. Dacă este vorba de un bărbat care intră încet în erecţie, aceste mângâieri sunt nu numai foarte plăcute, ci şi foarte necesare. Nu este totuşi recomandabil să le abordaţi imediat, încetineala lui poate proveni dintr-o temere psihologică ori dintr-o stânjeneală datorată unei prime întâlniri ori dintr-o lipsă de dorinţă sexuală în acel moment precis, în toate cazurile, mângâierile pe celelalte zone sunt necesare pentru a degaja tensiunile şi a instaura un climat de încredere sau de dorinţă; apoi, când s-a înstăpânit o relaţie călduroasă, se poate trece la mângâierile pe pha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in urmare, clasifica zonele erogene în zone relaxante şi zone excitante. Aceste zone sunt definibile nu doar în funcţie de persoană, ci şi în funcţie de moment. Astfel, când vă cunoaşteţi bine prietenul, puteţi trage foloase din aceste două tipuri de senzaţii, fie pentru a spori excitaţia, fie pentru a o încetini sau a o devi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de sexologie au acordat întotdeauna multă importanţă nevoii de preliminarii prelungite pe care o are femeia; cu toate acestea, interviurile ne-au arătat că acest punct de vedere este doar parţial exact; într-adevăr, în legăturile care datează de multă vreme, cuplurile ne-au declarat adesea că bărbatul este cel care are cea mai mare nevoie de preliminarii; „Dacă bărbatul este obosit, el va achef să facă dragoste, însă trebuie să-1 ajuţi excitându-1, trebuie să-1 mân-gâi. Dacă nu faci asta, poate apărea o tensiune. Oboseala este o problemă cu care se confruntă toate cuplurile care muncesc. Or, bărbatul nu vrea ca asta să se facă direct, îi place o excitare progresivă a întregului trup; dacă nu, el face dragoste, însă nu es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e dădea un răspuns identic cu al Sylviei: „Bărbatul este cel care are cel mai mult nevoie de preliminarii; femeia, când are o legătură stabilă, este liniştită; însă bărbatul are nevoie de încredere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e, atitudinea ei în legătură cu preliminariile poate varia în funcţie de dorinţa şi de climatul său psihic; Yan se exprima astfel: „Uneori am nevoie de preliminarii, iar alteori am poftă de o penetrare directă destul de sălbatică; dar se în-tâmplă, de asemenea, ca o abordare bruscă să mă înfurie, deoarece nu sunt în bune condiţi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are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vă oferă contactul cel mai prietenesc şi mai cald, în special dacă o mângâiaţi cu buzele. Există în centrul palmei un punct de acupunctura foarte important şi de o mare sensibilitate. Întreaga mână este simbolul facultăţii de a da şi de a primi, adică al dragostei concepute ca uitare de sine. Palma vă pune, aşadar, în contact direct cu energii de o în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st temei îşi folosesc tămăduitorii mâini-le, şi în principal centrul palmei şi fasciculele de energie emise de vârful degetelor, căci constituie un centru de propagare a energiei pozitive. Un contact al mâinilor poate restabili între voi o armonie momentan spulberată sau o poate întări dacă ea este deja prezentă, căci redă căldura şi încrederea în relaţie. Acest contact la este cel mai înalt nivel când cele două centre ale palmelor (mâna voastră şi cea a partenerului) sunt strâns apăsate; dacă staţi astfel, nemişcaţi, unul sau două minute, veţi simţi lesne curentul energetic circulând între cele două c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Do-in1, se recomandă să-ţi freci palmele, ţinându-le vertical în faţa plexului, în scopul reîncărcării cu energie; în câteva secunde, veţi simţi efectul vitalizant asup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reamintiţi că toate zonele trupului au o corespondenţă psihică, de aceea atitudinea sănătoasă constă în a respecta trupul celuilalt. Oferind energie erotică, prin mângâieri într-o zonă sau alta, faceţi mai mult decât să dăruiţi numai plăcere, activaţi o însuşire psihică la partener; îi îngăduiţi astfel să-şi exprime variate stări sufleteşti şi-i daţi posibilitatea să se deschidă în diferite feluri căt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lmă, mângâierile la încheietura degetelor, între ele, dau naştere unor senzaţii foart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opotrivă, să luaţi un deget al prietenului vostru în gură; fiind un simbol al penetrării, această dezmierdare vă va pricinui o plăcere tot atât de vie ca şi aceea pe care o veţi dărui partenerului. Desfătaţi-vă cu senzaţiile produse de deget pe limbă (care trebuie să fie destinsă), făcându-1 să se rotească şi purtându-1 către părţile laterale ale gurii. Dacă această dezmierdare este foarte preţuită în preliminarii, efectul ei va fi, totuşi, înzecit în timp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area gâtului şi 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zonă pe care bărbatul o apreciază în, mod deosebit. Dezmierdaţi-i gâtul cu buzele, urcând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in: Tehnică de auto-masaj pe punctele de acupunctura, per-miţând reechilibrarea energiilor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fapt care îi va pricinui o senzaţie de înfiorare, Fâ-când aceasta, puteţi în acelaşi timp să expiraţi uşor sau, şi mai mult, să-i muşcaţi uşor muşchiul gâtului. Dacă reacţia este vie, strecuraţi-vă limba pe marginile interioare ale urechii, apoi în adâncitura ei (atunci vârful limbii trebuie să fie încordat şi ascuţit). Veţi obţine maximum de senzaţii lovind uşor cu limba sau străduindu-vă să pătrundeţi cât mai adânc în ureche răsuflâ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nii bărbaţi să nu aprecieze această dezmierdare, altora le va plăcea când sunt deja excitaţi şi nu o vor aprecia în anumite zile (plăcerea devine prea intensă, un fel de gâdilături insuportabile). În fine, alţii vor fi copleşiţi de o astfel de dezmierdare iniţială şi, dacă nu erau încă, vor fi imediat ex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o senzaţie de o extremă subtilitate; treceţi cu limba pe pleoape şi, mai cu seamă, prin adâncitura lacrimală de la baza nasului. Pleoapele fiind înzestrate cu cea mai subtilă şi mai catifelată piele a corpului, alături de cea a glandului, desfătarea care izvorăşte de aici este mai mentală, ba chiar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are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şi gura vă vor face, pe amândoi să încercaţi o infinită varietate de senzaţii. Un sărut pe gură poate dura îndelung şi poate crea o comuniune intimă de cea mai înaltă calitate. Atât este îndeajuns, de multe ori, pentru a putea înţelege senzualitatea partenerului şi a intui care vă va fi armonia fizică şi sentimentală. Trebuie, aşadar, să vă daţi silinţa să sărutaţi bine. Să aveţi mereu în minte preocuparea de a dărui plăcere, să vă concentraţi asupra comuniunii pe care o produce sărutul, să căutaţi mereu noi atinger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ţi o vreme asupra dezmierdării buzelor; când lu-necând domol, cu buzele uscate şi uşor întredeschise, când rămânând amândoi nemişcaţi şi menţinând o uşoară apăsare (ceea ce vă îngăduie să simţiţi schimbul de energie), când trecându-vă limba pest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gurii vă oferă delicioas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vă cu vârfurile limbilor, gurile nefiind neapărat îngemănate. Există un centru de acupunctura pe vâr-ful extrem al limbii; dacă vă puneţi în contact cele două puncte, veţi resimţi acea plăcere specială pricinuită de doi centri care îşi răspund şi între care are loc schimbul de energie. Pentru a realiza acest lucru, ascuţiţi-vă limba contractând-o şi efectuaţi o apăsare imobilă asupra vârfu-lui limbii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vă cu limba lui, strecurând-o pe a voastră când deasupra, când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locuri apreciate sunt cerul gurii sau gingiile sub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se cuvin evitate în acest sărut: să nu aveţi gura prea umedă şi să nu rămâneţi lipită de partener, apoi nu-1 împiedicaţi să respire, chiar dacă sunteţi frumoasă de-ţi stă mintea-n loc! Pentru a evita acest lucru, alternaţi sărutul adânc cu dezmierdarea buzelor, asta vă îngăduie să înghiţiţi şi să vă recăpătaţi suflul. Procedând astfel, sărutul devine mai erotic şi se evită ca el să devină prea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foarte senzuală este de a-i mângâia buzele cu degetul în vreme ce-1 sărutaţi, îngemănând aceste două senzaţii întratât, încât el să nu-şi mai dea seama de ceea ce provine de la deget şi de ceea ce provine de la buzele voastre; apoi, continuând să-1 sărutaţi pe buze, introdu-ceţi-i dege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area subsu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zonă a desfătării prea puţin cunoscută, dar, uneori, foarte apreciată. Bărbaţii sunt sensibili la mân-gâierea sau sărutul în interiorul subsuorii ori pe muşchiul exterior care se inserează pe bust. Puteţi, deopotrivă, să muşcaţi uşor acest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area sinilor §i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jumătate dintre bărbaţi prezintă, când sunt excitaţi, o erecţie a sânilor şi majoritatea obţin, astfel, o mare plăcere. Alţii, tot aşa precum şi unele rare femei, nu suportă să fie atinşi în acest loc. Puteţi mângâia, cu mâi-nile sau cu buzele întreaga zonă, apoi să muşcaţi uşor sfârcul; apucaţi-1 între degetul mare şi cel arătător şi ro-tiţi-1 sau, cu unghia, faceţi-1 să vibreze în sus şi în jos. Su-geţi-1, strângându-1 între buze sau daţi-i bobârnace cu vârful limbii contractat, fie apăsând, fie printr-o mişcar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c senzual şi relaxant este zona situată la mijlocul pieptului, între cei doi sâni. Ea corespunde centrului inimii (sau chakra în yoga hindusă)1 şi este punctul de emisie şi de recepţie a tuturor energiilor iubirii elevate. Mângâieri asupra întregii zone, sau spirale lărgindu-se către exterior, sau mişcări în formă de stea (repartizând energia dinspre centru) sunt, pe de o parte, foarte erotice, dar, deopotrivă, pricinuiesc un puternic sentiment de abandon şi de încredere, stimulând energiile iubiri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arte foarte limpede, recomandabilă, asupra chakrasurilor, cu poziţiile lor exacte şi însuşirile, respective, este cea a lui Leadbeater: Les Chakras, la Editions Ad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rile labelor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piciorului este o zonă rareori dezmierdată, dar totuşi foarte erotică. Majoritatea bărbaţilor vor răspunde pozitiv la masaje, mângâieri sau sărutări ale labei piciorului; mângâiaţi centrul tălpii (centru de acupunctura). Vă puteţi juca, de asemenea, cu un deget sau cu limba în spaţiile dintre degete. Unele persoane (bărbaţi sau femei) reacţionează cu mare intensitate la această excitare. O altă tehnică înalt erotică este de a lua degetul mare ale piciorului în gură. Încercaţi toate aceste dezmierdări, unele vă pot părea bizare, dar le veţi aprecia mai bine prin urmările lor asupra partenerului. Cereţi-i, deopotrivă, să vă facă să le încercaţi şi veţi fi surprinse de calitatea lor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RI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gâierile preliminare agrementate cu uşoare înfiorări ale sexului sau ale zonei dintre coapse, când voi însevă simţiţi nevoia de a fi dezmierdate mai profund, co-borâţi către zona sexuală a bărbatului şi intensificaţi-vă pipăielile prin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şi vouă vă place să fiţi dezbrăcate încet şi în cel mai erotic mod, tot atât de mult va preţui bărbatul această abordare activă din partea femeii. Când femeia îi desface fermoarul pantalonilor pentru a avea acces la penis, el reacţionează printr-o puternică excitaţie. Acest gest este deopotrivă de excitant şi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dul de abodare, procedaţi pe-ndelete şi fără mişcări brusce. Este la fel de lesne pentru femeie, ca şi pentru bărbat, de a-şi face partenerul să-şi schimbe poziţia, dacă se manifestă o bunăvoinţă mutuală. Faceţi cunoscută mişcarea dorită împingând uşor trupul bărbatului în direcţia urmărită şi lunecaţi fără poticnire dintr-o poziţie în alta. Supleţea acestor schimbări este esenţială, atât pentru voi cât şi pentru partener, pentru a descoperi no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dezbrăcaţi în întregime partenerul, ceea ce este cu atât mai senzual, cu cât introduce un factor de noutate mereu foarte apreciabil, faceţi-o în modul în care aţi dori să vă fie făcut: uşor, cu cât mai multă senzualitate şi gingăşie posibile, agrementând gesturile abile cu dezmierdări pe zonele dezgolite încetul cu încet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proceda mai pe-ndelete, alternând schimbările de poziţii necesare cu săruturile, cu atât mai mult gesturile vă vor fi mai fireşti ş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S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ensibili, atât la bărbat, cât şi la femeie, şi reacţionează în egală măsură la mângâierile ferme, mai apropiate de masaj, ca şi la dezmierdările uşoare cu vârful degetelor sau la mici muşcături. Strângeţi cu putere muşchiul, între podul palmei şi degete, în diferite locuri; aceste apăsări, foarte preţuite în preliminarii, sunt excitante în mod deosebit în toiul tensiunii, pentru a însoţ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AREA PHALL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departe, cea mai excitantă, această dezmierdare cere maximum de atenţie şi de gingăşie. O evaluare a phallusului în totalitate, uşoară, cu palma pusă de-a lungul şi mişcându-vă degetele pe testicule, este plăcută pentru a intra în contact şi pentru a-i simţi co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ecţia nu este încă totală, cu mâna cuprinzându-1 hotărât la unul sau doi centimetri sub gland, efectuaţi mişcări de sus în jos, făcând să alunece pielea pe gland. Mişcările, lente la început, dar a căror iuţeală şi apăsare sporesc treptat, sunt, în general, cele mai plăcute. Aceste mişcări de sus în jos au ca urmare, între altele, să întărească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isul este în plină erecţie, puteţi combina aceste mişcări de sus în jos efectuate cu o mână cu o uşoară apăsare a palmei libere pe vârful g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ul: punctele care reacţionează cel mai puternic la excitaţ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uţul, adică firava piele întinsă vertical, care leagă vârful glandului de tija phallusului. Este atât de sensibil, încât unii bărbaţi spun că le stârneşte aceeaşi senzaţie ca şi clitorisul pentru femeie. Puteţi mângâia cu gingăşie această piele sau să împingeţi pielea penisului desupra ei, permiţând astfel glandului să fie lub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extrem al glandului: efectuaţi uşoare atingeri repetate sau apăsăr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de la baza glandului când o excitaţi, făcând să lunece pielea exterioară a penisului pe ea, constituie, desigur, zona cea mai erogenă a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ja: Zona cea mai sensibilă este acea dungă verticală, asemănătoare unei vene umflate care prelungeşte prepuţul şi atinge îmbinarea testiculelor. Puneţi degetul mare vertical pe această venă, în vreme ce celelalte degete a-pasă orizontal pe partea opusă, în timpul mişcărilor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sus în jos: Mişcările cele mai plăcute, în faza de stârnire pe care o puteţi face să dureze, sunt acelea care se dovedesc mai puţin mecanice şi care, dimpotrivă, se sprijină pe mai multe puncte sensibile. De exemplu: Cuprinzând penisul ca mai înainte (cu degetul mare pe vână), efectuaţi mişcări prelungi, făcând să se strângă pielea pe gland şi sucind mâna lateral veţi descoperi astfel un fel de opt vertical sau de S, deşi mişcarea are mai puţin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 punându-vă palma pe linia sensibilă şi degetul mare pe faţa externă (mâna nu se deplasează pentru a lua această nouă poziţie, doar degetul mare ia locul degetelor care se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ţi câteva mişcări prelungi cu mici mişcări iuţi de sus în jos pe coroana de la baza glandului, ro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puteţi mângâia testiculele, perineul sau anusul, ori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variaţi modul de a ţine phallusul, de a schimba mişcările, de a modifica viteza, trecând de la mişcări foarte lente şi senzuale la apăsări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bărbaţi le va plăcea să sporiţi viteza şi apăsarea şi să vă menţineţi astfel la mişcări constante care reproduc într-un anume fel mişcările intense care preced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păsarea şi iuţeala ideale, acestea, după preliminariile mai lente, vor varia mult în funcţie de indivizi. Mărind prea tare intensitatea dezmierdărilor, riscaţi totuşi să duceţi bărbatul la ejaculare. Este cu neputinţă de ghicit care este intensitatea pe care o poate suporta un bărbat fără să ejaculeze şi, în afară de asta, care este intensitatea ideală pentru el şi nici care sunt zonele care îi produc cea mai mare desfătare sau cele unde nu suportă să f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preferabil, atunci când ajungeţi să vă cunoaşteţi partenerul, să-1 întrebaţi asupra preferinţelor lui şi să-i cereţi să vă arate sau să vă călăuzească mâna. Unii bărbaţi nu vor îndrăzni niciodată să v-o spună singuri şi puteţi ajunge foarte departe, fără să vă închipuiţi, de blândeţea sau intensitatea care le-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LE în general foarte sensibile, ele trebuie atinse cu gingăşie. Unora le va plăcea să li le mângâiaţi sau, mai mult, să li le frecaţi uşor în palmă. Pentru alţii, ele constituie un punct de o atât de mare sensibilitate, încât simplul fapt al atingerii îi indispune; însă pentru toţi bărbaţii, fără excepţie, un gest prea brusc sau o apăsare prea puternică se vor doved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EUL ŞI AN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bărbaţilor, zona cuprinsă între baza penisului şi anus reacţionează la stimularea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ul este, adesea, pentru bărbat, una dintre zonele cele mai erogene după penis, iar asocierea dezmierdărilor phallusului cu mângâierile în această zonă amplifică desf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rile anusului sunt foarte specifice, dar, dacă femeile reacţionează adeseori cu pudoare la acest subiect, este totuşi important să le menţionăm, căci patruzeci şi doi la sută dintre bărbaţii chestionaţi, conform sondajelor americane, le preţuiesc, dar nu îndrăznesc să le so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ângâierile în întreaga zonă anală, introducerea unui deget, cu mici mişcări de apăsare, sporeşte la unii în mod intens senzaţiile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PHALLUSULUI SAU FEL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azele cele mai erotice şi mai excitante ale actului pentru un bărbat este sexualitatea orală. De altfel, mulţi bărbaţi consideră că acesta este cel mai mare dar pe care o femeie îl poate face unui bărbat. Cât despre femeie, ea nu poate, în general, să guste plăcerea decât cu un bărbat pe care îl iubeşte cu adevărat, căci este vorba de un contact, la fel ca cel al gurii, dar mai intens, 'care este resimţit ca un grad extrem de intimitate. Când stă-pâniţi tehnica lui, acest sărut devine pe atât de suav pentru femeia care-1 oferă, pe cât de excitant este el pentru bărbatul care î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borda această tehnică, se cuvine să aveţi un real respect pentru sexul bărbatului. Drumul psihologic, pentru a depăşi o temere ce ar putea exista, constă în a înţelege ce reprezintă, simbolic, un phallus: dăruire de viaţă, creaţie, putere de acţiune, val de energie, legătură de dragoste. Este vorba, după cum am mai remarcat, de a-i percepe frumuseţea: doar simpla vedere a unui penis în erecţie este nu numai foarte excitantă, ci dă naştere, deopotrivă, unui sentiment greu de analizat, ce s-ar putea situa între respect şi admiraţie. Este îndeajuns ca femeia să se gândească numai la plăcerea receptată ca raportul cu phallusul să se elibereze de la sine de toate prejudecăţile frustrante şi fandosite lăsate moştenire de nişte generaţii incapabile să respec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uptură dintre spirit şi trup generată de veacuri ne-a împiedicat să pricepem că spiritul pătrunde materia şi o fac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e iubire, primind şi oferind o dragoste reală, poate fi tot atât de spiritual ca o muzică. În vreme ce un raport fără respectul celuilalt, inclusiv a întregului său trup, este un lucru care, încetul cu încetul, va nimici dragostea ce există între două fiinţe. Dacă vrei să cauţi una dintre însuşirile primordiale ale iubirii, vei găsi respectul faţă de celălalt. Chiar el ne permite să facem cea mai netă distincţie între pasiune şi iubire. Dacă o femeie gân-deşte că penisul este urât, ea o să trimită fără încetare energii negative asupra acestei părţi a trupului, fapt care va diminua, în acelaşi timp, propria ei capacitate de plăcere, precum şi pe cea a partenerului. Dacă vă faceţi socotelile, faţă de voi însevă, veţi băga foarte repede de seamă că este nesănătos să consideri că sexul este urât, dar că este esenţial să gândeşti că trebuie înălţată această relaţie până la a o face frumoasă, pentru ca ea să constituie o reală comuniu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important este pentru o femeie să i se dea dovezi de iubire şi să i se admire frumuseţea formelor, pe atât de mult bărbatul este impresionat şi are nevoie de aceleaş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hnica sărutului, ea poate fi deprinsă treptat, oferindu-i plăcere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i mângâiaţi penisul, lăsaţi să vă lunece buzele pe gland şi sărutaţi-1 dulce. Treceţi-vă limba pe pielea foarte fină a glandului (ea constituie pielea cel mai plăcut de dezmierdat, căci, împreună cu cea a pleoapelor, este una dintre cele mai gingaşe ale trupului), sau loviţi uşor cu vârful ei la ieşirea canalului sau pe pre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ând să mângâiaţi cu o mână penisul sau zona înconjurătoare, introduceţi-1 în gură până cu puţin dincolo de gland; faceţi să lunece pielea exterioară pe gland de sus în jos. Aveţi grijă ca buzele să vă acopere mereu dinţii, pentru a nu răni pielea care este foarte fragilă şi sensibilă. Puteţi atunci face să concorde mişcarea gurii cu gesturile mâinii la baza membrului; chiar în acest stadiu, puteţi varia la nesfârşit dezmierdările. Dacă vă lăsaţi purtate de valul propriilor senzaţii şi al impulsurilor spontane, veţi descoperi mii de nuanţe care vor constitui un limbaj al iubirii. Improvizaţi mişcări rotitoare sau faceţi ca, la fiecare coborâre, vârful glandului să vi se lovească de limbă. Unor bărbaţi le place mult o mişcare de sugere, limitată la gland. Este plăcut să schimbaţi viteza impulsurilor: Când lente, rotitoare, cu apăsări de diferite feluri, când iuţi, însoţite de lovituri a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nu numai că provoacă un plus de plăcere partenerului, dar vă îngăduie să nu vă precipitaţi până la pierderea suflului, căci veţi introduce fără încetare noi variaţii în elanurile voastre. Păstraţi controlul asupra acestei îndeletniciri şi, câtă vreme nu sunteţi sigure pe voi, cereţi partenerului să nu se mişte din proprie iniţiativă, căci ar pătrunde, fără îndoială, mai în adânc decât aţi putea suporta şi reflexele de respingere ale muşchilor gâtu-lui s-ar manifesta imediat. Să nu fiţi nicidecum stânjenită de lucrul acesta, dacă se întâmplă, căci este vorba de un reflex cit se poate de firesc pe care partenerul îl va înţelege şi pe care îl veţi înlătura rapid. O tehnică, de altfel foarte simplă, pe care o puteţi folosi, dacă partenerul se mişcă, cu scopul de a controla adâncimea penetrării, constă în a vă menţine mâna în jurul bazei penisului său: astfel, accesul în gură va fi controlat de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aceeaşi tehnică şi aceleaşi felurite moduri de dezmierdare, încercaţi, când simţiţi că se poate, să cu-prindeţi din ce în ce mai mult din penisul să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şcări sunt atunc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rijaţi penisul spre părţile laterale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olosiţi limba, întoarsă către cerul gurii, pentru a stăvili o penetrare prea adâncă şi pentru a-i oferi senzaţii pe vârful g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uziţi phallusul către fundul cerului gurii,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ăsaţi asupra lui, cu limba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iţi mişcări iuţi, lovindu-1 de limba voastră răsturnată. Atunci trebuie ca întreg gâtul să vă fie destins, căci această mişcare trebuie făcută fără încordare, ea va permite muşchilor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iţiaţi mişcări mai adânci, dar lente, spre partea de jos a gâtului; dacă, la început, procedaţi domol, nu veţi fi stânjenite de reflexe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fectuaţi mişcări de supt când penisul este erect pe jumătat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prindeţi numai glandul în gură şi să reproduceţi acţiunea su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vârşiţi o mişcare asemănătoare lovirii limbii pe gland, dar nu cu vârful, ci cu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primaţi la maximum penisul cu buzele şi cu limba, fapt ce determină o cuprindere mai strânsă şi oferă maximum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 şi dezmierdări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rile asociate cele mai plăcute sunt: – apucarea fermă a muşchilor fesieri, fapt care, eventual, vă îngăduie să vă faceţi partenerul să se mişte con-trolându-i mişcările. Staţi îngenuncheate, călare pe picioarele lui, cu coatele sprijinite pe pat şi cu ambele mâini sub fesele lui; sau în alt mod, mai confortabil: staţi îngenuncheate între picioarele lui care sunt repliate. Pentru aceste două poziţii (deasupra şi cu faţa la bărbat), aveţi grijă să nu îndepărtaţi penisul prea tare de pântecele bărbatului (deci către voi), căci la o anumită distanţă (variabilă în funcţie de indivizi) această mişcare se va doved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rile pe scrotum, perineu sau anus, în vreme ce vă asociaţi sărutul cu o mângâiere pe care cealaltă mână o săvârşeşte pe phallus. Puteţi sta îngenuncheate, alături d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e invers, cu picioarele spre capul lui, aveţi braţul exterior aşezat cu cotul pe pat, iar cu cealaltă mână vă însoţiţi dezmierdarea. În această poziţie, bărbatul vă poate mângâi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că o poziţie în care bărbatul poate să vă atingă trupul: staţi îngenuncheate, călare pe pieptul lui,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le pe-b coastă sunt foarte confortabile: bărbatul stă pe o parte, cu un picior îndoit pe pat, cu celălalt vertical; şi voi staţi tot pe o parte, sprijinite pe acela dintre picioarele lui care se afl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să vă placă această poziţie foarte practică: femeia stă culcată pe genunchiul ei sting îndoit sub ea, în partea dreaptă a bărbatului; piciorul ei drept, repliat, încalecă trupul bărbatului, talpa piciorului drept odihnindu-se pe pat, alături de coapsa stângă a bărbatului; beneficiaţi astfel de o poziţie care vă lasă cea mai deplină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opotrivă, când dezmierdaţi penisul, să vă schimbaţi poziţiile, căci, la fel ca în timpul actului, fiecare poziţie va da naştere unor noi senzaţii; penisul fiind rareori drept, ci adesea arcuit sau oblic, unghiul creat în raport cu gura voastră nu va fi acelaşi sau, în plus, veţi beneficia de o oportunitate de contact mai mult sau mai puţ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extrema plăcere pe care o manifestă bărbatul faţă de sexualitatea orală, lăsându-vă călăuziţi de stimularea voastră reciprocă, veţi resimţi, neîndoielnic, imboldul de a-1 conduce, prin acest gen de sărut, până la ejaculare, ceea ce, pentru bărbat, va putea constitui experienţa unui orgas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nu suportă că bărbatul să le ejaculeze în gură, altele o acceptă, însă nu pot înghiţi sperma; însă pentru altă categorie, în fine, ea este de un gust savuros şi constituie o experienţă încântătoare, atunci când este dictată, în mod spontan, de iubire. Este interesant, totuşi, să notăm că sperma posedă o rară însuşire energetică şi că, uneori, are efectul unui păhărel de alcool; ea poate „ameţi” şi „tonifica” în mod surprinzător, aceasta desigur în cazul în care armonia cuplului domină raporturile voastre, căci efectul ar fi negativ dacă nu aţi resimţi calităţile psihice şi afective ale partenerului şi ar fi bine să evitaţi acest lucru într-o relaţie de calitate mediocră. Toată lumea cunoaşte utilizarea placentei, pentru calităţile ei energetice, la destule medicamente, însă aţi fi, fără îndoială, mirate aflând că un cercetător cu numele de Wolkhovski a scris o carte despre efectele terapeutice ale spermei. Nu cu multă vreme în urmă, un medic a testat pe el însuşi efectele acesteia în modul cel mai neobişnuit: suferind de o cumplită depresie, a avut ideea să-şi injecteze puţin din propria-i spermă în coapsă, fapt care i-a pricinuit o vindecare subită, dar cu. preţul unor dureri insuportabile: într-adevăr, sperma conţine în compoziţia ei hormonul durerii! în ciuda isprăvirii acestui curajos pionier, vindecarea prin spermă rămâne încă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ţi să aduceţi bărbatul la orgasm prin această dezmierdare, este mai bine să o întreprindeţi la sfârşitul actului, după ce voi însevă veţi fi avut un orgasm; puteţi, deopotrivă, să întrerupeţi actul prin acest sărut, fără a merge până la capăt atunci când simţiţi că bărbatul este în preajma ejaculării şi când doriţi să prelungiţi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vă domoliţi, tensiunea lui o să scadă, însă nu folosiţi în această situaţie decât tehnicile cele mai catifelate, care să stârnească un maximum de senzaţii fără a forţa asupra excitaţiei. Este preferabil să se procedeze foarte încet, în aşa fel încât tensiuaea sexuală a bărbatului să se liniştească, iar apoi veţi putea relua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penetrarea este cea mai îndrăgită de femei are loc atunci când ele au fost excitate în toate zonele erogene (sâni, gură, trup) precum şi zona sexuală (clitoris, dezmierdări ale vaginului şi orale) şi când ele însele cer acest lucru, fie aducând bărbatul peste ele, fie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etrarea este un moment în care bărbatul are adeseori nevoie să fie ajut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şurează penetrarea este, desigur, necesitatea ca vaginul să fie îndeajuns de lubrefiat prin dezmierdări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femei, se întâmplă ca secreţiile interne ale vaginului să fie abundente, uneori chiar înaintea dezmierdărilor profunde ale bărbatului, doar ca urmare a dorinţei şi ca, în ciuda acestui lucru, pubisul şi intrarea în vagin să fie uscate, iar penetrare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mi spunea că, în acest caz, bărbatul poate, dezmierdând vaginul femeii, să aducă puţin din secreţiile interne pe pubis pentru a-1 lubre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mei au puţine secreţii la începutul actului. În general, secreţiile preliminare sunt cu atât mai puţin abundente, cu cât vremea scursă de când n-au mai făcut dragoste este mai mare. În acest caz, să ştiţi că şi vaginul este foarte strimt; dar să ştiţi că, procedând cu mici precauţii şi cu pricepere, bărbatul nu va avea decât un surplus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etrare care se vrea directă, fără lunecări şi fără a întredeschide labiile, nu este posibilă decât cu un număr restrâns de femei, sau în momente privilegiate. Într-adevăr, aţi putut băga de seană că lubrefierea nu este întotdeauna aceeaşi, că uneori ea este intensă, alteori insuficientă. Ea variază în funcţie de numeroşi factori care pot fi, la fel de bine, faptul de a vă fi spălat chiar înaintea actului, cât şi în legătură cu ciclul menstrual sau, pur şi simplu, ca urmare a unei dorinţe sexuale mai mult sau mai puţin puternic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a în sine constituie o plăcere intensă, dacă ştiţi să sporiţi senzaţiile primelor contacte cu bărbatul. Pentru a realiza acest lucru, procedaţi pe-ndelete, cu lunecări ce sunt excitante, îm acelaşi timp pentru voi (deoarece vă stimulaţi clitorisul şi intrarea în vagin), cât şi pentru el, căci capătul glandului este deopotrivă de sensi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timp este foarte important. Evitaţi contrele sau gesturile brusce. Tot farmecul penetrării provine din oportunitatea momentului şi din gesturi blânde, cu toate că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deseori o anumită temere la bărbat, căci a penetra o femeie pe care nu o cunoşti nu este lucru uşor. El reacţionează la această temere prin gesturi mai brusce, care nu fac decât să sporească dificultatea. În acest caz, luaţi voi înşivă iniţiativa şi procedaţi pe-ndelete. Când simţiţi că a sosit momentul, nu vă conteniţi mişcările, ci, în cursul unei lunecări către vagin, introduceţi în el vârful glandului, apoi retrageţi-vă mâna şi, apucând şoldurile partenerului (doar dacă nu vă aflaţi într-o poziţie deasupra, când nu aveţi de controlat decât propriile mişcări), călăuziţi-1 în aşa fel încât să efectueze o serie de mişcări mărunte (nu mai mult de un centimetru de du-te vino). Aceste mişcări restrânse, care măresc şi mai mult lubrefierea, sunt cele care stârnesc cea mai mare plăcere în penetrare, căci îi resimţi toate fazele, trezindu-se o zonă, apoi o alta, din ce în ce mai mai adine, pină la maximum de senzaţii, când penisul a atins capătul vaginului şi col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serie de mişcări, efectuaţi câteva mişcări laterale ale bazinului, pentru ca penisul să se aşeze mai bine în voi, apoi aduceţi bărbatul puţin mai în adâncime; reîncepeţi mişcările restrânse şi laterale, şi tot aşa până se atinge capătul vaginului. Cu cât veţi face să dureze mai mult penetrarea, cu atât ea va f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doreşte să intre prea brusc sau dacă nu pricepe pe moment, tehnica mişcărilor restrânse, blocaţi-i bustul cu antebraţele şi procedaţi voi însevă la mişcările restrânse şi laterale, care vor evita fricţiunea unor epiderme încă insuficient lubr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bărbat, dacă pătrunde brusc într-un vagin prea uscat, pielea penisului se întinde într-atât, îneât el devine dureros. Evitaţi, deci, din proprie iniţiativă, orice mişcare rapidă, câtă vreme nu sunteţi bine lubr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în momentul pene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în care veţi avea cel mai mult control şi maximum de deschidere este de a vă aşeza pe vine, călare pe bărbat şi cu faţa la el. În această poziţie, veţi avea un control perfect asupra mişcărilor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poziţie este de a sta îngenuncheată călare pe bărbat, cu faţa la el. În această poziţie, puteţi sau să vă menţineţi drepte sau să vă aplecaţi către bărbat, spri-jinindu-vă cu o mână pe pat. Aveţi, astfel, un control al înclinării vaginului în raport cu phal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 treia poziţie deasupra a femeii constă în a sta pe vine, întoreându-i spatele. Dar în acest caz trebuie să fiţi atente să nu distanţaţi phallusul prea departe de pântecele bărbatului, căci asta poate fi dureros pentru unii, în vreme ce alţii sunt mai puţin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a culcată pe spate, cu picioarele depărtate şi întinse pe pat. Această poziţie nu este cea mai uşoară pentru bărbat, căci îl sileşte să fie prea cambrat, ceea ce îi stânjeneşte libertatea de mişcare; punând însă o pernă sub şalele femeii, vaginul se orienteaz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femeia stă culcată pe spate, dar cu picioarele îndoite, cu tălpile puse pe pat, înclinarea vaginului devine mai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meia lungită pe burtă, cu tot trupul întins pe pat, cu picioarele desfăcute. Această penetrare nu este uşoară decât dacă vaginul este bine lubrefiat. Femeia îl poate ajuta pe bărbat ridicându-şi bazinul şi efectuând câteva mişcări laterale sau strecurându-şi un pui de pernă sub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meia îngenuncheată, aplecată în faţă şi sprijinită pe braţele întinse. În această poziţie, vegheaţi să aveţi bazinul mai avansat decât genunchii, pentru a uşura pene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zul unui pat îndeajuns de scund, femeia poate sta cu bustul lungit pe pat, cu faţa în jos, cu coapsele la verticală pe laterala patului. Bărbatul stă în genunchi pe mochetă şi poate, deopotrivă, să aducă picioarele femeii în spatele bustului lui. Acest lucru este foarte pl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u alta: femeia are spatele pe pat şi îşi ţine pro-priile-i tălpi. Bărbatul stă în genunchi jos din pat. Repetăm că poziţia în genunchi este foarte plăcută pentru un bărbat, căci nu mai are nevoie să se sprijine pentru a evita să apese cu toată greutatea pe femeie şi, în plus, beneficiază de deplina libertate a mâinilor pentru a o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poziţia în picioare, penetrarea este mai anevoioasă. Este preferabil să abordaţi aceste poziţii în cursul actului. Totuşi, la început, cel mai lesne este: femeia, cu picioarele drepte şi îndepărtate, bustul aplecat înainte, cu mâinile sprijinindu-se de ceva (spătarul unui fotoliu, de pildă). Bărbatul, desigur, penetrând-o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altă poziţie este: femeia în picioare, ridicându-şi un picior către bust şi susţinându-şi talp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oziţii, mai complexe, este preferabil să vă cunoaşteţi bine partenerul şi să cunoaşteţi deopotrivă înălţimea patului; poziţiile în picioare necesită să fi făcut experienţa înălţimilor voastre, graba sau lipsa de precizie putând fi foart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centul pe acest adevăr tare simplu, însă esenţial, că actul iubirii devine o plăcere din ce în ce mai mare când învăţaţi poziţiile şi modurile de penetrare; şi că, dimpotrivă, tendinţa către repetiţie este unul din factorii majorii ai răririi sau ai încetării totale a raporturilor erotice în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modul de penetrare cel mai apreciat şi cel mai uşor când două fiinţe se cunosc puţin. Însă ar fi plictisitor să te mărgineşti numai la acest tip de penetrare. O penetrare rapidă poate, deopotrivă, să dea naştere unei mari excitaţii, dacă este aleasă în funcţie de un moment şi de un sentiment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moduri posibile de penetrare, dar vă lăsăm grija de a imagin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micilor împingeri, înaintând încetul cu încetul către capătul vaginului (deja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împingeri, cu mişcări laterale ale bărbatului sau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aintare lentă dar continuă, în vreme ce femeia îşi roteşte bazinul, descriind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are şerpuită a bărbatului, cu ondulări,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mişcări verticale sau orizontale, apoi o înainta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trarea profundă dreaptă, dintro singură mişc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rea lentă dar continuă, a bărbatului, în vreme ce femeia dă mici co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rotitoare ale bărbatului (ajutându-se cu mî-na pentru a-şi călăuzi penisul), apoi înaint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femeie, ea poate efectua diferite mişcări care le vor atenua sau completa p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în cerc 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contre foarte iuţi, dar de mică amp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rea dintr-o singură mişcare în întâmpin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rea, de către ea însăşi, a mişcărilor verticale sau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pe câte unul sau doi centimetri, pentru a întârzia penetrarea bărbatului, o dată sa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acestor diferite mişcări în toate modurile imaginabile, în funcţie de cele ale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caute mişcările care îi sporesc pro-pia plăcere. Este sigur că femeia activă devine din ce în ce mai apreciată. Aceasta provine din faptul că perechile caută o înţelegere mai profundă p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femeii aduc enorm armoniei sexuale a cuplului, căci înzecesc bucuria resimţită de cei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 trupă americană de teatru foarte originală şi cu totul neformalizată, care revărsa asupra Parisului explozia happening-ului, a teatrului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tăşit imediat cu entuziasm modul lor neobişnuit de a trăi arta ca pe o sărbătoare permanentă a vieţii şi m-am alătu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sfârşitul spectacolului, m-am apropiat în tăcere de Joy, unul dintre actorii muzicanţi pe care nu-1 slăbisem din privire de când viaţa, de câteva zile abia, căpătase savoare îmbătătoare. După câteva aranjamente sumare, artiştii au plecat unul câte unul. Am rămas singuri în teatrul întunecat, vibrând de istoria sa ciudată, prezent cu toţi pereţii şi cu scena lui părăsită. Fără o vorbă, m-a luat de mână şi m-a dus în culisele pline de obiecte învălmăşite, spre un colţ de mochetă, din întâmplare, descoperită. Apoi m-a asaltat din toate părţile, ca un leu tânăr jucându-se, răsturnându-mă pe o parte şi pe alta, răscolind simţurile cu mângâierile pe cât de duioase, pe atât de neduse la capăt, mârâind când îşi înfunda capul prin mii de văi nebănuite, muşcând uşor şi pipăind orice porţiune rămasă, pentru o clipă, dezvelită. M-am prins în joc, vrăjită: muşcam, lingeam şi mă zbenguiam în îmbrăţişări confuze şi mişcătoare. Ne rostogoleam unul peste celălalt, unul în celălalt, într-un murmur de savană sălbatică şi deasă, zburliţi şi vioi ca o pereche de lei tineri. Mă regăseam goală şi suplă în îmbrăţişare. A fost ca un dans nebun, iar trupurile noastre găseau mii de feluri de a se uni şi a se cuprinde. Era ca o poezie a formelor, mereu nouă, mereu neîncheiată şi reîncepută. Trupul meu îşi pierduse contururile pe care i le ştiam; era ca şi cum s-ar fi mulat cu candoare pe al lui Joy, ca şi cum ar fi dorit să se topească în el şi să înceteze de a-şi mai trăi propria-i viaţă; aveam impresia că mă nasc la fiecare dezmierdare, modelată după voia plăcerii sale, de mâinile lui de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DESUBT, PE SPATE, CULCATĂ SAU CA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ziţii' pot fi încercate punând o pernă sub şalele femeii, pentru a căuta cea mai plăcută înclinare a bazinului. De asemenea, încercaţi, în toate aceste poziţii, să vă lăsaţi ceafa în afara patului, în aşa fel încât să vă răsturnaţi capul pe spate. În acest fel, energiile au tendinţa să urce către cap. Lucrul acesta va putea stârni stări de conştiinţă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a întinsă pe spate, cu picioarele desfăcute şi destinse, bărbatul stă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foarte clasică, este prea statică pentru a fi cu adevărat plăcută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a culcată pe spate, cu picioarele pe umerii bărbatului, bărbatul stă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permite un mare contact al întregii zone sexuale, dar este de evitat la începutul actului, căci penetrarea prea profundă poate fi dureroasă pentru femeie, dacă excitaţia ei nu este îndeajun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Contractfndu-şi picioarele şi ţinându-le foarte drepte, femeia resimte o altă varietate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a realizează o concentrare de energie şi, astfel, această poziţie îi permite femeii să se re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Bărbatul îngenunchează între propriile sale picioare repliate. Se apleacă spre chipul femeii sau st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Femeia cuprinde gâtul bărbatului cu glez-&gt; nele pe care şi le ţine cu ambele mâini, bărbatul, cu genunchii îndepărtaţi, stă aşezat între călcâi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a întinsă pe spate, cu picioarele desfăcute trecute pe sub braţele bărbatului şi ţinându-şi lab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cu totul delicioasă, vă va da o mare libertate de mişcări. Ea vă permite cea mai mare deschidere, deci senzaţiile cele mai profunde pe colul uterin. In această poziţie, puteţi să remarcaţi că nu resimţiţi nicicum aceeaşi plăcere dacă vă ţineţi de glezne sau de tălpi. Aceasta se datorează celor două centre de energie care se află în talpă. Circuitul palmă – talpă este foarte favorabil unei bune circulaţii energetice în întreg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Femeia îşi ţine coatele în interiorul propriilor picioare, aceasta îi limitează mişcările, dar îşi cuprinde mai strâns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Femeia îşi ţine coatele în exteriorul picioarelor. Exercitând o apăsare asupra lor, ea poate încerca să dea uşoare contre sau să-şi pună în vibraţie întreg trupul, în vreme ce bărbatul efectuează mişcă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Femeia îşi încordează picioarele şi le ţine foarte drepte, apucându-şi atunci gleznele, iar nu tălpile. Această variantă este foarte energetică şi are aceleaşi efecte ca poziţia 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d) Femeia face o mişcare de balans a întregului trup, ajutându-se de apăsarea braţelor asupra picioarelor. Astfel, ea face să i se mişte tot spatele. Bărbatul poate rămâne nemişcat sau poate da contre rare, dar adânci, când mişcarea de balans a femeii o aduce către el. Poate, deopotrivă, să folosească şi contre uşoare şi repezi. Acest balans este cu atât mai excitant, cu cât, la fiecare apropiere, clitorisul atinge pântecele bărbatului, iar fesele realizează contactul cu întreaga zonă sexuală a acesteia (testicule, perineu). Contactul feselor femeii este, în egală măsură, extrem de plăcut bărbatului/Mişcările adânci §i rare ale bărbatului, conjugate cu balansul, pot conduce repede partenerii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e) Bărbatul stă întins între picioarele femeii, cambrat, sprijinindu-se pe braţele întins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a pe spate, încrucişându-§i picioarele în spatele bărbatului care stă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îi permite femeii să se lipească literalmente de trupul bărbatului şi să-i urmeze în totalitate mişcările. Se poate accentua şi mai mult această alipire apăsând fesele bărbatului. Penetrarea rămâne foarte interiorizată, mişcarea de du-te vino este redusă, chiar dacă mişcările bărbatului sunt puternice şi aceasta creează senzaţii variate, limitate la fundul va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a pe spate, cu ambele picioare pe umăr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stârneşte senzaţii laterale asupra pereţilor vaginali. Alegeţi partea cea mai voluptoasă pentru ambii parteneri (umărul stâng sau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Picioarele femeii stau pe partea de sus a braţul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Bărbatul ţine cele două glezne ale femeii într-o parte a trupului său, la jumătatea înălţimii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Piciorul drept al femeii este pus pe umărul drept al bărbatului, iar stângul ei trece pe sub braţul drept al bărbatului, atârnând sau sprijini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dul: Femeia, cu spatele arcuit, nealingând patul decât cu creştetul capului şi cu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ăsturnat pe spate este cuprins într-un triunghi format din cele două antebraţe, cu palmele încrucişate pe frunte, care îl ajută să se menţină astfel; bărbatul stă pe genunchi, în echer, sub picioarele femeii, cu bazinul înaintat şi cu coapsele şi bustul pe verticală, susţinând cu mâi-nile fes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meia pe spate, cu picioarele pliate, cu o perniţă sub şale; bărbatul întins sau cu picioarele flexate de o parte şi de alta, stă aşezat între picioar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foarte clasică îngăduie femeii o largă varietate de mişcări. Contracţiile vaginului (mişcările pel-viene) sunt foarte uşor de practicat. Mişcări laterale, contre uşoare sau mişcări lunecătoare asigură contactul clitorisului cu partea de deasupra a phall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înlăturând perniţa, femeia îşi ridică uşor bazinul, în aşa fel încât acesta să nu mai atingă patul. Ea poate atunci să efectueze mişcări rotitoare cu bazinul (exact acele mişcări ale dansului pântecelui), combinându-le cu contracţii interioare. Bărbatul trebuie să-i lase femeii deplina libertate de mişcare şi nu să ape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meia culcată pe spate, cu picioarele drepte şi strânse, cu fesele contract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 întins pe femeie, cu picioarele înconju-rându-le pe ale ei. El poate să cuprindă cu mâinile partea de sus a craniului ei (ceea ce îi măreşte energia) sau să-i mângâie sânii, sprijinit pe coate. Această poziţie, puţin excitantă pentru femeie (care, practic, nu are nici o senzaţie) şi, uneori, chiar stânjenitoare pentru ea este, dimpotrivă, extrem de plăcută pentru bărbat, căci penisul îi este strâns cu putere. Ea poate fi folosită nu numai pentru a dărui o plăcere sporită bărbatului, ci şi pentru a-i întări erecţia. Femeia poate mângâia (numai în urcare) spatele bărbatului, îi poate frământa fesele sau dezmierda ceafa trăgând de pielea de pe ea aşa cum face un motan ce muşcă ceafa pisicii. Bărbatul poate să ejaculeze foarte repede în această poziţie şi deci, este preferabil să nu o adoptaţi când el este în culmea excitaţiei, căci, cu siguranţă, puţine sunt femeile care ar putea avea un orgasm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meia culcată pe spate, bărbatul semi-aşezat în dreapta ei, în poziţi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al femeii este trecut printre coapsele bărbatului. Piciorul stâng al femeii stă deasupra şoldurilor bărbatului. Bărbatul are ambele picioare flexate (încercaţi partea stângă sau dreaptă, pentru a afla cea mai bună postură). În această poziţie, bărbatul are o mai mare posibilitate de mişcare şi împingerile sale ating pereţii laterali ai vaginului. Femeia poate ajuta mişcarea bărbatului ţinându-i şoldurile şi apăsându-i bazin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meia pe spate, cu o pemă mare sub adâncitura şalelor, pe care se sprijină pe coate (înapoi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aşadar, spatele şi capul ridicate. Picioarele îi sunt flexate. Bărbatul este îngenuncheat în unghi drept sub picioarele femeii şi stă drept, între călcâi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meia pe spate, cu genunchii strânşi între sâni şi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femeii cuprind lateralele bustului bărbatului. Ea şi-a pus o pernă sub bazin, bărbatul, în genunchi, este apleca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emeia culcata pe spate, transversal, pe marginea patului în. acest fel, bazinul ei este afară din pat. A se relua poziţiile femeii deja descrise (2, 3, 4,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înălţimea patului, bărbatul stă fie în picioare, fie în genunchi. Aceste poziţii pot fi adoptate şi pe marginea unei mese de înălţimea bărbatului, cu o pernă sub femeie. Poziţia de faţă îngăduie bărbatului să controleze perfect diferitele moduri de mişcare cu o mai mare precizie şi subtilitate. Lucrul acesta îl scuteşte de orice oboseală, căci nu trebuie nici să se sprijine pe el însuşi şi nici să suporte femeia. În plus, el dispune de toată libertatea mâinilor pentru a o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BURTĂ, SUB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ziţia clasică: femeia culcată pe burtă, cu picioarele desfăcute şi rela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 întins între picioarele femeii. Această poziţie este nu numai puţin plăcută pentru femeie, căci nu se poate mişca, ci şi anevoioasă pentru bărbat, exceptând cazul în care femeia îşi pune o perniţă sub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Această postură devine mai adecvată dacă femeia îşi ridică bazinul pentru a însoţi mişcăr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meia culcată pe burtă, cu picioarele cuprinse de cel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 îngenuncheat şi aşezat pe coapsele femeii, cu bustul vertical. Pentru a obţine maximum de senzaţii, femeia trebuie săşi ţină picioarele uşor îndepărtate şi flexate, în funcţie de ceea ce-i îngăduie poziţia bărbatului, şi să-şi ridice bazinul efectuând diferite mişcări. Această poziţie este foarte apreciată de bărbat, căci întreaga sa zonă sexuală este excitată, la fiecare împingere, de fesele femeii, pe care le poate frământa sau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Bărbatul stă aplecat pe spinarea femeii şi se sprijină pe coate pentru a nu o apăsa cu propria-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Bărbatul are bustul vertical; îşi ţine un picior tot îngenuncheat, iar pe celălalt 1-a flexat vertical, în faţa lui, doar talpa atingând patul. Această poziţie îmbină senzaţiile laterale cu o mare libertate de mişcări pen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a precedentei. Bărbatul se ridică uşor pentru a nu atinge femeia în permanenţă şi se apleacă înainte. Astfel, el înlesneşte mişcă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a d) Femeia îşi strânge picioarele şi îşi contractă fesele (gleznele îi pot fi încrucişate) pentru a face intrarea şi mai strimtă pentru bărbat; aceleaşi remarci ca pentru poziţ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burtă, cu genunchii stifnş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tălpile împreunate, iar genunchii se situează între sâni şi subsuori. Bărbatul stă, şi el, îngenuncheat, cu genunchii cuprinzând coapsele femeii; el este aplecat deasupra ei şi se sprijină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Femeia îşi desface mai mult genunchii spre exteriorul bustului. Pătrunderea bărbatului este, astfel,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Bărbatul se aşează şi-şi trece picioarele în faţă, flexându-le în aşa fel, încât doar talpa să atingă patul. El stă, aşadar, aşezat, cu picioarele flexate la înălţimea femeii şi se sprijină pe coate, în spatele bustului său. Bărbatul poate trece uşor de la poziţia 15 la 15 b, apoi la 15c, apoi la 15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a precedentei. Bărbatul îşi înalţă bazinul uşor pentru a-şi înlesni şi mai mult mişcările. Femeia proced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d) Femeia îşi ţine picioarele strânse (15), bărbatul stă aşezat pe tălp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e) Bărbatul îşi strecoară piciorul drept sub pântecele femeii, care-şi ridică bustul. El îşi ţine glezna dreaptă cu mâna stângă şi asigură astfel un contact strâns cu tru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f) Bărbatul îşi trece ambele picioare în faţa pântecelui femeii, care şi-a ridicat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 îngenuncheată, cu coapsele la verticală. Sprijinit pe braţe, capul şi-l ţine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femeii se află, aşadar, sus. Bărbatul stă pe genunchi, cu bustul şi coapsele la verticală. El ţine femeia de şolduri ori îşi încrucişează mâinile sub pântecele ei, sau îi mângâie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Femeia îşi desface puţin mai mult picioarele, ceea ce micşorează uşor înălţimea bazinului ei. Astfel, ea poate face mişcări mai ample. Bărbatul se lasă şi el puţin mai jos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a precedentei. Bărbatul îşi duce picioarele înainte şi le flexează. Îşi menţine bazinul ridicat la aceeaşi înălţime ca la punctul precedent (16a) şi se sprijină pe braţe şi pe coa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a precedentei. Bărbatul îşi îndreaptă picioarele şi le lungeşte în faţa lui, pe pat. Urmărindu-i mişcarea, femeia se aşează pe coapsele bărbatului, cu muşchii gambelor sub picioarele lui. Coapsele femeii sunt atunci foart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d) a precedentei. Tot în această poziţie (16c), femeia îşi ţine capul sau fruntea sprijinită pe pernă. Ea îşi propteşte capul în mâini pentru a-şi oferi un sprijin şi îşi mişcă uşor şi repede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e) Femeia îşi îndreaptă bustul (pornind de la poziţia 16c). Bărbatul îşi poate trece mâinile în faţa femeii, dezmierdându-i sânii sau clito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f) Femeia îngenuncheată (ca în 16c), cu pulpele gambei trecute pe sub coapsele bărbatului, stă sprijinită de gleznele lui aflate în faţa ei şi îi masează talpa; bărbatul, deopotrivă, îi masează tălp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ŞEZATA PE VINE SAU ÎNTINSĂ PE BĂRBAT.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meia este îngenuncheată peste bărbat,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16c, întinzându-şi picioarele în faţă, bărbatul se lasă să lunece pe spate şi îşi pliază picioarele pentru a avea mişcări mai ample. Femeia (din poziţia 16c) şi-a eliberat pulpele gambelor şi stă îngenuncheată peste bărbat. Bustul îi este drept şi apasă cu greutatea ei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Femeia se apleacă înainte şi se sprijină pe coate între picioar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Femeia, tot în genunchi şi cu bustul drept, îşi ridică bazinul în aşa fel, încât să nu apese cu greutatea ei pe bărbat şi să nu-i stânjenească acestui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meia stă pe vine deasupra bărbatului, cu spatele la bărba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pasă cu greutatea ei pe bărbat. Din poziţia 17, femeia îşi ridică picioarele, unul câte unul, şi le flexează pentru a se aşeza pe vine. Îşi ţine bustul drept. Bărbatul stă pe spate, cu picioarele întinse şi îi masează femeii fesele. Această poziţie îi permite femeii mişcări verticale ample şi uşor de controlat, precum şi lunecări din faţă către în spate pe întreaga zonă sexuală a bărbatului (Deci femeia stă pe vine deasupra bărbatului, iar nu aşez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Bărbatul îşi flexează picioarele pentru a obţine mai mul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Femeia se apleacă în faţă şi-şi pune antebraţele pe pat, între picioarele flexat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Femeia, tot pe vine şi cu bustul drept, îşi strânge coapsele. Ea se ţine de gleznele bărbatului pentru a-i coordona mişcările (Tălpile femeii sunt de o parte şi de alta a şoldurilor bărbatului). De asemenea, ea îi poate dezmierda bărbatulu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meia pe vine cu spatele la bărbat, apăsând cu greutatea ei pe bărba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stau de o parte şi de alta a şoldurilor bărbatului. Bustul îi este drept. Aceleaşi variante ca 186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meia culcată pe bărbat, cu spatele la bărba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ei odihneşte pe umărul bărbatului. Picioarele îi sunt flexate, cu tălpile pe pat, de o parte şi de alta a trupului bărbatului. Bărbatul poate imprima mişcări bazinului femeii. Se poate trece la această poziţie rostogolindu-vă pe o parte, pornind de la poziţiil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Femeia şi bărbatul îşi strâng mâna stângă şi dreaptă în egală măsură. Se ajută astfel, reciproc,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meia întinsă peste bărbat, cu spatele la el, cu picioarele cuprinse d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ţine picioarele drepte şi foarte contractate, foarte strânse, cu gleznele încrucişate. Aceeaşi observaţie ca pentru poziţiile 8 şi I4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GENUNCHEATA PE VINE SAU LUNGITĂ PE BĂRBAT, CU FAŢA LA EL ' ll. Femeia îngenuncheată peste bărbat, sprijinnindu-se pe el cu toată greutatea, cu bus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 întins pe spate, femeia poate efectua mişcări lun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Ea se ridică, pentru a îngădui împingeri ample sau mişcări slabe la intrarea î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Ea se apleacă în faţă pentru a mângâia capul bărbatului sau a-i săruta gura. Se sprijină p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în genunchi, cu bustul drept şi apăsând cu toată greutatea, ea îşi ridică braţele vertical, ţinându-le foarte drepte. Capul i se răstoarnă uşor pe spate. Pentru a-şi asigura mişcările, da îşi poate împreuna mâinile; alungind bustul la maximum, ca atunci când te întinzi trezin-du-te din somn. Această poziţie, foarte frumoasă, permite femeii o încărcare directă, prin energiile cosmice pe care le captează cu braţele întinse spre cer. Astfel, ea face să coboare în cuplu energia c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d) Femeia, în genunchi, se arcuieşte pe spate şi-face un fel de pod, sprijinindu-se pe braţele întinse. Capul îi este răsturnat pe spate. Toate poziţiile în care capul este răsturnat pe spate asigură o direcţionare a energiei către cap şi ajută la atingerea unor stări privilegiate ale conştiinţei. În această poziţie, trebuie să aveţi grijă ca îndepărtarea prea mare a penisului de pântecele bărbatului să nu fie dureroa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meia pe vinţ deasupra bărbatului,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 fără să apese pe bărbat şi poate imprima mişcări ample şi apăsări profunde, alternate cu mici mişcări rapide pe gland. În această poziţie, ea poate să se şi retragă aproape total,. apoi să-şi reintroducă iarăşi penisul în ea, ceea ce este deopotrivă de excitant atât pentru bărbat, cât şi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Ea ţine strâns mâinile bărbatului şi fiecare se sprijină pe puterea celuilalt pentru a amplific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Ea apasă cu palmele pe pântecele bărbatului pentru a-şi asigura mişcă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Ea îşi găseşte sprijin în spate, pe pulpele gambelor sau pe gleznele bărbatului şi-şi răstoarn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d) Ea apasă cu toată greutatea pe bărbat, care-şi agită bazin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meia peste bărbat, cu bustul stând pe propriul ei genunchi fl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îndoit genunchiul stând de-a lungul laturii drepte a bărbatului şi îşi sprijină bustul pe genunchi. Este situată, deci, puţin lateral faţă de bărbat. Piciorul ei drept este întins pe pat, în exteriorul piciorului stâng al bărbatului, cu laba întinsă şi contractată, cu partea din spate a degetelor piciorului agăţându-vă de pat. Această postură permite senzaţiile laterale ale va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meia culcată pe bărbat, cu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ă pe coate, având, astfel, bustul uşor ridicat, în această poziţie, femeia are puţirte posibilităţi de mişcare, însă bărbatul poate să-şi mişte bustul său sau pe cel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meia lungită pe bărbat, cu picioarele flexate de o parte şi de al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 tot sprijinită pe coate, pornind de la poziţia 25, îşi flexează puţin picioarele şi, astfel, poate să-şi ridice bazinul şi să fie liberă în mişcări, îngăduindu-le, deopotrivă, şi p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meia peste bărbat,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 întins pe spate, cu picioarele flexate, cu tălpile pe pat. Femeia are bustul în exteriorul părţii stângi a bărbatului, la un unghi de 30°. Picioarele ei le cuprind pe ale bărbatului, piciorul stâng este flexat, ţinut de partener, dreptul întins pe partea dreaptă a bărbatului. Ea se sprijină p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ărbatul şi femeia pe o part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 pe partea dreaptă şi şi-a trecut braţul drept pe sub capul bărbatului. Piciorul ei drept trece pe sub talia bărbatului, în stingă, iar coapsa stângă stă pe şoldul drept al bărbatului. Bărbatul stă întins pe partea stângă. Talpa dreaptă a bărbatului se sprijină pe propriul său genunchi stâng (piciorul stâng flexat), pentru a-i da susţinere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Femeia îşi urcă piciorul stâng până în partea de sus a braţul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Cu mâna dreaptă, bărbatul ţine în poziţie înaltă piciorul stâng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ărbatul şi femeia pe o parte, faţă în faţă, piciorul femeii pe gâ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 pe partea dreaptă, îşi urcă piciorul drept sub gâtul bărbatului. Piciorul stâng se află pe gâtul lui, iar ea îşi ţine gleznele. Bărbatul stă pe partea stângă, cu capul aşezat pe piciorul drept al femeii. Aşadar, el ia femeia pe la spate, cuprinzând-o de şolduri, cu picioarele fle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Femeia îşi coboară piciorul stâng pe umărul sau pe braţul drept al bărbatului. Cu mâna stângă, femeia trage spre ea şoldul drept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Cu mâna stingă, femeia îşi ţine piciorul stâng în aer. Oscilând, ea efectuează uşoar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emeia întinsă pe spate, cu ambele picioare trecute peste şoldul bărbatului, care st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 pe partea stângă; femeia, întinsă pe spate, îşi pune ambele picioare pe şoldul drept al bărbatului. Bărbatul o ia pe la spate, având posibilitatea să-i mângâie bustul, clitorisul s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ărbatul şi femeia pe o parte, ea întoars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 întins pe o parte, femeia la fel, întorcându-i spatele. Picioarele ei sunt flexate. Bărbatul o pătrunde din spate. Capetele amândurora stau pe pat. Pentru a-şi adân-ci penetraţia, bărbatul îşi desprinde puţin bustul, într-un unghi de 20-30° de spa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Bărbatul se spriijină pe un cot, semi-aşe-zat, cu bustul retras faţă de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Bărbatul într-un cot. Femeia s-a răsturnat puţin pe spate şi umărul ei stâng se află pe pieptul bărbatului. Ea îşi duce genunchiul stâng mai sus,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a precedentei. Femeia îşi trece braţul stâng sub capul bărbatului; stă aproape culca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 ŞEZ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gt;2. Bărbatul şi femeia şezând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rucişate ale bărbatului cuprind femeia. Ea îşi ţine picioarele încrucişate în spatele şi peste picioarele bărbatului. Această poziţie este posibil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Bărbatul şi femeia se balanseaz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Picioarele le sunt flexate, de fiecare parte a partenerului, cu tălpi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arba tul şi femeia şezând, faţă în faţă, sprijiniţi pe braţele întin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poziţia 32/), bărbatul şi femeia îşi descru-cişează picioarele şi le flexează la verticală; de o parte şi cealaltă a partenerului, cu tălpi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Amândoi îşi ridică „bazinele uşor, într-atât încât să nu mai ating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Bazinele ridicate şi mai sus. Capetele răsturna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emeia întinsă pe spate, bărbatul sprijinit pe coate,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poziţia 33, femeia se lasă pe spate, pe pat. Picioarele ei rămân în continuare trecute pest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ărbatul şi femeia, cu picioarele flexate, întin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oziţia 34, bărbatul se răstoarnă şi el, pe spate, pe pat. Picioarele bărbatului şi ale femeii sunt flexate de o parte şi de alta a fiecărui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Bărbatul ţine genunchii sau coapsele femeii, le strânge deasupra pântecului său şi apasă pentru a măr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ărbatul şezând, încrucişându-şi mâinile în adâncitura şalelor femeii, care se arcui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oziţia 32, bărbatul îşi încrucişează mâinile în spatele femeii care stă răsturnată pe spate, arcuită, în aşa fel încât umerii şi capul să i se sprijin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Bărbatul se ţine de încheieturile mâinilor, înnodându-şi-le în spatele femeii, căreia îi ridică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âne arcuită, dar capul nu-i mai atinge patul. Bărbatul o atrage spre el, cu o mişcare de balans. Ea se lasă pe spate, cu capul răsturnat. In această poziţie, femeia trebuie să fie complet destinsă şi decontractată, pentru a se abandona mişcărilor bărbatului. Posibil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ărbatul şi femeia şezând faţă în faţă, picioarele femeii pe umer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ezând, îşi ţine picioarele flexate de o parte şi de alta a femeii (32b). Femeia îşi pune picioarele pe umerii bărbatului, stă întinsă pe spate sau sprijinită, înapoia ei,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ărbatul şezând, femeia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oziţia 37, femeia îşi trece picioarele peste coapsa stingă a bărbatului şi îşi întoarce bustul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ărbatul şezând, femeia întinsă pe spate îşi împreunează tălpile înapoia spatelui bărbatului Picioarele femeii se află sub cele ale bărbatului, care şi le ţine flexate, cu tălpile pe pat, de o parte şi alta a femeii. Bărbatul se sprijină, în spate,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El îşi sprijină coatele pe proprii săi genunchi şi poate, astfel, să mângâie clitori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ărbatul, şezând turceşte, cu picioarele încrucişate, femeia şezând deasupra lui, cu faţa. Femeia îşi încrucişează picioarele în spat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ărbatul şezând pe marginea patului, cu picioarele atârnând; femeia şezând pe el,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lexate ale femeii cuprind bustul bărbatului, tălpile îi sunt aşezate pe pat, dincolo de spatele bărbatului. Bărbatul o ţine de şolduri pentru a o face să se mişte, iar ea se apucă de umer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ărbatul şezând, femeia aşezată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ate sta aşezat într-un fotoliu sau pe marginea patului. Femeia trebuie să aibe grijă să nu se aplece prea t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emeia şezând pe marginea patului sau a chiuvetei din baie. Bărba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sţine picioarele femeii, trecute în jurul şoldurilor lui. Această poziţie este foarte apreciată de bărbat, care îşi păstrează toată libertatea de mane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Femeia îşi încrucişează picioarele înapoia spatelui bărbatului, care poate, astfel, s-o mângâie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Femeia îşi duce unul din genunchi lângă bust sau îşi fixează un picior într-o parte, ţinându-şi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Femeia îşi pune un picior pe umărul bărbatului, celălalt picior îi atârnă liber sau este susţinut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 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ărbatul şi femeia, în picioar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 pe vârful picioarelor, bărbatul, dimpotrivă, îşi flexează uşor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Femeia îşi ridică un picior şi îşi ţine genunchiul ridi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ărbatul în picioare ţi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încrucişat picioarele înapoia spatelui bărbatului, iar acesta asigură mişcările femeii ţin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emeia în picioare, aplec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ţine de minerul uşii, de tăblia patului sau de un spătar de fotoliu, cu bustul la orizontală. Bărbatul o pătrund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Femeia şi-a pus un picior pe un mic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emeia, cu capul în jos, în faţa bărbatul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cu poziţia cea mai apreciată de artiştii de circ: femeia, cu capul în jos, stând în echilibru pe mâini (şi atingând cu capul solul), se află în faţa bărbatului care, susţinându-i coapsele, o posed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să nu cităm aici, deopotrivă, folosirea, de către femeile chineze, a minunatului leagăn, adesea atâr-nat într-un măr înflorit primăvara,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ASUPRA 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este inclusă aici pentru a vă da o idee despre infinita varietate a poziţiilor ce pot fi adoptate în timpul actului sexual. Cu toate acestea, ea este departe de a reda toate posibilităţile din acest domeniu şi este cu atât mai bine, căci, lăsându-vă călăuziţi de imaginaţia şi senzaţiile voastre, veţi afla, în ceea ce vă priveşte, cele mai bune poziţii. Adeseori, este îndeajuns să ridicaţi puţin şoldurile sau, cu o perniţă, să înălţaţi bazinul pentru a face dintr-o poziţie neplăcută sau dureroasă un izvor de plăcere. Uneori, uşoara plasare într-o parte a bazinului schimbă toate senzaţiile. O femeie, de pildă, poate să aibă o sensibilitate la un ovar şi să găsească poziţii în care să evite ating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drumătorul cel mai sigur în acest domeniu este instinctul, iar natura vă va ajuta. Însuşiţi-vă, deci, toate poziţiile, apoi lăsaţi imaginaţia să vă modifice poziţia bustului, a bazinului, a picioarelor; încercaţi să lunecaţi pe o parte, să vă răsuciţi într-o poziţie inversată, să vă răsturnaţi înapoi sau să vă strângeţi picioarele pentru a vă aşeza. Toate acestea cât mai lin, fără gesturi brusce, ci, dimpotrivă, simţind toate variaţiile de la o pozi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să încercaţi voi înşivă o poziţie nouă şi să vă călăuziţi partenerul către ea. Va fi, desigur, foarte plăcut surprins şi cucerit de plăcerea pe care i-o va stârn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în general, că în privinţa poziţiilor, cu cât femeia stă mai desfăcută, adică cu cât picioarele îi sunt mai îndepărtate, cu atât senzaţiile ei sunt mai intense. O femeie care nu se mişcă are, aşadar, mai puţine şanse să-şi afle plăcerea. Cu toate acestea, poziţiile în care femeia îşi ţine picioarele strânse şi deliberat contractate sunt, adesea, foarte excitante pentru bărbat, fapt care, în acest caz, îl va face pe partener să vă aprecieze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onformaţii posibile ale colului uterin: drept, curbat spre în faţă sau spre înapoi. Această conformaţie are să determine înclinarea bazinului (şi deci a vaginului) care vă va fi. cel m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 uterin este, la unele femei, locul cel mai sensibil al vaginului. Ele vor căuta deci poziţiile cele mai deschise, în care bărbatul să pătrundă cât mai adânc, cu scopul de a obţine impactul în acest loc precis. Altele, mai sensibile în zona pereţilor, vor prefera poziţiile laterale. Femeile foarte excitate de clitoris vor alege poziţiile în care întreaga zonă sexuală este în contact cu aceea a partenerului şi vor folosi lunecările şi frec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are ar fi poziţia voastră preferată sau cea prin care ajungeţi la orgasm, aveţi grijă să le variaţi pe parcursul actului, pentru a vă mări zonele de sensibilitate şi receptivitate. Căci sensibilitatea voastră nu este definitiv încremenită. Ea poate spori atât în intensitate, cât şi în subtilitate sau chiar descoperind noi zone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hallusul poate fi drept sau arcuit sau uşor obiic într-o parte. Această conformaţie va decide şi ea, în funcţie de a voastră, asupra poziţiilor care vă vor fi, amândurora,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sfat: când bărbatul este foarte excitat, scrotumul i se contractă, iar testiculele i se strâng la baza penisului. Această mişcare a testiculelor, care precede ejacularea, poate, totuşi, să se producă de mai multe ori sau chiar să dureze în timpul împerecherii, dacă el se controlează, în acest caz, este dureros pentru el să îndure frecări sau contre prea puternice asupra testiculelor, foarte sensibile în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junge la echilibrul armonios respectând sporirea progresivă a dorinţei, adică practicând poziţii mai superficiale la începutul schimbului vostru, pentru a le alege, apoi, pe acelea care oferă maximum de adâncime. Într-adevăr, senzaţiile foarte brusce la început ar putea să diminueze sensibilitatea anumitor femei, după cum altele ar putea resimţi durere, în vreme ce aceleaşi poziţii vor deveni cele preferate, când un prag mai înalt de excitaţie va fi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n armonia cuplului, activitatea femeii este la fel de esenţială ca şi a bărbatului, dar putem preciza că plăcerea proprie femeii este, în mare parte, datorată felului ei de a se aşeza şi de a se mişca. Ea poate tot atât de bine să diminueze intensitatea împingerilor partenerului (retră-gându-se sau efectuând mici contre rapide), cât şi să le diversifice (prin mişcări latertale sau în cerc) sau să le mărească intensitatea, venind în întâmpin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esenţială în legătură cu mişcările este de a nu apăsa cu greutatea ta pe partener. Un bărbat poate să imobilizeze o femeie şi să o lipsească de o libertate a mişcărilor care i-ar fi necesară, dar trebuie să ne amintim că şi femeia poate să procedeze în acelaşi fel şi să îngrădeas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uturor mişcărilor este libertatea bazinului bărbatului şi femeii. Astfel, când este deasupra femeii, bărbatul se fereşte să se întindă pe pieptul ei, ci, dimpotrivă, se ajută cu mâinile pentru a avea bustul arcuit şi ridicat, în vreme ce bazinul lui se află destul de departe de cel al femeii, pentru a permite o degajare parţială a penisului după fiecare pătrundere. Când face asta, nu numai că măreşte plăcerea frecării, deoarece mişcarea este mai amplă (se retrage nelăsând decât vârful glandului inserat în vagin, pentru a pătrunde, apoi, mai adânc; vom numi aceasta o împingere amplă), ci şi îi îngăduie femeii să-şi mişte bazinul în toate feluri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acă femeia stă deasupra bărbatului, ea trebuie cel mai adesea să-i lase acestuia posibilitatea să-şi mişte bazinul, lucru pe care îl face uneori într-un mod identic cu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ziţiile cele mai suave este, de altfel, atunci când bărbatul, stând sub femeia aşezată pe vine, să-vârşeşte împingeri adinei. În această poziţie, femeia nu stă aşezată pe bărbat, nu-şi lasă greutatea pe el, ci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în care femeia sade cu adevărat pe partener, lăsându-şi greutatea pe el, sunt variante unde plăcerea decurge din lunecări şi frecări ale organelor genitale, din faţă către în spate sau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emeii constă deci în mai mult decât în simpla adoptare a unei poziţii deasupra bărbatului sau de a-1 mângâia, ea constă de fapt în a varia şi a broda în raport cu mişcăr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a amplă: Penisul iese aproape din vagin, pentru ca apoi să pătrundă până la capăt, şoldurile nea-tingându-se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ingerea adâncă: Penisul loveşte cu putere în capătul vaginului. Femeia îşi loveşte bazinul de cel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ările mărunte: Mişcări de slabă amplitudine, foarte iuţi, ce pot fi efectuate fie când glandul este numai inserat, fie la capătul vaginului. Atunci femeia îşi mişcă bazinul rapid său agită nervo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ul adânc: Un fel de ondulare susţinută pe fundul vaginului, partenerii sunt strâns alipiţi unul de celălalt şi se string pentru a mări adâncimea contactului. Femeia efectuează lunecări, frecări sau leg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ata: Bărbatul îşi ţine penisul cu mâna pentru a-i imprima o mişcare circulară, la mici adâncime (doar glan-dul este introdus în vagin, şoldurile nu se ating), femeia st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şcai sie laterale spre stânga sau dreapta: Femeia îşi mişcă bazinul de la stânga! 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şcările verticale în sus şi apoi în jos: Femeia îşi mişcă bazinul dinspre înainte căt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nsuî pântecelui: Mişcare circulară a bazin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ndularea şarpelui: Penetrarea lentă, de mare am-plitudiune, şerpuită. Femeia îşi mişcă bazinul de la stânga la dreapta, apropiindu-se de bărbat, apoi retrăgându-se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ă toate aceste mişcări pot 0 săvârşite fie de femei, fie de bărbat, în afară de două: una specifică bărbatului, cealaltă specific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emnalat că mişcările laterale şi cele din faţă către spate siirnesc variaţii foarte intense ale plăcerii la femeie. Multe femei sunt foarte sensibile pe peretele va-ginal care Ic atinge vezica, adică atunci când phallusul împinge spre pântece. Cu prilejul anchetelor, multe mi-au spus că faptul de a face dragoste cu vezica plină, reţinân-du-se de a urina înaintea actului, le sporea teribil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oziţii care determină această direcţie a penis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tinsă pe burtă, bărbatul luând-o pe la spate, şezând sau lungi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lcată pe spate, cu picioarele pe umer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ezând pe bărbat, pe vine şi cu spatele la el, bărbatul întins sau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genuncheată, bărbatul penetrând-o prin spate; şi în general toate poziţiile în care bărbatul ia femei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ărbatului asupra peretelui vaginal care atinge colonul stârneşte alte senzaţii. Unele femei sunt foarte sensibile la acţiunea sexului bărbătesc asupra acestui perete, asociată cu un deget în anus atingând acelaşi perete; sau, invers, femeia penetrată anal, în vreme ce bărbatul îşi mângâie propriul sex prin peretele va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care permit atingerea acestui perete sunt cele clasice, femeia sub bărbat şi, în general, toate poziţiile faţă în faţă sau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reaptă şi stângă sunt, şi ele, sensibile la multe femei, cu toate că, desigur, într-un grad mai mic. Poziţiile pe o parte şi mişcările dirijate lateral excită pereţii. La mulţi bărbaţi şi femei, este preferată o parte, fără să se poată găsi o explicaţie. În acest caz, trebuie căutată partea ce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undul vaginului, acesta este, îndeobşte, locul cel mai sensibil. De aceea, mişcările profunde sunt absolut necesare plăcerii femeii. Tortuşi, în urma anchetelor efectuate, a reieşit că unele femei, sensibile în capătul vaginului, nu percep sau au puţine senzaţii ale colului uteri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le, dimpotrivă, acesta este punctul cel mai excitant al vaginului, care le conduce la orgasm dacă mişcările bărbatului lovese în acel loc precis; mângâierile cu degetul asupra colului sunt, în această situaţie, cele mai apreciate (mici apăsări, rotind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rebuie căutate, în funcţie de conformaţia vaginului, poziţiile care oferă maximum de adâncime;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lcată pe spate, cu picioarele pe umerii bărbatului sau ţinându-şi lateral picioare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genuncheată, cu bazi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tinsă pe burtă, cu bazinul ridicat de o p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asupra bărbatului,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faptul că, în toate aceste poziţii, bazinul femeii nu stă lipit de pat, ci, dimpotrivă, ridicat. De aceea este atât de important pentru femeie să se mişte şi să-şi caute ea însăşi poziţiile cele mai plăcute. Este interesant să se folosească o perniţă, pentru a experimenta ce poate ea să aducă în plus în unel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stă deci în a dialoga prin aceste diferite mişcări, asociind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stabilim nişte potriviri posibile între aceste mişcări, cu toate că este greu să te exprimi clar şi ştim că ele nu constituie decât o parte 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rbatul şi femeia înaintează în acelaşi timp unul către celălalt, cu împingeri adânci şi mişcări ample; apoi se retrag în acelaşi timp. Şoldurile se desprind, apoi se îngemă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rbatul şi femeia se urmează în mişcare. Trupurile le sunt în întregime lipite şi îmbrăţişarea nu se slăbeşte. Ei se mişcă împreună, iar şoldurile le şerpuiesc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rbatul efectuează împingeri ample sau profunde, iar femeia îi răspunde mişcându-şi bazinul în cerc (dansul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rbatul săvârşeşte împingeri ample sau profunde, în vreme ce femeia efectuează mişcă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rbatul face împingeri ample sau profunde, în vreme ce femeia procedează prin mişcări laterale sau dinspre înainte sp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ărbatul efectuează mici împingeri în fundul vaginului, iar femeia, lipită de el, îşi roteşte bazinul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rbatul alternează o serie de mişcări mărunte cu o împingere profundă. Femeia stă nemişcată în timpul mişcărilor mărunte, apoi, în acelaşi timp cu bărbatul, efectuează o împingere profundă,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rbatul efectuează împingeri adânci sau mişcări mărunte în fundul vaginului, pe când femeia practică mişcări pelviene, fie nemişcată, fie cu împinge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ărbatul şi femeia stau nemişcaţi, strâns îngemănaţi. Bărbatul îşi mişcă numai phallusul în interiorul femeii, iar femeia practică mişcă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EL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mişcări pelviene sunt nişte contracţii ale muşchilor vaginului care îl strâmtează. Efectu-înd aceste mişcări, puteţi să măriţi considerabil excitaţia bărbatului, dându-i senzaţia unor pereţi fermi, înfăşurân-du-i mai cu puterte penisul. Voi însevă veţi obţine o plăcere mai mare. Alternanţa contracţiilor şi a relaxărilor muşchilor îi va fi bărbatului foarte perceptibilă. Veţi localiza lesne acest muşchi, căci el este acela care acţionează când voiţi să va întreruperi mi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înţeles cum funcţionează el, efectuaţi singure strângeri şi destinderi alternative, în poziţie şezândă sau lungite, pentru a învăţa să vă controlaţi bine acest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opotrivă, încerca să practicaţi aceste contracţii combinându-le cu mişcări ale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mişcare dinspre înainte către înapoi a bazinului, cu o contracţie pelviană când bazinul se afl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aţi însuşit aceste mişcări, practicaţi-le în timpul actului sexual. Începeţi mai întâi prin ce este mai simplu, menţinându-vă trupul nemişcat, apoi încercaţi să îmbinaţi aceste contracţii cu ondulaţiile bazinului. Dansul pântecelui este o demonstraţie artistică a tuturor mişcărilor posibile ale bazinului femeii în timpul actului sexual şi se pot afla multe în legătură cu acest subiect observând cu atenţie una din aceste dansatoare. În împerechere, şoldurile trebuie să Ge suple şi mobile, în acest fel ele vor dărui maximum de plăcere celor doi parteneri. În legătură cu aceste mişcări, se poate spune că, dacă rafinamentul bărbatului se situează în calitatea şi varietatea împingerilor sale, cel al femeii sălăşluieşte, desigur, în ondulările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poziţii în c? re nu veţi putea acţiona asupra muşchilor voştri intimi. Să ştiţi că veţi avea o uşurare a controlului pelvian în aceste două poziţ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ne, deasupr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sau culcata/cu spatele şi bazinul odihni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tinge, fără îndoială, un orgasm remarcabil săvâr-şind aceste mişcări pelviene în timp ce partenerul vostru va efectua pulsiuni interne cu penisul său, cele două trupuri rămânând, de altfel,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a ritmurilor este unul dintre elementele esenţiale ale înţelegerii sexuale. Actul poate fi înţeles ca o uniune a două energii şi schimbul dintre ele. Prin mişcarea de apropiere se efectuează dăruirea energiei tale celuilalt. Când unul dintre parteneri stă fără să se mişte, aceasta înseamnă că el primeşte fără să dea nimic. Desigur, acest lucru poate să nu fie decât un moment particular al actului, dar, dacă această situaţie este permanentă, cuplul va resimţi în sentimente acest dezechilibru. Dacă mişcarea unuia este în dezacord cu ritmul celuilalt, nu va exista armonie. De aceea, această potrivire întru ritm poate fi concepută dacă există, spontan, o înlesnire în a pune la unison bătăile inimii; într-adevăr, ritmul actului este, /înainte de toate, ritmul total al trupului, care provine în special de la pulsul cardiac. Asta nu înseamnă că fiecare bătaie a inimii va corespunde unei împingeri, ci că mişcările se vor săvârşi în ritmul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varia ritmul în timpul actului, însă întotdeauna căutând un termen mediu între atmosfera psihică şi ritmul momentan al partenerului. Acesta poate fi uneori foarte pasionat şi aproape violent, alterori blând şi languros. Se pot, deopotrivă, alterna ritmurile în timpul aceluiaş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ecta progresiunea dorinţei, constituie tot ce este mai armonios pentru trup. Să încetineşti un ritm prea rapid, când bărbatul este la limita ejaculării şi să-1 îndrumi către mişcări foarte încete, puţin profunde, îngăduie să se micşoreze excitaţia şi să se mărească durata actului. Această alternativă poate fi aplicată de mai multe ori în timpul aceluiaş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aci dragoste îndelung, este plictisitor să te menţii mereu în acelaşi ritm, tot aşa cum devine searbăd să săvârşeşti mereu aceleaşi mişcări. Se poate lesne varia ritmul, folosind muzici diferite: atunci, trupul adoptă, în mod armonios, tempo-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îşi codificaseră ritmurile cele mai plăcute astfel: „Houang-Ţi – Ce înseamnă metoda celor nouă apăsări puţin profunde şi a unei împingeri adânci?” „Sou-Nu – înseamnă pur şi simplu că se efectuează nouă împingeri superficiale urmate de una adâncă. Fiecare, împingere trebuie coordonată cu respiraţia. Vorbim de împingeri superficiale când adâncimea lor se situează între Coarda Luthului şi Perla Neagră (între 2,5 şi 10 cm.) şi de împingeri adânci când merg de la Pârâiaş la Vadul Văii (de la 7,5 ia 12,5 cm.). Dacă împingerile sunt prea superficiale, cuplul nu atinge întotdeauna desfătarea supremă; dacă sunt prea adânci, cei doi se pot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alte serii, de pildă trei pătrunderi superficiale, una adâncă, cinci superficiale, una adâncă şi aşa mai departe. Cititorul îşi poate alege ritmul şi variantele care ii convin mai mult, atât lui, cât şi partenerei. Important este să nu se uite că cei doi parteneri trebuie să resimtă de pe urma lui o plăcere sporită şi că, în acelaşi timp, bărbatul trebuie să se controleze pentru a nu ejacula nici prea repede, nici prea d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irculare ale bazinului şi mişcările şerpuitoare oferă şi alte posibilităţi ritmice. De pildă: o serie de împingeri iuţi, superficiale, urmată de o mişcare în cerc, foarte adâncă pot stârni o mare excitaţie, când această secvenţă est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se poate asemui, în momentele privilegiate de armonie, cu un dans spontan. Oricare ar fi informaţiile în legătură cu poziţiile, mişcările, ritmurile, întotdeauna se cuvine privilegiată spontaneitatea, căci o adevărată armonie nu poate exista făr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ao al artei de a iubi, pp. 79 ş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 CONTROLUL EJAC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ubire a fost un poet de o mare sensibilitate, mult mai în vârstă ca mine, care îmi deschidea, pe atunci, ochii către viaţă. De cum l-am văzut, m-am îndrăgostit de privirea lui fluidă, dar în acelaşi timp absentă, ca absorbită într-o viziune lăuntrică. Trupul mi s-a trezit sub mângâierile sale şi am descoperit mii de senzaţii noi, ciudate şi subtile, care dădeau vieţii culoarea acestor îmbrăţişări purpurii. Nopţile noastre şopteau ca tot atâtea poeme sălbatice, când el risipea petele roşii de trandafir pe pântecu-mi zvâcnind, îngemănând parfumul viu cu lân-cezeala moscului. În tăcere, străbăteam, mirată, ascunzişurile mereu noi ale savantelor lui îmbrăţişări. Nu-mi amintesc decât această poezie sălbatică şi, totuşi, am înţeles, după multă vreme, că acest bărbat prea sensibil trebuie că suferise alături de alte femei, mai exigente şi mai aspre, de anumite probleme de erecţie. Tinereţea mea neştiutoare, lipsită de orice discernământ, îi produsese o vindecare rapidă, care nu cerea decât blândeţe şi încredere pentru a se ins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însămi am trăit poate aţi întâlnit şi voi, căci această evoluţie nu este rară. Bogăţia şi generozitatea unei relaţii sunt cele care rezolvă bine falsele probleme născute adesea dintr-o sensibilitate exacerbată sau din sfâşieri rătăci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nt poate avea dificultăţi şi, cu toate acestea, prin extrema sa atenţie, vă poate purta pe culmile plenitudinii erotice, căci va manifesta pentru voi mai multă grijă şi duioşie decât bărbatul prea sigur pe el, orgolios de cuc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bordare a unui control, fie că-i cel al erecţiei sau al ejaculării, o atmosferă deschisă, de încredere, este elementul necesar pentru a atinge acest punct cel mai repede şi cu cea mai mare uşurinţă; căci abordarea trebuie, de asemenea, eliberată de orice constrângere de prisos. Timpul nu are însemnătate într-o comuniune bazată pe sentimente. Fiecare pas constituie o nouă bucurie sau o descoperire savuroasă, iar o descoperire înseamnă tot ceea ce este mai proaspăt şi mai întremăt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îmbrăţişării constituie, în dragoste, ceea ce îngăduie sentimentelor să se adâncească: este ceea ce cre-ază o legătură intensă între două fiinţe. Căci iubirea nu se poate dezvolta în grabă sau într-o legătură prea nestatornică; ea are nevoie de blândeţe şi de un timp nedefinit pentru a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un prieten, în entuziasmul unei iubiri năseânde, mi-a mărturisit cu uimire: „După ce am fă cut dragoste, ea mi-a spus, simplu, „mulţumesc„. Niciodată vreo femeie nu mai îmi spusese asta,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tunci că mi se întâmplase deja să-i mulţumesc unui bărbat că mă iubise nemaipomenit, că lucrul acesta poate fi uneori resimţit ca o dăruire a fiinţei de cea mai mare profunzime, un moment în care timpul nu mai există şi care ne situează în însuşi cent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aşadar, nu este numai timpul necesar femeii pentru a ajunge la orgasm; înseamnă, mai ales, a împărtăşi sentimentul unei armonii ce se situează în afara timpului, care vieţuieşte şi se scurge delicios, fără fisură şi care ajunge la soroc, precum deschiderea unei flori. De aceea fiinţele care privilegiază această stare extraordinară a conştiinţei nu vor fi satisfăcute de un act scurt, chiar dacă au atins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începe să practice controlul ejaculării, i se dezvăluie o nouă lume de senzaţii, pe care nici măcar nu şi le putea închipui de-a lungul experienţelor de scurtă durată pe care le cunoscuse mai înainte. Acest control este, aşadar, nu numai un mijloc de a spori plăcerea celor doi parteneri, ci şi de a înfăptui un schimb unic în sine, o adevărată comuniune. Deşi faza uceniciei este mai greu de îndurat pentru bărbat, care obţine mai puţine senzaţii pe moment, căci lucrul acesta îl sileşte să nu se lase luat de val, rezultatele pe termen lung merită, din belşug, ca el să-şi de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şi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bărbatului esâe legat, în primul rând, de problema frecvenţei. În cazul unor raporturi sporadice, se poate observa că bărbatul va ejacula cu atât mai repede, cu cât a dus lipsă mai mare de raporturi sexuale. Dimpotrivă, femeia care n-a mai avut raporturi de multă vreme are nevoie extremă de un act foarte lung pentru a fi satisfăcută. Aceasta provine din nevoia fizică a bărbatului care, dacă este prea mare, se manifestă prin incapacitatea lui de a se feri de o ejaculare precoce. Pentru a ajunge să se stăpânească, bărbatul are aşadar, nevoie de raporturi stabile ş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rustrarea sexuală a femeii se manifestă prin necesitatea de a resimţi cât mai îndelung cu putinţă contactul intim cu bărbatul. Trebuie deci avută în minte această particularitate pentru a-ţi propune să dobândeşti stăpânirea duratei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cazul unei prime întâlniri, bărbatul se confruntă şi cu o puternică tensiune ce provine din necesitatea de a satisface femeia, când, de fapt, el nu ştie exact ce speră ea. Această tensiune, dacă se adaugă unei perioade de r abstinenţă sexuală, aduce, aproape întotdeauna după sine, un fiasco, mai ales dacă femeia este puţin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la un bărbat nu este, aşadar, un lucru uşor, căci mulţi factori intră în joc. Încrederea şi climatul cald, unde te simţi în largul tău, destins, sunt cele mai importante şi exact prin acestea poate acţiona în mod predominant femeia. De aceea este foarte important, cu prilejul apropierii, să se înstăpânească o atmosferă relaxată, fluid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femeia poate folosi toate mijloacele pentru a deturna începutul actului şi a nu-1 face prea abrupt. Le-am enumerat în capitolul abordării: masajul, duşul, conversaţia destinsă, dezmierdările preliminare prelungite, toate acestea pentru a ajunge, voi şi partenerul vostru, la atingerea unui climat optim, care va face din actul vostru o desăvârşită comuniune: încredere, destindere, comunicare de înaltă calitate, intimitat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să oferiţi sau să cereţi un whisky unui amant tensionat, să-i daţi mâna, dar rămânând deoparte: îi pro-miteţi astfel o fericită continuare, evitând însă graba. Încetul cu încetul, el se înseninează, tensiunea dispare şi îşi reca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plurile constituite cu multă vreme în urmă, controlul este în legătură mai ales cu frecvenţa raporturilor. Fiecare persoană, bărbat sau femeie, are un anumit ritm sexual. Această frecvenţă ideală este determinată de numeroşi factori, printre care: caracterul său sexual, vârsta, calitatea sentimentului afectiv care o leagă de partener, etc. Frecvenţele celor doi parteneri pot fi foarte diferite sau foarte apropiate. Dacă bărbatul se află, urmând frecvenţa proprie, în imediata apropiere, a partenerei sale, atunci are puţine probleme de control. Dimpotrivă, dacă frecvenţa raporturilor femeii este prea îndepărtată de propria lui frecvenţă ideală, îi este gre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trebuie, deci, să caute o frecvenţă comună medie între frecvenţele bărbatului şi femeii. Această problemă este crucială în cuplu şi rezolvarea ei decurge din voinţa amândurora de a găsi o armonie, ceea ce am denumit simţul de a crea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voinţă de a crea o relaţie armonioasă în cuplu este privilegiată, atunci problemele ce se ivesc sunt clar exprimate şi repede rezolvate. Dimpotrivă, unele frustrări sau mici neînţelegeri acumulate fără posibilitate de discuţie deschisă crează în cele din urmă nişte probleme reale; astfel, dacă un cuplu îşi pierde frecvenţa raporturilor sexuale, cu cât va trece mai mult timp, cu atât va fi mai greu să se stabilească o relaţie sexual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r trebui să vorbim mai pe-ndelete despre problemele sexuale ce se ivesc în cuplu?” Annick a răspuns: „Da, trebuie să vorbeşti mereu despre ele, câteodată laşi deoparte aceste subiecte, dar atunci ele se întorc, iar când le iei prea târziu în considerare, rămâi cu o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bserva: „Toate cuplurile au probleme sexuale într-un moment sau altul; adesea sunt probleme anodine, dar trebuie să vorbeşti despre ele de îndată ce le resimţi, căci celălalt nu-şi dă seama de 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mare în cuplu este plictiseala datorată repetiţiei sau lipsei de varietate. Totuşi cuplurile bazate pe o puternică înţelegere sexuală evită ca o astfel de problemă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ne mărturisea, după opt ani de căsătorie: „Când te înţelegi bine cu un bărbat, evoluezi mereu, găseşti singură poziţiile, dezvolţi 6 energie care face ca raporturile să-ţi ofere din ce în ce mai multă plăcere. Când îţi dai seama că o plictiseală poate surveni, o contrezi imediat, discutând, înainte ca ea să devină gravă. De cele mai multe ori, este vorba de o mică problemă şi, ana-lizând-o, o rezolvi imediat.” într-adevăr, un cuplu nu conteneşte să evolueze în toate raporturile sale, atât pe planul intelectual şi social, cât şi pe cel afectiv şi sexual. Energia călăuzitoare trebuie deci să fie aceea de a crea o relaţie şi mai frumoasă în timp, de a căuta mereu mai multă armonie, astfel ca relaţia să progreseze într-un sens pozitiv şi să se poată, deopotrivă, schimba şi varia fără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recunoscută eja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problemă crucială a controlului ejaculării, femeia are un rol esenţial, tot atât de efectiv ca şi cel al bărbatului. Pentru a-1 ajuta pe bărbat, ea trebuie mai întâi să cunoască caracterul sexual al partenerului ei: are el nevoie de mai multe dezmierdări pentru a intra în erecţie, ori prea multe mângâieri intense îl aduc într-un asemenea grad de excitaţie îneât îi va fi greu să sp controleze? în acest al doilea caz, trebuie evitate mângâierile preliminare prelungite, mai cu seamă, evident, felaţia şi trebuie privilegiate dezmierdăril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semne care vă vor permite să recunoaşteţi eja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ări intense şi mai dezordonate (mai puţin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soane sau curenţi nervoşi care străbat întregul trup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otumul, datorită tensiunii musculare, se întăreşte şi se cutează, se contractă strângându-se la baza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upul bărbatului se încordează, fiind în preajma atingerii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ele femei simt clar jetul de spermă ţâşnind în capătul vaginului. Trupul bărbatului se blochează şi se cutremură sacadat în timp ce-şi elimină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nsiunea sa musculară slăbeşte, iar membrele îi sunt moi. După acest semn, se ştie că bărbatul a atins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enumerate sunt în genera! prezente, însă fiecare bărbat va manifesta semne originale ş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semne preced orgasmul şi este important să le recunoaşteţi mai ales pe acestea pentru a asigura controlul. Cu toate acestea, este necesar să menţineţi o comunicare verbală cu partenerul câtă vreme nu sunteţi sigure că le înregistraţi la timp. Puteţi să-i cereţi prietenului vostru să vă prevină, pentru a vă opri mişcările în acelaşi timp cu el; apoi, cu vremea, când veţi constata că el se retrage puţin, veţi şti că trebuie să vă opriţi imediat propriile voastr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tehnici de control pentru bărbat este ca, atunci când simte o pre-ejaculare, să se retragă parţial sau complet şi să facă în aşa fel încât să nu se mai gândească la lucruri excitante, ci, dimpotrivă, să-şi calmeze energia concentrându-şi mintea asupra frumuseţii şi plăcerii unui act foarte lung, sau asupra necesităţii de a-şi satisface partenera. Prin pre-ejaculare sau pre-or-gasm, trebuie să se înţeleagă momentul de excitaţie care precede orgasmul, dar când un control este încă cu putinţă pentru a-1 întârzia; adică faptul că punctul de ne-întoarecere nu est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nu însoţeşte bărbatul în acest control şi se lasă şi ea purtată către cea mai mare excitaţie, ea îi îngrădeşte foarte mult controlul bărbatului, făcându-1 chiar imposibil în faz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ene ne spunea în legătură cu acest lucru: „Am băgat de seamă că, atunci când mă lăsam cu totul în voia excitaţiei, partenerul meu ajungea imediat la o pre-ejaculare. Dacă atunci forţam, el nu mai putea să se controleze. Cu vremea, am învăţat că, atunci când el se retrage puţin pentru a se stăpâni, trebuie să efectuez şi eu un fel de blocare a propriei mele excitaţii şi că lucrul acesta îl ajută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bărbatul învaţă să se controleze, el va ajunge, poate, imediat la orgasm dacă îl atacaţi din plin, căci lucrul acesta îl pune într-o situaţie analogă. Este preferabil, în acest caz, să vă întârziaţi voi înşivă orgasmul, astfel încât actul să dureze, şi să efectuaţi un control analog celui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îşi va fi stăpânit întârzierea ejaculării, veţi putea atunci cu siguranţă, să aveţi mai multe orgasme fără a-l provoca pe al lui, iar apoi să aveţi amândoi un orgasm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tehnici pe care femeia, de comun acord cu bărbatul, le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LE DE ÎNCE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nt tehnici de încetinire în timp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a amplificării şi încetinirii ex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bândiţi obiceiul ca, după o perioadă de puternică excitaţie, să schimbaţi ritmul, introducând un interludiu de mişcări mai lente sau să vă modificaţi poziţia, ceea ce pricinuieşte a uşoară diminuare a ex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varia constant poziţiile este o metodă simplă, dar foarte eficace, de a spori plăcerea, mărind însă durata actului. Un bărbat poate trece prin mai multe faze ale acestui proces de amplificare-diminuare şi, de fiecare dată, plăcerea lui va fi mai mare. Această procedură îl va purta către un orgasm de înaltă calitate, mult mai puternic decât un orgasm precoce. Totuşi, acest demers poate pricinui o uşoară pierdere de rigiditate la bărbat, însă lucrul acesta nu constituie cu adevărat o problemă, fiindcă, în general, el va putea să mărească durat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e, senzaţiile ei vor spori deopotrivă, proporţional cu durata actului, iar orgasmul ei va fi, şi 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a opririi momentan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duce o încetinire, este eficace, în egală măsură, să te ridici şi să pui un disc sau să aduci un ceai ori un pahar cu alcool; această uşoară discontinuitate este foarte bine receptată de bărbat. Femeia care o provoacă ridicându-se îşi menţine starea de excitaţie şi reia act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mite femei, mai ales dacă sunt lipsite de experienţă, pot în acest caz, să-şi piardă toată excitaţia şi dorinţa, iar bărbatul va fi nevoit să se întoarcă la preliminarii. Trebuie, aşadar, să încercaţi această tehnică a opririi momentane totale pentru a constata dacă ea vă convine sau nu, şi dacă partenerul vostru trage foloa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ările pel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anchete, Georges mi-a spus: „Odată, am întâlnit o femeie foarte strimtă. Efectua mişcări pelviene şi îmi apăsa puternic baza penisului. In-trând în ea, excitaţia era intensă şi credeam că nu mă voi putea controla prea mult. Dar, o dată acolo, această apăsare mă împiedica, indiscutabil să ejaculez. Ne-am iubit îndelung.” în mod normal, mişcările pelviene sunt folosite pentru a mări excitaţia. Este însă posibil ca o anume presiune să aibă un efect de retenţie a ejac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meni nu se poate făli că ar cunoaşte totul în acest domeniu, deoarece suntem cu toţii în căutarea a ceea ce este mai bun şi ţinând cont că, mai cu seamă, ' nu vremsă ne oprim asupra lucrurilor pe care deja le cunoaştem vă încredinţăm această tehnică întocmai cum ne-a fost ea relatată. Vouă vă revine s-o experimentaţi pentru a constata dacă v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hnica masajelor, pentru a urca energia bărbatului căt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verificată constă în a efectua, în timpul actului şi în răstimpuri, masaje, urcând de la baza coloanei către mijlocul spinării sau către ceafă. Întotdeauna trebuie să împingeţi energia către părţile superioare şi să evitaţi mişcările inverse. Aceasta are ca urmare canalizarea unei părţi a energiei către centrele superioare care corespund psihismului (mijlocul spinării, la nivelul inimii) şi intuiţiei (ceafa şi craniul). Calitatea comunicării va fi astfel, mult mai psihică şi afectivă, şi chiar mentala, decât numai sexuală. A doua urmare va fi de a prelungi durata actului, deoarece, în acest fel, el va deveni mai puţin instinctiv şi mai puţi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ate practica aceste masaje când se află în poziţiile culcată pe spate, sub bărbat sau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B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ol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a atins stadiul pre-ejaculării şi dacă se află într-o poziţie superioară, se retrage parţial, lăsându-şi numai glandul inserat. Dacă femeia este cea care stă deasupra, ei îi revine să se retragă puţin. Atunci, ea trebuie să-şi înceteze orice mişcare şi să se gândească intens să-şi micşoreze excitaţia. Factorul mental, ceea ce gândeşti în acea clipă anume, este primordial. Dacă, femeia se lasă purtată de gânduri erotice, atunci, departe de a-1 ajuta pe bărbat, ea îşi compromite tehnica de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eluri de a vă stăpâni gândirea. Puteţi să vă blocaţi respiiaţia: expiraţi încet, decompresând şi relaxându-vă, apoi reţineţi-vă respiraţia în gol, încordân-du-vă partea de jos a pântecelui. In general, aceasta este îndeajuns pentru a depăşi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opotrivă, folosi vizualizarea şi să vă imaginaţi un val de răcoare pe organele voastre genitale, ceea ce are acelaşi efect. Cele două metode îmbinate vor fi, cel mai adesea,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a de compresiun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hinezească de blocare este foarte uşoară, ea presupune o simplă apăsare a per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egetul arătător şi mijlocul mâinii stângi, se exercită o presiune asupra unui punct situat între scro-tum şi anus, şi aceasta între trei şi patru secunde. În acelaşi timp, bărbatul inspiră profun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emeia poate face ea însăşi acest gest şi să comprime perineul bărbatului, stringându-1 între degetul mare şi cel arătător. Ea poate, deopotrivă, să apese puternic pe perineu, presându-1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hnica Masters-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citaţia este mult prea mare, bărbatul se retrage total sau vă spune să vă retrageţi dacă sâneţi într-o poziţie superioară. Puteţi, atunci, folosi tehnica Masters-Johnson, care constă în strângerea cu putere a coroanei glandului timp de trei-patru secunde. Apoi, femeia lasă să treacă vreo zece secunde înainte să-şi reintrodu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o al artei de a iub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ul. În general, penisul şi-a pierdut rigiditatea; acest procedeu cere artă şi atenţie, căci o lipsă de precizie poate fi fatală bărbatului. Această tehnică poate fi reînnoită de mai multe ori în timpul actului, însă ea este mai puţin comodă decât procedeul chinezesc, ce nu necesită o retra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ehnicile de blocare enumerate, cele mai practice sunt încă cele fnai simple: adică o atenţie continuă a bărbatului pentru a-şi păstra controlul în timpul actului şi” pentru femeie, să aibă în minte să urce energiile, din timp în timp, către piept sau către ceafă, apoi, în caz de pre-orgasm, o tehmnică de retragere parţială cu control mental şi apăsare a per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entru ca bărbatul să caute o metodă de control, trebuie să fie preocupat de plăcerea partenerei, căci, în faza de ucenicie, el poate resimţi mai multă neplăcere decât bucurie. Trebuie, aşadar, ca el să fie însufleţit de o reală iubire, lipsită de egoism şi să fie înzestrat cu voi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de ucenicie nu este foarte lungă, totuşi, după câteva încercări, el poate dobândi o stăpânire care, deja, îl va face să întrevadă toate avantajele prelungirii duratei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opotrivă, ca bărbatul să aibă grijă să nu vrea să-şi stopeze orgasmul dacă a depăşit punctul de ne-întoarcere, căci acest lucru ar avea ca urmare o slăbire a ga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rebuie ca femeia să evite să se retragă când bărbatul a început să ejaculeze, căci aceasta se dovedeşte dureros şi frustrant pentru el. Dacă folosiţi retragerea ca procedeu contraceptiv temporar, atunci bărbatul se retrage înainte. Este excesiv de neplăcută retragerea în timpul ejaculării. De altfel, este bine cunoscut că dezmierdările pe sexul bărbatului în timpul sau după ejaculare sunt insuportab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rmoniei în întrepătrunderea erotică, vă puteţi lesne da seama în ce măsură climatul psihic al unuia dintre parteneri se transmite celuilalt. Dacă aveţi astfel de idei în cap în timpul actului, partenerul vostru va fi puternic impregnat de ele. Din această pricină am insistat cu tărie asupra necesităţii unei armonii psihice care, dacă nu este prezentă, poate face cu neputinţă orice înţelege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conizăm o tehnică de blocaj pentru femei (blocaj mental incluzând o retenţie a respiraţiei), nu o facem pentru a găsi un echivalent pentru cea a bărbatului, ci deoarece aceasta funcţionează în m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însevă faceţi ca energiile să vă urce către partea de sus a corpului, chiar prin acest lucru implicaţi o iubire mai totală, fizică, psihică şi mentală deopotrivă, care va avea, ca efect imediat, o înălţare a sentimentelor drăgăstoase ale bărbatului. Tot astfel, masajele pe care le faceţi bărbatului determină o creştere a propriilor voastre energii. Această lege acţionează în toate relaţiile omeneşti: primeşti, în general, de la semeni aceleaşi sentimente pe care le nutreşti pentru ei. Astfel, dacă urâţi pe cineva, sunt multe şanse ca şi el să vă deteste, iar când îl socotiţi pe unul idiot, fiţi sigure că şi el gândeşte acelaşi lucru despre voi. Dar nicăieri nu vă puteţi da mai bine seama de aceasta ca în raporturile erotice şi afective, căci cu cât se manifestă mai multă afinitate şi intimitate în relaţii, cu atât mai predominant intră în acţiune această leg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voi însevă vă stăpâniţi respiraţia şi blocaţi efuzinea erotică, inspiraţi idei identice la partener şi îl ajutaţi considerabil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xistă o problemă ridicată de această rezonanţă armonică dintre bărbat şi femeie. Am remarcat deja că bărbatul, în funcţie de propriile sale nevoi fiziologice, poate avea un raport erotic de înaltă calitate cu femeia pe care o iubeşte şi, cu toate acestea, să aibă uneori nevoie de un act foarte sexual şi instinctiv., Aceasta îşi are obârşia (o gândim fără a o putea afirma) în aceea că bărbatul, în tinereţe, acţionează mai intens la nivelul fantasmelor sexuale. Dimpotrivă, fata, chiar dacă se masturbează, nu are nevoie de suport erotic. În mod natural, ea va prefera să-şi imagineze 0 poveste de dragoste de tip „roman ieftin”, însă se pare că ea nu are de fel nevoie de suport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dult perpetuează această puternică reacţie la orice stimulare erotică; asta nu înseamnă că femeia este neapărat lipsită de acest lucru, însă la ea fantasmele sunt sau mai puţin predominante, sau de-a dreptul absente (aceasta în general, iar nu în cazur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egătură de dragoste se fundamentează pe o fantasmă oarecare, este greu să se instaureze relaţia armonică, iar adesea ea nu există de loc în acest caz precis. Or anumite femei nu pot fi deplin satisfăcute dacă armonia este absentă şi un raport prea fizic le diminuează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ui interviu, Florence ne explica: „Durata actului nu are importanţă, ceea ce este esenţial pentru mine, este calitatea lui; orgasmul meu se datorează armoniei, iar nu duratei. Dar sunt mult mai frustrată dacă am fost lipsită de calitate, decât dacă n-am avut orgasm.” Mai apoi, ea adaugă: „Armonia este cea care îngăduie orgasmul simultan al bărbatului şi al femeii. Ceea ce declanşează orgasmul este un punct anume şi mi se întâmplă uneori, chiar în armonie, să nu ajung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igur, continuând să cauţi o legătură de cea mai înaltă calitate, este necesar să înţelegi exigenţele şi nevoile bărbatului. A accepta ca, uneori, să aibă loc un raport eminamente fizic, constituie adesea singurul mod de a conserva o armonie durabilă, căci, astfel, fantasmele nu vor fi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se poate exprima în domeniu sexual constituie o forţă latentă ce riscă să se amplifice şi care poate crea, într-o zi,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iscuţiile deschise şi lipsite de tensiune pe această temă pot rezolva multe blocaje sau fixaţii sexuale. Trebuie să înţelegeţi şi să admiteţi că nimeni nu este liber de trecutul său şi de modul anume în care i s-a trezit sexualitatea; cu toate acestea, fiecare poate evolua către rezolvareea anumitor probleme şi către armonia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el mai simplu de a înlătura aceste fantasme este de a le trăi (uneori este suficient şi un simbol) şi, foarte adesea, ele dispar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tului, când resimţi o stare deosebit de instinctivă a partenerului vostru sau când armonia este întreruptă de fantasme mentale, câteva vorbe de dragoste sunt adeseori suficiente pentru a devia atenţia şi a p reo-rient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dispersie a energiei, dezmierdări pe întreg trupul, masaje călăuzind energia către ceafă, constituie un ajutor preţios în acest caz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terviurilor, am fost surprinşi de marele procent de bărbaţi care căutau în raporturile sexuale armonia înainte de toate. Tot astfel, calitatea actului se află pe un loc privilegiat la majoritatea bărbaţilor şi femeilor. Ea se sitează, aproape în mod general, înaintea frecvenţei. Pentru a fi întrutotul sinceri, trebuie să recunoaştem totuşi că destui bărbaţi şi destule, femei se hotărau, în mod amuzant, pentru „calitate împreună cu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rile de orgasm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ipuri de orgasm ale femeii sunt clasificate în general în orgasm clitoridian, orgasm vaginal şi orgasm în care cele două precedente sunt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femei care au nevoie de dezmierdări pe clitoris pentru a juisa, altele care nu resimt desfătare de-cât de pe urma acestor dezmierdări şi nu suportă să li se atingă vaginul sau să fie penetrate. Dar sunt şi care refuză mângâierile pe clitoris. Altora le place pe clitoris, însă preferă vaginul. Altele care preferă dezmierdările vaginale, însă se ajută de clitoris pentru a ajunge la orgasm. În fin altele care nu pot fi mângâiate decât pe sâni şi nu tolereaz nici clitorisul, nici va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gulă generală în acest domeniu, în afară de aceea de a-ţi găsi o înţelegere cu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determini poziţiile favorabile orgasmului, căci ele variază în mod considerabil în funcţiei de caracterul sexual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tipic vaginale, poziţiile optime sunt cele care îngăduie penetrarea c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asupra bărbatului oferă femeii o mai mare posibilitate să se ajute de clitoris pentru a atinge orgasmul; însă chiar în poziţie inferioară, femeia poate ajunge la acelaşi rezultat dacă apasă cu putere bazinul bărbatului de al ei, ajutându-s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ziţiile sunt codificate în manualele de psihologie sexuală în funcţie de caracterul persoanei; de pildă: o femeie mai receptivă va prefera poziţia inferioară. Toate aceste observaţii, deşi având o oarecare îndreptăţire psihologică, sunt, cu toate acestea, foarte limitative. Anumite femei pot prefera poziţii inferioare în timpul actului şi, cu toate acestea, pot juisa mai lesne în poziţi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ictisitor să ne restrângem la un număr limitat de poziţii preferate, chiar dacă climatul psihic mereu diferit şi plăcerea resimţită în aceste poziţii împiedică o anumită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ăreşti fluiditatea raporturilor afective şi să amplifici deschiderea psihică în cuplu, este necesar să refuzi o atitudine definită, încremenită. Este de preferat să privilegiezi diversele posibilităţi de relaţii afective ce sunt simbolizate de diferitel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lita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v-ar fi personalitatea sexuală, să ştiţi că ea este în permanentă evoluţie. Sensibilitatea poate constitui o căutare, mereu mai fructuoasă, a echilibrului şi a înfloririi psiho-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eopotrivă de generoase în acceptarea propriilor voastre deficienţe şi a acelora ale partenerului vostru. Dacă resimţiţi un blocaj în voi sau în celălalt, nu vă grăbiţi, nu forţaţi rezolvarea imediată a problemei, făuriţi o bază de încredere şi de căutare destinsă a unei relaţii armonioase, instaurând conversaţii calde şi, astfel, multe probleme îşi vor afla rezolvar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îmi povestea că avusese relaţii cu o femeie frigidă, îl amăgise câtăva vreme, înainte ca el să-şi dea seama de acest lucru. Pe toată perioada când ea mima orgasmul şi plăcerea, legătura lor a fost tensionată. Apoicând a luat cunoştinţă de frigiditatea ei, a solicitat-o la o conversaţie intimă şi afectuoasă pe această temă. Femeia a izbucnit în lacrimi şi i s-a spovedit total. „începând cu ziua în care s-a hotărât să rostească adevărul, frigiditatea i-a dispărut încetul cu încetul”,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esenţial să nu joci teatru în acest domeniu, căci acesta este cel mai sigur mod să nu-ţi afli împlinirea sexuală. O particularitate poate fi mult apreciată de partenerul vostru. Conştiinţa de a nu fi atins cel mai înalt punct al extazului constituie un excelent imbold de a căuta o relaţie mai bună şi de a introduce în cuplul vostru varietate şi imaginaţie, ceea ce va fi mai satisfăcător pentru partenerul vostru decât un act „reuşit” conform standardelor, dar puţin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să un fundament personal pentru un anume comportament sexual, nu trebuie să uităm că a-cesta este în mare măsură determinat de partenerii alături de care ai trăit şi de cel cu care trăieşti. Un comportament se poate schimba radical alături de un nou partener, el poate evolua, deopotrivă, în timp. Ceea ce, mai ales, trebuie să evitaţi este să încorsetaţi un comportament (al său, tot atât de bine ca al altuia) într-o categorie rigidă, ca şi cum acesta nu ar fi susceptibil de schimbare. Acesta este cel mai sigur mijloc de a nu-i îngădui să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rgasmul, Helen evidenţia: „Mi-au trebuit câţiva ani să cunosc orgasmul, dar asta nu mi-a pricinuit niciodată probleme, căci eram intens satisfăcută de raporturile mele sexuale. Dimpotrivă, am încercat extazuri mai mari înainte de a cunoaşte orgasmul. Pe acesta l-am descoperit cu un bărbat instinctiv şi nu mi s-a părut a fi un lucru extraordinar. Era mai degrabă o oprire, un sfârşit, într-o unire care ar fi putut să mai dureze. Desigur, simt plăcere de pe urma lui, precum şi urmarea benefică de calm total, mai simt că trupul meu are nevoie de acest lucru, însă prefer întotdeauna calitatea schimbului, rafinamentul senzaţiilor într-un act foarte lung, iar nu plăcerea abruptă a orgasmului. Pot avea mai multe orgas-muri şi să rămân nesatisfăcuta deoarece armonia nu era îndeajuns de mare, în vreme ce pot face dragoste fără să am orgasm şi să încerc un extaz mai mare, când comuniunea este de în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chestionate, dintre cele cărora Ie-a trebuit mult timp să descopere orgasmul, ne asigură că nu au considerat niciodată lucrul acesta drept o problemă, ceea ce pare firesc, deoarece femeia nu se confruntă cu o necesitate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reme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semenea, după diferite sondaje, că majoritatea femeilor au nevoie de un anumit timp până să cunoască orgasmul; timp care poate să meargă până la mai mulţi ani. Dintre ele, sunt unele care n-au cunoscut orgasmul decât după prim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îmi mărturisea: „N-am cunoscut orgasmul decât după doi ani, când am schimbat partenerul. Mai întâi, deoarece eu însămi eram prea pasivă şi fiindcă prietenul cu care eram avea cu mine o relaţie prea egoistă. Faptul de a cunoaşte orgasmul mi-a dat speranţa de a merge mai departe, de a atinge un alt nivel pe plan sexual. Atitudinea mi-a devenit mai puţin abandonată, mai reţinută şi mai chibzuită. Orgasmul ră-mâne complet legat de armonia ce se manifestă în raport. Aceasta este calitatea ce îngăduie orgasmul simultan al celor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ele multiple ale bărbatului ţi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bărbatului poate fi destul de scurt, însă el îl poate repeta de mai multe ori la rând. Dacă actul este îndeajuns de lung, femeia poate juisa de mai multe ori înainte de orgasmul simultan sau solitar al bărbatului. Cu toate acestea, este de reţinut o deosebire importantă între bărbat şi femeie: când femeia îşi reînnoieşte orgasmele, fiecare dintre ele îi urcă senzaţiile la o mai mare intensitate; perioada ce urmează unui orgasm va fi mai intensă decât cea care 1-a precedat, iar orgasmul următor va fi mai puternic decât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dimpotrivă: dacă au loc mai multe ejaculări consecutive, primul orgasm va fi cel mai puternic, apoi el va înregistra o scădere a senzaţiilor care vor deveni mai puţin fizice şi mai mentale. Orgasmele următoare vor fi mai puţin satisfăcătoare pentru el şi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singur orgasm masculin după un act foarte îndelungat, în timpul căruia s-a folosit de mai multe ori tehnica amplificării şi a încetinirii, orgasmul va fi, în general, înzecit. Cu toate acestea, dacă bărbatul face să dureze actul dincolo de anumite limite (care îi sunt personale), se poate ca, tot reţinându-se, să nu mai ejaculeze. Astfel, un bărbat care face dragoste mai multe ore sau o noapte întreagă poate foarte bine să nu aibă orgasm la sfârşit, însă în acest caz va avea, desigur, nevoie să se îm-perecheze iarăşi a doua zi, pentru a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mi spunea: „îmi place să fac dragoste vreme îndelungată, însă juisez mai uşor la începutul actului. Dacă, astfel, mi se în-tâmplă foarte repede, pot avea mai multe orgasme şi ele sunt mereu mai puternice. Însă dacă nu juisez la început (în general deoarece risc să-1 aduc în această stare şi pe prietenul meu), este posibil să nu mi se mai întâmple de loc. Dar dacă actul a durat îndelung şi dacă mi-a stârnit multă plăcere, lucrul acesta nu mă jeneaz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trăsături caracteristice ale plăcerii: unele persoane îşi află satisfacţia doar în plăcerea partenerului, altele nu se gândesc decât la propria lor desfătare, altele, în fine, caută o sporire reciprocă a extazului. Toate aceste clasificări sunt interesante pentru a recunoaşte caracterul sexual predominant al tău sau al partenerului, însă se dovedesc reducţâoniste dacă vă fixaţi cunoaşterea celuilalt într-una din ele. Procedând astfel, l-aţi limita (şi pe voi, în acelaşi timp) într-un rol fix, suprimându-i orice posibilitate de evoluţie. Or esenţialul în relaţia erotică este de a menţine viitorul virgin, adică de a păstra un loc preponderent lucrurilor ce se pot dezvolta (în sensul împlinirii şi armoniei) în viitor, pornind de la bazele şi de la caracterele care exist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credere şi cu această punte proiectată asupra viitorului, vă feriţi relaţia de orice fixitate, emoţională sau mentală, care ar istovi-o. Să-ţi defineşti partenerul în funcţie de norme şi de scheme mentale, înseamnă să-1 retezi de la rădăcină vieţii, care este un flux şi o schimbare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ri, majoritatea bărbaţilor şi femeilor privilegiază orgasmul simultan. De altfel, la unele femei se produce o declanşare a orgasmului doar când bărbatul eja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le, este necesar mai întâi ca ele să atingă punctul de unde nu mai pot reveni, apoi ca bărbatul să le însoţească. Orgasmul lor se prelungeşte atunci pe întreaga durată a aceluia al bărbatului. O altă categorie poate juisa solitar de mai multe ori, iar în final să mai aibă un orgasm împreună cu bărbatul. Unele cunosc poziţiile şi mişcările care le stârnesc orgasmul şi îi pot controla declan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ociaţi aceste diferite observaţii cu toate modurile logic posibile, vă veţi face o idee asupra complexităţii subiectului, însă numai o mică idee, căci nu pretindem că v-am fi dat toate posibilităţile şi cu atât mai puţin că am fi înfăţişat cazurile particulare care constituie regula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tificarea orgasmului în toate cărţile de psihologie sexuală şi în literatura erotică a epocii noastre, orgasmul constituie criteriul predominant pentru a aprecia calitatea raporturilor. Fără îndoială, orgasmul este o fază importantă a actului, însă ar fi fals să fundamentăm calitatea relaţiilor sexuale numai pe acest punc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lucrează în această literatură pentru a situa fiinţa în faţa unei performanţe de înfăptuit. Majoritatea problemelor sexuale, am văzut, pfovin în general din frică şi în particular din aceea a performanţei. Noile metode folosite de unii sexologi (Masters şi Johnson, printre alţii) se bazează pe lipsa de exigenţă din partea femeii: climatul dezmierdărilor destinse, fără a aştepta intempestiv actul sau erecţia; şi aceste metode sunt eficace deoarece ele neutralizează aspectul performant al actului, pentru a privilegia partea caldă, bazată pe încredere 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în aceste noi metode, orgasmul rămâne mereu criteriul prin excelenţă al bunelor sau al defectuoaselor rel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şadar, bazat pe aspectul cantitativ al raporturilor: că se vorbeşte de orgasme multiple ale bărbatului sau de orgasme în cascadă ale femeii sau de frecvenţa normalizată, tot la o noţiune de cantitate se face referinţă. Or, în interviuri, marea majoritate a femeilor întrebate, cărora le-a trebuit un oarecare timp până să fi descoperit orgasmul, au afirmat că, înaintea acestei cunoaşteri, plăcerea le fusese mare. Se uită. prea adesea numeroasele cupluri „normale”, care nu au nici o problemă de orgasm şi ale căror relaţii sexuale sunt departe de a f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glijează total aspectul calitate, atunci când plăcerea sau extazul erotic provine din calitatea schimbului, iar nu din desfăşurarea sa bin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ă să constat, cu prilejul interviurilor, că cel mai mare număr de persoane se refereau la „armonie”, ca fiind criteriul hotărâtor al calităţii actului. Mulţi sunt aceia care, în cuplurile de dată veche, fac deosebirea între raporturile impregnate de armonie şi acelea cărora ea le lipseşte. Calitatea afectivă a relaţiei în momentul actului este imediat evocată, ca factor care determină prezenţa sau absenţ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şadar, că fiinţele recunosc o deosebire esenţială între un act performant, dar lipsit de armonie şi un act tot la fel de performant, dar unde armonia există. Armonia este o senzaţie de a exista unul în celălalt, de a resimţi plăcerea celuilalt ca pe a ta proprie. Nu mai există distanţă care să despartă cele două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unci, spune Vincent: „Când atât fizic, cât şi mental totul curge de la obârşie, când totul vine de la sine, când ai impresia că nu este nevoie să vorbeşti. Este atât o stare de conştiinţă, cât şi o stare fizică în care te simţi bine împreună cu celălalt şi care se întăreş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că, dacă bărbatul şi femeia au un raport sexual atunci când există neînţelegeri între ei, sau gânduri ascunse, sau când unul sau altul nu are o dorinţă profundă, acest raport nu va fi nicicum benefic pentru cuplu şi nu va face decât să sporească t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pluri chestionate au menţionat adesea că o ceartă casnică se sfârşea de multe ori cu un asalt erotic', însă precizau că mai întâi era necesar să fie restabilită armonia afectivă prin gesturi blânde sau vorbe liniştitoare, înainte de a se trece la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beşte numai de erotism, vom băga de seamă cu stupoare că întreg sensul de frumuseţe este canalizat doar asupra femeii. Nu există absolut nici o artă actuală care să permită femeilor să-şi trezească senzualitatea faţă de frumuseţea bărbatului. Nuditatea bărbatului este în continuare tabu. Şi aceasta în asemenea măsură, încât poţi auzi, în mod curent, înşişi bărbaţii prctestând împotriva acestui gen de idei, invocând urâţenia trupului şi a organelor bărbatului. Îi este cumplit de greu unei femei să-1 facă pe bărbat să priceapă că ea găseşte sexul lui frumos, chiar când nu este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folosind toate resorturile erotice, începe foarte uşor să propună semi-goliciuni masculine; însă este un demers timid, încă voalat de pudoare. Dar publicitatea nu are numai defectele bine cunoscute, ea a determinat, între altele, femeile să dobândească o mai mare conştiinţă a propriului trup, a liniei lor, a svelteţii şi aspec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îşi îngrijeşte vestimentaţia, ţinuta, igiena, atitudinea fizică, are toate şansele să fie sexy după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îndepărta din artă şi din viaţa cotidiană aspectul estetic al trupului bărbătesc crează un oarecare dezechilibru în psihism, care ar fi bine să fie contracarat. Desigur, bărbaţii reprezintă ceea ce îi fascinează. Le revine, deci, femeilor să sculpteze, să picteze, să descrie, să fotografieze frumuseţea masculină. Aceasta ar fi cât se poate de drept. Este, de altfel, probabil ca o mişcare în acest sens să nu întârzie să se ivească în societatea noastră. De ce nu? Ei bine. este rândul dumneavoastră,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ale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hestionaţi asupra sensibilităţii au menţionat variaţii frecvente ale afectului cuplului. Aceste salturi umorale, imprevizibile, par legate de mediul înconjurător actual: probleme, oboseală, boli, tot acest stress erodant de care trebuie să te lepez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clul lunar este legată o sensibilitate specifică de dorinţe exacerbate, pentru femeia care receptează luna plină într-o manieră pasională; melancolie, uneori, pe fond de plăcere; sau, iarăşi, deschidere subită asupra unor dimensiuni ne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fluenţat de luna plină: o densitate aspră, agresivă, care poate şoca sensibilitatea partenerei, sau explozia de cascadă îngemănând două inimi în extaz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ciclul menstrual despre care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dragoste în timpul lui? Femeia, exceptând cazul de mare abundenţă, nu este nicicum stânjenită. Unele chiar caută relaţiile, căci le pricinuiesc o senzaţie destul de ciudată, dar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bărbaţi, în aceste jocuri se amestecă o urmă de vinovăţie, dar majoritatea nu văd aici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storisirea lui Jean: „Aveam o vârstă fragedă în acea vreme, iar prietena m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măruţă, fără altă lumină decât o ferestruică sub clar de lună, ca într-o poveste-tip, nu? dar este adevărat. şi timpul se scurge într-o mare vânzoleală, de la capăt, iarăşi, iarăşi, mereu până la epuizare şi apoi somnul, aşa, sudoarea şi restul ne înveşmâhtau ca cea mai frumoasă dintre cămăşile de noapte. Iar ziua. Ah, ziua! inimaginabil! eram literalmente lăcuiţi cu sânge, un adevărat măcel! Ei bine, ştii? Ghiar în seara aceleiaşi zile ciclul i se terminase.” într-adevăr, pentru femeie este o perioadă de intensă receptivitate către toate energiile care o înconjoară; nu numai că senzaţiile îi sunt mai fine, dar ea poate obţine un grad mai înalt de armonie cu bărbatul, căci este în comuniune intensă cu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inel de putere1, Dona Soledad îi arată lui Castaneda calea femeii în căutarea cunoaşterii: „Femeile au propriile lor căi, ele au propriul lor abis. Femeile au menstre. Nagjual mi-a spus că pentru ele aceasta constituie poarta. In timpul ciclului, ele devin ceva diferit. Nagual le repeta fetelor să fie atente la tot ce li se întâmplă în acel timp. În zilele acelea, el le ducea în munţi şi stătea cu ele până ce erau în stare să vadă separaţia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alte cicluri ce fac să varieze sensibilitatea oamenilor, dar ele sunt de prea slabă intensitate ca să ne dăm seama de ele. Vremea şi anotimpurile au şi ele o însemnătate: este îndeajuns să remarcăm înrâurirea primăverii asupra energi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los Castaneda: Le Second Anneau de Pouvoir, p. 43 – 44, T&amp;noin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relaţia sexuală şi armonia cuplului ar rămâne. incompletă, dacă nu am avea în vedere, chiar într-un mod sumar, calea propovăduită de yoga sexuală, care a fost urmată, încă dintr-o epocă îndepărtată, în tot Orientul. O regăsim la fel de bine în India şi în Tibet (Tantris-mul), cât şi în China şi în Japonia (Tao al artei de a iubi) şi chiar, deşi într-un mod mai puţin evident, în Persia, în Sufism. Unii alchimişti occidentali au avut şi ei acces la învăţături tainice privind armonia sexuală, dar ele au rămas voalat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dimpotrivă, aceste cunoştinţe au fost codificate în numeroase tratate şi ele fac parte integrantă din una din căile de căutare a celei mai înalte înţelepciuni, în India, aceste practici erau predate în cursul iniţierilor şi, deşi există unele informaţii foarte clare în lucrările vechi, anumite taine nu erau dezvăluite decât ad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oate tradiţiile Orientului, precum şi în alchimie, yoga sexuală nu a fost niciodată despărţită de o căutare mai globală şi mistică a absolutului. La înţelepţii care trăiau în societate şi la numite ordine călugăreşti care se puteau căsători, sexualitatea a fost întotdeauna considerată ca un mijloc care, alăturat meditaţiei, îngăduia atingerea unei înalte spiritualităţi şi a unor stări de conştiinţă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Tao reprezintă Calea armoniei între energiile feminine şi masculine. Energia femeii fiind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iar cea a bărbatului activă (Yang). Toate fiinţele, precum şi fenomenele naturale sunt determinate de un perpetuu echilibru instabil între aceste două forţe contrarii, fapt care creează schimbările necontenite pe care le observăm în viaţă, prin proporţiile şi relaţiile mereu diferite ale acestor două energii fundament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această optică, sexualitatea a avut o însemnătate considerabilă, căci ea reflecta, în mod esenţial, interrelaţia celor două energii de bază ale vieţii. Pentru Taoişti, armonia cuplului este nu numai fundamentul înţelegerii afective, ci şi schimbul total al acestor energii Yin şi Yang care se întăresc reciproc. În unirea sexuală, femeia se încarcă de energie Yang masculină şi bărbatul de energie Yin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o sexual2,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A TUL GALB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condiţiile prealabile pentru ca arta dormitorului să se înfăptuiască în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E CAND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căpetenie a unui schimb sexual profitabil este armonia. Fără această armonie, Tulpina de jad poate avea dificultăţi să se înalţe. Tot astfel, lipsită de această armonie, femeia nu*şi va vedea pasiunea stârnită, iar vulva nu i se va umezi. Dacă bărbatul doreşte să se împreuneze, iar femeia nu consimte cu plăcere, ori dacă femeia vrea să se împreuneze iar bărbatul nu doreşte acest lucru, atunci asta înseamnă că inimile nu le sunt încă în armonie, că esenţa lor vitală nu este activă şi că Yin ş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e Yi King ou Livre des Mutations, Ed. M6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Tao sexuel, manuel chinois d'iducation sexueUe, Ed. Jean Bastide,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imt influenţa adâncă pe care o au îndeobşte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ce sporeşte vigoare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toate tratatele sexuale orientale, spre deosebire de cele din Occident, au pus accentul pe faptul că bărbatul nu trebuie să ejaculeze la fiecare act sexual, dacă vrea să-şi sporească energi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ste învăţături afirmă că armonia cuplului sporeşte cu cât frecvenţa raporturilor este mai mare, în aceeaşi măsură ele prescriu bărbatului să ejaculeze cât mai ra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GALB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ctului sexual, la bărbat, costă în îm-prăştierea seminţei. Or, dacă bărbatul se înfrânează şi nu ejaculează, ce plăcere mai poate el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E CANDOARE RĂSPUNSE: într-adevăr, după împrăştierea seminţei, trupul bărbatului este ostenit, urechile îi ţiuie, ochii i se îngreunează de somn, gâtul i se usucă şi membrele îi sunt inerte. Deşi a încercat un scurt moment de bucurie, aceasta nu înseamnă cu adevărat o senzaţie de voluptate. Dacă, dimpotrivă, săvârşeşte actul sexual fără să ejaculeze, esenţa sa vitală va fi întărită. Dacă bărbatul a ştiut să-şi înfrângă patima, dragostea sa faţă de femeie va spori, ca şi cum niciodată nu ar putea-o poseda îndeajuns. Cum se poate spune că acest lucru nu este volupt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Tao sexuel,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nicicum vorba să nu ejaculeze „niciodată”, ci numai să nu ejaculeze de fiecare dată. Taoiştii luau în considerare faptul că tinerii trebuiau să ejaculeze mai des. Tocmai din această preocupare de a mări vitalitatea au fost pe larg investigate în aceste tratate tehnicile de blocaj (a face ca sperma să efectueze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rgasmul femeii, Taoiştii nu considerau un act reuşit decât dacă femeia a fost satisfăcută. O atenţie extremă pentru plăcerea femeii le infuzează toate scrierile, deopotrivă cu un simţ acut al poeziei şi frumuseţii unirii, mereu reprezentată într-un cadru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scensiune a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sexuală orientală se fundamentează pe abordarea tehnicilor care permit să faci energia să urce spre cap. Într-adevăr, cunoaşterea orientală are întotdeauna o perspectivă energetică; Esenţa vitală a omului circulă prin meridiane (sau canale) şi leagă centrele între ele (şakrasuri hinduse sau puncte de acupunctura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centre principale situate de-a lungul coloanei vertebrale, de la coccis până la centrul din creştetul capului; orientalii au verificat de multă vreme că stările de conştiinţă elevate erau stârnite de circulaţia energiei în centrii numiţi superiori (frunte ş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rilor divergenţe dintre Tao al artei de a iubi chinezesc şi tantrismul hindus, această cunoaştere a energiei vitale şi a circuitelor ei, precum şi a urmărilor sale asupra psihicului omenesc, se regăseşte în ambel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ismul pune accentul mai puternic pe obţinerea unor stări de conştiinţă privilegiate prin această ascensiune a energiei. Yoga sexuală, ca şi alte forme de yoga (precum hatha-yoga, binecunoscută în Occident), erau nişte practici care trebuiau să provoace această ascensiune a forţ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ismul, dimpotrivă, manifestă mai puţină preocupare pentru plăcerea şi armonia celor doi parteneri decât Tao al artei de a iubi care constituie o doctrină bazată pe respect şi pe iubire în cadrul cuplului şi care dovedeşte un simţ subtil al frumuseţ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am putut să-mi dau seama, din experienţă, că ascensiunea energiilor în timpul actului sexual nu numai că spiritualizează relaţia erotică, rafinând-o, ci şi îngăduie să atingi reale stări de conştiinţă deosebite. În plus, aceasta nu se întâmplă în detrimentul plăcerii fizice; dimpotrivă, senzaţiile sunt de o mai mare calitate şi înzecite prin grija şi respectul ce însoţesc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hnicile care favorizează ascensiunea energiei, cele mai simple sunt masajele. Ele trebuie efectuate (în acest scop) mereu în urcare, cu mişcări ample ce pornesc de la baza coloanei, pentru a ajung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notăm că, în cazul unor masaje ce ar viza vindecarea, ar fi necesar, dimpotrivă, să se folosească o tehnică de coborâre a energiilor. (într-adevăr, energiile nesănătoase nu trebuie niciodată călăuzite către centrii directori, cu riscul de a-i slăbi; ele sunt, dimpotrivă, deviate către extremităţi, pentru a fi eliminate în afara trupului, prin mişcări descendente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mnică este de a alege, în timpul actului, poziţii în care capul este răsturnat pe spate, uneori chiar mai jos decât restul trupului, de pildă atârnând pe marginea unei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şcărilor de mare excitaţie, femeia poate, deopotrivă, să-şi tragă uşor partenerul de păr în lungul coloanei lui vertebrale (mai ales părul din creştetul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a Kundalini, al cărei sediu este baza coloanei şi care, în urcarea sa către centrii superiori, provoacă stări de conştiinţă înalt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pt care îi va mări acestuia, în mod considerabil,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sunt foarte simplu de pus în practică şi, dacă le încercaţi uneori în timpul împreunării, ele vor avea efecte foarte sensibile, pe care nu se poate să nu le constataţi. Una dintre aceste urmări benefice constă în a face să dispară oboseala de după act. Dimpotrivă, vă veţi simţi „reîncărcate” şi destinse în acelaşi timp, în plină formă pentru a întreprinde ceea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să astfel, unirea îngăduie o revitalizare şi, prin urmările ei pe termen lung, poate spori sănătatea general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şi acupresura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ele chinezeşti sau japoneze sunt special concepute pentru a vigorifâca centrele de energie de-a lungul meridianelor care o canalizează în întreg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ATSU sau acupresura constă în a aplica apăsări variate pe punctele de acupunctura; calitatea şi rezonenţa fizică a acestor puncte fiind inventariate cu precizie, vom şti că apăsarea cutărui punct poate domoli durerea de cap, sau că un altul va avea un efect benefic asupra ficatului. Nu putem decât să vă recomandăm o lucrare limpede şi precisă asupra acestui subiect: Le Livre du Shiatsu, de Wataru Ohashi, Ed. FEtincelle. Mici tehnici, simple ca aplicaţie, se vor dovedi adesea de o mare utilitate în căminul vostru pentru a vindeca voi înşivă o durere sau alta a unuia dintre cei ce vă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 este un masaj identic, dar pe care îl efectuezi asupra ta. El se fundamentează pe aceeaşi cunoaştere a centrelor de acupunctura şi a meridianelor energetice. O carte de consultat, foarte simplă, în legătură cu acest subiect, este Do-in de Jean Rof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vorba aici de, un subiect vast, care ar necesita o carte în sine pentru a fi prezentat; însă era important, în finalul acestei lucrări, să remarcăm că încă mai sunt poate zone necunoscute, chiar într-un act atât de firesc cum este unirea sexuală, că este bine să ai în minte că, în ciuda întregii noastre experienţe, este întotdeauna posibilă o situaţie cu totul nouă. O conştientizare a unei calităţi de iubire sau de comuniune pe care nici nu o imaginam măcar, poate să se ivească într-o zi pe neaşteptate, ca urmare a unei întâlniri sau a unei treziri personale, re-velându-ne atunci adâncimi nebănuite pe un plan pe care ne gândeam că-1 cunoaştem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iubirea, când se iveşte, ne cutremură până la rădăcinile noastre, făcând să se deschidă o imagine a lumii şi a celuilalt care ne surprinde şi ne fascinează. Am putea, atunci, să comparăm terna rutină a zilei din ajun cu explozia de viaţă şi culoare care, dintr-o dată, pare că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dragostei este unul dintre motivele pentru care era cu neputinţă să scrii o lucrare despre sexualitate fără a vorbi despre unirea afectivă şi armonia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ar fi sexualitatea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mintirile mele cele mai extraordinare, mi-a spus Marylin, este legată de un bărbat pe care l-am în-tâlnit în timpul unei vacanţe petrecute pe Coasta de Azur; zărindu-1 mai multe zile la rând pe plajă, am remarcat că nici el nu mă părăsea din ochi, dar fără a îndrăzni să mă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l chiar se instalase nu departe de mine. Când l-am văzut ridicându-se şi îndreptându-se către apă, l-am chemat pe ospătarul acelei plaje private aparţinând unui restaurant şic şi i-am cerut să aducă două cocktailuri de la gheaţă pe care le-am plătit imediat, de îndată ce mă voi fi întors de la baie. Apoi m-am dus să mă scald, în voie, alături de el şi, în final, am angajat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şurat de avansul meu care corespundea propriilor sale dorinţe şi l-am scutit de efortul de a face el primul pas. Apa era încântător de caldă şi am înotat împreună până la geamandură. Acolo, odihnindu-ne puţin în mijlocul mării, am aflat că se numea Michel, că era scenarist şi venise pe coastă pentru a asista la festivalul de la Cannes. Am descoperit cu bucurie că aveam o pasiune comună: cinematograful şi gusturi foarte apropiat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rumul invers înotând şi l-am invitat să urmăm această interesantă discuţie pe plajă. În timp ce s-a dus să-şi caute geanta şi prosopul de baie, ospătarul ne-a adus cele două cocktailuri. Revenind, şi-a manifestat uimirea întrebându-mă râzând dacă nu aveam să fac să apară în curând un castel din basme în locul unde se afla restaurantul. Şi eu „am izbucnit în râs şi i-am răspuns că lucrul acela ar fi fost prea precipitat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ut pe-ndelete băuturile discutând şi ne-am dat întâlnire a doua zi după amiaza pentru a merge să vedem un film care ne interesa pe amândoi. L-am invitat atunci la mine la cină, seara, la întoarcerea de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gătisem o subtilă masă rece din crustacee: languste cu maioneză, creveţi în avocado, salată de crab cu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artamentul meu, am pretextat de-odată că uitasem pâinea şi l-am rugat să o cumpere de la brutăria cea mai apropiată. În acest timp, am aranjat mâncărurile pe masa pregătită şi am aranjat şampania în frapieră. Am pus şi o cremă de ciocolată în bain-marie, pe foc. Am aprins chiar şi câteva luminări, nu că ar fi fost deja noapte, ci pentru că găseam acest mic ceremonial şi mai magic: un candelabru aprins în plină zi constituia pentru mine un paradox de o poezie infinită. Am pus o luminare chiar pe pervazul ferestrei care dădea către un parc şi o alta în încăpere, pe o masă joasă, ascunsă de o plan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pus o muzică de jazz, ca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sem nişte petale de trandafir roşu pe faţa de masă albă; un crin alb se înălţa singuratic într-o vază de forma gâtului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 a împins uşor uşa lăsată întredeschisă, a fost imediat cucerit de atmosferă. În afară de pâine, el mi-a oferit un buchet de orhidee, motivând imposibilitatea de a o fi făcut înainte de film. Am descoperit că aveam şi o altă arie de entuziasm comun pentru jazz şi muzic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devenisem foarte buni prieteni; îngheţata era miraculos de răcoritoare, înveşmântată de crema de ciocolată fierbinte; eram stăpânită de gustul paradoxului, al celor două extreme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acum; amândoi eram stăpâniţi de o dorinţă de a ne cuprinde în braţe unul pe celălalt şi îi dădeam târcoale, neştiind cu adevărat cum să facem primul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uşor mâna şi mi-am pus buzele pe ea, suav, îndelung; o tăcere plină de aşteptare şi de blândeţe s-a instaurat între noi. Insă în clipa în care el a voit să săvârşească un gest, i-am propus, în ciuda aşteptărilor, o plimbar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încântător clar de lună, am zăbovit într-un parc de deasupra unui mic golf. Pinii degajau o mireasmă de răşină; florile înmiresmate ale coastei distilau un parfum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i s-au apropiat şi, după atâta aşteptare, ne-am împărtăşit un sărut voluptos, amestecându-ne suflările. Am făcut să dureze acest sărut, într-atât de suave ne erau buzele, alternând moleşeala languroasă cu muşcăturile uşoare, vioaie şi impetuoase, simţind că bucuria urcă în mine la fiecare răspuns extravagant sau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imţit tot ceea ce trupurile noastre aveau să-şi spună, tot acel limbaj surprinzător de bogat al dragostei şi doream să prelungesc această impresie a primei îmbrăţişări atât de mult, încât lumea să se răstoarne şi să dispară pe dată, să nu mai existe decât acest singur sărut printre zgomotele palpitant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ni se îmbrăţişeau şi se palpau, dar evitam orice gest îndrăzneţ, apucând şi sărutând mâna prea cutezătoare. Imposibilitatea, în acel loc, de a ne dărui unul altuia total, făcea această comuniune intensă şi, cu cât trupurile noastre suspinau de dorinţă înfrânată, cu atât mârtgâierile noastre deveneau mai fierbinţi ş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ne-am ridicat pentru a ne întoarce în apartamentul meu, eram strâns îmbrăţişaţi, ca unul într-altul. Luminările sclipeau cu o lumină blândă, făcând încăperea intimă, presăra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pâlpâindă, i-am desfăcut atunci, uşor, căm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0:00Z</dcterms:created>
  <dc:creator>Arta De A Face Dragoste Cu Un Barbat N</dc:creator>
  <dc:description/>
  <cp:keywords/>
  <dc:language>en-US</dc:language>
  <cp:lastModifiedBy>User John</cp:lastModifiedBy>
  <dcterms:modified xsi:type="dcterms:W3CDTF">2013-09-09T13:10:00Z</dcterms:modified>
  <cp:revision>2</cp:revision>
  <dc:subject/>
  <dc:title>Regine Dumay</dc:title>
</cp:coreProperties>
</file>