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entrop Straton</w:t>
      </w:r>
    </w:p>
    <w:p>
      <w:pPr>
        <w:pStyle w:val="Heading1"/>
        <w:ind w:hanging="0"/>
        <w:rPr>
          <w:i/>
          <w:i/>
          <w:sz w:val="40"/>
        </w:rPr>
      </w:pPr>
      <w:r>
        <w:rPr>
          <w:i/>
          <w:sz w:val="40"/>
        </w:rPr>
        <w:t>Cum să gândiţi ca să REUŞ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Am decis să nu fiu o persoană obişnuită. Este dreptul meu, dacă pot, să fiu deoseb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şansa, nu como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fiu un cetăţean întreţinut, umilit şi plictisit de grija pe care statul mi-o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asum un risc calculat, să visez şi să construiesc, să greşesc şi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provocarea vieţii în locul existenţei garantate, aleg emoţia realizării în locul calmei ademeniri a ut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oi schimba libertatea pentru milă, nici demnitatea pentru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pleca în faţa nici unui stăpân, nici nu voi ceda în faţa une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ştenirea mea să stau drept, mândru şi neînfricat, să gândesc şi să acţionez eu însumi, să mă bucur de ce realizez, să înfrunt lumea curajos şi să zic „Aceasta, cu ajutorul lui Dumnezeu,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este ceea ce se numeşte un ÎNTREPRINZĂTO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OUL ASOCIAŢIEI AMERICANE A ÎNTREPRINZ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gând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tegorie de oameni care pot deveni foarte uşor întreprinzători de succes: ei nu au nevoie decât de ideea de afacere, idee care, de multe ori, e suficient să fie exprimată în doar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le câteva rânduri demarează un întreg lanţ de acţiuni. "Interesantă chestia asta cu casa de comenzi, cu mobilierul din ţevi PVC, cu ciupercile Pleurotus, cu făbricuţa de săpun, cu covoarele personalizate", îşi spun ei şi se-apucă imediat de treabă – consultă toată bibliografia la care au acces, îşi pun la bătaie cunoştinţele şi imaginaţia, se-agită, iau legătura cu diverşi furnizori, merg pe la potenţialii clienţi şi studiază piaţa, experimentează mai multe variante etc., pentru ca, în final, să aibă foarte clar conturată o direcţi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din cu totul altă categorie, au un comportament mult mai puţin dinamic. Ori de câte ori află de o posibilă oportunitate de afaceri, ei întreabă un singur lucru: "Da’ cine a mai pus ideea asta în practică?" şi sunt foarte dezamăgiţi dacă află că nu există (sau nu se ştie că ar exista) asemene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zultatul e că îşi pierd rapid încrederea: "Dacă n-a pus-o nimeni în practică, înseamnă că nu e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mâne atunci cu avantajul de a fi primul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uşor să-ţi imaginezi descumpănirea unui asemenea personaj când descoperă că altcineva a pus pe picioare exact acea afacere: "Staţi puţin", se vaită el, "dar eu ideea asta o ştiam d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O ştiai de acum doi ani, dar te-ai descurajat înainte de a face măcar un singur pas concret. Şi "grav" este faptul că cel care a pus respectiva idee în practică nu a beneficiat de alte condiţii, n-a fost împins de nimeni de la spate şi, extrem de important, nu a ştiut mai multe decât ştiai tu însuţi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lecat amândoi de pe exact aceeaşi poziţie, doar că el s-a zbătut, s-a dat peste cap, a aflat, concret, ce şi cum trebuie făcut, iar acum se bucură de succes. Cine e vinovat că el s-a dovedit, pur şi simplu, mai vio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sincer, să nu treceţi printr-o asemenea experienţă. E foarte dureros să fii supărat pe tine însuţi, să fii dezamăgit că ai ratat o şansă numai şi numa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i de câte ori citiţi despre o idee de afaceri, chiar dacă vi se pare inedită, învăţaţi-vă să gândiţi: "SE POT SCOATE BA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iitor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grevei sindicale de luna trecută, am urmărit la televizor un scurt reportaj: o învăţătoare, filmată într-o clasă plină de copii, îi explica reporterului de ce nu ţinea ea orele în ziua respectivă şi se mulţumea doar să-i supravegheze pe mici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n să analizez dacă revendicările pe care le enumera acea învăţătoare erau sau nu îndreptăţite. Poate că erau, dat fiind faptul că Învăţământul, ca şi Sănătatea sau Apărarea, este un domeniu legat indisolubil de Stat, de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uitam la copiii aceia de 9-10 ani care se vedeau în planul doi şi mă întrebam: "Oare ce înţeleg ei când aud fraze de genul "Cererile noastre nu au fost satisfăcute", "Guvernul nu ne-a mărit salariile", "Ni s-a promis că ni se va da, dar nu s-a ţinut nimeni de cuvâ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nţeleagă decât că, atunci când vor creşte mari, nivelul lor de trai va depinde de o anumită instituţie ("Guvern, parcă-i zice"), al cărei principal rol este "să dea oamenilor locuri de muncă, salarii mari, concedi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av că, involuntar sau nu, unor copii li se insuflă ideea că viitorul lor ca adulţi depinde de altcineva decât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anifeşti înţelegere când întâlneşti o asemenea idee la un indivi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 ani, căruia îi este greu să-şi schimbe felul în care a gândit o viaţă întreagă, dar de ce să stricăm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 obligat să-ţi dea o viaţă mai bună. Viaţa mai bună ţi-o construi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ţi, credeţi că aţi putea câştiga 300.000 $ în următorii, să zice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 e nici o şmecherie, întrebarea este cât se poate de serioasă şi de aceea vă rog şi pe dvs. să răspundeţi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ăspundeţi, încercaţi să nu vă lăsaţi influenţat de tendinţa generală care asociază un asemenea câştig cu corupţia şi escrocheriile, pentru că întrebarea nu are absolut nici o legătură cu astfel de lucruri. E vorba strict de ceea ce puteţi face dvs. în mod cinstit, prin forţ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edeţi că aţi putea câştiga 300.000 $ în următor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răspuns "Da", felicitări. Probabil aţi făcut un calcul rapid şi aţi descoperit că 300.000 $ înseamnă de fapt câte 50 $ obţinuţi de la 6.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ţi descoperit că afacerea dvs. ar trebui să aibă 6.000 de clienţi (în cinci ani). Şi cum în România există multe mii de persoane pentru care o cheltuială de 50 $ nu este un capăt de lume, v-aţi spus: "Pot să fac asta. În cinci ani de zile pot să determin 6.000 de oameni din câteva milioane să devină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răspuns "Nu"… Cu siguranţă aţi avut o sumedenie de motive "întemeiate", exprimate prin tot felul de gânduri descurajante: "De unde bani pentru echipamente performante?", "Nimeni nu sprijină un întreprinzător aflat la început", "Toţi vor să te înşele", "A mai încercat cineva chestia la care m-am gândit eu şi n-a reuşit", "Riscul e prea mar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semenea mod de a gândi dovedeşte, din păcate, un singur lucru şi anume faptul că nu aveţi încă mentalitatea unui om care vrea cu adevărat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să vă simţiţi vinovat: nu aveţiâncă o asemenea mentalitate, dar e absolut sigur că o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un asta mă bazez pe faptul că primul pas spre formarea unei astfel de mentalităţi l-aţi făcut deja, din proprie iniţiativă. Doar nu v-a forţat nimeni să citiţi "Idei de AFACE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Curajul are arareori forţa şi măreţia răgetului unui leu. De cele mai multe ori el este doar o voce subţirică, dar plină de încredere, care spune: &lt;Mâine am să încerc din no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ten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celebrul inventator american Thomas Alva Edison, părintele becului electric, pe când era epuizat de numeroasele lui încercări (eşuate) de a găsi un material potrivit pentru filamentul becului său, a fost consolat de un cunoscut: "Ce păcat", i-a spus acesta, "atâtea căutări şi atâtea eforturi risipite în zadar!", la care prolificul inventator a sărit ca ars: "Ce tot vorbeşti? Cum adică în zadar? Acum cunosc peste 9.000 de materiale care nu sunt ceea ce-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deoparte ideea (foarte interesantă de altfel) care se deduce de aici, cum că experienţa (sau know-how-ul, sau priceperea sau cum vreţi dvs. să-i spuneţi) înseamnă în principal cunoaşterea lucrurilor carenu trebui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ş ruga însă să remarcaţi este de câte ori a încercat Edison să rezolve problema: de peste 9.000 de ori. De peste 9.000 de ori s-a apucat cu entuziasm de treabă, de peste 9.000 de ori a nutrit speranţa că totul va ieşi bine şi tot de peste 9.000 de ori a simţit gustul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ţineţi, vorbim aici numai de inventarea becului electric, fără să punem la socoteală toate descurajările pe care le-a trăit, probabil, la inventarea fonografului, a cinetoscopului, a microfonului cu praf de cărbune şi a celorlalte minuni prin care a rămas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son a încercat de 9.000 de ori, dar în cele din urmă a reuşit. E un exemplu de tenacitate la care ar trebui să se gândească toţi acei întreprinzători care se decid să-şi lase baltă afacerea la prima dificultate mai serioasă pe care o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pentru că am cunoscut o mulţime de oameni de-a dreptul încântaţi de câte o oportunitate de afaceri, dar care au abandonat punerea ei în practică datorită unor "greutăţi" care l-ar face să râdă pe orice întreprinzător călit deja în lupta cu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facerilor nu e un joc pentru domnişoare. Dar, înainte de a face speriaţi un pas înapoi, încercaţi să vă imaginaţi cum ar fi fost lumea astăzi dacă şi Edison ar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declară cu convingere că sunt foarte dornici să se-apuce de afaceri, dar care, în secunda următoare, încep să se plângă: ba că nu au acces la nu ştiu ce credit nerambursabil, ba că Primăria nu le pune la dispoziţie un spaţiu comercial ultracentral şi cu o chirie modică, aşa cum vor ei, ba că firma cutare nu vrea să le furnizeze (pe gratis) o anumită tehnologie de producţie, ba că funcţionarii de la Camera de Comerţ şi Industrie nu sunt în stare să le dea o listă de potenţiali clienţi pentru produsul sau serviciul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i afaceri în condiţiile astea?", se lamentează aceste personaje, uitând să ofere un răspuns la o întrebare extrem de simplă, care se naşte în mod absolut logic: Păi bine, domnule, dacă X îţi dă bani, Y îţi furnizează know-how-ul, iar Z îţi găseşte clienţi, unde este meritul tău? Cum vei mai putea să spui că e afacer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de părere că prima condiţie pentru a avea succes în afaceri este să identifici o nişă de piaţă insuficient exploatată; alţii cred că primul pas este să-ţi fixezi un obiectiv foarte clar şi să pui la punct un plan concret pentru a atinge acel obiectiv; iar alţii consideră că tot secretul este să fii o persoană ambiţioasă şi tenace, care să se ţină cu dinţii de ceea ce şi-a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lucruri extraordinar de importante şi rezolvă în foarte mare măsură problema reuşite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condiţie, condiţia primordială, estesă înţelegi că succesul nu se naşte din nimic, că întotdeauna trebuie să dai ceva în schimb. Şi nu orice, ci ceva valoros, care să poată sta în balanţă cu câştigurile consistente sau cu alte satisfacţii pe care le obţii ca întreprinzător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curaj să-ţi cheltuieşti economiile de-o viaţă pentru a-ţi finanţa afacerea sau dacă nu poţi să munceşti din greu 14 ore pe zi pentru a rezolva problemele firmei, n-are rost nici măcar să te gândeşti la afaceri, darămite să-ţi fixezi obiective sau să pui la punct planuri bine docu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re preţul lui. Iar unii sunt dispuşi să-l plătească,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sau o slujbă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ud o persoanăcă se plânge de salariul pe care-l are, mă grăbesc s-o întreb: "De ce nu demarezi o afacere? Demarează o afacere şi vei putea să-ţi dai singur salariul pe care-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ersoana respectivă se uită lung la mine şi-mi răspunde: "N-ai înţeles. Eu n-am stofă de întreprinzător, eu vreau doar o slujbă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are ciudat cum aceşti oameni, care conştientizează faptul că afacerile sunt numai pentru cei cu anumite calităţi, îşi închipuie în schimb că slujbele bine plătite pot fi ale oricui, cu condiţia să ai un dram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uneori e vorba şi de noroc – vezi situaţiile în care un om competent munceşte la o firmă oarecare pe 100 $, în timp ce altul, la fel de competent (sau chiar mai puţin competent), munceşte la o firmă mixtă pe 5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situaţii sunt nişte excepţii. În realitate, o slujbă bine plătită se poate obţine la absolut orice firmă: dacă stăpâneşti foarte bine un anumit domeniu şi, pe deasupra, eşti şi un foarte bun organizator şi ai capacitatea să-i mobilizezi pe cei din jurul tău pentru a obţine venituri maxime, mai mult ca sigur că vei fi promovat într-un post de conducere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însă, lucrul pentru care eşti de fapt bine plătit constă în capacitatea ta de a-ţi asumaresponsabilităţi (şi nu orice fel de responsabilităţi, ci responsabilităţi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oţi să-ţi asumi astfel de responsabilităţi, înseamnă că eşti capabil să preiei o parte din treburile patronului, adică înseamnă că eşti tu însuţi un mic patron, adică înseamnă că… ai stofă de întreprinzător. Şi ne-am întors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şi slujbele bine plătite nu sunt două lucruri distincte– ele sunt chiar foarte asemănătoare, pentru că ambele presupun existenţa unei activităţi aducătoare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uteţi fie să aşteptaţi să prindeţi o slujbă ca lumea, bazându-vă în mare măsură pe noroc, fie puteţi să încercaţi să vă descoperi talentele de întreprinzător şi să demaraţi o afacere pe cont propriu. O a treia variantă (onestă) nu pr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ublicării articolului despre standul mobil de sucuri naturale, m-am întâlnit cu o mulţime de cititori ai revistei interesaţi de această oportunitate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scoperit, la un moment dat, un lucru surprinzător – anume că puteam să spun cu o mare doză de siguranţă, după numai câteva minute de discuţie, dacă persoana din faţa mea va duce sau nu afacere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are făcea diferenţa nu ţinea nici de posibilităţile financiare ale interlocutorului (suma de start era, oricum, accesibilă absolut oricui), nici de talentele sale (nu trebuia, în definitiv, decât să tragi de maneta unei prese), nici de alte condiţii, cum ar fi fost găsirea unui amplasament potrivit pentru standul de sucuri (cu un minimum de efort se putea găsi în orice orăşel sau chiar comună un astfel de am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ra dată deatitudinea persoanelor respective, de felul în care abordau întreaga problemă. Cei mai mulţi interlocutori erau plini de entuziasm şi păreau gata să mute munţii din loc pentru a exploata această şansă care l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ţii (câţiva) priveau afacerea aceasta cu sucuri naturale nu ca pe o trambulină spre succes, ci ca pe un duşman periculos cu care, cu nici un chip, nu trebuiau să dea piept. Şi de-aceea evitau "confruntarea" agăţându-se de tot felul de aşa-zise dificultăţi, în realitate nişte mărunţişuri birocratice pe careorice întreprinzător, dinorice domeniu, a trebuit să le rezolve în faza de început a afa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i să demarezi o afacere, nu este deloc rău să iei în calcul toate obstacolele care pot apărea, cu condiţia să nu pierzi din vedere că scopul tău este, totuşi, să demarezi ac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acă te concentrezi strict asupra obstacolelor, nu şi asupra satisfacţiilor pe care le poţi obţine dacă depăşeşti respectivele obstacole, nu faci decât să-ţi amplifici în mod nejustificat o star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ondiţiile astea poţi să-ţi iei adio de la reuşita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nici un întreprinzător n-a atins succesul fără să aibă încredere în afa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eţios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există aşa-numiţii "self-made millionaires". Aceştia sunt oameni care au făcut milionul de dolari exclusiv prin forţe proprii, deci fără să beneficieze de moşteniri picate din cer şi fără să facă parte din familii bogate şi influente, care să le înlesnească intrarea în afaceri. Sunt oameni care au pornit de foarte de jos şi care, cu paşi mai mici sau mai mari, au ajuns bogaţi (şi respectaţi pentru reuşi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elebru exemplu de "self-made millionaire" este Bill Gates, patronul firmei Microsoft, care şi-a început afacerea de miliarde de dolari la vârsta adolescenţei, având ca singură resursă. inteligenţ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m avut ocazia să cunosc şi eu un "self-made millionaire" – Ted Nicholas, autorul unor cărţi de senzaţie privind tehnicile cele mai eficiente de a-ţi face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um la o vârstă destul de înaintată, Ted Nicholas şi-a vândut editura şi călătoreşte peste tot în lume, susţinând seminarii foarte apreciate, în care împărtăşeşte vastele sale cunoştinţe celor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 şi eu la un astfel de seminar şi vă asigur că discursul lui a fost de-a dreptul fascinant, cu o multitudine de informaţii concrete,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important cred că l-am aflat atunci când l-am auzit pe Ted Nicholas explicând drumul lui spre succes: "Am devenit milionar scriind şi vânzând cărţi despre cum să promovezi cel mai bin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ţial, nici nu mă gândeam la tehnici de promovare: desfăşuram o mică afacere cu produse de uz casnic şi încercam să găsesc mijloacele cele mai eficiente pentru a ajunge la clienţi. Azi am încercat într-un fel, mâine în alt fel şi tot aşa, luni şi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ors creierii zi şi noapte să imaginez texte cât mai percutante, am testat toate variantele care mi-au trecut prin minte, am făcut toate greşelile posibile şi imposibile şi am fost de multe ori pe punctul de a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am trezit că ştiu, cu o mare doză de certitudine, care sunt tehnicile care dau cele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ogic, m-am gândit să împărtăşesc şi altora cunoştinţele mele. Şi-am devenit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Munca nu este niciodată în zadar – ea îţi permite să obţii cel mai preţios capital pe care îl poate avea vreodată un om de afaceri: EXPERIE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fost vreodată entuziasmat de o idee de afacere şi s-a hotărât să o pună în practică ştie că, într-o astfel de situaţie, eşti imediat înconjurat de o armată de binevoitori care se grăbesc să-ţi spună că ideea ta nu este valabilă şi că mai bine să renunţi cât mai e timp şi n-ai început încă să pierzi ba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ranjant e faptul că respectivii binevoitori nu sunt nişte întreprinzători hârşâiţi într-ale afacerilor, pe care experienţa i-a învăţat să aprecieze, cu o mare doză de corectitudine, potenţialul unei anumite oport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sunt doar nişte oameni fără nici o tangenţă cu lumea afacerilor, speriaţi şi fără iniţiativă, care, prin atitudinea lor negativă vis-a-vis de afacerea ta, nu fac decât să-şi exprime propriile spaime legate de demararea unei afaceri. Şi trebuie să ai nervi de oţel pentru ca, stând de vorbă cu un astfel de om, să nu devii şi tu, la rândul tău, speriat şi lipsit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şi revistele de afaceri din toată lumea sunt publicate periodic teste care îţi arată dacă ai sau nu stofă de întreprinzător. Şi în toate aceste teste există o întrebare care sună cam aşa: "Părinţii dvs. sau persoanele din anturajul dvs. au făcut sau fac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citit un asemenea test, acum vreo zece ani, n-am înţeles rostul acestei întrebări. Mă gândeam: "Ce contează dacă părinţii mei au făcut sau nu afaceri? Doar testul mi-l fac mie – mă interesează dacăeu am stofă de întreprinzător,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când am descoperit cât de mult contează succesul în afaceri de felul în care ai fost învăţat să gândeşti, de atitudinea pe care ţi-au insuflat-o părinţii sau anturajul, întrebarea mi s-a părut cât se poate de pert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ţi să faci anumite lucruri în viaţă trebuie să ai atitudinea potrivită pentru a fac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a fi uşor, de exemplu, să-ţi asumi riscuri (o condiţie esenţială pentru reuşita în afaceri) dacă ai fost crescut în ideea că nu trebuie să-ţi asumi niciodat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a fi uşor, spuneam, dar nici imposibil: pentru că, deşi nimeni nu poate schimba felul în care a fost crescut,oricine poate decide cum va "creşt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Nici o afacere nu aduce ban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derut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făcută în urmă cu aproape 30 de ani de H. S. Kahm, un renumit consultant american, autorul a numeroase cărţi pe probleme de afaceri. În sprijinul afirmaţiei sale care, într-adevăr, este foarte derutantă la prima vedere, Kahm construieşte o argumentaţie de excepţie, atât de convingătoare şi de instructivă încât merită să v-o prezint integral: "Poate un topor să taie un copac? Nu, nu poate! Un om poate folosi un topor ca să taie un copac, dar un topor, singur, nu poate să facă treaba asta. Similar, un om poate face bani cu o afacere, dar nu afacerea aduce banii, ci omul care o conduce. Dacă toporul este unealta pentru a tăia un copac, afacerea este unealta pentru a face bani. Şi ceea ce contează este cum foloseşti această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ca unealtă, diferă însă într-un mod esenţial de celelalte unelte: ea trebuie să se potrivească perfect în mâinile tale, trebuie să fie exact unealta care îţi trebu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re importanţă cât de atractivă şi de bănoasă ţi se pare o anumită afacere, ea s-ar putea să fie o "unealtă" complet nepotriv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ge, deci, o afacere doar pentru că ai impresia că vei câştiga mai uşor ba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lege-o pentru că presupune să faci o muncă pe care o faci cu plăcere, în nişte locuri unde te simţi bine şi în compania unor oameni (şi aici mă refer, în principal, la clienţi) a căror companie o agre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ate aceste condiţii? Simplu, deoarececheia succesului într-o afacere est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reuşi niciodată într-o afacere dacă nu este afacerea care îţi place. Poţi să-ţi imaginezi un fotbalist de top căruia să nu-i placă mingea? Un vânzător eficient care să urască discuţiile cu oamenii? Un chirurg de excepţie care să nu suport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diferiţi. Ceea ce este mană cerească pentru unul poate fi otravă pentru altul. Joe Smith poate demara o anumită afacere şi să facă avere. Bill Jones poate să demareze exact aceeaşi afacere, în aceleaşi condiţii, cu acelaşi capital iniţial şi să dea faliment în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Una la fel de veche ca afacerile înseşi: succesul este o problemă stric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e a f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ropunem în revistă o afacere interesantă, dar absolut nouă pentru piaţa românească, se găsesc în mod sigur câteva persoane care să întrebe: "Da’ cine a mai pus afacerea asta în practică? Arătaţi-mi pe cineva care scoate bani cu ea, să mă conving eu că e o treabă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mod de a gândi mi se pare o dovadă clară de amatorism în afaceri. O afacere de succes se bazează întotdeauna tocmai peun element de noutate, pe o chestie inedită, care nu s-a mai făcut până atunci, dar care satisface într-o proporţie mulţumitoare o anumită nevoie a unei pieţe (care piaţă poate fi şi una locală; important este ca acolo să nu fi pătruns încă produsul sau servici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rimul este vital. Peste tot în lume, întreprinzătorii adevăraţi se zbat să fienu cei mai buni, ciprimii sosiţi într-un domeniu. Şi asta pentru că ei ştiu că primul sosit va fi întotdeauna preferatul consumatorilor: pantoful de sport Adidas, copiatorul Xerox, imprimanta Hewlett-Packard s-ar putea să nu fie produse mai bune decât Nike, Canon sau Lexmark, dar, fiind primele apărute în domeniul lor, s-au fixat puternic în conştiin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aba asta se aplică peste tot, nu numai în domeniul afacerilor: Nadia Comăneci este şi acum cea mai celebră gimnastă din lume, pentru simplul motiv că a fost prima care a luat nota 10. Au urmat după ea şi alte gimnaste care au luat nota 10, dar cine le ma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ândiţi-vă cât de uşor a câştigat FSN-ul alegerile din ’90. Ca primul partid politic intrat în atenţia românilor după Revoluţie n-a avut nici o emoţie şi, dacă n-ar fi intervenit scindarea din ’92, probabil ar fi fost şi acum cel mai important partid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ptaţi-vă întotdeauna să fiţi pionieri într-un domeniu. Luptaţi-vă să demaraţi primii ceva, pentru că atunci veţi scăpa, cel puţin pentru o perioadă, de cel mai nemilos adversar al oricărui întreprinzător: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întreprinzător priceput, care nu are concurenţă în domeniul său, nu trebuie să se gândească decât la ce va face cu banii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meu, om de afaceri, mă invită adesea pe la el pe la firmă ca să mai stăm de vorbă. Dacă mă nimeresc însă pe-acolo mai devreme de ora 1600, e nenorocire, pentru că, oricât de multă bunăvoinţă am avea amândoi, discuţiile noastre arată cam în felul următor: "Să vezi ce chestie", începe prietenul meu să-mi povestească ceva, în timp ce-şi aranjează cu înfrigurare nişte hârtii pe birou. "Eram săptămâna trecută la Ministerul Sănătăţii să obţin nu ştiu ce aviz şi deodată apare un tip nervos ră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i sună telefonul mobil. "Scuză-mă o secundă. Alo, da! Vă salut. Da. Da. Nu. Nu, domnu’ Boboc, până nu am actul semnat nu mişc nimic! Păi, cum altfel? O. K., v-aştep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şi se-ntoarce spre mine: " Aşa, ce spuneam?" N-apucă însă să continue povestea de la Ministerul Sănătăţii că intră secretara: "E dl Popescu pe fir, zice că nu poate să trimită panourile azi, că n-are maşină disponibilă." "Ei, poftim! Spune-i că… Nu ştiu,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ce iar spre mine şi ochii i se opresc o secundă pe un ziar aflat pe birou: "Ce-a mai crescut şi dolarul ăsta", comentează el cu un aer preocupat. "Mai ţii minte saltul ăla de la începutul lui ’98? Ce noroc am avut atunci, puteam să mă ard urâ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bagă iar capul peuşă: "Dl Popescu spune că a făcut rost de maşină şi că vine azi la 600." "Bine, anunţă-l pe Victor să fie la 600la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obilul: "Alo, da! Îhî. Sigur că da. Bine, vin acum." "Mi-au sosit nişte chestii în vamă", îmi spune, "trebuie să merg să le ridic. Hai cu mine, vorbim pe drum." Ş.a.m.d.,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spune că n-ar putea să trăiască fără câteva ore de tămbălău de ăsta pe zi. Îi place la nebunie ce face. Îi place lucrul sub tensiune, îi place concurenţa, îi place că poate să-i înjure pe guvernanţi, îi place că uneori e nevoit să dea câţiva paşi înapoi ca să simtă apoi mai intens satisfacţia unui sa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de afaceri pentru bani, dar acum banii au devenit doar un pretext ca să poată duce viaţa pe care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l întrebi care e principalul avantaj pe care i l-au adus afacerile, răspunde în două cuvinte: "AM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milioane de ani, omul (sau strămoşul omului) era un animal pipernicit, fără prea mari şanse, care se lupta din greu să supravieţuiască în faţa altor animale mult mai puternice decât el. În condiţiile acestea, cum se face că a ajuns să stăpân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mult mai simplu decât vă aşteptaţi. Motivul care a stat la baza succesului omului, ca specie, a fost faptul că el, spre deosebire de celelalte animale, avea… un deget opo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ularitate anatomică aparent banală a fost elementul care i-a permis omului să cucerească lumea. Pentru că, având un deget opozabil, omul a putut să apuce obiectele din jur (pietre, crengi), să le transforme în unelte şi să-şi creeze cu ajutorul lor avantaje pe care celelalte animale nu şi le puteau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şadar vorba de cine ştie ce calităţi ieşite din comun – omul a devenit stăpânul lumii datorită, pur şi simplu, unui banal deget opo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zătorii au şi ei un "deget opozabil" care îi diferenţiază de oamenii obişnuiţi şi care le permite să se ridice mult deasupra acestora, ca standar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fie acest "deget opozabil"? Care să fie, deci, trăsătura comună a tuturor celor care fac afaceri? Să fie oare acel fler înnăscut, despre care se tot vorbeşte? Să fie oare competenţa într-un anumit domeniu, pe baza căreia poţi identifica uşor ce oportunităţi oferă domeniul respectiv? Să fie oare talentul de a lucra cu oamenii, astfel încât să reuşeşti să-i atragi în preajma ta pe cei mai valoroşi dintre ei? Cam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opozabil" al întreprinzătorilor, ca şi adevăratul deget opozabil (cel al omului, ca specie), trebuie să fie un lucru simplu. Şi chiar este un lucru simplu: el constă încurajul de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elementul care îi diferenţiază pe întreprinzători de oamenii obişnuiţi: faptul că la un moment dat în viaţa lor au avut curajul de a acţiona, de a intra efectiv în afaceri, cu toate riscurile şi dificultăţile pe care le-a presupus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geaba identifici o oportunitate-trăsnet, degeaba te documentezi de la A la Z, degeaba pui la punct toate amănuntele. Atâta timp cât nu acţionezi, nu poţi spune că ai o afacere. Ci cel mult un 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milioane de mini-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tulburătoare trei cuvinte pe care le puteai auzi prin anii ’80, pe vremea lui Ceauşescu, erau "A băgat marfă!". Nu conta depre ce marfă era vorba – tacâmuri, zahăr, săpunuri, şerveţele, ulei, vin – orice era bun, aşa că te aşezai aproape din reflex pe la cozi, sperând să mai apuci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trăit destule asemenea momente, care se suprapuneau peste o grămadă de alte neajunsuri specifice acelei perioade. Ca urmare,e de înţeles emoţia care m-a încercat după Revoluţie când am putut să beau prima bere la cutie din viaţa mea, când am văzut la televizor clipuri muzicaleale postului"Super Channel" (şi nu omagii greţoase) sau când am foşnit între degete paginile paşaportului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peste 11 ani de la momentul decembrie ’89, aproape oricine îşi permite să bea din când în când o bere la cutie, televiziunea, cu toată abundenţa ei incredibilă de programe, este practic gratuită, iar a avea paşaport este o banalitate. Cu toate acestea, paradoxal, cei mai mulţi oameni sunt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 adus mult mai mult decât o cutie de bere pentru fiecare. A adus un un lucru de o importanţă colosală, un lucru aproape miraculos, dar pe care foarte puţini îl mai conştientizează în ziua de azi: a adus fiecăruia dintre noi posibilitatea de a alege ce anume vrea să fa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nu mai impune nimănui absolut nimic, suntem liberi să ne alegem drumul pe care vrem să mergem. Dacă vrem să reparăm maşini, reparăm maşini; dacă vrem să cultivăm ciuperci, cultivăm ciuperci; dacă vrem să concepem programe de calculator, concepem programe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 cont propriu, în propriul nostru interes. Nu ne ţine nimeni în lanţuri. Nu ne place ce facem la un anumit moment, n-avem decât să ne orientăm spre ceea ce ne place şi ştim să facem. Noi alegem. Suntem complet liberi să ne etalăm talentele şi să scoatem ban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e! Dacă nu vrem sau nu avem curajul să profităm de această libertate, asta este strict problema noastră. Şi nu e cinstit să-i acuzăm pe alţii pentru ceva care ţine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buni bani "Vă aruncaţi ochii pe fereastră şi vedeţi că în faţa casei voastre este o bancnotă de 20 $, pe care o suflă vântul de colo-colo. Ce faceţi? Variant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olăniţi în fotoliu şi vă uitaţ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taţi cu ceilalţi membri ai familiei ca să stabiliţi odată pentru totdeauna a cui sarcină este să strângă banii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ziţi afară cu viteza luminii şi înşfăcaţi bancnota, până n-o găseşte altcineva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legeţi a treia variantă de răspuns – doar nu sunteţi atât de stupid să lăsaţi să vă scape printre degete 2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acă răspunsul este atât de clar… de ce nu faceţi ce spuneţi? De ce nu vă repeziţi afară să înşfăcaţi bancnota, până n-o găseşte altcineva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Pentru că nu este nici o bancnotă afară&gt;, o să spuneţi. Hm…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bancnote de 20 $ afară care aşteaptă să fie culese, doar că ele nu se află în faţa casei voastre, ci… prin împrejurimi: peste tot în jurul vostru există oameni care au nevoie de cineva care să le cureţe covoarele, să le tundă gazonul, să le vopsească gardul, să le plimbe câinele, să le spele maşina etc. şi aceşti oameni sunt dispuşi să plătească pentru toate aceste mic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complicat: banii vă aşteaptă, trebuie doar să ieşiţi din casă şi să-i cu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de mai sus – pe care l-am reprodus cu aproximaţie – face parte dintr-o carte a unui autor american, apărută la o editură din S. U. A. acum vreo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rtea se învârte în jurul acestei idei cum că oportunităţile de afaceri există peste tot şi că nu trebuie decât să ieşi din inerţie şi să porneşti în căutarea lor. (Un mesaj super-adevărat, care constituie punctul de plecare al oricăru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cea mai interesantă e alta: cartea de care vorbim – şi care transmite un asemenea mesaj – este o car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orientată spre obţinerea de profit, cum este cea americană, era şi normal ca gustul pentru afaceri să fie cultivat de la vârste frag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 rău deloc – cu cât înţelegi mai repede căcei mai buni bani sunt banii câştigaţi pe cont propriu, cu atât mai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3:00Z</dcterms:created>
  <dc:creator>Cum Sa Ganditi Ca Sa Reusiti 07</dc:creator>
  <dc:description/>
  <cp:keywords/>
  <dc:language>en-US</dc:language>
  <cp:lastModifiedBy>User John</cp:lastModifiedBy>
  <dcterms:modified xsi:type="dcterms:W3CDTF">2013-09-09T14:13:00Z</dcterms:modified>
  <cp:revision>2</cp:revision>
  <dc:subject/>
  <dc:title>Rentrop Straton</dc:title>
</cp:coreProperties>
</file>