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honda Byrne</w:t>
      </w:r>
    </w:p>
    <w:p>
      <w:pPr>
        <w:pStyle w:val="Heading1"/>
        <w:ind w:hanging="0"/>
        <w:rPr>
          <w:i/>
          <w:i/>
          <w:sz w:val="40"/>
        </w:rPr>
      </w:pPr>
      <w:r>
        <w:rPr>
          <w:i/>
          <w:sz w:val="40"/>
        </w:rPr>
        <w:t>Secret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3 Mulţumiri.51. Secretul dezvăluit.7 Care este Secretul.8 Lucrurile asemănătoare se atrag.10 Atrageţi lucrurile bune în locul celor rele.13 Puterea minţii dumneavoastră.17. Secretul simplificat.21 Dragostea: cea mai mare emoţie.27. Cum să folosim secretul.31 Procesul de creaţie.32 Pasul 1: Cereţi.32 Pasul 2: Credeţi.33 Pasul 3: Primiţi.35 Secretul şi trupul dumneavoastră.38 Pasul 1: Cereţi.40 Pasul 2: Credeţi.40 Pasul 3: Primiţi.40 Cât timp durează acest process?41 Creaţi-vă ziua anticipat.434. Procese puternice.46 Procesul puternic al recunoştinţei.47 Procesul puternic al vizualizării.51 Procese puternice în acţiune.55. Secretul folosit pentru obţinerea banilor.60 Atrageţi belşugul.62 Concentraţi-vă pe prosperitate.63 Dăruiţi bani pentru a obţine alţi bani.67. Secretul folosit pentru optimizarea relaţiilor.70 Munca sunteţi dumneavoastră.72. Secretul în slujba sănătăţii.77 Râsul este cel mai bun medicament.79 Generaţi gânduri de perfecţiune.80 Nimic nu este incurabil.83. Secretul în slujba lumii.86 Universul este îmbelşugat.89. Secretul în slujba dumneavoastră.95 Unica minte universală.97 Nu sunteţi propriul trecut. 101 Fiţi conştienţi de gândurile dumneavoastră. 104. Secretul în slujba vieţii. 107 Primiţi cu bucurie propria măreţie. 10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 an, totul se prăbuşise în jurul meu. Muncisem până la epuizare, tatăl meu murise pe neaşteptate, iar relaţiile mele cu colegii de muncă şi cu cei dragi mie erau foarte rele. Puţine lucruri ştiam atunci, mai ales faptul că cea mai mare disperare avea să fie cel mai mare dar. Am primit o licărire a unui Mare Secret – Secretul vieţii. Licărirea a venit dintr-o carte veche de o sută de ani, pe care mi-a dat-o fiica mea Hayley. Am început să caut drumul Secretului de-a lungul istoriei. Nu puteam să-i cred pe toţi oamenii care au ştiut acest lucru. Erau cei mai mari oameni din istorie: Platon, Shakespeare, Newton, Hugo, Beethoven, Lincoln, Emerson, Edison, Einstein. Neîncrezătoare, am întrebat: „De ce nu ştie oricine acest lucru?” mă frământă o dorinţă arzătoare de a împărtăşi lumii Secretul şi am început să caut printre trăitorii de astăzi oameni care cunoşteau Secretul. Au început să apară unul câte unul. Deveneam asemenea unui magnet: cum am început să caut, marii maeştri în viaţă erau atraşi unul după altul către mine. Atunci când descopeream un învăţător, acela era într-o perfectă continuitate cu următorul. Dacă eram pe un drum greşit, altceva îmi capta atenţia şi, prin acea diversiune, apărea următorul mare învăţător. Dacă solicitam „accidental” o conexiune greşită în timpul unei căutări pe internet, aveam să primesc totuşi o informaţie vitală. În câteva săptămâni, refăcusem drumul Secretului de-a lungul secolelor şi-i descoperisem pe cei care practicau Secretul în zilele noastre. Ideea vizionară de a dezvălui lumii Secretul într-un film mi se fixasem în minte şi, următoarele două luni, echipa de producţie a filmului şi a emisiunii de televiziune învăţase Secretul. Era absolut necesar ca fiecare membru al echipei să-l cunoască, fiindcă, fără cunoaşterea lui, ceea ce tocmai încercam să realizăm ar fi fost imposibil. Nu aveam asigurat pentru film nici măcar un singur învăţător, însă ştiam Secretul şi, cu deplină credinţă, am zburat din Australia în Statele Unite, unde locuiau cei mai mulţi dintre aceşti învăţători. Peste şapte săptămâni, echipa Secretului filmase cu cincizeci şi cinci dintre cei mai mari învăţători, de-a lungul şi de-a latul Statelor Unite, în peste 120 de ore de film. Cu fiecare pas, cu fiecare respiraţie, foloseam Secretul pentru a crea Secretul. Pur şi simplu atrăgeam orice lucru necesar şi pe oricine către noi. După opt luni, a avut loc lansarea filmului Secretul. Pe măsură ce filmul străbătea lumea, au început să vină către noi întâmplări cu minuni: oamenii ne scriau cum s-au vindecat de dureri cronice, de depresie, de diferite boli, cum au mers pentru prima dată după accident, ba chiar cum s-au sculat de pe patul de moarte. Am primit mii de relatări despre felul în care Secretul a fost folosit pentru dobândirea unor mari sume de bani sau pentru primirea prin poştă a unor mandate poştale neaşteptate. Oamenii au folosit Secretul pentru a obţine casele visate, parteneri de viaţă, maşini, slujbe şi promovări în slujbă, şi am primit multe relatări despre afaceri care s-au transformat în bine după câteva zile de la aplicarea Secretului. Am primit descrieri emoţionale ale unor relaţii tensionate în care erau implicaţi copii şi armonia a fost restabilită. Unele din cele mai minunate întâmplări ale căror relatări le-am primit veneau de la copii care folosiseră Secretul pentru a atrage ceea ce doreau, inclusiv note bune la şcoală şi prieteni. Secretul i-a inspirat pe medici săşi împărtăşească cunoştinţele pacienţilor; universităţile şi şcolile – studenţilor; cluburile de sănătate – clienţilor; bisericile aparţinând tuturor cultelor şi centrele de spiritualitate – comunităţilor. Secretul este sărbătorit în case din lumea întreagă, pe măsură ce oamenii împărtăşesc cunoştinţele cu cei pe care-i iubesc şi cu familiile lor. Secretul a fost folosit pentru a atrage lucruri de toate felurile – de la unele fleacuri la zece milioane de dolari. Toate acestea s-au petrecut în cele câteva luni de la lansarea filmului. Atunci când am făcut filmul, intenţia mea a fost – şi încă este – ca el să aducă bucurie miliardelor de oameni din lumea întreagă. Echipa care a făcut filmul trăieşte în fiecare zi realizarea acestei intenţii, fiindcă primim mii de scrisori din toată lumea, de la oameni aparţinând tuturor raselor şi naţionalităţilor, care îşi exprimă recunoştinţa pentru bucuria de a cunoaşte Secretul. Nu există nici un singur lucru pe care să nu-l puteţi face cu această cunoaştere. Indiferent cine sunteţi sau unde vă aflaţi, Secretul vă poate da orice doriţi. Douăzecişidoi de învăţători uimitori apar în această carte. Cuvintele lor au fost filmate în locuri diferite din Statele Unite, în diferite momente, şi totuşi ei vorbesc de parcă ar fi o singură voce. Această carte cuprinde cuvintele învăţătorilor Secretului, dar şi întâmplările minunate ale Secretului în acţiune. V-am împărtăşit toate căile, scurtăturile şi indicaţiile discrete pe care le-am învăţat, astfel încât puteţi trăi viaţa pe care o visaţi. Veţi observa că, de-a lungul întregii cărţi, în unele locuri am scris cu literă mare cuvântul „Dumneavoastră”. Motivul pentru care am făcut acest lucru este că am dorit ca dumneavoastră cititorul, să simţiţi şi să ştiţi că am creat această carte pentru Dumneavoastră. Mă adresez dumneavoastră personal atunci când spun Dumneavoastră. Intenţia mea este să simţiţi o legătură personală cu aceste pagini, fiindcă Secretul a fost creat pentru Dumneavoastră. Pe măsură ce veţi parcurge paginile acestei cărţi şi veţi învăţa Secretul, veţi ajunge să cunoaşteţi cum puteţi fi, cum puteţi avea sau cum puteţi face orice doriţi. Veţi ajunge să ştiţi cine sunteţi într-adevăr. Veţi ajunge să cunoaşteţi adevărata măreţie care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 mai adâncă recunoştinţă, doresc să mulţumesc tuturor persoanelor care au intrat în viaţa mea şi m-au inspirat, m-au influenţat şi m-au luminat prin prezenţa lor. De asemenea, aş vrea să mulţumesc şi să-mi exprim recunoştinţa, pentru contribuţia la călătoria mea şi la realizarea acestei cărţi, următorilor oameni: Pentru împărtăşirea cu generozitate a înţelepciunii, iubirii şi scânteii lor divine, aduc omagiu co-autorilor Secretului: John Assaraf, Michael Bernard Beckwith, Lee Brower, Jack Canfield, Dr. John Demartini, Marie Diamond, Mike Dooley, Bob Doyle, Hale Dwoskin, Morris Goodman, Dr. John Gray, Dr. John Hagelin, Bill Harris, Dr. Ben Johnson, Loral Langemeier, Lisa Nichols, Bob Proctor, James Ray, David Schirmer, Marci Shimoff, Dr. Joe Vitale, Dr. Denis Waitley, Neale Donald Walsch şi Fred Alan Wolf, doctor în filosofie. Minunatelor fiinţe umane care constituie echipa de producţie a Secretului: Paul Harrington, Glenda Bell, Skye Byrne şi Nic George. De asemenea, lui Drew Heriot, Daniel Kerr, Damian Corboy, şi tuturor celor care au călătorit alături de noi în timpul realizării filmului Secretul. Membrilor firmei Gozer Media, pentru crearea graficii superbe şi pentru impregnarea lor cu sentimental Secretului: James Armstrong, Shamus Hoare şi Andy Lewis. Coordonatorul executive al Secretului, Bob Rainone, care ne-a fost trimis din ceruri. Lui Michael Gardiner şi echipei de jurişti şi de consilieri, în timpul călătoriilor din Australia şi Statele Unite. Echipei care administrează web-site-ul Secretului: Dan Hollings, John Herren şi tuturor celor de la Powerful Intentions (intenţii puternice) care administrează şi coordonează Forumul Secretului, alături de oamenii minunaţi de pe forum. Marilor întrupări şi maeştrilor învăţători din trecut, ale căror scrieri aprind focul viu al dorinţei în lăuntrul meu. Am păşit în umbra măreţiei lor şi îi onorez pe fiecare dintre ei. Mulţumiri deosebite lui Robert Collier şi Editurii Robert Collier Publications, lui Wallace Wattles, Charles Haanel, Joseph Campbell şi Fundaţiei Joseph Campbell, Prentice Mulford, Genevieve Behrend şi Charles Fillmore. Lui Richard Cohn şi Cynthia Black de la Editura Beyond Words (Dincolo de cuvinte) şi lui Judith Curr de la Editura Simon &amp; Schuster, pentru că şi-au deschis inimile şi au primit cu bucurie Secretul. Pentru munca lor de editori: lui Henry Covi şi Julie Steigerwaldt. Pentru generozitatea cu care ne-au împărtăşit întâmplările lor: Cathy Goodman; Susan Sloate şi Colin Halm, Susan Morrice – director la Belize Natural Energy, Jeannie MacKay şi Joe Sugarman. Pentru învăţăturile lor inspiratoare: lui Dr. Robert Anthony, lui Jerry şi Esther Hicks şi învăţăturilor lui Abraham, David Cameron Gikandi, John Harricharan, Catherine Ponder, Gay şi Katie Hendricks, Stephen MR Covey, Eckhart Tolle şi Debbie Ford. Pentru generosul lor sprijin: lui Chris şi Janet Attwood, Marcia Martin, membrilor Transformaţional Leaders Council, Spiritual Cinema Circle, personalului de la Agape Spiritual Center, asistenţilor şi colaboratorilor tuturor învăţătorilor care au participat la realizarea Secretului. Scumpilor mei prieteni, pentru dragostea şi sprijinul lor: Marcy Koltun-Crilley, Margaret Rainone, Athena Golianis şi John Walker, Elaine Bate, Andrea Keir, Michael şi Kendra Abay. Şi minunatei mele familii: Peter Byrne; dragilor mele surori: Jan Child, pentru nepreţuitul ei ajutor la realizarea acestei cărţi, Pauline Vernon, Kaye Izon (decedată), şi Glenda Bell, care este mereu alături de mine, cu dragoste şi sprijin fără limite. Vajnicei şi frumoasei mele mame, Irene Izon şi memoriei tatălui meu, Ronald Izon, a cărui lumină şi dragoste continuă să strălucească în vieţile noastre. Şi în sfârşit fiicelor mele, Hayley and Skye Byrne. Lui Hayley, care a răspuns de începutul vieţii mele şi de adevărata ei călătorie şi lui Skye, care a fost pe urmele mele în realizarea acestei cărţi şi care a editat şi a transformat în mod strălucit cuvintele mele. Fiicele mele sunt nestematele vieţii mele şi îmi luminează fiecare clipă pe care o sorb, prin însăşi exist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cretul dezvă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PROCTOR – filosof, scriitor şi instructor personal „Secretul vă dă tot ce doriţi: fericire, sănătate şi bunăstare.” DR. JOE VITALE – metafizician, specialist în marketing şi scriitor. „Puteţi avea, puteţi face sau puteţi fi orice doriţi.” JOHN ASSARAF – impresar şi expert în domeniul afacerilor. „Puteţi avea orice alegeţi, indiferent de dimensiune.” „În ce fel de casă doriţi să trăiţi? Vreţi să fiţi milionar? Ce fel de afacere doriţi să desfăşuraţi? Doriţi să aveţi mai mult succes? Ce doriţi de fapt?” DR. JOHN DEMARTINI – filosof, chiropractician, vindecător şi specialist în transformarea personală. „Acesta este Marele Secret al Vieţii.” DR. DENIS WAITLEY – psiholog şi instructor în domeniul potenţialului mental „Conducătorii din trecut care deţineau Secretul voiau să păstreze puterea şi să nu o împartă cu nimeni. Ei doreau ca oamenii să nu cunoască Secretul. Oamenii se duceau la muncă, munceau, se întorceau acasă. Făceau o muncă de rutină, fiind lipsiţi de putere, pentru că Secretul era deţinut de câţiva oameni.” În cursul istoriei, mulţi oameni au năzuit să cunoască Secretul şi au fost mulţi care au găsit o cale de a răspândi cunoaşterea în lume. MICHAEL BERNARD BECKWITH – vizionar şi fondator al Centrului Spiritual Internaţional Agape „Am văzut multe minuni care au avut loc în vieţile oamenilor. Minuni financiare, minuni în domeniul vindecării unor boli fizice sau mentale, în obţinerea armoniei în relaţiile umane.” JACK CANFIELD – scriitor, profesor, instructor în managementul vieţii personale şi în domeniul stimulării motivaţiei „Toate acestea s-au întâmplat datorită ştiinţei de a aplica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PROCTOR Probabil aţi stat şi v-aţi întrebat: „Care este Secretul?” Vă voi spune cum am ajuns să-l înţeleg. Noi toţi lucrăm cu o singură putere infinită. Toţi ne călăuzim după exact aceleaşi legi. Legile naturale ale universului sunt atât de exacte încât putem să construim fără dificultate chiar şi nave spaţiale, putem trimite oameni pe Lună şi putem calcula momentul aterizării cu precizie de o fracţiune de secundă. Oriunde ne-am afla – în India, Australia, Noua Zeelandă, la Stockholm, Londra, Toronto, Montreal sau New York – toţi lucrăm cu o singură putere. Cu o singură Lege. Este legea atracţiei! Secretul este legea atracţiei! Tot ce apare în propria viaţa este atras de către dumneavoastră. Şi toate sunt atrase datorită imaginilor pe care le aveţi în minte. Este vorba de ceea ce gândiţi. Orice vă vine în gând atrageţi către dumneavoastră. „Orice gând al dumneavoastră este un lucru real – o forţă.” Prentice Mulford (1834-1891) Cei mai mari învăţători care au trăit vreodată ne-au spus că legea atracţiei este cea mai puternică lege din Univers. Poeţi cum ar fi William Shakespeare, Robert Browning şi William Blake au transpus acest adevăr în poezie. Muzicieni ca Ludwig van Beethoven l-au exprimat prin muzica lor. Pictori ca Leonardo da Vinci lau zugrăvit în picturile lor. Mari gânditori printre care Socrate, Platon, Ralph Waldo Emerson, Pitagora, Sir Francis Bacon, Sir Isaac Newton, Johann Wolfgang von Goethe şi Victor Hugo 1-au împărtăşit prin învăţăturile şi prin scrierile lor. Numele lor au devenit nemuritoare şi existenţa lor legendară a străbătut secolele. Religiile, cum ar fi hinduismul, tradiţiile hermetice, buddhismul, iudaismul, creştinismul şi islamismul, şi civilizaţiile precum cea babiloniană şi egipteană, ne-au transmis acest adevăr prin scrierile şi povestirile lor. Consemnată de-a lungul timpului sub toate formele, legea atracţiei poate fi găsită în vechile scrieri din toate veacurile. A fost scrisă în piatră în anul 3000 î. Hr. Chiar dacă unii năzuiau să dobândească această cunoaştere, iar unii o deţineau într-adevăr, ea a existat întotdeauna şi oricine o putea descoperi. Legea atracţiei a existat de la începuturile timpului. A fost din totdeauna şi va fi întotdeauna. Este legea care determină ordinea deplină a universului, orice moment şi orice întâmplare din viaţa dumneavoastră. Oricine şi orice aţi fi şi oriunde v-aţi afla, legea atracţiei vă modelează întreaga experienţă de viaţă şi această lege atotputernică acţionează prin intermediul gândurilor dumneavoastră. Sunteţi cei care chemaţi ca legea atracţiei să acţioneze şi faceţi acest lucru prin gândurile dumneavoastră. În anul 1912, Charles Haanel descria legea atracţiei drept „cea mai importantă şi cea mai fără de greş dintre legile de care depinde întregul sistem al creaţiei.” BOB PROCTOR Oamenii înţelepţi au ştiut-o întotdeauna. Vechii babilonieni o ştiau. E vorba de un grup mic de oameni aleşi. Marea prosperitate a vechilor babilonieni a fost bine cercetată de oamenii de ştiinţă. Aceştia erau cunoscuţi şi pentru că au realizat una din Cele Şapte Minuni ale Lumii Antice, Grădinile Suspendate din Babilon. Prin înţelegerea şi aplicarea legilor Universului, ei au devenit unul din cele mai prospere popoare din istoria omenirii. BOB PROCTOR De ce credeţi că 1% din populaţia lumii câştigă aproximativ 96% din toţi banii aflaţi în circulaţie? Credeţi că este o întâmplare? Aşa sunt concepute lucrurile. Ei înţeleg ceva. Ei înţeleg Secretul, iar acum Secretul vă va fi prezentat şi dumneavoastră. Oamenii care au atras bunăstarea în vieţile lor au folosit Secretul, fie conştient, fie inconştient. Se gândesc la belşug şi bunăstare şi nu permit unor gânduri opuse să se înrădăcineze în mintea lor. Gândurile lor dominante sunt legate de bunăstare. Ei cunosc doar bunăstarea şi nimic altceva nu există în gândurile lor. Că sunt sau nu conştienţi de asta, gândurile lor dominante privind bunăstarea sunt cele care le aduc bunăstarea. Este legea atracţiei în acţiune. Un exemplu perfect pentru a demonstra Secretul şi legea atracţiei în acţiune este următorul: s-ar putea să fi cunoscut oameni care au dobândit o avere considerabilă, au pierdut-o complet şi, în scurt timp, au acumulat din nou o avere importantă. Ce s-a întâmplat în aceste cazuri: că erau sau nu conştienţi, gândurile lor dominante erau legate de bunăstare; aşa au dobândit averea prima dată. Apoi au permis unor gânduri de teamă că şiar putea pierde averea să se strecoare în gândurile lor, până când acestea au devenit dominante. Apoi, treptat, gândurile de bunăstare au slăbit, au ajuns să domine gândurile de teamă că ar putea pierde şi astfel au pierdut totul. Totuşi, după ce au pierdut totul, teama de pierdere le-a dispărut, iar gândurile de prosperitate au ajuns din nou să domine în mintea lor. Şi bunăstarea 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atracţiei răspunde gândurilor dumneavoastră, indiferent care ar f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semănătoare se a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SSARAF Pentru mine, cea mai simplă cale de a vedea legea atracţiei este să mă gândesc la mine ca la un magnet, ştiind că un magnet atrage. Sunteţi cel mai puternic magnet din univers! Aveţi în dumneavoastră o putere magnetică mai puternică decât orice pe lume şi această putere magnetică inepuizabilă este emisă prin intermediul gândurilor. BOB DOYLE – scriitor şi specialist în Legea atracţiei În esenţă, legea atracţiei spune că lucrurile asemănătoare se atrag. Însă vorbim de fapt la nivel de gândire. Legea atracţiei spune că lucrurile asemănătoare se atrag şi deci, atunci când gândim ceva, atragem gânduri asemănătoare către noi. Iată câteva exemple, prin care s-ar putea să fi experimentat legea atracţiei în viaţa dumneavoastră: Aţi început vreodată să vă gândiţi la ceva în legătură cu care nu eraţi fericiţi şi, cu cât vă gândeaţi mai mult, cu atât lucrurile păreau că merg mai rău? S-a întâmplat aşa deoarece, dacă păstraţi mai mult timp un gând, legea atracţiei vă aduce imediat alte gânduri asemănătoare. În câteva minute, atât de multe gânduri nefericite s-au îndreptat spre dumneavoastră, încât situaţia părea să se înrăutăţească. Cu cât vă gândeaţi mai mult la ea, cu atât deveneaţi mai tulburat. S-ar putea să fi trăit atragerea unor gânduri asemănătoare atunci când aţi ascultat un cântec şi apoi aţi observat că nu mai puteţi „să vă scoateţi cântecul din minte”. Cântecul continua „să fie cântat” în mintea dumneavoastră. Atunci când ascultaţi acel cântec, chiar dacă nu v-aţi dat seama, îi acordaţi întreaga atenţie şi vă concentraţi gândirea asupra lui. În timp ce făceaţi asta, atrăgeaţi cu putere mai multe gânduri asemănătoare acelui cântec şi acordaţi din ce în ce mai multe gânduri cântecului, creând un adevărat cerc vicios. JOHN ASSARAF Datoria noastră ca oameni este să perseverăm în gândurile legate de ceea ce vrem, să lămurim în minte ceea ce dorim şi, pornind de aici, începem să invocăm una din cele mai importante legi ale Universului, legea atracţiei. Devenim ceea ce gândim cel mai mult, însă şi atragem ceea ce gândim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umneavoastră este chiar acum o reflectare a gândurilor din trecut. Acestea cuprind toate lucrurile importante, dar şi toate lucrurile pe care nu le socotiţi prea importante. Din moment ce atrageţi lucrurile la care vă gândiţi cel mai mult, e uşor să vedeţi ce gânduri dominante aţi avut în legătură cu orice subiect din viaţa dumneavoastră, pentru că este ceea ce aţi trăit, cel puţin până acum. Dar acum învăţaţi Secretul şi, cu această cunoaştere, puteţi schimba totul. BOB PROCTOR Dacă vedeţi un lucru cu mintea, îl veţi putea ţine şi în mână. Dacă puteţi concepe mental ceea ce doriţi şi acest gând poate deveni dominant, acel lucru sau fenomen va apărea în viaţa dumneavoastră. MIKE DOOLEY – scriitor şi orator de nivel internaţional Şi acest principiu poate fi rezumat în doar trei cuvinte simple: Gândurile se materializează! Sau: Gândurile devin lucruri! Prin intermediul celei mai puternice legi, gândurile dumneavoastră se materializează în propria viaţă. Gândurile se transformă în lucruri! Spuneţi-vă acest lucru din nou şi permiteţi-i să vă pătrundă în conştiinţă. Gândurile devin lucruri! JOHN ASSARAF Ceea ce nu înţeleg cei mai mulţi oameni este că un gând are o anumită frecvenţă. Putem măsura un gând. Şi astfel, dacă veţi avea acel gând din nou şi din nou, dacă vă imaginaţi că aveţi maşina cea nouă, banii de care aveţi nevoie, că înfiinţaţi compania visată sau că vă găsiţi sufletul pereche. dacă vă imaginaţi alte gânduri asemănătoare, emiteţi acea frecvenţă în mod constant. DR. JOE VITALE Gândurile trimit acest semnal magnetic ce trasează drumul paralel de întoarcere către dumneavoastră. „Gândul predominant sau atitudinea mentală constituie magnetul şi legea spune că lucrurile asemănătoare se atrag; aşadar, atitudinea mentală va atrage în mod invariabil acele condiţii care corespund naturii sale.” Charles Haanel (1966-1949) Gândurile sunt magnetice şi ele au o anumită frecvenţă, în timp ce gândiţi, acele gânduri sunt trimise în Univers şi ele atrag „magnetic” toate lucrurile sau fenomenele care au aceeaşi frecvenţă. Toate trimit semnale înapoi la sursă. Şi sursa sunteţi Dumneavoastră. Gândiţi-vă la acest lucru în felul următor: înţelegem că turnul de transmisie al unui post de televiziune emite pe o anumită frecvenţă, care se transformă în imagini în televizorul dumneavoastră. Cei mai mulţi dintre noi nu înţeleg de fapt cum funcţionează, însă ştim că fiecare canal are o frecvenţă specifică şi atunci când acordăm aparatul pe acea frecvenţă, vedem imaginile transmise pe ecranul televizorului. Alegem frecvenţa selectând canalul şi recepţionăm imaginile transmise pe acel canal. Dacă vrem să vedem alte emisiuni la televizorul nostru, schimbăm canalul şi ne acordăm pe o nouă frecvenţă. Dumneavoastră sunteţi un turn de transmisie uman şi sunteţi mai puternic decât orice turn de televiziune realizat vreodată pe pământ. Sunteţi cel mai puternic turn de transmisie din Univers. Transmisia dumneavoastră vă creează viaţa şi creează lumea. Frecvenţa pe care transmiteţi depăşeşte limitele oraşelor, ţărilor, ale lumii, şi reverberează în întregul Univers. Şi dumneavoastră transmiteţi acea frecvenţă cu propriile gânduri! Imaginile pe care le primiţi din transmisia gândurilor dumneavoastră nu sunt pe ecranul televizorului din sufragerie, ci chiar imaginile vieţii dumneavoastră! Gândurile creează frecvenţa şi atrag lucruri asemănătoare acestei frecvenţe şi apoi sunt emise înapoi către dumneavoastră ca imagini vii. Dacă vreţi să schimbaţi ceva în viaţa dumneavoastră, schimbaţi canalul şi frecvenţa prin schimbarea gândurilor. „Vibraţiile forţelor mentale sunt cele mai fine şi, prin urmare, cele mai puternice dintre toate cele manifestate în cursul vieţii.” Charles Haanel BOB PROCTOR Vizualizaţi-vă că trăiţi în belşug şi veţi atrage belşugul. Procedeul funcţionează întotdeauna, cu orice persoană. Pe măsură ce vă gândiţi că trăiţi în belşug, vă hotărâţi viaţa, cu putere şi în mod conştient, prin legea atracţiei. Dar atunci apare cea mai evidentă şi mai stânjenitoare întrebare: „De ce nu trăieşte fiecare dintre noi viaţa vis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geţi lucrurile bune în locul celor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SSARAF Iată în ce constă problema. Cei mai mulţi oameni se gândesc la ceea ce nu vor să li se întâmple şi se întreabă de ce tocmai asta li se întâmplă mereu şi mereu. Singurul motiv pentru care oamenii nu au ceea ce doresc este că se gândesc mai mult la ceea ce nu vor decât la ceea ce vor. Ascultaţi-vă gândurile şi ascultaţi cuvintele pe care le spuneţi. Legea are valoare absolută şi nu există greşeli. O epidemie mai gravă decât orice flagel pe care l-a cunoscut omenirea bântuie de secole. Este epidemia „nu vreau”. Oamenii păstrează vie această epidemie atunci când gândesc, vorbesc, acţionează şi se concentrează asupra a ceea ce „nu vor”. Dar aceasta este generaţia care va schimba istoria, pentru că noi primim cunoaşterea care ne va elibera de această epidemie! Procesul începe cu dumneavoastră şi puteţi deveni un pionier al acestui nou curent de gândire, gândind şi spunând pur şi simplu ceea ce doriţi. BOB DOYLE Legea atracţiei nu ţine seama dacă percepeţi un anumit lucru sau fenomen ca fiind bun sau rău, ori dacă îl doriţi sau nu. Ea răspunde gândurilor dumneavoastră. Astfel, dacă suntem preocupaţi de o datorie foarte mare, îngrozindu-ne în privinţa ei, acesta este semnalul pe care îl transmitem în Univers. „Mă simt foarte rău din cauza datoriei pe care o am.” Afirmaţi acest lucru doar pentru dumneavoastră, îl simţiţi la fiecare nivel al fiinţei. Acelaşi lucru îl veţi obţine în continuare. Legea atracţiei este o lege a naturii. Este impersonală şi nu face distincţic între lucrurile bune şi cele rele. Primeşte gândurile dumneavoastră şi reflectă înapoi acele gânduri ca experienţe de viaţă. Legea atracţiei vă redă pur şi simplu tot ceea ce gândiţi. LISA NlCHOLS – scriitoare şi susţinătoare a dezvoltării personale Legea atracţiei este într-adevăr „ascultătoare”. Când vă gândiţi la lucrurile pe care le doriţi şi vă concentraţi asupra lor cu toată atenţia, atunci legea atracţiei vă va da exact ceea ce doriţi, de fiecare dată. Atunci când vă concentraţi asupra lucrurilor pe care nu le vreţi – „nu vreau să întârzii, nu vreau să întârzii” – legea atracţiei nu „aude” că nu vreţi. Ea manifestă lucrurile la care vă gândiţi şi aşa se va întâmpla de fiecare dată. Legea atracţiei nu este influenţată de ceea ce dorim sau nu dorim. Când ne concentrăm asupra unui lucru, indiferent care ar fi, îi provocăm într-adevăr manifestarea. Când vă concentraţi gândurile asupra unui lucru pe care îl doriţi şi menţineţi acea concentrare, în acel moment, cereţi ceea ce vreţi celei mai mari puteri din Univers. Legea atracţiei nu ţine seama de diferitele forme de negaţie exprimate la nivel verbal sau non-verbal. Atunci când folosiţi expresii negative, iată ce primiţi, conform legii atracţiei: „Nu vreau să vărs ceva pe hainele astea, nu vreau să le pătez.” „Vreau să vărs ceva pe hainele astea şi vreau să pătez şi alte lucruri.” „Nu vreau să am o tunsoare urâtă.” „Vreau tunsori urâte.” „Nu vreau să fiu amânat.” „Vreau amânări.” „Nu vreau ca această persoană să se poarte nepoliticos cu mine.” „Vreau ca această persoană şi altele să se poarte nepoliticos cu mine” „Nu vreau ca restaurantul să ne servească pe gratis.” „Vreau ca restaurantele să ne servească pe gratis.” „Nu vreau ca aceşti pantofi să-mi facă bătături.” „Vreau să-mi facă bătături pantofii. „ „Nu vreau să fac toate aceste lucruri.” „ Vreau să fac mai multe lucruri decât pot. „ „Nu vreau să răcesc, să iau răceala.” „ Vreau să iau răceala şi vreau să iau şi altele. „ „Nu vreau să mă cert.” „ Vreau să mă cert în continuare. „ „Nu mi vorbi mie aşa.” „ Vreau să-mi vorbeşti aşa şi vreau ca şi alţii să-mi vorbească uşa.” Legea atracţiei vă aduce lucrurile la care vă gândiţi – asta e situaţia! BOB PROCTOR Legea atracţiei acţionează întotdeauna, indiferent dacă credeţi sau nu credeţi în ea, dacă o înţelegeţi sau nu. Legea atracţiei este legea creaţiei. Specialiştii în fizica cuantică ne spun că întregul Univers a apărut din gândire! Vă creaţi viaţa prin gânduri şi prin legea atracţiei şi fiecare persoană face la fel. Ea nu acţionează doar dacă ştiţi ceva despre ea. A acţionat întotdeauna în viaţa dumneavoastră şi în viaţa oricărui om de-a lungul istoriei. Atunci când conştientizaţi această lege importantă, deveniţi conştienţi cât de puternici sunteţi, fiind capabili să vă GÂNDIŢI propria viaţă. LISA NICHOLS Acţionează pe măsură ce gândiţi. De câte ori gândurile vi se revarsă, legea atracţiei acţionează. Atunci când vă gândiţi la trecut, legea atracţiei acţionează. Atunci când vă gândiţi la prezent sau la viitor, legea atracţiei acţionează, de asemenea. Este un proces continuu. Nu puteţi să apăsaţi pe butonul „pauză” ori pe butonul „stop”. Acţionează întotdeauna, pe măsură ce gândiţi. Fie că vă daţi seama, fie că nu, gândiţi în cea mai mare parte a timpului. Dacă vorbiţi sau ascultaţi ce spune cineva, gândiţi. Dacă citiţi ziarul sau vă uitaţi la televizor, gândiţi. Atunci când vă amintiţi întâmplări din trecut, gândiţi. Când plănuiţi ceva pentru viitor, gândiţi. Când conduceţi automobilul, gândiţi. Când vă pregătiţi să începeţi o nouă zi, dimineaţa, gândiţi. Pentru mulţi dintre noi, singurul interval de timp în care nu gândim este atunci când dormim; totuşi, legea atracţiei continuă să acţioneze pe baza ultimelor noastre gânduri de dinaintea momentului în care am adormit. Aşadar, faceţi în aşa fel încât ultimele dumneavoastră gânduri, înainte de a adormi, să fie gânduri bune. MlCHAEL BERNARD BECKWITH Creaţia are loc permanent. De fiecare dată când cineva are un gând nou sau rămâne concentrat asupra unui gând vechi, este în procesul creaţiei. Ceva se va manifesta din acele gânduri. Ceea ce gândiţi acum vă creează viaţa din viitor. Vă creaţi viaţa cu gândurile dumneavoastră. Deoarece gândiţi tot timpul, creaţi tot timpul. Ceea ce gândiţi cel mai mult sau lucrurile asupra cărora vă concentraţi cel mai mult se vor manifesta, constituind propria dumneavoastră viaţă. Asemenea tuturor legilor naturii, această lege se manifestă în deplină perfecţiune. Vă creaţi propria viaţă. Orice semănaţi, veţi culege! Gândurile sunt seminţele, iar recolta pe care o veţi culege depinde de seminţele pe care le plantaţi. Dacă vă plângeţi, legea atracţiei va aduce în viaţa dumneavoastră mai multe situaţii de care să vă plângeţi. Dacă ascultaţi plângerile altcuiva şi vă concentraţi asupra lor, simpatizaţi cu ele, sunteţi de acord cu ele, în acel moment atrageţi mai multe situaţii de care să vă plângeţi. Legea atracţiei reflectă pur şi simplu şi vă trimite înapoi exact lucrurile sau fenomenele asupra cărora vă concentraţi gândurile. Cu această cunoaştere extrem de puternică, puteţi schimba complet orice circumstanţă şi orice eveniment din viaţă, schimbându-vă felul în care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HARRIS – profesor şi fondator al institutului de cercetări CENTERPOINTE Aveam un student numit Robert, care urma online un curs de-al meu, ceea ce presupunea acces la adresa mea electronică. Robert era homosexual. În email-urile trimise către mine, el descria toate realităţile cumplite din viaţa sa. La locul de muncă, colegii se coalizau împotriva lui. Era mereu stresat de felul urât în care se purtau cu el. Când mergea pe stradă, era acostat de oamenii care nu-i sufereau pe homosexuali şi care doreau să-l jignească într-un anumit fel. Dorea să devină comediant şi, când avea spectacole comice improvizate, spectatorii îl şicanau în legătură cu opţiunile sale sexuale. Întreaga viaţă îi era plină de nefericire şi de suferinţă şi totul se concentra în jurul ideii că era atacat fiindcă era homosexual. Am început să-i arăt că se concentra asupra a ceea ce nu dorea. I-am cerut să-şi îndrepte din nou atenţia asupra email-urilor pe care mi le trimisese: „Citeşte-le din nou. Observă toate lucrurile pe care nu le doreşti, dintre cele despre care mi-ai relatat. Pot să-ţi spun că eşti foarte pătimaş, iar atunci când te concentrezi asupra unui lucru cu multă pasiune, faci astfel încât lucrurile să se precipite!” Apoi studentul meu a început să se concentreze asupra lucrurilor pe care le dorea din tot sufletul şi chiar s-a străduit să încerce un nou mod de a gândi. Ceea ce s-a întâmplat în următoarele şase până la opt săptămâni a fost o adevărată minune. Toţi oamenii din biroul lui, care îl hărţuiseră până atunci, fie s-au mutat în alt compartiment, fie au părăsit definitiv compania, fie au început să-l lase în pace definitiv. A început să-i placă la locul de muncă. Pe stradă, nimeni nu-l mai deranja. Parcă nu mai erau acolo. La spectacolele comice improvizate pe care le susţinea, a început să fie răsplătit cu aplauze şi nimeni nu-l mai şicana! Întreaga lui viaţă s-a schimbat, pentru că, în loc să se concentreze asupra lucrurilor pe care nu le dorea, de care se temea, pe care voia să le evite, s-a concentrat pe ceea ce dorea. Viaţa lui Robert s-a schimbat fiindcă el şi-a schimbat gândurile. El emite în Univers o frecvenţă nouă, diferită. Universul trebuie să furnizeze imaginile noii frecvenţe, indiferent cât de imposibilă ar putea să pară situaţia. Noile gânduri ale lui Robert au devenit noua lui frecvenţă, iar imaginile întregii sale vieţi s-au schimbat. Viaţa este în mâinile dumneavoastră. Indiferent în ce situaţie sunteţi acum, indiferent ce s-a întâmplat în viaţa dumneavoastră, puteţi începe să vă alegeţi propriile gânduri şi vă puteţi schimba viaţa. Nu există situaţie fără speranţă. Fiecare circumstanţă din viaţa dumneavoastră poate fi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minţ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CHAEL BERNARD BECKWITH Atrageţi către dumneavoastră gândurile predominante asupra cărora vă concentraţi, indiferent dacă acele gânduri sunt conştiente sau inconştiente. Aceasta e piatra de încercare. Indiferent dacă aţi fost sau nu conştienţi de gândurile dumneavoastră în trecut, acum deveniţi conştienţi. Chiar acum, prin cunoaşterea Secretului, vă treziţi dintr-un somn adânc şi deveniţi conştienţi! Conştienţi de importanţa cunoaşterii, conştienţi de lege, conştienţi de puterea pe care o aveţi prin gândurile dumneavoastră. DR. JOHN DEMARTINI Dacă privim cu atenţie, când e vorba de Secret, de puterea minţii şi de puterea intenţiei în viaţa de zi cu zi, totul se află în jurul nostru. Tot ce trebuie să facem este să deschidem ochii şi să privim. LISA NICHOLS Puteţi vedea manifestările legii atracţie oriunde. Atrageţi totul către dumneavoastră. Oamenii, locurile de muncă circumstanţele, sănătatea, prosperitatea, datoriile, bucuria, automobilul pe care îl conduceţi, comunitatea în care trăiţi. Şi toate le atrageţi ca un magnet. Atrageţi lucrurile la care vă gândiţi. Întreaga dumneavoastră viaţă este manifestarea gândurilor care au trecut, vă trec şi vă vor trece prin cap. Trăim într-un univers al includerii, nu al excluderii. Nimic nu este exclus din legea atracţiei. Viaţa dumneavoastră este o oglindă a gândurilor dominante pe care le aveţi. Toate fiinţele de pe această planetă funcţionează conform legii atracţiei. Oamenii se deosebesc doar prin faptul că au o minte înzestrată cu discernământ. Ei îşi pot folosi liberul arbitru, voinţa liberă, pentru a-şi alege gândurile. Ei au puterea de a gândi sub controlul voinţei şi de a-şi crea întreaga viaţă cu ajutorul minţii lor. DR. FRED ALAN WOLF – cercetător în domeniul fizicii cuantice, conferenţiar şi scriitor cu numeroase premii Nu vă vorbesc doar din punctul de vedere al gândurilor pline de dorinţe sau al nebuniei imaginare. Vă vorbesc într-o înţelegere mai profundă, fundamentală. Fizica cuantica începe într-adevăr să clarifice această descoperire, care susţine că nu putem avea un univers fără ca mintea să intervină în el şi că mintea modelează de fapt lucrurile pe care le per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gândiţi la analogia conform căreia sunteţi cel mai puternic turn de transmisie din Univers, veţi vedea corelaţia perfectă cu afirmaţiile făcute de dr. Wolf. Spiritul gândeşte şi imaginile sunt emise înapoi către fiinţă ca experienţă de viaţă. Nu numai că vă creaţi viaţa prin propriile gânduri, dar gândurile dumneavoastră contribuie puternic la crearea lumii. Dacă vă gândiţi că sunteţi neînsemnaţi şi că nu aveţi nici o putere în această lume, mai gândiţi-vă o dată. Spiritul şi mintea dumneavoastră modelează de fapt lumea înconjurătoare. Cercetările şi descoperirile uluitoare ale fizicii cuantice din ultimii optzeci de ani ne-au permis o înţelegere mai amplă a puterii nebănuite de creaţie a spiritului şi a minţii umane. Aceste rezultate se corelează perfect cu afirmaţiile celor mai mari spirite ale lumii, între care Carnegie, Emerson, Shakespeare, Bacon, Krishna şi Buddha. BOB PROCTOR Dacă nu înţelegeţi această lege nu înseamnă ca ar trebui să o respingeţi. Puteţi să nu înţelegeţi principiile electricităţii şi să vă bucuraţi totuşi de beneficiile ei. Nu ştiu cum funcţionează. Dar ştiu că, aşa cum puteţi pregăti masa cu ajutorul electricităţii, la fel puteţi pregăti şi omul cu ajutorul legii atracţiei! MICHAEL BERNARD BECKWITH Uneori, atunci când oamenii încep să înţeleagă Marele Secret, se înspăimântă de toate gândurile negative pe care le au. Ei trebuie să conştientizeze ceea ce s-a dovedit în mod ştiinţific, şi anume că un gând pozitiv este de sute de ori mai puternic decât un gând negativ. Acest lucru elimină neliniştea care s-ar putea să apară. De fapt, este nevoie de multe gânduri negative şi de un mod de gândire consecvent negativ pentru ca această negativitate să se manifeste în viaţa dumneavoastră. Totuşi, dacă persistaţi în gândirea negativă o anumită perioadă de timp, manifestările negative vor apărea în viaţa dumneavoastră. Dacă vă faceţi griji în legătură cu gândurile negative pe care le aveţi, veţi atrage mai multă nelinişte privind gândurile negative şi le veţi multiplica în acelaşi timp. Hotărâţi chiar acum că veţi avea doar gânduri bune. Totodată, transmiteţi Universului că toate gândurile dumneavoastră bune sunt puternice şi că orice gând negativ este slab LISA NICHOLS Slavă Domnului că există un răgaz, că nu toate gândurile dumneavoastră se transformă imediat în realitate. Ar fi o mare problemă dacă s-ar întâmpla aşa. Răgazul este în favoarea dumneavoastră. El vă permite să evaluaţi din nou lucrurile, să vă gândiţi la ceea ce vreţi şi să faceţi o nouă alegere. Întreaga putere de a vă crea propria viaţă vă stă la dispoziţie chiar acum, fiindcă în acest moment gândiţi. Dacă aţi avut cumva unele gânduri care nu vor fi benefice atunci când se vor manifesta, atunci puteţi chiar acum să vă schimbaţi modul de gândire. Puteţi şterge gândurile anterioare prin înlocuirea lor cu gânduri bune. Răgazul de timp vă avantajează, pentru că puteţi avea gânduri noi şi puteţi emite o nouă frecvenţă, acum! DR. JOE VITALE Doriţi să deveniţi conştienţi de propriile gânduri, să vă alegeţi gândurile cu grijă şi să vă simţiţi bine făcând asta, fiindcă sunteţi capodopera propriei dumneavoastră vieţi. Sunteţi un Michelangelo al propriei vieţi. David pe care îl sculptaţi sunteţi chiar dumneavoastră. Un mod de a deveni stăpân al propriei stări de spirit este să învăţaţi cum să vă liniştiţi spiritul şi mintea. Fără excepţie, fiecare învăţător din această carte foloseşte meditaţia ca practică zilnică. Abia după ce am descoperit Secretul, mi-am dat seama cât de puternică poate fi meditaţia. Meditaţia ne linişteşte spiritul şi mintea, ne ajută să ne controlăm gândurile şi ne revitalizează trupul. Vestea cea mare este că nu trebuie să rezervaţi meditaţiei ore întregi. Pentru început, un timp de meditaţie de trei până la zece minute zilnic poate fi incredibil de benefic pentru a dobândi controlul asupra propriilor gânduri. Pentru a deveni conştienţi de gândurile dumneavoastră, puteţi să vă stabiliţi intenţia, obiectivul: „Sunt stăpânul gândurilor mele;” Spuneţi acest lucru cât mai des, meditaţi asupra lui, şi pe măsură ce sunteţi consecvenţi în această intenţie, prin legea atracţiei trebuie să deveniţi ceea ce doriţi. Acum primiţi cunoaşterea care vă va permite să creaţi cea mai măreaţă „versiune” a Dumneavoastră. Posibilitatea acestei versiuni există deja pe frecvenţa „celei mai măreţe versiuni a Dumneavoastră”. Hotărâţi ce vreţi să fiţi, să faceţi şi să aveţi, cugetaţi generând gândurile potrivite, emiteţi frecvenţa corespunzătoare, iar viziunea pe care o aveţi va deveni propria dumneavoast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pe scurt w Marele Secret al Vieţii este legea atracţiei. w Legea atracţiei spune că lucrurile asemănătoare se atrag, astfel încât un gând atrage către dumneavoastră gânduri asemănătoare. w Gândurile sunt magnetice şi au o anumită frecvenţă. Pe măsură ce gândiţi, ele sunt transmise în Univers şi atrag „magnetic” toate lucrurile care sunt pe aceeaşi frecvenţă. Orice emisie se întoarce la sursă – la dumneavoastră. w Sunteţi asemenea unui turn de transmisie uman, care transmite pe frecvenţa gândurilor dumneavoastră. Dacă vreţi să schimbaţi ceva în propria viaţă, schimbaţi frecvenţa prin schimbarea gândurilor dumneavoastră. w Gândurile dumneavoastră actuale vă creează viaţa din viitor. Lucrurile la care vă gândiţi cel mai mult sau asupra cărora vă concentraţi cel mai mult se vor manifesta ca experienţa dumneavoastră de viaţă. w Gândurile dumneavoastră se materi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cretul simpl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BERNARD BECKWITH Trăim într-un univers în care există legi, exact aşa cum există legea gravitaţiei. Dacă aţi cădea dintr-o sau de pe o clădire, indiferent dacă sunteţi un om bun sau un om râu, v-aţi lovi de sol. Legea atracţiei este o lege a naturii. Este la fel de imparţială şi de impersonală ca şi legea gravitaţiei. Este precisă şi riguroasă. DR. JOE VITALE Tot ce vă înconjoară acum în viaţă, inclusiv lucrurile de care, vă plângeţi, au fost atrase de dumneavoastră. Acum ştiu că, la prima vedere, o să fie ceva ce nu vă place să auziţi. O să spuneţi imediat: „N-am atras eu accidentul de automobil, Nu l-am atras eu pe clientul acesta mofturos care îmi face probleme. Nu am atras eu datoriile, în mod special. „Şi eu sunt aici, în faţa dumneavoastră, şi să vă spun: „Ba da, leaţi atras.” E unul din conceptele cele mai greu de acceptat, însă, după ce aţi ajuns să-l acceptaţi, vă va transforma viaţa. Adeseori, atunci când oamenii aud pentru prima dată această parte a Secretului, ei îşi amintesc unele evenimente din istorie în care s-au pierdut foarte multe vieţi şi li se pare de neconceput faptul că atât de mulţi oameni să se fi lăsat atraşi „de ei înşişi” în acel eveniment. Prin legea atracţiei, ei trebuie să fi fost pe aceeaşi frecvenţă cu evenimentul. Asta nu înseamnă în mod obligatoriu că s-au gândit la exact acelaşi eveniment, însă frecvenţa gândurilor lor s-a acordat cu frecvenţa evenimentului. Dacă oamenii cred că pot fi în locul nepotrivit, la momentul nepotrivit, şi că nu pot controla circumstanţele exterioare, acele gânduri de teamă, de izolare şi de neputinţă, dacă persistă, pot atrage oamenii în locul nepotrivit, la momentul nepotrivit. Aveţi o opţiune chiar în acest moment. Vreţi să credeţi că există doar o întâmplare a atracţiei şi că unele lucruri rele vi se pot întâmpla oricând? Vreţi să credeţi că puteţi fi în locul nepotrivit, la momentul nepotrivit? Că nu puteţi controla circumstanţele? Sau vreţi să credeţi şi să ştiţi că experienţa de viaţă se află în propriile mâini şi că doar lucruri bune v-ar putea apărea în viaţă, fiindcă acesta este felul în care gândiţi? Aveţi o opţiune şi orice alegeţi să gândiţi va deveni experienţa dumneavoastră de viaţă. Nimic nu poate intra în experienţa dumneavoastră de viaţă fără să fi fost chemat prin gânduri pers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DOYLE Cei mai mulţi dintre noi atrag anumite lucruri din neglijenţă, din greşeală. Credem că nu le controlăm. Gândurile şi sentimentele noastre sunt „trecute pe pilot automat” şi astfel orice lucru este atras de noi din neglijenţă. Nimeni nu ar atrage vreodată ceva nedorit, în mod deliberat. Fără cunoaşterea Secretului, este uşor să vedem cum anumite lucruri nedorite pot apărea în viaţa noastră sau în vieţile altor oameni. Acest lucru se întâmplă datorită incapacităţii de a conştientiza marea putere creatoare a gândurilor noastre. DR. JOE VITALE Acum, dacă auziţi acest lucru pentru prima dată, s-ar putea să aveţi un sentiment de felul: „O, trebuie să-mi urmăresc gândurile? O să am mult de lucru.” Aşa va părea la început, dar abia de acum încolo începe distracţia, veselia. Ce nostim că sunt multe scurtături către Secret şi că puteţi alege acele scurtături care sunt cele mai potrivite pentru dumneavoastră. Citiţi mai departe şi veţi vedea cum. MARCI SHIMOFF – scriitoare, conferenţiară pe plan internaţional şi conducătoare în domeniul transformării Este imposibil să urmărim fiecare gând pe care îl avem. Cercetătorii spun că avem circa şaizeci de mii de gânduri pe zi. Vă puteţi închipui cât de obosiţi v-aţi simţi dacă aţi încerca să controlaţi toate aceste şaizeci de mii de gânduri? Din fericire, există o cale mai uşoară, prin sentimentele noastre. Sentimentele noastre ne arată ce gândim. Importanţa sentimentelor nu trebuie exagerată. Sentimentele sunt cel mai important instrument care vă ajută să vă creaţi viaţa. Gândurile sunt cauza primară a oricărui lucru sau fenomen. Orice vedeţi şi trăiţi în această lume, cuprinzând aici şi sentimentele, constituie doar efectul gândurilor. Cauza se află întotdeauna în gândurile dumneavoastră. BOB DOYLE Emoţiile sunt un dar incredibil, pe care îl avem pentru a ne înştiinţa ce gândim. Sentimentele vă spun foarte repede ce gândiţi. Gândiţi-vă la momentele în care sentimentele dumneavoastră au suferit o prăbuşire bruscă – poate atunci când aţi primit o veste proastă. Acea senzaţie în stomac sau în plexul solar se instalează imediat. Astfel, sentimentele şi senzaţiile sunt semnale imediate care vă arată ce gândiţi. Vreţi să deveniţi conştienţi de felul în care vă simţiţi şi să vă acordaţi cu felul în care vă simţiţi, pentru că este cea mai rapidă cale de a şti ce gândiţi. LISA NICOLS Aveţi două serii de sentimente: sentimente bune şi sentimente rele. Şi cunoaşteţi diferenţa dintre cele două, fiindcă unele vă fac să vă simţiţi bine şi celelalte vă fac să vă simţiţi rău. Depresia, mânia, resentimentul, vinovăţia sunt acele sentimente care nu vă fac să vă simţiţi bine. Acelea sunt sentimentele rele. Nimeni nu vă poate spune dacă vă simţiţi bine sau rău, fiindcă sunteţi singura persoană care ştie cum vă simţiţi în orice moment. Dacă nu sunteţi sigur cum vă simţiţi, întrebaţi-vă: „Cum mă simt?” Puteţi să vă puneţi această întrebare de mai multe ori pe zi şi, pe măsură ce vi-o puneţi, veţi deveni mai conştient de felul în care vă simţiţi. Cel mai important lucru pe care trebuie să-1 ştiţi este că e imposibil să vă simţiţi rău şi să aveţi în acelaşi timp gânduri bune. Acest lucru ar sfida legea, deoarece gândurile vă provoacă sentimentele. Dacă vă simţiţi rău înseamnă că ceea ce gândiţi vă face să vă simţiţi rău. Gândurile vă determină frecvenţa şi sentimentele vă spun imediat pe ce frecvenţă sunteţi. Atunci când vă simţiţi rău, sunteţi pe o frecvenţă care atrage mai mult lucruri rele. Legea atracţiei trebuie să răspundă emiţând înapoi către dumneavoastră mai multe imagini de lucruri rele şi de lucruri care vă fac să vă simţiţi rău. Când vă simţiţi rău şi nu faceţi nici un efort să vă schimbaţi gândurile şi vă simţiţi mai bine, de fapt spuneţi: „Aduceţi-mi mai multe circumstanţe care mă vor face să mă simt rău. Mai aduceţi-mi!” LISA NICOLS Alternativa este să avem emoţii bune şi sentimente bune. Ştim când apar, fiindcă ne fac să ne simţim bine. Patos, bucurie, recunoştinţă, dragoste. Închipuiţi-vă că ne-am putea simţi în acel fel în fiecare zi. Atunci când sărbătorim sentimentele bune, atragem către noi mai multe sentimente bune şi lucruri care ne fac să ne simţim bine. BOB DOYLE E într-adevăr atât de simplu. „Ce atrag eu în acest moment? „ Ei bine, cum vă simţiţi? „Mă simt bine.” Foarte bine, ţine-o tot aşa. Este imposibil să te simţi bine şi în acelaşi timp să ai gânduri negative. Dacă vă simţiţi bine, asta se datorează faptului că aveţi gânduri bune. Vedeţi, puteţi avea orice doriţi în viaţă, fără limite. Dar există un secret: trebuie să vă simţiţi bine. Şi dacă vă gândiţi bine, nu e oare asta tot ce doriţi? Legea este într-adevăr perfectă. MARCI SHIMOFF Dacă vă simţiţi bine, vă creaţi un viitor în afara propriilor dorinţe. Dacă vă simţiţi rău, vă creaţi un viitor care nu corespunde dorinţelor dumneavoastră. În cursul zilei, legea atracţiei acţionează în orice clipă. Tot ceea ce gândim şi simţim ne creează viitorul. Dacă sunteţi îngrijoraţi sau vă e teamă, aduceţi mai multe griji şi temeri în propria viaţă, de-a lungul zilei. Când vă simţiţi bine, trebuie să aveţi gânduri bune. Sunteţi pe calea cea bună şi emiteţi o frecvenţă puternică, ce atrage spre dumneavoastră mai multe lucruri care vă vor face să vă simţiţi bine. Bucuraţi-vă de acele momente în care vă simţiţi bine şi „mulgeţi-le”. Conştientizaţi că, atunci când vă simţiţi bine, atrageţi mai multe lucruri bune către dumneavoastră. Să facem un pas mai departe. Ce-aţi zice dacă sentimentele noastre ar fi de fapt comunicarea prin care Universul ne face să ştim ceea ce gândim. JACK CANFIELD Sentimentele noastre sunt un mecanism de feedback care ne înştiinţează dacă suntem sau nu pe drumul cel bun şi mergem sau nu în direcţia cea bună. Reţineţi că doar gândurile sunt cauza primară a tuturor lucrurilor. Astfel, un gând puternic şi persistent este trimis imediat în Univers. Acel gând se acordă magnetic cu frecvenţa asemănătoare şi în câteva secunde, vă retrimite valoarea acelei frecvenţe prin sentimentele pe care le trăiţi. Cu alte cuvinte, sentimentele sunt comunicarea Universului prin care sunteţi înştiinţaţi pe ce frecvenţă sunteţi de fapt. Sentimentele sunt mecanismul de feedback al frecvenţei dumneavoastră. Atunci când vă simţiţi bine Universul vă comunică drept răspuns: „Gândiţi bine.” La fel, atunci când vă simţiţi rău, Universul vă transmite ca răspuns: „Gândiţi rău.” Atunci când vă simţiţi rău, Universul vă spune de fapt: „Atenţie! Schimbaţi-vă felul de a gândi acum. Se înregistrează o frecvenţă negativă. Schimbaţi frecvenţa. Numărătoarea inversă până la transformarea în realitate a început. Atenţie!” Data viitoare când vă simţiţi rău sau aveţi emoţii negative, ascultaţi semnalul pe care îl primiţi de la Univers. În acel moment, blocaţi venirea către dumneavoastră a lucrurilor bune, fiindcă sunteţi pe o frecvenţă negativă. Schimbaţi-vă gândurile şi gândiţi despre ceva bun şi, atunci când vor începe să vină sentimentele şi senzaţiile de bine, veţi şti că acest lucru se datorează faptului că v-aţi comutat pe o nouă frecvenţă, iar universul v-a confirmat acest lucru prin sentimente şi senzaţii mai bune. BOB DOYLE Obţineţi mai de grabă ceea ce simţiţi, nu neapărat ceea ce gândiţi. Iată de ce oamenii tind să se angajeze într-o spirală dacă se împiedică atunci când se ridică din pat. Întreaga zi continuă în acelaşi fel. Nu au nici un indiciu că o simplă comutare a emoţiilor le poate schimba întreaga zi şi întreaga viaţă. Dacă începeţi ziua bine şi păstraţi această senzaţie deosebită, atâta timp cât nu permiteţi vreunui lucru să vă schimbe starea de spirit, veţi continua să atrageţi, prin legea atracţiei, mai multe situaţii şi mai mulţi oameni care să sprijine acea senzaţie fericită. Toţi am avut experienţa acelor zile sau acelor momente în care lucrurile rele vin unul după altul. Reacţia în lanţ începea cu un gând, fie că eram sau nu conştienţi de asta. Un singur gând rău atrăgea mai multe gânduri rele, frecvenţa se fixa pe această situaţie şi în cele din urmă ceva începea să meargă rău. Apoi, pe măsură ce reacţionam la acel lucru care mergea rău, atrăgeam mai mute lucruri care mergeau rău. Reacţiile nu fac altceva decât să atragă acţiuni asemănătoare, şi reacţia în lanţ trebuie să continue până când vă comutaţi de la acea frecvenţă prin schimbarea intenţionată a gândurilor dumneavoastră. Vă puteţi comuta gândurile la ceea ce doriţi şi, prin sentimentele pe care le aveţi, primiţi confirmarea că v-aţi schimbat frecvenţa, iar legea atracţiei reţine această nouă frecvenţă şi o trimite înapoi sub forma noilor imagini ale vieţii dumneavoastră. Acum iată la ce puteţi „înhăma” aceste sentimente, pe care le puteţi folosi pentru a realiza cu mai multă forţă ceea ce doriţi în viaţă. Puteţi folosi în mod deliberat sentimentele şi senzaţiile dumneavoastră pentru a transmite o frecvenţă şi mai puternică, adăugând sentiment la ceea ce doriţi. MICHAEL BERNARD BECKWITH Puteţi începe chiar acum să vă simţiţi sănătoşi. Puteţi începe să vă simţiţi prosperi. Puteţi începe să simţiţi dragostea care vă înconjoară, chiar dacă nu o observaţi. Şi ceea ce se va întâmpla este că Universul va corespunde naturii cântecului dumneavoastră. Universul va corespunde naturii acelui sentiment interior şi se va manifesta în consecinţă, pentru că acesta este felul în care vă simţiţi. Deci cum vă simţiţi acum? Gândiţi-vă câteva clipe la felul cum vă simţiţi. Dacă nu vă simţiţi atât de bine pe cât aţi dori, concentraţi-vă asupra sentimentelor şi senzaţiilor profunde şi înălţaţi-le intenţionat. Pe măsură ce vă concentraţi intens asupra sentimentelor şi senzaţiilor cu intenţia de a vă eleva personal, le puteţi înălţa cu putere. O cale este să închideţi ochii (împiedicând pătrunderea elementelor care vă distrag), să vă concentraţi pe sentimentele şi senzaţiile interioare şi să zâmbiţi timp de un minut. LISA NICHOLS Gândurile şi sentimentele dumneavoastră vă creează viaţa. Aşa va fi întotdeauna. Garantat! La fel ca legea gravitaţiei, legea atracţiei nu „greşeşte” niciodată. Nu vedeţi porci zburând pentru că legea gravitaţiei a greşit şi a uitat să manifeste forţa gravitaţiei asupra porcilor în această zi. De asemenea, nu există excepţii de la legea atracţiei. Dacă vi se întâmplă ceva, dumneavoastră aţi atras acel lucru, prin gânduri persistente. Legea atracţiei este riguroasă. MICHAEL BERNARD BECKWITH E greu de crezut, dar atunci când începeţi să vă deschideţi spre aceste lucruri, opţiunile disponibile sunt extraordinare. Asta înseamnă că orice s-a făcut cu ajutorul gândului în viaţa dumneavoastră poate fi desfăcut printr-o modificare a conştiinţei. Aveţi puterea să schimbaţi orice, fiindcă dumneavoastră sunteţi cel care aIege gândurile şi care simte senzaţiile. „Va creaţi propriul univers pe parcurs.” Winston Churchill DR. JOE VITALE Este într-adevăr important să vă simţiţi bine, fiindcă această stare de bine este cea care transmite un semnal în Univers şi începe să atragă mai mult din el către dumneavoastră. Aşadar, cu cât vă simţiţi mai bine, cu atât mai mult veţi atrage acele lucruri care vă ajută să vă simţiţi bine şi care vă permit să urcaţi din ce în ce mai sus. BOB PROCTOR Atunci când vă simţiţi doborât, ştiţi că puteţi schimba situaţia într-o clipă? Ascultaţi o muzică plăcută sau începeţi să cântaţi – asta vă va schimba emoţiile. Sau gândiţi-vă la ceva frumos. Gândiţi-vă la un copilaş sau la cineva pe care îl iubiţi cu adevărat şi stăruiţi asupra acelu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ţi acel gând în minte, împiedicaţi orice alt gând să-i ia locul. Vă garantez că veţi începe să vă simţiţi bine. Faceţi o listă cu câteva Pârghii Secrete pe care le aveţi la îndemână, Prin Pârghii Secrete înţeleg acele lucruri care vă pot schimba senzaţiile într-o clipă. Poate fi vorba de amintiri frumoase, de evenimente viitoare, de momente vesele, de scene din natură, de o persoană iubită, de muzica favorită. Deci, dacă simţiţi că sunteţi furioşi sau frustraţi, ori nu vă simţiţi bine, apelaţi la lista de Pârghii Secrete şi concentraţi-vă asupra uneia din ele. Diferite lucruri vă vor influenţa în momente diferite, şi dacă ceva nu merge, folosiţi altul. Vă trebuie doar un minut sau două pentru a vă schimba concentrarea care să vă schimbe pe dumneavoastră şi frecvenţa dumneavoastră de 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cea mai mar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RAY – filosof, conferenţiar, scriitor şi creator de programe de prosperitate şi de creştere a potenţialului uman Principiul stării de bine este valabil şi pentru animalele de companie din familia dumneavoastră, de exemplu. Animalele sunt minunate, fiindcă vă pun într-o stare emoţională deosebită. Atunci când vă manifestaţi iubirea faţă de animalul de companie, acest sentiment va aduce bunătate şi generozitate în viaţa dumneavoastră. Şi ce dar preţios este acesta. „Combinaţia dintre gând şi iubire este cea care constituie forţa irezistibilă a legii atracţiei.” Charles Haanel Nu există în Univers putere mai mare decât cea a iubirii. Sentimentul iubirii are cea mai înaltă frecvenţă la care puteţi emite. Dacă aţi putea cuprinde fiecare gând în iubire, dacă aţi putea iubi orice şi pe oricine, viaţa dumneavoastră s-ar transforma fundamental. De fapt unii dintre cei mai mari gânditori din trecut se refereau la legea atracţiei numind-o legea iubirii. Şi dacă vă gândiţi bine, veţi înţelege de ce. Dacă aveţi gânduri rele despre altcineva, veţi trăi acele gânduri rele materializate în propria viaţă. Nu puteţi răni pe altcineva cu gândul, fără să vă răniţi singuri. Dacă aveţi gânduri de iubire, ghiciţi cine va avea beneficiile – dumneavoastră! Prin urmare, dacă starea dumneavoastră predominantă este iubirea, legea atracţiei sau legea iubirii vor răspunde cu cea mai mare forţă, deoarece sunteţi pe cea mai înaltă frecvenţă posibilă. Cu cât este mai mare iubirea pe care o simţiţi şi o emiteţi, cu atât mai mare este puterea pe care o puteţi folosi. „Principiul care dă gândului puterea dinamică de a se corela cu obiectul său şi de a stăpâni, deci, orice experienţă omenească adversă, este legea atracţiei, adică o altă denumire a iubirii. Este un principiu etern şi fundamental inerent tuturor lucrurilor, în orice sistem filosofic, în orice religie, în orice Ştiinţă. Nu te poţi îndepărta de legea iubirii. Sentimentul este cel care dă vitalitate gândului. Sentimentul este dorinţă şi dorinţa este iubire. Gândul impregnat cu iubire devine invincibil.” Charles Haanel MARCI SHIMOFF Odată ce începeţi să înţelegeţi şi să vă stăpâniţi într-adevăr gândurile şi sentimentele, veţi începe să vedeţi cum vă creaţi propria realitate. Aici se află libertatea şi toată puterea dumneavoastră. Marci Shimoff împărtăşeşte un minunat citat din marele Alberl Einstein: „Cea mai importantă întrebare pe care orice fiinţă umană şi-o poate pune este: „Este oare acesta un Univers prietenos?„ Cunoscând legea atracţiei, singurul răspuns este: „Da, Universul este prietenos.„ De ce? Pentru că atunci când răspundeţi astfel, prin legea atracţiei, trebuie să trăiţi această realitate. Albert Einstein şi-a pus această întrebare puternică deoarece cunoştea Secretul. El ştia că, punând această întrebare, ne-ar putea forţa să gândim şi să facem o opţiune. Ne-a dat o foarte mare ocazie doar punând această întrebare. Pentru a duce şi mai departe intenţia lui Einstein, puteţi afirma şi proclama: „Acesta este un Univers măreţ. Universul îmi aduce toate lucrurile bune. Universul conspiră pentru mine în toate privinţele. Universul mă sprijină în tot ceea ce fac. Universul răspunde imediat tuturor nevoilor mele.„ Să ştiţi că acesta este un Univers prietenos! JACK CANFIELD De când am aflat Secretul şi am început să-l aplic în propria viaţă, viaţa mea a devenit într-adevăr magică. Cred că felul de viaţă pe care fiecare îl visează este cel pe care îl trăiesc eu zi de zi. Locuiesc într-o vilă în valoare de patru milioane şi jumătate de dolari. Am o soţie „să-ţi dai viaţa pentru ea”. Am fost în vacanţă în cele mai fabuloase locuri din lume. Am urcat pe munţi. Am explorat. Am participat la safari. Şi toate acestea s-au întâmplat şi continuă să se întâmple, datorită faptului că ştiu cum să aplic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PROCTOR Viaţa poate fi absolut fenomenală, ar trebui să fie şi va fi, atunci când veţi începe să folosiţi Secretul. Aceasta este viaţa dumneavoastră şi ea aşteaptă să o descoperiţi! Până acum s-ar putea să vă fi gândit că viaţa este grea şi că este o luptă; aşadar, prin legea atracţiei, veţi fi trăit viaţa din greu, ca o luptă. Începeţi chiar acum să strigaţi Universului: „Viaţa este uşoară! Toate lucrurile bune vin către mine!” Există un adevăr profund în interiorul dumneavoastră, care a aşteptat să-l descoperiţi, şi acest Adevăr este acesta: meritaţi toate lucrurile bune pe care viaţa vi le poate oferi. Ştiţi acest lucru prin firea lucrurilor, fiindcă vă simţiţi rău atunci când vă confruntaţi cu lipsa lucrurilor bune. Toate lucrurile bune constituie dreptul vostru din naştere! Sunteţi creatorul vostru şi legea atracţiei este instrumentul minunat cu ajutorul căruia creaţi orice doriţi iu viaţă. Bine aţi venit în domeniul magic al vieţii şi în propria Dumneavoastră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pe scur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atracţiei este o lege a naturii. Este la fel de imparţială ca şi legea gravitaţiei. Nimic nu apare în viaţa dumneavoastră fără să fi fost chemst prin gânduri persistente. Pentru a şti ce gândiţi, puneţi-vă întrebarea cum vă simţiţi. Emoţiile sunt instrumente de valoare, careva spun pe loc ceea ce gândiţi. Este imposibil să vă simţiţi rău şi să aveţi în acelaşi timp gânduri bune. Gândurile vă determină frecvenţa şi sentimentele, iar senzaţiile vă spun imediat pe ce frecvenţă sunteţi. Atunci când vă simţiţi rău, sunteţi pe o frecvenţă care atrage mai multe lucruri rele. Atunci când vă simţiţi bine, atrageţi către dumneavoastră, cu putere, mai multe lucruri bune. Pârghiile Secrete, cum ar fi amintiri plăcute, scene din natură sau muzica preferată, vă pot schimba sentimentele şi senzaţiile şi vă pot comuta frecvenţa într-o clipă. Sentimentul iubirii are cea mai înaltă frecvenţă pe care o puteţi emite. Cu cât este mai mare iubirea pe care o simţiţi şi o emiteţi cu atât mai mare va fi puterea pe care o puteţi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m să folosim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un creator şi este uşor să creezi folosind legea atracţiei. Cei mai mari învăţători şi cele mai importante eritităţi întrupate au luat parte la Procesul Creaţiei prin activitatea lor minunată, în mii de forme. Unii mari învăţători au creat povestiri pentru a demonstra cum funcţionează Universul. Înţelepciunea cuprinsă în povestirile Ior a fost transmisă de-a lungul secolelor şi a devenit legendară. Mulţi oameni care trăiesc astăzi nu-şi dau seama că esenţa acestor povestiri este însuşi adevărul vieţii. JAMES RAY Dacă vă gândiţi la Aladdin şi la lampa sa, Aladdin ia lampa, o şterge de praf şi apare Duhul, care spune întotdeauna un singur lucru: „Dorinţa ta este poruncă pentru mine!” Povestea continuă cu îndeplinirea celor trei dorinţe, însă dacă mergem spre originile povestirii, descoperim că nu există nici o limită pentru dorinţele noastre. Să ne gândim la asta. Acum, să luăm această metaforă şi s-o aplicăm în viaţa dumneavoastră. Amintiţi-vă că Aladdin este cel care întotdeauna cere ceea ce doreşte. Apoi aveţi Universul întreg, care este Duhul. Tradiţiile lau numit în multe feluri – sfântul înger păzitor, eul superior. Putem să-i punem orice etichetă şi puteţi alege una care se potriveşte cel mai bine în cazul dumneavoastră, dar toate tradiţiile ne-au spus că e ceva mai mare decât noi. Şi Duhul spune un singur lucru: „Dorinţa ta este poruncă pentru mine!” Această minunată povestire demonstrează că întreaga dumneavoastră viaţă şi toate elementele acestei vieţi au fost create de Dumneavoastră. Duhul a răspuns pur şi simplu la fiecare poruncă a dumneavoastră. Duhul este legea atracţiei şi ea este întotdeauna prezentă şi ascultă întotdeauna orice gândiţi, spuneţi şi faceţi. Duhul presupune că orice lucru la care vă gândiţi, îl şi doriţi! Că orice lucru despre care vorbiţi, îl doriţi! Că orice faceţi, doriţi! Sunteţi Stăpânul Universului, iar Duhul este acolo să vă slujească. Duhul nu vă discută niciodată poruncile. Gândiţi ceva şi Duhul începe imediat să pună în mişcare Universul, prin oameni, circumstanţe şi evenimente pentru a vă îndeplini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creaţie folosit în aplicarea Secretului, care a fost luat din Noul Testament, din Biblie, este un ghid uşor de aplicat pentru a crea ceea ce doriţi prin trei paşi sim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1: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NlCHOLS Primul pas este să cereţi. Faceţi o comandă Universului, da-ţi-i ordin. Înştiinţaţi Universul despre ceea ce vreţi. Universul răspunde gândurilor dumneavoastră. BOB PROCTOR Ce vreţi în mod real? Luaţi loc şi scrieţi ce vreţi pe o coală de hârtie. Scrieţi la timpul prezent. Puteţi începe scriind: „Sunt atât de fericit, de recunoscător acum pentru că.” Şi apoi explicaţi cum vreţi să vă fie viaţa, în fiecare domeniu al ei. Trebuie să alegeţi ce vreţi, dar trebuie mai întâi să vă lămuriţi ce vreţi. Este obligaţia dumneavoastră. Dacă nu sunteţi lămuriţi, legea atracţiei nu vă poate aduce ceea ce doriţi. Veţi emite o frecvenţă eterogenă şi puteţi atrage doar rezultate amestecate. Pentru prima dată în viaţă, poate, clarificaţi ce vreţi cu adevărat. Acum, ştiind că puteţi fi, puteţi avea sau puteţi face orice şi că nu există limite, ce doriţi? Cererea este primul pas în Procesul de Creaţie, deci faceţi-vă un obicei să cereţi. Dacă aveţi de făcut o alegere şi nu ştiţi pe ce cale să mergeţi, cereţi. N-ar trebui niciodată în viaţă să nu ştiţi ce aveţi de făcut. Cereţi doar! DR. JOE VITALE Este într-adevăr nostim. Este ca şi cum Universul ar fi catalogul dumneavoastră. Îl răsfoiţi şi spuneţi: „Mi-ar plăcea să am această experienţă, mi-ar plăcea să am acest produs şi mi-ar plăcea să am o persoană ca aceasta. „Este rândul Dumneavoastră să comandaţi ceva Universului. Este cu adevărat aşa de uşor. Nu trebuie să cereţi de mai multe ori. Cereţi doar o dată. Este exact cum aţi comanda ceva dintr-un catalog. Trebuie să comandaţi ceva o singură dată. Nu faceţi o comandă şi apoi vă îndoiţi că acea comandă a fost primită şi mai comandaţi o dată şi încă o dată şi încă o dată. Comandaţi o singură dată. La fel se întâmplă cu Procesul d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este pur şi simplu să clarificaţi ceea ce doriţi. Clarificând lucrurile în mintea dumneavoastră, aţi cer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2: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NlCHOLS Pasul al doilea este să credeţi. Credeţi că deja vă aparţine. Aveţi ceea ce îmi place să numesc o credinţă fermă. Credinţa în lumea nevăzută. Trebuie să credeţi că aţi primit. Trebuie să ştiţi că ceea ce doriţi este al dumneavoastră din clipa în care aţi cerut. Trebuie să aveţi credinţa deplină şi absolută. Dacă aţi făcut o comandă din catalog, nu aveţi nici o grijă că nu veţi primi ceea ce aţi comandat şi continuaţi-vă viaţa. „Consideraţi lucrurile pe care le doriţi ca şi cum ar fi deja ale dumneavoastră. Să ştiţi că vor veni atunci când veţi avea nevoie de ele. Apoi lăsaţi-le să vină. Nu vă frământaţi şi nu vă îngrijoraţi datorită lor. Nu vă gândiţi că le duceţi lipsa. Gândiţivă la ele ca şi cum ar fi ale dumneavoastră, v-ar aparţine, le-aţi avea deja în posesie.” Robert Collier (1885-1950) În momentul în care cereţi, credeţi şi ştiţi că aveţi deja, în lumea nevăzută, ceea ce aţi cerut, întregul Univers trimite acel lucru în lumea văzută. Trebuie să acţionaţi, să vorbiţi şi să gândiţi ca şi cum aţi primi acel lucru acum. De ce? Universul este o oglindă şi legea atracţiei reflectă înapoi către dumneavoastră propriile gânduri dominante. Credeţi că nu are rost să consideraţi că aţi primit deja? Dacă în gândurile dumneavoastră se strecoară observaţia că nu aţi primit încă, veţi continua să atrageţi starea adecvată. Trebuie să credeţi că aveţi deja lucrul dorit. Trebuie să credeţi că 1-aţi primit deja. Trebuie să emiteţi frecvenţa sentimentului că aţi primit ceva, pentru ca acele imagini să vină în viaţa dumneavoastră. Când faceţi asta, legea atracţiei va mobiliza toate circumstanţele, toţi oamenii şi toate evenimentele, ca să primiţi ceea ce doriţi. Atunci când vă rezervaţi cazarea pentru concediu, când vă comandaţi un automobil nou sau cumpăraţi o casă nouă, ştiţi că acele lucruri sunt ale dumneavoastră. Nu v-aţi duce să faceţi o altă rezervare pentru aceeaşi perioadă, să cumpăraţi o altă maşină sau o altă casă. Dacă aţi câştigat la loterie sau aţi primit o moştenire, chiar dacă nu aţi primit încă banii, ştiţi că sunt ai dumneavoastră. Acesta este sentimentul credinţei că acel lucru vă aparţine. Este sentimentul credinţei că l-aţi primit deja. Solicitaţi lucrurile pe care le doriţi simţind şi crezând că sunt ale dumneavoastră. Atunci când faceţi asta, legea atracţiei va mobiliza puternic toate circumstanţele, toţi oamenii şi toate evenimentele pentru ca dumneavoastră să primiţi ceea ce doriţi. Cum puteţi ajunge să credeţi? Începeţi prin a simula, prin a vă preface. Fiţi asemenea unui copil, faceţi-vă că credeţi. Acţionaţi ca şi cum aţi fi dobândit deja ceea ce doriţi. În timp ce simulaţi, veţi începe să credeţi că aţi primit. Duhul răspunde tot timpul gândurilor dumneavoastră predominante, nu doar în momentul în care cereţi ceva. Iată de ce, după ce aţi cerut, trebuie să continuaţi să credeţi şi să ştiţi. Aveţi credinţă. Încrederea că aveţi ce doriţi, acea credinţă neclintită, este cea mai mare putere a dumneavoastră. Atunci când credeţi că primiţi, vă pregătiţi şi veţi vedea că minunea începe! „Puteţi avea ceea ce doriţi – dacă ştiţi să-i formaţi matricea în propriile gânduri. Nu există vis care să nu poată deveni realitate, dacă învăţaţi să folosiţi Forţa Creatoare care acţionează prin dumneavoastră. Metoda care funcţionează pentru unul va funcţiona pentru toţi. Cheia puterii constă în a folosi ceea ce aveţi. În mod liber, pe deplin. şi deci în deschiderea largă a canalelor pentru ca mai multă Forţă Creatoare să curgă, să vină către dumneavoastră.” Robert Collier DR. JOE VITALE Universul va începe să se reordoneze pentru ca lucrurile să se întâmple aşa cum doriţi. JACK CANFIELD Cei mai mulţi dintre noi nu ne-am permis niciodată să dorim ceea ce vrem cu adevărat, deoarece nu putem vedea cum se va materializa dorinţa noastră. BOB PROCTOR Dacă veţi face doar o mică cercetare, va deveni evident că oricine a realizat vreodată ceva, nu ştia cum avea să se întâmple. Ştia doar că o va face. DR. JOE VITALE Nu trebuie să ştiţi cum veţi realiza un anumit lucru. Nu trebuie să ştiţi cum se va reordona Universul. Cum se va întâmpla, cum va face Universul să materializeze ceea ce doriţi, nu este preocuparea sau treaba dumneavoastră. Permiteţi Universului să o facă pentru dumneavoastră. Atunci când încercaţi să descoperiţi cum se va întâmpla, emiteţi o frecvenţă care conţine o lipsă de credinţă – adică nu credeţi că aveţi deja ceea ce doriţi. Vă gândiţi că trebuie să aveţi acel lucru şi nu credeţi că Universul îl va face pentru dumneavoastră. Felul cum se întâmplă nu e partea care vă revine în Procesul Creator. BOB PROCTOR Nu ştiţi cum, vi se va arăta. Veţi atrage calea de realizare. LISA NlCHOLS Cea mai mare parte a timpului, atunci când nu vedem lucrurile pe care le-am cerut, ne simţim frustraţi. Suntem dezamăgiţi. Şi începem să ne îndoim. Îndoiala aduce cu sine un sentiment de dezamăgire. Luaţi acea îndoială şi schimbaţi-o. Recunoaşteţi acel sentiment şi înlocuiţi-l cu sentimentul unei credinţe neclintite. „Ştiu că est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3: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NlCHOLS Pasul al treilea – şi ultimul din acest proces – este să primiţi. Începeţi să vă simţiţi minunat. Închipuiţi-vă cum vă veţi simţi atunci când va sosi ceea ce aţi cerut. Simţiţi acum. MARCI SHIMOFF Şi în acest proces este important să vă simţiţi bine, să fiţi fericiţi, deoarece atunci când vă simţiţi bine, vă acordaţi pe frecvenţa corespunzătoare propriei dorinţe. MICHAEL BERNARD BECKWITH Trăim într-un Univers sensibil. Dacă veţi crede ceva doar în plan intelectual, dar nu aveţi sentimentul corespunzător care să întemeieze acel lucru, nu veţi avea putere suficientă pentru a materializa ceea ce doriţi în viaţă. Trebuie să simţiţi ceea ce vreţi. Cereţi o singură dată, credeţi că aţi primit şi tot ce aveţi de făcut pentru a primi este să vă simţiţi bine. Atunci când va simţiţi bine, sunteţi pe frecvenţa de recepţie. Sunteţi pe frecvenţa tuturor lucrurilor bune care vin spre dumneavoastră şi veţi primi ceea ce aţi cerut. N-ar trebui să cereţi nimic care, fiind primit, nu v-ar face să vă simţiţi bine, nu-i aşa? Prin urmare, acordaţi-vă pe frecvenţa senzaţiei de bine şi veţi primi ceea ce doriţi. O cale rapidă de a vă acorda pe acea frecvenţă este să spuneţi: „Primesc acum. Primesc toate lucrurile bune în viaţa mea, acum. Primesc [completaţi dorinţa dumneavoastră] acum. „Şi simţiţi. Simţiţi ca şi cum aţi fi primit. O prietenă dragă, Marcy, este una dintre cele mai de succes persoane în realizarea propriilor dorinţe şi ea simte tot ce doreşte. Simte ceea ce ar trebui să simtă pentru a dobândi ceea ce a cerut. Simte tot ce există. Nu ţine să ştie cum, când sau unde, ea simte doar şi apoi ceea ce doreşte se manifestă. Deci, simţiţi-vă bine acum. BOB PROCTOR Atunci când transformaţi acea fantezie în realitate, sunteţi în situaţia să construiţi fantezii din ce în ce mai ample. Şi acesta, prietene, este Procesul Creaţiei. „Şi toate câte le veţi cere rugându-vă cu credinţă, le veţi primi. Matei 21:22 De aceea vă spun: „Pe toate câte le cereţi rugându-vă, să credeţi că le-aţi şi primit, şi le veţi avea.„ Marcu 11:24 BOB DOYLE Legea atracţiei, studierea şi punerea în practică a legii atracţiei înseamnă doar să vă imaginaţi ce anume vă va ajuta să trăiţi senzaţia că aveţi acum lucrul dorit. Duceţi-vă şi conduceţi maşina dorită. Mergeţi şi faceţi cumpărături pentru casa dorită. Intraţi în acea casă. Faceţi tot ce trebuie pentru a genera senzaţiile că deţineţi acel lucru acum şi reţineţi-le; tot ce puteţi face pentru a realiza acel lucru şi care vă va ajuta să atrageţi la propriu acel lucru în viaţa dumneavoastră. Atunci când simţiţi că aveţi deja acel lucru în acest moment şi senzaţia este la fel de reală ca şi cum l-aţi avea deja, credeţi că l-aţi primit şi-l veţi primi. BOB DOYLE S-ar putea să vă treziţi şi să fie chiar aici. Să se manifeste. Sau aţi putea să aveţi vreo idee inspirată despre ce trebuie să faceţi. Fireşte că n-ar trebui să spuneţi: „Bine, aş putea să fac asta aşa, dar nu mi-ar face plăcere.” Nu sunteţi pe drumul cel bun în acest caz. S-ar putea uneori să fie nevoie de acţiune, însă dacă acţionaţi în concordanţă cu ceea ce Universul încearcă să vă aducă, vă veţi simţi împlinit. Vă veţi simţi atât de viu. Timpul se va opri. Aţi putea să faceţi asta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este un cuvânt care poate implica „muncă” pentru unii oameni, dar acţiunea inspirată nu va crea deloc senzaţia de muncă. Diferenţa dintre acţiunea inspirată şi acţiune este aceasta: acţiunea inspirată este atunci când acţionaţi pentru a primi. Dacă sunteţi în acţiune pentru a încerca şi a face ca ceva să se întâmple, aţi alunecat înapoi. Acţiunea inspirată este lipsită de efort şi vă simţiţi minunat, fiindcă sunteţi pe frecvenţa de recepţie. Imaginaţi-vă viaţa ca un râu care curge repede. Atunci când acţionaţi pentru a face ca un anumit lucru să se întâmple e ca şi cum aţi merge contra curentului. Veţi avea senzaţia că e greu şi că sunteţi ca într-o luptă. Atunci când acţionaţi pentru a primi de la Univers ceea ce doriţi e ca şi cum aţi pluti duşi de curent. Va fi o senzaţie de lipsă de efort. Aceasta este senzaţia produsă de acţiunea inspirată şi de plutirea în „curentul” Universului şi al vieţii. Uneori nici măcar nu veţi conştientiza că aţi folosit „acţiunea” până după ce veţi fi primit, fiindcă vă simţiţi atât de bine acţionând. Veţi privi atunci înapoi şi veţi vedea minunea şi matricea prin care Universul v-a îndreptat către ceea ce doriţi şi, de asemenea, a adus către dumneavoastră ceea ce aţi dorit. DR. JOE VITALE Universului îi place viteza. Nu amânaţi. Să nu aveţi remuşcări şi reevaluări faţă de decizia luată. Nu vă îndoiţi. Când se iveşte ocazia, când apare elanul, când se manifestă imboldul interior intuitiv, acţionaţi. E datoria dumneavoastră. Şi este tot ce aveţi de făcut. Aveţi încredere în instinctele dumneavoastră. Universul este cel care vă inspiră. Universul comunică pe frecvenţa de recepţie cu dumneavoastră. Dacă aveţi un sentiment intuitiv sau instinctiv, urmaţi-l şi veţi descoperi că Universul vă îndreaptă forţele magnetice pentru a primi ceea ce aţi cerut. BOB PROCTOR Veţi atrage orice aveţi nevoie. Dacă aveţi nevoie de bani, îi veţi atrage. Dacă aveţi nevoie de oameni, îi veţi atrage. Dacă aveţi nevoie de o anumită carte, o veţi primi. Trebuie să fiţi atenţi la lucrurile de care sunteţi atraşi, fiindcă pe măsură ce păstraţi în minte imagini ale lucrurilor pe care le doriţi, veţi fi atraşi către acele lucruri şi ele vor fi atrase către dumneavoastră. Dar se materializează pur şi simplu cu şi prin dumneavoastră. Şi se întâmplă asta prin legea atracţiei. Amintiţi-vă că sunteţi asemenea unui magnet, care atrage totul spre sine. Când v-aţi clarificat în propria minte ceea ce doriţi, aţi devenit un magnet care atrage acele lucruri spre dumneavoastră, iar acele lucruri manifestă şi ele forţe magnetice ca răspuns. Cu cât practicaţi mai mult şi începeţi să vedeţi legea atracţiei aducându-vă lucrurile dorite, cu atât mai mare şi mai puternic va deveni magnetul, fiindcă veţi adăuga puterea credinţei, a încrederii şi a cunoaşterii. MICHAEL BERNARD BECKWITH Puteţi începe cu nimic, şi din nimic, şi din nici o cale, o cale va fi creată. Nu aveţi nevoie decât de Dumneavoastră şi de abilitatea de a gândi lucrurile ca existând. Tot ce s-a inventat şi s-a creat de-a lungul istoriei omenirii a început cu un singur gând. Acel gând a creat o cale şi s-a manifestat din lumea nevăzută către lumea văzută. JACK CANFIELD Gândiţi-vă la conducerea unui automobil prin noapte. Farurile bat doar la o sută până la două sute de metri în faţă şi puteţi parcurge tot drumul din California până la New York prin întuneric, pentru că tot ceea ce trebuie să vedeţi sunt doar cei două sute de metri din câmpul vizual luminat. La fel şi viaţa tinde să se desfăşoare în faţa noastră. Dacă avem încredere măcar în faptul că următorii două sute de metri se vor desfăşura în faţa noastră şi apoi următorii două sute de metri, viaţa noastră va continua să se desfăşoare. Şi în cele din urmă vă va duce la destinaţie către orice doriţi cu adevărat, fiindcă doriţi acel lucru. Aveţi încredere în Univers. Aveţi încredere şi aveţi credinţă. Eu nu aveam într-adevăr nici o idee despre felul în care voi transpune pe ecran cunoaşterea Secretului. Am urmărit doar realizarea viziunii, am văzut clar rezultatul în mintea mea, l-am simţit cu toată puterea, şi tot ce aveam nevoie pentru a crea Secretul a venit către noi. „Faceţi primul pas cu credinţă. Nu trebuie să vedeţi întreaga scară. Faceţi doar primul pas.” Dr. Martin Luther King Jr. (1929-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şi trup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um putem folosi Procesul Creaţiei pentru cei care simt că au un surplus de greutate şi vor să slăbească. Primul lucru pe care trebuie să-1 ştiţi este că, dacă vă concentraţi pe pierderea în greutate, veţi atrage nevoia de a avea de pierdut şi mai multe kilograme decât acum; prin urmare, scoateţi-vă din minte că „trebuie să slăbiţi”. Acesta este adevăratul motiv pentru care regimurile de slăbit nu dau rezultate. Fiindcă vă concentraţi pe pierderea în greutate, atrageţi în mod obligatoriu către dumneavoastră necesitatea de a trebui să slăbiţi în continuare. Al doilea lucru pe care trebuie să-1 ştiţi este că supragreutatea este o condiţie creată de gândurile dumneavoastră în legătură cu ea. Pentru a exprima lucrurile în termenii cei mai exacţi şi mai temeinici, dacă cineva este supraponderal, faptul se datorează „gândurilor privind grăsimea”, indiferent dacă persoana respectivă este sau nu conştientă de asta. O persoană nu poate să aibă „gânduri privind supleţea” şi să fie gras, ceea ce ar sfida legea atracţiei. Atunci când oamenilor li se spune că au o tiroidă „înceată”, un metabolism lent sau o tendinţă ereditară spre supragreutate, toate acestea sunt forme simulate ale gândurilor privind supragreutatea. Dacă acceptaţi toate aceste explicaţii ca fiind valabile la propria persoană şi credeţi în ele, acestea vor deveni experienţa dumneavoastră şi vor continua să atragă o creştere în greutate. După naşterea celor două fiice ale mele, aveam un surplus de greutate şi ştiu că acest lucru se datora faptului că ascultasem şi citisem mesaje care susţineau că e greu să slăbeşti după naşterea primului copil, ba chiar şi mai greu după naşterea celui de-al doilea. Chemam către mine exact acele gânduri despre supragreutate şi ele au devenit experienţa mea de viaţă. Acumulam într-adevăr „osânză” şi cu cât observam că acumulez, cu atât atrăgeam mai multă. Deşi sunt mică de statură, ajunsesem la o greutate de aproape 70 de kilograme, şi asta din cauza gândurilor privind supragreutatea. Gândul cel mai comun pe care oamenii îl susţin, şi 1-am susţinut şi eu, este că mâncarea ar fi răspunzătoare de creşterea în greutate. Este o credinţă care nu vă serveşte deloc şi, după părerea mea de acum, este o prostie! Mâncarea nu este răspunzătoare de faptul că luăm în greutate. Gândul dumneavoastră că mâncarea este răspunzătoare face ca aceasta să contribuie la procesul de acumulare. Amintiţi-vă că doar gândurile sunt cauza primară a oricărui lucru şi că restul constituie doar efectele acestor gânduri. Gândiţi optim şi rezultatul va fi cu siguranţă ajungerea la o greutate optimă. Nu mai ţineţi seama de acele gânduri care vă limitează. Mâncarea nu vă poate face să vă îngrăşaţi, decât dacă dumneavoastră gândiţi aşa. Definiţia greutăţii optime sau perfecte este greutatea care vă face să vă simţiţi bine. Nu contează părerea altcuiva. Este greutatea cu care vă simţiţi bine. Aproape sigur cunoaşteţi oameni slabi care mănâncă mult şi care declară cu mândrie: „Pot să mănânc orice şi oricât doresc şi am întotdeauna greutatea optimă. Iar Duhul Universului spune imediat: „Dorinţa ta este poruncă pentru mine!” Pentru a atrage dobândirea greutăţii optime şi a trupului perfect, folosind Procesul de Creaţie, urmaţi aceşt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1: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ţi clar ce greutate vreţi să aveţi. Imaginaţi-vă cum veţi arăta atunci când veţi avea greutatea optimă. Luaţi fotografii cu dumneavoastră când aveaţi greutatea ideală, dacă aveţi astfel de imagini, şi uitaţi-vă cât mai des la ele. Dacă nu aveţi astfel de fotografii, luaţi imagini ale unui corp aşa cum aţi dori să aveţi şi priviţi-le cât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2: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redeţi că veţi primi şi că aveţi deja greutatea optimă. Trebuie să vă închipuiţi, să simulaţi şi să acţionaţi ca şi cum aţi avea greutatea ideală. Trebuie să vă priviţi dobândind, „primind” greutatea optimă. Scrieţi greutatea dumneavoastră optimă pe o bucată de hârtie şi fixaţio pe locul unde cântarul indică greutatea, sau nu vă mai cântăriţi deloc. Nu contraziceţi ceea ce aţi cerut, prin gândurile, vorbele şi faptele dumneavoastră. Nu cumpăraţi haine pentru greutatea actuală. Aveţi încredere şi concentraţi-vă asupra hainelor pe care le veţi cumpăra. „Atragerea” greutăţii optime este asemănătoare cu efectuarea unei comenzi din catalogul Universului. Răsfoiţi catalogul, alegeţi greutatea ideală, faceţi comanda şi apoi ea vă va fi livrată. Stabiliţi-vă intenţia de a privi, de a admira şi de a lăuda în gând oamenii care au trupuri cu greutatea pe care o consideraţi ideală. Căutaţi-i şi, în timp ce-i admiraţi şi trăiţi senzaţiile produse de greutatea oprimă, o „chemaţi” către dumneavoastră. Dacă vedeţi oameni supraponderali, faceţi-vă că nu-i băgaţi în seamă, dar comutaţi-vă imediat mintea la imaginile dumneavoastră cu trupul perfect şi trăiţi senzaţiil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3: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simţiţi bine. Trebuie să vă simţiţi bine cu Dumneavoastră înşivă. Este important, deoarece nu puteţi atrage greutatea ideală dacă vă simţiţi rău în propriul trup acum. Dacă vă simţiţi rău în propriul trup, este o senzaţie foarte puternică şi veţi continua să atrageţi senzaţia că vă simţiţi rău în propriul trup. Nu vă veţi schimba niciodată trupul dacă sunteţi prea critici cu el şi îi găsiţi defecte, şi de fapt veţi atrage doar o mai mare creştere în greutate. Gândiţi-vă la toate lucrurile perfecte legate de propria persoană. Pe măsură ce aveţi gânduri perfecte, pe măsură ce vă simţiţi bine în propriul trup, sunteţi pe frecvenţa greutăţii optime şi „chemaţi per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ce Wattles ne împărtăşeşte un sfat minunat despre felul cum trebuie să mâncăm, într-una din cărţile sale. El recomandă ca, atunci când mâncăm, să ne concentrăm pe mestecarea completă a hranei. Nu lăsaţi mintea „să umble” şi trăiţi deplin senzaţia că mâncaţi, fără a-i permite să se concentreze pe alte preocupări. Fiţi prezenţi în propriul trup şi bucuraţi-vă de toate senzaţiile oferite de mestecarea şi de înghiţirea hranei. Încercaţi data viitoare când mâncaţi. Când sunteţi pe deplin prezenţi în propriul trup în timp ce mâncaţi, savoarea hranei este atât de intensă şi de minunată; atunci când permiteţi minţii „să bată câmpii”, savoarea aproape că dispare. Sunt convinsă că, dacă am putea să mâncăm hrana „în prezent”, concentraţi pe deplin asupra experienţei plăcute de a mânca, hrana ar fi perfect asimilată, iar rezultatul trebuie să fie perfecţiunea trupurilor noastre. Sfârşitul poveştii despre greutatea mea este că acum îmi menţin greutatea optimă de aproximativ 60 de kilograme şi pot să mănânc orice. Prin urmare, concentraţi-vă pe greutatea dumneavoastră i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durează acest proc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JOE VITALE Un alt lucru despre care oamenii îşi pun întrebări este: „Cât durează până când se materializează automobilul, relaţia, banii pe care-i dorim?”. Nu am nici o carte cu reguli, în care se spune că o să dureze treizeci de minute, trei zile sau treizeci de zile. Este mai mult o problemă de aliniere, de acordare cu frecvenţa Universului. Timpul e doar o iluzie. Einstein ne-a spus asta. Dacă acum aţi auzit pentru prima dată acest lucru, s-ar putea să vi se pară greu de conceput, fiindcă vedeţi toate lucrurile petrecându-se într-o succesiune – unul după altul. Ceea ce ne spun savanţii din domeniul fizicii cuantice, şi Einstein, este că toate lucrurile se petrec simultan. Dacă puteţi înţelege că nu există timp şi acceptaţi acest concept, veţi vedea că orice doriţi în viitor există deja. Dacă toate lucrurile există în acelaşi timp, atunci există deja versiunea paralelă a dumneavoastră cu ceea ce doriţi! Universului nu-i trebuie timp pentru a materializa ceea ce doriţi. Orice răgaz pe care îl trăiţi se datorează intervalului de timp, „amânării” pe care o generaţi atunci când vă puneţi în situaţia de a crede, de a şti şi de a simţi că aveţi deja lucrul dorit. Este timpul în care vă acordaţi cu frecvenţa a ceea ce doriţi. Când sunteţi pe acea frecvenţă, atunci va apărea ceea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DOYLE Dimensiunile nu înseamnă nimic în Univers. Nu mai este greu să atragem, la nivel ştiinţific, ceva pe care îl considerăm uriaş către ceva pe care îl considerăm infinit de mic. Universul face totul cu efort zero. Iarba nu se străduieşte să crească. O face fără efort. Universul este perfect proiectat. Totul depinde de ceea ce este în spiritul şi în mintea dumneavoastră. Depinde ce stabiliţi atunci când spuneţi: „E ceva mare, important, o să ia ceva timp.” Şi: „E ceva mic, uşor. O să dureze o oră.” Acestea sunt regulile noastre, pe care noi le definim şi le stabilim. Nu există reguli conform Universului. Dumneavoastră trăiţi senzaţiile de a avea acum ceea ce doriţi; Universul va răspunde, orice i-aţi cere. Nu există timp pentru Univers, aşa cum nu există dimensiuni. Este la fel de uşor să obţii un dolar sau un milion de dolari. Este acelaşi proces, şi singurul motiv pentru care unul poate fi obţinut mai repede şi celălalt mai încet este că dumneavoastră gândiţi că un milion de dolari e o sumă mare de bani şi că un dolar nu înseamnă mare lucru. BOB DOYLE Unor oameni le este mai uşor cu lucrurile mărunte şi noi le spunem deci uneori să înceapă cu ceva puţin important, cum ar fi o ceaşcă de cafea. Propuneţi-vă „să atrageţi” o ceaşcă de cafea astăzi. BOB PROCTOR Imaginaţi-vă că vorbiţi cu un vechi prieten, pe care nu l-aţi mai văzut de mult timp. Într-un fel sau altul, altcineva începe să vă vorbească despre acea persoană. Acea persoană o să vă telefoneze sau veţi primi o scrisoare de la ea. Calea cea mai uşoară de a experimenta şi de a vă convinge de legea atracţiei este să începeţi cu lucruri mici. Permiteţi-mi să vă împărtăşesc o întâmplare cu un tânăr care exact asta a făcut. A urmărit filmul Secretul şi a hotărât să înceapă cu ceva mic. Şi-a creat în minte imaginea unei pene şi a căutat să fie sigur că este ceva unic. A creat anumite semne pe acea pană pentru a şti fără nici un dubiu că, dacă ar privi-o, ea ar veni către el prin folosirea intenţionată, de către el, a legii atracţiei. Peste două zile, tocmai voia să intre într-o clădire foarte înaltă de pe o stradă din New York City. A spus că nu ştie de ce, dar s-a întâmplat să se uite în jos. Chiar la picioarele sale, la intrarea în acel zgârie-nori din New York City, era pana! Nu orice pană, ci exact pana pe care şi-o imaginase. Era exact ca în imaginea pe care şi-o crease în minte, cu toate acele semne unice. În acea clipă a ştiut fără urme de îndoială, că legea atracţiei acţionase în toată splendoarea sa. El şi-a dat seama de capacitatea uimitoare şi de puterea de a atrage ceva către sine doar prin puterea minţii sale. Cu deplină credinţă, el a ajuns acum să creeze lucruri mult mai importante. DAVID SCHIRMER – instructor privind investiţiile, profesor şi specialist în domeniul bunăstării Oamenii sunt uimiţi cum îmi găsesc locurile de parcare. Am făcut asta exact din clipa în care am înţeles pentru prima dată Secretul. Vizualizam un spaţiu de parcare exact unde doream să parchez şi, în 95% din cazuri, locul de parcare era liber şi eu trebuia doar să parchez maşina. În 5% din cazuri, aveam de aşteptat un minut sau două, până când o maşină pleca din parcare şi eu intram în locul rămas liber. Am făcut asta tot timpul. Acum puteţi înţelege de ce o persoană care spune: „Găsesc întotdeauna locuri de parcare”, chiar le găseşte. Sau de ce o persoană care spune: „Sunt într-adevăr norocos, câştig de fiecare dată”, reuşeşte mereu ceea ce doreşte. Astfel de oameni îşi creează aşteptări pozitive. Începeţi prin a vă aştepta la lucruri mari şi, pe măsură ce o faceţi, vă veţi crea viaţa anticip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vă ziua antic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folosi legea atracţiei pentru a vă crea anticipat întreaga viaţă, chiar începând cu următorul lucru pe care-l aveţi de făcut astăzi. Prentice Mulford, un profesor ale cărui scrieri ne împărtăşesc atât de multe puncte de vedere privind legea atracţiei şi cum să o folosim, ne demonstrează cât de important este să ne gândim anticipat ziua. „Atunci când vă spuneţi: „O să am o vizită plăcută sau o călătorie plăcută„, trimiteţi, înaintea trupului dumneavoastră, pur şi simplu, elemente şi forţe care vor face în aşa fel încât vizita sau călătoria să fie plăcută. Atunci când, înaintea vizitei, călătoriei sau cumpărăturilor, sunteţi într-o dispoziţie proastă, vă e teamă sau presimţiţi ceva neplăcut, trimiteţi înaintea dumneavoastră forţe nevăzute care vor crea un anumit fel de situaţii neplăcute. Gândurile noastre, sau, cu alte cuvinte, starea noastră de spirit, funcţionează întotdeauna, „stabilind„ anticipat lucrurile bune sau rele din viaţa noastră.” Prentice Mu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tice Mulford a scris aceste cuvinte în anii 1870. Ce deschizător de drumuri! Puteţi vedea cât de important este să gândiţi anticipat fiecare eveniment din fiecare zi. Aţi fi resimţit fără îndoială efectele situaţiei opuse când nu v-aţi gândit anticipat ziua, iar una din urmări a fost că a trebuit să vă grăbiţi şi să vă pripiţi. Dacă vă grăbiţi sau vă pripiţi, să ştiţi că acele gânduri şi acţiuni se bazează pe teamă (teama de întârziere) şi „vă stabiliţi” lucruri rele în faţa dumneavoastră. Cu cât veţi continua să vă grăbiţi, cu atât veţi atrage unul după altul lucrurile rele în calea dumneavoastră. În plus faţă de asta, legea atracţiei „stabileşte” şi mai multe circumstanţe viitoare care vă vor face să vă grăbiţi şi să vă pripiţi. Trebuie să vă opriţi şi să vă comutaţi de la această frecvenţă. Gândiţi-vă câteva clipe şi schimbaţi-vă frecvenţa, dacă nu doriţi să „chemaţi” către dumneavoastră lucrurile rele. Mulţi oameni, în special în societăţile occidentale, irosesc timpul şi se plâng apoi că nu au destul timp. Bine, când cineva se plânge că nu are destul timp, asta se datorează legii atracţiei. Dacă alergaţi în jurul cozii, gândindu-vă că nu aveţi destul timp, din acest moment declaraţi stăruitor: „Am timp mai mult decât suficient”, şi schimbaţi-vă viaţa. De asemenea, puteţi transforma aşteptarea într-un interval de timp în care vă puteţi crea cu putere viitoarea viaţă. Data următoare când veţi fi pus în situaţia de a aştepta, folosiţi timpul şi imaginaţi-vă că aveţi toate lucrurile pe care le doriţi. Puteţi face asta oriunde şi oricând. Transformaţi orice situaţie de viaţă mai puţin plăcută într-una pozitivă! Faceţi-vă un obicei zilnic de a determina anticipat orice eveniment din viaţă, prin intermediul gândurilor. Ordonaţi forţele Universului în faţa dumneavoastră în tot ceea ce faceţi şi oriunde vă duceţi, gândind anticipat felul în care doriţi ca lucrurile să se desfăşoare. Atunci vă creaţi viaţa în mod premed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pe scurt w Asemenea Duhului chemat de Aladdin, legea atracţiei ne îndeplineşte orice poruncă. w Procesul Creaţiei vă ajută să creaţi ceea ce doriţi cu trei paşi simpli: cereţi, credeţi şi primiţi. w A cere Universului ceea ce doriţi este o ocazie de a vă lămuri ce vreţi. Atunci când v-aţi clarificat spiritul şi mintea, aţi cerut de fapt. w A crede înseamnă să acţionaţi, să vorbiţi şi să gândiţi ca şi cum aţi fi primit deja ceea ce aţi cerut. Atunci când emiteţi frecvenţa specifică receptării, legea atracţiei mobilizează oamenii, evenimentele şi circumstanţele pentru ca dumneavoastră să primiţi ceea ce doriţi. w A primi înseamnă să simţiţi la fel cum aţi simţi atunci când dorinţa v-ar fi împlinită. Simţindu-vă bine acum, vă comutaţi pe frecvenţa a ceea ce doriţi. w Pentru a slabi, nu vă concentraţi pe „pierderea în greutate”. În schimb, concentraţi-vă pe greutatea dumneavoastră ideală, perfectă. Trăiţi senzaţia că aveţi greutatea optimă şi o veţi „chema”. w Universul nu are nevoie de timp pentru a materializa ceea ce doriţi. Este la fel de uşor să materializeze un dolar sau un milion de dolari. w A începe cu lucruri mici, cum ar fi o ceaşca de cafea ori cu locurile de parcare, este o cale uşoară de a aplica legea atracţiei în tot ceea ce faceţi. Manifestaţi-vă cu putere intenţia pentru a atrage lucruri mici. Pe măsură ce vă veţi încerca puterea de a atrage, veţi ajunge să creaţi lucruri mult mai importante. w Creaţi-vă anticipat fiecare zi, gândindu-vă la felul în care vreţi să se desfăşoare şi astfel vă veţi crea în mod premeditat întreag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ces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JOE VITALE Mulţi oameni se simt blocaţi, limitaţi sau chiar prizonieri ai condiţiilor în care trăiesc. Oricare ar fi condiţiile dumneavoastră actuale, ele constituie doar realitatea de acum, iar aceasta va începe să se schimbe ca rezultat al aplicării Secretului. Realitatea sau viaţa dumneavoastră actuală este rezultatul gândurilor pe care le-aţi avut. Toate acestea se vor schimba complet imediat ce începeţi să vă schimbaţi gândurile şi sentimentele. „Faptul că un om se poate schimba. şi îşi poate determina destinul este concluzia oricărei minţi conştiente de puterea gândirii corecte” Christian D. Larson (1866-1954) LISA NICHOLS Atunci când doriţi să vă schimbaţi condiţiile în care trăiţi, trebuie mai întâi să vă schimbaţi modul de a gândi. De fiecare dată când vă uitaţi în cutia de scrisori aşteptându-vă să vedeţi o factură, ghiciţi ce se va întâmpla – ea va fi acolo. În fiecare zi, plecaţi de acasă cu teama că veţi primi factura! Niciodată nu vă aşteptaţi la ceva măreţ. Vă gândiţi la datorii, vă aşteptaţi la datorii. Cum datoriile se arată, n-o să credeţi că sunteţi nebuni. Şi în fiecare zi, vă confirmaţi ceea ce gândiţi: Vor apărea datoriile? Da, vor apărea. Vor apărea datoriile? Da, vor apărea. Vor apărea datoriile? Dar, vor apărea. De ce? Fiindcă vă aşteptaţi să apară. Ele apar, deoarece legea atracţiei ascultă întotdeauna de gândurile dumneavoastră. Faceţi-vă o favoare – aşteptaţi-vă să primiţi un cec! Aşteptările sunt o forţă de atracţie puternică, pentru că atrag lucrurile către dumneavoastră. Aşa cum spunea Bob Proctor, „Dorinţa vă conectează cu lucrurile dorite, iar aşteptările le atrag în viaţa dumneavoastră.” Aşteptaţi-vă la lucrurile pe care le doriţi şi nu la lucrurile pe care nu le doriţi. La ce vă aşteptaţi acum? JAMES RAY Cei mai mulţi oameni privesc situaţia lor actuală şi spun: „Iată cine sunt.” Dar nu e vorba de fapt de cine sunteţi. E vorba de cine aţi fost. Să spunem, de exemplu, că nu aveţi destui bani în contul bancar sau că nu aveţi relaţia pe care o doriţi, sau că starea de sănătate şi condiţia fizică nu sunt cum aţi vrea. Dar asta nu înseamnă cine sunteţi; este rezultatul remanent al gândurilor şi al acţiunilor dumneavoastră trecute. Trăiţi permanent în lumea creată de gândurile şi acţiunile din trecut. Atunci când vă priviţi situaţia actuală şi vă definiţi prin ea, vă sortiţi, vă condamnaţi să nu aveţi nimic mai mult decât aceleaşi lucruri în viitor. „Tot ce suntem este rezultatul a ceea ce am gândit.” Buddha (563-483 î. Hr.) Aş vrea să vă împărtăşesc un proces sugerat de marele învăţător Neville Goddard într-o conferinţă ţinută în 1954, cu titlul „Foarfeca de tăiat uscături la trecerea în revistă.” Acest proces a avut un efect profund asupra vieţii mele. Neville recomanda ca, la sfârşitul fiecărei zile, înainte de a vă duce la culcare, să regândiţi evenimentele zilei respective. Dacă unele evenimente sau momen-te nu s-au petrecut aşa cum aţi fi dorit, retrăiţi-le în gând într-un mod care vă face plăcere. Fiindcă recreaţi acele evenimente mental exact aşa cum doriţi, vă curăţaţi frecvenţa acelei zile şi emiteţi un nou semnal şi o nouă frecvenţă pentru ziua de mâine. Aţi creat astfel, în mod intenţionat, noi imagini pentru propriul viitor. Nu este niciodată prea târziu să schimbaţi acele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puternic al recunoş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JOE VITALE Ce puteţi face chiar în acest moment pentru a începe să vă schimbaţi viaţa? Primul şi cel mai important lucru este să faceţi o listă a lucrurilor pentru care puteţi fi recunoscători. Ceea ce vă va schimba energiile şi va începe să vă schimbe gândirea. Dacă până acum puteaţi să vă concentraţi asupra a ceea ce nu doreaţi, asupra nemulţumirilor şi a problemelor proprii, când veţi face acest exerciţiu, veţi merge într-o direcţie diferită. Începeţi prin a fi recunoscători pentru toate lucrurile care vă fac să vă simţiţi bine. „Dacă este un gând nou pentru dumneavoastră faptul că recunoştinţa vă poate aduce mintea şi spiritul într-o mai mare armonie cu energiile creatoare ale Universului, consideraţi că este un gând bun şi veţi vedea că este adevărat” Wallace Wattles (1860-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 SHIMOFF Recunoştinţa este, în mod categoric, calea de a aduce mai multe în propria viaţă. DR. JOHN GRAY – psiholog, scriitor şi conferenţiar internaţional Fiecare bărbat ştie că atunci când soţia îl apreciază pentru lucrurile mărunte pe care le face, ce vrea el să facă? Vrea să facă mai mult şi mai multe. E vorba întotdeauna de apreciere. Ea stimulează şi atrage sprijin. DR. JOHN DEMARTINI Facem să apară orice lucru la care ne gândim şi pentru care mulţumim. JAMES RAY Recunoştinţa a fost pentru mine un exerciţiu foarte puternic. În fiecare dimineaţă, mă trezesc şi spun: „Mulţumesc.” În fiecare dimineaţă, când pun piciorul pe podea, spun: „Mulţumesc.” Şi apoi încep să alerg printre lucrurile pentru care sunt recunoscător, în timp ce mă spăl pe dinţi şi îndeplinesc obligaţiile obişnuite din cursul dimineţii. Nu mă gândesc doar la ele şi nu le transform într-o activitate de rutină. Le scot în evidenţă şi trăiesc sentimente de recunoştinţă. Nu voi uita niciodată ziua în care 1-am filmat pe James Ray împărtăşindu-ne puternicul său exerciţiu de recunoştinţă. Începând din acea zi, am făcut din procesul recunoştinţei, propus de James, propria mea viaţă. În fiecare dimineaţă, nu mă ridic din pat până nu trăiesc sentimente de recunoştinţă pentru o nouă zi şi pentru tot ce am primit în viaţă. Apoi, în timp ce mă dau jos din pat, când ating podeaua cu un picior, spun: „Thank” şi cu celălalt: „you” (Mulţumesc!). La fiecare pas, pe drumul spre baie, spun: „Mulţumesc.” Continui să spun şi să simt „Mulţumesc” atunci când fac duş şi mă pregătesc. Până când sunt pe deplin pregătită să-mi încep ziua, am spus deja „Mulţumesc” de sute de ori. Făcând acest lucru, îmi creez cu putere ziua ce va urma cu tot ce va cuprinde. Îmi stabilesc frecvenţa pentru acea zi şi îmi declar intenţia privind felul în care vreau să se desfăşoare acea zi, mai degrabă decât să mă dau cu greu jos din pat şi să dau voie „zilei” să mă domine. Nu există un alt mod mai puternic de a vă începe ziua. Sunteţi creatorul propriei vieţi, deci începeţi prin a vă crea în mod intenţionat ziua! Recunoştinţa a fost un element fundamental al învăţăturilor tuturor marilor personalităţi întrupate de-a lungul timpului. În cartea care mi-a schimbat viaţa, Ştiinţa de a deveni bogat, scrisă de Wallace Wattles în 1910, capitolul cel mai întins este consacrat recunoştinţei. Fiecare învăţător care contribuie la conturarea Secretului foloseşte recunoştinţa în viaţa de zi cu zi. Cei mai mulţi dintre ei îşi încep ziua cu gânduri şi sentimente de recunoştinţă. Joe Sugarman, un om minunat şi un întreprinzător de succes, a văzut filmul Secretul şi a luat legătura cu mine. Mi-a spus că i-au plăcut cel mai mult recomandările privind procesul de recunoştinţă şi că folosirea recunoştinţei a contribuit mult la tot ceea ce realizase el în viaţă. Cu tot succesul pe care 1-a „atras” deja, el continuă să folosească zilnic recunoştinţa, chiar şi pentru cele mai mărunte lucruri. Atunci când găseşte un loc de parcare, el spune şi simte întotdeauna: „Mulţumesc.” Joe cunoaşte puterea recunoştinţei şi tot ce i-a adus aceasta, recunoştinţa devenind modul său de viaţă. Din tot ce am citit şi am trăit în propria viaţă, folosind Secretul, puterea recunoştinţei este mai presus de orice altceva. Dacă faceţi doar un singur lucru folosind cunoaşterea Secretului, folosiţi recunoştinţa până când devine modul dumneavoastră de viaţă. DR. JOE VITALE Imediat ce aţi început să simţiţi altfel lucrurile deja făcute, veţi începe să atrageţi mai multe lucruri bune. Mai multe lucruri pentru care să fiţi recunoscători. Aţi putea să priviţi, în jur şi să spuneţi: „Bine, nu am maşina pe care mi-o doresc. Nu am casa pe care mi-o doresc. Nu am soţul (soţia) pe care mi-l (mi-o) doresc.” Opriţi! Înapoi! Toate astea sunt lucruri pe care nu le doriţi. Concentraţi-vă asupra lucrurilor pe care le aveţi deja şi pentru care sunteţi recunoscători. Poate fi vorba de ochii cu care citiţi aceste rânduri. Pot fi hainele pe care le purtaţi. Da, s-ar putea să preferaţi altceva şi să obţineţi altceva în curând, dacă începeţi să deveniţi recunoscători pentru ceea ce aveţi. „Mulţi oameni, care îşi ordonează în mod adecvat viaţa în toate celelalte privinţe, rămân prizonierii sărăciei datorită lipsei lor de recunoştinţă.” Wallace Wattles Este imposibil să obţineţi mai multe lucruri în viaţă, daca sunteţi nerecunoscători faţă de ceea ce aveţi. De ce? Deoarece gândurile şi sentimentele pe care le emiteţi în timp ce sunteţi nerecunoscători sunt toate emoţii negative. Fie că e vorba de gelozie, de resentimente, de nemulţumire, de senzaţia de insuficient, acele sentimente nu vă pot ajuta să obţineţi ceea ce doriţi. Ele vă pot aduce doar mai mult din ceea ce nu doriţi. Acele emoţii negative vă blochează obţinerea lucrurilor bune pe care le doriţi. Dacă doriţi un automobil nou, dar nu sunteţi mulţumiţi de automobilul pe care îl aveţi, aceea va fi frecvenţa dominantă pe care o emiteţi. Fiţi recunoscători pentru ceea ce aveţi acum. Pe măsură ce începeţi să vă gândiţi la toate lucrurile din viaţă pentru care sunteţi recunoscători, veţi fi uimiţi de gândurile fără sfârşit care se întorc spre dumneavoastră în legătură cu şi mai multe lucruri demne de recunoştinţă. Trebuie să începeţi şi legea atracţiei va primi acele gânduri de recunoştinţă şi vă va dărui mai multe lucruri de acelaşi fel. Fixaţi-vă pe frecvenţa recunoştinţei şi toate lucrurile bune vor fi ale dumneavoastră. „Practicarea zilnică a recunoştinţei este una din căile prin care bunăstarea va veni către dumneavoastră.” Wallace Wattles LEE BROWER – instructor şi specialist în domeniul bunăstării, scriitor şi profesor Crerd că fiecăruia i se întâmplă din când în când să spună: „Lucrurile nu merg bine”, sau „Lucrurile merg prost.” Odată, când unele lucruri nu mergeau bine în familia mea, am găsit o piatră şi stăteam cu ea în mână. Am luat piatra, am pus-o în buzunar şi am spus: „De fiecare dată când voi atinge această piatră, mă voi gândi la ceva pentru care sunt recunoscător.” Astfel încât, în fiecare dimineaţă când mă scol, o iau de pe măsuţă, o pun în buzunar şi trec în revistă lucrurile pentru care sunt recunoscător. Seara, ce fac? O scot din buzunar şi o pun la locul ei. Am avut unele experienţe uimitoare cu această idee. Un prieten din Africa de Sud m-a văzut punând piatra în buzunar. M-a întrebat: „Ce e asta?” I-am explicat şi a început să o numească piatra recunoştinţei. Peste două săptămâni, am primit de la el, din Africa de Sud, un email, în care spunea: „Fiul meu e pe moarte, din cauza unei boli rare. Este un tip de hepatită. Mi-aţi putea trimite trei pietre ale recunoştinţei? Erau doar pietre obişnuite, pe care le găsisem pe drum, deci i-am răspuns: „Desigur.„ A trebuit să mă asigur că pietrele erau deosebite şi m-am dus în albia unui pârâu, am ales pietrele potrivite şi i le-am trimis. Peste patru sau cinci luni, am primit de la prietenul meu un alt email, în care spunea: „Fiul meu se simte mai bine, e nemaipomenit.„ Şi continua: „Dar să ştiţi ceva. Am vândut peste o mie de pietre ale recunoştinţei, cu zece dolari bucata şi am strâns toţi aceşti bani pentru acţiuni de caritate. Vă mulţumesc foarte mult.„ Aşadar, e foarte important să avem o „atitudine de recunoştinţă.„ Marele om de ştiinţă Albert Einstein a revoluţionat modul în care concepem timpul, spaţiul şi gravitaţia. Ţinând seama de cunoştinţele şi de începuturile sale modeste, aţi fi crezut că-i era imposibil să obţină tot ceea ce a realizat. Einstein ştia o mare parte din Secret şi spunea „Mulţumesc” de sute de ori în fiecare zi. A mulţumit tuturor marilor oameni de ştiinţă de până la el pentru contribuţiile lor, care i-au permis să înveţe şi să realizeze şi mai multe lucruri în opera sa şi să devină, în cele din urmă, unul din cei mai mari oameni de ştiinţă care au trăit vreodată. Una din cele mai puternice utilizări ale recunoştinţei poate fi încorporată în Procesul de Creaţie pentru a da un nou impuls în împlinirea dorinţelor. Aşa cum ne sfătuia Bob Proctor, la primul pas din Procesul de Creaţie, Cereţi, începeţi prin a scrie ceea ce doriţi. „Începeţi fiecare propoziţie cu „Sunt atât de fericit şi de recunoscător acum pentru faptul că.„ (şi completaţi cu câte o dorinţă).” Atunci când aduceţi mulţumiri ca şi când aţi fi primit deja ceea ce doriţi, emiteţi un semnal puternic către Univers. Acel semnal spune că aveţi deja ceea ce doriţi, pentru că manifestaţi recunoştinţă pentru asta acum. În fiecare dimineaţă, înainte de a vă da jos din pat, faceţi-vă un obicei din a manifesta sentimente de recunoştinţă anticipat pentru ziua nemaipomenită pe care o începeţi, ca şi cum aţi mulţumi la sfârşitul unei zile trecute. Din momentul în care am descoperit Secretul şi mi-am formulat viziunea de a împărtăşi lumii această cunoaştere, am adus mulţumiri în fiecare zi pentru filmul Secretul, care avea să aducă bucurie lumii. Nu aveam nici o idee despre felul în care am fi putut transpune această cunoaştere pe ecran, dar aveam încredere că vom „atrage” calea potrivită. M-am concentrat şi am ţinut să-mi ating obiectivul. Am manifestat sentimente de recunoştinţă anticipat. Şi pe măsură ce recunoştinţa devenea felul meu de a fi, stăvilarele se deschideau şi toate minunile pătrundeau în vieţile noastre. Pentru extraordinara echipă care a realizat filmul Secretul şi pentru mine, sentimentele noastre profunde de recunoştinţă continuă să se manifeste din toată inima până astăzi. Am devenit o echipă care emite recunoştinţă în orice clipă şi acest sentiment a devenit modul nostru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puternic al vizua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rea este un proces pe care ni 1-au transmis toţi marii învăţători şi toate marile entităţi întrupate de-a lungul secolelor, precum şi toţi marii învăţători care trăiesc în vremea noastră. În cartea sa Sistemul maestrului (Master Key System), scrisă în 1912, Charles Haanel ne dă douăzeci şi patru de exerciţii săptămânale pentru a stăpâni arta vizualizării. Şi mai important este faptul că întreaga lucrare Sistemul maestrului vă va ajuta să deveniţi şi stăpânul (stăpâna) propriilor gânduri. Motivul pentru care vizualizarea este atât de puternică este că, prin crearea imaginilor mentale, văzându-vă ca şi cum aţi primit deja ceea ce doriţi, generaţi gânduri şi sentimente de recunoştinţă. Vizualizarea este pur şi simplu un gând puternic concentrat în imagini şi ea generează sentimente la fel de puternice. Atunci când vizualizaţi, emiteţi acea frecvenţă puternică în Univers. Legea atracţiei va prelua acel semnal puternic şi vă va retrimite acele imagini, exact aşa cum le-aţi vizualizat mental. DR. DENIS WAITLEY Am preluat procesul vizualizării din cadrul programului Apollo 1 şi lam introdus în anii 1980 şi 1990 în programul de pregătire a sportivilor americani pentru Jocurile Olimpice. Programul a fost numit Repetiţia Vizuală a Mişcării (Visual Motor Rehearsal). Atunci când vizualizaţi, materializaţi, Iată un lucru interesant privind activitatea mentală: am luat atleţi de nivel olimpic şi i-am pus să parcurgă probele sportive doar mental şi i-am monitorizat cu echipamente sofisticate de biofeedback. În mod incredibil, aceleaşi grupuri de muşchi funcţionau identic în timp ce parcurgeau cursa mental, ca şi atunci când alergau efectiv pe pistă. Cum e posibil aşa ceva? Pentru că mintea nu poate distinge dacă faceţi într-adevăr un lucru sau doar vă antrenaţi, simulaţi. Participarea mentală este la fel de puternică precum acţiunea fizică. Gândiţi-vă la inventatori şi la invenţiile lor: fraţii Wright şi avionul lor, George Eastman şi pelicula cinematografică, Thomas Edison şi becul electric, Alexander Graham Bell şi telefonul. Singura cale prin care toate lucrurile au fost inventate sau create a fost imaginea vizualizată mental de un singur om. El a văzut-o clar şi, păstrând în minte imaginea acelui rezultat final, toate forţele Universului au contribuit la realizarea invenţiei sale, prin el. Aceşti oameni cunoşteau Secretul. Erau oameni care aveau o credinţă nestrămutată în lumea nevăzută şi care îşi cunoşteau puterea interioară cu care au determinat Universul să aducă invenţia lor în lumea vizibilă. Credinţa şi imaginaţia lor a fost cauza evoluţiei omenirii, iar noi culegem roadele minţilor lor creatoare în fiecare zi. S-ar putea să gândiţi: „Eu nu am o minte asemenea acestor mari inventatori.” De asemenea, s-ar putea să gândiţi: „Ei îşi puteau imagina acele lucruri, dar eu nu pot.” Nu aţi putea fi mai departe de adevăr şi, pe măsură ce veţi continua această măreaţă descoperire a Secretului, veţi învăţa şi veţi vedea că aveţi nu doar o minte la fel de creatoare ca a lor, ci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pregătire al astronauţilor american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DOOLEY Atunci când vizualizaţi, când acea imagine se desfăşoară în mintea dumneavoastră, concentraţi-vă întotdeauna doar pe rezultatul final. Iată un exemplu. Priviţi dosul propriilor mâini chiar acum. Priviţi-vă cu adevărat dosul mâinilor: culoarea pielii, pistruii, vasele de sânge, inelele, unghiile. Reţineţi toate acele detalii. Chiar înainte de a închide ochii, priviţi mâinile, degetele, învăluindu-le în imaginea volanului noului dumneavoastră automobil. DR. JOE VITALE Este ca o experienţă holografică – atât de reală în acest moment încât nu mai simţiţi că aveţi nevoie de un nou automobil, fiindcă simţiţi ca şi cum l-aţi avea deja. Cuvintele scrise de dr. Vitale rezumă în mod strălucit poziţia pe care doriţi să o obţineţi atunci când vizualizaţi ceva. Dacă simţiţi ca o zdruncinătură atunci când deschideţi ochii în lumea fizică, vizualizarea dumneavoastră devine reală. Dar acea stare, acel plan, este real. Este câmpul în care toate sunt create şi lumea fizică este doar rezultatul câmpului real al întregii creaţii. Iată de ce nu veţi mai simţi „ca şi cum” aţi avea nevoie, fiindcă vă acordaţi şi simţiţi câmpul real al creaţiei prin vizualizare. În acel câmp, aveţi totul acum. Atunci când veţi simţi acest lucru, veţi şti. JACK CANFIELD Sentimentul este cel care creează în realitate atracţia, nu doar imaginea sau gândul. Mulţi oameni gândesc: „Dacă voi gândi pozitiv sau dacă voi vizualiza că am ce doresc, va fi suficient.” Însă dacă faceţi asta şi nu aveţi încă sentimentul prosperităţii, al belşugului, sau sentimentul dragostei ori al bucuriei, nu veţi crea puterea atracţiei. BOB DOYLE Trăiţi senzaţia că vă aflaţi într-adevăr în acel automobil. Nu „doresc să pot avea acea maşină” sau „într-o zi o să am acea maşină”, fiindcă se asociază o cu totul altă senzaţie. Nu este o trăire în prezent. E în viitor. Dacă rămâneţi în interiorul acelei senzaţii, veţi fi întotdeauna în viitor. MICHAEL BERNARD BECKWITH Acum acea senzaţie şi acea privire interioară va începe să fie o uşă deschisă prin care puterea Universului va începe să se exprime, să se manifeste. „Ce este acea putere nu pot să spun. Tot ce ştiu este că e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Graham Bell (1847-1922) JACK CANFIELD Nu e treaba noastră să ne imaginăm cum vom face un lucru. Felul în care vom realiza ceva apare din determinarea şi încrederea în ceea ce vrem. MIKE DOOLEY Universul se ocupă de căile prin care putem realiza ceva. El ştie întotdeauna calea cea mai scurtă, cea mai rapidă, cea mai armonioasă dintre dumneavoastră şi visul pe care îl aveţi. DR. JOE VITALE Dacă lăsaţi problema realizării în seama Universului, veţi fi surprinşi, uluiţi chiar, de ceea ce veţi primi. Aici au loc minunile şi actele magice. Învăţătorii Secretului sunt pe deplin conştienţi de elementele pe care le aduceţi în joc atunci când vizualizaţi. Când vedeţi imaginea în gând şi o simţiţi, ajungeţi în situaţia să credeţi că aveţi deja lucrul dorit. De asemenea, manifestaţi credinţă şi încredere în Univers, fiindcă vă concentraţi pe rezultatul final şi trăiţi sentimentul că 1-aţi dobândit deja, fără să mai acordaţi atenţie modului în care îl veţi realiza. Imaginea dumneavoastră mentală prezintă lucrul ca fiind deja împlinit. Senzaţiile dumneavoastră îl văd împlinit. Mintea şi întreaga stare de spirit îl văd ca deja întâmplat. Asta este arta vizualizării. DR. JOE VITALE Doriţi să faceţi asta aproape în fiecare zi, dar nu ar trebui să devină o rutină, o corvoadă. Ceea ce e într-adevăr important pentru întregul Secret este să vă simţiţi bine. Doriţi să vă simţiţi înveseliţi de întregul proces. Doriţi să vă meargă bine, să fiţi fericiţi, să vă simţiţi cât mai bine posibil. Oricine are puterea de a vizualiza. Permiteţi-mi să vă dovedesc asta cu imaginea unei bucătării. Pentru ca experimentul să reuşească, înainte de orice trebuie să vă scoateţi din minte toate gândurile despre bucătăria proprie. Nu vă gândiţi la bucătărie. Curăţaţi-vă complet mintea de imaginile propriei bucătării, cu dulapurile, frigiderul, aragazul, faianţa şi chiar culorile… Aţi văzut o imagine mentală a bucătăriei, nu-i aşa? Bine, atunci doar aţi vizuali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vizualizează fie că ştie, fie că nu. Vizualizarea este marele secret al succesului.” Genevieve Behrend (1881-1960) Iată o sugestie de vizualizare, pe care dr. John Demartini o împărtăşeşte în seminariile sale privind Experienţa Deschiderii de Noi Perspective. John spune că, dacă vă creaţi o imagine statică în minte, s-ar putea să fie greu să o menţineţi, deci creaţi multă mişcare în imaginea dumneavoastră mentală. Pentru a ilustra acest lucru, imaginaţi-vă din nou bucătăria şi, de această dată, închipuiţi-vă pe dumneavoastră intrând în acea bucătărie, ducându-vă la frigider şi punând mâna pe mânerul uşii, deschizând uşa, uitându-vă înăuntru şi găsind o sticlă cu apă rece. Întindeţi mâna spre ea şi luaţi-o. Puteţi simţi cât e de rece, în timp ce luaţi sticla în mână. Ţineţi sticla cu apă într-o mână şi cu cealaltă mână închideţi uşa frigiderului. Acum, când vizualizaţi bucătăria cu detalii şi cu elemente în mişcare, este mai uşor să vedeţi şi să menţineţi imaginea în minte, nu-i aşa? „Noi toţi avem mai multă putere şi mai multe posibilităţi decât ne dăm seama, iar vizualizarea este una dintre cele mai mari puteri ale noastre.” Genevieve Behrend (1881-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 puternice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 SHIMOFF Singura diferenţă dintre oamenii care trăiesc în acest fel, în magia vieţii, şi ceilalţi, este că oamenii care trăiesc în magia vieţii au moduri dobândite, învăţate, de a trăi. Ei şi-au făcut un obicei din a folosi legea atracţiei şi se petrec minuni cu ei oriunde s-ar duce. Pentru că îşi amintesc să o folosească. O folosesc tot timpul, nu doar întâmplător, în anumite momente. Iată două întâmplări reale care demonstrează clar puternica lege a atracţiei şi matricea imaculată a Universului în acţiune. Prima întâmplare se referă la o femeie numită Jeannie, care a cumpărat un DVD cu filmul Secretul şi care urmărea filmul cel puţin o dată pe zi, astfel încât să absoarbă mesajul prin toate celulele corpului ei. A fost deosebit de impresionată de cuvintele lui Bob Proctor şi se gândea că ar fi minunat să-l înţeleagă. Într-o dimineaţă, Jeannie şi-a luat corespondenţa din cutia de scrisori şi, spre uimirea ei, poştaşul lăsase din greşeală corespondenţa lui Bob Proctor la adresa ei. Ceea ce nu ştia Jeannie era că Bob Proctor locuia la doar patru străzi de ea! Ba mai mult, casa ei avea acelaşi număr cu casa lui Bob. A dus imediat corespondenţa la adresa corectă. Vă puteţi imagina încântarea ei atunci când uşa s-a deschis, iar Bob Proctor a apărut în faţa ei? Bob este rareori acasă, deoarece călătoreşte în toată lumea pentru a ţine conferinţe, însă matricea Universului ştie perfect să aleagă momentul potrivit. Din momentul în care Jeannie s-a gândit cât de minunat ar fi dacă 1-ar putea întâlni pe Bob Proctor, legea atracţiei a pus în mişcare oameni, circumstanţe şi evenimente din întreaga lume pentru ca acel gând să se împlinească. Cea de-a doua întâmplare se referă la un băiat de zece ani, numit Colin, care văzuse şi căruia îi plăcuse filmul Secretul. Familia lui Colin a făcut o vizită de o săptămână la Disney Land şi, în prima zi, au avut parte de cozi foarte lungi la obiectivele alese din parcul de distracţii. În acea seară, chiar înainte de a adormi, Colin s-a gândit: „Mâine mi-ar plăcea să merg la toate marile curse şi să nu stau deloc la coadă.” A doua zi, de dimineaţă, Colin şi familia sa erau la porţile Centrului Epcot atunci când s-a deschis parcul şi un reprezentant al companiei Disney s-a apropiat de ei şi i-a întrebat dacă ar vrea să fie Prima Familie a Zilei la Centrul Epcot. Asta însemna că aveau statut de persoane foarte importante (VIP), erau însoţite de un reprezentat al companiei şi aveau intrare rezervată la fiecare dintre marile curse din Centrul Epcot. Era tot ce dorise Colin, ba chiar mai mult decât îşi dorise! Sute de familii aşteptau să intre în Centrul Epcot în acea dimineaţă, dar Colin nu avea nici cel mai mic dubiu privind motivul pentru care familia sa fusese aleasă drept Prima Familie. El ştia că acest lucru se datora faptului că folosise Secretul. Imaginaţi-vă cum e să descoperi – la vârsta de zece ani – că puterea care pune lumea în mişcare se află în interiorul tău şi la îndemâna ta! „Nimic nu poate împiedica imaginea pe care aţi creat-o să devină realitate, cu excepţia acelei puteri care i-a dat naştere dumneavoastră înşivă.” Genevieve Behrend JAMES RAY Oamenii reţin o vreme ce au învăţat şi vor să obţină rezultate la nivelul unui campion. Ei spun: „Sunt entuziasmat. Am văzut acest program şi îmi voi schimba viaţa.” Şi totuşi, rezultatele nu apar. Ele sunt aproape gata să iasă la suprafaţă, însă persoana priveşte doar la suprafaţă şi spune: „Nu merge.” Şi ştiţi de ce? Universul spune: „Dorinţa dumneavoastră este poruncă pentru mine” şi dispare. Atunci când permiteţi unei îndoieli să vi se strecoare în gând, legea atracţiei va alinia alte gânduri de îndoială. În clipa în care apare îndoiala, nu-i acordaţi atenţie şi lăsaţi-o să-şi caute de drum. Înlocuiţi-o cu un gând ferm: „Ştiu că primesc acum ceea ce doresc.” Şi simţiţi că aţi primit. JOHN ASSARAF Cunoscând legea atracţiei, am vrut să o pun într-adevăr în practică şi să văd ce s-ar întâmpla. În anul 1995, am început să creez ceva numit Panoul Viziunii, pe care pun ceea ce doresc să realizez sau ceea ce doresc să atrag, cum ar fi un automobil, un ceas sau un suflet pereche, şi pun o imagine a ceea ce doresc pe acest panou. În fiecare zi, aveam să mă aşez la birou, să mă uit la panou şi să încep vizualizarea. Trebuia să ajung într-adevăr să trăiesc senzaţia că dorinţa mi s-a împlinit deja. Mă pregăteam să mă mut. Depozitasem toată mobila, toate cutiile, şi apoi m-am mutat de trei ori în ultimii cinci ani. În cele din urmă, am ajuns în California şi am cumpărat această casă, am renovat-o timp de un an şi apoi am adus toate lucrurile pe care le aveam în casa de acum cinci ani. Într-o dimineaţă, când fiul meu Keenan a intrat în biroul meu, una din cutiile care fuseseră sigilate timp de cinci ani era exact în dreptul pragului. El m-a întrebat: „Ce ai în aceste cutii, tati?”. Şi eu am spus: „Sunt Panourile cu viziunile mele.” Apoi m-a întrebat: „Ce este un Panou pentru viziuni?” I-am răspuns: Ei bine, e locul unde îmi pun obiectivele. Le decupez şi le pun pe toate acolo, ca obiective pe care vreau să le realizez în viaţă.„ Fireşte că, la vârsta de cinci ani şi jumătate, el nu a înţeles, iar eu i-am spus: „Scumpule, dă-mi voie să-ţi arăt; va fi cel mai uşor să o fac.„ Am tăiat banda adezivă, am deschis cutia şi pe un Panou pentru viziuni era imaginea unei case, aşa cum o vizualizasem cu cinci ani în urmă. Ceea ce era şocant era faptul că noi locuiam acum în acea casă. Nu o casă oarecare – cumpărasem casa visurilor mele, o renovasem şi nici nu mai ştiam. M-am uitat la acea casă şi am început să plâng, fiindcă doar atunci mi-am dat seama. Keenan m-a întrebat: „De ce plângi?„ Am înţeles în cele din urmă cum acţionează legea atracţiei. Am înţeles în sfârşit puterea vizualizării. Am înţeles în sfârşit tot ceea ce citisem, tot ce realizasem în întreaga mea viaţă, felul în care mi-am edificat companiile. Lucrasem şi pentru casă, îmi cumpărasem casa visată şi nici nu mai ştiam.” „Imaginaţia este totul. Este pre-viziunea atracţiilor care vor veni în viaţă.” Albert Einstein (1879-1955) Puteţi lăsa imaginaţia să-şi facă de cap cu un Panou pentru Viziuni şi să aşezaţi pe el imaginile tuturor lucrurilor pe care le doriţi şi viziuni despre felul cum vreţi să vă fie viaţa. Asiguraţi-vă că puneţi Panoul Viziunii într-un loc unde să vă puteţi uita la el în fiecare zi, aşa cum a făcut John Assaraf. Trăiţi senzaţia că aveţi deja acele lucruri chiar acum. Pe măsură ce primiţi şi manifestaţi recunoştinţă pentru ce aţi primit, puteţi să scoateţi imaginile şi să le înlocuiţi cu altele noi. Sper că realizarea unui Panou al Viziunii îi va inspira pe părinţii şi pe profesorii din toată lumea. Unul dintre oamenii care au participat la Forumul virtual de pe site-ul Secretului a pus o imagine din filmul pe DVD Secretul pe Panoul său pentru Viziuni. Văzuse Secretul, însă nu avea propriul exemplar al filmului. La două zile după ce îşi crease Panoul Viziunii, am fost inspirată să transmit un anunţ pe Forumul Secretului, oferind DVD-uri primilor zece înscrişi. El a fost unul din cei zece. A primit un DVD cu filmul Secretul după două zile de la punerea imaginii pe Panoul pentru Viziuni. Fie că e vorba de un DVD cu filmul Secretul, fie de o casă, bucuria de a crea şi de a primi este nemaipomenită! Alt exemplu foarte concludent de vizualizare se referă la cumpărarea unei case noi de către mama mea. În afara mamei, mai mulţi oameni depuseseră oferte pentru acea casă. Mama mea a hotărât să folosească Secretul pentru a deveni proprietara casei. S-a aşezat şi a început să-şi scrie numele şi noua adresă de cât mai multe ori. A continuat până a simţit că era propria adresă. Apoi şi-a imaginat cum îşi aranja mobila în noua locuinţă. La câteva ore după asta, a primit un telefon prin care era anunţată că oferta ei fusese acceptată. A fost foarte emoţionată, dar nu foarte surprinsă, fiindcă ştia că acea casă era a ei. Ce rezultat frumos! JACK CANFIELD Hotărâţi ce vreţi. Credeţi că veţi obţine. Credeţi că meritaţi şi credeţi că este posibil pentru dumneavoastră. Apoi închideţi ochii timp de câteva minute în fiecare zi şi vizualizaţi că aţi obţinut deja ceea ce doriţi, trăind senzaţia că aţi primit deja. Detaşaţi-vă de această trăire şi concentraţi-vă pe faptul că sunteţi deja recunoscători şi că vă bucuraţi cu adevărat. Începeţi-vă ziua transmiţând Universului gândurile şi sentimentele dumneavoastră şi aveţi încredere că Universul vă va indica felul cum trebuie să-l manif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pe scurt w Aşteptările constituie o forţă de atracţie puternică. Aşteptaţi-vă să obţineţi lucrurile pe care le doriţi şi nu vă aşteptaţi la lucrurile pe. care nu le doriţi. w Recunoştinţa este un proces puternic de schimbare a energiei şi de aducere în viaţa dumneavoastră a cât mai mult din ceea ce doriţi. Fiţi recunoscători pentru ceea ce aveţi deja şi veţi atrage mai multe lucruri bune. w Mulţumind anticipat pentru ceea ce doriţi, daţi mai multă forţă dorinţelor şi trimiteţi un semnal mult mai puternic Universului. w Vizualizarea este procesul creării de imagini mentale în care vă bucuraţi de ceea ce doriţi. Atunci când vizualizaţi, generaţi gânduri şi sentimente puternice că aveţi acum ceea ce doriţi. Legea atracţiei vă retrimite acea realitate, exact aşa cum aţi văzut-o mental. w Pentru a folosi legea atracţiei în avantajul dumneavoastră, transformaţi-o într-un mod obişnuit de a fi, nu doar într-un eveniment momentan. w La sfârşitul fiecărei zile, înainte de a merge la culcare, faceţi o trecere în revistă a evenimentelor prin care aţi trecut în acea zi. Toate evenimentele sau momentele care nu au fost aşa cum doreaţi trebuie retrăite mental în felul în care aţi fi dorit să se pe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cretul folosit pentru obţinerea banilor „Orice poate concepe mintea. tot ea poate realiza” M. Clement Stone (1902-2002) JACK CANFIELD Secretul a însemnat o transformare reală pentru mine, fiindcă am crescut cu un tată foarte „negativ”, care mă învăţase că oamenii bogaţi sunt cei care i-au jefuiţi pe toţi ceilalţi şi că oricine avea bani înşelase pe cineva. Aşadar am crescut cu un număr mare de credinţe greşite despre bani: că, dacă-i ai, te fac să devii rău, că doar oamenii răi au bani şi ca banii nu cresc în copaci. „Cine crezi că sunt eu, Rockefeller?” era una din expresiile sale preferate. Şi astfel am crescut crezând într-adevăr că viaţa era grea. Doar când l-am întâlnit pe W. Clement Stone am început să-mi schimb radical viaţa. Atunci când lucram cu Stone, el spunea: „Vreau să-ţi stabileşti un obiectiv atât de important încât, dacă îl realizezi, să-ţi „bubuie mintea„ şi să ştii că numai datorită învăţăturilor transmise de mine ai realizat acel obiectiv.” Pe vremea aceea câştigam în jur de opt mii de dolari pe an, aşa că am spus: „Vreau să câştig o sută de mii de dolari pe an.” Acum, nu ştiu cum am putut să mă gândesc la asta. Nu vedeam nici o strategie, nici o posibilitate, însă am spus: „O să spun tuturor obiectivul, o să-l cred, o să mă port ca şi cum ar fi adevărat şi o să-l las să se împlinească.” Aşa am făcut. Unul din lucrurile pe care mi le transmitea era să închid în fiecare zi ochii şi să vizualizez scopurile ca şi cum le-aş fi realizat deja. Creasem de fapt o bancnotă de o sută de mii de dolari, pe care o fixasem pe tavan. Deci primul lucru, dimineaţa, priveam la tavan şi vedeam obiectivul, care îmi reamintea că asta era intenţia mea. Apoi închideam ochii şi vizualizam acel stil de viaţă corespunzător unui venit de o sută de mii de dolari pe an. Destul de interesant, nu s-a întâmplat nimic important timp de vreo treizeci de zile. Nu aveam nici o idee extraordinară, nimeni nu-mi oferea mai mulţi bani. După vreo patru săptămâni, am avut o idee de o sută de mii de dolari. Tocmai îmi venise în minte. Aveam o carte pe care o scrisesem şi am zis: „Dacă aş putea să vând patru sute de mii de exemplare din cartea mea cu preţul de un sfert de dolar exemplarul, asta ar însemna o sută de mii de dolari.” Cartea era gata, dar nu-mi trecuse ideea prin minte. (Unul din secrete este că, atunci când aveţi un gând inspirat, trebuie să aveţi încredere în el şi să acţionaţi pentru realizarea lui.) Nu ştiam cum aveam să vând patru suie de mii de exemplare. Atunci am văzut publicaţia National Enquirer la supermarket. O văzusem de milioane de ori şi rămăsese doar un element de fundal. Şi deodată a sărit din fundal în prim-plan. M-am gândit: „Dacă cititorii ar afla de cartea mea, cu siguranţă că patru sute de mii de oameni s-ar duce şi ar cumpăra-o.” După vreo şase săptămâni, am ţinut o conferinţă la Hunter College din New York, în faţa a şase sute de profesori, iar după conferinţă o femeie s-a apropiat de mine şi mi-a spus: „A fost o conferinţă grozavă. Vreau să vă iau un interviu. Permiteţi-mi să vă dau cartea mea de vizită.” Din cartea de vizită reieşea că era scriitoare colaboratoare externă, care îşi vindea textele publicaţiei National Enquirer. Tema din „Zona crepusculară” mi-a trecut prin minte, fiindcă lucrurile mergeau într-adevăr. Acel articol a apărut şi vânzarea cărţilor a început. Ceea ce vreau să remarc este că atrăgeam în viaţa mea toate acele evenimente, inclusiv acea persoană. Ca să scurtez povestea, nu am câştigat o sută de mii de dolari în acel an. Am câştigat nouăzeci şi două de mii trei sute douăzeci şi şapte de dolari. Dar credeţi că noi eram deprimaţi şi spuneam: „Nu merge”? Nu, noi spuneam: „Este uimitor!” Prin urmare, soţia mi-a spus: „Dacă merge pentru o sută de mii, crezi că ar merge şi pentru un milion?” Iar eu am spus: „Nu ştiu, dar aşa cred. Să încercăm.” Editorul mi-a scris un cec pentru plata drepturilor de autor la prima noastră carte Supă de pui pentru suflet 2. Şi a adăugat chiar un chip zâmbitor la semnătură sa, fiindcă era primul cec de un milion de dolari pe care îl scrisese vreodată. Aşadar ştiu că „merge” din propria experienţă, fiindcă am dorit să-l pun la încercare. Funcţionează într-adevăr Secretul? L-am pus la încercare. A funcţionat pe deplin şi acum îmi trăiesc altfel viaţa, în flecar e zi. Cunoaşterea Secretului, şi folosirea deliberată, intenţionată, a legii atracţiei sunt aplicabile oricărui aspect concret din viaţa dumneavoastră. Este acelaşi proces pentru orice doriţi să creaţi, iar subiectul banilor nu este diferit. Pentru a atrage bani, trebuie să vă concentraţi pe bunăstare. Este imposibil să aduceţi mai mulţi bani în viaţa dumneavoastră atunci când observaţi că nu aveţi destui bani, deoarece asta înseamnă să generaţi gânduri că nu aveţi suficienţi bani. Trebuie să vă concentraţi pe abundenţa banilor pentru a-i aduce spre dumneavoastră. Trebuie să emiteţi un nou semnal cu gândurile dumneavoastră, iar acele gânduri ar trebui să fie că acum aveţi destui bani. Trebuie cu adevărat să chemaţi în joc imaginaţia şi să credeţi că aveţi deja banii pe care îi doriţi. Şi e atât de nostim să faceţi acest lucru! Veţi observa, în timp ce veţi simula şi veţi juca roluri legate de bunăstare, că vă veţi simţi imediat mai bine în privinţa banilor şi, simţindu-vă mai bine, banii vor începe să „curgă” în viaţa dumneavoastră. Minunata poveste a lui Jack a inspirat Echipa Secretului să creeze un cec în alb, disponibil pentru descărcare gratuită de pe website-ul Secretului, www.thesecret.tv. Cecul în alb este pentru dumneavoastră şi este emis de Banca Universului. Vă completaţi numele, suma şi alte detalii şi îl puneţi într-un loc în care să-1 puteţi vedea în fiecare zi. Când vă uitaţi la cec, trăiţi senzaţia că aveţi banii acum. Imaginaţi-vă cheltuind banii, închipuiţi-vă toate lucrurile pe care le veţi cumpăra şi pe care le veţi face. Simţiţi cât este de minunat! Să ştiţi că sunt ai dumneavoastră, fiindcă, atunci când cereţi, aveţi. Am primit sute de consemnări de la oameni care au atras către ei sume imense de bani, folosind cecul Secretului. Este un joc nostim care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geţi belşug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gurul motiv pentru care orice persoană nu are suficienţi bani este că blochează venirea banilor către sine prin propriile gânduri. Fiecare gând negativ, fiecare senzaţie, fiecare emoţie blochează venirea bunurilor, inclusiv a banilor, către dumneavoastră. Şi nu pentru că banii ar fi opriţi de Univers să ajungă la dumneavoastră, fiindcă toţi banii de care aveţi nevoie există acum în lumea invizibilă. Dacă nu aveţi destui bani, e din cauză că opriţi fluxul banilor către dumneavoastră şi faceţi asta cu propriile gânduri. Trebuie să mutaţi „indicatorul balanţei gândurilor” de la lipsa banilor spre „bani mai mult decât suficienţi”. Căutaţi să aveţi mai multe gânduri de belşug decât de lipsă şi veţi schimba indicatorul balanţei. Atunci când aveţi nevoie de bani, este un sentiment puternic înlăuntrul dumneavoastră şi, fireşte, prin legea atracţiei, veţi continua să atrageţi nevoia de bani. Pot să vorbesc din experienţă despre bani, deoarece exact înainte de a descoperi Secretul, contabilii mei mi-au spus că, în acel an, compania mea suferise o pierdere majoră şi peste trei luni „ar putea deveni istorie”. După zece ani de trudă, compania era aproape să-mi alunece printre degete. Şi cum aveam nevoie de mai mulţi bani să-mi salvez compania, lucrurile tocmai se înrăutăţeau. Se părea că nu exista cale de ieşire. Atunci am descoperit Secretul şi totul în viaţa mea – inclusiv situaţia companiei – s-a transformat complet, fiindcă mi-am schimbat modul în care gândeam. În timp ce contabilii mei continuau să fie preocupaţi de cifre şi se concentrau pe asta, eu mi-am focalizat mintea pe abundenţă şi pe senzaţia că totul merge bine. Ştiam prin fiecare fibră a fiinţei mele că Universul îmi va da ceea ce îi ceream şi a făcut-o, în moduri pe care nu mi le puteam imagina. Am avut clipe de îndoială, dar când apărea îndoiala, îmi schimbam imediat gândurile spre rezultatul a ceea ce doream. Mulţumeam şi mă bucuram şi credeam! Vreau să vă împărtăşesc un secret către Secret. Calea cea mai scurtă pentru realizarea oricărui lucru pe care îl doriţi în viaţă este să FIŢI şi să vă SIMŢIŢI fericiţi acum! Este cea mai rapidă cale de a aduce banii şi orice altceva în viaţa dumneavoastră. Concentraţi-vă pe emiterea în Univers a acelor sentimente de bucurie şi fericire. Când faceţi asta, veţi atrage spre dumneavoastră toate lucrurile care aduc bucurie şi fericire, care nu vor cuprinde doar bani din belşug, ci şi orice altceva doriţi. Trebuie să emiteţi semnalul că aveţi deja ceea ce doriţi. În timp ce emiteţi acele sentimente de fericire, ele vor fi retrimise la dumneavoastră ca imagini şi ca experienţe de viaţă. Legea atracţiei va reflecta cele mai profunde gânduri şi sentimente pe care le trăiţi sub înfăţişarea propri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ţi-vă pe prosp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JOE VITALE Pot să-mi imaginez ce gândesc mulţi oameni: „Cum aş putea să atrag mai mulţi bani în viaţa mea? Cum aş putea să am mai multă bunăstare şi prosperitate. Cum aş putea, fiindcă îmi place munca pe care o fac, să mă descurc cu datoria de pe cardul de credit şi să înţeleg că există un plafon al banilor care intră în cont, căci provin din munca mea? Cum aş putea să obţin mai mulţi bani?” Puneţi-vă în gând acest obiectiv! Acest lucru ne duce înapoi la unul din lucrurile despre care am vorbit de-a lungul întregii lucrări. Sarcina dumneavoastră este să declaraţi ce v-ar plăcea să aveţi din catalogul Universului. Dacă doriţi bani gheaţă, spuneţi câţi aţi dori să aveţi. „Aş vrea să am douăzeci şi cinci de mii de dolari, venit neaşteptat, în următoarele treizeci de zile”, indiferent ce sar întâmpla. Ar trebui să fie credibil pentru dumneavoastră. Dacă aţi gândit în trecut că munca este singura cale prin care banii pot veni către dumneavoastră, lăsaţi imediat acele gânduri să plece unde-or vrea. Puteţi aprecia că, dacă aţi continua să gândiţi astfel, asta trebuie să fie experienţa dumneavoastră de viaţă? Asemenea gânduri nu vă sunt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ţi acum să înţelegeţi că poate exista abundenţă şi nu este necesar să vă ocupaţi de felul în care vor veni banii către dumneavoastră. Sarcina dumneavoastră este să cereţi, să credeţi că primiţi şi să fiţi fericiţi acum. Lăsaţi în seama Universului detaliile privind căile de împlinire a dorinţelor. BOB PROCTOR Cei mai mulţi oameni au ca obiectiv să scape de datorii. Acest gând îi face să rămână mereu datori. Veţi atrage lucrurile la care vă gândiţi. Veţi spune: „Dar e vorba de a scăpa de datorii.” Indiferent că vreţi să scăpaţi ori să faceţi datorii, dacă vă gândiţi la datorii, atrageţi datorii. Stabiliţi-vă un program „automat” de returnare a datoriilor şi apoi începeţi să vă concentraţi pe prosperitate. Atunci când aveţi un teanc de facturi despre care nu aveţi nici o idee cum le veţi plăti, nu trebuie să vă concentraţi pe acele facturi, fiindcă veţi continua să atrageţi mai multe facturi. Trebuie să găsiţi calea potrivită de a vă concentra pe prosperitate, în ciuda facturilor care vă asaltează. Trebuie să găsiţi o cale de a vă simţi bine şi astfel să atrageţi binele către dumneavoastră. JAMES RAY De foarte multe ori, oamenii îmi spun: „Mi-ar plăcea să-mi dublez veniturile în următorul an.” Dar apoi le urmărim acţiunile şi vedem că nu fac ceea ce ar trebui pentru ca acest lucru să se întâmple. Ei se vor răzgândi şi vor spune: „Nu-mi pot permite asta.” Şi ghiciţi ce se va întâmpla? Dorinţa voastră este poruncă pentru mine.„ Dacă vorbele „Nu-mi pot permite„ v-au fost deja pe buze, mai aveţi chiar acum puterea de a le schimba. Schirnbaţi-le cu: „Îmi pot permite! Pot cumpăra acest lucru!„ Spuneţi asta o dată şi încă o dată. Repetaţi-o ca un papagal. În următoarele treizeci de zile, stabiliţi-vă intenţia de a privi orice lucru vă place şi de a vă spune: „Îmi pot permite. Pot cumpăra acest lucru!„ Atunci când vedeţi automobilul visat trecând pe drum, spuneţi: „Îmi pot permite.„ Atunci când vedeţi îmbrăcămintea care vă place ori vă gândiţi la o vacanţă minunată, spuneţi: „Îmi pot permite„. Făcând acest lucru, veţi începe să vă schimbaţi şi să vă simţiţi mai bine în privinţa banilor. Veţi începe să vă convingeţi singur că vă permiteţi acele lucruri şi astfel imaginile vieţii dumneavoastră se vor schimba. LISA NICHOLS Atunci când vă concentraţi pe lipsă, pe insuficienţă şi pe ceea ce nu aveţi, vă agitaţi fără rost în legătura cu asta împreună cu familia, discutaţi cu prietenii, spuneţi copiilor că nu aveţi destul – „Nu avem destul din asta, nu ne putem permite asta„, atunci nu veţi fi niciodată în stare să vă permiteţi, deoarece începeţi să atrageţi din ce în ce mai mult ceea ce nu aveţi. Dacă vreţi abundenţă, dacă vreţi prosperitate, atunci concentraţi-vă pe abundenţă, pe prosperitate. „Substanţa spirituală din care provine toată bunăstarea vizibilă nu se epuizează niciodată. Este cu voi tot timpul şi răspunde credinţei voastre în ea şi solicitărilor voastre„ Charles Fillmore (1854-1948) Acum, că ştiţi Secretul, când vedeţi pe cineva înstărit, veţi şti că acea persoană are gânduri predominante de bunăstare şi nu de lipsă ori insuficienţă şi că a atras bunăstarea către ea – conştient sau inconştient. El (sau ea) s-a concentrat asupra gândurilor de bunăstare, iar Universul a mobilizat oameni, circumstanţe şi evenimente pentru a-i aduce bunăstarea. Bunăstarea pe care o au alţi oameni, o aveţi şi dumneavoastră. Singura diferenţă dintre ei şi dumneavoastră este că ei au gânduri care le aduc bunăstarea, în timp ce bunăstarea dumneavoastră vă aşteaptă în lumea invizibilă şi, pentru a o aduce în lumea vizibilă, gândiţi-vă la bunăstare! DAVID SCHIRMER Atunci când am înţeles prima dată Secretul, în fiecare zi primeam un teanc de facturi în cutia de scrisori. Mă gândeam: „Cum o să scap de asta?„ Legea atracţiei spune că vom atrage lucrurile asupra cărora ne concentrăm, aşa că am luai un formular bancar, am şters suma totală veche şi am trecut una noua. Am trecut exact suma pe care doream să o am în bancă. Astfel m-am gândit: „Ce-ar fi dacă aş vizualiza cecurile venind în cutia mea de scrisori?„ Şi doar am vizualizat un teanc de cecuri venind în cutia de scrisori. În doar o lună, lucrurile au început să se schimbe. Este uimitor; astăzi primesc cecuri în cutia de scrisori. Primesc mai puţine facturi şi mai multe cecuri. De la lansarea filmului Secretul, am primit sute şi sute de scrisori de la oameni care spuneau că, după vizionarea filmului, au primit cecuri neaşteptate în cutia de scrisori. Şi acest lucru s-a întâmplat fiindcă ei s-au concentrat şi au acordat atenţie relatării lui David şi au atras cecurile către ei. Un joc pe care 1-am creat pentru a-mi schimba senzaţiile legate de mulţimea facturilor era să pretind că facturile erau de fapt cecuri. Aveam să sar de bucurie în timp ce deschideam plicurile şi să spun: „Alţi bani pentru mine! Mulţumesc. Mulţumesc.” Luam fiecare factură, îmi imaginam că era un cec, apoi măream suma cu un zero, în gând. Luam un carnet şi scriam în partea de sus a paginii: „Am primit” şi apoi treceam toate sumele din facturi, la care adăugam un zero. În dreptul fiecărei sume, scriam: „Mulţumesc” şi trăiam sentimentul de recunoştinţă pentru primirea ei – până aproape să-mi dea lacrimile. Apoi luam fiecare factură, care părea foarte mică în comparaţie cu ceea ce primisem şi o plăteam cu recunoştinţă! Nu am deschis niciodată plicurile cu facturi până când nu am trăit senzaţia că erau cecuri. Dacă aş fi deschis facturile înainte de a mă convinge că erau cecuri, aş fi avut probleme cu stomacul. Ştiam că emoţiile care îmi provocau probleme cu stomacul ar fi determinat sosirea altor facturi. Ştiam că trebuia să elimin acea senzaţie şi să o înlocuiesc cu sentimente de bucurie, aducând astfel mai mulţi bani în viaţa mea. În faţa unui teanc de facturi, acest joc a funcţionat pentru mine şi mi-a schimbai viaţa. Sunt atât de multe jocuri pe care le-aţi putea crea şi veţi şti care anume vi se potriveşte mai bine după felul în care vă veţi simţi. Atunci când vă imaginaţi, rezultatele apar foarte repede! LORAL LANGEMEIER – specialist în strategii financiare, conferenţiar, instructor pentru persoane şi corporaţii Am fost crescut cu ideea: „Trebuie să munceşti din greu pentru bani”. Şi eu am înlocuit-o cu: „Banii vin uşor şi frecvent”. Acum, la început, pare o minciună, nu-i aşa? O parte a creierului dumneavoastră va spune: „O, mincinosule, este tare greu.” Şi trebuie să ştiţi că o vreme va mai continua acest „meci de tenis”. Dacă aveţi gânduri de felul: „Trebuie să muncesc din greu şi să lupt pentru a avea bani”, lăsaţi-le imediat să plece în voia lor. Având acele gânduri, emiteţi frecvenţa corespunzătoare şi ele devin imaginile propriei experienţe de viaţă. Preluaţi sfatul lui Langemeier şi înlocuiţi acele gânduri cu: „Banii vin uşor şi frecvent.” DAVID SCHIRMER Când e vorba să creăm bunăstare, bunăstarea este o atitudine mentală. Este vorba de felul în care gândim. LORAL LANGEMEIER Aş spune că 80% din activitatea de instruire pe care o desfăşor cu oamenii este consacrată psihologiei lor şi modului lor de a gândi. Ştiu când oamenii spun: „O, dumneavoastră puteţi, dar eu nu pot.” Oamenii au capacitatea de a-şi schimba relaţia internă şi „conversaţia” cu banii. „Vestea bună este că, în momentul în care aţi hotărât că ceea ce ştiţi este mai important decât ceea ce aţi fost învăţaţi să credeţi, veţi „schimba macazul” în căutarea abun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vine din interior, nu din exterior.„ Ralph Waldo Emerson (1803-1882) Trebuie să vă simţiţi bine în privinţa banilor pentru a atrage mai mulţi bani către dumneavoastră. Este uşor de înţeles că, atunci când oamenii nu au destui bani, nu se simt bine în această privinţă, fiindcă nu au cât le trebuie. Însă acele gânduri negative despre bani împiedică alţi bani să vină spre dumneavoastră! Trebuie să opriţi acest cerc vicios şi îl opriţi începând să vă simţiţi bine în privinţa banilor şi fiind recunoscători pentru ceea ce aveţi. Începeţi prin a spune şi a simţi: „Am mai mult decât suficient„. „Am bani din belşug şi banii continuă să vină spre mine.„ „Sunt un magnet al banilor.„ „Îmi plac banii şi banii mă plac pe mine.„ „Primesc bani în fiecare zi.„ „Mulţumesc. Mulţumesc.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ţi bani pentru a obţine a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ărui este o acţiune puternică pentru a aduce mai mulţi bani în viaţa dumneavoastră, pentru că atunci când dăruiţi spuneţi: „Am din belşug.” Nu va fi o surpriză să aflaţi că cei mai înstăriţi oameni de pe planetă sunt cei mai mari filantropi. Ei dăruiesc sume imense de bani şi, pe măsură ce dau altora, prin legea atracţiei, Universul se deschide şi sume şi mai mari de bani se întorc tot la ei – multiplicate! Dacă obişnuiţi să gândiţi: „Nu am destui bani ca să dăruiesc”, bingo! Acum ştiţi de ce nu aveţi destui bani! Atunci când gândiţi că nu aveţi destui bani, începeţi să dăruiţi. Pe măsură ce dovediţi credinţă în a dărui, legea atracţiei trebuie să vă dea mai mult pentru a dărui. Este o mare deosebire între a dărui şi a sacrifica. Atunci când dăruieşti din inimă ceea ce ai din belşug, te simţi foarte bine. Atunci când sacrifici, nu te simţi bine. Nu confundaţi cele două acţiuni – ele sunt diametral opuse. Atunci când sacrificăm, emitem semnalul de lipsă şi nu ne simţim bine, iar atunci când dăruim emitem semnalul de mai mult decât suficient şi ne simţim bine. Sacrificiul va duce în cele din urmă la resentiment. Darul făcut din inimă este unul din lucrurile cele mai pline de bucurie pe care le puteţi face şi legea atracţiei va prelua imediat acel semnal şi va revărsa mai multe bunuri în viaţa dumneavoastră. Puteţi simţi diferenţa. JAMES RAY Întâlnesc atât de mulţi oameni care obţin sume colosale de bani, însă relaţiile lor nu miros bine. Şi asta nu înseamnă bunăstare. Puteţi alerga după bani şi aţi putea să vă îmbogăţiţi, dar acest lucru nu garantează că veţi avea bunăstare. Nu vreau să sugerez că banii nu ar fi o componentă a bunăstării, fiindcă ei sunt desigur. Dar e vorba numai de o componentă. Şi mai întâlnesc o mulţime de oameni care sunt „spirituali”, dar sunt tot timpul bolnavi, epuizaţi şi lefteri. Nici asta nu înseamnă sănătate. Viaţa înseamnă abundenţă sub toate aspectele. Dacă aţi fost crescuţi în credinţa că nu e spiritual sa fii înstărit, atunci vă recomand cu multă căldură să citiţi seria de lucrări „Milionarii Bibliei”, de Catherine Ponder. În aceste cărţi minunate veţi descoperi că Abraham, Isaac, Josif, Moise şi lisus nu au fosl doar propovăduitori ai prosperităţii, ci au fost ei înşişi milionari având vieţile mult mai îmbelşugate decât ar putea concepe mult dintre milionarii de astăzi. Sunteţi moştenitorii regatului. Prosperitatea este dreptul dumneavoastră din naştere şi deţineţi cheia unei prosperităţi şi mai mari decât vă puteţi imagina – în orice domeniu al vieţii. Meritaţi orice lucru bun pe care îl doriţi, iar Universul vă va da orice lucru bun pe care îl doriţi, însă trebuie să-l chemaţi în viaţa dumneavoastră. Acum ştiţi Secretul. Aveţi cheia. Cheia o constituie gândurile şi sentimentele şi aţi avut această cheie în mână toată viaţa. MARCI SHIMOFF Mulţi oameni din cadrul culturii occidentale se străduiesc să aibă succes. Ei vor să aibă casa visată, vor ca afacerile să le meargă bine, vor toate aceste lucruri exterioare. Dar am constatat, în cursul cercetării noastre, că aceste lucruri exterioare nu garantează în mod obligatoriu că putem obţine ceea ce dorim în mod real, adică fericirea. Prin urmare, alergăm după acele lucruri crezând că ne vor aduce fericirea, dar ea se află în altă direcţie. Trebuie să căutaţi bucuria interioară, pacea interioara, viziunea interioară, în primul rând, şi apoi vor apărea toate acele lucruri exterioare. Orice doriţi se realizează printr-o muncă interioară! Lumea exterioară este lumea efectelor; este doar rezultatul gândurilor. Reglaţi-vă gândurile şi frecvenţa pe fericire. Radiaţi senzaţiile de fericire şi de bucurie din lăuntrul vostru şi transmiteţi-le Universului cu toată puterea şi veţi trăi adevăratul ra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pe scurt w Pentru a atrage banii, concentraţi-vă pe bunăstare. Este imposibil să aduceţi mai mulţi bani în viaţa dumneavoastră, atunci când vă concentraţi pe lipsa banilor. w Este util să vă folosiţi imaginaţia şi să simulaţi ca aţi primit deja banii pe care îi doriţi. Practicaţi jocuri în care trăiţi bunăstarea şi vă veţi simţi mai bine în privinţa banilor; pe măsură ce vă veţi simţi mai bine în privinţa lor, se vor revărsa mai mulţi bani în viaţa dumneavoastră. w Cea mai rapidă cale de a aduce banii în viaţa dumneavoastră este să vă simţiţi bine acum. w Stabiliţi-vă intenţia de a privi orice lucru care vă place şi de a spune: „Îmi pot permite acest lucru. Pot cumpăra acest lucru.” Vă veţi schimba modul de gândire şi vă veţi simţi mai bine în privinţ banilor. w Donaţi bani pentru a primi mai mulţi bani în propria viaţă. Atunci când sunteţi generoşi cu banii şi vă simţiţi bine când îi donaţi altora, spuneţi: „Am destui bani.” w Vizualizaţi cecuri în cutia poştală. w Fixaţi-vă echilibrul gândurilor pe bunăstare. Gândiţi bună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cretul folosit pentru optimizarea rel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DIAMOND – consultant Feng Shui, profesor şi conferenţiar Secretul înseamnă că noi suntem creatorii Universului nostru şi că orice dorinţă pe care vrem să o împlinim se va manifesta în vieţile noastre. Prin urmare, dorinţele, gândurile şi sentimentele noastre sunt foarte importante, deoarece ele se vor manifesta. Într-o zi, m-am dus acasă la un regizor, un foarte cunoscut producător de film. În fiecare colţ de cameră avea aceeaşi imagine frumoasă a unei femei goale cu un „veşmânt” tricotat, întorcând capul ca şi cum ar spune: „Nu vă văd.” I-am spus: „Cred că s-ar putea să aveţi probleme în domeniul sentimental.” El mi-a spus: „Sunteţi clarvăzătoare?” „Nu, dar uitaţi, în şapte locuri din casă, aveţi exact aceeaşi femeie.” El a spus: „Dar îmi place acest fel de pictură. O pictez singur.” I-am spus: „E şi mai rău, pentru că vă investiţi în ea întreaga creaţie şi creativitate.” Era un bărbat frumos, înconjurat de multe actriţe, fiindcă asta era munca lui, şi nu avea o viaţa sentimentală stabilă. L-am întrebat: „Ce doriţi?” „Vreau să mă întâlnesc cu trei femei pe săptămână.” „I-am spus: „Bine, pictaţi asta. Pictaţi-vă împreună cu trei femei şi agăţaţi tabloul în fiecare colţ al locuinţei.„ Peste şase luni l-am văzut şi l-am întrebat: „Cum staţi cu viaţa sentimentală?„ „Minunat! Femeile îmi telefonează şi vor să mă întâlnească.„ „Fiindcă asta vă este dorinţa„, i-am spus eu. El a răspuns: „Mă simt grozav. Vreau să spun că de foarte mulţi ani nu aveam nici o întâlnire şi acum am trei întâlniri pe săptămână. Se bat pe mine.„ „Bravo„, i-am spus. Atunci mi-a spus: „Chiar vreau să am o relaţie stabilă. Vreau să mă căsătoresc acum, vreau să am o mare iubire.„ I-am răspuns: „Bine, pictaţi asta.” El a pictat o frumoasă scenă de dragoste, iar peste un an s-a căsătorit şi acum este foarte fericit. Acest lucru s-a petrecut fiindcă el şi-a exprimat o altă dorinţă. Dorinţa lui profundă nu se împlinise pentru că nu se putea manifesta. Nivelul exterior al sinelui – casa lui – îi contrazicea permanent dorinţa. Dacă înţelegeţi această cunoaştere, puteţi începe să o folosiţi. Relatarea Mariei Diamond despre clientul ei este o demonstraţie perfectă a felului în care recomandările Feng Shui reflectă învăţăturile Secretului. Ea ilustrează felul în care gândurile noastre pot crea cu mare putere, atunci când le punem în acţiune. Orice acţiune pe care o întreprindem trebuie să fie precedată de un gând. Gândurile creează cuvintele pe care le spunem, senzaţiile pe care le trăim şi acţiunile sau faptele noastre. Acţiunile sunt deosebit de puternice, pentru că sunt gânduri care ne-au determinat să acţionăm. S-ar putea ca nici măcar să nu ne dăm seama care sunt gândurile noastre cele mai profunde, dar putem vedea ce am gândit privind acţiunile pe care le-am întreprins. În povestea producătorului de film, cele mai profunde gânduri ale sale se reflectau în acţiunile sale şi în mediul său de viaţă. El pictase multe femei, toate întorcând faţa de la el. Puteţi vedea care erau gândurile lui cele mai profunde? Chiar dacă vorbele sale spuneau că dorea să întâlnească mai multe femei, gândurile lui cele mai profunde nu reflectau acest lucru în picturile sale. Alegând în mod deliberat să-şi schimbe acţiunile, el a reuşit să-şi concentreze întreaga sa gândire pe ceea ce dorea. Cu o schimbare atât de simplă, el a fost capabil „să-şi picteze” viaţa şi să-şi împlinească dorinţa prin legea atracţiei. Atunci când vreţi să atrageţi ceva în propria viaţă, asiguraţi-vă că acţiunile dumneavoastră nu vă contrazic dorinţele. Unul din exemplele cele mai minunate în acest sens ne este oferit de Mike Dooley, unul din învăţătorii Secretului, în cursul său audio intitulat Să folosim pârghiile Universului şi să mobilizăm puterile magice (Leveraging the Universe and Engaging the Magic). Este povestea unei femei care dorea să atragă în viaţa ei partenerul perfect. Făcuse tot ce trebuia să facă: îşi făcuse o imagine clară despre felul în care voia să arate, făcuse o listă amănunţită a calităţilor acestuia şi îl vizualizase în viaţa ei. În ciuda acestor lucruri, nu erau semne că va apărea. Apoi, într-o zi, în timp ce sosea acasă şi îşi parca maşina în mijlocul garajului, a rămas uimită când şi-a dat seama că acţiunile sale îi contraziceau dorinţa. Dacă maşina ei era în mijlocul garajului, nu mai era loc pentru maşina partenerului ei perfect! Acţiunile sale spuneau cu putere Universului că nu avea încredere că va primi ceea ce ceruse. Prin urmare, a făcut imediat curăţenie în garaj şi apoi a parcat maşina într-o parte, lăsând loc pentru maşina partenerului ei perfect în cealaltă parte. S-a dus apoi în dormitor şi a deschis şifonierul, care era supraaglomerat cu îmbrăcămintea ei. Nu mai era loc pentru hainele partenerului perfect. Aşa că a mutat o parte din haine pentru a-i face loc. De asemenea, ea se culca în mijlocul patului şi a început să doarmă pe partea „ei”, lăsând loc partenerului. Acea femeie îi povestea întâmplarea lui Mike Dooley, în timpul unui dineu, iar partenerul perfect stătea chiar alături de ea la aceeaşi masă. După ce întreprinsese toate acele acţiuni puternice şi acţionase ca şi cum ar fi primit deja partenerul perfect, acesta a apărut în viaţa sa şi împreună au acum o căsătorie fericită. Alt exemplu simplu în care cineva „a acţionat ca şi cum” dorinţa i s-a împlinit deja este întâmplarea surorii mele Glenda, care este managerul de producţie al filmului Secretul. Ea trăia şi lucra în Australia şi dorea să se mute în Statele Unite şi să lucreze împreună cu mine la biroul nostru din SUA. Glenda cunoştea foarte bine Secretul şi făcea toate lucrurile potrivite pentru împlinirea dorinţei, dar trecuseră luni de zile şi ea era tot în Australia. Glenda şi-a analizat acţiunile şi a observat că nu „acţiona ca şi cum” ar fi primit deja ceea ce ceruse. A început să întreprindă unele acţiuni puternice. Şi-a organizat în detaliu toate aspectele vieţii personale pentru plecare. Şi-a încheiat obligaţiile faţă de comunitate, a dăruit lucrurile de care nu mai avea nevoie, şi-a scos valizele şi le-a pregătit. În mai puţin de patru săptămâni, Glenda a ajuns în Statele Unite şi lucrează la biroul nostru de aici. Gândiţi-vă la ceea ce aţi cerut şi asiguraţi-vă că acţiunile dumneavoastră reflectă ceea ce vă aşteptaţi să primiţi şi nu contrazic ceea ce aţi cerut. Acţionaţi ca şi cum aţi primi. Faceţi exact ce aţi face dacă aţi primi astăzi ce aţi cerut şi întreprindeţi acţiuni care să reflecte acele aşteptări puternice. Faceţi loc pentru împlinirea dorinţelor şi, pe măsură ce acţionaţi astfel, emiteţi acel semnal puternic al aştep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NICHOLS Relaţiile „interne” sunt importante pentru a înţelege mai întâi cine intră în relaţie, şi nu numai partenerul. Trebuie să vă înţelegeţi mai întâi pe dumneavoastră înşivă. JAMES RAY Cum vă puteţi aştepta ca altcineva să se bucure de compania dumneavoastră, dacă nu vă bucuraţi singur de ea? Şi din nou, legea atracţiei sau Secretul înseamnă să aduceţi ceea ce doriţi în propria viaţă. Trebuie să fie foarte, foarte clar. Iată întrebarea pe care v-aş ruga să v-o puneţi: Vă purtaţi cu propria fiinţă aşa cum aţi dori să se poarte ceilalţi cu dumneavoastră? Atunci când nu vă trataţi dumneavoastră înşivă aşa cum aţi dori să vă trateze ceilalţi, nu veţi putea niciodată să schimbaţi felul în care merg lucrurile. Mijloacele puternice de acţiune sunt propriile gânduri; deci, dacă nu vă trataţi cu iubire şi cu respect, emiteţi un semnal care spune că nu sunteţi destul de importanţi, destul de valoroşi sau destul de vrednici. Acel semnal va continua să fie emis şi veţi trece prin mai multe situaţii în care oamenii nu vă tratează cum ar trebui. Oamenii şi comportamentul lor sunt doar efectul. Cauza o constituie gândurile dumneavoastră. Trebuie să începeţi să vă trataţi cu iubire şi cu respect, să emiteţi semnalul potrivit şi să intraţi pe frecvenţa corespunzătoare. Atunci legea atracţiei va mobiliza întregul Univers, iar viaţa dumneavoastră va fi plină de oameni care vă iubesc şi vă respectă. Mulţi oameni s-au sacrificat pe ei înşişi pentru ceilalţi, gândind că, sacrificându-se pe sine, sunt oameni buni. Ceea ce este complet greşit. Sacrificiul de sine ne poate trece prin gând doar în condiţii de lipsă absolută, fiindcă se poate spune: „Nu avem suficient pentru fiecare, deci eu voi renunţa.” Acele gânduri ne fac să nu ne simţim bine şi vor duce în cele din urmă la resentimente. Există bunuri din belşug pentru fiecare şi este răspunderea fiecăruia să-şi formuleze propriile dorinţe. Nu puteţi „porunci” pentru altă persoană, fiindcă nu puteţi gândi şi simţi în locul altui om. Munca pe care o aveţi de făcut sunteţi chiar dumneavoastră. Atunci când faceţi din propria stare de bine o prioritate, acea minunată frecvenţă va radia şi îi va atinge pe toţi cei care vă înconjoară. DR. JOHN GRAY Deveniţi propria soluţie pentru dumneavoastră. Nu arătaţi spre altcineva spunând: „Acum îmi eşti dator şi trebuie să-mi dai mai mult.” În schimb, dăruiţi-vă mai mult dumneavoastră înşivă. Faceţi-vă timp pentru dumneavoastră şi căutaţi să atingeţi senzaţia împlinirii de sine, în sensul în care acum prisosiţi în generozitate. „Pentru a dobândi iubirea. umpleţi-vă de ea până deveniţi un magnet.” Charles Haanel Mulţi dintre noi am fost învăţaţi să ne punem pe noi înşine mai la urmă şi, ca o consecinţă, ajungem să trăim cu sentimentul că nu merităm, că nu suntem vrednici. Pe măsură ce acele sentimente pătrund şi se înrădăcinează în adâncul fiinţei noastre, noi continuăm să atragem mai multe situaţii de viaţă care ne fac să ne simţim mai nevrednici. Putem schimba acest mod de gândire. „Fără îndoială că, pentru unii oameni, ideea de a-şi dărui mai multă dragoste va părea foarte rece, dură şi fără milă. Şi totuşi, lucrurile pot fi văzute în cu totul altă lumină, atunci când ne dăm seama că, „dorind să ajungem întotdeauna pe primul loc„, călăuziţi de Infinit, în realitate căutăm să ajungem pe locul al doilea, şi este într-adevăr singura cale de a beneficia de locul al doilea.” Prentice Mulford Dacă nu vă împliniţi mai întâi pe dumneavoastră înşivă, nu aveţi nimic de dăruit nimănui. Aşadar, este absolut obligatoriu să contribuiţi la propria împlinire. Îngrijiţi-vă mai întâi de propria stare de bine. Oamenii sunt responsabili de propria lor bucurie. Atunci când vă îngrijiţi de propria bucurie şi faceţi ceea ce vă dă senzaţia de bine, sunteţi o adevărată bucurie pentru cei din jur şi un exemplu strălucit pentru fiecare copil şi pentru fiecare persoană din viaţa dumneavoastră. Când simţiţi bucurie, nici măcar nu mai trebuie să vă gândiţi pentru a dărui. Prisosul devine ceva firesc. LISA NICHOLS Am avut mai multe relaţii sentimentale, aşteptându-mă ca partenerul meu să-mi arate frumuseţea, fiindcă nu o vedeam eu însămi. Când eram mică, eroii mei sau eroinele mele erau Femeia Bionică, Femeia Minune şi Îngerii lui Charles. Şi fiindcă ele erau minunate, nu semănau cu mine. Abia când m-am îndrăgostit de Lisa – m-am îndrăgostit de pielea mea cafenie, de buzele mele mari, de şoldurile mele plinuţe, de zulufii părului meu negru – abia atunci când s-a întâmplat asta, restul lumii a putut să se îndrăgostească de mine. Motivul pentru care trebuie să vă iubiţi este că e imposibil să vă simţiţi bine dacă nu Vă iubiţi. Atunci când nu vă simţiţi bine în ceea ce vă priveşte, blocaţi toată dragostea şi tot binele pe care Universul le are pentru dumneavoastră. Atunci când vă simţiţi rău în propria piele aveţi senzaţia că vă „sugeţi” propria viaţă, fiindcă tot ce e mai bun în dumneavoastră, în orice domeniu – inclusiv în privinţa sănătăţii, bunăstării şi iubirii – este pe frecvenţa bucuriei şi a stării de bine. Când nu vă simţiţi bine, sunteţi pe o frecvenţă care atrage mai mulţi oameni, mai multe situaţii şi circumstanţe care vor continua să vă facă să vă simţiţi rău în propria piele. Trebuie să vă schimbaţi concentrarea şi să începeţi să vă gândiţi la toate lucrurile minunate în legătură cu Dumneavoastră. Căutaţi aspectele pozitive ale propriei personalităţii. Pe măsură ce vă concentraţi asupra acestor lucruri, legea atracţiei vă va arăta mai multe lucruri minunate despre Dumneavoastră. Atrageţi lucrurile la care vă gândiţi. Tot ce aveţi de făcut este să începeţi cu un gând „prelungit” despre un aspect bun al personalităţii dumneavoastră, iar legea atracţiei va răspunde dăruinduVă mai multe gânduri asemănătoare. Căutaţi lucrurile bune în propria fiinţă. Căutaţi şi veţi găsi! BOB PROCTOR E ceva atât de măreţ în privinţa dumneavoastră. Eu m-am studiat timp de patruzeci şi patru de ani. Vreau să mă sărut uneori! Fiindcă veţi ajunge şi dumneavoastră să vă iubiţi. Nu mă refer la orgoliu, la mândrie. E vorba de un respect sănătos faţă de propria fiinţă. Şi atunci când vă veţi iubi, îi veţi iubi în mod automat şi pe ceilalţi. MARCI SHIMOFF În relaţiile noastre, suntem atât de obişnuiţi să ne plângem în legătură cu alţi oameni. De exemplu: „Colegii mei de muncă sunt leneşi, soţul mă înnebuneşte, copiii mei sunt atât de obositori. Dar pentru ca relaţiile să funcţioneze într-adevăr, trebuie să ne concentrăm asupra lucrurilor pe care le apreciem la celelalte persoane, nu asupra celor de care ne plângem. Atunci când ne concentrăm asupra unor astfel de lucruri, primim doar mai multe lucruri asemănătoare. Chiar dacă treceţi printr-o perioadă cu adevărat grea într-o anumită relaţie – lucrurile nu merg, nu vă mai simţiţi trup şi suflet, vă stă cineva în cale – încă mai puteţi restabili acea relaţie. Luaţi o coală de hârtie, luaţi loc şi scrieţi, pentru următoarele treizeci de zile, toate lucrurile pe care le apreciaţi în legătură cu acea persoană. Gândiţi-vă la toate motivele pentru care o iubiţi. Îi apreciaţi simţul umorului, vă place că este săritoare. Şi veţi descoperi că, atunci când vă concentraţi pe aprecierea şi recunoaşterea punctelor sale tari, veţi avea parte de mai multe manifestări asemănătoare şi problemele vor dispărea. LISA NICHOLS Adesea daţi altora ocazia să contribuie la fericirea dumneavoastră şi, de multe ori, ei nu reuşesc să o creeze aşa cum aţi dori. De ce? Fiindcă doar o singură persoană poartă răspunderea pentru bucuria şi fericirea dumneavoastră – e vorba de dumneavoastră. Deci, fie că e vorba de un părinte, de un copil sau de un soţ (o soţie), niciunul dintre ei nu vă poate crea fericirea. Ei au pur şi simplu ocazia să vă împărtăşească fericirea. Bucuria proprie stă numai în puterea dumneavoastră. Toată bucuria dumneavoastră este pe frecvenţa iubirii – cea mai înaltă şi cea mai puternică frecvenţă dintre toate cele cunoscute. Nu puteţi ţine iubirea în mână. O puteţi doar simţi în inima dumneavoastră. Este o stare de spirit. Puteţi vedea dovezile de dragoste exprimate de oameni, însă dragostea este un sentiment şi sunteţi singura persoană care poate radia şi emite sentimentul de dragoste. Capacitatea de a genera sentimente de dragoste este nelimitată şi, atunci când iubiţi, sunteţi în cea mai deplină şi mai perfectă armonie cu Universul. Iubiţi tot ce puteţi. Iubiţi pe oricine puteţi. Concentraţi-vă numai asupra lucrurilor care vă plac şi asupra persoanelor pe care le iubiţi şi veţi vedea cum dragostea şi bucuria se vor întoarce la dumneavoastră multiplicate. Legea atracţiei vă va trimite înapoi mai multe lucruri care vă plac. În timp ce radiaţi iubire, vi se va părea că întregul Univers face totul pentru dumneavoastră, mobilizând toate lucrurile generatoare de bucurie şi toate persoanele benefice de care aveţi nevoie. Într-adevăr,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pe scurt w Atunci când vreţi să „atrageţi” o relaţie, asiguraţi-vă că atât gândurile, cuvintele şi acţiunile dumneavoastră, cât şi condiţiile din mediul înconjurător nu vă contrazic dorinţele. w „Munca” dumneavoastră sunteţi chiar dumneavoastră. Dacă nu vă „umpleţi” mai întâi propria fiinţă, nu aveţi nimic de dăruit nimănui. w Trataţi-vă cu iubire şi cu respect şi veţi atrage oameni care vă vor arăta iubire şi respect. w Atunci când nu vă simţiţi bine în propria piele, blocaţi iubirea şi veţi atrage în schimb mai mulţi oameni şi mai multe situaţii care vor continua să perpetueze aceeaşi senzaţie. w Concentraţi-vă asupra calităţilor pe care le apreciaţi la dumneavoastră şi legea atracţiei vă va arăta mai multe lucruri minunate despre propria persoană. w Pentru a face ca o relaţie să fie aşa cum doriţi, concentraţi-vă pe ceea ce apreciaţi la cealaltă persoană şi nu pe lucrurile de care aţi putea să vă plângeţi. Atunci când vă concentraţi asupra punctelor tari, veţi avea de-a face cu mai multe manifestăr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cretul în slujb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JOHN HAGELIN – expert în fizică cuantică şi în politici publice Trupul nostru este într-adevăr produsul gândurilor noastre, începem să înţelegem, în ştiinţa medicală, gradul în care natura gândurilor şi emoţiilor determină în realitate componenţa fizică, structura şi modul de funcţionare a trupurilor noastre. DR. JOHN DEMARTINI Cunoaştem în artele vindecării un efect placebo. Este numit placebo acel element care se presupune că nu are nici un impact şi nici un efect asupra corpului, cum ar fi o tabletă din zahăr. Spuneţi pacientului că este eficient şi adeseori se întâmplă ca elementul placebo să aibă acelaşi efect, dacă nu chiar mai bun decât medicamentul propriu-zis indicat în afecţiunea respectivă. S-a constatat că mintea umană este cel mai important factor în artele vindecării, uneori mai important decât medicamentele. Pe măsură ce veţi conştientiza importanţa deosebită a Secretului, veţi începe să vedeţi mai clar adevărul profund al anumitor întâmplări şi evenimente din istoria omenirii, inclusiv în domeniul sănătăţii. Efectul placebo este un fenomen extrem de puternic. Atunci când pacienţii gândesc şi cred cu adevărat că tableta primită este medicamentul indicat, vor primi ceea ce cred şi se vor vindeca. DR. JOHN DEMARTINI Dacă cineva este bolnav şi are o alternativă de a încerca să exploreze ce anume din mintea sa a „creat” boala, în loc să folosească medicamente, dacă este o afecţiune acută care poate provoca moartea, atunci evident că este mai înţelept să folosim medicamentele potrivite. Deci nu căutaţi să negaţi valoarea medicamentelor. Fiecare formă de vindecare îşi are locul şi rostul său. Vindecarea prin puterea minţii poate acţiona în armonie cu medicamentele. Dacă afecţiunea implică senzaţia de durere, atunci medicamentele pot ajuta la eliminarea durerii, ceea ce permite persoanei să se concentreze cu mai multă forţă asupra stării sale de sănătate. „Să ne gândim la sănătatea perfectă” este un exerciţiu pe care fiecare din noi îl poate practica pentru sine, indiferent de ceea ce se întâmplă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NlCHOLS Universul este o capodoperă a abundenţei, a belşugului. Atunci când vă deschideţi fiinţa pentru a simţi abundenţa Universului, veţi trăi minunea, bucuria, fericirea şi toate lucrurile deosebite pe care Universul le are pentru dumneavoastră – sănătate deplină, bunăstare, generozitate, caracter. Însă atunci când vă închideţi în propria fiinţă cu gânduri negative, veţi simţi disconfort, veţi suferi de dureri acute sau surde şi veţi avea senzaţia că fiecare zi este greu de trăit. DR. BEN JOHNSON – medic, scriitor şi expert în vindecare energetică Avem mii de diagnostice şi de boli diferite. Ele constituie doar veriga slabă. Sunt rezultatul unui singur factor: stresul, presiunea. Dacă puneţi suficientă presiune pe un lanţ şi puneţi suficientă presiune pe sistem, veriga slabă cedează, se rupe. Orice stres începe cu un gând negativ. Un gând care a trecut neobservat şi apoi vin din ce în ce mai multe gânduri asemănătoare, până când stresul devine manifest. Efectul este stresul, dar cauza a fost gândirea negativă şi totul a început cu un neînsemnat gând negativ. Indiferent de ceea ce s-a manifestat deja, puteţi schimba situaţia. cu un neînsemnat gând pozitiv şi apoi cu altul. DR. JOHN DEMARTINI Fiziologia noastră creează boala pentru a ne înştiinţa, prin „feedback”, de perspectiva unui dezechilibru sau de faptul că nu suntem suficient de iubitori şi de recunoscători. Deci trupul ne semnalează situaţia şi simptomele nu sunt ceva înspăimântător. Dr. Demartini ne spune că dragostea şi recunoştinţa vor dizolva orice negativitate din vieţile noastre, indiferent de forma pe care ar putea-o avea. Dragostea şi recunoştinţa pot despărţi mările, pot muta munţii şi pot face minuni. Dragostea şi recunoştinţa pot dizolva orice boală. MICHAEL BERNARD BECKWITH Întrebarea frecvent pusă este: „Atunci când o persoană manifestă o boală în templul trupului sau un anumit fel de disconfort în viaţa sa, situaţia poate fi oare inversată prin puterea „gândurilor potrivite”? Şi răspunsul este categori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ste cel mai bun 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GOODMAN, O ÎNTÂMPLARE PERSONALĂ Fusesem diagnosticată cu cancer la sân. Am crezut din tot sufletul, cu o credinţă puternică, că eram deja vindecată. În fiecare zi, spuneam: „Mulţumesc pentru vindecarea mea.” Şi repetam mereu: „Mulţumesc pentru vindecarea mea.” Am crezut din tot sufletul şi m-am vindecat. Mă vizualizam ca şi cum cancerul nu ar fi fost niciodată în trupul meu. Unul din lucrurile pe care le-am făcut pentru a mă vindeca a fost să urmărim filme foarte distractive. Tot ce aveam de făcut era sa râdem, să râdem şi iar să râdem. Nu ne puteam permite nici un stres în viaţă, fiindcă ştiam că stresul este unul din cele mai periculoase lucruri atunci când încercăm să ne vindecăm. Din momentul în care am fost diagnosticată până la vindecare au trecut în jur de trei luni. Şi asta fără radioterapie sau chimioterapie. Această întâmplare frumoasă şi însufleţitoare, relatată de Caftty Goodman, demonstrează acţiunea a trei puteri minunate: puterea de vindecare a recunoştinţei, puterea de a primi a credinţei şi puterea râsului şi bucuriei de a dizolva boala din trupurile noastre. Cathy a fost inspirată să includă râsul ca factor al vindecării sale, după ce a auzit întâmplarea lui Norman Cousins. Norman fusese diagnosticat cu o boală „incurabilă”. Doctorii i-au spus că mai avea doar câteva luni de trăit. Norman a hotărât să se vindece singur. Timp de trei luni, el nu a făcut altceva decât să urmărească filme distractive şi să râdă, să râdă şi iar să râdă. Boala i-a părăsit trupul în acele trei luni, iar doctorii au considerat vindecarea sa o minune. În timp ce râdea, Norman a eliberat toată negativitatea şi a eliminat în cele din urmă boala. Râsul este într-adevăr cel mai bun medicament. DR. BEN JOHNSON Noi toţi venim pe lume cu un program „înnăscut” fundamental. Este numit „auto-vindecare”. Dacă aveţi o rană, ea se vindecă. Dacă aveţi o infecţie bacteriană, sistemul imunitar intervine, se ocupă de acele bacterii şi are loc vindecarea. Sistemul imunitar este conceput să se vindece. BOB PROCTOR Boala nu poate trăi într-un corp aflat într-o stare emoţională sănătoasă. Trupul dumneavoastră elimină milioane de celule în fiecare secundă şi, de asemenea, creează milioane de celule în acelaşi timp. DR. JOHN HAG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numite părţi din corpul nostru sunt pur şi simplu înlocuite în fiecare zi. Alte părţi rezistă câteva luni, iar altele câţiva ani. Însă în decurs de câţiva ani, noi avem un trup fizic complet nou. Dacă trupurile noastre sunt înlocuite complet în câţiva ani, aşa cum au dovedit cercetările ştiinţifice, atunci cum se poate ca acea degenerare sau boală să rămână în trupurile noastre cu anii? Poate fi păstrată doar prin intermediul gândului, prin „supravegherea” bolii şi prin atenţia acordată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 gânduri de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să aveţi gânduri de perfecţiune. Boala nu poate exista într-un trup care are gânduri armonioase. Ştiţi că este doar perfecţiune şi, în timp ce observaţi perfecţiunea, trebuie să o chemaţi către dumneavoastră. Gândurile imperfecte constituie cauza tuturor relelor omenirii, incluzând aici bolile, sărăcia şi toate nenorocirile. Atunci când avem gânduri negative, ne tăiem singuri legăturile cu moştenirea cuvenită nouă. Declaraţi şi fixaţi-vă intenţia: „Am gânduri perfecte. Văd numai perfecţiune. Sunt perfecţiune.” Am eliminat orice rigiditate sau lipsă de flexibilitate din trupul meu. M-am concentrat vizualizându-mi trupul la fel de flexibil şi de perfect ca al unui copil, iar orice anchilozare sau durere a dispărut din toate încheieturile. Am reuşit pur şi simplu de azi pe mâine. Puteţi vedea că toate concepţiile privind vârsta se găsesc în mintea noastră. Ştiinţa ne explică faptul că avem un trup complet nou într-un interval de timp relativ scurt. Îmbătrânirea înseamnă gândire limitată, deci eliberaţi acele gânduri din conştiinţă şi reţineţi că trupul dumneavoastră are o vârstă de numai câteva luni, indiferent câte zile de naştere aţi însemnat „pe răbojul minţii”. La următoarea zi de naştere, faceţi-vă o favoare şi sărbătoriţi-vă prima zi de naştere! Nu mai puneţi pe tort şaizeci de lumânări, dacă nu doriţi să invitaţi şi îmbătrânirea. Din nefericire, societatea occidentală a devenit fixată pe vârstă şi, de fapt, aşa ceva nu există. Puteţi gândi propria cale spre starea de sănătate perfectă, spre corpul perfect, greutatea ideală şi tinereţea fără bătrâneţe. Puteţi realiza acest lucru, îl puteţi transforma în realitate, gândind perfecţiunea în mod consistent şi consecvent. BOB PROCTOR Dacă aveţi o boală, vă concentraţi asupra ei şi vorbind cu oamenii despre ea, veţi crea mai multe celule bolnave. Vizualizaţi-vă trăind întrun trup perfect sănătos. Lăsaţi-l pe doctor să se ocupe de boală. Unul dintre lucrurile pe care oamenii le fac atunci când au o boală este să vorbească despre ea tot timpul. Asta se întâmplă din cauză că se gândesc tot timpul la boală şi îşi transpun, prin urmare, gândurile în cuvinte. Dacă vă simţiţi mai puţin bine, nu vorbiţi despre această senzaţie, dacă nu vreţi să o agravaţi. Ştiţi că doar gândurile dumneavoastră sunt răspunzătoare, deci repetaţi cât puteţi mai des: „Mă simt minunat. Mă simt atât de bine” şi trăiţi într-adevăr acea senzaţie. Dacă nu vă simţiţi grozav şi cineva vă întreabă cum vă simţiţi, fiţi recunoscători că acea persoană vă aminteşte că trebuie să vă gândiţi doar la starea de bine. Exprimaţi în cuvinte numai ceea ce doriţi. Nu puteţi obţine nimic dacă nu credeţi că puteţi, şi gândind că puteţi, duce la realizarea dorinţei cu ajutorul gândului. De asemenea, invitaţi boala dacă ascultaţi oamenii care vorbesc despre boala lor. În timp ce ascultaţi, vă îndreptaţi toate gândurile către ea şi vă concentraţi asupra bolii, iar atunci când vă îndreptaţi toate gândurile spre un anumit lucru, solicitaţi „venirea” lui. Şi fireşte, nu o ajutaţi şi nu vă ajutaţi în vreun fel. Eventual adăugaţi energie bolii. Dacă vreţi într-adevăr să ajutaţi acea persoană, schimbaţi discuţia către lucruri şi gânduri bune dacă puteţi, sau, dacă nu puteţi, vedeţi-vă de drum. Pe măsură ce vă depărtaţi, concentraţi-vă cu putere gândurile şi sentimentele pentru a vizualiza acea persoană ca fiind sănătoasă şi fericită şi aveţi încredere în ceea ce se va întâmpla. LISA NICHOLS Să zicem că avem doi oameni, amândoi fiind afectaţi de o anumită boală, însă unul alege să se concentreze pe bucurie, optând să trăiască cu speranţă şi încredere şi să caute toate motivele pentru care ar trebui să fie vesel şi recunoscător. Cealaltă persoană, cu acelaşi diagnostic, alege să se concentreze asupra bolii, asupra durerii, şi spune tot timpul: „ Vai de mine. „ BOB DOYLE Atunci când oamenii se concentrează pe deplin asupra stării de rău şi asupra simptomelor respective, ei vor perpetua acea stare. Vindecarea nu va avea loc, până când nu-şi vor muta atenţia de la starea de boală la starea de sănătate. Fiindcă astfel acţionează legea atracţiei. „Să ne amintim, pe cât putem, că fiecare gând neplăcut este pur şi simplu ceva rău pătruns în trup.” Prentice Mu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JOHN HAGELIN Gândurile fericite determină în esenţă o biochimie fericită. Un trup mai fericit, mai sănătos. Gândurile negative şi stresul s-a dovedit că afectează serios trupul şi funcţionarea creierului, deoarece gândurile şi emoţiile noastre sunt cele care ne reasamblează, ne reorganizează şi ne re-creează în mod continuu trupul. Indiferent ce anume aţi „manifestat” în privinţa trupului dumneavoastră, puteţi schimba situaţia – în interior şi în exterior. Începeţi să aveţi gânduri fericite şi începeţi să fiţi fericiţi. Fericirea este o stare de spirit trăită ca o senzaţie. Aveţi degetul pe butonul „simţiţi-vă fericiţi.” Apăsaţi-l acum şi ţineţi degetul bine apăsat pe el, indiferent ce s-ar întâmpla în jurul dumneavoastră. DR. BEN JOHNSON Înlăturaţi stresul fiziologic din corp şi corpul va îndeplini activităţile pentru care a fost conceput. El se vindecă singur. Nu trebuie să luptaţi pentru a scăpa de o boală. Simplul proces de a lăsa gândurile negative să treacă va permite stării naturale de sănătate să iasă din nou la lumină în fiinţa dumneavoastră. Iar trupul se va vindeca singur. MICHAEL BERNARD BECKWITH Am văzut rinichi regeneraţi. Am văzut cancer dispărut. Am văzut cum se îmbunătăţeşte şi cum revine vederea. Am purtat ochelari pentru citit timp de trei ani, înainte de a descoperi Secretul. Într-o seară, în timp ce urmăream cunoaşterea Secretului de-a lungul secolelor, m-am trezit întinzând mâna după ochelari pentru a vedea ce citeam. Şi deodată m-am oprit. Mi-am dat seama de ceea ce făcusem, fiind uimit ca de o străfulgerare. Ascultasem mesajul societăţii care susţinea că vederea slăbeşte odată cu vârsta. Văzusem oameni întinzându-şi braţele pentru a depărta textul şi a putea să citească ceva. Reflectasem la problema vederii odată cu vârsta şi o probasem în cazul meu. N-o făcusem deliberat, dar o făcusem. Ştiam că puteam schimba ceea ce generasem prin gândurile mele, astfel încât m-am imaginat imediat văzând la fel de bine ca la vârsta de douăzeci şi unu de ani. M-am vizualizat în restaurante întunecate, în avioane, în faţa computerului, citind clar şi fără efort. Şi am spus de nenumărate ori: „Pot să să văd clar, pot să văd bine.” Am avut sentimente de recunoştinţă şi de exaltare pentru că vedeam clar. În trei zile, vederea mi se restabilise şi acum nu mai port ochelari. Pot să văd foarte clar. Atunci când i-am spus doctorului Ben Johnson, unul din învăţătorii', din filmul Secretul, despre ceea ce făcusem, el mi-a spus: „Vă daţi, seama ce trebuie să se fi întâmplat cu ochii dumneavoastră, dacă aţi rezolvat situaţia în trei zile?” Am răspuns: „Nu, şi mulţumesc lui Dumnezeu că nu ştiu, deci nici nu m-am gândit la aşa ceva! Ştiu doar că am reuşit să o fac şi am putut să o fac repede.” (Uneori e mai bine să ai mai puţine informaţii!). Dr. Johnson eliminase din corpul său o boală „incurabilă”, astfel încât restabilirea vederii mele nu mi s-a părut prea importantă, comparativ cu povestea propriei sale minuni. De fapt, mă aşteptam ca vederea să-mi revină la normal peste noapte, prin urmare cele trei zile nu au constituit o minune în mintea mea. Amintiţi-vă că timpul şi mărimea, dimensiunile în general, nu există în Univers. Este la fel de uşor să vindeci un coş sau o boală. Procesul este identic: diferenţa este în mintea noastră. Prin urmare, dacă aţi atras vreo suferinţă, reduceţi-o mintal la dimensiunile unui coş, lăsaţi să treacă toate gândurile negative şi apoi concentraţi-vă asupra sănătăţii perfecte, asupra perfecţiunii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incu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JOHN DEMARTINI Întotdeauna spun că incurabil înseamnă „vindecabil din interior”. Cred şi ştiu că nimic nu este incurabil. Într-un anumit moment, orice boală aşa-zis incurabilă s-a vindecat. În mintea mea şi în lumea pe care o creez, nu există „incurabil”. Există loc suficient în această lume, deci alăturaţi-vă mie şi tuturor celor care suntem în ea. Este lumea în care „minunile” sunt întâmplări de fiecare zi. Este o lume în care abundenta deplină se revarsă, în care toate lucrurile bune există acum, în interiorul dumneavoastră. Sună de parcă am fi în ceruri, nu-i aşa? Chiar aşa este. MICHAEL BERNARD BECKWITH Vă puteţi schimba viaţa şi vă puteţi vindeca singuri. MORRIS GOODMAN – scriitor şi conferenţiar internaţional Povestea mea a începui la 10 martie 1981. Acea zi mi-a schimbat întradevăr întreaga viaţă. A fost o zi pe care nu o voi uita niciodată. M-am prăbuşit cu un avion. Am ajuns la spital, complet paralizat. Măduva spinării era zdrobită, prima şi a doua vertebră cervicală erau fracturate, reflexul de înghiţire era blocat şi nu puteam să mănânc şi să beau; diafragma era distrusă şi nu puteam să respir. Nu puteam decât să clipesc. Doctorii, fireşte, au spus că voi fi o legumă tot restul vieţii. Tot ce puteam să fac era să clipesc. Asta era imaginea lor despre mine, dar nu conta ce gândeau ei. Principalul era ce gândeam eu. M-am vizualizat ca fiind din nou o persoană normală, plecând pe picioarele mele din acel spital. Singurul lucru asupra căruia a trebuit să lucrez a fost mintea mea, şi odată ce ai mintea disponibilă, poţi restabili toate celelalte lucruri. Am fost conectat la un aparat de respiraţie artificială şi medicii spuneau că nu voi mai respira vreodată singur, fiindcă diafragma mea era distrusă. Dar o voce îmi toi spunea; „Respiră adânc, respiră adânc.” Şi în cele din urmă am fost „înţărcat” de la aparat. Nu aveau o explicaţie. Nu-mi permiteam să las în mintea mea nici un gând care m-ar fi putut distrage de la scopul sau de la viziunea mea. Îmi pusesem în gând să plec pe picioarele mele din spital înainte de Crăciun. Şi aşa am făcut. Am plecat din spital mergând cu cele două picioare ale mele. Ei spuneau că aşa ceva nu se poate. N-o să uit niciodată ziua aceea. Pentru oamenii care suferă şi au dureri în acest moment, dacă ar fi să-mi rezum viaţa şi să le spun ce pot face în viaţă, aş spune pe scurt în cinci cuvinte: „Omul devine ceea ce gândeşte”. Morris Goodman este cunoscut drept Omul Minune. Întâmplarea sa a fost aleasă pentru filmul Secretul, deoarece demonstrează puterea inimaginabilă şi potenţialul nelimitat al minţii omeneşti. Morris cunoştea puterea din lăuntrul său pentru a realiza ceea ce a ales să gândească. Totul este posibil. Povestea lui Morris Goodman a inspirat mii de oameni să gândească, să-şi imagineze şi să-şi trăiască senzaţia de repunere în stare de sănătate. El a transformat cea mai mare provocare a vieţii sale în cel mai mare dar. Din momentul lansării filmului Secretul, am fost copleşiţi de întâmplări miraculoase cu toate tipurile de boli eliminate din trupurile oamenilor, după ce aceştia au urmărit filmul. Toate lucrurile sunt posibile atunci când crezi. În privinţa sănătăţii, aş dori să rămâneţi cu aceste cuvinte însufleţitoare ale doctorului Ben Johnson: „Intrăm acum în epoca medicinii energetice. Totul în Univers are o frecvenţă şi tot ce aveţi de făcut este să schimbaţi frecvenţa ori să creaţi o frecvenţă opusă. Iată cât este de uşor să schimbi orice în lume, fie că e vorba de probleme legate de boală sau de emoţii, fie de orice alt lucru. Este ceva extraordinar. Este cel mai important lucru pe care 1-am descoper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pe scurt w Efectul placebo este un exemplu al legii atracţiei în acţiune. Atunci când un pacient crede cu adevărat că tableta este leacul, el primeşte ceea ce crede şi se vindecă. w „Concentrarea pe sănătatea perfectă” este ceva ce putem face toţi în profunzimea fiinţei noastre, în ciuda tuturor lucrurilor care se pot întâmpla în afara noastră. w Râsul atrage bucuria, elimină negativitatea şi duce la vindecări miraculoase. w Boala este ţinută în corp de gând, prin observarea bolii şi prin atenţia acordată stării de boală. Dacă se întâmplă să nu vă simţiţi bine, nu vorbiţi despre asta, altfel situaţia se va agrava. Dacă ascultaţi oamenii vorbind despre boala lor, adăugaţi energie bolii. Mai bine, schimbaţi discuţia către lucruri bune şi trimiteţi gânduri puternice, vizualizându-i pe acei oameni în stare de sănătate deplină. w Credinţele privind îmbătrânirea sunt doar în minţile noastre, deci să eliminăm acele gânduri din conştiinţa noastră. Să ne concentrăm pe sănătatea perfectă şi pe tinereţea fără bătrâneţe. w Nu ascultaţi mesajele societăţii privind bolile şi îmbătrânirea. Mesajele negative nu vă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cretul în slujb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NICHOLS Oamenii au tendinţa să privească lucrurile pe care le vor şi să spună: „Da, îmi place acest lucru, îl vreau. Totuşi, ei privesc lucrurile pe care nu le vor şi le acordă la fel de multă energie, dacă nu chiar mai multă, cu ideea că le pot înlătura, le pot elimina, le pot uita. În societatea noastră, ne mulţumim să luptăm cu asemenea lucruri. Luptăm împotriva cancerului, împotriva sărăciei, împotriva războiului, împotriva drogurilor, împotriva terorismului, împotriva violenţei. Avem tendinţa să luptăm împotriva oricărui lucru pe care nu-l dorim, care dă naştere de fapt mai mult decât unei lupte. HALE DWOSKIN – profesor şi autor al lucrării Metoda Sedona Noi creăm orice lucru asupra căruia ne concentrăm. Prin urmare, dacă suntem furioşi, de exemplu, din cauza unui război care continuă, din cauza unei dispute sau a unei suferinţe, noi adăugăm energia noastră fenomenului respectiv. Ne străduim, şi doar acest lucru creează rezistenţă. „Lucrurile cărora le rezistaţi persistă.„ Carl (Gustav) Jung (1875-1961) BOB DOYLE Motivul pentru care lucrurile cărora le rezistaţi persistă este că, dacă opuneţi rezistenţă unui lucru, spuneţi: „Nu, nu vreau acest lucru, fiindcă mă face să mă simt în felul ăsta – felul în care mă simt acum.„ Prin urmare, manifestaţi o emoţie puternică: „Nu-mi place deloc senzaţia asta”, şi atunci situaţia se întoarce împotriva dumneavoastră. Rezistenţa faţă de un anumit lucru este ca şi cum am încerca să schimbăm imaginile exterioare după ce au fost emise. Este o încercare inutilă, zadarnică. Trebuie să pornim din interior şi să emitem un nou semnal cu gândurile şi sentimentele noastre, pentru a crea noile imagini. Atunci când rezistaţi lucrurilor care au apărut, adăugaţi mai multă energie şi mai multă putere acelor imagini care nu vă plac şi atrageţi mai multe astfel de imagini cu mare viteză. Evenimentul sau circumstanţele se pot doar amplifica, pentru că asta este legea Universului. JACK CANFIELD Mişcările împotriva războiului generează mai multe răz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împotriva drogurilor creează în realitate mai multe droguri. Fiindcă ne concentrăm asupra lucrurilor pe care nu le vrem – drogurile! LISA NICHOLS Oamenii cred că, dacă dorim cu adevărat sa eliminăm ceva, trebuie să ne concentrăm asupra acelui lucru. Ce rost are să acordăm toată energia unei anumite probleme, în loc să ne concentrăm asupra încrederii, iubirii, vieţii în belşug, educaţiei sau păcii? JACK CANFIELD Maica Teresa era genială. Ea spunea: „Nu voi participa niciodată la o adunare populară împotriva războiului. Dacă organizaţi o adunare populară pentru pace, invitaţi-mă.” Ea ştia. Ea înţelegea Secretul. Uitaţivă ce a manifestat ea în lume. HALE DWOSKIN Prin urmare, dacă sunteţi împotriva războiului, mai bine manifestaţivă pentru pace. Dacă luptaţi împotriva foametei, luptaţi ca oamenii să aibă hrană mai mult decât suficientă. Dacă sunteţi împotriva unui anumit politician, manifestaţi-vă în favoarea oponentului său. Adesea alegerile tind să încline în favoarea unei persoane împotriva căreia oamenii se manifestă cu adevărat, fiindcă acea persoană reuşeşte să mobilizeze toată energia, concentrarea şi interesul. Toate lucrurile din această lume încep cu un gând. Lucrurile mari şi importante devin mai mari şi mai importante pentru că mai mulţi oameni le consacră gândurile, după ce au apărut. Apoi acele gânduri şi emoţii păstrează evenimentul în existenţa noastră şi îl amplifică. Dacă ne deconectăm mintea de la acel eveniment şi ne concentrăm în schimb asupra dragostei, el ar putea să nu mai existe. Ar putea să se evapore şi să dispară. „Amintiţi-vă, şi aceasta este una din cele mai dificile, dar şi din cele mai minunate afirmaţii pe care le puteţi face. Amintiţivă că, indiferent cât este de greu, indiferent unde este, indiferent cine este afectat, nu aveţi alt pacient în afară de dumneavoastră; nu aveţi altceva de făcut decât să vă convingeţi de adevărul pe care doriţi să-l vedeţi manifestat.” Charles Haanel JACK CANFIELD Este foarte bine să observaţi ceea ce nu vă place, fiindcă vă permite să spuneţi prin opoziţie: „Asta doresc.” Dar de fapt, cu cât vorbiţi mai mult despre ceea ce nu vreţi, sau despre cât de rău este, citiţi tot timpul despre acel fenomen şi apoi spuneţi cât de groaznic este – ei bine, creaţi condiţii pentru amplificarea fenomenului. Nu puteţi ajuta lumea să fie mai bună concentrându-vă asupra lucrurilor negative. În timp ce vă îndreptaţi atenţia către evenimentele negative din lume, nu numai că le alimentaţi, dar mai şi aduceţi, în acelaşi timp, lucruri negative în propria viaţă. Atunci când au apărut imaginile unui lucru pe care nu îl doriţi, rolul dumneavoastră este să vă schimbaţi modul de gândire şi să emiteţi un nou semnal. Dacă este vorba de o situaţie la nivel mondial, nu înseamnă că sunteţi lipsiţi de putere. Aveţi întreaga putere. Concentraţi-vă pe bucuria fiecărei fiinţe. Concentraţi-vă pe o abundenţă de hrană. Generaţi gânduri puternice privind ceea ce doriţi. Aveţi capacitatea să dăruiţi atât de mult lumii emiţând sentimente de dragoste şi senzaţii de bine, în ciuda celor întâmplate în jurul dumneavoastră. JAMES RAY De foarte multe ori, oamenii îmi spun: „Ei bine, James, trebuie să fiu informat.” Poate că trebuie să fiţi informaţi, însă nu trebuie să fiţi inundaţi, copleşiţi. Atunci când am descoperit Secretul, am luat hotărârea să nu mai urmăresc deloc ştirile şi să nu mai citesc ziarele, fiindcă nu mă fac să mă simt bine. Agenţiile de ştiri, emisiunile de ştiri de la radio şi televiziune şi ziarele nu trebuie învinovăţite pentru că transmit „veşti proaste”. Fiind o comunitate globală, noi suntem răspunzători pentru această situaţie. Cumpărăm mai multe ziare atunci când o catastrofă, o dramă colectivă uriaşă apare pe prima pagină. Audienţa posturilor de ştiri creşte vertiginos când are loc un dezastru la nivel naţional sau internaţional. Prin urmare, ziarele şi agenţiile de ştiri ne furnizează mai multe ştiri negative, fiindcă noi, ca societate, asta spunem că vrem. Media constituie numai efectul, cauza suntem noi. Este doar legea atracţiei în acţiune! Agenţiile şi redacţiile de ştiri şi ziarele vor schimba ceea ce ne oferă atunci când vom emite un nou semnal şi ne vom concentra asupra lucrurilor pe care le dorim. MICHAEL BERNARD BECKWITH Învăţaţi să deveniţi calmi şi îndepărtaţi-vă atenţia de la ceea ce nu doriţi şi de la toată încărcătura emoţională respectivă; îndreptaţi-vă în schimb atenţia asupra lucrurilor pe care doriţi să le trăiţi. Energia „curge” acolo unde ne îndreptăm atenţia. „Gândiţi cu adevărat şi gândurile voastre vor potoli foam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tius Bonar (1808-1889) Aţi început să vedeţi puterea fenomenală pe care o aveţi în această lume, doar prin simpla dumneavoastră existenţă? Pe măsură ce vă concentraţi asupra lucrurilor bune, vă simţiţi bine, şi veţi face ca mai multe lucruri bune să se întâmple în lume. În acelaşi timp, veţi atrage mai multe lucruri bune în propria viaţă. Atunci când vă simţiţi bine, contribuiţi la elevarea propriei vieţi, dar şi a lumii întregi! Legea este perfecţiunea în acţiune. DR. JOHN DEMARTINI Întotdeauna spun: atunci când vocea şi viziunea din interior devin mai profunde, mai clare şi mai puternice decât opiniile din afară, sunteţi stăpânii propriei vieţi! LISA NICHOLS Nu aveţi sarcina să schimbaţi lumea şi oamenii din jurul dumneavoastră. Sarcina dumneavoastră este să urmaţi curentul din miezul Universului şi să-l sărbătoriţi în interiorul lumii existente. Sunteţi stăpânul propriei vieţi, iar Universul răspunde la fiecare „poruncă” a dumneavoastră. Nu vă lăsaţi fermecaţi de imaginile care au apărut, dacă nu sunt ceea ce doriţi. Asumaţi-vă răspunderea pentru ele, nu le luaţi însă prea în serios dacă puteţi, şi lăsaţi-le să se ducă. Apoi generaţi gânduri noi despre ceea ce doriţi, trăiţi senzaţiile corespunzătoare şi fiţi recunoscători pentr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este îmbelş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JOE VITALE Una din întrebările care mi se pune tot timpul este următoarea: Dacă fiecare om foloseşte Secretul şi toţi tratează Universul ca pe un catalog, nu vom ajunge să epuizăm „mărfurile”? Oare nu va da fiecare năvală, iar banca va ajunge să dea faliment? MICHAEL BERNARD BECKWITH Frumuseţea în legătură cu învăţătura Secretului este că avem mai mult decât suficient pentru fiecare. Există o minciună care acţionează ca un virus în minţile oamenilor. Şi această minciună este următoarea: „Nu există destule bunuri pentru toţi. Sunt lipsuri, avem limitări şi asta pentru că nu avem suficiente bunuri.„ Iar această minciună îi face pe oameni să trăiască cu teamă, să fie lacomi, să fie zgârciţi. Şi aceste gânduri de teamă, de lăcomie, de zgârcenie şi de sărăcie devin experienţa lor de viaţă. Prin urmare, omenirea a înghiţit o pilulă de coşmar. Adevărul este că avem bunuri mai mult decât suficiente. Avem idei creatoare mai multe decât ne trebuie. Avem putere mai mult decât suficientă. Avem iubire mai mult decât suficientă. Avem bucurie mai mult decât suficientă. Toate acestea încep să apară atunci când mintea devine conştientă de natura sa infinită. Pentru a gândi nu este de ajuns să privim imaginile exterioare şi să credem că totul vine din exterior. Atunci când procedaţi aşa, veţi vedea mai mult ca sigur lipsuri şi limitări. Acum ştiţi că nimic nu apare din exterior şi că orice lucru vine mai întâi din ceea ce gândim şi simţim în lăuntrul nostru. Mintea este puterea creatoare a tuturor lucrurilor. Deci cum ar putea să lipsească ceva? Este imposibil. Capacitatea gândirii este nelimitată, iar lucrurile pe care le puteţi crea prin gândire sunt nelimitate. Şi e valabil pentru fiecare dintre noi. Când ştiţi cu adevărat acest lucru, gândiţi cu o minte conştientă de natura sa infinită. JAMES RAY Orice mare învăţător care a călcat vreodată pe această planetă v-a spus că viaţa a fost creată pentru belşug. „Esenţa acestei legi este că trebuie să gândiţi abundenţa, să vedeţi abundenţa, să trăiţi senzaţia de abundenţă, să credeţi în abundenţă. Nu lăsaţi nici un gând de limitare să vă pătrundă în minte.” Robert Collier JOHN ASSARAF Şi chiar atunci când credem că resursele se împuţinează, găsim resurse noi cu care putem realiza aceleaşi lucruri. Povestea adevărată a unei echipe de petrolişti din Belize este un exemplu plin de inspiraţie privind puterea minţii omeneşti de a aduce la lumină noi resurse. Directorii de la Belize Natural Energy Limited au fost instruiţi de eminentul Dr. Tony Quinn, specialist în fiziologie umanistă. Având pregătirea mentală modelată de Dr. Quinn, directorii aveau încredere că imaginea lor mentală de a transforma Belize într-o ţară producătoare de petrol va deveni realitate. Au făcut un pas curajos înainte atunci când au efectuat foraje în zona numită Priveliştea Spaniolă şi, în mai puţin de un an, visul şi viziunea lor au devenit realitate. Belize Natural Energy Limited a descoperit petrol de cea mai bună calitate şi în cantitate foarte mare, acolo unde alte cincizeci de companii nu reuşiseră să găsească nimic. Belize a devenit o ţară producătoare de petrol deoarece o echipă de oameni extraordinari a avut încredere în puterea nelimitată a minţii lor. Nimic nu este limitat – nici resursele, nici orice altceva. Există limite doar în mintea omenească. Atunci când ne deschidem minţile către puterea creatoare nelimitată, putem genera abundenţă şi putem vedea şi experimenta o lume complet nouă. DR. JOHN DEMARTINI Chiar dacă spunem că ducem lipsă de ceva, o facem pentru că nu avem o viziune suficient de deschisă şi nu vedem ce se află în jurul nostru. DR. JOE VITALE Ştiţi că atunci când oamenii încep să trăiască „din inimă” şi fac ceea ce doresc, ei nu năzuiesc la aceleaşi lucruri. Asta este frumuseţea. Nu toţi dorim să avem automobile BMW. Nu dorim toţi aceeaşi persoană. Nu dorim toţi aceleaşi experienţe. Nu dorim toţi aceleaşi haine. Nu dorim toţi. (completaţi dumneavoastră spaţiul liber). Sunteţi aici, pe această planetă minunată, înzestraţi cu această putere extraordinară de a vă crea propria viaţă! Nu există limite în privinţa propriei creaţii, deoarece capacitatea de a gândi este nelimitată! Însă nu puteţi crea vieţile altora în locul lor. Nu puteţi gândi pentru ei, iar dacă încercaţi să impuneţi altora propriile păreri nu veţi atrage către dumneavoastră decât forţe de acelaşi fel. Prin urmare, lăsaţi-i pe toţi ceilalţi să-şi creeze viaţa pe care şi-o doresc. MICHAEL BERNARD BECKWITH Există destule bunuri pentru fiecare. Dacă credeţi acest adevăr, dacă îl puteţi vedea, dacă acţionaţi din perspectiva lui, vi se va arăta. Acesta este adevărul. „Dacă resimţiţi vreo lipsă, dacă aţi căzut pradă sărăciei sau bolii, înseamnă că nu credeţi sau că nu înţelegeţi puterea pe care o deţineţi. Nu e o problemă ca Universul să vă dăruiască. El oferă orice oricui – nu există favoritism.” Robert Collier Universul oferă toate lucrurile tuturor oamenilor, prin legea atracţiei. Aveţi capacitatea de a alege ceea ce doriţi să experimentaţi. Vreţi să fie suficiente bunuri pentru dumneavoastră şi pentru fiecare din ceilalţi? Atunci alegeţi acest gând şi ştiţi: „Toate sunt din belşug.” „Există provizii nelimitate.„ „Este atâta măreţie.„ Fiecare dintre noi are capacitatea de a se bucura de proviziile nelimitate şi nevăzute, prin gândurile şi sentimentele noastre şi le putem aduce în viaţa noastră. Aşadar, alegeţi pentru Dumneavoastră, fiindcă sunteţi singura persoană care poate face acest lucru. LISA NICHOLS Orice doriţi – toată bucuria, iubirea, belşugul, prosperitatea, fericirea – se află acolo, pregătite să puteţi lua o parte din ele. Şi să fiţi însetaţi de ele şi să le doriţi. Iar atunci când doriţi şi vă manifestaţi cu ardoare, Universul vă va pune la dispoziţie orice lucru doriţi. Recunoaşteţi lucrurile frumoase şi minunate din jurul dumneavoastră, binecuvântaţile şi preţuiţi-le. Pe de altă parte, nu vă cheltuiţi energia să găsiţi vinovăţii ori să vă plângeţi de lucrurile care nu merg aşa cum aţi dori. Primiţi cu bucurie tot ce doriţi pentru a putea să primiţi şi mai mult. Cuvintele înţelepte ale Lisei, „să preţuiţi şi să binecuvântaţi„ lucrurile din jurul dumneavoastră, valorează cât greutatea lor în aur. Preţuiţi şi binecuvântaţi orice lucru din viaţa dumneavoastră! Atunci când preţuiţi sau binecuvântaţi, sunteţi pe cea mai înaltă frecvenţă a iubirii. În Biblie, evreii obişnuiau să binecuvânteze pentru dobândirea sănătăţii, bunăstării şi fericirii. Ei cunoşteau puterea binecuvântării. Pentru mulţi oameni, singurul moment în care ei obişnuiesc să binecuvânteze este atunci când cineva strănută, 3 astfel încât nu au folosit una din cele mai mari puteri m avantajul lor, pe deplin. Dicţionarul defineşte binecuvântarea drept „invocarea graţiei divine pentru a primi bunăstare şi prosperitate„. Începeţi deci chiar acum să invocaţi puterea binecuvântării în viaţa dumneavoastră şi binecuvântaţi orice şi pe oricine. La fel cu preţuirea, fiindcă atunci când preţuiţi pe cineva sau ceva, dăruiţi iubire şi, în timp ce emiteţi acea frecvenţă minunată, ea se va întoarce multiplicată de sute de ori. Preţuirea şi binecuvântarea anihilează orice negativitate; prin urmare, preţuiţi-vă şi binecuvântaţi-vă duşmanii. Dacă vă blestemaţi duşmanii, blestemul se va întoarce şi vă va afecta pe dumneavoastră. Dacă îi preţuiţi şi îi binecuvântaţi, veţi anihila orice negativitate şi orice neînţelegere, iar „iubirea” preţuirii şi binecuvântării se va întoarce amplificată. Preţuind şi binecuvântând, veţi simţi că treceţi pe o nouă frecvenţă, primind ca feedback numai senzaţii de bine. DR. DENIS WAITLEY Cei mai mulţi dintre conducătorii din trecut au pierdut o importantă componentă a Secretului, care însemna delegarea şi împăr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engleză, God Bless You = Dumnezeu să vă binecuvânteze (n. tr.) autorităţii şi puterii cu alţii. Aceasta este cea mai bună perioadă din istorie în care merită să trăim. Este pentru prima dată când avem puterea de a avea cunoaşterea „la degetul mic”. Cu această cunoaştere, deveniţi conştienţi de adevărul lumii şi de dumneavoastră înşivă. Cele mai importante înţelegeri intuitive privind lumea, facilitate de cunoaşterea Secretului, au provenit din învăţăturile lui Robert Collier, Prentice Mulford, Charles Haanel şi Michael Bernard Beckwith. Odată cu înţelegerea, vine libertatea deplină. Sper cu adevărat că puteţi să ajungeţi la această libertate. Dacă puteţi, atunci prin propria existenţă şi prin puterea gândurilor dumneavoastră veţi aduce cel mai mare bine acestei lumi şi viitorului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pe scurt w Atrageţi lucrurile cărora le rezistaţi, fiindcă sunteţi puternic concentraţi asupra lor din punct de vedere emoţional. Pentru a schimba ceva, emiteţi un nou semnal în armonie cu gândurile şi trăirile dumneavoastră lăuntrice. w Nu puteţi ajuta lumea concentrându-vă asupra lucrurilor negative. În timp ce vă concentraţi asupra evenimentelor negative, nu numai că le furnizaţi energie, dar aduceţi şi mai multe lucruri negative în viaţa dumneavoastră. w În loc să vă concentraţi pe problemele lumii, acordaţi atenţie şi energie încrederii, iubirii, belşugului, educaţiei şi păcii. w Nu vom epuiza niciodată lucrurile bune, fiindcă sunt mai mult decât suficiente pentru fiecare. Viaţa presupune abundenţă. w Aveţi capacitatea de a accesa aceste provizii nelimitate, prin gândurile şi sentimentele dumneavoastră, şi de a le aduce în propria viaţă. w Preţuiţi şi binecuvântaţi toate lucrurile din lume şi veţi anihila nevativitatea şi neînţelegerile, trecând astfel pe cea mai înaltă frecvenţă – cea 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ecretul în slujb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JOHN HAGELIN Atunci când privim în jurul nostru, chiar la propriile noastre corpuri, ceea ce vedem este doar vârful aisbergului. BOB PROCTOR Gândiţi-vă la asta o clipă. Priviţi-vă mâna. Pare solidă, dar nu este cu adevărat. Dacă aţi pune-o la un microscop puternic, aţi vedea o masă de energie vibrând. JOHN ASSARAF Toate sunt făcute din exact acelaşi lucru, fie că e vorba de mâna dumneavoastră, de ocean sau de o stea. DR. BEN JOHNSON Totul este energie şi permiteţi-mi să vă ajut să înţelegeţi asta doar un pic. E Universul, galaxia noastră, planeta noastră, apoi fiinţele individuale, iar în interiorul corpurilor lor sunt sisteme de organe, organe, celule, molecule, atomi. Şi apoi este energia. Deci există o mulţime de nivele la care să ne gândim, dar totul în Univers este energie. Atunci când am descoperit Secretul, voiam să ştiu ce înţelege ştiinţa, şi mai ales fizica, în privinţa acestei cunoaşteri. Ceea ce am descoperit a fost absolut uluitor. Unul din lucrurile cele mai palpitante pentru cei care trăiesc în vremea noastră este că descoperirile din fizica cuantică şi noua ştiinţă sunt în deplină armonie cu învăţăturile Secretului şi cu ceea ce au ştiut toţi marii învăţători de-a lungul istoriei. Nu am studiat niciodată ştiinţele sau fizica la şcoală şi totuşi, atunci când am citit unele cărţi complicate despre fizica cuantică, le-am înţeles perfect, fiindcă doream, să le înţeleg. Studierea fizicii cuantice m-a ajutat să dobândesc o înţelegere mai profundă a Secretului, la nivel energetic. Pentru mulţi oameni, credinţa lor este întărită atunci când văd corelaţia perfectă dintre cunoaşterea Secretului şi teoriile noii ştiinţe. Permiteţi-mi să vă explic cum sunteţi cel mai puternic turn de transmisie din Univers. În cuvinte simple, orice energie vibrează pe o anumită frecvenţă. Fiind constituiţi din energie, şi dumneavoastră vibraţi la o anumită frecvenţă, iar frecvenţa este determinată în orice moment de ceea ce gândiţi şi simţiţi. Toate lucrurile pe care le doriţi sunt făcute din energie şi ele vibrează. Totul est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actorul ieşit din comun. Atunci când vă gândiţi la ceea ce doriţi şi emiteţi acea frecvenţă, faceţi astfel încât energia lucrului dorit să vibreze la acea frecvenţă şi să vi-1 aducă! În timp ce vă concentraţi pe ceea ce vreţi, schimbaţi vibraţia atomilor acelui lucru şi îi faceţi să vibreze pentru Dumneavoastră. Motivul pentru care sunteţi cel mai puternic turn de transmisie din Univers este că v-a fost dată puterea de a vă concentra energia prin propriile gânduri şi de a schimba vibraţiile lucrurilor asupra cărora vă concentraţi, atrăgând în mod magic acel lucru către dumneavoastră. Când vă gândiţi şi simţiţi acele lucruri bune pe care le doriţi, vă acordaţi imediat la acea frecvenţă, care, la rândul ei, face ca energia tuturor acelor lucruri să vibreze pentru dumneavoastră şi să apară în viaţa dumneavoastră. Legea atracţiei afirmă că lucrurile asemănătoare se atrag. Sunteţi un magnet de energie, astfel încât energizaţi totul către propria viaţă şi, de asemenea, vă energizaţî către lucrurile pe care le doriţi. Fiinţele umane îşi gestionează propria energie magnetică, fiindcă nimeni în afara lor nu poate gândi sau simţi în locul lor, iar gândurile şi sentimentele sunt cele care generează frecvenţele. Cu aproape o sută de ani în urmă, fără să beneficieze de toate descoperirile ştiinţifice din ultimul secol, Charles Haanel ştia cum funcţionează Universul. „Spiritul Universal nu este doar inteligenţă, ci şi substanţă, iar această substanţă este forţa de atracţie care face ca electronii, prin legea atracţiei, să formeze atomi; la rândul lor, prin aceeaşi lege, atomii sunt făcuţi să formeze molecule; moleculele iau forma obiectelor şi descoperim astfel că legea este forţa creatoare care se află în spatele oricărei manifestări, nu doar a atomilor, ci şi a cuvintelor, a Universului, a oricărei forme pe care imaginaţia o poate concepe. Charles Haanel BOB PROCTOR Indiferent în ce oraş locuiţi, aveţi destulă putere în propriul corp, putere potenţială pentru a ilumina întregul oraş timp de aproape o săptămână. „Pentru a conştientiza această putere, trebuie să deveniţi un „fir viu”. Universul este firul viu. El transportă putere suficientă pentru a face faţă oricărei situaţii din viaţa fiecărei fiinţe individuale. Atunci când mintea individuală atinge Mintea Universală, ea primeşte toată puterea acesteia.” Charles Ha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RAY Majoritatea oamenilor se definesc prin acest corp finit, dar nu sunteţi un corp finit. Chiar şi priviţi la microscop, sunteţi un câmp de energie. Ceea ce ştim despre energie este că: Vă duceţi la un specialist în fizică cuantică şi îl întrebaţi: „Ce creează lumea?” Iar el sau ea vă va răspunde: „Energia.” Ei bine, descrieţi energia. „Ea nu poate fi creată sau distrusă, a existat dintotdeauna, tot ce a existat vreodată există întotdeauna, îşi schimbă doar forma, prin formă şi în afara formei.” Vă duceţi la un teolog şi îi puneţi întrebarea: „Ce a creat Universul?” Iar el sau ea vă va spune: „Dumnezeu.” Ei bine, descrieţi-l pe Dumnezeu. „A existat dintotdeauna, nu poate fi creat sau distrus, tot ce a existat vreodată va exista întotdeauna, trecând mereu dintr-o formă în alta, prin formă sau în afara formei.” Vedeţi, este aceeaşi descriere, doar terminologia este diferită. Prin urmare, dacă credeţi că sunteţi acest „trup de carne” care se deplasează, mai gândiţi-vă. Sunteţi o fiinţă spirituala! Sunteţi un câmp de energie, care funcţionează într-un câmp de energie mai amplu. Cum fac toate astea din dumneavoastră o fiinţă spirituală? Pentru mine, răspunsul la această întrebare este una din cele mai extraordinare părţi din învăţăturile Secretului. Sunteţi energie şi energia nu poate fi creată sau distrusă. Energia îşi schimbă doar forma. Asta înseamnă că şi Dumneavoastră sunteţi o formă! Adevărata esenţă a Dumneavoastră, energia pură a Dumneavoastră, a existat dintotdeauna şi va exista întotdeauna. Niciodată nu veţi putea să nu existaţi. La nivel profund, ştiţi acest lucru. Vă puteţi imagina neexistând? În ciuda tuturor lucrurilor pe care le-aţi văzut şi le-aţi trăit în viaţă, vă puteţi imagina neexistând? Nu vă puteţi imagina, fiindcă este imposibil. Sunteţi energie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minte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JOHN HAGELIN Mecanica cuantică o confirmă. Cosmologia cuantică confirmă că Universul apare în esenţă din gând şi că toată materia din jurul nostru nu este decât gândire precipitată, materializată. În ultimă instanţă, noi suntem sursa Universului, şi atunci când înţelegem această putere direct din experienţă, putem începe să ne exercităm autoritatea, şi să realizăm din ce în ce mai mult. Creaţi orice. Cunoaşteţi orice din interiorul câmpului propriei conştiinţe, care în cele din urmă este conştiinţa Universală ce face Universul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funcţie de felul în care folosim această putere, pozitiv sau negativ, noi creăm starea de sănătate a trupului şi a mediului în care trăim. Deci noi suntem creatorii, nu numai ai propriului destin, ci, în ultimă instanţă, ai destinului Universal. Noi suntem creatorii Universului. Prin urmare, într-adevăr, nu există limită pentru potenţialul uman. Depinde doar de gradul în care recunoaştem acea dinamică profundă şi o exersăm, de gradul în care ne utilizăm puterea. Şi asta, din nou, depinde cu adevărat de nivelul la care gândim. Unii dintre cei mai mari învăţători şi unele din entităţile întrupate au descris Universul în acelaşi fel ca Dr. Hagelin, spunând că tot ce există este Unica Minte Universală şi nu putem găsi nici un loc în care Unica Minte să nu existe. Există în orice lucru. Unica Minte este numai inteligenţă, numai înţelepciune, numai perfecţiune şi este orice şi oriunde în acelaşi timp. Dacă totul este Unica Minte Universală şi există pe deplin oriunde, atunci ea se află în totalitate în Dumneavoastră! Permiteţi-mi să vă ajut să înţelegeţi ce înseamnă acest lucru pentru dumneavoastră. Înseamnă că orice posibilitate există deja. Toată cunoaşterea, toate descoperirile şi toate invenţiile viitorului se află în Mintea Universală ca posibilităţi, aşteptând ca mintea omenească să le aducă la lumină. Orice creaţie şi orice invenţie din istorie a fost extrasă din Mintea Universală, inventatorul fiind sau nu conştient de acest lucru. Şi cum se extrage? Prin conştientizare şi prin folosirea imaginaţiei extraordinare. Priviţi în jur la nevoile care aşteaptă să fie satisfăcute. Imaginaţi-vă că aţi avea o mare invenţie, care ar putea face asta, apoi imaginaţi-vă şi gândiţi-vă la realizarea ei. Nu trebuie să realizaţi descoperirea sau invenţia. Mintea Supremă reţine această posibilitate. Tot ce trebuie să faceţi este să păstraţi în minte rezultatul final şi să vă închipuiţi satisfacerea acelei nevoi şi veţi contribui la împlinirea ei. Pe măsură ce veţi cere, veţi trăi senzaţia şi veţi crede, veţi primi. Există o rezervă nelimitată de idei care aşteaptă să le captaţi şi să le aduceţi la lumină. Deţineţi totul în propria conştiinţă. „Mintea Divină este unica şi singura realitate.” Charles Fillmore JOHN ASSARAF Noi toţi suntem interconectaţi. Doar că nu vedem asta. Nu există „în afară” şi „înăuntru”. Toate lucrurile şi fenomenele din Univers sunt interconectate. Există doar un câmp de energie. Aşadar, oricum l-am privi, rezultatul rămâne acelaşi. Toţi suntem Unu. Sunteţi cu toţii conectaţi şi suntem toţi parte din Unicul Câmp ele Energie sau Unica Minte Supremă, sau Conştiinţa Unică, sau Unica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are. Numiţi cum vreţi această situaţie, dar toţi suntem Unu. Dacă vă gândiţi la legea atracţiei acum, în condiţiile în care toţi suntem Unu, îi veţi vedea perfecţiunea absolută. Veţi înţelege de ce gândurile dumneavoastră negative despre altcineva se vor întoarce afectându-vă doar pe Dumneavoastră. Noi suntem Unu! Nu puteţi fi vătămaţi decât dacă chemaţi răul prin emiterea unor gânduri şi sentimente negative. Liberul arbitru v-a fost dat pentru a alege, dar atunci când generaţi gânduri şi sentimente negative, vă separaţi singuri de Unicul şi Preabunul. Gândiţi-vă la orice emoţie negativă pe care aţi trăit-o şi veţi descoperi că oricare din ele porneşte din teamă. Ele provin din gândurile de separare şi din faptul că vă vizualizaţi separaţi de ceilalţi. Competiţia este un exemplu de separare. În primul rând, atunci când vă gândiţi la competiţie, asta vine dintr-o mentalitate de sărăcie, de lipsă, ca şi cum aţi spune că există rezerve limitate. Spuneţi că nu există suficiente bunuri pentru fiecare, prin urmare trebuie să ne luăm la întrecere şi să luptăm pentru a dobândi lucrurile pe care le dorim sau de care avem nevoie. Atunci când ne luăm la întrecere, nu putem câştiga niciodată, chiar dacă putem crede că învingem. Prin legea atracţiei, în timp ce vă luaţi la întrecere, veţi atrage mai mulţi oameni şi mai multe circumstanţe care vor intra în competiţie împotriva dumneavoastră, în orice aspect al vieţii, iar în cele din urmă veţi pierde. Toţi suntem Unu, deci atunci când vă luaţi la întrecere, intraţi în competiţie împotriva Dumneavoastră. Trebuie să eliminaţi competiţia din mintea dumneavoastră şi să deveniţi o minte creatoare. Concentraţi-vă doar asupra visurilor şi viziunilor dumneavoastră şi scoateţi din ecuaţie orice gând de competiţie. Universul este rezerva Universală şi furnizorul oricărui lucru. Orice lucru vine din Univers şi vă este furnizat prin oameni, circumstanţe şi evenimente, în conformitate cu legea atracţiei. Gândiţi-vă la legea atracţiei ca fiind legea furnizării bunurilor. Este legea care vă permite să aveţi acces la rezervele infinite. Atunci când emiteţi frecvenţa perfectă a ceea ce doriţi, oamenii perfecţi, circumstanţele şi evenimentele necesare vor fi atrase spre dumneavoastră şi bunurile dorite vă vor fi livrate! Nu oamenii vă dau lucrurile pe care le doriţi. Dacă aveţi această falsă credinţă, veţi trăi în lipsuri, fiindcă priviţi lumea exterioară şi oamenii ca rezerve, ca furnizori. Adevărata rezervă este câmpul invizibil, indiferent că îl numiţi Univers, Mintea Supremă, Dumnezeu, Inteligenţa Infinită, sau în orice alt fel. Ori de câte ori primiţi ceva, amintiţi-vă că aţi atras acel bun prin legea atracţiei şi intrând pe frecvenţa şi în armonie cu Rezerva Universală. Inteligenţa Universală, care guvernează totul, mobilizează oameni, circumstanţe şi evenimente pentru a vă dărui acel lucru, pentru că aceasta 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NlCHOLS Adeseori ne frământăm mintea cu ceea ce numim trupul nostru şi fiinţa noastră fizică. Trupul doar vă găzduieşte spiritul. Iar spiritul dumneavoastră este atât de mare încât umple un spaţiu. Sunteţi viaţă eternă. Sunteţi Dumnezeu manifestat în formă omenească, făcuţi pentru perfecţiune. MICHAEL BERNARD BECKWITH Bazându-ne pe Sfânta Scriptură, am putea spune că suntem făcuţi după chipul şi asemănarea lui Dumnezeu, Am putea spune că suntem o altă cale prin care Universul devine conştient de sine. Am putea spune că suntem câmpul infinit al posibilităţii dezvăluite. Toate acestea ar fi adevărate. „Nouăzeci şi nouă la sută din cine sunteţi şi din ce sunteţi este invizibil şi de neatins.” Richard Buckminster Fuller (1895-1983) Sunteţi Dumnezeu într-un trup fizic. Sunteţi spirit în trup. Sunteţi Viaţă Eternă, care se exprimă pe sine prin dumneavoastră. Sunteţi o existenţă cosmică. Sunteţi numai putere. Sunteţi numai înţelepciune. Sunteţi numai inteligenţă. Sunteţi perfecţiune. Sunteţi măreţie. Sunteţi creatorul şi făuriţi creaţia dumneavoastră pe această planetă. JAMES RAY Fiecare tradiţie v-a spus că aţi fost creaţi după chipul şi asemănarea sursei creatoare. Asta înseamnă că aveţi potenţialul şi puterea lui Dumnezeu de a vă crea lumea şi v-o creaţi. Poate că aţi creat lucruri astfel încât ele sunt minunate şi preţioase pentru dumneavoastră, sau poate că nu. Întrebarea pe care v-aş pune-o este: „Sunt rezultatele pe care le aveţi în viaţă ceea ce doriţi cu adevărat. Şi corespund demnităţii dumneavoastră? Dacă nu corespund, atunci nar trebui chiar acum să schimbaţi situaţia? Fiindcă aveţi puterea să o faceţi. „Toată puterea este din interior şi este deci sub controlul nostru.” Robert Col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ţi propri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ANFIELD Mulţi oameni se simt ca şi cum ar fi victime în viaţă şi ei vor arăta adesea cu degetul la evenimente din trecut, poate la faptul că au crescut cu un părinte abuziv ori într-o familie cu probleme. Majoritatea psihologilor cred că aproape 85 la sută dintre familii sunt disfuncţionale, aşadar deodată nu mai sunteţi un caz unic. Părinţii mei erau alcoolici. Tatăl meu mă abuza. Mama a divorţat de tata când eu aveam sase ani. Vreau să spun că e aproape povestea fiecăruia într-o formă sau alta. Problema reală este ce veţi face acum? Ce veţi alege să faceţi acum? Fiindcă puteţi fie să vă concentraţi pe acest lucru, fie să vă concentraţi pe ceea ce doriţi. Iar atunci când oamenii încep să se concentreze pe ceea ce doresc, ceea ce nu doresc este lăsat deoparte, pe când ceea ce vor se extinde, iar cealaltă parte dispare. „O persoană care îşi fixează mintea pe latura întunecată a vieţii, care retrăieşte mereu nefericiri şi dezamăgiri din trecut, se roagă pentru nefericiri şi dezamăgiri în viitor. Dacă nu vedeţi altceva decât nenoroc în viitor, vă rugaţi pentru un astfel de nenoroc şi îl veţi avea cu siguranţă.” Prentice Mulford Dacă vă treceţi în revistă viaţa şi vă concentraţi asupra greutăţilor din trecut, nu veţi face decât să aduceţi mai multe circumstanţe dificile către dumneavoastră acum. Lăsaţi deoparte lucrurile din trecut, indiferent despre ce e vorba. Faceţi-o pentru dumneavoastră. Dacă păstraţi ranchiună sau daţi vina pe ceva din trecut, vă veţi face rău doar dumneavoastră înşivă. Sunteţi sigura persoană care poate crea viaţa pe care o meritaţi. Pe măsură ce vă veţi concentra în mod deliberat asupra lucrurilor pe care le doriţi, pe măsură ce începeţi să radiaţi senzaţii bune, legea atracţiei va răspunde. Tot ce aveţi de făcut este să începeţi, şi în timp ce faceţi acest lucru, veţi dezlănţui forţele magice. LISA NlCHOLS Sunteţi proiectantul propriului destin. Dumneavoastră sunteţi autorul. Dumneavoastră scrieţi povestea. Stiloul este în mâna dumneavoastră şi rezultatul este orice alege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BERNARD BECKWITH Frumuseţea privind legea atracţiei este că puteţi începe de unde sunteţi, puteţi începe să gândiţi „gânduri reale” şi puteţi începe să generaţi în interiorul dumneavoastră o nuanţă senzorială de armonie şi fericire. Legea va începe să răspundă corespunzător. DR. JOE VITALE Prin urmare, puteţi începe să aveţi diferite credinţe, cum ar fi: „Există în Univers lucruri mai mult decât suficiente.” Ori să aveţi credinţa că: „Nu îmbătrânesc, întineresc.” Putem crea aşa cum dorim, folosind legea atracţiei. MICHAEL BERNARD BECKWITH Şi vă puteţi elibera de tiparele moştenite, de codurile culturale, de credinţele sociale şi puteţi dovedi o dată pentru totdeauna că puterea din interiorul dumneavoastră este mai mare decât puterea din „interiorul” lumii. DR. FRED ALAN WOLF S-ar putea să gândiţi: „Ei bine, e foarte drăguţ, dar eu nu pot face asta.” Sau: „Ea n-o să mă lase să fac asta!” Sau: „El n-o să mă lase vreodată să fac asta.” Sau: „Nu am destui bani să fac asta.” Sau: „Nu sunt destul de puternic să fac asta.” Sau: „Nu sunt destul de bogat să fac asta.” Sau: „Nu fac, nu fac, nu fac, nu fac.” Fiecare „Nu” luat separat este o creaţie! Este o idee bună să deveniţi conştienţi atunci când spuneţi „Nu fac” şi să vă gândiţi la ceea ce creaţi atunci când spuneţi „Nu fac”. O observaţie intuitivă puternică, împărtăşită de Dr. Wolf a fost la fel de bine pusă în evidenţă de toţi marii învăţători cu puterea cuvintelor Eu (fac). Atunci când spuneţi „Eu (fac)”, cuvintele care urmează poruncesc cu o forţă uriaşă, fiindcă declaraţi că faceţi. Afirmaţi cu certitudine. Prin urmare, imediat ce spuneţi: „Sunt obosit” sau „Sunt frânt” sau „Sunt bolnav” sau „Am întârziat” sau „Sunt supraponderal” sau „Sunt bătrân”, Duhul spune: „Dorinţa voastră este poruncă pentru mine.” Cunoscând aceste lucruri, n-ar fi o idee bună să începeţi să folosiţi cele mai puternice două cuvinte, EU (FAC), spre avantajul dumneavoastră? Ce-aţi zice de: „PRIMESC orice lucru bun. SUNT fericit. MĂ BUCUR de belşug. SUNT sănătos. SUNT mereu la timp. SUNT mereu tânăr. SUNT plin de energie în fiecare zi.” În cartea sa Sistemul maestrului, Charles Haanel susţine că există o afirmaţie care încorporează orice lucru pe care orice fiinţă umană şi 1-ar putea dori, iar acea afirmaţie va aduce condiţii armonioase tuturor lucrurilor. El adaugă: „Motivul este că această afirmaţie corespunde 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ui, iar atunci când Adevărul apare, orice formă de eroare sau de discordie va dispărea în mod necesar.„ Afirmaţia este aceasta: „Sunt întreg, perfect, tare, puternic, iubitor, armonios şi fericit.„ Dacă vi se pare că e ca şi cum aţi trage din lumea invizibilă în cea vizibilă ceea ce doriţi, încercaţi această scurtătură: vedeţi ceea ce doriţi ca fapt absolut. Această perspectivă va manifesta ceea ce doriţi cu viteza luminii. În secunda în care cereţi, acest lucru devine fapt în câmpul spiritual Universal, iar acest câmp este tot ce există. Atunci când concepeţi ceva în mintea dumneavoastră, să ştiţi că este un fapt, şi nu se poate pune în discuţie manifestarea faptului conceput. „Nu există limită în ceea ce poate face legea pentru dumneavoastră; îndrăzniţi să credeţi în idealul propriu; gândiţi-vă la ideal ca şi cum ar fi fost deja un fapt realizat.„ Charles Haanel Atunci când Henry Ford aducea în lumea noastră viziunea vehiculului cu motor, oamenii din jurul său 1-au ridiculizat şi s-au gândit că înnebunise, fiindcă urmărea să realizeze o astfel de viziune „sălbatică„. Henry Ford ştia mult mai multe decât oamenii care l-au ridiculizat. El cunoştea Secretul şi cunoştea legea Universului. „Atunci când credeţi fie că puteţi, fie că nu puteţi, în ambele situaţii aveţi dreptate.” Henry Ford (1863-1947) Credeţi că puteţi? Puteţi împlini şi face orice doriţi cu această cunoaştere. În trecut s-ar fi putut să subestimaţi cât de strălucit sunteţi. Ei bine, acum ştiţi că sunteţi Mintea Supremă şi că puteţi atrage tot ceea ce doriţi din Unica Minte Supremă. Orice invenţie, orice inspiraţie, orice răspuns, orice lucru. Puteţi face orice doriţi. Sunteţi un geniu de nedescris, deci începeţi să vă spuneţi acest lucru şi conştientizaţi cine sunteţi în realitate. MICHAEL BERNARD BECKWITH Există vreo limită? Categoric nu. Suntem fiinţe nelimitate. Nu avem plafon. Capacităţile şi talentele, darurile şi puterea din interiorul unui singur lucru individual de pe planetă sunt ne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conştienţi de gându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uterea se află în conştiinţa acestei puteri şi depinde de păstrarea acestei puteri în conştiinţa dumneavoastră. Mintea dumneavoastră poate fi asemenea unui tren de mare viteză, dacă îl permiteţi. Vă poate duce la gândurile din trecut şi apoi la gândurile din viitor, luând evenimentele rele din trecut şi proiectându-le în viitor. Şi aceste gânduri scăpate de sub control creează. Când sunteţi conştienţi, sunteţi în prezent şi ştiţi ce gândiţi. Aţi dobândit controlul gândurilor şi aici se află toată puterea dumneavoastră. Prin urmare, cum deveniţi mai conştienţi? O cale este să vă opriţi şi să vă întrebaţi: „Ce gândesc eu acum? Ce simt eu acum?” În clipa în care vă întrebaţi, sunteţi conştienţi, pentru că „v-aţi adus mintea înapoi” la momentul prezent. Oricând vă gândiţi la asta, reveniţi la conştiinţa prezentului. Faceţi-o de sute de ori în fiecare zi, fiindcă, ţineţi minte, toată puterea constă în conştiinţa puterii dumneavoastră. Michael Bernard Bechwith rezumă conştiinţa acestei puteri atunci când spune: „Amintiţi-vă să vă amintiţi!” Aceste cuvinte au devenit melodia de fundal a vieţii mele. Pentru a mă ajuta să devin mai conştient, deci să-mi amintesc să-mi amintesc, am cerut Universului să-mi dea un ghiont blând pentru a mă readuce în prezent, ori de câte ori mintea mea o ia razna şi se distrează pe seama mea. Acest ghiont blând se întâmplă să-l simt atunci când mă lovesc sau scap ceva din mână, ori aud un zgomot puternic, o sirenă sau o alarmă. Toate acestea sunt semnale că mintea mea „a decolat” şi trebuie să o readuc în prezent. Atunci când primesc aceste semnale, mă opresc imediat şi mă întreb: „Ce gândesc? Ce simt? Sunt conştient?” Şi fireşte, în momentul în care fac asta, sunt conştient. Exact în momentul în care vă întrebaţi dacă sunteţi conştienţi, reveniţi în prezent. Şi sunteţi conştienţi. „Adevăratul secret al puterii este conştiinţa puterii.” Charles Haanel Pe măsură ce deveniţi conştienţi de puterea Secretului şi începeţi să-l folosiţi, veţi primi răspuns la toate întrebările dumneavoastră. Începând să aveţi o înţelegere mai profundă a legii atracţiei, puteţi începe să vă faceţi un obicei din a vă pune întrebări, şi în timp ce faceţi asta, veţi primi răspunsuri la fiecare din ele. Puteţi începe să folosiţi această carte chiar în acest scop. Dacă urmăriţi să primiţi un răspuns sau o îndrumare privind un anumit lucru din viaţa dumneavoastră, puneţi întrebarea, credeţi că veţi primi răspuns şi apoi deschideţi această carte la întâmplare. Exact la pagina la care se va întâmpla să se deschidă cartea, veţi găsi îndrumarea şi răspunsul pe care-1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Universul v-a dat răspunsuri de-a lungul întregii vieţi, însă nu puteţi primi răspunsurile dacă nu sunteţi conştienţi. Fiţi conştienţi de orice lucru din jurul dumneavoastră, fiindcă primiţi răspunsuri la întrebările puse în orice moment al zilei. Canalele sau căile prin care vin aceste răspunsuri sunt nelimitate. Ele pot fi furnizate sub forma unui titlu de ziar care vă atrage atenţia, sau prin auzirea neaşteptată a unei persoane care vorbeşte, prin auzirea unui cântec la radio, prin observarea unui camion care trece prin apropiere, ori prin primirea unei inspiraţii neaşteptate. Amintiţi-vă să vă amintiţi şi deveniţi conştienţi! Am descoperit în propria mea viaţă şi în vieţile altora că noi nu gândim bine despre noi înşine sau nu ne iubim pe deplin pe noi înşine. Dacă nu ne iubim pe noi înşine punem ţine departe de noi ceea ce dorim. Atunci când nu ne iubim pe noi înşine, pur şi simplu împingem lucrurile departe de noi. Tot ceea ce dorim, orice ar putea fi, este motivat de iubire. Trebuie să trăim sentimente de iubire pentru a avea aceste lucruri – tinereţe, bani, persoana perfectă, muncă, trup ori sănătate. Pentru a atrage lucrurile care ne plac, trebuie să transmitem iubire, iar acele lucruri vor apărea imediat. Pentru a putea să transmitem pe cea mai înaltă frecvenţă a iubirii, „stratagema” este că trebuie să ne iubim pe noi înşine, şi acest lucru poate fi dificil pentru mulţi. Dacă vă concentraţi asupra aspectelor exterioare şi asupra a ceea ce vedeţi acum, s-ar putea să fiţi surprinşi pentru că ceea ce vedeţi şi simţiţi despre dumneavoastră acum este rezultatul a ceea ce obişnuiaţi să gândiţi în trecut. Dacă nu vă iubiţi, persoana pe care o vedeţi acum ar putea să pară plină de defectele pe care le-aţi găsit în propria dumneavoastră personalitate. Pentru a vă iubi pe deplin, trebuie să vă concentraţi asupra noii dimensiuni a Dumneavoastră. Trebuie să vă concentraţi asupra prezenţei vieţii din interiorul Dumneavoastră. În timp ce vă concentraţi pe prezenţa din interior, ea va începe să vi se dezvăluie. Este un sentiment de dragoste, de bucurie şi de perfecţiune. Prezenţa este perfecţiunea Dumneavoastră. Acea prezenţă este personalitatea Dumneavoastră reală. În timp ce vă concentraţi asupra acelei prezenţe, simţiţi, iubiţi şi apreciaţi acea prezenţă, vă veţi iubi deplin, foarte posibil pentru prima dată în viaţa dumneavoastră. De fiecare dată când vă priviţi cu ochi critic, comutaţi-vă imediat concentrarea asupra prezenţei interioare şi perfecţiunea ei vi se va dezvălui, în timp ce faceţi acest lucru, toate imperfecţiunile care s-au manifestat în viaţa dumneavoastră se vor dizolva, fiindcă imperfecţiunile nu pot exista în lumina acestei prezenţe. Fie că doriţi să vă recăpătaţi vederea perfectă, să înlăturaţi boala şi să vă restabiliţi starea de bine, să transformaţi sărăcia în belşug, să opriţi îmbătrânirea şi tendinţele de degenerare, fie că vreţi să înlăturaţi orice negativitate, să vă concentraţi pe şi să iubiţi prezenţa interioară, şi perfecţiunea se va manifesta. „Adevărul absolut este că „Eul„ este perfect şi complet; adevăratul „Eu„ este spiritual şi nu poate fi vreodată mai puţin decât perfect; el nu poate avea vreodată o lipsă, o limitare sau o boală.” Charles Ha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pe scurt w Totul este energie. Sunteţi un magnet de energie, astfel încât energizaţi „electric” totul către dumneavoastră şi vă energizaţi electric pe dumneavoastră către orice doriţi. w Sunteţi o fiinţă spirituală. Sunteţi energie şi energia nu poate fi creată sau distrusă – îşi schimbă doar forma. Prin urmare, esenţa dumneavoastră pură a existat dintotdeauna şi va exista întotdeauna. w Universul apare prin intermediul gândului. Noi suntem creatorii nu numai ai propriului nostru destin, ci şi ai Universului. w Avem la dispoziţie o rezervă nelimitată de idei. Întreaga cunoaştere, toate descoperirile şi toate invenţiile se află în Mintea Universală ca posibilităţi, aşteptând ca mintea omenească să le scoată la lumină. Păstraţi totul în propria conştiinţă. w Suntem cu toţii interconectaţi şi toţi suntem Unu. w Daţi la o parte dificultăţile din trecut, codurile culturale şi credinţele sociale. Sunteţi singura persoană care vă poate crea viaţa pe care o meritaţi. w O cale mai scurtă de manifestare a dorinţelor este sa vedeţi ceea ce doriţi ca un fapt absolut. w Puterea se află în gândurile dumneavoastră, deci rămâneţi în stare de trezie. Cu alte cuvinte, „Amintiţi-vă să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ecretul în slujb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LE DONALD WALSCH – autor, conferenţiar internaţional şi mesager spiritual. Nu există nici o tablă în ceruri pe care Dumnezeu să fi scris scopul, misiunea dumneavoastră în viaţă. Nu există nici o tablă în ceruri pe care să scrie: „Neale Donald Walsch. Băiat frumos, care trăieşte în prima parte a secolului douăzeci şi unu, care.” Şi apoi un spaţiu alb. Şi tot ce am de făcut pentru a înţelege într-adevăr ce fac aici, de ce sunt aici, este să găsesc acea tablă şi să aflu ce are Dumnezeu în gând pentru mine. Însă tabla nu există. Prin urmare, scopul dumneavoastră este ceea ce spuneţi că este. Misiunea dumneavoastră este cea pe care v-o acordaţi singuri. Viaţa proprie va fi cea pe care o creaţi dumneavoastră şi nimeni nu va putea să vă judece, acum sau altădată. Puteţi să umpleţi tabla vieţii cu orice doriţi. Dacă aţi umplut-o cu lucruri din trecut, ştergeţi-o. Ştergeţi orice lucru din trecut care nu vă este de folos şi fiţi recunoscători că v-a adus până aici, pentru un nou început. Aveţi o tablă curată şi puteţi să o luaţi de la capăt – chiar acum şi aici. Găsiţi-vă bucuria şi trăiţi-o! JACK CANFIELD Mi-au trebuit mulţi ani să înţeleg acest lucru, fiindcă am fost crescut cu această idee că era ceva ce ar fi trebuit să fac şi, dacă nu aş fi făcut ce trebuia, Dumnezeu nu ar fi fost fericit în privinţa mea. Atunci când am înţeles într-adevăr că rostul meu primordial era să simt şi să trăiesc bucuria, am început să fac doar acele lucruri care îmi aduceau bucurie. Am o vorbă: „Dacă nu e ceva vesel, nu-l face!” NEALE DONALD WALSCH Bucurie, iubire, libertate, fericire, râs. Astea sunt importante. Şi dacă vă bucuraţi doar stând aşezaţi acolo, meditând timp de o oră, după cum vă place, aşa faceţi. Dacă trăiţi bucuria de a mânca un sandwich cu salam, atunci aşa faceţi! JACK CANFIELD Când îmi mângâi pisica, mă aflu într-o stare de bucurie. Când mă plimb în mijlocul naturii, sunt într-o stare de bucurie. Prin urmare, vreau să fiu mereu în această stare şi atunci când fac acest lucru, tot ce am de făcut este să am intenţia de a face ceea ce doresc, iar ceea ce doresc se împlineşte. Faceţi lucrurile care vă plac şi care vă aduc bucurie. Dacă nu ştiţi ce vă aduce bucurie, puneţi-vă întrebarea: „Ce anume îmi produce bucurie?” Şi atunci când aflaţi şi vreţi să vă bucuraţi, legea atracţiei va aduce o avalanşă de lucruri, oameni, circumstanţe, evenimente şi ocazii pentru a vă bucura, şi toate acestea pentru că radiaţi bucurie. DR. JOHN HAGELIN Deci fericirea interioară este de fapt „combustibilul” succesului. Fiţi fericiţi acum. Simţiţi-vă bine acum. Este singurul lucru pe care îl aveţi de făcut. Iar dacă acesta este singurul lucru pe care îl reţineţi după citirea acestei cărţi, atunci aţi primit deja cea mai importantă parte a Secretului. DR. JOHN GRAY Orice lucru care vă face să vă simţiţi bine o să atragă întotdeauna mai multe lucruri care creează o stare de bine. Citiţi această carte chiar acum. Dumneavoastră aţi atras-o în propria viaţă şi aveţi de ales dacă doriţi să o luaţi şi să o folosiţi, fiindcă vă face să vă simţiţi bine. Dacă nu vă face să vă simţiţi bine, atunci lăsaţi-o deoparte. Găsiţi ceva care vă face să vă simţiţi bine, care rezonează cu sufletul, cu inima dumneavoastră. Cunoaşterea Secretului vă este încredinţată şi ceea ce faceţi cu ea depinde în întregime de dumneavoastră. Orice aţi alege pentru Dumneavoastră este bine, este corect. Fie că alegeţi să o folosiţi fie că alegeţi să nu o folosiţi, aveţi o opţiune. Libertatea alegerii vă aparţine. „Căutaţi-vă fericirea şi Universul va deschide porţi pentru dumneavoastră acolo unde sunt numai ziduri. Joseph Campbell LISA NICHOLS Atunci când vă urmăriţi fericirea, trăiţi permanent într-o lume a bucuriei. Vă deschideţi către abundenţa Universului. Sunteţi nerăbdători să vă împărtăşiţi viaţa cu cei pe care-i iubiţi, iar dorinţa, pasiunea şi fericirea dumneavoastră devin contagioase. DR. JOE VITALE Iată ce fac aproape tot timpul – îmi urmez dorinţa, pasiunea, entuziasmul – şi o fac de-a lungul întregi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PROCTOR Bucuraţi-vă de viaţă, fiindcă viaţa este fenomenală! Este o călătorie minunată! MARIE DIAMOND Veţi trăi într-o realitate diferită, o viaţă diferită. Şi oamenii vă vor privi şi vor spune: „Ce faceţi altfel decât mine?” Ei bine, singurul lucru diferit este că dumneavoastră lucraţi cu Secretul. MORRIS GOODMAN Şi atunci puteţi face, puteţi avea şi puteţi fi ceea ce oamenii spuneau cândva că este imposibil să faceţi, să aveţi şi să fiţi. DR. FRED ALAN WOLF Într-adevăr intrăm acum într-o nouă epocă. Este epoca în care ultima frontieră nu mai este spaţiul, cum ar spune personajele din „Star Trek”, ci o să fie Mintea, Spiritul. DR. JOHN HAGELIN Văd un viitor cu un potenţial nelimitat, cu posibilităţi nelimitate. Să ne amintim că folosim cel mult 5 la sută din potenţialul minţii omeneşti. Potenţialul uman sută la sută este rezultatul unei educaţii adecvate. Imaginaţi-vă o lume în care oamenii şi-ar folosi întregul lor potenţial mintal şi emoţional. Am putea face orice. Am putea realiza orice lucru. Această perioadă constituie cea mai palpitantă epocă din istoria minunatei noastre planete. Vom vedea şi vom trăi clipa în care imposibilul devine posibil, în orice domeniu al eforturilor umane şi în orice privinţă. Pe măsură ce renunţăm la orice gând de limitare şi ştim că suntem nelimitaţi, vom experimenta măreţia fără margini a omenirii, exprimată prin sport, sănătate, artă, tehnologie, ştiinţă şi în orice domeniu al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cu bucurie propria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PROCTOR Vizualizaţi-vă cu bunul pe care îl doriţi. Orice carte religioasă ne spune asta, orice carte importantă de filosofie, orice mare conducător, toate fiinţele întrupate care au trăit vreodată pe pământ. Mergeţi în trecut şi studiaţi învăţăturile înţelepţilor. Multe din ele v-au fost prezentate în această carte. Toţi acei înţelepţi au înţeles un lucru. Au înţeles Secretul. Acum îl înţelegeţi şi dumneavoastră. Şi cu cât îl veţi folosi mai mult, cu atât îl veţi înţelege mai mult. Secretul este înlăuntrul dumneavoastră. Cu cât folosiţi mai mult puterea din interiorul dumneavoastră, cu atât veţi atrage mai multă putere. Veţi ajunge la un nivel la care nu va mai fi nevoie să practicaţi, fiindcă veţi fi puterea, veţi fi perfecţiunea, veţi fi înţelepciunea, veţi fi inteligenţa, veţi fi iubirea, veţi fi bucuria. LISA NICHOLS Aţi ajuns la acest moment important din viaţă, pur şi simplu pentru că ceva din interiorul dumneavoastră continuă să spună: „Meritaţi să fiţi fericiţi.” V-aţi născut să contribuiţi cu ceva, să adăugaţi valoare acestei lumi. Să fiţi astăzi mai buni şi mai desăvârşiţi decât aţi fost ieri. Orice lucru pe care l-aţi realizat, orice clipă pe care aţi petrecut-o, toate v-au pregătit momentul de faţă. Imaginaţi-vă ce puteţi face începând din această zi, folosind ceea ce ştiţi acum. Pentru că acum aţi aflat că sunteţi creatorul propriului destin. Deci cu cât veţi face mai mult? Cu cât veţi fi mai mult? Cu cât veţi face mai mulţi oameni fericiţi, pur şi simplu pentru că existaţi? Ce veţi face cu clipa prezentă? Cum veţi trăi clipa? Nimeni altcineva nu poate să danseze dansul dumneavoastră, să cânte cântecul dumneavoastră, să scrie povestea dumneavoastră. Cine sunteţi, ce faceţi, abia acum începe! MICHAEL BERNARD BECKWITH Cred că sunteţi minunaţi, că este ceva măreţ în privinţa dumneavoastră. Indiferent de ceea ce vi s-a întâmplat în viaţă. Indiferent cât de tineri sau de bătrâni credeţi că aţi putea să fiţi. Clipa în care începeţi să „gândiţi cum trebuie”, acel ceva din interiorul dumneavoastră, acea putere interioară care este mai mare decât lumea, va începe să apară. Vă va domina viaţa. Vă va hrăni. Vă va îmbrăca. Vă va călăuzi, vă va proteja, vă va orienta, vă va susţine existenţa. Dacă îi daţi voie, dacă îi permiteţi. Şi sunt sigur de asta. Pământul se roteşte pe orbita sa pentru Dumneavoastră. Oceanele au flux şi reflux pentru Dumneavoastră. Păsările cântă pentru Dumneavoastră. Soarele răsare şi apune pentru Dumneavoastră. Stelele apar pentru Dumnea-voastră. Orice lucru frumos de privit, orice experienţă minunată, aşteaptă acolo pentru Dumneavoastră. Aruncaţi o privire în jur. Nimic nu ar exista fără Dumneavoastră. Indiferent cine aţi crezut că eraţi, acum ştiţi Adevărul despre Cine Sunteţi cu Adevărat. Sunteţi stăpânul Universului. Sunteţi moştenitorii regatului. Sunteţi perfecţiunea Vieţii. Şi acum ştiţi Secretul. Fie ca bucuria să vă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este răspunsul la tot ce a existat, tot ce există şi tot ce va exista vreodată.” Ralph Waldo Em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pe scurt w Trebuie să umpleţi tabla propriei vieţi cu orice doriţi. w Singurul lucru pe care trebuie să-l faceţi este să vă simţiţi bine acum. w Cu cât folosiţi mai mult puterea din interiorul dumneavoastră, cu atât veţi atrage mai multă putere către dumneavoastră. w Acum e momentul să primiţi cu bucurie propria măreţie. w Trăim în miezul unei epoci minunate. Pe măsură ce lăsăm să plece gândurile de limitare, vom trăi adevărata măreţie a omenirii, în orice domeniu al creaţiei. w Faceţi ceea ce vă place. Dacă nu ştiţi ce vă aduce bucurie, întrebaţivă: „Ce îmi produce bucurie?” În timp ce căutaţi bucuria, veţi atrage o avalanşă de lucruri pline de bucurie, fiindcă radiaţi bucurie. w Acum, pentru că aţi dobândit cunoaşterea Secretului, ce veţi face cu această cunoaştere depinde de dumneavoastră. Orice veţi alege e bine, e corect. Puterea vă aparţine în total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15:00Z</dcterms:created>
  <dc:creator>SECRETUL 3.0 n</dc:creator>
  <dc:description/>
  <cp:keywords/>
  <dc:language>en-US</dc:language>
  <cp:lastModifiedBy>User John</cp:lastModifiedBy>
  <dcterms:modified xsi:type="dcterms:W3CDTF">2013-09-09T14:15:00Z</dcterms:modified>
  <cp:revision>2</cp:revision>
  <dc:subject/>
  <dc:title>Rhonda Byrne</dc:title>
</cp:coreProperties>
</file>