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Davis Bach</w:t>
      </w:r>
    </w:p>
    <w:p>
      <w:pPr>
        <w:pStyle w:val="Heading1"/>
        <w:ind w:hanging="0"/>
        <w:rPr>
          <w:i/>
          <w:i/>
          <w:sz w:val="40"/>
        </w:rPr>
      </w:pPr>
      <w:r>
        <w:rPr>
          <w:i/>
          <w:sz w:val="40"/>
        </w:rPr>
        <w:t>Ilu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6 în Oak Park, Richard Bach este descendent al marelui compozitor J. S. Bach. A urmat colegiul de stat Long Beach din 1955. Richard s-a căsătorit în 1955 şi a avut 6 copii. Unul dintre fii sai, Jonathan, a scris o povestioara despre relaţia sa cu tatăl pe care nu l-a cunoscut niciodată Deasupra norilor. Tot ceea ce are legătură cu aviaţia este domeniul lui Bach: de la filme cu piloţi, la literatura de specialitate din domeniul aviaţiei, la lecţii de pilotaj şi pana la cascadorii aviatice în filme. Desi aviaţia a fost marea sa pasiune, Bach şi-a dorit întotdeauna sa scrie. Încă din timpul liceului unul dintre profesorii sai de educaţie fizica l-a ajutat să-şi conştientizeze talentul înnăscut şi l-a încurajat sa scrie. În 1959 a fost inspirat sa scrie o povestioara despre un pescăruş care a învăţat sa treacă de zidurile limitării. Aceasta idee s-a concretizat în cartea Pescăruşul Jonathan Livingstone, carte care a fost transpusa şi pe marile ecrane în filmul cu acelaşi nume. În aproape toate cărţile sale, Richard Bach se foloseşte de avioane pentru transmiterea mesajului sau. Richard s-a apucat şi de paraşutism, pe care îl considera cel mai aproape de ide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erat a fost scris la fel de ciudat precum ciudata ne este şi viaţa atunci când nu avem destul curaj şi iubire pentru a-i arunca o privire lucida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unci când reuşim,ajungem sa fim atinşi de fiorul copleşitor al tainei eterne care este totdeauna prezenta atât alături cit şi în noi. Altfel ne putem da seama ca nu ştim nimic despre aceasta lume,la fel cum nu cunoaştem mai nimic despre noi înşine. De parca amurgul ne-ar prinde din nou în drum,iar noi am fi din nou departe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continuam sa trăim parca adormiţi si,din când în când,in drumul nostru ne însoţeşte sentimentul misterios ca am putea trai altfel. Uneori întâlnim oameni şi cărţi care, conferindu-ne o trăire tainica şi cu totul aparte,ajung sa ne vorbească despre acel altceva – despre viaţa trăită altfel. Dar aceasta este numai o prima impresie. Aflam astfel mai târziu ca realitatea care ne preocupa este numita de aceşti oameni,in aceste cărţi, prin termeni mistico-oculto-ezoterici şi deseori ne dam de ceasul morţii, încercând sa asimilam cu încrâncenare sisteme şi parasisteme,sau ne punem cu voluptate responsabilitatea pe seama unui individ charismatic sau, pur şi simplu, a unui Mesia. In acelaşi timp,noi uitam ca sentimentul tainic şi profund care ne-a chemat, neauzit şi copleşitor, nu avea nimic comun cu acest noian de reguli, prescripţii, coduri şi legi pretins subtile,care ne sunt impuse,chipurile,cu scopul unei vieţi trăi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ăbiţi incit am uitat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dintre noi mai reflectam profund asupra aceea ce a devenit la ora actuala viaţa noastră. Unii spun ca trebuie sa ne trăim viaţa,ca e mai bine sa ne lăsăm cugetările pentru vremea când vom fi bătrâni. Aceasta situaţie se poate compara cu aceea în care am juca un joc ale cărui reguli le aflam de-abia la sfârşit,iar daca ne păstrăm în aceasta situaţie nu ar trebui sa fim surprinşi ca,jucând după reguli greşite, am pierdut lamentabil jocul. Totuşi nu este vorba de un joc oarecare,ci de unul special,care este chiar viaţa noastră. Paradoxal,chiar daca nu ştim de unde venim în aceasta viaţa şi unde vom ajunge când se va încheia,nu avem timp sa ne oprim şi sa întrebăm încotro mergem. Prinşi în acest cerc vicios,putini mai au puterea sa spună”vreau sa stiu cine sunt,vreau sa îmi trăiesc viaţ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ta ne propune sa meditam la întrebarea daca într-adevăr aceasta este viaţa pe care o vrem,daca noi ne facem viaţa sau daca nu cumva un anumit mod de viaţa ne este impus. Pentru majoritatea romanilor,existenta a intrat în deriva,iar curgerea timpului se înteţeşte,parca. Romanii nu mai au repere de viaţa memorabile. Viaţa s-a îmbolnăvit de cenuşiu, de monotonie şi dintr-o data ne-am dat seama ca vremea vieţuirii noastre nu mai are răbdare sa ofere zile cu gust demn de aducere aminte,nopţi cu parfum de neuitat, răgazuri înstelate de fericiri imposibil de pierdut prin vreme. In schimb, sunt îmbrăcate în mod artificial, în haine sărbătoreşti, întâmplări lipsite de însemnătate, doar-doar vom încetini, cumva, fuga secundelor. Oamenii caută sa construiască „baraje” pentru a domoli căderea spre moartea sufleteasca. Dar strădania romanilor de a opri decăderea nu mai are vigoare,deoarece lecţia conform căreia în unire sta puterea unui popor a fost uitata. Strigatul poetului de odinioară „Opreşte,Doamne, ceasornicul cu care ne masori destrămarea!”nu se mai aude demult în sufletele oamenilor,ci a rămas închis,intre pagini prăfuite(dar care pot fi aduse oricând la viaţa acolo unde oamenii p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anilor merg cu pasi obosiţi pe aceleaşi drumuri, cu aceleaşi scopuri banale,zi de zi,fara sa mai fie în stare,fara sa mai vrea sa deosebească ziua de azi de cea de ieri,pe aceea de mâine de cea dinainte. Sufocaţi de rutina unor vieţi fara bucurii,nu mai au curajul de a-şi încerca norocul pe cărări nebătătorite. Traseele drumurilor lor amintesc de sinele trenuleţelor electrice cu care se jucau în copilărie. Nu se poate ieşi din ruta prestabilita decât printr-o catastrofa sau,desigur,printr-o minune dumnezeiasca. Numai ca romanilor li s-a atrofiat demult gustul pentru miracol,nădejdea către fericirile care vin pur şi simplu ca o binecuvântare divina. şi atunci se mulţumesc cu un destin îmbibat de plictis,de monotonie,de apatie,care va duce inevitabil,daca nu este schimbat,către catastrofa. Totuşi,va trebui sa aleagă foarte curând ce aleg: minunea sau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pentru iubire. Pana la abandonarea în faimoasele „mreje ale iubirii”,oamenii se interesează ce meserie are cel vizat, cit câştigă, daca e o persoana dinamica,daca te poţi baza pe el. Daca toate aceste condiţii au fost îndeplinite,îşi face loc şi cite un miez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se consuma fara a avea o stare interioara adecvata. Nici un băiat nu mai curtează o jumătate de an o femeie înainte de a ajunge.sa se cunoască!Tandreţea se consuma după principiul vazut-placut. Oamenii nu mai au capacitatea de a sesiza sublima atracţie sufleteasca ce aduce adevărata împlinire afectiva şi da viaţa unei relaţii pline de iubire. Totul decurge rapid,goana este principiul fundamental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au timp pentru ei înşişi. Vor sa facă totul deodata. Cândva,pina şi băutul ceaiului era o îndeletnicire ampla,tihnita. In prezent,o mina sta pe computer şi cealaltă pe ceaşcă de cafea. Apoi mina de pe computer se muta o secunda pe corpul amantei,iar mina de pe ceaşca umbla în sertar,după vreun document. Intre timp,ochii se mai plimba şi către TV,sa nu le scape ceva important. Cu o atenţie napoleonica,obsedaţi de timp şi spatiu,alergând după autobuz şi cumpărături,oamenii s-au dezvăţat dramatic de umanul din ei. La prima vedere tot ceea ce am descris anterior pare un tablou trist despre nişte oameni care au uitat de ei înşişi. Romanii aproape ca s-au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o „întâmplare” nefericita,o „boala” care-i face pe romani sa sufere,daca cineva indrazneshte sa spune ca totul este de fapt un plan diabolic,foarte abil realizat,este catalogat drept paranoic de către presa şi abil discreditat. Prin toate aceste masuri, poate ca „cineva” doreşte ca nimic sa nu tulbure somn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ste o ironie, o simpla ipoteza.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a aceasta trăire a fost magistral surprinsa de poetul spaniol Juan Ramon Himenez în poe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sunt acela care umbla în noapte prin camera sau este cerşetorul care dădea târcoale prin gradina la ceas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şi vad ca totul e şi n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 fost cumv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adina un ver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ura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nori şi vint, iar gradina e trista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m p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arul cenuşiu şi-s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ie m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care acum răsuna în mine are ritmul vocii m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eu sau este cerşetorul care dădea târcoale prin gradina la ceas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i şi bate 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i trista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ma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a ma fur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a fel,si totuş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place sa cred ca eu trăiesc într-o lume diferita de lumea de zi cu zi. In lumea mea inca mai exista frumuseţe,inca mai exista bucurie, inca mai exista sinceritate. In lumea mea oamenii inca se mai bucura de un răsărit de soare, de un cântec de greier, de un melc care traversează ‘grabit” şoseaua. In lumea mea oamenii mai au inca suflet, iar aceasta ii face sa trăiască liniştiţi,in mijloc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a nu contează ca ceea ce faci e o afacere de milioane sau maturatul unei curţi,ca lucrezi pe un computer performant sau culegi flori din pădure, aici tot ceea ce contează este sa fii cu inima în ceea ce faci. Nu contează ceea ce faci, ci modul în care o faci. Nu contează ceea ce eşti, ci ceea ce simţi ca poţi fi. In lumea mea inca mai exista romantism,bucurie şi inocenta. Aici jocul e inca stăpân şi totul pare a fi o joaca. Aici oamenii mai au inca un suflet pur şi inocent,viu,zglobiu şi jucăuş, si,in aceasta lume grija zilei de mâine,a banilor şi murdăria care tinde sa ne înconjoare nu a pătruns şi nu va pătru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e poate fi în fiecare din noi şi nimeni nu ne-o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ce insa la o anumită sci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u la granita dintre doua lumi, încercând sa trăiesc simultan în amândouă,cu toate ca nu mi se pare acceptabil. Exista o anumită disociere intre lumea obişnuită descrisa cel mai bine de cuvântul „ordinara”,o lume rigida guvernata de legităţi şi concepte oarecum limitatoare,lume în care trăiesc majoritatea fiinţelor pe care le cunoaştem Este lumea vieţii de zi de zi, şi uneori nu avem suficiente resurse nici măcar pentru a rezista în aceasta. Deasemenea insa, din când în când, aceasta lume se suprapune cu o alta, „extraordinara” am putea să-I spunem adică extra – în afara obişnuinţelor şi limitărilor vieţii de zi cu zi. In anumite momente privilegiate aceasta lume, mult mai fluida şi coerenta, pătrunde şi coexista cu viaţa noastră obişnuită. Necunoscătorii numesc aceste momente miracole. Insa, întocmai cum apa îmbiba un burete,tot aşa am putea spune ca lumea obişnuită este impregnata de simţul miraculosului, care nu este de fapt decât ordinea unei alte realităţi, guvernata de o singura ordine – libertatea. Caci, prin tot ceea ce face, omul caută sa atingă un singur lucru – libertatea – acesta fiind scopul suprem, pe care il urmărim toţi, conştient sau nu. Se pare ca în toate acţiunile noastre grandioase exista un singur tel,un germene-ideea de a fi liberi. Cel ce îşi îneacă amarul în băutură, cel ce aleargă după placerea clipei trăite intens, cel ce se refugiază departe de lumea profana, cel ce vrea sa ajungă cineva,oricine, prin toate gesturile sale, neînsemnate sau nu, îşi caută de fapt libertatea, nostalgia unor asemenea trăiri dându-ne uneori, prin ele insele, imboldul de a continua. In lumea lor,in lumea mea,in lumea oricui vrea sa îşi împlinească visele. Ceea ce ne aseamănă este doar amintirea vaga a unui vis fericit în care eram noi înşine: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drăznim. Sa avem curajul de a fi liberi. De a fi noi înşine. De a lupta pentru ideile noastre. De a nu mai ceda,de a nu mai face compromisuri. Integritatea începe cu o decizie. Libertatea la fel. Trebuie sa începem acum. Aici. Curajul de a schimba lumea începe odată cu acest curaj de a ne schimba pe noi înşine. Viaţa poate fi dusa şi aşa cum am dori sa o avem. Daca îndrăznim sa facem o schimbare. Daca ne afirmam cu putere convingerea de a fi noi înşine. Daca contează. Unii considera ca efortul merita sa fie făcut. Alţii considera ca efortul nici nu exista. Singurul lucru real este finalitatea. Iar totul pare sa se dizolva atunci în neant. In eternitate. şi tot ceea ce mai ne umple atunci este savoarea inefabila a realului. Cel putin aşa înţeleg eu acest sentiment.”Audaces fortuna iuvat”. Chiar şi în aceasta uriaşă farsa pe care noi o numim „viaţa noastră”. Sau cum ar spune francezul:”les jeux s’ont faites. Rien ne vas plus”. Ruleta se dovedeşte a fi însăşi roata existentei. Sau a existentelor?Sau poate ca totul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6:00Z</dcterms:created>
  <dc:creator>Iluzii 109</dc:creator>
  <dc:description/>
  <cp:keywords/>
  <dc:language>en-US</dc:language>
  <cp:lastModifiedBy>User John</cp:lastModifiedBy>
  <dcterms:modified xsi:type="dcterms:W3CDTF">2013-09-09T14:16:00Z</dcterms:modified>
  <cp:revision>2</cp:revision>
  <dc:subject/>
  <dc:title>Richard Davis Bach</dc:title>
</cp:coreProperties>
</file>