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de Fournival</w:t>
      </w:r>
    </w:p>
    <w:p>
      <w:pPr>
        <w:pStyle w:val="Heading1"/>
        <w:ind w:hanging="0"/>
        <w:rPr>
          <w:i/>
          <w:i/>
          <w:sz w:val="40"/>
        </w:rPr>
      </w:pPr>
      <w:r>
        <w:rPr>
          <w:i/>
          <w:sz w:val="40"/>
        </w:rPr>
        <w:t>FIZIOLOGUL LAT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fundamentală a gândirii simbolice europene, Fiziologul, lucrare redactată iniţial în limba greacă (probabil spre sfârşitul secolulului al II-lea al erei creştine) şi tradusă, adaptată şi reelaborată în toate limbile de cultură ale Evului Mediu, a cunoscut o popularitate concurată doar de aceea a Bibliei. Îmbinând ştiinţa păgână şi exegeza alegorică promovată de teologia creştină a primelor secole, micul tratat reprezintă o referinţă comună pentru literatura şi arta medievale, iar ecourile sale se regăsesc în texte de naturi diferite, de la cele teologice la cele alchimice, de la enciclopediile medievale şi tratatele de morală la poez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oferă prima traducere românească a uneia dintre cele mai importante versiuni latine, Fiziologul latin B, care constituie una dintre cele mai frecventate surse ale unui gen iubit cu predilecţie de publicul medieval de toate nivelurile: bestiarul. Între multiplele avataruri ale acestuia din urmă, Bestiarul iubirii (de asemenea pentru întâia oară în româneşte), elaborat în prima jumătate a secolului al XlII-lea de către Richard de Fpurnival, teolog de o mare deschidere intelectuală, medic şi poet, prezintă extrem de interesanta particularitate de a reuni în acelaşi text două tradiţii cu un grad ridicat de codificare: îndelungata tradiţie alegorizantă a Fiziologului şi mai tânăra tradiţie a iubirii curteneşti, dovedind prin aceasta longevitatea extraordinară şi deschiderea către polimorfism ale unui gen teologic-moralizator elaborat în Antichita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 traducerea noastră, pentru Fiziologul latin, ediţia lui Francis J. Carmody, Physiologus latinus. Editionspreliminaires. Versio B, Droz, Paris, 1939, iar pentru Bestiarul iubirii, ediţia lui Cesare Segre, Li bestiaires d'amours di Maistre Richart de Fornival e li response du bestiaire, Riccardo Ricciardi Editore, Milano-Napol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olele XXXV, XXXVI, XXXVII ale Fiziologului latin, pe care le consideră ca făcând, probabil, parte integrantă din Fiziologul latin B, Fr. J. Carmody a renunţat să restabilească textul, indicând ca pe o sursă suficient de fiabilă ediţia unui text al versiunii de tip B-Is, realizată în 1888 de către Max Friedrich Mann. Ediţia lui Mann este reluată cu sporadice corecturi de către Emilio Piccolo, Bestiario latino. Versio B îs, Dedalus, Napoli, 2000, pe care o urmăm doar pentru cele trei capitole absente din ediţia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noastră apar între paranteze unghiulare acele cuvinte – arareori sintagme întregi – care, neexistând în originalul latin sau francez, ne-au părut totuşi necesare cursivităţii logice a tex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ziologul latin, trimiterile biblice au fost identificate în Vulgata de Fr. J. Carmody, care a marcat cu litere cursive lecţiunile sporadice din Vetus Latina. Am considerat că, în traducere, acest mod de a le marca nu şi-ar mai fi găsit rostul şi nu l-am folosit. Cititorul poate identifica uşor segmentele respective în tex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olele XXXV, XXXVI, XXXVII, am identificat trimiterile biblice în Vul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 biblice ne aparţine. Am preferat această soluţie preluării respectivelor pasaje dintr-o traducere deja existentă deoarece, pe de o parte, oricum Biblia în româneşte nu traduce textul biblic folosit în Fiziologul latin şi, pe de altă parte, fiindcă citatele biblice sunt selecţionate pentru a servi anumitor înţelesuri ale textului în care sunt inserate, înţelesuri pe care o altă traducere nu le-ar fi scos întotdeauna în evidenţă. Pentru cazul în care cititorul ar dori să regăsească respectivele pasaje în Biblia românească, le-am identificat în Biblia sau Sfânta Scriptură, versiune diortosită după Septuaginta, redactată şi adnotată de Bartolomeu Valeriu Anania, Arhiepiscopul Clujului, sprijinit pe numeroase alte osteneli, Bucureşti, 2001. În note, apare pe primul loc trimiterea la Vulgata, separată prin/de trimiterea la Biblia românească. Au fost separate prin; trimiterile la două pasaje diferite ale aceleiaşi versiuni. Sunt precedate de „cf.” citatele care nu se regăsesc cu exactitate în text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asupra opţiunilor de traducere a unor termeni mai frecvenţi. Am echivalat natura (lat.), nature (fr.) cu „natură” (rom.). În câteva cazuri, deşi originalul nu foloseşte un alt termen, aspectul stilistic al textului românesc a impus utilizarea echivalenţei „însuşire naturală”. Am tradus „Spiritul Sfânt”, şi nu „Duhul Sfânt” considerând că Fiziologul latin face parte din tradiţia spirituală apusean-catolică; deşi acest din urmă nume treimic este folosit în prezent şi în româneşte în terminologia teologiei catolice, am ţinut seama de faptul că textul utilizează întreaga familie de cuvinte (spiritalis, spiritaliter etc.) care ar fi trebuit redate prin „duhovnicesc”, „duhovniceşte”, ceea ce credem că ar fi dat textului o asemănare marcată (dar nejustificată în context) cu limbajul specific ortodoxie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lati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binecuvântându-1 pe fiul său Iuda, zice: „Pui de leu, Iuda, fiu din sămânţa mea, cine-1 va trezi?”1. Fiziologul spune că leul are trei caracteristici naturale. Prima: umblă prin munţi şi, dacă se întâmplă să fie urmărit de vânători, le simte mirosul; iar cu coada îşi şterge urmele lăsate în spatele său oriîncotro s-ar duce, pentru ca nu cumva vânătorul, mergând pe urmele lui, să-i găsească vizuina şi să-1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Mântuitorul nostru – în sens spiritual leu din seminţia lui Iuda, rădăcina lui Iessei, fiul lui David2 – trimis de Tatăl ceresc, le-a ascuns celor cunoscători urmele dumnezeirii Sale şi s-a făcut pentru îngeri – înger, pentru arhangheli arhanghel, pentru tronuri – tron, pentru stăpâniri – stăpânire, până să se pogoare în pântecele Fecioarei şi să mântuiască acest neam omenesc care greşise. Şi neştiind că el se înalţă la Tatăl său, îngerii care erau în înalt îi întrebau pe cei care se înălţau împreună cu Domnul: „Cine este acest rege al slavei?”, iar aceia le-au răspuns: „Domnul puterilor însuşi este regele slav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natură a leului: după ce a adormit, ochii săi veghează, căci sunt deschişi; precum în Cântarea Cântărilor mirele mărturiseşte spunând: „Eu dorm, dar inima mea veghează”4. Fiindcă trupeşte dormind Domnul meu pe cruce şi îngropat fiind, dumnezeirea lui veghea: „Iată, nu va dormita şi nici nu va dormi Cel care-1 păzeşte1 p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natură: la naştere, puiul leoaicei este mort şi ea îl păzeşte trei zile; venind tatăl său în cea de-a treia zi, îi suflă în faţă şi îi dă viaţă. Astfel, Tatăl atotputernic 1-a trezit din morţi în cea de-a treia zi pe Domnul nostru Iisus Christos, Fiul său, după spusa lui Iacob: „Va dormita asemenea leului şi asemenea puiului de leu, cine-1 va trez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tolop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atât de sălbatic, încât nici un vânător nu se poate apropia de el. Căci are coarne lungi în chip de ferăstrău, astfel că poate tăia chiar şi copaci înalţi şi groşi punându-i la pământ. Şi ori de câte ori i se face sete, vine la marele fluviu Eufrat şi bea apă; iar acolo creşte un arbust cu ramuri subţiri şi frunzoase numit în greacă herecine; când vine, animalul începe să se joace cu coarnele printre ramurile arbustului; iar în vreme ce se joacă, i se încurcă coarnele în ramuri. Cum însă, deşi se zbate îndelung, nu se poate elibera, zbiară cu glas puternic; auzindu-i răgetul, vânătorul vine şi-1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tu, om al lui Dumnezeu, care te străduieşti să fii cumpătat şi să trăieşti în chip cast şi dăruit spiritului: cele două coarne sunt cele două Testamente prin care poţi reteza şi îndepărta de la tine toate viciile trupeşti – adică adulterul, desfrânarea, lăcomia, invidia, orgoliul, omuciderea, ponegrirea, beţia, necumpă-tarea şi toată fala lumii acesteia8; atunci se bucură împreună cu tine îngerii şi toate puterile cereşti. Păzeşte-te, deci, om al lui Dumnezeu, de beţie, să nu te dai legat desfrânării şi plăcerii şi să fii ucis de diavol; „căci vinul şi femeile îi fac pe bărbaţi să se lepede de Dumneze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ietrele ig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un munte din Orient nişte pietre ignifere numite în greacă terobolem10, care sunt parte bărbătească şi parte femeiască. Fiind acestea departe una de cealaltă, focul nu se aprinde în ele; dar când, din întâmplate, piatra de parte femeiască se apropie de cea bărbătească, îndată se aprinde în ele focul, într-atât încât ard toate câte sunt în preajma acel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voi, oameni ai lui Dumnezeu, care duceţi această viaţă, ţineţi-vă departe de femei, ca nu cumva, apropiindu-vă de ele, să se aprindă în voi acel foc îngemănat şi să nimicească bunurile pe care Christos le-a revărsat asupra voastră. Căci există îngeri ai Satanei care pururi îi hărţuiesc pe cei drepţi, nu doar pe bărbaţii sfinţi, ci şi pe femeile caste; în sfârşit, Samson şi Iosif au fost amândoi ispitiţi de femei şi unul a învins, iar celălalt a fost învins; Eva şi Susana au fost ispitite, cea din urmă a învins, iar cea dintâi a fos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ne păzim inima povăţuind-o în toate chipurile cu învăţăturile dumnezeieşti; căci iubirea de femei, care au pus început păcatului – adică de la Adam până acum – exultă în fiii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rr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are o jivină numită serra, cu aripi uriaşe. Aceasta, de îndată ce a văzut o corabie plutind cu pânzele întinse, îşi ridică aripile şi se străduieşte să se ia la întrecere cu nava. Dar după ce a înotat întrecându-se cu corabia vreo treizeci sau patruzeci de stadii12, neputând face faţă efortului, puterile o părăsesc; şi, lăsându-şi aripile în jos, şi le strânge pe lângă sine; iar valurile mării o poartă, ostenită, înapoi la locul ei de dinainte,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hipuie veacul acesta; iar corăbiile îi reprezintă pe cei drepţi care, fără primejdie ori naufragiu al credinţei, au străbătut prin mijlocul furtunilor şi al vijeliilor lumii acesteia şi au învins valurile aducătoare de moarte, adică puterile vrăjmaşe ale veacului acestuia. Iar serra, adică jivina care n-a avut puterea de a se întrece cu corăbiile, îi închipuie pe cei&lt;: are, cel puţin la început, au încercat să stăruie în faptele cele bune, dar mai apoi, nefiind îndeajuns de stăruitori, au fost învinşi de lăcomie, orgoliu, beţie, necumpătare şi de tot felul de vicii care, asemenea valurilor frământate ale mării, îi scufundă în infern: „Iar cel care va rămâne neclintit până la sfârşit, acela se va mânt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ladriu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săre numită caladrius; despre ea stă scris în Denteronom. „Nu se mănâncă”15. Despre aceasta Fiziologul spune că este pe de-a-ntregul albă, fără nici o parte neagră; că excrementele din pântecele ei vindecă înceţoşarea vederii. Ea se găseşte în palatele regilor. Dacă cineva s-a îmbolnăvit, cu ajutorul acestei păsări se poate afla dacă va trăi sau va muri: dacă boala îi este omului spre moarte, de îndată ce îl vede pe bolnav, caladrius îşi întoarce faţa de la el şi se trage înapoi, şi &lt;astfel&gt; toţi îşi dau seama că &lt;acela&gt; va muri; dacă însă boala nu este mortală, caladrius îşi întinde faţa &lt;către bolnav&gt;, ia asupra sa toate slăbiciunile lui, zboară în văzduh aproape de soare şi face ca acele slăbiciuni să ardă în foc şi le risipeşte, iar bolnavul se însănăt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ladrius îl înfăţişează pe Mântuitorul nostru: &lt;căci&gt; Domnul nostru e cu totul şi cu totul de un alb strălucitor, fără nici o pată neagră; după cum el însuşi a mărturisit: „Va veni la Mine întâistătătorul lumii acesteia şi nu va găsi la Mine nimic”16, &lt;căci&gt; „nu există înşelătorie în gura Celui care nu a păcătuit”17. Şi venind el din înaltul cerurilor sale la poporul cel bolnav al iudeilor18, şi-a întors faţa sa de la ei din pricina necredinţei lor; şi întorcându-se către noi, neamurile, şi luând asupra sa slăbiciunile noastre şi „purtând păcatele noastre”19 a fost suit pe lemnul crucii. Iar „ridicându-Se în înalt, robia a dus-o în robie, şi daruri le-a dat oamenilor”20. Însă cei care nu au crezut &lt;în el&gt;, nu l-au primit; iar tuturor celor care l-au primit, &lt;tuturor&gt; celor care cred în numele lui, le-a dat puterea de a se face fii ai lui Dumnezeu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biectezi că &lt;pasărea&gt; caladrius este, după lege, necurată: cu siguranţă; dar şi şarpele este necurat, iar Ioan mărturiseşte despre el spunând: „Precum Moise a înălţat şarpele în pustie, tot aşa trebuie să fie înălţat &lt;şi&gt; Fiul Omului”22; iar în altă parte este numit mai înţelept decât toate &lt;celelalte&gt; animale23. În chip asemănător, şi leul şi vulturul sunt necurate24*, dar cel dintâi este regele fiarelor, iar cel de-al doilea – al zburătoarelor; aşadar, ca regi, sunt asemuiţi cu Christos, dar ca răpitori – cu diavolul. Şi există în creaturi multe alte &lt;însuşiri&gt; care au un dublu înţeles: unele sunt demne de laudă, altele însă – de ocară; iar caracterul distinctiv &lt;stă în&gt; deosebirea de obiceiuri sau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vid în cel de-al o sută unulea psalm: „Am ajuns asemenea pelicanului pustiei”25. Fiziologul spune despre pelican că îşi iubeşte foarte mult copiii; dar, după ce aceştia au prins viaţă şi au început să crească, îşi lovesc părinţii în faţă; iar părinţii lor le răspund cu lovituri şi îi ucid. A treia zi, mama lor, lovindu-şi coasta &lt;cu ciocul&gt;, îşi deschide trupul şi se culcă peste pui răspândindu-şi sângele peste leşurile lor; şi astfel, cu sângele ei, îi trezeşte din morţ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Domnul nostru Iisus Christos spune prin Isaia prorocul: „Am născut fii şi i-am crescut, dar ei M-au dispreţuit”27. Ne-a dat naştere, deci, părintele şi întemeietorul întregii creaţii, Dumnezeul cel atotputernic; şi, pe când nu eram, a făcut astfel încât să fim; iar noi, dimpotrivă, l-am lovit în faţă, slujind, sub privirea lui, creatura în locul Creatorului. De aceea s-a suit Domnul nostru Iisus Christos în înaltul crucii şi, fiindu-i lovită coasta, a ieşit sânge şi apă pentru mântuirea noastră şi pentru viaţa noastră veşnică. Căci apa este harul botezului, iar sângele lui – potirul Noului şi veşnicului Testament, pe care, primindu-1 în mâinile sale sfinte, aducând mulţumire, 1-a binecuvântat şi ne-a dat nouă să bem &lt;din el&gt; spre iertarea păcatelor şi spre &lt;dobândirea&gt; vieţii veşnic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Bufniţ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fniţă spune David în acelaşi psalm: „Ajuns-am ca o bufniţă într-o casă dărăpănată”30. Bufniţa este o pasăre necurată31 care iubeşte întunericul mai mult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hipuie poporul iudeilor care, venind Domnul şi Mântuitorul nostru ca să-i mântuiască, s-au lepădat. de el, zicând: „Nu avem alt rege decât pe Cezar: cine este acesta, nu ştim”32. Aşadar, au preţuit întunericul mai mult decât lumina: atunci, Domnul s-a întors către noi, neamurile, şi ne-a luminat pe noi, „cei aflaţi în întuneric şi în hotarul umbrei morţii”33; iar în hotarul umbrei morţii ne-a răsărit nouă lumină. Despre acest popor Mântuitorul spune prin proroc: „Poporul pe care nu l-am cunoscut Mi-a slujit Mie”34; şi, în altă parte: „Chema-voi popor al Meu pe cel ce nu este poporul Meu, şi pe cea neiubită iubită”35. Iar despre acel popor al iudeilor care au iubit întunericul mai mult decât lumina36 vorbeşte Domnul în psalm: „Fiii străinilor m-au minţit, fiii străinilor au îmbătrânit şi au şchiopătat în afara cărărilor lor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ultur &lt;spune&gt; David în psalmul al o sută doilea: „înnoise-vor ca ale vulturului tinereţile tale”38. Fiziologul spune că firea vulturului este astfel: îmbătrânind, aripile lui se îngreunează şi ochii i se înceţoşează; atunci caută un izvor de apă şi de deasupra lui îşi ia zborul spre înalt, până în apropierea soarelui, iar acolo îşi aprinde aripile şi îşi arde ceaţa de pe ochi în razele soarelui; atunci, coborându-se la izvor, se scufundă de trei ori &lt;în apă&gt; şi pe dată se înnoieşte cu totul, astfel încât prin vigoarea aripilor şi prin strălucirea ochilor este cu mult mai întineri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tu, omule, fie iudeu, fie păgân, care ai haina veche40 şi ochii inimii înceţoşaţi, caută izvorul spiritual al Domnului, care a zis: „Dacă cineva nu se va fi născut din nou, din apă şi din Spiritul Sfânt, nu va putea intra în împărăţia Dumnezeului cerurilor”41. Şi dacă nu „vei fi botezat în numele Tatălui şi al Fiului şi al Sfântului Spirit” şi nu-ţi vei ridica ochii inimii către Domnul, care este „soarele dreptăţii”43, tinereţea ta nu va fi înnoită asemenea celei 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boenix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pasăre numită phoenix; prin ea este închipuit Domnul nostru Iisus Christos, care spune în evanghelia sa: „Putere am de a-Mi da viaţa şi de a Mi-o lua iarăşi înapoi”45. Pentru aceste cuvinte iudeii s-au mâniat şi voiau să-1 ucid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săre în părţile Indiei, numită pboenix; despre aceasta Fiziologul afirmă că, atunci când împlineşte cinci sute de ani de viaţă, se duce în pădurile Libanului şi-şi încarcă amândouă aripile cu felurite mirodenii; iar prin anumite semne îi este vestit acest lucru preotului oraşului Heliopolis, acestea petrecându-se în luna a noua, nisan sau adar, adică sarmath sau famenoth, &lt;nume care corespund&gt; fie lunii martie, fie lunii aprilie46; după ce acest fapt i-a fost vestit preotului, el intră &lt;în templu&gt; şi umple altarul cu vreascuri de viţă-de-vie. Când pasărea soseşte, intră în oraşul Heliopolis cu amândouă aripile pline de tot felul de mirodenii; şi, de îndată ce vede grămada de vreascuri de pe altar, se urcă &lt;deasupra&gt;; şi înconjurându-se cu mirodenii, ea însăşi îşi dă foc şi arde &lt;făcân-du-se scrum&gt;. Venind preotul în ziua următoare şi văzând că sunt arse lemnele pe care le clădise pe altar, căutând &lt;în cenuşă&gt;, găseşte acolo un viermişor firav ce răspândeşte o mireasmă foarte plăcută. A doua zi vede că deja o mică pasăre a prins chip. Şi venind iarăşi preotul a treia zi, găseşte pasărea phoenix întreagă şi desăvârşită la înfăţişare. Şi salutându-1 pe preot, îşi ia zborul şi se îndreaptă către locul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această pasăre are puterea de a-şi da moartea şi de a se învia pe sine, de ce oameni fără minte se mânie împotriva cuvântului Domnului nostru Iisus Christos care, ca om adevărat şi adevărat Fiu al lui Dumnezeu, „a avut puterea de a-Şi da viaţa şi de a Şi-o lua iarăşi înapoi”47? Aşadar, după cum am spus mai sus, &lt;pasărea&gt; reprezintă chipul Mântuitorului nostru, care, pogorând din cer, şi-a umplut amândouă aripile cu foarte plăcute miresme – cuvintele Noului şi Vechiului Testament – zicând: „Nu am venit să stric legea, ci să o împlinesc”48. Şi, de asemenea: „Aşa va fi orice cărturar cu învăţătură despre împărăţia cerurilor, care scoate din vistieria sa noi şi vech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upă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 lege: „Cinsteşte-i pe tatăl tău şi pe mama ta”50; şi, de asemenea: „Cine-şi va blestema tatăl şi mama, să fie omorât”'1. &lt;Iar&gt; Fiziologul spune: există o pasăre numită pupăză; puii, când văd că părinţii le-au îmbătrânit şi nu &lt;mai&gt; pot nici să zboare, nici să vadă din cauza înceţoşării ochilor, le smulg foarte îmbătrânitele lor pene, le îngrijesc ochii şi îşi încălzesc părinţii sub propriile lor aripi, până când penele le cresc din nou şi îşi recapătă lumina ochilor, astfel încât să se poată înnoi trupeşte pe de-a-ntregul, ca mai înainte, şi &lt;să poată&gt; vedea şi zbura. Iar când părinţii le mulţumesc fiilor lor, care cu atâta pietate le-au purtat de grijă, aceştia din urmă le răspund: „Iată, iubiţi părinţi, aşa cum voi ne-aţi crescut de mici şi v-aţi dat pentru noi toată osteneala, &lt;şi noi&gt; vă întoarcem la bătrâneţe aceeaşi sluji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ările, care nu pot avea judecată, fac acestea unele faţă de celelalte, cum oare oamenii, deşi au judecată, nu vor să răsplătească creşterea primită 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rnică spune Solomon: „Mergi la furnică, leneşule, ia aminte la ea; deşi puterile ei sunt slabe, multe grâne îşi pune la păstrare în timpul verii”'2. Fiziologul spune că furnica are trei caracteristici naturale. Prima este aceasta: după ce au ieşit din muşuroiul lor, &lt;furnicile&gt; merg în rânduială şi caută grăunţe de orice soi; când le-au găsit, apucă în gură câte un bob, şi îl duc în muşuroi. Iar alte furnici, care nu au boabe în gură, le ies înainte celor dintâi fără a avea nimic şi nu le spun celor care poartă hrană în gură: „Daţi-ne &lt;şi&gt; nouă din agonisita voastră”; ci se duc căutând pe urmele acelora şi culeg şi ele &lt;grăunţe&gt; pe care le aduc în muşur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au spus despre nişte animale fără judecată şi despre nişte târâtoare lipsite de putere, fiindcă se poartă cu atâta prudenţă încât niciuna dintre ele nu este nesăbuită, ci toate se dovedesc a fi inteligente şi înţelepte: cu atât mai mult acele cinci fecioare înzestrate cu judecată, care, din cauza delăsării lor, au ajuns nesăbuite, ar fi trebuit să le imite pe cele cinci înţelepte şi să-şi agonisească ulei în vasele lor de unde îşi agonisiseră şi acelea, şi nu în lenea şi nebunia lor să ceară de la cele înţelepte zicând: „Daţi-ne nouă din untdelemnul vostru”53. O, nebunie nerpadă! Căci dacă nu au putut înţelege de la sine &lt;acest lucru&gt;, încât să dobândească pentru ele însele &lt;uleiul&gt; de acolo de unde l-au dobândit şi celelalte, ar fi trebuit să imite iscusinţa furnicilor. Dar în vreme ce ele aşteptau &lt;să primească&gt; uleiul din vase străine, venind mirele54, au rămas afară &lt;ca nişte&gt; nebune, cu lămp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suşire este &lt;aceasta&gt;: când pune boabele la păstrare în muşuroi, le taie în două, ca nu cumva în timpul iernii seminţele aduse, umezindu-se, să încolţească5'. Şi tu, om al lui Dumnezeu, scrierea Vechiului Testament împarte-o în două, potrivit sensului istoric şi potrivit celui spiritual; desparte adevărul de reprezentarea lui, separă-le pe cele spirituale de cele trupeşti, fă pasul de la litera care ucide la spiritul care dă viaţă, ca nu cumva, încolţind litera la vreme de iarnă, adică în ziua judecăţii, să pieri de foame. Căci spune apostolul: „Legea este spirituală”56, nu trupească; „căci litera ucide, dar spiritul dă viaţă”57 şi, în altă parte: „Acestea li se întâmplau lor ca pilde, dar au fost scrise pentru noi, pe care ne-a ajuns sfârşitul veacurilor”58. Iar iudeii, urmând litera şi dispreţuind sensul spiritual, s-au făcut călăi ai profeţilor şi ucigaşi ai Domnului lor. Şi de aceea, până în zilele noastre, pier de foame, fiindcă ocupându-se de pleava goală, au pierdut grâul. Tu însă, om al lui Dumnezeu, crestează nuielele şi jupoaie-le coaja, asemenea lui Iacob'9; Şi pune-le în apă pentru ca oile tale să nu dea naştere unor odrasle trupeşti şi pline de vicii, ci unor vlăstare curate şi spirituale. Iar toate acestea sunt de înţeles pentru cei ce cred în mod spiritual, dar pentru cei care nu cred, nu sunt de înţeles60. Cea de-a treia însuşire este &lt;aceasta&gt;: aflându-se între holde la vremea secerişului, îşi dă seama după miros dacă un spic e de orz sau de grâu. Dacă este de orz, trece la alt spic şi îl miroase; şi după ce a simţit că este un spic de grâu, se urcă până la el şi, luând de-acolo bobul, îl aduce jos şi îl cară până la locuinţa ei. Căci orzul este hrană pentru vite; de aceea Iov spune: „în loc de grâu, fă să-mi răsară orz”61. Fereşte-te, om al lui Dumnezeu, de orz, adică de învăţătura ereticilor: căci &lt;aceştia&gt; sunt &lt;asemenea boabelor&gt; de orz, şi trebuie azvârlite de pe stânci &lt;acele învăţături&gt; care sfâşie în bucăţi &lt;credinţa&gt;; ereziile ucid sufletele oamenilor; fereşte-te, aşadar, de Sabellius, Marcion, Manicheus, păzeşte-te de Novatianus, Montanus, Valentinus, Basilides, Macedonius, fereşte-te de Donatianus şi Photinus62 şi de toţi cei care se nasc din stirpea ariană asemenea unor pui de şarpe din pântecele unui balaur: învăţăturile acestor oameni sunt false şi potrivnic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irenele şi onocen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orocul spune: „Sirena şi demonii vor dănţui în Babilon, aricii şi onocentaurii vor focui în casele lor”63. Fiziologul expune natura fiecăruia: sirenele64 (spune el) sunt făpturi aducătoare de moarte care de la cap până la buric au înfăţişare omenească, iar în partea de jos, până la picioare, au înfăţişare de pasăre; şi cântă un cântec armonios şi dulce, încât prin farmecul vocii mângâie de departe auzul navigatorilor şi îi atrag către ele, iar ademenindu-le auzul şi &lt;toate&gt; simţurile cu farmecul nemăsurat al modulaţiilor pe care le revarsă, îi fac să adoarmă. Apoi, după ce i-au văzut amorţiţi de un somn greu, se aruncă asupră-le şi îi sfâşie, amăgindu-i astfel pe oamenii nechibzuiţi şi necunoscători ai puterii de atracţie a vocii lor, aducându-l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hip sunt înşelaţi şi aceia care se desfată cu plăcerile lumii acesteia, cu serbări şi spectacole de teatru &lt;şi care&gt;, moleşiţi de tragedii şi de diferitele melodii armonioase, ca şi cum ar fi îngreunaţi de somn, ameţiţi, se dau pe ei înşişi pradă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afirmă că onocentaurul posedă două caracteristici naturale: partea sa superioară este asemănătoare unui om, iar mădularele părţii inferioare sunt ca ale unei sălbăticiuni. Cu acesta sunt asemănaţi oamenii fără inimă, făţarnici şi respingători; căci spune apostolul: „Având înfăţişarea credinţei, dar făgăduind puterea ei”65. Iar prorocul David spune: „Ţinut fiind în cinste, omul n-a înţeles: s-a făcut de-o seamă cu dobitoacele lipsite de minte şi a ajuns asemenea lor”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spune că ariciul are înfăţişarea unui purcel de lapte. Este &lt;însă&gt; acoperit în întregime cu ţepi; iar la vremea culesului strugurilor, intră în vie şi unde vede struguri buni, se urcă pe viţă şi scutură ciorchinii astfel încât toate boabele să cadă la pământ; apoi coboară şi se rostogoleşte peste ele în aşa fel încât boabele să i se înfigă toate în ţepi; şi astfel le duce hrană pu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m al lui Dumnezeu, păzeşte-ţi cu luare aminte via şi toate roadele ei spirituale67, să nu te ia în stăpânire grija lumii acesteia şi plăcerea bunurilor trecătoare; ca nu cumva atunci diavolul cel ţepos, risipind toate roadele tale spirituale, să le înfigă în ţepii săi şi să te dea hrană fiarelor, lăsând sufletul tău despuiat, gol şi pustiu precum un lăstar fără fructe; căci după aceea în zadar vei striga zicând: „Nu mi-am păzit via!”, după cum aduce mărturie Scriptura în Cântarea Cântărilo^. Căci Fiziologul în chip armonios a pus laolaltă naturile animalelor şi le-a adaptat înţelesului spiritual al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I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săre numită ibis; aceasta, după lege, este cea mai necurată dintre toate păsările69 fiindcă pururi se hrăneşte cu mortăciuni şi &lt;fiindcă&gt; umblă zi şi noapte pe malul mării sau al fluviilor sau al bălţilor, căutând ori peştişori morţi ori vreun alt leş aruncat afară din apă, deja putrezit ori în descompunere. Căci, neştiind să înoate, se teme să intre în apă; şi nici nu se străduieşte să înveţe, de vreme ce îi plac stârvurile. Aşa că nu poate ajunge în adâncul apei unde sălăşluiesc peştişorii cei curaţi, ca să îşi agonisească de-acolo hrana. Ci se tot învârteşte rătăcind &lt;pe mal&gt;, ferindu-se de apele limpezi şi foarte adânci de pe urma cărora ar putea tră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reştine, care te-ai născut din nou din apă şi din Sfântul Spirit, intră în apele înţelegerii şi ale spiritului70, adică în adâncurile slujirii lui Christos; şi de-acolo agoniseşte-ţi preacuratele merinde spirituale pe care le pomeneşte apostolul zicând: „Roadă spiritului este iubirea, bucuria, pacea, îndurarea &lt;răului&gt;, îndelunga răbdare, bunătatea, bunăvoinţa, blândeţea, credinţa, smerenia, înfrânarea, curăţia”71. Iar dacă nu vei vrea să intri în apele adânci, agonisindu-ţi şi luându-ţi chiar din ele hrana spirituală, dând ocol şi rătăcind pe-afară te vei îmbuiba de leşuri fără viaţă şi urât mirositoare. Despre care spune apostolul: „Cunoscute sunt lucrările trupului, care sunt necurăţia, adulterul, desfrânarea, neruşinarea, necumpătarea, idolatria, beţia, lăcomia, pofta”72: aceasta este hrana trupească şi aducătoare de moarte, cu care sufletele nefericite se hrănesc sp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aţă să înoţi cu braţele la suprafaţa acestei mări largi şi întinse; în ea sunt târâtoare fără de număr73. Nu te vei ţine deasupra decât prin semnul crucii; iar când te rogi, întinde mâinile tale către ceruri, fiindcă tăria crucii îi apără pururi pe cei ce se roagă zicând: „S-a arătat deasupra noastră lumina feţei Tale, Doamne”74. Căci nici &lt;măcar&gt; soarele însuşi, dacă nu îşi întinde razele sale, nu străluceşte; luna, dacă nu îşi înalţă cornul &lt;pe cer&gt;, nu străluceşte; păsările, dacă nu îşi întind aripile, nu pot zbura; iar corăbiile, dacă nu îşi întind pânzele nu se vor mişca din loc, chiar dacă suflă vântul. În sfârşit, „când Moise îşi ridica mâinile, Israel biruia, când şi le lăsa în jos, Amalec prindea pute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nt închipuiţi prin acestea toţi sfinţii; asemenea păsărilor ce străbat &lt;văzduhul&gt;, ajung la împărăţia cerurilor ca într-un port netulburat; dar cei care nu ştiu, în înţeles spiritual, să înoate, ci se dedică lucrărilor pământeşti şi pieritoare, sunt împiedicaţi să intre în împărăţia cerurilor, &lt;ca unii care&gt;, morţi fiind, pier odată cu morţii; aşa spune Domnul în Evanghelia sa: „Lasă morţii să-şi îngroape morţii lor”76. Cum se cuvine a vorbit, deci, Fiz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este un animal viclean, foarte mincinos şi priceput la înşelăciuni. Când i se face foame şi nu găseşte de mâncare, caută un loc cu pământ roşu şi se tăvăleşte prin el, astfel încât să pară toată plină de sânge; apoi se întinde acolo cu labele în sus, ca şi moartă; şi, ţinându-şi răsuflarea, se umflă astfel încât aproape că nu mai respiră. Păsările, văzând-o că zace aşa umflată şi părând însângerată, cu limba atârnându-i afară din botul deschis, cred că este moartă; atunci coboară şi se aşază pe ea: iar vulpea le prinde şi l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ulpea îl închipuie pe diavol: căci se preface mort pentru toţi cei care trăiesc după trup; şi, în vreme ce pe păcătoşi îi ţine în gâtlejul său, pentru cei trăitori după spirit şi desăvârşiţi în credinţă este cu adevărat mort şi nimicit. Iar aceia care vor să săvârşească lucrările sale doresc să se îmbuibe cu cărnurile lui (adică ale diavolului) care sunt: adulterele, desfrânările, idolatria, vrăjitoriile, omuciderile, hoţiile, mărturiilejnincinoase77 şi cele asemenea acestora; &lt;căci&gt; spune apostolul: „Ştiţi acest lucru, că dacă trăiţi după trup, veţi muri; dar dacă veţi ucide prin spirit lucrările trupului, veţi trăi”78. Aşadar, cei care trăiesc trupeşte, stăpâniţi de lucrările diavoleşti, îi sunt supuşi aceluia şi, devenind asemenea lui, vor pieri odată cu el; &lt;căci&gt; spune David: „Vor intra în cele mai de jos ale pământului, se vor da în seama săbiei, vor fi hrană vulpilor”79. În sfârşit, şi Irod este asemănat vulpii viclene, „ &lt;căci&gt; spune Domnul: „Duceţi-vă, ziceţi-i vulpii aceleia„80; şi, altă dată, un cărturar 1-a auzit pe Mântuitor &lt;spunând&gt;: „Vulpile au vizuini„81. Şi în Cântarea Cântărilor: „Prindeţi-ne vulpile mici, stricătoare ale viilor”82. Bine, deci, a vorbit Fiziologul despr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Unicornu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numit pe greceşte monoscerosiA, iar pe latineşte unicornis. Fiziologul spune că natura unicornului este aceasta: e un animal mic, asemănător unui ied, foarte ager85, având un corn în mijlocul capului. Nici un vânător nu îl poate prinde; totuşi, este capturat prin următorul vicleşug: &lt;vânătorii&gt; duc o tânără fecioară acolo unde el sălăşluieşte şi o lasă singură în pădure; iar unicornul, îndată ce o vede, îi sare în braţe, o îmbrăţişează şi, în chipul acesta, este prins şi expus vederii în palat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Domnul nostru Iisus Christos, unicornul spiritual, pogorând în pântecele Fecioarei şi luând trup din ea, prins fiind de iudei, a fost condamnat la moarte pe cruce; fapt despre care David spune: „Şi iubit ca fiul unicornilor”86; şi iarăşi, în alt psalm, el însuşi spune despre sine: „Şi se va înălţa cornul meu ca al unicornului”87. Iar Zaharia spune: „A ridicat cornul mântuirii în casa lui David, robul său”88. Şi, în Deiiteronom, Moise, binecuvântând tribul lui Iosif: „Frumuseţea lui &lt;ca&gt; a taurului întâi născut, coarnele lui asemenea coarnelor unicornulu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e un singur corn pe cap înseamnă ceea ce spune Mântuitorul: „Eu şi Tatăl una suntem”90. „Căci capul lui Christos este Dumnezeu”91, după cum zice apostolul. Şi faptul că îl numeşte foarte ager înseamnă că nici începătoriile, nici Stăpânirile, nici Tronurile, nici Domniile92 nu l-au putut înţelege, nici infernul n-a fost &lt;îndeajuns de&gt; puternic încât să îl reţină. Că este numit animal mic: pentru smerenia întrupării sale; &lt;după cum&gt; însuşi spune: „învăţaţi de la Mine, căci sunt blând şi smerit cu inima”93. Şi &lt;a fost&gt; atât de ager, încât nici măcar foarte subtilul diavol nu 1-a putut înţelege sau descoperi, ci prin singura voinţă a Tatălui a pogorât în pântecul Fecioarei Măria pentru mântuirea noastră: „Şi Cuvântul S-a făcut trup şi a locuit printre noi”94. Că unicornul este asemenea unui ied &lt;se referă&gt;, potrivit &lt;cuvintelor&gt; apostolului, la Mântuitorul nostru: „S-a făcut asemănător trupului păcatului şi din cauza păcatului a osândit păcatul în trup”9'. Bine, deci, s-a zis despre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numit castor, foarte blând, ale cărui testicule se folosesc în medicină pentru &lt;a trata&gt; diferite boli. Fiziologul i-a descris natura spunând că, după ce i-a luat urma, vânătorul îl hăituieşte, iar castorul, privind înapoi şi văzându-1 pe vânător cum vine în spatele său, îndată îşi retează cu o muşcătură testiculele aruncându-le în faţa aceluia, şi astfel scapă cu fuga; iar vânătorul, apropiindu-se, le culege şi apoi nu-1 mai urmăreşte, ci se îndepărtează de el. Însă, dacă se întâmplă din nou ca un alt vânător, în căutare &lt;de vânat&gt;, să-1 găsească şi să-1 urmărească, &lt;atunci&gt; castorul, văzând că nu mai poate să scape, se ridică &lt;în două labe&gt; şi-i arată vânătorului părţile sale bărbăteşti; vânătorul, văzând că-i lipsesc testiculele, î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ricine îşi duce viaţa după porunca lui Dumnezeu şi vrea să trăiască în castitate, îşi taie înlăturând de la sine toate viciile şi toată fapta neruşinării şi le aruncă în urma sa în faţa diavolului; atunci acesta, văzându-1 că nu are nimic dintr-ale sale, pleacă tulburat de la el. Căci acela trăieşte în Dumnezeu şi nu e prins de diavolul care zice: „Urmărindu-1 îl voi lua pradă pe el”96. Aşadar, omul lui Dumnezeu nu trebuie să aibă nimic de-al diavolului, încât, încrezător, să îndrăznească a spune cu Domnul: „Vine întâistă-tătorul lumii acesteia şi nu găseşte la Mine nimic”97. Iar apostolul ne învaţă zicând: „Daţi-le tuturor cele datorate, cui &lt;i se cuvine&gt; tribut – tribut, cui dare – dare, cui teamă – teamă^cui cinstire cinstire”98. Mai întâi să i se dea înapoi diavolului cele ce sunt ale sale, şi anume renunţând la el şi la toate faptele lui cele rele; numai atunci, întors spre Dumnezeu din toată inima, îi vei da lui cinstire ca unui tată şi &lt;îţi va fi&gt; teamă &lt;de el&gt; ca &lt;de &gt; un stăpân. Şi desparte-te de faptele trupului, care sunt darea şi tributul diavolului; şi să dobândim roadele spirituale, adică: iubirea, bucuria, pacea, răbdarea, bunătatea, credinţa, blândeţea, cumpătarea, curăţia în faptele cele bune, deci în milostenie, în vizitarea bolnavilor, în îngrijirea săracilor, în lăudarea lui Dumnezeu, în rugăciuni, în aducerea de mulţumiri şi &lt;în&gt; celelalte care sunt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numit pe greceşte hyaena, iar pe latineşte belim„ despre care Legea spune: „Nu vei mânca hiena şi nici &lt;vreun animal&gt; asemănător ei, pentru că este necurată„100. Despre aceasta s-a spus şi prin Ieremia prorocul: „Moştenirea mea – peştera hienei”101. Fiziologul spune despre ea că are două naturi, fiind uneori mascul, iar alteori femelă, de aceea este un anima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îi sunt asemănaţi fiii lui Israel, fiindcă la început i-au slujit Dumnezeului celui viu, iar apoi, dedându-se desfătărilor şi necumpătării, s-au închinat idolilor. De aceea profetul a comparat sinagoga cu un animal necurat. Dar şi aceia dintre noi care sunt porniţi spre plăcere şi lăcomie, după spusa apostolului, „Rădăcina tuturor relelor este slujirea idolilor”102, &lt;pot&gt; fi asemănaţi cu însuşi animalul acesta necurat, nefiind nici bărbaţi, nici femei, adică nici credincioşi, nici necredincioşi, ci sunt, fără îndoială, &lt;dintre cei&gt; despre care spune Solomon: „Bărbatul cu două feţe nestatornic este în toate căile sale”103. Iar Mântuitorul, în Evanghelie, le spune: „Nu puteţi sluji la doi stăpâni, adică lui Dumnezeu şi lui Mamon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Hyd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Nil un alt animal numit hydrus. Fiziologul spune despre el că îi poartă o mare duşmănie crocodilului. Iar natura şi obiceiul său sunt următoarele: de cum 1-a văzut pe crocodil dormind cu gura deschisă pe malul fluviului, se duce şi se tăvăleşte în mâlul lutos, pentru ca astfel să poată aluneca mai uşor în gâtlejul lui, şi, apropiindu-se, îi sare în gură; iar crocodilul, &lt;stând&gt; tolănit, îl înghite de viu; &lt;atunci&gt; acela, sfâşiindu-i toate măruntaiele, iese viu din pântecele crocodilului deja mort şi cu toate intestinele rupt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moartea şi infernul sunt închipuite de către crocodil care este duşmanul Domnului &lt;şi&gt; Mântuitorului nostru; de aceea, Domnul nostru Iisus Christos, luând asupra sa trupul nostru pământesc, a coborât în infern şi, rupându-i în bucăţi toate măruntaiele, i-a scos pe toţi cei care, înghiţiţi de acesta, erau ţinuţi în moarte; după cum mărturiseşte Evanghelistul: „Şi mormintele s-au deschis şi au înviat multe trupuri ale sfinţilor”106. Aşadar, morţii înseşi i-a dat moartea; iar el însuşi, fiind viu, a înviat din morţi şi a făcut-o de ocară spunând prin profet: „O, moarte, îţi voi fi moarte; îmbucătură îţi voi fi, infemule”107. Şi, în altă parte: „înghiţită a fost moartea prin biruinţa lui Christos. Unde-ţi este, moarte, chinul? Unde-ţi este moarte, ghimpel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numit pe greceşte dorcon, iar pe latineşte caprea. Despre acesta, Fiziologul spune că îi plac munţii înalţi şi că paşte în văile munţilor. Este un animal cu vederea foarte pătrunzătoare şi care vede clar până foarte departe; într-atât încât, dacă zăreşte oameni trecând printr-un loc, pe dată îşi dă seama dacă sunt vânători sau &lt;doar&gt;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Domnului nostru Iisus Christos îi plac munţii foarte înalţi, adică profeţii şi apostolii şi patriarhii; după cum spune în Cântarea Cântărilor: „Iată iubitul meu vine precum căprioara săltând peste munţi, trecând în salturi de-a curmezişul văilor”109. Şi, după cum căprioara paşte în văile munţilor, tot astfel şi Domnul nostru Iisus Christos paşte în Biserică, fiindcă faptele bune ale creştinilor şi milosteniile credincioşilor sunt hrana lui Christos, care a spus: „Am flămânzit şi mi-aţi dat să mănânc; am însetat şi mi-aţi dat să beau.”110. Iar prin văile munţilor, care se găsesc pretutindeni în lume, se înţeleg bisericile &lt;aflate&gt; în diferite locuri; după cum spune în Cântarea Cântărilor: „întoarce-te iubitul meu şi fii asemenea căprioarei şi puiului de cerb peste munţii cu văi &lt;adânci&gt;„ni. Şi fiindcă are vederea ascuţită şi pătrunzătoare, zărind de departe toate lucrurile şi cunoscându-le de la mare distanţă, căprioara îl reprezintă pe Mântuitorul nostru, fiindcă spune Scriptura că: „Dumnezeu este Domnul a toată ştiinţa”112. Şi în psalmul 137: „înalt este Domnul, însă spre cele umile priveşte, iar pe cele înalte de departe le cunoaşte”113. Şi toate câte sunt, divina maiestate le-a creat şi le-a întemeiat şi le ocârmuieşte şi le vede şi le zăreşte de departe, şi cu mult înainte ca în inima noastră să se nască o vorbă, o faptă sau un gând Dumnezeu le vede şi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um căprioara cunoaşte de departe vicleşugul vânătorilor, tot astfel şi Domnul nostru Iisus Christos vede şi ştie dinainte vicleşugul diavolului şi capcanele trădătorului său, Iuda; căci i-a spus lui Iuda: „Cu un sărut îl vinzi pe Fiul Omului”11'. Bine, deci, a expus Fiziologul &lt;cele privitoare la&gt;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Măgarul sălbatic şi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animal numit măgar sălbatic. Fiziologul spune despre acesta că în a douăzeci şi cincea zi a lunii famenoth, adică a lunii martie, rage de douăsprezece ori noaptea şi tot de atâtea ori ziua; şi prin aceasta se ştie că ziua este egală cu noaptea, iar după răgetul măgarului &lt;oamenii&gt; află ce oră este, &lt;căci&gt; acesta rage o dată la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ălbatic îl închipuie pe diavol, care, văzând că nopţile şi zilele devin egale – văzând, aşadar, că poporul care umbla numai în întunericul şi umbra morţii s-a întors către Domnul cel viu şi s-a făcut egal în credinţă cu patriarhii şi profeţii precum noaptea se face egală cu ziua – pentru acest motiv rage zi şi noapte la fiecare ceas, căutându-şi hrana pe care a pierdut-o. Căci măgarul sălbatic nu rage decât dacă-şi caută hrana, după cum spune Iov: „Oare de ce a zbierat măgarul sălbatic, dacă nu îi lipseşte nutreţul?”115. Tot astfel şi apostolul Petru spune despre diavol: „Vrăjmaşul ne dă târcoale asemenea leului care răcneşte căutând pe cine să înghită”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maimuţa îl închipuie pe diavol: căci'maimuţa are cap, însă coadă nu are; şi în ciuda faptului că este cu totul scârbavnică, totuşi părţile-i din spate sunt încă şi mai scârbavnice şi îngrozitoare. Aşa şi diavolul: a avut cap, dar coadă nu are; aceasta înseamnă &lt;că&gt; şi-a avut originea în ceruri, pe când era înger, dar fiindcă a fost făţarnic şi viclean în inima sa, şi-a pierdut capul; şi nici coadă nu are, adică, precum a pierit la început din ceruri, tot aşa şi la sfârşit va pieri cu totul, după cum spune vestitorul adevărului, Pavel: „Pe acela Domnul Iisus îl va ucide cu suflarea gurii Sal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Li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burătoare numită lişiţă, foarte inteligentă şi mai înţeleaptă decât toate zburătoarele. Din cadavre nu mănâncă, nu hoinăreşte în zbor nici nu rătăceşte încoace şi încolo, ci într-un singur loc stăruie şi rămâne până la sfârşit, acolo avându-şi hrana şi &lt;tot&gt; acolo găsindu-şi odihna; după cum spune David: „Cuibul lişiţei stă deasupra lor”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orice om credincios se păstrează şi trăieşte după voinţa lui Dumnezeu; nu colindă rătăcind haihui, după cum fac ereticii; nu se desfată cu poftele lumeşti şi cu plăcerile trupeşti, precum acele păsări ce se hrănesc cu cărnuri; ci pururi stă şi îşi găseşte odihna în acelaşi loc, adică în Biserica universală şi apostolică, unde rămâne până la sfârşit; după cum spune Domnul în Evanghelie: „Iar cel care va stărui până la sfârşit, acela se va mântui”120. Aşadar, acolo stă, unde &lt;stă şi&gt; Domnul: „I-a aşezat în casă să locuiască în armonie”121; şi acolo are parte de pâinea cea de toate zilele a nemuririi, iar ca băutură, de preţiosul sânge al lui Christos, întremându-se cu ospăţul cel sfânt şi cu preadulcile cuvinte ale Domnului, mai mult decât cu mierea fagurelui: „Căci nu doar cu pâine trăieşte omul, ci cu orice cuvânt al lui Dumnezeu”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numit panteră, pestriţ la culoare, dar frumos foarte şi tare blând. Fiziologul spune despre aceasta că singurul ei duşman este balaurul. După ce a mâncat şi s-a săturat cu diferite vânaturi, pantera se ascunde în peştera sa, se întinde şi doarme; după trei zile se deşteaptă din somn şi pe dată scoate un răget puternic; odată cu răgetul îi iese din gură şi o mireasmă atât de suavă, încât întrece toate mirodeniile. De cum i-au auzit glasul, toate fiarele, cele de-aproape şi cele de departe, se-adună laolaltă şi adulmecă urma miresmei celei dulci care iese din gura sa; doar balaurul, la auzul glasului ei, se strânge de spaimă şi se adăposteşte în peşterile subpământene unde, neputând să îndure puterea miresmei celei dulci, încremeneşte chircit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rămânând neclintit şi fără putere, ca mort; iar celelalte animale o urmează pe panteră ori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Domnul nostru Iisus Christos, pantera cea adevărată, care atrage la sine prin întrupare întreg neamul omenesc (care fusese robit de diavol şi supus morţii): „Robia a dus-o în robie”123 sau, după cum spune David profetul: „Ridicându-Te în înalt ai robit robia, ai primit daruri între oameni”124. Iar pantera care le ia pe toate cu sine se tălmăceşte &lt;astfel&gt;: precum Domnul nostru (aşa cum s-a spus), văzând că neamul omenesc a fost robit de demoni şi vândut idolilor, cât şi că toate neamurile şi popoarele au ajuns pradă diavolului, coborând din ceruri ne-a smuls din puterea diavolului şi ne-a făcut părtaşi bunătăţii sale; şi ne-a făcut fii ai iubirii Tatălui şi a împlinit ceea ce profetul vestise mai înainte: „Eu (zice) sunt ca o panteră pentru Efrem şi ca un leu casei lui Iuda”125. Aşadar, se referea atunci la chemarea neamurilor şi 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ntera este un animal pestriţ, după cum s-a spus prin &lt;gura lui&gt; Solomon despre Domnul Iisus Christos126, care este „înţelepciunea lui Dumnezeu, spirit inteligent, sfânt, unic, multiplu, subtil, mobil, neîndoielnic, nepângărit, adevărat, blând, iubitor de bine, bun, care nu opreşte de la facerea nici unui bine, iertător, tare, statornic, netemător, atotputernic, atotveghetor, atotsăvârşitor, mai sprinten decât orice înţelepciune” şi celelalte. Iar faptul că Christos este înţelepciunea divină îl mărturiseşte învăţătorul adevărului, Pavel, când zice: „Noi însă îl propovăduim pe Christos Cel răstignit, piatră de poticnire pentru iudei, nebunie pentru păgâni, dar pentru cei chemaţi, iudei sau păgâni, pe Christos puterea lui Dumnezeu şi înţelepciunea lui Dumnezeu”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antera este un animal frumos, spune David despre Christos: „Mai frumos la chip decât fiii oamenilor”128. Şi, fiindcă este un animal foarte blând, spune Isaia: „Bucură-te şi te veseleşte fiică a Sionului, prevesteşte, fiică a Ierusalimului, fiindcă regele tău vine la tine blând şi mântuitor”129. Şi faptul că, după ce a mâncat şi s-a săturat, pe dată se linişteşte şi adoarme, &lt;arată că&gt; tot astfel şi Domnul nostru Iisus Christos, după ce s-a săturat de batjocurile iudeilor – adică de biciuiri, pălmuiri, nelegiuiri, ocări, spini, scuipări – atârnat de mâini pe cruce, ţintuit în cuie, adăpat cu fiere şi oţet şi, peste toate, împuns cu lancea, aşadar sătul de atâtea şi de atât de mari daruri ale iudeilor, a adormit şi s-a odihnit în mormânt şi a coborât în infern şi 1-a legat acolo pe balaurul cel mare, vrăjm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l animal se deşteaptă din somn a treia zi şi scoate un răget puternic şi din gura sa emană ca o flacără mireasma cea dulce, tot astfel şi Domnul nostru Iisus Christos a înviat a treia zi din morţi, după spusa Psalmistului: „S-a trezit Domnul asemenea unuia care a dormit, asemenea &lt;bărbatului&gt; puternic îmbătat de vin”130. Şi îndată a strigat cu glas mare încât să se audă pe întreg pământul sunetul ieşit &lt;din gura sa&gt;131, până la marginile lumii &lt;să se audă&gt; cuvintele lui: „Bucuraţi-vă şi nu vă temeţi, căci Eu am biruit lumea”132; şi iarăşi: „Tată Sfânt, pe cei pe care Mi i-ai dat, i-am păzit; şi niciunul dintre ei n-a pierit, în afară de fiul pierzării”133; şi iarăşi: „Mă duc la Tatăl Meu şi Tatăl vostru şi la Dumnezeul Meu şi Dumnezeul vostru”134; şi iarăşi: „Voi veni la voi şi nu vă voi lăsa orfani”13'. Iar la sfârşitul Evangheliei spune: „Iată, Eu sunt cu voi în toate zilele, până la sfârşitul veaculu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din gura panterei iese mireasma cea dulce, toţi cei de-aproape, cât şi cei de departe (adică iudeii care cândva aveau simţire de animale &lt;şi&gt; care erau aproape prin Lege; şi păgânii, care erau departe, fără Lege), auzindu-i vocea, pătrunşi şi creaţi din nou prin preadulcea mireasmă a poruncilor sale, îl urmează strigând împreună cu profetul şi zicând: „Cât de dulci sunt gâtlejului meu cuvintele Tale, Doamne, mai dulci gurii mele ca mierea fagurelui”137. Despre aceste miresme ale poruncilor sale spune David: „Harul se revarsă pe buzele tale, de aceea te-a binecuvântat Dumnezeu pentru veşnicie”138. Iar Solomon, în Cântarea Cântărilor, spune: „Mireasma mirurilor tale întrece toate mirodeniile”139. Şi ce altceva pot fi mirurile lui Christos, decât poruncile sale, care întrec orice mirodenii. Căci precum prezenţa mirodeniilor aduce cu sine mireasma cea dulce, tot astfel şi cuvintele care ies din gura Domnului bucură inimile oamenilor care îl aud şi îl urmează. „Mir revărsat este numele tău, de aceea te-au iubit tinerele fete”140; şi &lt;încă&gt;: „Te-au atras pe urmele lor; şi la mireasma mirurilor tale alergăm”141; şi, puţin după aceea: „M-a adus regele în iatacul său”142. Se cuvine ca şi noi, cât mai grabnic, asemenea tinerelor fete, adică asemenea sufletelor înnoite prin botez, să ne grăbim a dobândi mirurile poruncilor lui Christos, a trece de la cele pământeşti la cele cereşti pentru ca regele să ne ducă în palatul său, adică în cetatea cea dumnezeiască a Ierusalimului şi pe muntele tuturor sfinţilor; iar când vom fi meritat să intrăm acolo, să spunem: „Cuvinte slăvite rostitu-s-au despre tine, cetate a lui Dumnezeu”143; „precum am auzit, aşa am şi văzut în cetatea Domnului puterilor”144. Bine a vorbit Fiziologul despr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Aspisch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are o jivină numită pe greceşte aspidochelone, iar pe latineşte aspis testudo; este o balenă mare, având pielea &lt;spatelui&gt; acoperită cu tot atâta nisip ca şi ţărmurile mării. Aceasta îşi ridică în largul mării spinarea în sus, deasupra valurilor, astfel încât corăbierii ce călătoresc pe mare să creadă că este o insulă, mai cu seamă după ce au văzut că tot locul este plin de nisipuri, ca pe orice ţărm de mare. Socotind deci că este o insulă, îşi apropie corabia şi, coborând, înfig pari şi acostează; apoi, osteniţi, ca să-şi gătească mâncarea, aprind focuri pe nisip, ca atunci când se găsesc pe pământ. Iar jivina aceea, de cum simte arsura focului, îndată se scufundă în apă trăgând după sine corabia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sc toţi necredincioşii şi oricine e necunoscător al vicleniilor diavolului, punându-şi speranţa în el; şi legându-se de faptele sale, se scufundă împreună cu el în gheena focului arzător; astfel îi este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suşire a acestei jivine este aceasta: când i se face foame, îşi deschide gura din care emană un fel de mireasmă bine mirositoare; peştii mai mici, de îndată ce 'simt această mireasmă, se strâng în gura ei; după ce i s-a umplut gura cu feluriţi peşti mititei, îndată şi-o închide şi î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sc toţi cei cu puţină credinţă care, momiţi de plăceri ca de nişte miresme diavoleşti, sunt mâncaţi şi înghiţiţi pe dată de către diavol, precum peştişorii cei mărunţei; dar cei mai mari se ţin departe şi nu se apropie de el. Aşadar, cei care îl au mereu în cuget pe Christos, mari sunt socotiţi de către el; iar dacă sunt desăvârşiţi, recunosc feluritele viclenii ale diavolului şi se păzesc de el şi i se împotrivesc mai bine: iar el fuge de ei146. Dar cei care se îndoiesc Şi cei puţin credincioşi, urmărind plăcerile şi desfrânarea &lt;oferite&gt; de diavol, sunt amăgiţi; după cum spune Scriptura: „Se desfată cu rniruri şi felurite miresme şi astfel sufletul e zdrobit de nenorocir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Potâr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săre numită potârniche, foarte pricepută la înşelăciuni, după cum spune sfântul Ieremia profetul: „A strigat potârnichea şi a adunat &lt;în jurul ei puii&gt; cărora nu le-a dat viaţă, &lt;asemenea celui care îşi&gt; strânge avuţii fără judecată; la jumătatea zilelor sale acestea se vor pierde, iar în zilele sale din urmă va fi nebun148”. Fiziologul spune că potârnichea este foarte vicleană, căci pradă ouă străine, adică ale altei potârnichi, şi le cloceşte cu trupul ei; dar nu poate avea parte de rodul înşelăciunii sale, fiindcă de îndată ce a scos puii cei străini, îi şi pierde; fiindcă &lt;aceştia&gt;, de cum aud vocea mamei lor, &lt;cea&gt; care a făcut ouăle, pe dată îşi iau zborul şi se încredinţează părinţilor lor naturali; lipsit de dar şi privat de iubire este acela care în chip zadarnic îşi întemeiază truda pe cele ale altora, primind ca pedeapsă &lt;chiar&gt; preţul înşelăciunii sale, rămânând nebun şi singur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stuia este diavolul care se străduieşte să-i răpească odraslele Creatorului celui veşnic; iar dacă în vreun fel a izbutit să-i adune laolaltă pe neştiutori şi pe cei fără putere de înţelegere, îi mângâie cu farmecele trupeşti; dar când mititeii aud glasul lui Christos, căpătând prin credinţă aripi spirituale, îşi iau zborul şi i se încredinţează lui Christos, care însuşi îi primeşte de îndată în prea marea sa milă şi iubire părintească, sub acoperământul aripilor sale, încredinţându-i Bisericii mame spre a fi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Nevăstuică şi as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văstuică legea &lt;ne&gt; învaţă că nu trebuie mâncată, fiindcă este un animal necurat149. Fiziologul spune că nevăstuică primeşte în gură sămânţa masculului şi astfel rămâne grea; iar când îi soseşte sorocul, naşte prin urechi150. Aşa sunt şi unii dintre credincioşi: primesc bucuroşi sămânţa cuvântului dumnezeiesc, dar, devenind neascultători, uită şi ascund ceea ce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e compară nu doar cu nevăstuică, ci şi cu aspida cea surdă care îşi acoperă urechile şi nu aude glasul descântătorului. Fiziologul spune că natura aspidei este astfel încât, atunci când vreun om vine lângă grota în care aceasta locuieşte şi o vrăjeşte cu cântecele sale ca s-o facă să iasă din gaură, ea, ca să nu audă glasul fermecătorului, îşi pune capul pe pământ lipindu-şi de el o ureche, iar pe cealaltă şi-o astupă cu propria s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şi bogaţii lumii acesteia care-şi pleacă o ureche la dorinţele pământeşti; iar pe cealaltă, adăugând mereu păcatelor din urmă noi păcate, şi-o astupă; şi astfel se face că nu aud vocea fermecătorului, adică a predicatorilor. Iar aspidele fac doar acest lucru, îşi astupă urechile. Dar aceştia şi ochii şi-i orbesc cu poftele pământeşti şi cu prădăciuni, astfel încât nici cu urechile nu vor să audă poruncile dumnezeieşti şi să le urmeze, nici ochii &lt;nu vor&gt; să şi-i îndrepte către cer şi să cugete la cel care este deasupra cerului şi săvârşeşte binele şi dreptatea. Cei care acum nu vor să-1 audă pe Dumnezeu, &lt;care vorbeşte&gt; prin predicatori şi prin divinele Scripturi, îl vor auzi în ziua judecăţii zicând: „Duceţi-vă de la mine, blestemaţilor, în focul cel veşnic pregătit diavolului şi îngerilor să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un animal numit &lt;în ebraică&gt; asida, pe care grecii îl numesc stmthiocamelon, iar latinii stnithio. Despre acesta, Ieremia profetul spune: „Struţul după cer îşi cunoaşte anotimpul”153. Fiziologul spune că acesta este ca un vultur; are într-adevăr pene, dar nu zboară precum celelalte păsări; picioarele însă le are asemănătoare cu ale cămilei şi de aceea se numeşte în greacă stnithiocamelon. Acest animal, aşadar, când i-a venit timpul să-şi facă ouăle, îşi ridică ochii la cer şi vede dacă se înalţă constelaţia Pleiadelor; căci nu îşi depune ouăle pe pământ decât atunci când ea răsare pe cer. Despre aceasta spune Iov: „Cel Care face şi Pleiadele şi Carul Mare şi Luceafărul de seară şi Cămările-de-miazăzi”1'4. Căci constelaţia Pleiadelor răsare pe cer la vremea sa, şi anume când grânele dau în spic şi e vară, în preajma lunii iunie; atunci pasărea, de cum vede că Pleiadele s-au înălţat pe cer, sapă în pământ şi acolo îşi depune ouăle şi le acoperă cu nisip, în deşert; însă de cum s-a îndepărtat de acel loc, pe dată uită şi nu se întoarce la ouăle sale. Fiindcă acest animal este uituc din fire; şi de aceea îşi face ouăle în timpul verii şi le acoperă cu nisip, pentru a scoate pui, ceea ce ar putea face şezând deasupra ouălor: se vede &lt;însă&gt; că seninătatea anotimpului şi temperatura potrivită a aerului duc la îndeplinire acest lucru, încât nisipul înfierbântat de arşiţă cloceşte ouăle şi face să ias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struţul îşi cunoaşte anotimpul său şi îşi ridică ochii la cer şi uită de urmaşii săi, oare cu cât mai mult nu se cade ca noi să cunoaştem vremea noastră, să le uităm pe cele pământeşti, să le urmăm pe cele cereşti şi să ridicăm ochii inimii noastre? Căci spune apostolul: „Uitându-le pe cele din urma mea, alerg către răsplata făgăduită a chemării de sus”1„. Iar Domnul spune în Evanghelie: „Cine-şi iubeşte tatăl sau mama sau copiii mai mult decât pe Mine, nu este vrednic de Mine„1'6. Iar celui care se justifica &lt;invocând&gt; înmormântarea tatălui său îi spune: „Lasă morţii să-şi îngroape morţii, tu însă vino şi urmează-Mi Mi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Turt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săre care se cheamă turturea; despre ea stă scris: „Glasul turturelei se aude pe pământ”158. Fiziologul spune despre turturea că-şi iubeşte foarte mult soţul şi că trăieşte cu el în castitate şi că doar lui îi păstrează credinţă; până într-atât încât, dacă se întâmplă ca pe acesta să-1 prindă uliul ori vânătorul, ea nu se împreunează cu un altul, ci după acela mereu tânjeşte şi în el nădăjduieşte în fiecare clipă şi stăruie să şi-1 amintească şi să-1 dorească până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eci, &lt;voi&gt;, toate sufletele credincioşilor, câtă castitate se găseşte într-o pasăre mărunţică; oricare dintre voi poartă întipărit în suflet chipul turturelei, să-i imite castitatea. Căci aşa este şi Biserica cea sfântă, care, după ce şi-a văzut soţul răstignit cum a înviat a treia zi şi cum s-a suit la ceruri, cu altul nu se mai uneşte, ci după el tânjeşte şi în el nădăjduieşte şi stăruie până la moarte în iubirea şi preţuirea faţă de el. Fiindcă, spune Domnul nostru Iisus Christos: „Cel care stăruie până la sfârşit, acela se va mântui”159. Tot astfel şi profetul David îndeamnă şi spune în psalm: „Poartă-te bărbăteşte, întărească-ţi-se inima şi aşteaptă-L pe Domnul”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în psalmul al patruzeci şi unulea: „Precum cerbul tânjeşte după izvoarele apelor, tot astfel tânjeşte sufletul meu după Tine, Dumnezeule”161. Fiziologul spune că, atunci când cerbul află unde sălăşluieşte şarpele, îşi umple gura cu apă şi o varsă în gaura acestuia, iar cu suflarea gurii sale îl trage afară şi, călcându-1 în picioare,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t;face&gt; şi Domnul nostru Iisus Christos când îl vede pe vrăjmaşul diavol sălăşluind &lt;ca&gt; într-o vizuină în întreg neamul omenesc, căci are în sine însuşi izvorul dumnezeieştii înţelepciuni, ale cărei cuvinte străvechiul balaur nu le poate îndura. Căci, pe când 1-a văzut în ţinutul Gadarenilor162, a alergat de departe şi a zis – toate ostile demonilor locuind într-un singur om: „Ce este între mine şi Tine, Fiu al lui Dumnezeu? Ai venit înainte de vreme să ne chinuieşti?”163; iar Domnul 1-a întrebat: „Care este numele tău?”, iar acela a răspuns: „Numele meu este legiune”164. „Şi îl rugau pe Iisus să nu le poruncească să se ducă în adânc. Dar era acolo o mare turmă de porci care păşteau; demonii îl rugau spunând: „Dacă ne scoţi afară, trimite-ne în turma de porci„; şi le-a spus Iisus: „Duceţi-vă„; iar ei, ieşind din oameni, au intrat în porci.”16„' „Şi iată că, luându-şi avânt, toată turma de vreo două mii de porci s-a aruncat cu capul înainte în mare şi s-au înecat în ape.„166 Iată cum, auzind diavolul glasul Domnului, se duce la fund cu toţi ai săi. Despre aceasta, în zilele din urmă mărturiseşte apostolul zicând: „Cel pe ca^e Domnul Iisus îl va ucide cu suflarea gurii Sal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id spune: „Munţii înalţi, &lt;adăpost&gt; cerbilor”168. Munţi îi numeşte pe apostoli şi pe profeţi, iar cerbi pe oamenii credincioşi care, prin apostoli şi profeţi şi preoţi, ajung la cunoaşterea lui Christos; după cum e scris în psalm: „Am ridicat ochii mei spre munţi, de unde-mi va veni ajutorul”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ârâtoare numită pe greceşte salamandra, iar pe latineşte stellio; ea seamănă unei şopârle micuţe, pestriţ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1 LATIN culoare; despre care Solomon spune: „Precum şopârla ce locuieşte în casele regilor”170. Fiziologul spune despre aceasta că, dacă din întâmplare nimereşte în vatra focului sau într-un cuptor aprins sau în orice vâlvătaie, pe dată focul se sting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drepţi şi minunaţi între toţi oamenii lui Dumnezeu; precum Anania, Azarias şi Misael care s-au aflat în cuptorul încins de unde au ieşit nevătămaţi, fără ca focul să-i fi atins câtuşi de puţin, după cum arată lămurit profetul Daniel172. Iar apostolul Pavel mărturiseşte spunând: Prin credinţă toţi sfinţii au stins puterea focului, au închis gura leilor173. Tot astfel, tot cel care crede cu toată credinţa în Dumnezeu şi stăruie în faptele cele bune trece prin gheena focului fără ca flacăra să-1 atingă; fapt despre care stă scris şi în &lt;cartea&gt; profetului Isaia: „Dacă vei trece prin foc, flacăra nu te va arde”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spune că porumbeii sunt de multe şi felurite culori, şi anume: cu pene de culoarea graurului, negri, albi, ştefanini175, azurii, cenuşii, aurii, gălbui; cel purpuriu însă este întâiul între toţi, care pe toţi îi conduce şi îi împacă şi îi adună zilnic pe cei sălbatici în porumbarul său. El este deci cel dintâi, cel care ne-a mântuit prin preţiosul său sânge şi ne-a adunat, din felurite neamuri, într-o singură Biserică; nu Moise, nu Ilie, nu vreun altul dintre profeţi sau dintre patriarhi, ci el însuşi venind de la Tatăl ne-a salvat şi prin patima sa ne-a mântuit de moartea cea veşnică. După cum spune loan: „Am văzut cerul deschis şi Spiritul dumnezeiesc coborând în chip de porumbel”176, trimis de Dumnezeu „Care doreşte ca toţi oamenii să fie mântuiţi şi să ajungă la cunoaşterea adevărului”177. El însuşi, vrând să adune neamul omenesc în sfânta Biserică universală şi apostolică, a trimis Sfântul Spirit „Care vorbeşte în multe rânduri şi în multe chipuri”178, prin lege şi prin profeţi, către întreg neamul omenesc, precum felurite sunt culorile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egea este reprezentată de culoarea neagră, din cauza cuvintelor obscure şi a învăţăturii interpretabile. Apoi, culoarea graurului reprezintă diversitatea celor doisprezece apostoli. Azuriul îl reprezintă pe Ilie care a fost răpit prin văzduh, în carul &lt;său&gt;, până la cer. Cenuşiul îl reprezintă pe profetul Iona predicându-le ninivitenilor să se pocăiască îmbrăcaţi în sac şi aşezaţi în cenuşă, fapt pentru care Dumnezeu le-a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urie nu-i reprezintă pe alţii decât pe cei trei tineri care, însufleţiţi de Sfântul Spirit, i-au spus regelui Nabucodonosor: „Să ştii, rege, că noi nu-i cinstim pe zeii tăi şi nici nu ne vom închina chipului de aur pe care l-ai ridicat”179. Culoarea gălbuie180 este Elisei, care a primit veşmântul din piele de oaie de la învăţătorul său Ilie, ridicat la cer, şi care a fost vrednic să primească de două ori mai mult spirit &lt;dumnezeiesc&gt; decât Ilie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ă este fericitul Ioan, înainte-mergătorul lui Christos, purtând albul strălucitor al sfântului botez; despre acesta profetul Isaia zice: „Spălaţi-vă, fiţi curaţi, luaţi din faţa ochilor mei răutatea din cugetele voastre, învăţaţi să faceţi binele; şi &lt;chiar&gt; dacă păcatele voastre vor fi roşii ca purpura, ca zăpada se vor albi”182. Despre Ioan, Domnul mărturiseşte spunând: „Adevărat vă spun vouă, nu a existat între cei născuţi din femeie &lt;cineva&gt; mai mare decât Ioan Botezătorul”183. Căci până la Ioan, Legea şi profeţii &lt;au fost cei care&gt; au propovăduit, dar acesta cu degetul &lt;său&gt; 1-a arătat pe Christos184: „Iată Mielul lui Dumnezeu, iată-L pe Cel ce ridică păcatele lumi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efaninul este Ştefan, primul martir, care, după primirea Sfântului Spirit, a fost vrednic să-1 vadă pe Christos la dreapta Tatălui. Culoarea roşie reprezintă patima Domnului, fiindcă şi Rahab prostituata a arătat, la vremea sa, un semn stacojiu, prin care a fost salvată din Ierihon186; &lt;culoare&gt; despre care &lt;se&gt; spune în Cântarea Cântărilor: „Precum panglicile purpurii, culoarea cea rumenă a buzelor tale”187. Iar în Evanghelie se spune: „I-au pus iudeii Domnului hlamidă stacojie”188. Şi Isaia zice: „Cine este acesta care urcă din Edom, cu veşmântul său roşu din Bosra?”189. Şi cu &lt;semn&gt; stacojiu s-a legat mâna lui Zerah190, fiul lui Iuda, de către moaşă, pe când era încă în pântecele mamei sale191. Şi în Cântarea Cântărilor: „Frăţiorul meu, alb şi rumen”192, alb în feciorie, rumen în martiriu, prin care toţi cei credincioşi suntem mântuiţi în el, prin preţiosul &lt;său&gt; sânge, în numele Tatălui şi al Fiului şi al Sfântului Spirit, care este binecuvântat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Copacul peredix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pune încă ceva despre porumbei: există un pom în părţile Indiei, numit pe greceşte peredixion, iar pe latineşte „către dreapta”; fructul său este dulce foarte şi tare plăcut. Porumbeii se desfată mult de frumuseţea acestui pom, fiindcă din rodul său îşi potolesc foamea şi sub umbra sa se odihnesc şi de ramurile sale sunt apăraţi. Căci trăieşte &lt;acolo&gt; un balaur crud, vrăjmaş al porumbeilor; şi pe cât le este de frică porumbeilor de balaur şi fug de el, pe atât şi acesta ocoleşte şi se teme de pomul acela, într-atât încât nici &lt;măcar&gt; de umbra sa nu îndrăzneşte să se apropie194. Dar pe când balaurul acela îi pândeşte pe porumbei ca să-1 prindă pe vreunul dintre ei, se uită de departe la acel pom; dacă umbra lui cade spre partea dreaptă, el se dă la stânga; iar dacă umbra cade spre stânga, el se dă repede la dreapta. La rându-le, porumbeii, ştiind că vrăjmaşul lor, balaurul, se teme de pomul acela şi că, în general, nu poate să se apropie câtuşi de puţin nici de el şi nici &lt;măcar&gt; de umbra lui, la acesta îşi caută scăparea şi lui i se încredinţează pentru a putea scăpa teferi de înşelătoriile duşmanului lor. Câtă vreme stau în acel pom şi nu îl părăsesc, în nici un chip nu-i poate prinde balaurul; dar dacă îl găseşte pe vreunul dintre ei, fie doar puţin mai departe de pom, fie în afara umbrei lui, îndată îl prinde şi îl înghite. Acestea le spune Fiziologul despr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creştinii, cunoaştem pomul (care este peredixion) la care toate sunt bune şi nimic nu este rău. Partea sa dreaptă este Fiul lui Dumnezeu unul-născut, precum însuşi Domnul zice: „Căci după rod se cunoaşte pomul”19'. Iar umbra pomului este Sfântul Spirit, după cum Gabriel îi spune Sfintei Măria: „Spiritul Sfânt va coborî asupra ta şi puterea Celui Preaînalt te va umbri”196. Porumbei sunt toţi credincioşii, precum spune Domnul în Evanghelie: „Fiţi, deci, neprefăcuţi ca porumbeii şi iscusiţi ca Şerpii”197. Fiţi neprefăcuţi, nu urziţi înşelătorii împotriva nimănui; şi iscusiţi, nu cădeţi în capcanele potrivnice &lt;vouă&gt;. Aşadar, ia pururi seama la tine, om al lui Dumnezeu, şi rămâi în credinţa universală, Păstrează-te în ea, rămâi în ea, sălăşluieşte-te în ea, stăruie în ea Printr-o singură credinţă în Tatăl, Fiul şi Sfântul Spirit şi în Biserica universală; după cum spune Psalmistul: „Iată cât de bine şi de plăcut este să locuiască fraţii împreună„198; şi, în altă parte: „Cel care face ca toţi să locuiască împreună în casă”199. Păzeşte-te deci cât poţi ca nu cumva să fii găsit în afara acestei case &lt;unde&gt; să te prindă acel străvechi şarpe-balaur şi să te înghită, precum pe Iuda care, de îndată ce a ieşit afară de la Domnul şi de la apostoli, fraţii săi, pe loc a fost înghiţit de diavol ş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numit elefant. Fiziologul spune despre el că are multă minte, dar nutreşte o foarte slabă dorinţă de a procrea. Când îi vine vremea şi vrea să aibă pui, merge împreună cu perechea sa spre răsărit, până în apropierea paradisului; iar acolo este un pom numit mandragora; mai întâi gustă femela din fructul acelui copac şi îl ispiteşte pe mascul ca, la îndemnul ei, să mănânce. Iar după ce au mâncat amândoi, se împreunează şi pe dată femela rămâne grea; când îi vine sorocul, se duce la un iezer şi intră în apă până la uger şi acolo dă naştere, în apă, din pricina balaurului care o pândeşte, iar dacă naşte în afara apei, balaurul îi răpeşte puiul şi îl înghite. De aceea intră în apă adâncă pentru, a da naştere acolo; iar masculul nu se îndepărtează de ea, ci o păzeşte în timpul cât naşte, din pricina şarpelui care îi este vrăjmaş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eche de elefanţi îi închipuie pe Adam şi pe femeia sa Eva care, înainte de păcat, trăiau în paradisul dumnezeiesc înconjuraţi de glorie, neştiutori de vreun rău, de vreo poftă sau de &lt;dorinţa de&gt; împreunare; dar de cum femeia aceea a gustat din pomul oprit, şi-a ispitit bărbatul şi a mâncat şi el; atunci, alungaţi din paradis, au fost aruncaţi în această lume ca într-un iaz cu apă multă. Astfel este închipuită lumea aceasta, din pricina multelor ei nestatornicii şi tulburări şi a nenumăratelor ei plăceri Şi patimi; despre care David spune: „Mântuieşte-mă, Doamne, căci au pătruns apele pânăîn sufletul meu”200; şi, în altă parte: „Nădăjduind am nădăjduit în Domnul şi &lt;El&gt; s-a uitat la mine şi a auzit rugăciunile mele şi m-a scos din groapa întristării şi din noroiul întinării”201. Atunci a cunoscut-o Adam pe soţia sa şi 1-a zămislit pe Cain202 în noroiul întinării; de aceea, pogorând cu Pietate şi milă din sânul Tatălui, Domnul nostru Iisus Christos, Fiul Dumnezeului celui viu, luând asupră-şi trupul nostru, ne-a scos din groapa întristării şi din noroiul întinării şi ne-a aşezat picioarele pe piatră şi a pus în gura noastră cântare nouă, un imn către Dumnezeul nostru; când ne-a învăţat să ne rugăm, atunci a pus în gura noastră cântare nouă zicând: „Aşa să vă rugaţi: Tatăl nostru Care eşti în ceruri, sfinţească-Se numele Tău”203 şi celelalte. Acest imn ne-a învăţat să-1 adresăm lui Dumnezeu însuşi învăţătorul nostru, care ne-a aşezat picioarele pe piatră şi a pus în gura noastră cântare nouă, imn Dumnezeului nostru, pe care &lt;îl rosteşte&gt; şi apostolul însuşi, rugându-se pentru noi şi spunând: „Domnul păcii să vă sfinţească în chip desăvârşit, pentru ca întreg spiritul vostru şi sufletul şi trupul fără plângere să fie păzit&lt;e&gt; întru venirea Domnului nostru Iisus Christos”204. Iar oasele şi pielea de elefant, dacă sunt aprinse în oricare loc ori casă, pe dată, cu mirosul lor, alungă şi pun pe fugă şerpii; iar dacă există cumva &lt;acolo&gt; reptile veninoase vătămătoare, nu se apropie de locul acela. Tot astfel, faptele sau poruncile lui Dumnezeu curăţă inima celui care le are în sine şi nici un cuget de-al vrăjmaşului nu poate pătrunde în el; ci orice vină josnică s-ar găsi, pe dată se duce de la el şi dispare, astfel încât niciodată nu se mai arată acolo spiritul cel vătămător şi cugetul potrivnic sau vreo ticăloşie d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Despre profetul Amos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zice Amos profetul: „Nu eram profet şi nici fiu de profeţi, ci eram un păstor de capre care înţepa fructele sicomorului”206. Iar Mântuitorul spune despre sine prin profet: Nu eram profet, ci Dumnezeu întâi-născut în Dumnezeu, Cuvânt din adâncul lui Dumnezeu, precum spune Isaia: „fiindcă Tu eşti Dumnezeu şi în Tine este Dumnezeu”207; aşa vorbeşte: „nu fiu de profet, ci Fiul Dumnezeului celui viu”208. A fost păstor de capre fiindcă, trimis fiind din sânul Tatălui, a luat trup omenesc Şi s-a făcut păstor de capre, adică &lt;păstor&gt; al întregului neam omenesc ce trăia în păcat; iar cei care l-au primit şi au crezut în cel care 1-a trimis, au devenit oi &lt;ale sale&gt;; cei care însă nu l-au Primit şi au stăruit în păcatele lor, sunt iezi ce pasc în deşert, Precum sunt azi iudeii: ei care înţeapă fructele sicomorului, care semnifică trupul lui Christos, pe care l-au ţintuit pe lemnul crucii. Şi Christos a omorât cu moarte toate păcatele trupului nostru şi pe autorul păcatelor, iar pe noi ne-a înviat prin sângele său, după spusa apostolului: „Trimiţându-L Dumnezeu pe Fiul Său într-un trup asemănător păcatului şi din cauza păcatului, a osândit păcatul la moarte”209. Împuns fiind cu lancea, a ieşit din coasta sa sânge şi apă pentru poporul cel credincios şi spre botezul naşterii din nou întru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Despr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spune: există o piatră numită diamant care se găseşte într-un munte din Orient şi care trebuie căutată noaptea, nu ziua, fiindcă în timpul nopţii străluceşte, acolo unde se află, dar ziua nu străluceşte, fiindcă soarele îi întunecă lumina. Nici fierul, nici focul, nici vreo altă piatră nu sunt mai tari ca ea. Despre această piatră diamantină spune profetul: „Am văzut un bărbat în picioare pe un zid de diamant, iar în mâna lui – piatra adamantină, în mijlocul poporului lui Israel”210. Creatura nu poate fi mai puternică decât creatorul, aşadar diamantul este Christos. Stă pe zidul de diamant, deasupra sfintelor şi viilor pietre din care este construit Ierusalimul ceresc. Acestea sunt apostolii, profeţii, martirii: nici focul, nici sabia, nici colţii fiarelor n-au putut fi mai tari decât ei. Iar după acel diamant sunt numite de către profet toate pietrele adamantine, precum după numele lui Christos sunt numiţi creştinii. Căci faptul că profetul spune: „Am văzut un bărbat în picioare pe un zid de diamant, iar în mâna lui – un diamant”, se tălmăceşte că acesta este Fiul lui Dumnezeu şi Fiul Omului care a primit să se întrupeze în pântecele Măriei; pe acesta îl ţine în mână, în slava Dumnezeirii sale, după cum mărturiseşte despre el şi Daniel, zicând: „Am văzut, iată” – spune el – „un bărbat îmbrăcat în veşmânt de in”211. Şi bărbatul despre care se vorbeşte semnifică măreţia Dumnezeirii, iar veşmântul de în – omul trupesc cu care a primit să se îmbrace. Iar veşmântul este numit de 'jn, fiindcă este un veşmânt născut din pământ. Despre numele bărbatului, Sfântul Apostol Petru spune „Iisus Nazarineanul om (şi) Dumnezeu ni s-a arătat nouă”212. De asemenea, Sfântul Pavel spune: „V-am logodit cu un singur bărbat ca să &lt;vă&gt; înfăţişez lui Christos ca pe o fecioară preacurată”213. Iar ca să cunoaştem mai limpede că este Christos însuşi cel despre care &lt;Dumnezeu&gt; însuşi a vorbit, mărturiseşte însuşi Pavel spunând: „Oare căutaţi o dovadă a faptului că în mine grăieşte Christos?”2U. Aşadar, muntele de la răsărit, unde spune Fiziologul că se găseşte diamantul, îl semnifică pe Dumnezeu Tatăl cel nenăscut, în care toate îşi au începutul. Muntele înseamnă gloria &lt;sa&gt; înaltă şi de neatins, precum zice apostolul Pavel despre el, care singur este nemuritor şi locuieşte în lumina cea neprihănită, munte unde se găseşte acea piatră, adică: „Christos este în Tatăl şi Tatăl este în Mine”215. Şi iarăşi: „Cine Mă vede pe Mine îl vede şi pe Tatăl”216. Faptul că piatra nu este de găsit ziua înseamnă că Christos şi-a ascuns pogorârea faţă de cereştile puteri şi domnii şi stăpâniri ce sunt prezente asemenea luminătorilor dumnezeieşti. Căci nu l-au cunoscut pe dreptul purtător al cereştii lucrări a pogorârii şi a întrupării care urma să vină în lume. Şi încheindu-se &lt;şirul&gt; tuturor minunilor lui, pe care le-a săvârşit pentru mântuirea neamului omenesc, pe când se înălţa la ceruri îmbrăcat în trup omenesc întreg şi desăvârşit, văzându-1 cetele îngereşti au spus: „Cine este acesta care urcă din Edom, cu veşmântul său roşu din Bosra?”217. Cine este acest rege al slavei care se înalţă cu roşeaţa veşmântului său din carne şi sânge? Iar că acea piatră se găseşte &lt;doar&gt; noaptea &lt;înseamnă&gt; că &lt;Domnul&gt; s-a pogorât în întunericul lumii acesteia şi a luminat tot neamul acesta ce stătea în întuneric şi în ţinutul umbrei morţii, după cum spune David profetul vorbind pentru întreg neamul omenesc: „fiindcă tu luminezi ceea ce mă luminează pe mine; Doamne, Dumnezeul meu, luminează-mi întunericul”218. A venit, aşadar, Domnul nostru şi lumina pe care o stinsese diavolul – adică sufletul şi trupul – luând-o asupra sa, a luminat-o cu strălucirea slavei sale, dând viaţă şi răscumpărând-oln chip vădit, după cum vorbeşte apostolul despre sfinţenia unei atât de minunate taine, spunând: „Căci în adevăr, mare este taina credinţei care s-a arătat în trup, s-a îndreptăţit în Spirit, li s-a arătat îngerilor, s-a vestit neamurilor, s-a crezut în lumea aceasta şi s-a înălţat în slavă”219. Iar faptul că despre acea piatră spune Fiziologul că nici fierul nu poate fi mai tare decât ea înseamnă că moartea nu-1 va înfrânge pe Christos. Căci a nimicit moartea şi a călcat-o în picioare după cum se mărturiseşte prin apostolul care zice: „învinsă a fost moartea prin biruinţă. Unde-ţi este, moarte, chinul? Unde-ţi este moarte, ghimpele?”220. Iar focul care nu-i poate face nimic este diavolul, care cu lăncile sale de foc a aprins întreg pământul Şi toate cetăţile &lt;adică&gt; pe cei dedaţi desfrânării, beţiei şi mâniei, despre care Isaia spune: „Pământul este pustiit, cetăţile voastre arse de foc”221. „Domnul Iisus Christos îl va ucide cu suflarea gurii lui”222. Iar faptul că nici o altă piatră nu-1 poate vătăma înseamnă că nici un om şi nici vreo altă creatură nu pot nimic împotriva Domnului. Căci toate s-au făcut prin el şi nimic nu s-a făcut fără el. Etimologia*23. Diamantul este o piatră mică şi urâtă, având culoarea fierului şi strălucirea cristalului, asemănător unui miez de alună. Nici o materie nu e mai tare ca el, nici fierul, nici focul, şi niciodată nu se încălzeşte. De aceea a primit şi acest nume care în greacă înseamnă „putere neîmblânzită”. Dar, deşi este biruitor asupra fierului şi dispreţuieşte focul, se sparge şi se înmoaie în sânge proaspăt şi cald de ţap, încât se face fărâme din mai multe lovituri cu fierul. Aceste fragmente sunt folosite de bijutieri pentru a grava şi a perfora pietrele preţioase. Se deosebeşte de magnet prin aceea că, aşezat lângă fier, nu îngăduie ca acesta să fie atras de către magnet, iar dacă diamantul se apropie atrage magnetul, îl prinde şi îl îndepărtează. Se spune şi că, asemenea &lt;pietrei&gt; electron, combate otrava, risipeşte temerile deşarte şi opreşte acţiunile malefice. Este de şas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Despre mărgăritar22^ şi naturile sale. Despre Sfânta Măria şi Fiul e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găseşte în mare o piatră numită pe latineşte mermecolion, iar pe greceşte sabea, pentru că este scobită &lt;pe dinăuntru&gt; şi rotundă. Este împărţită în două părţi, încât se închide225 după cum doreşte. Se spune că la ceasul zorilor aceasta se ridică de pe fundul mării. Iar după ce s-a ridicat din locul său la suprafaţa apei, îşi deschide gura şi primeşte în sine &lt;o picătură&gt; din rouă cerească asupra căreia strălucesc razele soarelui şi astfel ia naştere înlăuntrul ei mărgăritarul de mare preţ şi strălucitor foarte, fiindcă este născut din rouă cerească şi luminat de raza soarelui. Această piatră numită scoică o închipuie pe Fecioara Măria despre care a prorocit Isaia zicând „Va ieşi o mlădiţă din rădăcina lui Iessei”226. Şi iarăşi: „Iată fecioara va Purta în pântece şi va naşte”227. Prin mijlocirea acestei mlădiţe se vorbeşte şi despre Sfânta Fecioară Măria. Floarea născută din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ste Domnul nostru Iisus Christos. Precum din mare se ridică acea piatră, tot astfel Sfânta Măria s-a ridicat din casa tatălui ei &lt;mergând&gt; la templul Domnului, unde a primit rouă cerească, &lt;şi&gt; acestea sunt cuvintele spuse către ea de arhanghelul Gabriel: „Spiritul Domnului va veni asupra ta şi puterea Celui Preaînalt te va umbri, de aceea şi Sfântul Care se va naşte din tine va fi numit Fiul lui Dumnezeu”228. Iată, aceste cuvinte sunt rouă cerească, precum sfântul patriarh Iacob229, dând binecuvântarea fiului său &lt;şi&gt; vrând să arate &lt;prin aceasta&gt; că din sămânţa acestuia se va naşte Christos, a spus: „Să-ţi dea Dumnezeu din rouă ceailui şi din bogăţia pământului”230, închipuind-o prin aceasta pe preacurata şi neprihănita Fecioară Măria; iar ceasul zorilor despre care a vorbit &lt;Fiziologul&gt; se referă la vremea rugăciunii de dimineaţă. Faptul că scoica îşi deschide gura închipuie cuvintele Măriei către înger: „Iată roaba Domnului, fie-mi mie după cuvântul Tău”231 şi îndată a primit în sine Spirit Sfânt şi puterea celui preaînalt precum soarele dreptăţii a făcut-o strălucitoare, iar în cel născut din ea viaţă este căci „lumină a venit care luminează pe tot omul venit în această lume”232. Şi Pavel: „Care este strălucirea slavei şi chipul substanţei Sale”233. Şi, în altă parte: „în care a binevoit să sălăşlu-iască plinătatea dumnezeirii”234. Despre acest mărgăritar se citeşte în Evanghelie că „împărăţia cerurilor este asemenea unui neguţător care caută mărgăritare de preţ. Şi găsind un mărgăritar de preţ, îşi vinde toată agoniseala şi ia în stăpânire mărgăritarul”235. Acest neguţător este asemenea adunării apostolilor. Fiindcă se vorbeşte despre toţi apostolii ca despre un singur neguţător, pentru unitatea credinţei. Deoarece „Nu este iudeu, nici grec, nici sclav, nici liber, nici scit, nici barbar, nici bărbat, nici femeie, căci toţi'suntem una în Iisus Christos”236. Tot astfel, bunul şi înţeleptul neguţător – sfânta adunare a apostolilor – caută mărgăritare de preţ, adică legea şi profeţii; după cum tot sufletul ce crede în Dumnezeu caută aceste preţioase mărgăritare, adică pe apostoli şi pe profeţi şi pe patriarhi, Prin care poate ajunge la acel adevărat şi de preţ mărgăritar. Aceştia sunt pietrele sfinte care îşi duc traiul pe lume. După ce bunul neguţător i-a găsit pe aceştia care au fost amintiţi, şi-a cumpărat acel Preţios mărgăritar, adică pe Domnul nostru Iisus Christos, Fiul Dumnezeului celui viu, vânzându-şi toate averile sale, adică dispreţuind şi respingând nu doar agoniseala vieţii acesteia, ci şi pe s°ţia şi fiii săi şi toată rudenia trupească, şi, pe deasupra, şi trupul, şi sufletul său, după cum grăieşte Adevărul: „Oricine şi-a pierdut viaţa pentru Mine, o va găsi„237. Văzând toate acestea, adunarea apostolilor nu a primit aur, nici argint, după cum spune Sfântul Petru acelui olog care cerea de pomană: „Argint şi aur nu am, dar ceea ce am îţi dau. În numele Domnului nostru Iisus Christos, ridică-te şi umblă„238. Iar Pavel spune: „Toate câştigurile mele le-am socotit pagube, de dragul lui Christos, de dragul nepreţuitei sale neprihăniri„239. El, care cu înţelepciune a dispreţuit toate averile sale şi pe soţie şi pe fii şi orice rudenie a sa şi, pe deasupra, şi trupul, şi sufletul său, pentru dobândirea unui singur mărgăritar; oare nu a fost pe deplin încredinţat şi nu a crezut că printr-un singur mărgăritar poate dobândi averi şi bogăţii mai mari şi mai de seamă şi cinstire deosebită şi, pe deasupra, cununa gloriei? Toate acestea le are în stăpânire acel neguţător care este adunarea apostolilor, prin acea unică piatră preţioasă – Domnul nostru Iisus Christos – care este adevăratul mărgăritar, calea, adevărul şi viaţa noastră. Aşadar, ascultă-1 spunând în Evanghelie: „Iată, v-am dat putere &lt;asupra&gt; spiritelor necurate şi &lt;puterea&gt; de a călca pe şerpi şi pe scorpioni şi asupra a toată puterea diavolească şi de a tămădui orice boală şi orice neputinţă„240. Şi iarăşi: „xMergând, propovăduiţi căci s-a apropiat împărăţia cerurilor. Tămăduiţi-i pe cei neputincioşi, curăţiţi-i pe leproşi, daţi vedere orbilor, înviaţi morţii, alungaţi demonii„241. Vedeţi, deci, cât de nepreţuit este acest mărgăritar pentru sfinţii martiri, care nu doar pe când se aflau în această viaţă, ci şi după sfârşitul ei au săvârşit fapte minunate, precum vedem acum în ce chip spiritele necurate din trupurile posedaţilor sunt schingiuite şi torturate prin puterea &lt;sfinţilor&gt; şi biciuite cu bice nevăzute până ce sunt alungate afară şi fug de la oamenii &lt;aceia&gt;, şi în ce chip, în auzul nostru, demonii înşişi strigă cu glas puternic şi îi roagă să nu-i mai chinuiască. Dar, fiind demonii feluriţi şi cu multe chipuri, unii ţipând, alţii mugind, şuieră precum şerpii şi sunt alungaţi din trupurile posedaţilor prin puterile apostolilor şi ale tuturor sfinţilor, &lt;puteri&gt; care le-au fost date de Domnul după meritele lor. Căci Ş'-au câştigat preaînălţată cinstire, mai presus de toate cinstirile Pământeşti, prin piatra preţioasă de dragul căreia le-au părăsit pe toate ale lor pentru a dobândi acea comoară cerească, aceia care-i spun Mântuitorului: „Iată, noi ne-am lăsat soţiile şi fiii şi tot avutul Nostru pentru Tine, ce ne vei face în împărăţia Ta?„. Iar el le răspunde: „Adevăr vă spun, când va şedea Fiul Omului pe jilţul Măii Sale ca să judece lumea, veţi şedea şi voi pe douăsprezece jilţuri judecând cele douăsprezece seminţii ale lui Israel„242. Drept care, încrezător foarte, spune apostolul Pavel: „Ştiţi că îi vom judeca pe îngeri? Şi că de noi va fi judecată lumea aceasta„243. Cu atât de mare glorie şi cu atât de mare cinstire a fost răsplătită adunarea apostolilor, încât în veacul acesta Pavel, pe bună dreptate socotit atlet al lui Christos, şi-a văzut dinainte cununa cerească a dreptăţii sale după cum spune cu bucurie: „Lupta cea bună am luptat, alergarea am dus-o la bun sfârşit, credinţa am păstrat-o; de-acum mi-a fost pregătită cununa dreptăţii pe care mi-o va da Domnul, dreptul judecător, în ziua aceea &lt;a judecăţii&gt;; şi nu doar mie, ci tuturor celor ce iubesc prezenţa împărăţiei Sale”244. O astfel de cunună îşi câştigă de la Christos adunarea sfinţilor apostoli, o astfel de răsplată primesc în schimbul celor supuse stri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zburător245 numit şopârlă, strălucitor ca soarele. Fiziologul spune despre ea că, atunci când îmbătrâneşte, vederea ambilor ochi îi slăbeşte astfel încât nu mai poate vedea lumina soarelui. Dar prin firea ei are la îndemână acest leac: caută un perete orientat spre răsărit, se strecoară printr-o gaură a acestuia şi vederea îi revine î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tu, omule, care eşti îmbrăcat în haina cea veche, atunci când ochii inimii tale se vor înceţoşa, caută locul cunoaşterii, către răsărit; aşadar, întoarce-te către soarele dreptăţii246, Domnul nostru Iisus Christos al cărui nume este Răsăritul247; 'pentru ca el să răsară în inima ta prin Spiritul Sfânt şi să-ţi arate lumina milei sale care-1 luminează pe orice om care vine în lumea aceasta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Fournival Bestia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toţi oamenii doresc să cunoască1. Şi pentru că nimeni nu poate cunoaşte totul, deşi fiecare lucru în parte poate fi cunoscut, este necesar ca fiecare să cunoască un lucru anume, iar lucrul necunoscut unuia să fie cunoscut de un altul; astfel, totul este cunoscut în aşa fel, încât nimeni nu posedă de unul singur întreaga cunoaştere, ci este cunoscut de toţi laolaltă. Dar împrejurările sunt astfel încât oamenii nu trăiesc toţi laolaltă, ci unii mor înainte ca alţii să se fi născut, iar cei care au trăit mai înainte au ştiut asemenea lucruri încât nimeni dintre cei ce trăiesc acum nu le-ar putea cuprinde cu mintea şi nici nu ar fi cunoscute dacă nu le-am afla datorită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care îl iubeşte pe om atât de mult încât vrea să-1 înzestreze cu tot ceea ce îi este necesar, i-a dat omului o facultate a puterii sufletului care poartă numele de memorie. Această memorie are două porţi, văzul şi auzul, şi fiecăreia dintre aceste două porţi îi corespunde un drum pe L are se poate ajunge la ea, şi anume, imaginea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slujeşte ochiului, iar cuvântul – urechii. Şi în ce fel se poate ajunge la sediul memoriei şi prin imagine, şi prin cuvânt, se vede din aceea că memoria, care este păzitoarea comorilor pe care mintea omenească le cucereşte prin iscusinţa inteligenţei, face ca trecutul să fie asemenea prezentului. Şi se ajunge la acelaşi efect prin imagine şi prin cuvânt. Căci văzând imaginea pictată a unei istorii, cea a Troiei sau o alta, vedem faptele bărbaţilor viteji care au trăit în trecut, ca şi cum 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în privinţa cuvântului. Fiindcă, ascultând lectura unui roman2, percepem aventurile ca şi cum le-am vedea în faţa noastră. Iar de vreme ce prin aceste două lucruri, imaginea şi cuvântul, devine prezent ceea ce a trecut, este foarte clar că prin acestea două se poate ajunge l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rumoasă şi preadulce iubită, din a cărui memorie nu puteţi dispărea, fiindcă nu va putea pieri vreodată – oricât aş încerca – urma iubirii pe care v-am purtat-o, astfel încât n-aş putea fi vindecat fără să se vadă cel puţin cicatricea rănii, aş vrea ca pururi să rămân în memoria voastră, dacă s-ar putea. Şi în acest scop vă trimit aceste două lucruri într-unui singur. Căci vă trimit prin această scriere şi imaginea şi cuvântul pentru ca, nefiind de faţă, această scriere să mă aducă în memoria voastră prin imaginile şi prin cuvintele sale, ca şi cum aş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vă arăt în ce fel această scriere are &lt;şi&gt; imagini, şi cuvinte. Este foarte clar că are cuvinte, fiindcă orice scriere este este făcută pentru a înfăţişa cuvântul şi pentru ca acesta să fie citit; iar când este citit, îşi recapătă natura de cuvânt. Iar pe de altă parte, este clar că are imagini prin faptul că nici o literă nu există altfel decât ca imag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cu seamă această scriere are un conţinut care impune existenţa imaginilor. Căci tratează despre natura animalelor şi a păsărilor, care este mai uşor de cunoscut prin imagini decâ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această scriere, în comparaţie cu celelalte pe care vi le-am trimis până acum, asemenea unui ultim corp de oaste alcătuit printr-o a doua chemare sub arme a vasalilor4. Fiindcă aşa cum un rege care pleacă să se războiască în afara hotarelor îşi ia cu sine o parte dintre cei mai buni oameni, lăsând pe loc o parte şi mai mare dintre ei ca să îi păzească pământurile, dar văzând că nu-i ajung oştenii luaţi cu sine îi cheamă degrabă şi pe cei lăsaţi acasă, făcându-şi din ei un ultim corp de oaste – tot astfel e potrivit să fac şi eu. Căci, de vreme ce, fie că v-am spus prin viu grai, fie că adesea v-am trimis frumos cuvânt, la nimic nu mi-a folosit după cum mi-era nevoia, trebuie să-mi fac din această ultimă scriere a mea un ultim corp de oaste şi să grăiesc cât pot de bine ca să aflu dacă vă pot câştiga bunăvoinţa. Deoarece, chiar dacă num-aţi iubi &lt;pentru ele&gt;, tot sunt în această scriere lucruri de care ochiul mult se va desfăta văzându-le, urechea – auzindu-le şi memoria – amintind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astă scriere este ultimul meu corp de oaste şi cel din urmă ajutor la care pot recurge, trebuie să mă exprim în ea cu mai multă forţă decât în toate celelalte. Tot astfel se povesteşte şi despre natura cocoşului: acesta, cu cât noaptea e mai aproape de înserare sau de zorii zilei, cu atât mai des cântă; cu cât se apropie miezul nopţii, cu atât cântă mai cu putere şi-şi îngroaş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şi zorii, a căror natură este un amestec de zi şi noapte, înseamnă iubirea care nici nu oferă pe de-a-ntregul vreo nădejde, nici nu este cu totul deznădăjduită, în vreme ce miezul nopţii înseamnă iubirea lipsită cu totul de speranţă. Aşadar, de vreme ce nu mai am nici o nădejde pe lume de a câştiga de-acum înainte bunăvoinţa voastră, e ca şi cum pentru mine ar fi miezul nopţii, iar pe când am avut nădejde, era ca şi cum m-aş fi găsit pe-nserat: dacă pe-atunci am cântat mai des, acum trebuie să cânt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pentru care cel deznădăjduit strigă cu un glas mai puternic e de găsit, cred, la animalul care zbiară din răsputeri şi care are vocea cea mai urâtă şi cea mai îngrozitoare, adică la măgarul sălbatic. Căci, prin natura sa, el nu rage niciodată decât dacă îi este o foame cumplită şi &lt;dacă&gt; nu găseşte în nici un chip cu ce să şi-o astâmpere. Iar atunci se sileşte atât de mult să ragă, încât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e cade ca eu, de vreme ce nu pot afla îndurare la domnia voastră, să mă străduiesc mai mult ca niciodată nu să cânt cu putere, ci să vă vorbesc cu putere de convingere. Căci pe bună dreptate mi-am pierdut putinţa de a cânta şi vă voi spune de ce. Natura lupului este astfel încât, dacă e văzut de un om înainte ca el să îl fi văzut, lupul îşi pierde toată puterea şi îndrăzneala; iar dacă lupul îl vede primul pe om, acesta din urmă îşi pierde glasul aşa încât nu mai poate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naturală se regăseşte în iubirea dintre bărbat Şi femeie. Fiindcă atunci când cei doi se iubesc, dacă bărbatul, din purtările femeii, îşi poate da seama primul că ea îl iubeşte, Şi dacă e atât de priceput încât s-o facă să recunoască acest lucru, ea îşi pierde puterea de a se ascunde. Dar pentru că nu m-am putut abţine şi nici răbda să nu vă dezvălui adâncul inimii mele înainte de a şti ceva despre al vostru, v-aţi ferit de mine. Aşa v-am auzit odată zicând. Iar de vreme ce am fost văzut Primul, potrivit naturii lupului, trebuie să-mi pierd neapărat glasul. Acesta este unul dintre motivele pentru care această scriere nu este alcătuită ca un cânt, ci ca o povesti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motiv al aceluiaşi fapt se află în natura greierului, pe care am observat-o îndelung. Căci natura sa este astfel alcătuită încât sărmanului de el îi place atât de mult să cânte, încât moare cântând, până într-atât îşi uită de mâncare şi nesocoteşte să îşi caute hrană. Şi, datorită acestui fapt, am observat cum cântul mi-a folosit atât de puţin, încât nu mă pot încrede în el fără să mă dau cu totul pierzării, de vreme ce nu mi-a fost de nici un ajutor. Mai ales că am văzut din experienţă că, &lt;tocmai&gt; atunci când am cântat mai bine şi m-am exprimat mai bine prin cânt, atunci mi-a mers mai rău. Asemenea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un ţinut în care lebedele cântă atât de bine şi cu atâta bunăvoie, încât, dacă cineva cântă în faţa lor la harpă, ele îşi acordează glasul după aceasta tot aşa cum toba se acordează după flaut, fapt care se petrece mai cu seamă în anul în care lebăda urmează să moară; aşa se şi spune, la auzul uneia care cântă bine: „va muri anul acesta”. Tot aşa cum despre un copil cu mintea ascuţită se spune că nu va tră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spun că, temându-mă să nu mor asemenea lebedei, tocmai când cântarea mi-era mai frumoasă, ori, asemenea greierului, pe când cântam mai cu bunăvoie, am părăsit cântul pentru a alcătui această scriere pe care v-o trimit în schimbul cântului meu, ca pe un ultim corp de oaste. Fiindcă a trebuit să-mi pierd vocea, fiind văzut de lup înainte ca eu să-1 văd, adică deoarece am recunoscut că vă iubesc, înainte de a şti la ce deznodământ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câte ori m-am căit apoi pentru că v-am adresat rugăminţile iubirii, pierzând astfel dulcea voastră companie. Căci de-aş fi putut face asemenea câinelui a cărui natură este astfel că, după ce a vomitat, se întoarce şi mănâncă din nou ceea ce a dat afară, bucuros mi-aş fi înghiţit de o sută de ori rugămintea după ce mi-a zbura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vă miraţi deloc că am comparat iubirea femeii cu natura lupului. Căci acesta mai are multe alte însuşiri naturale prin care asemănarea devine şi mai mare. Iar una dintre acestea este aceea de a avea gâtul atât de ţeapăn, încât nu îl poate întoarce decât odată cu tot trupul. Iar o alta este că nu îşi va captura nicicând prada în apropierea bârlogului său, ci doar departe de acesta. Cea de-a treia însuşire este că, atunci când intră într-o stână în cât mai mare linişte, dacă se întâmplă ca vreo crenguţă să-i trosnească sub picior făcând zgomot, el se răzbună pe propriul său picior pe care şi-1 muşc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însuşiri se întâlnesc şi în iubirea femeii. Fiindcă ea nu se poate dărui decât în întregime: aceasta corespunde primei însuşiri. Celei de-a doua îi corespunde faptul că, dacă se întâmplă să iubească un bărbat, iar acesta este departe de ea, îl va iubi aprig, dar când acela va fi aproape, nu va lăsa să se vadă nimic. Iar celei de-a treia naturi îi corespunde împrejurarea că, dacă se trădează prin cuvinte &lt;astfel&gt; încât bărbatul să-şi dea seama că este iubit, aşa cum lupul se răzbună cu propria sa gură pe piciorul său, tot astfel ştie şi ea prea bine ca prin puterea cuvintelor să acopere şi să ascundă faptul că a mers prea departe. Fiindcă este bucuroasă să ştie despre altul ceea ce nu vrea cu nici un chip să se ştie despre sine, iar de cel despre care crede că o iubeşte, ştie să se păzească cu tărie. Tot astfel şi şarpele care, potrivit naturii sale, când vede un om gol, se sperie şi fuge de el fără a ţine seama de nimic; dar dacă îl vede îmbrăcat, îl atacă fără nici o team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şi cu totul în acest chip v-aţi purtat cu mine, frumoasă şi preadulce iubită. Fiindcă atunci când v-am cunoscut mi-aţi părut dulce în purtări şi întrucâtva sfielnică, după cum se &lt;şi&gt; cuvine, de parcă v-aţi fi temut puţin de mine ca de un necunoscut; dar când aţi aflat că vă iubesc, aţi fost cu mine cât de crudă aţi vrut şi m-aţi atacat cu vorba. Faptul de a face cunoştinţă poate fi comparat cu omul gol, iar iubirea declarată cu cel îmbrăcat. Căci precum omul se naşte gol, iar apoi, când creşte, se îmbracă, tot astfel este gol de iubire la prima întâlnire şi descoperit, încât îndrăzneşte să-şi dezvăluie adâncul inimii. Dar apoi, când iubeşte, este atât de stânjenit, încât nu mai ştie cum să se descurce şi se acoperă în întregime, încât nu cutează să spună nimic din ceea ce gândeşte, ci mereu se teme că ar putea fi învinovăţit; şi este şi el prins &lt;în capcană&gt; asemenea maimuţei înc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tura maimuţei este astfel alcătuită încât vrea să imite tot ceea ce vede că se face &lt;în preajma ei&gt;. Aşa că vânătorii încercaţi care vor să o prindă prin vicleşug au grijă să se aşeze într-un loc unde maimuţa să îi poată vedea. Iar acolo se încalţă şi se descalţă în faţa ei, apoi, lăsând nişte încălţări pe măsura maimuţei, Pleacă de-acolo mergând să se ascundă undeva. Atunci vine maimuţa şi vrea să facă la fel, ia încălţările şi şi le pune, spre nenorocirea ei. Dar înainte de a şi le putea scoate, vânătorul sare şi se aruncă asupra ei. Iar maimuţa încălţată nu poate fugi, nici nu se poate urca sau căţăra în copac, şi est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ldă dovedeşte pe deplin că trebuie să îl comparăm pe bărbatul gol cu cel care nu iubeşte deloc, iar pe cel îmbrăcat cu cel care iubeşte. Fiindcă precum maimuţa este liberă câtă vreme este desculţă şi nu poate fi prinsă înainte de a se încălţa, tot astfel nici bărbatul nu cade prizonier înainte de a se îndrăgosti. Şi prin această din urmă pildă este întărită şi cea a şarpelui, iar cu ajutorul acestora două văd limpede motivul pentru care, de cum aţi ştiut că vă iubeam, nu m-aţi mai privit cu ochi buni, ca înainte: pentru că maimuţa nu este prinsă înainte de a se încălţa şi pentru că şarpele se aruncă asupra omului când îl ve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e pare că ar trebui să faceţi contrariul şi că s-ar cuveni, văzându-mă îmbrăcat în iubire pentru voi, să mă priviţi cu ochi mai buni decât atunci când eram gol. Fiindcă astfel este şi natura corbului care, câtă vreme puii îi sunt golaşi şi nu sunt negri şi nu-i seamănă, nici nu se va uita la ei, nici nu-i va hrăni, iar ei trăiesc doar cu rouă până când se îmbracă în pene şi se aseamănă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 că ar fi trebuit să faceţi, frumoasă şi preadulce iubită, şi anume, pe când eram gol de iubire pentru voi, să nu vă fi păsat de mine, iar când m-am înveşmântat în iubire şi am purtat herbul vostru, ar fi trebuit să mă îndrăgiţi şi să-mi hrăniţi iubirea de voi – chiar dacă aceasta era gingaşă şi tânără – precum e hrănit un prunc în leagăn. Căci în iubire ar trebui ca natura corbului să o învingă şi pe cea a şarpelui şi pe cea 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bul mai are şi o altă însuşire care, mai mult ca orice, se aseamănă naturii Iubirii. Iar aceasta constă în faptul că, găsind el un om mort, primul lucru pe care i-1 rrâănâncă sunt ochii7; şi &lt;prin orbite&gt; soarbe şi creierul şi cu cât găseşte mai mult, cu atât mai mult soarbe. Aşa şi Iubirea. Căci de la primele întâlniri omul e captivat prin ochi, iar Iubirea nu l-ar fi făcut prizonier dacă omul n-ar fi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face asemenea leului: dacă se întâmplă ca un om să treacă pe lângă el şi să-1 privească în vreme ce leul îşi mănâncă prada, pentru faptul că omul poartă pe chip un însemn de domnie, întrucât este creat după chipul şi asemănarea Domnului domnilor, e firesc ca leul să se teamă de chipul şi de privirea sa; dar pentru că e îndrăzneţ din fire şi-i este ruşine să-i fie frică, se aruncă asupra omului de îndată ce acesta îl priveşte. Iar omul ar Putea trece de o sută de ori pe lângă leu &lt;şi&gt; leul nu s-ar mişca, numai omul să nu-l privească. De aceea spun că Iubirea se aseamănă leului, fiindcă nici Iubirea nu vine asupra nimănui dacă acela nu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irea îl prinde pe om, de la primele întâlniri, prin ochi8 şi &lt;prin ochi&gt; îşi pierde omul creierii. Creierul omului înseamnă minte. Căci precum spiritul vieţii care dă naştere mişcării sălăşluieşte în inimă, precum căldura care întreţine viaţa sălăşluieşte în ficat, tot astfel în creier este sălaşul minţii care dă înţelegere. Iar când omul iubeşte, la nimic nu-i foloseşte mintea, ba chiar şi-o pierde cu totul; şi cu cât are mai multă, cu atât mai multă pierde. Căci cu cât este omul mai înţelept, cu atât se străduieşte Iubirea să-1 facă ma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naturi a ei spun că Iubirea se aseamănă corbului, iar natura aceasta dovedeşte că cealaltă, pomenită mai înainte, ar trebui să învingă, în iubire, natura şarpelui şi pe cea a maimuţei şi că mai degrabă ar trebui ca femeia să-1 iubească pe bărbatul înveşmântat în iubire decât pe cel go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 că aşa şi fac unele femei. Dar sunt şi altele care au capul găurit, aşa încât ceea ce le intră pe o ureche le iese pe cealaltă, iar când iubesc, atunci se ascund. Asemenea nevăstuicii9 care concepe prin ureche şi naşte pe gură. Aşa fac şi aceste femei care, când au auzit atât de multe cuvinte frumoase încât li se pare că ar trebui, &lt;la rândul lor&gt;, să iubească şi că au conceput, parcă, prin ureche, se eliberează prin gură printr-un refuz şi bucuroase obişnuiesc să schimbe vorba, ca şi cum s-ar teme să nu cadă captive. Întocmai precum nevăstuica însăşi care, după ce a fătat, îşi duce puii în altă parte, de teaână să nu î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ultimă însuşire a nevăstuicii este una dintre cele mai însemnate pricini de deznădejde în iubire, anume faptul că nu vrem să vorbim despre ceea ce este cel mai trebuincios, ci mereu despre altceva. Iar această pricină de deznădejde corespunde naturii ciocârliei10. Aceasta este o pasăre pe care, când o duci la patul unui bolnav, dacă îl priveşte pe acesta drept în faţă, e semn că bolnavul se va însănătoşi, dar dacă îşi întoarce capul Şi nu vrea să-1 privească, se socoteşte că bolnav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i se pare, frumoasă şi preadulce iubită – de vreme ce nu vă e pe plac că odată v-am adresat rugăminţi de iubire şi fiindcă bucuroasă mi-aţi fi preţuit prezenţa şi bucuroasă v-aţi fi petrecut vremea împreună cu mine, cu condiţia ca eu să nu vorbesc despre boala mea – că n-aţi simţit vreodată dorinţa de a mă privi, pe mine cel bolnav, drept în faţă. De aceea trebuie să fiu socotit ca şi mort. Căci prin aceasta mi-aţi provocat o suferinţă foarte adâncă, proprie unei deznădejdi ce nu îngăduie aşteptarea îndurării. Aceasta este moartea din iubire. Fiindcă precum moartea nu cunoaşte vindecare, tot astfel nu e nădejde de bucurie a iubirii acolo unde nu te poţi aştepta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mort într-adevăr. Şi cine m-a ucis? Nu ştiu, ori voi, ori eu, doar dacă nu cumva suntem de vină amândoi. Tot astfel şi în privinţa celui pe care sirena îl ucide după ce 1-a adormit cu cântul ei11. Căci există trei feluri de sirene, dintre care două sunt jumătate femeie şi jumătate peşte, iar cel de-al treilea fel jumătate femeie şi jumătate pasăre. Şi toate trei cântă: unele la trompetă, altele la harpă, iar cele de-al treilea fel, cu vocea; iar melodia lor e atât de frumoasă, încât nici un bărbat nu le poate auzi, de oricât de departe, fără să-şi dorească să se apropie. Iar când ajunge aproape, adoarme; iar sirena, găsindu-1 adormit, îl ucide. Şi mi se pare că sirena e foarte vinovată pentru că îl ucide prin trădare, iar bărbatul e foarte vinovat fiindcă se încrede în ea. Şi dacă am murit într-o astfel de împrejurare, şi voi, şi eu suntem vinovaţi. Dar nu îndrăznesc să vă învinuiesc de trădare, ci voi lua vina doar asupra mea şi voi spune că eu însumi mi-am d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şi am fost captivat de iubire încă de când v-am auzit adresându-mi cuvânt pentru prima oară, n-aş fi avut de ce mă teme dacă aş fi fost la fel de înţelept ca şarpele păzitor al balsamului. Există un şarpe numit aspidă; câtă vreme e trea, z, nimeni nu îndrăzneşte să se apropie de arborele din care picură balsamul. Iar pentru a ajunge la balsam, trebuie ca şarpele să fie adormit &lt;în sunetul&gt; harpelor şi al altor instrumente. Dar el are, prin natura sa, atâta minte încât, la auzul &lt;muzicii&gt;, îşi astupă o ureche cu vârful cozii, iar pe cealaltă atâta o freacă de pământ până o umple toată de tină. Şi astfel asurzit, nu se teme că &lt;cineva&gt; îl poate adormi12. Aşa ar fi trebuit şi eu să fac. Dar totuşi socot că aţi ştiut bine cât de mult ara dorit să mă feresc de prima întâlnire cu voi. Şi asta fără să ştiu de ce, poate că a fost o prevestire a răului care apoi s-a abătut asupra mea. Dar, în ciuda a toate, rrt-am apropiat &lt;de voi&gt; şi am adormit &lt;auzind&gt; cântul sirenei, adică din cauza dulcii voastre prezenţe şi a frumoasei voastre vorbiri la auzul căreia am fost cuprins &lt;de iubi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de mirare că am fost cuprins &lt;de iubire&gt;? Câtuşi de puţin. Căci glasul are o astfel de virtute încât face să fie trecute cu vederea o mulţime de neajunsuri. Aşa şi cu mierla: căci, deşi este cea mai urâtă pasăre dintre cele ţinute în colivie şi chiar dacă nu cântă decât două luni pe an, e ţinută cu mai multă plăcere decât o altă pasăre, mulţumită glasului e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mai are multe alte virtuţi despre care cei mai mulţi dintre oameni nu ştiu nimic. Una dintre ele constă în faptul că natura îndreaptă prin voce unul dintre cele mai mari defecte pe care le poate avea o fiinţă vie. Căci vietăţile simt prin intermediul a cinci simţuri care sunt văzul, auzul, mirosul, gustul şi pipăitul. Iar când se întâmplă ca unul să îi lipsească vreunei vietăţi, natura îndreaptă acest neajuns, pe cât poate de bine, printr-un alt simţ. Aşa se face că nici un om nu are văzul atât de ascuţit ca un surd din naştere, că nimeni nu aude atât de limpede ca un orb şi că nimeni nu are gustul atât de fin ca acela al unui om cu răsuflarea urât mirositoare. Fiindcă nervii care vin de la creier la nări şi la cerni gurii, prin care trec facultăţile simţurilor, cu cât au mai puţin de făcut, cu atât îşi cunosc mai bine funcţiile. Şi la fel se petrece şi cu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simţurile, niciunul nu este atât de nobil ca văzul. Căci niciunul dintre celelalte nu oferă cunoaşterea atâtor lucruri şi nu poate fi înlocuit decât de voce. Precum cârtiţa care nu vede nimic, fiindcă are ochii sub piele, dar care aude atât de limpede încât nici un lucru nu o poate lua prin surprindere fără ca ea să-1 perceapă, cu condiţia ca acela să emită un sunet. Aşadar natura îi îndreaptă defectul cu ajutorul &lt;perceper|i&gt; vocii. Căci vocea slujeşte auzului, culorile – văzului, mirosurile – mirosului şi &lt;diferitele&gt; gusturi – gustului. Iar pipăitului îi slujesc mai multe lucruri, căci prin intermediul său simţim caldul şi recele şi umedul şi uscatul şi asprul şi netedul şi multe altele. Şi astfel, natura îndreaptă neajunsul &lt;cârtiţei&gt; cu ajutoail perceperii sunetelor şi o face în chip atât de desăvârşit, încât nici o făptură vie nu aude aşa de limpede; ba chiar este. unul dintre cele cinci animale care le depăşesc pe celelalte priri &lt;câte unul dintre&gt; cele cinci simţuri. Fiindcă în privinţa fiecărui simţ există &lt;câte&gt; un animal care le întrece pe toate celelalte precum, în privinţa vederii, micul vierme alb care vede prin ziduri şi precum cârtiţa în privinţa auzului, Şi vulturul în cea a mirosului – căci simte distinct mirosul unui leş aflat la depărtare de trei zile – şi maimuţa în privinţa gustului, şi păianjenul în cea a pipăitului. Iar cârtiţa mai are şi o altă calitate specifică. Ea este unul dintre cele patru animale care trăiesc doar cu elemente pure. Fiindcă lumea este alcătuită din patru elemente: focul, aerul, apa şi pământul. Cârtiţa trăieşte doar cu pământ pur şi nu mănâncă nimic altceva decât pământ pur, heringul trăieşte doar cu apă pură, ploierul doar cu aer pur şi salamandra doar cu foc pur – aceasta fiind o pasăre albă13 care se hrăneşte cu foc şi din ale cărei pene se fac ţesături ce nu se spală decâ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suşirile cârtiţei, iar în cea dintâi dintre ele este dovedită virtutea vocii. Şi nu e prilej de chiar atât de mare mirare faptul că vocea poate îndrepta neajunsul vederii prin simţul căruia îi slujeşte, adică prin auz, şi nici faptul că îndreaptă neajunsul simţului însuşi pe care îl slujeşte. Căci aceasta este o virtute pe care nu o posedă nici un alt lucru în afara vocii. Şi stă scris în cărţile despre natura animalelor că albinele nu posedă deloc auz, dar totuşi, când un stup roieşte, ele sunt conduse cu sunete de fluier şi cântări, câtuşi de puţin fiindcă ar auzi, ci &lt;fiindcă&gt; e limpede, după lucrările lor minunate, că natura le este atât de nobilă şi de ordonată, potrivit firii lor, încât e cu neputinţă ca o bună şi desăvârşită orânduială să treacă pe lângă ele fără ca ele să o simtă. Iar cei care au citit şi au înţeles înaltele învăţături filosofice ştiu bine ce putere are muzica, iar acestora nu le poate rămâne ascuns faptul că în niciunul dintre lucrurile care există nu se află o atât de desăvârşită şi o atât de rafinată ordine ca î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dinea cântului este atât de desăvârşită şi de puternică, încât poate să influenţeze sentimentele şi să schimbe voile. De aceea, anticii aveau nişte cântări special dedicate nunţilor, pentru ca nimeni să nu le audă fără să fie dornic de a se veseli; şi altele destinate înmormântărilor, care erau atât de jalnice că nimeni dintre cei ce le auzeau nu se putea abţine să plângă, oricât de împietrită i-ar fi fost inima; şi altele care erau atât de echilibrate şi se ţineau între cele două &lt;extreme&gt; încât făceau ca inimile să nu fie nici prea uşuratice nici prea îng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reme ce ordinea cântului este atât de desăvârşită, nu este cu putinţă ca ea să treacă pe lângă albine, care sunt atât de ordonate din fire, fără ca ele să o simtă. Şi dacă nu posedă deloc auz, o simt cu pipăitul care este cel mai general dintre simţuri şi căruia mai multe lucruri îi slujesc în mod propriu, după cum s-a spus mai înainte. Aşadar, vocea îndreaptă neajunsul simţului însuşi căruia îi slujeşte, adică &lt;neajunsul&gt; auzului, printr-un alt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rtute este una dintre cele mai mirabile dintre câte există, iar o astfel de virtute nu se găseşte în nimic altceva decât în voce. Şi multe alte virtuţi are vocea, în privinţa cuvântului şi în privinţa cântului, despre care nu este acum locul să vorbim; dar acum vă fie de-ajuns cele spuse potrivit temei noastre. Iar dacă vocea are o asemenea putere, n-a fost deci de mirare că am adormit prin puterea ei. Căci n-a fost o voce ca &lt;oricare&gt; alta, ci a celei mai frumoase făpturi pe care, după judecata mea,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ăzul a ajutat să fiu captivat? Da, mai tare am fost captivat prin simţul vederii decât tigroaica de &lt;imaginea sa din&gt; oglindă, căci oricât de înfuriată ar fi când i se răpesc puii, dacă i se pune în faţă o oglindă, nu poate să nu-şi aţintească privirea &lt;asupra ei&gt;. Şi se desfată atât de mult la vederea marii frumuseţi a înfăţişării sale trupeşe, încât uită să-i mai urmărească pe cei care i-au răpit puii şi se opreşte ca şi captivată. Iar vânătorii încercaţi într-adins îi pun în cale oglinda, 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şadar, că, dacă am fost captivat prin auz şi prin văz, n-a fost de mirare că mi-am pierdut mintea şi memoria. Căci auzul şi văzul sunt cele două porţi ale memoriei, după cum s-a spus mai înainte, şi &lt;în acelaşi timp&gt; două dintre cele mai nobile simţuri ale omului. Fiindcă omul are cinci simţuri: văzul, auzul, mirosul, gustul şi pipăitul, după cum s-a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captivat chiar şi prin miros, asemenea unicornului14 care adoarme la simţirea dulcii miresme a fecioriei copilei. Căci astfel îi este natura încât nici o altă fiară nu este atâj de greu de prins, fiindcă are un corn în frunte căruia nici o armură nu-i poate rezista, aşa încât nimeni nu îndrăzneşte să-1 atace ori să se aţină în preajma lui, în afară de o fată fecioară. Fiindcă de cum o simte pe vreuna după miros, îngenunchează în faţa ei şi i se închină cu blândeţe, ca pentru a o sluji. Aşa că vânătorii încercaţi, care-i cunosc natura, îi pun în cale o fecioară în a cărei poală el adoarme; iar când e adormit, vin vânătorii, care nu îndrăznesc să-1 atace &lt;atunci când e&gt; treaz, şi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s-a răzbunat pe mine Iubirea. Căci dintre bărbaţii de vârsta mea, fusesem cel mai trufaş faţă de Iubire şi mi se părea că nu văzusem vreodată o femeie pe care să fi vrut să o am în întregime în puterea mea, iubind-o15 atât de pătimaş cum am auzit că se iubeşte. Iar Iubirea, care este un vânător încercat, mi-a scos în cale o fecioară de a cărei dulceaţă am adormit şi am murit de o asemenea moarte cum doar Iubirea poate da, adică de deznădejdea ce nu mai aşteaptă îndurare. De aceea spun că am fost captivat prin miros şi că după aceea, în continuare, am fost ţinut captiv prin miros şi mi-am părăsit voia mea pentru a o urma pe a ei. Întocmai precum fiarele care, după ce au simţit o dată mireasma panterei16, nu se mai pot îndepărta de ea, ci o urmează până la moarte pentru dulcea răsuflare ce-i ie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am fost făcut captiv prin aceste trei simţuri: prin auz, prin văz şi prin miros; iar dacă aş fi fost cu totul captivat şi prin celelalte două simţuri, prin gust, sărutând, şi prin pipăit, îmbrăţişând, atunci aş fi fost cu totul şi cu totul adormit. Căci atunci doarme omul, când nu-şi percepe niciunul dintre cele cinci simţuri. Iar din adormirea adusă de iubire vin toate primejdiile. Căci pe cei ce adorm îi paşte Moartea, atât pe unicornul adormit &lt;în poala&gt; fecioarei, cât şi pe omul adormit &lt;de cântul&gt;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ş fi vrut să mă feresc de această primejdie, ar fi trebuit să fac asemenea cocorului care-i păzeşte pe ceilalţi cocori. Fiindcă atunci când cocorii stau laolaltă, întotdeauna unul veghează în timp ce ceilalţi dorm şi fiecare stă de veghe când îi vine rândul. Iar cel care păzeşte, ca să nu adoarmă, îşi pune sub picioare nişte pietricele mici, ca să nu poată sta bine pe picioare şi să nu adoarmă de tot. Căci cocorii dorm în picioare; iar dacă nu pot sta bine pe picioare,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şa ar fi trebuit să fac şi eu. Căci cocorul care-i păzeşte pe ceilalţi este prevederea care trebuie să fie paznic al tuturor celorlalte virtuţi ale sufletului, în vreme ce picioarele sunt voinţa. Fiindcă aşa cum mergem pe picioare, tot astfel şi sufletul merge prin voinţă de la un gând la celălalt, şi omul – de la o faptă la alta. Deci cocorul îşi pune pietre sub picioare ca să nu se poată ţine bine pe ele şi ca să nu adoarmă, iar prevederea ţine atât de din scurt voinţa, încât celelalte simţuri nu se încred deloc în ea până într-atât încât să fie înşelate. Iar cel care a făcut astfel, n-are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este prevăzător este păgubit precum păunul, care se urâţeşte când îşi pierde coada. Deoarece coada păunului înseamnă prevedere prin aceea că, aflându-se la spate, semnifică ceea ce va veni, iar pentru că e plină de ochi semnifică purtarea de grijă pentru ceea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semnificaţia cozii este prevederea e întărit de una dintre naturile leului. Căci acesta are o astfel de natură încât, dacă este urmărit spre a fi prins şi nu se poate apăra, trebuind să fugă, îşi acoperă urmele picioarelor târându-şi coada, încât nu se ştie pe unde poate fi urmărit17. Şi tot aşa face şi omul înţelept şi prevăzător: când trebuie să săvârşească vreun lucru pentru care ar fi învinovăţit dacă acel lucru ar fi cunoscut, e atât de prevăzător când îl săvârşeşte, încât lucrul acela nu va fi cunoscut vreodată; astfel că prevederea sa îi acoperă urmele picioarelor, adică bunul sau răul nume pe care îl poate căpăta de pe urm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ada înseamnă prevederea, şi mai cu seamă coada păunului, graţie ochilor &lt;închipuiţi&gt; pe ea. De aceea spun că, după cum e urât păunul lipsit de coadă, tot astfel e foarte sărman şi omul lipsit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e-aş fi avut tot atâţia ochi câţi are coada păunului, tot aş fi putut fi adormit prin puterea vocii. Căci am auzit o poveste despre o doamnă care avea o foarte frumoasă vacă la care ţinea atât de mult, încât nu voia s-o piardă pentru nimic în lume, aşa că a încredinţat-o spre pază unui păstor pe nume Argus. Acesta avea o sută de ochi şi nu dormea niciodată decât cu doi deodată, şi &lt;astfel&gt; ochii se odihneau fără încetare doi câte doi, iar ceilalţi vegheau şi pândeau. Şi cu toate acestea, vaca s-a pierdut. Căci un om care ţinea &lt;şi el&gt; la acea vacă 1-a trimis aeolo pe un fiu al său care ştia să cânte uimitor de plăcut dintr-o lungă tulpină scobită18 pe care o avea, iar acesta se numea Mercur. Acest Mercur a început să-i vorbească lui Argus de una şi de alta şi să-i cânte în acelaşi timp din tulpina sa, şi atâta i-a tot daj; târcoale, ba cântând, ba vorbind, încât Argus a adormit cu doi ochi. – apoi cu încă doi şi astfel a adormit cu doi câte doi ochi până a ajuns să adoarmă cu toţi o sută. Atunci Mercur i-a tăiat capul şi i-a dus tatălui său vac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de'vreme ce Argus a fost adormit prin puterea glasului, cu toate că a avut tot atâţia ochi câţi are şi coada păunului care înseamnă prevedere, nu e de mirare că eu, în ciuda prevederii mele, am adormit prin puterea vocii şi că astfel am rnurit. Căci Moartea îl urmăreşte pe cel adormit de iubire, după cum s-a spus mai devreme despre cel adormit de sirenă şi despre unicornul adormit lângă fecioară, iar adineauri despre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mort, e adevărat. Există vreo vindecare pentru asta? Nu ştiu. Dar ce vindecare ar putea exista? Adevărul este că e cu putinţă să existe vindecare, dar nu ştiu care este aceea, cum nu ştiu nici cum &lt;îşi&gt; vindecă rândunica &lt;puii&gt;. Căci s-a dovedit că, dacă acesteia i se iau puii şi li se scot ochii, după ce sunt puşi înapoi în cuibul lor, aceştia nu vor fi rămas fără vedere, odată crescuţi mari. Şi se socoteşte că rândunica îi vindecă, dar nu se ştie cu ce leac. Întocmai aşa se petrec lucrurile şi cu nevăstuica: dacă îi sunt ucişi puii şi îi sunt înapoiaţi morţi, prin natura ei cunoaşte un leac cu ajutorul căruia îi învie. Acest fapt îl cunoaştem cu certitudine, dar nu putem şti care est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şi despre mine, frumoasă şi preadulce iubită, cum că socot că există un leac prin care m-aţi putea învia, dar nu ştiu care este acela; ştiu doar că prin intermediul naturii unui animal poate fi cunoscută natura altuia. Şi se ştie că leul îşi învie puiul, ştiindu-se bine în ce fel20. Căci puiul de leu se naşte mort, iar a treia zi &lt;de la naştere&gt;, tatăl său rage asupra lui şi astfel îl învie. Tot aşa mi se pare că, dacă aţi vrea să-mi adresaţi din nou chemarea iubirii, aceasta mi-ar putea fi cu adevărat vindecarea menită să mă învie dintr-o astfel de moarte cum este moartea de iubire de care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pelicanul21. Căci se ştie bine că pelicanul îşi învie puii şi se ştie bine &lt;şi&gt; în ce fel. Fiindcă pelicanul este o pasăre care îşi iubeşte puii de mai mare mirarea, şi îi iubeşte atât &lt;de mult&gt;, încât se joacă bucuros cu ei. Iar aceştia*, văzând că tatăl lor se joacă cu ei, se încred aşa &lt;de mult&gt; în el că îndrăznesc să se joace şi ei, şi atâta îi zboară pe dinainte până îi rănesc ochii cu aripile. Dar el este aşa de orgolios încât nu poate îndura deloc să fie vătămat, &lt;drept care&gt; se înfurie &lt;şi&gt; îi ucide. Iar după ce i-a ucis, se căieşte. Atunci îşi ridică aripa şi îşi deschide coasta cu ciocul, iar cu sângele care ţâşneşte îşi stropeşte puii pe care i-a ucis şi astfel î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frumoasă şi preadulce iubită, când de-abia ne cunoscuserăm şi noutatea cunoştinţei mă făcuse să fiu pentru voi asemenea unui pui, mi-aţi arătat un chip atât de plăcut, încât am socotit că aş putea îndrăzni să vă vorbesc despre ceea ce-mi era cel mai pe plac. Dar m-aţi preţuit atât de puţin, încât ceea ce v-am spus nu v-a plăcut deloc: aşa că m-aţi ucis cu moartea pe care o dă Iubirea. Dar dacă aţi fi vrut să vă deschideţi dulcea coastă încât să mă stropiţi cu bunăvoinţa voastră şi să-mi dăruiţi buna şi dulcea inimă dorită ce sălăşluieşte în pieptul vostru, m-aţi fi înviat. Căci acesta este leacul suprem pentru a mă ajuta: să-mi daţi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r fi decât pentru motivul pe care v-am auzit uneori pomenindu-1 – &lt;anume&gt; că rugămintea mea vă displăcea şi că bucuroasă mi-aţi fi ţinut companie în lipsa acesteia – şi tot ar fi trebuit să îmi dăruiţi inima, ca să vă eliberaţi de această neplăcere. Precum face şi castorul22. Acesta este un animal care are un organ ce închide în sine un leac, iar el este vânat pentru acest organ. Şi fuge cât poate; dar când vede că nu poate scăpa, i se face frică să nu fie ucis. Are totuşi prin natura sa atâta minte încât ştie bine că nu este vânat decât pentru acel organ: îl apucă &lt;deci&gt; cu dinţii şi şi-1 smulge lăsându-1 să cadă în mijlocul drumului; iar când vânătorul îl găseşte, îi dă pace castorului, căci nu-1 vânează decât pentru acest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frumoasă şi preadulce iubită, dacă rugămintea mea vă displace pe cât spuneţi, vă puteţi elibera dându-mi inima voastră, căci nu vă urmăresc decât pentru ea. Şi pentru ce altceva v-aş urmări, când acesta e singurul lucru de care am nevoie pentru a mă vindeca de moartea din iubire? Căci este leacul suprem care m-ar ajuta, după cum s-a spus mai înainte. Dar acesta este ferecat cu o încuietoare atât de tare încât nu i-aş putea da de capăt deoarece cheia nu se află în stăpânirea mea, iar voi, care aveţi cheia, nu vreţi să-mi deschideţi. De aceea nu ştiu cum ar putea fi deschisă coasta voastră, altfel decât cu iarba de care se slujeşte ciocănitoarea pentru a face să iasă afară dopul &lt;ce-i astupă intrarea în&gt;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tura ciocănitorii este astfel că, atunci când găseşte o mică scorbură într-un arbore găunos, îşi face cuibul în acea scorbură. Iar unii oameni, pentru a vedea cu ochii lor această minunăţie, astupă gura scorburii cu un dop pe care îl înfig forţat. Când ciocănitoarea se întoarce, găseşte intrarea cuibului astupată în aşa fel, încât nu i-ar ajunge puterile &lt;s-o deschidă&gt;, dar biruie forţa prin inteligenţă şi iscusinţă. Căci prin natura sa cunoaşte o iarbă care are puterea de a desfereca: o caută până o găseşte, o aduce în cioc şi atinge cu ea dopul care sare în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frumoasă şi preadulce iubită, că, dacă aş putea avea câteva fire din acea iarbă, aş încerca să vă deschid dulcea coastă ca să vă dobândesc inima. Dar nu ştiu ce iarbă e aceasta, doar dacă nu cumva e vorba despre raţiune. Dar nu e vorba deloc despre raţiune: nu este raţiunea. Căci nu există decât două feluri de raţiune: una a cuvintelor şi cealaltă a faptelor. Aici nu e vorba despre raţiunea cuvintelor. Căci deşi raţiunea are o putere atât de mare încât i se poate demonstra prin raţiune unei domnişoare că trebuie să iubească, nu i se poate &lt;totuşi&gt; demonstra că iubeşte, ba niciodată nu i se poate demonstra atât de bine acest lucru încât ea să nu poată spune, dacă vrea, că nu doreşte să facă nimic în această privinţă. Şi nu este vorba nici despre raţiunea faptelor. Căci dacă judecăm raţional şi drept, adevărul este că preţuiesc atât de puţin prin comparaţie cu voi, încât aş fi cu totul pierdut; am deci mai multă nevoie de îndurare decât de raţiune. Pe de altă parte însă, iarba aceea nu este nici îndurarea, nici rugămintea. Căci de-atâtea ori v-am rugat şi v-am cerut îndurare încât, dacă mi-ar fi fost de vreun folos, coasta voastră ar fi fost deja deschisă. Aşa că nu pot şti ce este această iarbă. Deci nu vă pot deschide coasta. Iar de vreme ce nu se află un alt leac care să mă tămăduiască de moarte în afară de &lt;acela de&gt; a vă deschide coasta pentru a vă avea inima, e lucru limpede că sunt mort fără leac, iată adevărul. Aşadar, nu trebuie să mă mai gândesc la vindecare, i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egea mea, te poţi consola pentru ceea ce ai pierdut. Cum? Dacă poţi spera să fii răzbunat. Şi cum aş putea fi răzbunat? Nu ştiu, doar dacă ea ar iubi la rândul ei pe cineva căruia să nu îi pese de ea. Ce idee! Cine şi-ar fi putut ieşi din minţi astfel încât să nu îi pese de ea? Nimeni, în afară de cazul în care ar fi un om care să împărtăşească natura rândunicii. Rândunica posedă o astfel de natură încât nu mănâncă niciodată, nici nu bea, nici nu îşi hrăneşte puii, nici nu face vreun alt lucru altfel decât în zbor; şi nu se teme de nici o pasăre de pradă, căci nici o altă pasăre nu o &lt;poate&g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şi un soi anume de oameni care nimic nu fac altfel decât în zbor; şi chiar şi când iubesc, nu o fac decât în treacăt. Şi câtă vreme o văd pe fiinţa iubită le pasă de ea, dar nu mai mult de-atât. Şi, pe de altă parte, nu sunt prinşi de nici o pasăre de pradă, fiindcă iubirea pentru vreo doamnă sau domnişoară nu pune niciodată stăpânire pe ei, ci toate le su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iciul care se poate face ghem înlăuntrul ţepilor săi încât nu poate fi atins de nicăieri fără ca el să înţepe, însă se poate încărca de fructe pe toate părţile când se tăvăleşte prin mere23, fiindcă peste tot e acoperit de ţepi. Din această pricină spun că astfel de oameni sunt asemenea aricilor, fiindcă ei pot apuca de pretutindeni, dar nu pot fi apucaţi di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zic că vreun astfel de bărbat m-ar putea cu adevărat răzbuna. Dar această răzbunare mai degrabă m-ar înfuria decât m-ar consola: căci aş prefera să fim morţi, şi ea, şi eu, decât să-1 iubească pe altul, după ce pe mine m-a respins. Aşadar, ce mi-aş dori? Dacă nu mă iubeşte, să nu iubească nici pe altul. Atunci cum aş putea fi răzbunat? Nu ştiu, doar dacă s-ar căi de răul pe care mi 1-a făcut. Deoarece căinţa este un fel curtenitor de a fi răzbunat şi cel care-1 face pe duşmanul său să se căiască are parte de o răzbunare pe cinste. Aş vrea deci ca ea să se căiască în felul în care o face crocodilul. Există un şarpe de apă pe care cei mai mulţi dintre oameni îl numesc crocodil. Natura sa este astfel încât, dacă găseşte un om, îl devoră, iar după ce 1-a devorat îl plânge în toate zil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vrea să vi se întâmple, frumoasă şi preadulce iubită. Căci eu sunt bărbatul pe care l-aţi găsit, şi e bine zis „găsit”. Fiindcă aşa cum dobândeşti fără strădanie ceea ce găseşti, tot aşa sunt şi eu al vostru, dobândit pe nimic. Iar apoi m-aţi devorat şi m-aţi ucis cu moartea din iubire. Şi tare-aş vrea, dacă s-ar putea, să vă căiţi şi să mă plângeţi cu ochii inimii voastre. Şi astfel aş putea fi şi eu răzbunat după pofta inimii, fiindcă celălalt fel de răzbunare nu mi l-aş dori cu nici un preţ. Totuşi, m-aş teme atunci ca acestui fel de răzbunare să nu i se adauge celălalt. Căci cred că e uşor ca, atunci când o femeie se căieşte pentru că 1-a lăsat să plece pe cel ce o iubea în chip loial, dacă un altul îi adresează rugăminţi de iubire, să i se dăruiască cu mai puţin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cazul crocodilului şi al unui alt şarpe numit hidră24. Acesta este un şarpe cu mai multe capete, iar natura sa este astfel încât, dacă i se taie un cap, îi cresc două în loc. Acest şarpe îl urăşte din fire pe crocodil şi, când vede cum crocodilul a mâncat un om şi că se căieşte pentru aceasta într-atât încât nu mai vrea să mai mănânce vreodată un altul, se gândeşte în adâncul inimii că, în acel moment, crocodilul e uşor de înşelat, fiindcă nu mai e atent la ce mănâncă. &lt;Aşadar hidra&gt; se tăvăleşte prin noroi &lt;şi arată&gt; ca şi cum ar fi moartă, iar când crocodilul o găseşte, o devoră şi o înghite întreagă. Şi atunci, aflându-se în burta crocodilului, îi sfâşie toate măruntaiele şi iese apoi bucu-rându-se foarte de vic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mi-ar fi teamă ca nu cumva, după răzbunarea căinţei, să am parte de cealaltă răzbunare. Căci hidra cu mai multe capete îl închipuie bărbatul care are tot atâtea iubite câte cunoştinţe. Ptiu! Ce stăpânire întinsă au asemenea bărbaţi şi ce inimă mare, pe care o pot împărţi în atâtea părţi! Căci nici o femeie nu o poate stăpâni toată, iar dacă fiecare ar avea cel puţin o bucăţică dintr-o inimă atât de generoasă, ar avea de ce să fie fericită. Totuşi, cred că niciuna nu are nimic, căci le îmbie pe toate cu inima lui asemenea celui care, la jocul cu gajuri25 poartă gajul pe care-1 oferă tuturor, dar nu îl dă nimănui. Căci, de-ar vrea să se poarte drept, ar trebui să-1 lase cel puţin într-un loc. Dar când vrea să-şi râdă după pofta inimii de tovarăşul de joc, îşi ia gajul înapoi. Aşa le slujesc cu inima lor astfel de bărbaţi, doamnelor şi domnişoarelor. Totuşi, chiar dacă i-ar lăsa fiecăreia o parte, tot nu cred că ar putea face un lucru bun: după cum se spune şi despre cel ce se apucă de multe treburi fără să ducă niciu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voi lăsa pe aceştia în pace şi mă voi întoarce la materia mea. Căci aş dori ca aceia care îşi împart inima în atâtea părţi să fie astfel trataţi încât inima să li se frângă cu adevăr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suşire a hidrei este că, atunci când şi-a pierdut un cap, îi cresc mai multe, sporind astfel din propria pagubă. Aceasta îl desemnează pe cel care, dacă o femeie îl înşală, el va înşela şapte, sau dacă ea îl înşală o dată, &lt;el&gt; o va înşela de şapte ori. De această hidră mă tem eu mult, şi mult mi-aş dori ca doamna mea să se păzească de ea şi mai ales de cei care se umilesc mai mult în faţa ei. Fiindcă cel care-i va spune cel mai ades: „Doamnă, ajutaţi-mi să dobândesc merite”26 sau „Doamnă, îngăduiţi să vă fiu cavaler”, este cel de care va trebui să se ferească mai tare dacă vrea să-şi tăinuiască legătura27. Căci nu va socoti că-i este cavaler decât dacă-i va cere să fie de faţă când lui i se pun încălţările pentru turnir în prezenţa atâtor oameni încât oricine să poată bârfi şi nici nu va gândi că ea 1-a ajutat să-şi dobândească meritele dacă nu-i va striga numele în gura mare când dă pinteni calului, astfel încât toţi să-1 audă. Ba mai mult şi mai rău decât atât: socoate că e bine să aibă un menestrel care să strige către &lt;publicul din&gt; tribune că stăpânul său e generos şi viteaz doar de dragul acelei dulci frumoase, pe care toată lumea trebuie să o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el de oameni spun că aş vrea mult ca doamna mea să se păzească. Căci nu se vor purta mai bine cu ea decât se poartă vipera cu părinţii ei. Fiindcă aceasta, prin natura ei, nu ia naştere niciodată înainte de a-şi fi ucis tatăl şi mama. Deoarece femela concepe prin gură, &lt;rămânând grea&gt; de la capul masculului, astfel: masculul îi înfundă în gură capul iar ea i-1 retează de tot cu dinţii şi îl înghite, şi astfel concepe, iar masculul moare. Iar când vine socorul, ea dă naştere printr-o rână şi astfel trebuie ca trupul să i se despic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pe drept cuvânt îi pot numi vipere pe oamenii de acest fel. Pentru că, după cum vipera îşi ucide părinţii înainte de a lua naştere pe de-a-ntregul, tot aşa nici aceştia nu pot dobândi meritele despre care vorbesc – dacă vor fi având vreunul – decât dându-le în vileag pe cele care îi ajută să şi le dobândească sau, mai degrabă, pe cele care le dau viaţă. Tare mă tem de această viperă şi tare aş vrea ca doamna mea să se păzească de ea. Însă nu ştiu cine-i este viperă. Dar oricine ar fi, dacă doamna mea 1-a primit pe vreunul dintre aceştia, aş vrea să ni se întâmple, lui şi mie, ceea ce i se întâmplă maimuţei cu cei doi pu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ă în natura maimuţei să aibă câte doi pui la fiecare naştere şi, deşi ca mamă îi iubeşte pe amândoi şi pe amândoi vrea să îi hrănească, totuşi pe unul îl iubeşte atât de mult în comparaţie cu celălalt, iar pe celălalt atât de puţin în comparaţie cu cel dintâi, încât se poate spune că &lt;numai&gt; pe unul îl iubeşte, iar pe celălalt îl urăşte. Astfel că, atunci când e urmărită spre a fi prinsă, ca mamă nu vrea să-1 piardă pe niciunul, dar pe acela pe care-1 urăşte şi-1 azvârle în spate, pe umeri – dacă se poate ţine, să se ţină – iar pe cel iubit îl poartă în faţă, în braţe, şi astfel o ia la fugă în două picioare. Dar când a fugit atât de mult încât a obosit să meargă în două picioare şi trebuie, vrând-nevrând, să meargă în patru, atunci e neapărată nevoie să-1 piardă pe cel iubit şi să-1 păstreze pe cel &lt;pe care-l&gt; urăşte. Şi nu este deloc de mirare. Căci cel iubit nu se ţine de ea, ci ea îl ţine, iar pe cel pe care-1 urăşte nu-1 ţine deloc, ci el se ţine de ea. Este deci drept ca, atunci când este necesar să se folosească de toate puterile, şi de picioarele din spate, şi de cele din faţă, să-1 piardă pe cel pe care îl ţine, iar cel care se ţine de ea să î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t;deci&gt;, că aş vrea, frumoasă şi preadulce iubită, dacă i-aţi acordat iubirea voastră unui bărbat care are natura viperei, a hidrei, a ariciului sau a rândunicii, să păţiţi cu el şi cu mine ceea ce păţeşte maimuţa cu cei doi pui ai ei. Căci mi se pare că, deşi îl iubiţi mai mult decât pe mine, o să îl pierdeţi, iar eu, pe care mă iubiţi mai puţin, ba chiar mă urâţi, o să vă rămân, pentru că el nu se ţine de voi, ci voi îl ţineţi; dar eu mă ţin de voi şi voi nu mă ţineţi deloc. Spun că nu se ţine de voi, ci voi îl ţineţi. Fiindcă atâta timp cât îi veţi face pe voie, vă va iubi, iar când veţi voi ceva ce nu îi este pe plac, vă va părăsi furios, ca şi cum ar fi vrut să vă caute pricină. Deci nu se ţine deloc de voi, ci vă urmează după voia lui, nu după a voastră; tot aşa cum peştele serra28 urmeaz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 este un animal marin uluitor de mare, având aripi şi pene mari şi uimitoare cu care se avântă în zbor pe deasupra mării mai iute ca vulturul asupra cocorului, iar penele sale sunt tăioase ca briciul. Şi acest peşte, despre care vă vorbesc, se desfată atât de mult de iuţeala &lt;zborului său&gt; încât, &lt;atunci&gt; când vede o corabie care merge repede, se ia la întrecere cu ea spre a-şi pune la încercare iuţeala şi zboară pe lângă corabie pe-ntrecute, cu aripile întinse, câte patruzeci sau o sută de leghe de-o dată. Dar când suflul îl părăseşte, îi este ruşine să se dea bătut; şi nu renunţă prea uşor, făcând tot ce poate ca să prindă nava din urmă. Dar de îndată ce este cât de puţin depăşit de aceasta, îşi strânge aripile şi se lasă să se scufunde dintr-o da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ci că şi acel bărbat vă urmează atâta timp cât îl ţine răsuflarea. Căci vă va face pe voie câtă vreme voia voastră nu va fi potrivnică faţă de a lui, dar de îndată ce îi va fi potrivnică, nu vă va arăta pic de nemulţumire în a vă face pe plac ori pentru a se împăca, ci vă va părăsi de-odată, din pricina furiei sale. De aceea spun că voi îl ţineţi, nu el se ţine câtuşi de puţin de voi. Dar chiar dacă nu mă ţineaţi deloc, e totuşi foarte limpede că eu mă ţin de voi, fiindcă de-atâtea ori m-aţi scos din fire încât, dacă ar fi trebuit să mă despart de voi dintr-un acces de furie, &lt;ar fi însemnat&gt; să nu vă iubesc în felul nemăsurat în care o fac. Dar x vă iubesc în chip desăvârşit şi mă ţin de voi astfel încât, dacă v-aş fi pierdut fără speranţă, după cum s-a şi întâmplat, pe cât cred – în măsura în care se poate pierde ceva ce n-ai avut niciodată – nu m-aş lega de nimeni altcineva, nu mai mult decât îşi schimbă turturica29 soţul; căci aceasta are o asemenea natură încât, dacă şi-a pierdut soţul, nu va mai avea vreoda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mai păstrez încă o speranţă, oricât de slabă, &lt;anume&gt; că, de vreme ce acela nu se ţine deloc de voi în vreme ce eu mă ţin, încă vi se poate întâmpla să-1 pierdeţi şi să mă păstraţi pe mine, potrivit naturii maimuţei. Căci spun cu tărie că mă ţin de voi şi că nu v-aş lăsa pentru o alta: căci şi dacă mi s-ar întâmpla ca o alta, care m-ar vrea, să se poarte cu mine cum se poartă o femeie cu iubitul ei, i-ar fi cu neputinţă să facă să slăbească iubirea mea pentru voi. Aşa se petrec lucrurile şi cu potârnichea30 căreia, după ce şi-a depus ouăle, o altă potârniche vine şi i le fură, le cloceşte şi creşte puii până se fac mari; dar când sunt mari şi pot zbura împreună cu celelalte păsări, dacă o aud strigând pe mama lor adevărată, cea care a făcut ouăle, o recunosc după glas şi atunci îşi părăsesc falsa mamă care i-a crescut şi o urmează pe cealaltă în toate zilele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tul şi creşterea puilor pot fi comparate cu două împrejurări ale iubirii, adică a fi prins &lt;de iubire&gt; şi a fi primit &lt;drept iubit&gt;. Căci precum oul este depus fără viaţă şi nu trăieşte înainte de a fi clocit, tot astfel şi bărbatul prins de iubire e ca şi mort şi nu trăieşte înainte de a fi primit drept iubit. De aceea spun că a fi prins este a fi ouat şi a cloci înseamnă a primi drept iubit. De aceea spun că, de vreme ce m-aţi oua% adică &lt;de vreme ce&gt; am fost prins &lt;de iubire&gt;, nu e femeie care, dacă m-ar cloci, adică dacă m-ar primi drept iubit, să nu mă piardă, recunoscându-vă eu îndată şi urmându-v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n că, de vreme ce nu v-aş lăsa pentru nici o alta Şi de vreme ce aş lăsa-o pe oricare pentru voi, &lt;înseamnă&gt; că eu mă ţin de voi chiar dacă voi nu mă ţineţi deloc. Şi îmi pare că sunt maimuţa pe care aţi aruncat-o în spate, pe umeri, şi pe care nu o puteţi pierde. De acee'ă mai am o nădejde, oricât de slabă, &lt;anume&gt; că, până la sfârşit, voi rămâne cu voi. Dar &lt;lunga&gt; aşteptare mă face să mă tem foarte pentru oul meu. Căci oul pe care l-aţi depus poate aştepta atât de mult pentru a fi clocit, încât s-ar putea să nu mai aibă niciodată nevoie de aceasta. Să vă fie însă limpede: chiar dacă am spus că o altă potârniche fură ouăle şi le cloceşte, se poate să nu găsesc pe nimeni care să clocească acest ou. Şi nu spun asta pentru că aş vrea să găsesc pe cineva, ci pentru că am întâlnit pe cineva care mi-a spus: „Nebună ar fi femeia care v-ar dărui inima, fiindcă sunteţi prins atât de strâns în altă parte, încât ar pierde tot ceea ce v-ar dărui”. Iar aceste cuvinte sau altele asemănătoare mi-au fost spuse de mai multe femei care, poate, cu dragă inimă m-ar fi primit drept iubit, dacă nu s-ar fi temut că le-aş fi părăsit la primul strigăt al adevărat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lucrurile stau aşa şi nu vreţi să clociţi acest ou, se poate întâmpla ca el să fie pierdut din cauza unei atât de lungi aşteptări. Şi ar fi fost pierdut până acum dacă n-aş fi avut parte de mângâiere de pe urma puterii de însănătoşire şi a veseliei naturale a inimii mele, prin care mă întremez. După cum se întâmplă cu oul pe care, odată depus, struţul31 îl lasă în nisip şi nu-i va mai da vreodată atenţie. Dar soarele, care este izvorul comun de căldură pentru toate vietăţile, îl hrăneşte în nisip şi astfel îl aduce la viaţă, nefiind clocit în alt chip. Tot aşa şi cu mine, care sunt oul neclocit de nimeni; puţin a lipsit să nu fie pierdut dacă n-ar fi fost puţină veselie a inimii care să mă susţină şi care să-mi fie ca soarele. Căci aceasta este obşteasca mângâiere din care fiecare se împărtăşeşte, după cât 1-a dăru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o căldură atât de firească asemenea celei de sub aripa mamei şi nici hrană atât de bună pentru un copil ca laptele mamei sale. Iar de-aţi vrea să mă hrăniţi, frumoasă şi preadulce mamă iubită, v-aş fi un fiu tot atât de bunjDe cât sunt faţă de mamele lor puii berzei şi ai pupezei. Căci tot atâta timp cât petrece barza pentru a-şi creşte puii, petrec şi puii, ajunşi mari, pentru a o îngriji pe mama lor; şi tot aşa şi puii pupezei32. Deoarece, când aceasta îşi pierde penele, n-ar reuşi nicicând să năpârlească singură, cum fac celelalte păsări, dacă puii de pupăză nu ar veni să-i smulgă cu ciocul vechile pene şi apoi s-o ocrotească şi s-o hrănească până. ce îi cresc din nou toate la loc. Iar ca s-o acopere şi s-o ocrotească, petrec tot atâta timp cât a petrecut şi ea când i-a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preadulce mamă, cu dragă inimă v-aş fi un fiu la fel de bun. Căci de-aţi vrea să mă ocrotiţi şi să mă hrăniţi, adică să mă primiţi drept iubit – după cum s-a spus mai devreme că ouatul înseamnă a fi prins &lt;de iubire&gt; şi clocitul, a fi primit &lt;drept iubit&gt; – să ştiţi că nu e nici un lucru dintre cele pe care un iubit cinstit e dator să-1 facă, pe care nu l-aş face pentru voi. Dar dacă nu preţuiţi hrana mea la fel de mult ca pe a voastră şi de vă pare că, dăruindu-vă iubirea mea, nu v-aş fi dat destul în schimbul iubirii voastre, vă răspund că nu există lucruri pe care iubirea să nu le facă deopotrivă. Căci iubirea nu are nici deal, nici vale, ci e netedă asemenea unei mări fără valuri. De aceea un &lt;trubadur&gt; din Poitou spune că nimic nu preţuieşte iubirea &lt;tulburată de&gt; valuri; căci şi Ovidiu spune că iubirea şi cârmuirea nu pot sta laolaltă sub acelaşi acoperiş. Iar &lt;trubadurul&gt; din Poitou care-1 urmează pe Ovidiu spune: „Nu poate orgoliul laolaltă cu iubirea să trăiască”; şi un altul care spune, la rându-i: „Nu pot urca dacă &lt;iubita-mi&gt; nu coboară”, înţelegând prin aceasta că, de vreme ce ea era &lt;de rang&gt; mai înalt, iar el &lt;de rang&gt; mai umil, ca să fie de-o seamă trebuia ca ea să coboare şi el să urce. Iar raţiunea acestei egalităţi e de găsit în faptul că tot acelaşi drum e de la Saint Denis la Paris ca şi de la Paris la Saint Denis. Aşadar, spun că dacă aţi vrea să ne iubim unul pe celălalt, iubirea care v-ar lega pe voi de mine ar fi tot aceeaşi cu aceea care mă legă pe mine de voi, şi din aceeaşi viţă. De aceea spune şitrubadurul: „Dacă umil este de spiţă, egal îţi e, frumoaso, prin a iubirii viţă”. De aceea spun, fiind noi una, v-aş da în schimb un dar egal cu acela făcut mie de voi. Căci deşi acum nu preţuiesc cât voi, dacă m-aţi iubi, iubirea voastră m-ar înălţa într-atât încât aş preţui cât voi, căci m-ar înălţa la ran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deci că v-aş putea fi un fiu la fel de bun precum le sunt mamelor lor puii de barză şi de pupăză. Dar mi se pare că aveţi – mai mult decât mi-ar trebui – din acel orgoliu care nu face casă bună cu iubirea, aşa că bine-ar fi dacă l-aţi sfărâma, ori nu veţi gusta din bucuria iubirii. Tot astfel cum şi vulturul, când ciocul îi e prea încovoiat ca să mai poată mânca, îl sfărâmă şi şi-1 ascute din nou de cea mai tare piatră pe care o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vulturului înseamnă orgoliul duşman iubirii. Şi atunci e sfărâmat ciocul când devii atât de umil încât desfereci fortăreaţa ce ţine închisă limba, astfel încât aceasta poate recunoaşte şi acorda &lt;favoarea iubirii&gt;. Dar există femei care deschid aceste porţi altfel decât &lt;se cuvine&gt;. Căci se ascund cu tot dinadinsul când ar trebui să se dezvăluie, însă, pentru a se amuza, îl vor pe primul venit în care se încred şi cu care glumesc. Spun că asta înseamnă a sfărâma invers ciocul, fiind asemenea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animalele care există şi care mănâncă după cum se cuvine îşi mişcă, mestecând, maxilarul de jos, iar pe cel de sus îl ţin nemişcat. Dar crocodilul mănâncă invers, ţinându-şi nemişcat maxilarul de jos şi mişcându-1 pe cel de sus. Tot aşa stau lucrurile şi când vorbeşti despre iubire. Căci mişti maxilarul de jos, vorbind atunci când iubirea nu poate fi decât ascunsă. Şi cine ar ascunde-o mai bine decât iubitul &lt;însuşi&gt;? Nimeni. Căci e în interesul său &lt;să tacă&gt;. Dar când îi vorbeşti oricui altcuiva de pe lumea aceasta, mişti maxilarul de deasupra. Căci maxilarul de jos, întrucât este dedesubt, înseamnă ceea ce este ascuns, iar cel de sus, întrucât este deasupra, înseamnă ceea ce est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se pare că, aşa cum crocodilul mănâncă invers mişcându-şi maxilarul de sus şi ţinându-şi-1 nemişcat pe cel de jos, tot astfel îşi sfărâmă invers ciocul cea care îi vorbeşte despre iubirile sale oricui altcuiva decât iubitului, iar de acesta din urmă se ascunde. Căci sunt puţini la număr aceia care ştiu să-i aleagă pe cei cărora se cade să le vorbească. Fiindcă se preface a fi foarte loial cel care muşcă prin trădare, iar pe de altă parte – lucru care se-ntâmplă şi mai des – cel care nu vrea câtuşi de puţin să trădeze nu va şti să vă păstreze secretul, căci nu îi va părea că trebuie să ascundă faţă de altul ceea ce nu aţi ţinut ascuns faţă de el. Aceştia se aseamănă cu balaurul. Fiindcă balaurul nu muşcă pe nimeni, ci înveninează lingând cu limba. Tot aşa fac şi unii oameni: pe cât de uşor le-a fost să vă audă vorbele, tot pe-atât de uşor le este să îi facă şi pe alţii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se păzească de acest balaur se cade să facă asemenea elefantului33. Căci stă în natura acestuia să nu se teamă de nici un alt animal decât de balaur. Iar între aceste două animale există o ură firească aşa încât, când femelei elefantului îi vine sorocul, se duce să nască în apa Eufratului, care este unul dintre fluviile Indiei Superioare34, fiindcă balaurul este de o natură atât de arzătoare, încâfnu poate suporta apa, iar dacă ar putea ajunge la pui, i-ar linge şi i-ar otrăvi cu venin. Iar masculul, de frica balaurului, pândeşte afară din apă, pe mal, Spun că acela care ar face astfel, n-ar avea de ce să se teamă de balaur. Căci naşterea înseamnă primirea drept iubit, având în vedere că s-a spus înainte, în privinţa naturii potârnichii, că atunci o femeie face dintr-un bărbat puiul ei, când îl primeşte drept iubit. Iar cea care ar da naştere în apă, nu ar avea de ce să se teamă de balaur. Fiindcă apa înseamnă prevedere, întrucât are natura oglinzii3^. De aceea porumbiţa se aşază bucuroasă pe apă fiindcă, dacă un uliu se îndreaptă spre ea ca s-o prindă, este înştiinţată de departe de imaginea uliului pe care o vede &lt;reflectată&gt; în apă şi are tot timpul să fu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pun că este bine aşezat pe apă cel care face totul cu prudenţă fiindcă poate să se păzească de departe de cei care-i pot face rău. De aceea spun că apa înseamnă prevedere. Deci trebuie să dea naştere în apă cea care vrea să se păzească de balaur. Adică, cea care vrea ca iubirea ei să fie tăinuită trebuie să acorde favoarea iubirii ei cu atâta prevedere încât o prea lungă aşteptare să nu-1 aducă &lt;pe iubitul ei&gt; la o asemenea deznădejde încât să facă vreo nenorocire din care s-ar putea afla despre iubirea sa, iar pe de altă parte, nu trebuie ca, de dragul de a se amuza, să-1 caute pe primul venit cu care să se ţină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a avea atâta prevedere nu va trebui să se teamă că &lt;iubirea&gt; îi va fi cunoscută. Căci nu ştii în cine să te încrezi, iar cine vrea să se păzească de cei răi &lt;trebuie&gt; să se păzească de toţi. Fiindcă cel care susţine cu tărie că e loial, acela este un trădător renegat. Iar pe cel care mai mult ar căuta să mă încredinţeze prin cuvinte, pe acela l-aş crede mai puţin. Căci dacă-şi dă atâta silinţă ca să fie crezut, ştie el vreun lucru înspăimântător pe care vrea să-1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au pierit pentru că s-au încrezut în asemeaea oameni care-şi afirmă buna-credinţă. Tot aşa cum se întâmplă şi cu o specie de balenă36 care este atât de mare, încât, atunci când îşi ţine spinarea deasupra apei, marinarii care o văd cred că este o insulă, fiindcă pielea îi este asemănătoare nisipului mării; până într-atât încât marinarii vin la ea ca la o insulă şi se aşază şi rămân acolo opt sau cincisprezece zile şi-şi gătesc hrana pe spatele balenei. Dar când aceasta simte focul, se scufundă cu ei cu tot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în lucrurile lumii care par cel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ebuie să ne încredem cel mai puţin. Şi tot aşa păţesc şi cele mai multe dintre cele care au un iubit. Căci zice că moare de iubire acela care nu-i simte nici chinul, nici durerea şi le înşală pe cele bune la inimă precum vulpea pe coţofene. Fiindcă vulpea3 are o asemenea natură încât, fiindu-i foame şi negăsind de mâncare, se tăvăleşte într-un noroi roşiatic şi se culcă cu botul deschis şi cu limba scoasă, ca şi cum ar fi moartă şi însângerată. Atunci vin coţofenele care-o cred moartă şi vor să-i mănânce limba. Şi tot atunci ea-şi arată colţii, le apucă de cap şi le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se preface rătăcit de iubire acela căruia nu-i pasă şi care nu caută decât înşelăciunea. Dar poate că veţi spune acelaşi lucru şi despre mine. La aceasta vă răspund că se poate merge la oaste din mai multe motive. Unii se duc pentru propriul folos, alţii pentru a-şi sluji seniorul, iar alţii pentru că nu ştiu încotro s-o apuce şi vor să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o pasăre numită vultur care are obiceiul de a urma oştirile fiindcă se hrăneşte cu stârvuri şi ştie sigur, prin natura sa, că acolo vor fi omorâţi oameni şi ucişi cai. Acest vultur îi reprezintă pe cei care le urmează pe doamne şi pe domnişoare pentru a se folosi de ele, oricât ar avea ele de pierdut. Iar cei care se duc la oaste pentru că nu ştiu încotro s-o apuce şi care vor să vadă lumea îi reprezintă pe cei care nu iubesc nici o femeie. Dar nu ştiu să se apropie de vreuna fără să-i vorbească despre iubire şi nu ştiu să-i vorbească altfel decât cerându-i &lt;inima&gt;. Şi nu fac asta din dorinţa de a înşela, ci fiindcă aşa le este obiceiul. Iar cei ce merg la oaste pentru a-şi sluji seniorul îi reprezintă pe îndrăgostiţi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nu vă urmez nici din obişnuinţă, nici asemenea vulturului. Dar cu nici un chip nu pot prin puterea cuvintelor să vă arăt din rândul căror &lt;bărbaţi&gt; fac parte. Însă dacă m-aţi primi drept iubit, v-aş arăta prin fapte că vă urmez pentru a-mi sluji doamna. Totuşi, pentru că nici un cuvânt nu mă poate face vrednic în ochii voştri, nu vă cer nimic altceva decâ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best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4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calipsa, 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 23,10. Întregul pasaj privitor la prima natură a leului a fost înţeles ca o reminiscenţă gnostică referitoare la entităţile intermediare care fiinţează între Dumnezeu şi umanitate. (Arnaud Zucker ed., Psysiologos. Le bestiaire des bestiares, Editions Jerome Milion, Grenoble, 2004,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tarea Cântărilor,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salmi, 12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za, 4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ât numele animalului, cât şi al plantei care-i este fatală prin flexibilitatea ramurilor sunt problematice. Animalul e numit în versiunile greceşti prion (ferăstrău), antholops, bydrops, drops, dros; versiunile latineşti îl numesc autolops, autolopo, iar cele franceze aptalon, antula, antelu. În faţa acestei diversităţi, A. Zucker (op. cit., p. 214) propune antilopa ca pe un „supranume” care să rezolve dificultatea terminologică, semnalând în acelaşi timp că planta-capcană, numită în greacă ereikine, tane, tite, iar în latină ricinos, poate fi într-adevăr rici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Galateni, 5,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cclesiacticul, 19, 2/Isus Sirah, 19,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abil o deformare a grecescului pyroboloi cu care aceste pietre sunt desemnate în greacă; pietrele sexuate sunt prezente şi la Plinius, în Nat. bist., XXXVI, 128 („Magnetul”) şi 149 (ae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rra, ferăstrău. Nu am adoptat traducerea tentantă „peştele ferăstrău” pentru că nici o descriere a animalului serra nu are legătură cu peştele pe care no, i îl numim astfel. Şi identitatea acestui „monstru marin numit ferăstrău” (ketos priori kaloumenos), aşa cum îl prezintă textul grec stă sub semnul întrebării. La Plinius, delfinul este animalul marin care se ia la întrecere cu corăbiile (Nat. hist., IX, 24), iar serra este menţionat în Nat. hist., la capitolul IX, 3 între animalele a căror înfăţişare o imită pe cea a obiectelor neînsufleţite; la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e, XII, 6, 16) aripile animalului numit serra dispar, fiind înlocuite de o creastă în formă de ferăstrău (serrata crista) cu care acesta taie carena navelor pe sub care înoată; monstrul marin este menţionat şi de Brunetto Latini în cartea a cincea a enciclopediei sale (G. Bianciotto, Bestiaires du Moyen Îge, transpunere în franceza modernă şi prezentare de G. Bianciotto, Stock, Paris, 1980, p. 173). Însă într-o altă ediţie a aceleiaşi enciclopedii (A. Pauphilet, Jeux et sapiences du Moyen Îge, Gallimard, Paris, 1951, p. 777) aripile şi creasta sunt reunite: „serra este un peşte cu o creastă asemănătoare unor aripi &lt;. &gt;, iar aripile sale sunt atât de mari, încât se slujeşte de ele ca de nişte pânze”. Richard de Fournival va vorbi de-a dreptul despre un zbor asemănător celui al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stadiu măsoară aproximativ 185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ei, 2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altă apariţie problematică pentru a cărei identificare au fost propuse numeroase variante: ploierul, bâtlanul, barza, grangurul, papagalul alb, cocostârcul, ciocănitoarea, ciocârlia, pescăruşul etc. Numele său grecesc prezent în Septuaginta, charadrios, este redat în latină prin charadrius sau caladrius şi ajunge în versiunile franceze în forma caladres, calandre. Fr. Lauchert (Geschichte des Physiologus, Strasbourg, 1889; reeditare, Slatkine, Geneva, 1974, p. 7) semnalează că în provensală, din cauza paronimiei, s-a produs confuzia cu calandris, ciocârlie (cf., de altfel, şi fr. calandre, şi sp. calandriă). N-ar fi prima oară când o paronimie înşelătoare creează o confuzie asupra realităţii evocate. Caladrius este un bun exemplu de aglutinare a mai multor caracteristici naturale atribuite în texte diferite unor vietăţi distincte, din dorinţa de a crea un conglomerat care să se preteze cât mai bine interpretării în cheie simbolică. Aristotel, (Hist. an., 6l4b) derivă numele păsării din faptul că trăieşte în marginea văilor create de torenţii montani (chăradră); la Plinius (Nat. hist., XXX, 28), puterea vindecătoare este atribuită păsării numită icterus, care vindecă icterul, gălbinarea (cf. gr. icteros, gălbinare, dar şi grangur, pasăre galbenă). După cum se vede în acelaşi loc din Plinius, icterul era cunoscut în Antichitate ca morbus regius, de unde şi prezenţa păsării care vindecă boala în palatele regilor. În acelaşi sens, al păsării vindecătoare de icter, A. Zucker (op. cit., p. 65) aduce mărturia lui Elian şi a lui Hippocrates, precizând că acesta din urmă recomandă consumarea fierturii din pasărea respectivă. Vindecarea prin privire pare a fi, după ipoteza aceluiaşi A. Zucker, rezultatul unei contaminări, căci ploierul, identificat adesea cu charadrios, are ochii galbeni, culoare presupusă a fi datorată „sorbirii” cu ochii a maladiei amintite. Aşadar, o pasăre albă (culoare nemenţionată, pe cât ştim, de vreuna dintre sursele antice, dar atribuită de Fiziolog în vederea instituirii simbolului eristic), cu puteri vindecătoare, cu o anumită preştiinţă privitoare la viaţă şi moarte, iată o elaborare care pregăteşte abordarea simbolică extrem de complexă din partea a doua 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uteronomul, 1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an, 14,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 Petru, 2,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mod sporadic, Fiziologulse face ecoul unei atitudini antiiudaice curente în primele secole creştine şi care se va perpetua (cel puţin) de-a lungul întregului Ev Mediu; la nivelul reprezentărilor mentale ale epocilor respective, evreilor li se aducea acuzaţia de deicid care se constituia ca fundament al profilului negativ-culpabil pe care evreul îl deţinea în imaginaru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aia, 5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feseni, 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an, 1,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an, 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Matei, 10,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Leviticul, 1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salmi, 101, 7/Psalmi, 10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ât Fr. Lauchert {op. cit., p. 8), cât şi A. Zucker {op. cit., p. 70) semnalează existenţa a încă unei variante a tratării pelicanului, variantă prezentă într-unui dintre cele mai vechi manuscrise. În acest text se relatează cum şarpele, duşmanul pelicanului, îi ucide acestuia puii din cuib cu răsuflarea sa otrăvită; pelicanul îşi ia zborul spre cer căutând un nor, iar când îl găseşte se ridică deasupra lui şi, lovindu-se cu aripile, lasă să i se scurgă sângele „filtrat” prin nor asupra puilor pe care îi învie. Lectura simbolică arată că puii sunt Adam, Eva şi natura omenească, cuibul paradisul, şarpele – diavolul, pelicanul – Christos care, înălţat pe cruce şi rănit în coastă „ne-a dăruit prin norul Sfântului Duh viaţa veşnică”. Prezenţă nelipsită în bestiarele medievale, dar şi în enciclopedii, de la Isidor de Sevilla la Brunetto Latini, povestea pelicanului nu este relatată de autorii antici, fiind o inovaţie a Fiziologului. Lauchert arată că Horapollon (sec. IV) îi atribuie vulturului hrănirea puilor cu propriul său sânge, ieşit din rana pe care şi-o face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aia,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Marcu 1, 4; Lu'ca,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ici identitatea acestei păsări nu este limpede. A. Zucker (op. cit., p. 77) arată că termenul biblic ebraic chos, redat în greacă prin nycticorax („corb de noapte”), a provocat nenumărate discuţii între comentatorii Vulgatei unde acesta se traduce, după caz, prin bufniţă, nycticorax, potârniche sau corb; o scrisoare a Sfântului Ieronim (106, 63) dezvăluie dificultăţile traducătorului în latină al acestui pasaj, indicând că traducerile precedente au optat pentru nycticorax, pupăză,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salmi, 101, 7/Psalmi, 101, 6. În aceeaşi scrisoare, Sfântul Ieronim precizează: „Acolo unde grecii şi noi citim Am ajuns asemenea corbului de noapte într-o casă”, evreii spuneau „am ajuns asemenea unei cucuvele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Deuteronom, 1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Ioan, 19,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saia, 9, 2/Isaia, 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salmi, 17, 45/Psalmi, 17,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sea, 2, 24/Osea, 2, 25; Romani, 9,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Ioan, 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salmi, 17, 46/Psalmi, 17,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salmi, 10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erirea este una dintre temele recurente propuse de Fiziolog. Ea va fi reluată în capitolul despre pupăză şi în cel despre şopârlă (iar în Fiziologul grec, acestei liste i se adaugă şi şarpele). Niciunul dintre autorii antici nu vorbeşte despre întinerirea vulturului, acest capitol fiind probabil elaborat ca o „glosă” la versetul psalmic citat în deschidere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Efeseni, 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an,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tei, 2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lachia,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cţiune zoologică încărcată de simbolismul renaşterii în Antichitate, de cel al învierii lui Christos în creştinism. Menţiuni ale acestei adevărate vedete a mitologiei antice şi, ulterior, a simbologiei creştine, sunt de găsit în Cartea Egipteană a Morţilor unde pasărea bennu este pusă în legătură cu învierea, iar la greci apare pentru prima oară în Istoriile lui Herodot (II, 73), care relatează cu maximă rezervă (precizând că nu a văzut nimic de acest fel şi că nu acordă mult credit spuselor informatorilor săi) o altă variantă a mitului: pasărea îşi aduce pe aripi, din Arabia, tatăl mort, închis într-un ou de smirnă, pentru a-1 depune în templul lui Helios din Heliopolis. Ecpiroza phoenixului este descrisă de multe surse antice, între care foarte apropiată de Fiziolog este cea a lui Dionysios, De avibus, 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oan, 10,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st mense nono, editează Carmody, semnalând însă şi posibilitatea lecţiunii mense novo („în luna cea nouă”); la fel şi în Fiziologul grec, to merii to neo. Într-adevăr, nisan este prima lună 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eligios evreiesc, coincizând cu lunile martie-aprilie, în timp ce adar este a douăsprezecea şi ultima lună a anului, conform aceluiaşi calendar. Renaşterea păsării phoenix se plasează, deci, în momentul semnificativ al încheierii unui ciclu temporal (anual) şi al începutului celui următor, lucru semnalat, de altminteri, şi de Plinius {Nat. hist., X, 5), care arată că viaţa păsării coincide cu ciclul Marelui An şi că odată cu phoenixul „se întorc pe cer aceleaşi semne ale anotimpurilor şi aceleaşi constelaţii”. Sarmath şi famenoth sunt numele respectivelor luni în c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oan, 10,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tei, 5,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tei, 13,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xodul, 2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xodul, 2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Proverbe, 6, 6. 53- Matei, 2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Matei, 2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formaţie prezentă la Aristotel {Hist. an., 622b), la Plutarh {De sollertia animalium, 11), la Elian {De hist. an., II, 25) şi la Plinius {Nat. hist., X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mani, 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2 Corinteni, 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1 Corinteni,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uzie la modul în care Iacob a devenit foarte bogat printr-un original procedeu de „inginerie genetică”. Cf. Geneza, 30, 3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Isaia, 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ov, 31,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reziarhi din secolele al II-lea –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Isaia, 13,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irenele sunt prezente deja la Homer {Od., 12, „41-43; 154-200), în număr de două, având înfăţişare de păsări cu chip de femeie care aduc, cu cântecul lor, moartea navigatorilor de ale căror oase şi leşuri este plină plaja pe lângă care trece corabia lui Ulise. La Platon {Republica, 6l7b), ele fac să se audă muzica sferelor cereşti. Erau, de asemenea, divinităţi funerare legate de cultul Persephonei. În Fiziologul grec ele sunt asimilate, pentru vocea lor plăcută, Muzelor (reluând astfel o altă tradiţie antică prin care erau considerate fiice ale acestora din urmă) şi „o jumătate a corpului lor are formă de om, iar cealaltă jumătate – de gâscă„ (vezi A. Zucker, op. cit., p. 116). În Evul Mediu prezenţa lor este un loc comun în enciclopedii şi bestiare. Analizând chestiunea înfăţişării sirenelor în Antichitate şi în Evul Mediu, Edmond Faral („La queue de poisson des sirenes”, în România, 74/1953, pp. 476-504) arată că, exceptând textul Liber monstrorum (pe care-1 datează în secolul al VlII-lea), până în secolul al XH-lea nu apare în tradiţia occidentală sirena cu coadă de peşte, menţionată pentru prima oară de Bestiarul lui Philippe de Thaon. Faral enumera cinci tipuri de ocurenţe ale sirenelor, decelabile în textele medievale şi clasificabile după selecţia trăsăturilor efectuată de fiecare autor/grup de autori: descrierea doar a tipului antic, femeie-pasăre (Isidor, Rabanus Maurus, Honorius Augustodunensis, Jacques de Vitry, Bartholomeus Anglicus etc); descrierea doar a tipului inovator, femeie-peşte (Alain de Lille, Gervais de Tilbury etc); menţionarea ambelor tipuri, (Guillaume le Clerc); combinarea lor într-un tip hibrid, femeie-pasăre-peşte (Philippe de Thaon, Thomas de Cantimpre, Vincent de Beauvais, Brunetto Latini, Albert cel Mare); menţionarea existenţei a trei sirene dintre care două femei-peşte şi a trei^ femeie-pasăre (Richard de Fournival). Mai puţin prezenţi decât sirenele în mitologia greacă, onocentaurii au jumătatea superioară a corpului de bărbat, iar pe cea inferioară de măgar. Ei alcătuiesc împreună cu sirenele o frumoasă pereche antitetică de hibrizi mitologici în care masculinul se opune femininului şi animalul terestru celui zburător. Ambii sunt însă chipuri ale demonului, cu care şi sunt asociaţi în versetul profetic iniţial. Doar că, după cum semnalează A. Zucker {op. cit., p. 118), Septuaginta (pe care o citeşte Fiziologul grec) traduce prin „demoni” termenul ebraic care desemnează „ţapi”, prin onocentauri termenul corespunzător „hienelor” şi prin „sirene” pe acela referitor la „struţi”. Este doar una dintre numeroasele situaţii din Fiziolog în care traducerea pasajelor biblice joacă un rol esenţial în genez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2 Timotei,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salmi, 47, 21/Psalmi, 4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oan, 1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Cântarea Cântărilor, 1, 6/Cântarea Cântărilor, 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Leviticul, 1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Romani, 1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alateni, 5,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alateni, 5,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salmi, 103,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salmi, 4, 7/Psalmi,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xodul, 17,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tei, 8,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tei, 15,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mani, 8,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salmi, 62,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uca, 13,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tei, 8, 20; Luca, 9,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ântarea Cântărilor,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semenea multor animale ale Fiziologului, şi unicornul este rezultatul unei sinteze între elemente furnizate de literatura greco-latină şi de Vechiul Testament. În această din urmă sursă, unicornul apare ca o întruchipare a puterii (fizice ori sprituale). În Antichitatea păgână, cea mai veche menţiune a unicornului se află în lucrarea Indica din secolul al V-lea Î. Ch., aparţinând lui Ctesias din Cnidos: acesta îl consideră un măgar sălbatic de India şi îl descrie ca pe un animal alb cu capul purpuriu şi ochi albaştri care poartă pe cap un corn multicolor: baza este albă, mijlocul negru şi vârful roşu. De asemenea, cornul posedă însuşirea miraculoasă (cunoscută şi în Evul Mediu) de a-i apăra împotriva otrăvii şi a altor boli pe cei care ar bea din vase lucrate din el {De rebus indicis, 57, 25), descriere reluată de Elian We historia animalium, IV, 52), care, într-un alt pasaj (XVI, 20), menţionează sălbăticia animalului chiar şi faţă de cei de-aceeaşi specie, arătând că doar cu femela aflată în perioada împerecherii se arată blând. Megasthenes, reluat de Strabon {Geografia, XV, 1, 56), îl înfăţişează ca pe un cal cu cap de cerb şi cu un singur corn. La Aristotel {De partibus animalium, 663a) găsim două animale de acest tip: măgarul de India şi oryx, pentru ca la Plinius {Nat. hist., VIII, 76) monoceros să fie cea mai crudă dintre fiarele Indiei, care nu poate fi prinsă de vie şi care posedă corp de cal, cap de cerb, picioare de elefant, coadă de mistreţ şi un corn negru, lung de doi coţi (aprox. 89 cm), în mijlocul frunţii. Cu câteva paragrafe mai înainte descrisese însă rinocerul, semnalându-i cornul unic şi duşmănia faţă de elefant. La Solinus {Collectanea rerum memorabilium, 52, 39-40) se reia descrierea lui Plinius cu adăugirea că deja celebrul corn este de o uimitoare frumuseţe/strălucire {splendore mirifico), lung de patru picioare (aprox. 118 cm) şi extrem de ascuţit, încât poate străpunge cu uşurinţă orice. În paragraful referitor la unicorn, Isidor {Etimologiae, XII, 2, 12-13) menţionează trei denumiri {rhinoceron, monoceron, unicornus) şi o explicaţie a celei dintâi: „cu un corn pe nas”. El pomeneşte atât lupta cu elefantul, cât şi capturarea unicornului de către o fecioară. De unde ar putea proveni, aşadar, această din urmă scenă, atât de frecvent reprezentată şi plastic, a unicornului dormind în poala unei fecioare? Au fost emise mai multe ipoteze: Fr Lauchert {op. cit., p. 24) consideră că ar fi vorba despre o greşită înţelegere a textului lui Elian (XVI, 20): femela unicornului a fost confundată cu o tânără fecioară. FI. McCulloch {Medieval Latin and French Bestiaries, Univerity of North Carolina Press, Chapell Hill, 1960, pp. 180-181) arată că, pentru Fr. Sbordone, scena ar fi fost inventată chiar de autorul Fiziologului pentru a sluji echivalării simbolice Christos –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onok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Fiziologulgrec (editat de A. Zucker), animalul este caracterizat ca fiind „foarte liniştit şi blând” {hesychos kăiprâospâny), vânătorii neputându-se totuşi apropia de el din cauza puterii sale. Este o prezentare care anticipează interpretarea simbolică unicorn -Christos. Ediţia Lauchert prezintă un text mai apropiat de cel latinesc, unde unicornul este caracterizat prin termenul drimytaton, al cărui semantism („ascuţit”, „aprig”, „violent”, „pătrunzător”, „subtil”) corespunde latinescului acerrimus care, pornind de la ascuţit, tăios, ajunge să însemne şi pătrunzător, ager, subtil, dar şi, sălbatic, energic, violent, îngrozitor. La Isidor de Sevilla {loc. cit?) ascuţimea şi tăria cornului sunt puse în legătură cu sălbăticia animalului, iar pe urmele acestuia Pierre de Beauvais şi Guillaume le Clerc glosează, de asemenea, în marginea agresivităţii animalului. Totuşi, nici caracterizarea din textul grec, nici comentariul simbolic bazat pe texte scripturistice nu conduc, credem noi, către o astfel de interpretare, ci socotim că redactorul latin a mizat pe jocul de sens dintre ascuţime (a cornului)/agilitate (unicornul se aseamănă cu un ied), pe de o parte, şi agerime, putere de pătrundere (ambele spirituale). Am optat, de aceea, pentru traducerea ager, care nesocoteşte interpretarea din bestiarele citate, dar respectă în mai mare măsură sensul comentariulu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salmi, 2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salmi, 91, 11/Psalmi, 91,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uca, 1,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uteronomul, 3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oan, 1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1 Corinteni, 1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umele a patru dintre cele nouă cete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tei, 1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oan, 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omani, 8,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salmi, 17, 38/Psalmi, 17,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oan, 14,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omani, 1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f. Deuteronomul, 14, 8; Leviticul, 1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eremia, 1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feseni, 5, 5; 1 Timotei, 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acob, 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atei, 6,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ouă capitole ale Fiziologiilui grec (25, 26) vorbesc despre animalul desemnat în greacă sub numele de ichneumon, hyllos, enhydros, iar în latină sub cele de hydnts, hydra, ichneumon, niluus. Sub toate aceste denumiri se ascunde mangusta. Perry, Ben E. („Physiologos”, în Pauly-Wâssowa, RealenzuclopădiederclassischenAltertumsunssenschaft, 39 Halbband, J. B. Metzlersche Verlagsbuchandlung, Stuttgart, 1941, pp. 1088-1089) arată că autorul Fiziologului nu a ţinut seama de faptul că ichneumon şi enhydros desemnează acelaşi animal şi a înfăţişat, pe de o parte, lupta dintre enhydros şi crocodil, iar pe de altă parte, pe aceea dintre ihneumon şi şarpe. De altfel, la unii autori antici (Strabon, Geografia, XVII, 1, 39; Plinius, Nat. hist., VIII, 88, 90) mangusta este indicată drept duşman natural al celor două târâtoare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atei, 27,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f. Osea,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1 Corinteni, 15,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ântarea Cântărilor, 2, 9/Cântarea Cântărilor, 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atei, 25,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Cântarea Cântărilor, 2, 8; 8,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1 Samuel, 2, 3/1 Regi,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salmi, 13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uca, 22,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ov, 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1 Petru, 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2 Tesaloniceni, 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rodiosm Fiziologulgrec, iar în Vulgataherodius, adică bâtlan. Versetul biblic (Herodii domus dux est eorum) poate fi interpretat în două feluri: „Cuibul bâtlanului le este călăuză (celorlalte păsări)”/„Cuibul bâtlanului stă deasupra lor”. Traducerea latină a Fiziologului (fulica, lişiţa) este hotărâtoare şi pentru bestiarele franceze, unde pasărea este, mereu, lişiţa. Dacă Pierre de'Beauvais redactează capitolul respectiv ca pe o traducere destul de fidelă a Fiziologului latin B, Guillaume le Clerc amplifică lectura hermeneutică privitoare la lişiţa ca imagine a creştinului care rămâne statornic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salmi, 10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atei, 10,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f. Psalmi, 6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atei, 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feseni, 4, 9/Efeseni, 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salmi, 67, 19/Psalmi, 6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sea, 5,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ţelepciunea lui Solomon, 7,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f 1 Corinteni, 1,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salmi, 44, 3/Psalmi, 4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f Isaia, 6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salmi, 11,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salmi, 18, 5/Psalmi, 1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oan, 1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oan, 17,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oan, 2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oan, 1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atei, 2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sa/w”, 118,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salmi, 44, 3/Psa/W, 4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ântarea Cântărilor, 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ântarea Cântărilor, 1, 3/Cântarea Cântărilor,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ântarea Cântărilor, 1, 4/Cântarea Cântărilor,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ântarea Cântărilor, 1, 4/Cântarea Cântărilor,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sa/W, 8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salmi, 41, 9/Psalmi, 4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ume compus, în greacă: asptsşarpe veninos şi chelone-ţestoasă. Niciuna dintre cele două „naturi” ale acestei făpturi acvatice nu este menţionată în scrierile despre natură ale Antichităţii, fiind posibil ca, în acest caz, Fiziologul să fi avut în vedere, pe de o parte, textul Genezei, unde şarpele este chipul pe care diavolul îl ia pentru a-1 ispiti pe om şi, pe de altă parte, semnificaţia pe care o are broasca ţestoasă (diavolul, cel Rău etc.) în simbolistica protocreştină (în limba italiană, tartaruga, „broască ţestoasă”, este posibil să provină din tando-latinul tartaruchum – „demon” – provenit, la rândul său, din grecescul tartarouchos – „locuitor al Tartarului”). Prin prima sa natură, monstrul acvatic este un ecou al motivului literar al insulelor rătăcitoare ale geografiei semi-imaginare antice şi o prefigurare a insulelor de acelaşi tip din geografia (literară) medievală. Prin mireasma gurii sale, el alcătuieşte cu pantera un cuplu care, în plan simbolic, se citeşte ca o antiteză între diavol (balena) şi Christos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f. Iacob,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overbe, 2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eremia, 17,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Leviticul, 1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iziologulinversează. (poate sub influenţa capitolului despre viperă cf. Perry, op. cit., p. 1087) datele furnizate de tradiţia antică – şi prezente şi la Brunetto Latini – în care nevăstuica concepea prin ureche şi făta pe gură ceea ce făcea din ea, după cum se vede la Plutarch (Isis şi Osiris, 381a) o desăvârşită reprezentare a originii limbajului. Deja Aristotel (Gen. an., 756b) dăduse o explicaţie raţională, arătând că nevăstuica îşi poartă puii în gură şi de aceea se crede că îi şi fată pe gură. Pe urma Fiziologului însă, bestiarele medievale se vor face, în general, ecoul „tradiţiei inversate”, în pofida faptului că o autoritate de talia lui Isidor de Sevilla (Etimologiae, XII, 3, 3) o resping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atei, 25,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Numele ebraic hasida desemnează, de fapt, barza (cf. A. Zucker, op. cit., p. 307). Prezent în cea de-a treia reeditare a Fiziologiduigrec, struţul este acolo o întruchipare a părinţilor trupeşti care îşi uită de copiii lor, neglijând să-i hrănească, dar şi a părinţilor spirituali care sunt nepăsători faţă de fiii lor spirituali. În B lectura simbolică abordează, după cum se vede, o altă direcţie care va fi prezentă şi în bestiarele lui Pierre de Beauvais şi Guillaume le 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eremia, 8,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ov, 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f. Filipeni, 3,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atei, 10,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tei, 8,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ântarea Cântărilor, 2, 12. 159- Matei, 10,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salmi, 2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salmi, 41, 2/Psalmi, 4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n regione Gerasenorum: am optat pentru traducerea Gadareni, încetăţenită în româneşte. Gadara şi Gerasa sunt oraşe care fac, ambele, parte din regiunea numită Dec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8, 29; Marcu, 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arcu, 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f. Marcu, 5,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atei, 8,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2 Tesaloniceni, 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salmi, 103,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salmi, 12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roverbe, 30,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aracteristică pomenită deja de Aristotel (Hist. an., 552b). La Plinius (Nat. hist., X, 188), aceasta este explicată prin răceala extremă a corpului reptilei. La Isidor (Etimologiae, XII, 4, 36) salamandra se caracterizează nu doar prin stingerea focului, ci şi prin faptul că trăieşte în foc „fără să simtă durere şi fără să se mistuie”. Astfel, ajunge să fie simbolul privilegiat al unuia dintre cele patru elemente. În versiunea lungă a bestiarului lui Pierre de Beauvais se află informaţia conform căreia salamandra produce o materie neidentificată din care se pot face veşminte ignifuge care pot fi curăţate doar în foc. Gervais de Tilbury (cea 1212) afirmă în Otia imperialia (p. 960) că ar fi văzut cu ochii săi o curea lată din piele de salamandră, curăţată prin aruncare în foc. Pentru Isidor însă, salamandra posedă şi cea mai puternică otravă dintre toate animalele veninoase, căci doar urcându-se într-un copac îi otrăveşte toate fructele care devin astfel mortale sau, căzând într-o fântână, îi otrăveşte apa – caracteristică reluată de Guillaume le Clerc şi de Brunetto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f. Daniel, 3,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1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saia, 4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ectiv format pe baza numelui primului martir creştin, Ştefan; s-a propus identificarea sa cu culoarea verde sa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atei, 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1 Timotei,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vrei, 1, 1. 179- Daniel, 3,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elenus (galben) şi melote (veşmânt din piele de oaie) – o explicaţie „eti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2 Regi, 2, 13-14/4 Regi, 2,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saia, 1, 16-18. 183- Matei, 11, 11. 184. Cf. Luca, 16, 16. 185- Ioan, 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f. Iosua, 2, 14-18; 6,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ântarea Cântărilor, 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oan, 19, 2. 189- Isaia, 6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Numele semnifică, în ebraică, roşul strălucitor al zorilor. Deşi fratele său geamăn este strămoşul lui David (deci al lui Christos), este totuşi menţionat în genealogia din Matei 1, 1-17, fapt ce justifică plasarea lui în contex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f Geneza, 38, 30; 46,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ântarea Cântărilor, 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peridexios, ambidextru, potrivit, bun (din ambele părţi). 194. Plinius (Nat. hist., XVI, 64) consemnează că frasinul este copacul ale cărui frunze tămăduiesc muşcătura şarpelui care se teme să se apropie până şi de umbra acestui arbore. 195- Matei, 1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Luca, 1,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Matei, 10,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Psalmi, 13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 67, 7/Psalmi, 6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salmi, 68, 2/Psalmi, 6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salmi, 39, 2-3/Psalmi, 3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Geneza, 4, 1. 203- Matei, 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1 Tesaloniceni, 5,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1 Tesaloniceni, 5,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entru cele trei capitole De Amos propheta, De adamante, De mermecolion., c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mos, 7, 14. Textul biblic se referă la operaţiunea „tehnică” de înţepare a fructelor sicomorului pentru a le asigura maturizarea şi pentru a elibera, în acelaşi timp, insectele care asigură polenizarea şi care sunt închise în interiorul fructelor. Fiziologul grec utilizează această a doua ocupaţie menţionată de profet pentru a dezvolta o interpretare alegorică extrem de subtilă, în care insectele eliberate sunt oamenii ieşiţi de sub stăpânirea păcatului prin jertfa lui Christos: „De asemenea, a fost înţepată şi coasta Domnului nostru Iisus Christos şi, înviind El din morţi a treia zi noi &lt;oamenii&gt; am văzut lumina, asemenea insectelor &lt;închise&gt; în fructe”. optează pentru o lectură interpretativă mai ped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f. Isaia, 45,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Matei, 16,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Romani, 8,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mos,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aniel, 1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f. Faptele Apostolilor, 2,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2 Corinteni,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2 Corinteni, 1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oan, 10,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oan, 14,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saia, 6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salmi 1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1 Timotei, 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1 Corinteni, 15,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saia,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2 Tesaloniceni, 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reluare din Isidor de Sevilla, Etimologiae, XVI, 13, 2-3- Cf. studiul nostru „De la Fiziolog la Bestiaro abordare istorico-genetică” din edi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cest capitol este de fapt dedicat perlei care poartă numeroase nume în tradiţia Fiziologului: mărgărita, unio, union, concha, concha sabea, mermecolion, achates. De pildă, Hugo din Saint Victor {De bestiis, II, 35) explică astfel această pluralitate de nume: Est inter conchas margaritiferas, id est conchas et margaritas quae Latine uniones, et yulgoperlae vocanturferentes, species quaedam, quae ab aliis marmaetholion, ab Latinis concha sabaea dicitur, quia concava est et rotunda {cf. P. L., 177). A rămas deocamdată neexplicat faptul că perlei i s-a atribuit numele de mermecolion {cf Florence McCulloch, op. cit., p. 155)- Myrmecoleon este, în Fiziologul grec, un hibrid cu partea de dinainte a unui leu şi cu cea de dinapoi a unei furnici, condamnat să moară de foame deoarece moşteneşte două naturi antagonice: din cauza naturii granivore a mamei sale (furnica) nu se poate hrăni cu carne, iar din cauza naturii carnivore a tatălui său (leul) nu se poate hrăni cu grăunţe; în lectură alegorică îl reprezintă pe omul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resupunem că e vorba de forma claudatm locul formei daudat (fără sens), grupul ci fiind uşor de confundat de către copist c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saia,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Isaia, 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Luca, 1,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binecuvântarea patriarhului Isaac dată lui Iacob, „deghizat” în fratele său 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f. Geneza, 2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Luca, 1,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oan, 1, 9. 233- Cf Evrei,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f. Coloseni, 1,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Matei, 13,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f. Coloseni,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Matei, 10,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aptele Apostolilor, 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f Filipeni, 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f. Luca, 10,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f. Matei, 10,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atei, 19,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1 Corinteni, 6,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f. 2 Timotei, 4,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În alte versiuni, animalul este clasificat ca târâtor {reptile) sau ca animal acvatic {aquatile). Acelaşi comportament este semnalat de Isidor {Etimologiae, XII, 4, 37) şi de Brunetto Latini (G. Bianciotto, op. cit., p. 185); acelaşi procedeu de întinerire este atribuit de versiunea Y a Fiziologului latin ş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f. Malachia,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f. Zaharia, 3, 8; 6,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oan, 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începe solemn printr-un citat ex auctoritate. prima propoziţie a Metafizicii lui Aristotel (980a). Conform normelor retorice medievale, un astfel de început era „cotat” ca fiind dintre cele mai eleg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faţă), şi nu la lectura personală (in silentio); textul de faţă poate fi adăugat ca o piesă interesantă la „dosarul” vast al dezbaterii referitoare la oralitate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era este redusă astfel la un strat minim al existenţei ei: reprezentare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tradus printr-o lungă perifrază care anticipează explicaţia dată de autor („ultim corp de oaste alcătuit printr-o a doua chemare sub arme a vasalilor”) termenul unic al originalului, arierebans (arriereban în franceza modernă). Limba română nu are un echivalent, deoarece nu dispune de terminologia specifică instituţiei occidentale a va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ginal, un joc de cuvinte, intraductibil ca atare (n'est miefais en cantant mais en contant), care vizează şi justificarea opţiunii autorului în favoarea unui discurs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ură descrisă încă din Fiziologul grec şi adesea comentată în sens teologic. La Hugo de Saint-Victor, De bestiis, III, de pildă: Sic et nos spiritualiter intelligamus, qnod primus Adam în paradiso quandiufuit nudus, nonpraevaluit serpens în eum. Sedpostquam tunica est indutus, id est mortalitate corporis, vel consensu per quem secuta est mors nostra et ipsius, tune exsiliit în eum serpens -„Aşadar, trebuie să înţelegem &lt;din această natură&gt; că, atâta vreme cât Adam a fost gol în paradis, şarpele nu s-a apropiat de el. Dar când şi-a pus veşmântul, adică trupul muritor, atunci şarpele 1-a atacat” (P. L. 177, 10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ăsătură consemnată şi de Isidor de Sevilla (Etimologiae, XII, 7,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Andreas Capellanus, care nu este nici el original, inspirându-se, ca în atâtea rânduri, din Ovidiu: „Iubirea este o pasiune naturală care se naşte din vederea frumuseţii celuilalt sex şi din gândul obsesiv la această frumuseţe” (Andre le Chapelain, Trăite de l'amour courtois, traducere, introducere şi note de Claude Buridant, Klincksieck, Paris, 1974,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carandre (la calandre), cuvânt provenit din provensalul calandra. Cf, în, nota la calad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e Fournival consideră că salamandra este o pasăre, şi nu o reptilă, ca în restul tradiţiei „fiziologice”. Cf. nota corespunzătoare din,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dul iubirii curteneşti impune îndrăgostitului să se investească total în iubire pentru a se dovedi demn de nobleţe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lautul, unul dintre atributele secundare ale lui Hermes/Mercur. 19- Reelaborare a poveştii lui Io care, iubită fiind de Zeus, a fost transformată de Hera, din gelozie, în junincă şi dată în paza lui Argus. După ce Hermes/Mercur îl ucide pe acesta în modul relatat, Hera plasează cei o sută de ochi ai paznicului pe coada păunului, pasărea preferată a Herei. Nu întâmplător această istorisire mitologică este aşezată în urma rubricii de bestiar dedicate p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richeeste un joc de societate medieval în care, în centrul cercului format din jucători, unul dintre ei ţine în mână obiectul numit brichoart (neidentificat, dar destul de mic pentru a putea fi disimulat) pe care li-1 oferă pe rând celorlalţi jucători, spre a fi ascuns, sau îl păstrează pentru sine. Un nou jucător, neprevenit asupra persoanei care deţine obiectul respectiv, trebuie să ghicească la cine se află acesta, punându-i o serie de întrebări jucătorului din mijloc care încearcă să-1 înşele pentru a ieşi câştigător şi a-1 lăsa în locul său pe jucătorul care nu a ghicit corect. (Cf. Jean Michel Mehl, Lesjeux au royaume de France du Xll-e siecle au deebut du XVI-e siecle, Paris, 1990, pp. 106-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aloir, termen-cheie în codul curtenesc, desemnează elevaţia spirituală pe care îndrăgostitul o dobândeşte prin iubirea conformă exigenţelor respectivulu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cretul este una dintre principalele cerinţe ale codului amoros cur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dia de dincolo de Gange, conform geograf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original cei doi tenrteni, porveanceşi miroir, subîntind semantismul „vederii”, respectiv al „privirii”. Posedă prevedere (porveance) cel care are acces la miroir, obiectul care îi oferă privitorului posibilitatea de a se cunoaşte pe sine, după cum se vede şi din exemplul următor, cel al porumbiţei şi u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ziolog la Bestiar: o abordare istorico-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animale. Tratat de morală creştină. Zoologie simbolică. Zoologie mistică. Pentru predicatorii medievali – o colecţie de pilde. Din perspectiva pseudocredinţei pozitiviste un text pseudoştiinţific. Un tur de forţă pentru abilităţile interpretative ale exegeţilor creştini din primele secole. O referinţă livrescă emblematică pentru autori ca Apollinaire sau ca Borges. Mărturia unei străvechi mentalităţi simbolizante „îngropate” în textele erudite ale Antichităţii. O mină de aur pentru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âteva dintre abordările referitoare la bestiar, iar pluralitatea punctelor de vedere demonstrează că, la capătul unei foarte lungi şi diverse tradiţii de transmitere şi interpretare, materia acestuia nu şi-a epuizat capacitatea de a se constitui într-o perpetuă provocare hermeneutică. Antropologia culturală poate interoga materia bestiarului în privinţa relaţiei problematice de identitate/alteritate care se stabileşte între om şi animal, filosofia culturii – în grivinţa instituirii şi receptării demersului de simbolizare, semiotica – în privinţa animalităţii privite ca un semn privilegiat pentru raportul dintr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aparent explicite, dar care opun rezistenţă unei interpretări fără rest – lucru explicabil prin caracterul deschis al simbolisticii adoptate – sunt prezente în varii câmpuri ale culturii medievale; artele vizuale propun bestiarul sculptat în stil romanic şi gotic, dar şi pe cel identificabil în mozaicuri, în ilustraţiile de manuscrise, în gravuri, în fresce şi tapiserii. Despre bestiar mai depun mărturie atât cartografia medievală, cât şi, din abundenţă, heraldica. La rândul său, literatura medievală oferă, atât în registrul didactic, cât şi în cel ficţional, un inventar amplu de specii textuale care utilizează din plin elemente de b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rafiile, colecţiile de exempla pentru uzul predicatorilor, enciclopediile, cărţile de călătorie, precum şi literatura arturică şi istoriografia fictivă referitoare la Alexandai cel Mare sunt documente în care astfel de elemente apar cu predilecţie. Dar ele pot apărea aproape oriunde este nevoie de o reprezentare simbolică mai mult sau mai puţin încifrată, de la lirica de dragoste la tratat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însă o referinţă comună, mai mult, o sursă comună. Am numit astfel bestiarul literar – o colecţie de descrieri ale comportamentelor reale sau fictive ale unor animale (dar şi plante şi pietre) reale sau fictive, comportamente desemnate ca „naturi” şi care sunt însoţite, în principiu, de „alegorii”, de interpretări în cheie teologico-morală; este vorba despre o specie literară căreia i se subsumează mulţi membri, bestiarele, legaţi între ei prin complicate relaţii de filiaţie sau de mai îndepărtată rudenie. Bestiarele alcătuiesc un corpus amplu în cadrul literaturii didactice a Evului Mediu; literatura latină medievală, cea bizantină, cea arabă, cea germană şi cea engleză, cât şi cele romanice sau slave posedă exemplare izolate sau întreg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comună a acestui rămuros arbore genealogic este o carte de dimensiuni neînsemnate, în privinţa căreia totul – datare, autor, titlu, izvoare, strategie compoziţională – este problematic, dar care a cunoscut de-a lungul Evului Mediu o popularitate extraordinară, în concurenţă cu aceea a Bibliei, popularitate dovedită atât de marele număr de manuscrise păstrate, cât şi de numeroasele sale traduceri şi adaptări: Fiz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 iniţial în greacă, probabil în secolyl al II-lea d. Chr., tratatul prezintă o succesiune de capitole relativ scurte, organizate, fiecare, sub forma unui diptic: abordare descriptivă/abordare hermeneutică. Materia de descris este reprezentată, în mod preponderent, de animale. Animale în sens larg, căci întâlnim atât patrupede, cât şi păsări, reptile, insecte, monştri marini, hibrizi mitologici. E de precizat că animalele domestice sunt excluse. Fiziologul grec rm se referă însă doar la animale, care domină de departe corpus-diiî punct de vedere numeric, ci şi la doi arbori şi la cinci „tipuri” de pietre, ca şi cum textul ar încerca să facă un rezumat cât mai detaliat al Creaţiei. Pentru fiecare element este descrisă cel puţin o caracteristică naturală (gr. physis, lat. natură) prezentată ca definitorie, deşi pe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elemente se descriu mai multe astfel de naturi. Fiecăreia dintre acestea îi este apoi dedicat un comentariu spiritual de ordin alegoric-moral: în plan moral, interpretarea se realizează prin stabilirea unei corespondenţe cu registrul viciilor de evitat şi cu acela al virtuţilor de urmat; în plan alegoric, animalele sunt chemate să reprezinte adevăruri fundamentale ale credinţei creştine, privitoare la Dumnezeu, la diavol,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în forma cea mai veche care s-a păstrat, textul tinde către configurarea unui tipar de redactare recurent, care poate fi descris astfel: mai întâi, un citat biblic, care aduce în discuţie un anumit animal/arbore/piatră, urmat de relatarea unui comportament considerat specific – natura – relatare pusă pe seama unui enigmatic şi savant personaj desemnat cu numele de Fiziolog; o exortaţie morală adresată credinciosului creştin; o interpretare teologico-morală cu deschidere simbolizantă. In sfârşit, unele dintre capitole prezintă încheierea „Bine, aşadar, a vorbit Fiziologul despre.”. Însă după cum cititorul va fi observat şi în cazul Fiziologului latin, această structurare este departe de a putea fi identificată în mod regulat, putându-se vorbi mai degrabă de o tendinţă către un tipar ideal de redactare, decât de concretizarea unei atari tendinţe. Astfel, de pildă, unele capitole nu prezintă citatul biblic iniţial (căprioara, pantera, elefantul etc), altele nu fac nici o referire la Fiziolog (autolops, pietrele ignifere etc), iar altele, puţine dintre ele, nu prezintă nici o interpretare pentru natura evocată (pupăza,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greacă lucrarea cunoaşte o bogată tradiţie de elaborare concretizată în patru grupuri succesive de texte, patru redacţii1. Prima dintre ele, reprezentată de cea treizeci de manuscrise repartizate în cinci familii, în interiorul cărora diferenţele de redactare sunt neînsemnate, conţine patruzeci şi opt sau patruzeci şi nouă de capitole şi datează probabil din secolul al II-lea d. Chr. (deşi sunt cercetători care o datează mai târziu, în secolul al IV-lea), constituind baza celorlalte redacţii greceşti, dar şi a versiunilor în alte limbi, versiuni apărute de timpuriu, cea latină datând de la sfârşitul secolului al IV-lea, iar cele în etiopiana, armeană, siriacă, arabă, coptă, georgiană apărând cu începere din cel de-al V-lea. Locul în care ar fi fost compusă a suscitat, de asemenea, controverse; argumentele au convers către Orientul Apropiat puternic elenizat (în Siria, după unele ipoteze; în Egipt, În fertilul mediu intelectual alexandrin, după opiniile ce par azi cele mai autorizate2). Aceasta este, din punctul de vedere al hermeneuticii spirituale, cea mai profundă dintre redacţii, comportând o ţinută simbolică ce nu va fi egalată de niciunul dintre ulterioarele avataruri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dacţie greacă, numită şi „bizantină” (27 de capitole din care lipsesc plantele şi pietrele, dar care adaugă, în schimb, câteva animale absente din prima versiune), mai este numită şi Fiziologia lui Pseudo-Epifanie, în virtutea faptului că o numeroasă serie de manuscrise îi atribuie textul acestui scriitor bisericesc. Datarea ei este incertă, mergând din secolul al V-lea până într-al Xl-lea. Este cea care se află la baza traducerilor în limbi slave şi, parţial, la baza traducerilor româneşti3, iar la editarea ei au fost colaţionate treizeci de manuscrise. Elaborată în mod mai savant, cu frecvente explicaţii etimologice şi cu dezvoltări moralizatoare mai ample, această versiune prezintă o tendinţă spre reducerea demersului simbo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a treia redacţie (datată din secolul al X-lea până în cel de-al Xll-lea) au fost înregistrate douăzeci şi două de manuscrise; conţine treizeci de capitole dintre care şase înfăţişează animale inexistente în celelalte versiuni ale corpus-ului şi este legată, probabil, de mediul athonit. Demersul interpretativ îi este atribuit cu regularitate Sfântului Vasile cel Mare („Sfântul Vasile a spus.”) şi, în cadrul său, dimensiunea moralizatoare este privilegiată în detrimentul cele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a patra redacţie, un poem în versuri politice, din secolul al XlII-lea, compus în greaca vulgară, nu se regăseşte decât în două manuscrise şi prezintă patruzeci şi nouă de animale dintre care patru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ară trecere în revistă pune în evidenţă una dintre însuşirile cele mai frapante ale Fiziologului: caracterul fluctuant al materiei sale care „creşte”, „scade” şi se modifică atât în privinţa ponderii, structurii şi profunzimii demersului hermeneutic, cât şi în privinţa „figurilor” (animaliere) alese ca suport al acestui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i! grec este cu certitudine menţionat de surse în a doua jumătate a secolului al IV-lea, când apare pomenit în Comentariul la Hexameron al lui Pseudo-Eustathie, într-o serie de lucrări ale lui Ambrozie, între care şi Hexaemeron-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operă antieretică a lui Epifanie din Salamina, precum şi la Ruphin din Aquileia în „Omilia a 17-a” la Gene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utorului este, probabil, definitiv irecuperabilă. Manuscrisele care au transmis textul – cel mai vechi dintre ele aparţine secolului al X-lea – nu contribuie la lămurirea acestei probleme. După cum arată B. E. Perry^, în manuscrisele cele mai vechi nu este pomenit nici un nume de autor, în vreme ce manuscrisele mai târzii atribuie pe rând opusculul unui lung şir de scriitori bisericeşti greci şi latini, cu toţii prea recenţi pentru a-1 fi scris (Epifanie din Salamina, Petru al Alexandriei, Vasile cel Mare, Ioan Chrysostom, Grigore de Nazianz, Athanasie, Ambrozie, Ieronim), dar care îşi împart iluzoria paternitate a unei atât de faimoase cărţi cu Aristotel, ba chiar şi cu însuşi regele Solomon, cărora aceasta le-a mai fost pus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aceste atribuiri sunt întâmplătoare: calitatea de exegeţi ai Bibliei – unii dintre ei renumiţi pentru practicarea exegezei alegorice şi mistice, cum ar fi Ambrozie – sau faptul că au scris şi lucrări a căror materie coincide parţial cu aceea a Fiziologului – ca în cazul lui Epifanie din Salamina, autor al unui tratat asupra celor douăsprezece geme ale Scripturii – îi „califică” pe scriitorii eclesiastici menţionaţi pentai calitatea de autori ai Fiziologului. Atribuirea către Aristotel şi Solomon, nume care au avantajul de a reprezenta indiscutabile autorităţi auctoriale, nu este, nici ea, întâmplătoare: tratatele lui Aristotel dedicate lumii animale {Historia animalium, Departibus animalium, De incessu animalium, De motu animalium, De generatione animalium, Parva naturalia) urmăresc elaborarea unei teorii asupra lumii vii pornind de la consemnarea unui foarte mare număr de fapte înregistrate şi utilizate pentru prima oară în scopul unei clasificări; ele vor reprezenta o referinţă obligatorie în tratatele ulterioare asupra naturii şi, pe de altă parte, vor face din autorul lor o autoritate de neocolit, căreia îi poate fi atribuit – pe drept sau pe nedrept – orice tip de demers privitor la această zonă a cunoaşterii. În privinţa regelui Solomon, e cunoscută postura sa de „învăţat al învăţaţilor”, textul biblic atribuindu-i o competenţă definitivă în privinţa tuturor făpturilor vii ale Creaţi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racterului lor complet fictiv, atribuirile menţionate arată că textul a fost privit ca un rezumat esenţializat al cunoaşterii păgâne asupra animalelor, cunoaştere garantată îns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ZIOLOGIA BEST1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de către Vechiul Testament, pe de o parte, de către exegeza creştină, pe de alta. În spatele informaţiei profane şi al lecturii ei în cheie sacral-creştină se desenează statura autorităţilor care sunt ţinute să gireze fiecare dintre aceste două tipuri de abordări, după cum se poate vedea în titlul lucrării, aşa cum apare el într-unui dintre manuscrise7: „[Cartea] celui între sfinţi părintelui nostru Epifanie, episcopul Ciprului, extrasă din [cărţile] Fiziologidiii lui Aristotel despre animale”. Sau, la fel de bine, pentru că textul grecesc permite ambele interpretări, „. din [cărţile] lui Aristotel Fiziologul de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reprezintă aici (şi nu doar aici!) cuvântul fiziolog? Un titlu de tratat sau supranumele unui autor, supranume ajuns în situaţia de a ascunde, prin antonomază, numele însuşi al autorului, după cum pare să sugereze epigraful pe care tocmai l-am evocat? A doua posibilitate pare să conducă spre un scenariu de o oarecare coerenţă: un autor desemnat cu supranumele de „fiziolog” (a cărui identitate nu ar fi fost o enigmă pentru nimeni la vremea redactării lucrării, ceea ce a şi permis circulaţia cărţii cu o semnătură încifrată pentru noi, dar limpede pentru mediile intelectuale contemporane redactării cărţii) ar fi ajuns să-şi „împrumute” cărţii acest supranume care avea să devină, până în zilele noastre, titlul cărţii înseşi. Acesta ar fi, credem, procesul care ar putea lămuri caracterul anonim al lucrării, aşa cum este el sintetic descris de Perry, care susţine că numele acestei autorităţi nu a figurat, probabil, nici în arhetipul (pierdut) sau, dacă a figurat, a fost în scurtă vreme lăsat deoparte şi uitat, ceea ce ar fi făcut ca textul primordial (probabil definitiv pierdut, pentru noi) să fie tratat de-a lungul timpului ca un bun comun, care poate fi amplificat, redus, reorganizat, aşa cum se întâmplă în mod obişnuit cu operele anonime8. În sfârşit, după opinia lui A. Zucker, fiziologul ar fi putut fi ori pseudonimul unui compilator savant, ori supranumele unui referent fictiv: autorul textului grecesc pe care-1 cunoaştem astăzi ar fi putut exploata o lucrare anonimă punând-o în mod fictiv pe seama unui autor desemnat cu un fel de prestigios „nume” de co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tranşa în mod satisfăcător chestiunea autorului, investigaţia filologică a încercat să se apropie, pe cale lexicografică, de înţelesul termenilor-cheie, investigând sensul cuvintelor fizio-log şi fiziologie. Fr. Lauchert şi, pe urmele sale, A. Zucker10 arată, în acest sens, că încă de la Aristotel {Gen. an. I, 1; IV, 1; De anima, III, 2) termenul physiologos desemnează un cercetător al naturii în al cărui demers partea cea mai importantă nu este studierea comportamentelor exterioare, ci interpretarea cauzelor fenomenelor naturale, ceea ce constituie, de altfel, şi demersul propriu disciplinei corespunzătoare, physiologia. Doar că Fiziologul cu care avem de-a face aici este de un tip special şi inovator, deoarece sistemul de interpretare pe care îl practică nu se aseamănă câtuşi de puţin cu acela al învăţaţilor păgâni. În finalul capitolului despre arici din B, este lămurită esenţa strategiei sale: „Căci Fiziologul în chip armonios a pus laolaltă naturile animalelor şi le-a adaptat înţelesului spiritual al Scripturilor”. Este o afirmaţie care amplifică explicativ, luminându-i înţelesul, obişnuitul „Bine, aşadar, a vorbit Fiziologul despre.”: „a vorbi bine” înseamnă a stabili corectele corespondenţe dintre două limbaje, ambele divine, căci Dumnezeu vorbeşte prin făpturile Creaţiei, dar şi prin Scripturi; Fiziologul se declară, aşadar, a fi un expert în hermeneutica discursului divin, capabil de a pune în legătură cartea naturii şi pe aceea a Scripturii: un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rselor Fiziologului a făcut să curgă multă cerneală11. Cum diferite încercări de identificare a unui Fiziolog primitiv sau măcar a unui strămoş credibil al acestui tratat nu au condus la rezultate convingătoare, cercetările mai recente s-au axat pe inventarierea posibilelor surse disparate din care lucrarea şi-ar fi putut extrage cunoştinţele naturale, pe de o parte, tehnica hermeneutică, pe de alta. O privire de sus asupra bogatului catalog de autori antici în care sunt identificabile cunoştinţe zoologice similare cu acelea manevrate de Fiziolog arată că acesta din urmă este produsul mediului intelectual eclectic al culturii alexandrine din primele secole creştine în care „se varsă” atât tradiţia magico-ezoterică egipteană, cât şi vastul corpus al tradiţiei greceşti privitoare la istor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ei dintâi au fost aduse în discuţie fragmentele lacunar conservate din lucrarea Physikă dynamerâ {Puterile naturale) a egipteanului Bolos din Mendes (sec. II Î. Chr.), al cărei subtitlu {Peri sympatheion kăi antipatheiân) dezvăluie intenţia de a stabili compatibilităţi şi incompatibilităţi între făpturi, (tendinţă decelabilă şi în multe dintre „scenele” descrise de Fiziolog – hydrus şi crocodilul, elefantul şi şarpele, pante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ât şi tratatul Cyranides (sec. al II-lea d. Chr), un repertoriu de animale/vegetale/minerale prezentate din perspectiva puterilor 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articulată – fiind mai bine păstrată – se arată a fi vasta tradiţie a istoriei naturale greceşti. Aceasta nu este însă o disciplină cu limite teoretice bine delimitate, după cum nici subdisciplinele ei (cosmologia, geografia, zoologia, botanica, mineralogia, medicina, farmacologia – am redat indexul vastei sinteze latine a lui Plinius cel Bătrân) nu sunt prevăzute cu un statut teoretic riguros întemeiat. Informaţiile despre animale, de pildă, figurează în varii zone ale scrierilor antice, de la mitografie la filosofie, de la lexicografie la paradoxografie, de la textele medicale la cele referitoare la magie ori astrologie, de la poezie la relatările de călătorie. Din acest uriaş corpus se detaşează câteva nume, fiindcă în scrierile lor pot fi identificate referiri la lumea naturală similare celor din Fiziolog: Herodot, Aristotel, Plutarch, Elian, Oppian. Spunem „similare” pentru a ne exprima cu prudenţă, fiindcă e greu de dovedit că Fiziologia i-a folosit, în mod direct pe Aristotel, Herodot ori Plutarch, iar asemănările care se pot stabili între acest text şi tratatele aproximativ contemporane ale lui Elian sau Oppian nu reprezintă dovezi convingătoare în favoarea unei filiaţii într-un sens ori în altul. Lectura acestor autori în paralel cu aceea a Fiziologului demonstrează că o mare parte dintre datele manevrate de acesta din urmă aparţineau zestrei comune de cunoştinţe ori convingeri cu privire la animale şi la comportamentele lor. O astfel de lectură arată limpede că nici nu ar fi fost nevoie de un mare învăţat sau de un „specialist” în zoologie/mineralogie/botanică pentru redactarea acestui opuscul care nu face decât să se folosească de date comune şi extrem de răspândite în cultura antică „medie”; nivelul de „documentare ştiinţifică” al micului tratat nu reprezintă deci altceva decât un decupaj din „vulgata” de istorie naturală a timpului, foarte puţine dintre datele oferite de Fiziolog nefiind de găsit în tratatele antice (învierea puilor de leu, întinerirea vulturului, teama şarpelui de omul dezbrăcat şi îndrăzneala sa în prezenţa celui îmbrăcat, iubirea panterei pentru animale, îngurgitarea de către perechea de elefanţi a mandragorei şi naşterea puilor lor în mijlocul apei, viaţa austeră a bâtlanului/lişiţei) şi putând fi considerate drept inovaţii derivate din necesităţile de interpretare teologico-mor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iţie venerabilă care le intersectează pe cele evocate până aici este cea biblică. În multe dintre capitole se folosesc citate biblice pentru a se realiza „ţesătura” interpretativă extrem de elaborată (c/, de pildă, caladrius, unicornul etc), iar datele furnizate de istoria naturală a Antichităţii convieţuiesc cu referinţele biblice, dar în altele se porneşte exclusiv de la textul biblic (cf. vulturul, bufniţa ori bâtlanul/lişiţa); cititorul va putea observa cu uşurinţă cum, în cazul vulturului, de pildă, autorul elaborează un scenariu complex în care relatarea despre natura animală este alcătuită dintru început în aşa fel încât să slujească demersului interpretativ: scenariul întineririi vulturului cu ajutorul apei şi al luminii solare vine să complinească citatul psalmic extrem de sec („înnoi-se-vor ca ale vulturului tinereţile tale” – Psalmi, 102, 5) cu elemente alese înadins în vederea interpretării ulterioare: apa este apa botezului, soarele este Christos. Din astfel de capitole se vede foarte clar cum ipoteza de elaborare a Fiziologului în două faze (un text de istorie naturală căruia i s-ar fi adăugat părţile interpretative) nu stă în picioare, fiindcă, de fapt, interpretarea naturii animale precedă şi determină datele fundamentale ale relatării privitoare la ac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 putut fi identificat cu certitudine un izvor, iar textul se prezintă ca un puzzle de surse, ni se pare interesant să încercăm să aflăm care este tipul de text cu care Fiziologia se aseamănă cel mai mult în cadrul literaturii timpului său, care este, mai precis, specia literară cu cele mai multe şanse de a fi furnizat configuraţia-model conform căreia s-a alcătuit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Zucker12, pornind de la ţinuta didactic-edificatoare a textului destinat prezentării adeseori apologetice a adevărurilor creştine, consideră că genul literar căruia Fiziologia îi este cel mai apropiat este omilia, predica în care sunt reunite, în scop pastoral, tot felul de materiale – istorii adevărate sau inventate, apologuri, parabole, într-un cuvânt, exempla, susceptibile de a fi interpretate în sens moralizator. Credem însă că aceasta este o bună soluţie pentru a caracteriza „punctul de sosire” al Fiziologului, ştiut fiind că el a fost pe larg folosit în omiletică de-a lungul întregului Ev Mediu. Într-adevăr, un capitol de Fiziolog seamănă bine cu o predică: citatele biblice, exortaţiile morale, hermeneutica teologică, în sfârşit, natura supusă lecturii teologice sunt elemente recurente ale omileticii. Care este însă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nire”, genul care a furnizat tiparul natură/interpretare ce constituie actul de identitate al acest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una dintre preocupările fundamentale ale primelor generaţii de învăţaţi creştini a fost să găsească tonul potrivit pentru a se raporta la venerabila – şi redutabila – tradiţie intelectuală păgână: pentru unii, acest ton a fost, măcar provizoriu, cel al respingerii, pentru alţii – şi aceasta a fost atitudinea câştigătoare pe termen lung – cel al încercării de a recupera această cultură în beneficiul creştinismului. Sunt cunoscute avatarurile acestei ultime atitudini şi nu este aici locul de a le detalia. Vom spune doar că nu este exclus ca Fiziologul să fie unul dintre rezultatele efortului făcut de intelectualii creştini din primele secole – efort ce se va prelungi în forme diferite timp de mai multe sute de ani – de a „creştina” cultura păgână, pentru a oferi publicului lor, spre edificare, opere ale noii spiritualităţi, care să poată rivaliza fără complexe de inferioritate cu modelele tutelare oferite de cultura păgână. O structură formală utilizată de literatura păgână poate primi un conţinut creştin. Sau, în paralel, materia păgână poate fi privită din punct de vedere creştin şi reinterpretată. Credem că acestei din urmă orientări îi aparţine şi Fiz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genul de la care s-a pornit? Căci nu modul de tratare a informaţiei zoologice, aşa cum este ea manevrată de Aristotel sau chiar de Elian, de pildă, este de regăsit în opusculul care ne preocupă. Nimic mai diferit de acesta din urmă decât oricare dintre paginile zoologice ale filosofului grec, pe care este suficient să le răsfoieşti pentru a vedea că problemele puse acolo sunt nişte pure probleme de biologie (clasificarea speciilor animale, reproducerea, creşterea etc). Nu de aici se poate porni pentru a găsi vreo rudă cât de îndepărtată a Fiziologului, deşi unele dintre informaţiile furnizate de Aristotel pot fi evocate pentru a lămuri anumite detalii ale textului care ne preocupă, întrucâtva mai apropiată de spiritul Fiziologului este marea compilaţie a lui Elian, De historia animalium, care prezintă un vast repertoriu de comportamente animaliere, înrudit mai mult cu literatura paradoxografică decât cu naturaliştii „serioşi” şi orientat mai degrabă spre a-şi distra publicul atrăgându-i atenţia, în mod implicit, asupra unei lecţii de morală: animalele neînvăţate, totuşi conduse de raţiune naturală, pot sluji drept pil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multor oameni în comportamentul cărora egoismul şi lipsa măsurii constituie nota dominantă. Deschiderea spre problemele teologic-spirituale şi spre dimensiunea simbolizantă, proprii Fiziologului, îi este însă străină. Nici textele călătorilor antici (Herodot, Ctesias, Megasthenes etc), altminteri pline de notaţii de ordin zoologic, botanic etc, nu ne ajută: aici, acest tip de informaţie este prezentat în scopul de a recompune pentru publicul „de acasă” imaginea unei realităţi care-i este străină. Literatura paradoxografică elenistică – Bolos din Mendes, ipoteticul autor al ipoteticei surse a Fiziologului, este considerat a fi unul dintre reprezentanţii ei – are ca ţintă prezentarea de curiozităţi de diferite naturi în scopul de a trezi uimirea publicului în faţa unor fenomene înfăţişate ca mirabile. Or, nu trezirea uimirii cititorului este scopul Fiziologului, ci edificarea lui în privinţa adevărurilor credinţei creştine. Parabola evanghelică ar fi putut reprezenta un alt posibil model: doar că majoritatea copleşitoare a parabolelor evanghelice îşi bazează demersul interpretativ, în mod preponderent, pe comportamente umane, doar câteva dintre ele servindu-se de exemplul unor plante, minerale ori animale (smochinul, bobul de muştar, perla, oaia etc). Fabula, după cum arată şi A. Zucker fără însă a urma această pistă13, prezintă şi ea o înrudire demnă de remarcat cu textul care ne preocupă, graţie tiparului său bipartit povestire/mo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 ceea ce ne priveşte, că aceasta este o cale pe care ne putem apropia de modelul urmat de Fiziolog. Moştenitoare a vastei tradiţii a apologului oriental, intens practicat încă din vechime în literatura sapienţială a bazinului mediteranean, ca şi a Orientului îndepărtat, fabula avea să reprezinte o sursă de perpetuă fascinaţie pentru Evul Mediu european în timpul căruia s-au tradus, adaptat şi reelaborat în valuri succesive varii colecţii de gen. Alegerea tiparului textual furnizat de apolog s-a dovedit a fi, pentru autorul cărţii, oricine ar fi fost el, extrem de inspirată. Apologul se găseşte „în spatele” fabulei, aşa cum a practicat-o, de pildă, Esop, dar conform modelului său se alcătuieşte şi parabola evanghelică; el prezintă, ca şi acestea două, un tipar bipartit în care o istorisire primeşte o interpretare morală; cea dintâi îşi poate extrage materia din diferite câmpuri ale experienţei, dar zona animalieră este privilegiată. Spaţiul de redactare al Fiziologului fiind unul de intersecţie a culturii greco-lat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ZIOLOGIA BEST1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orientală, credem că acesta este nucleul iniţial al demersului cărţii pe care o studiem, nucleu în jurul căruia s-au aglutinat parafraza biblică şi interpretarea alegorică, pentru ca, în final, să asistăm la un proces de simbolizare ce reprezintă marca specifică a acestui mic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enormul succes al cărţii? Un prim răspuns ar putea fi dat de alcătuirea ei foarte simplă, uşor accesibilă unui public de orice nivel. Asemenea limbii Noului Testament, limba greacă pe care o utilizează e familiară, lipsită de termeni ştiinţifici, dar şi de termeni filosofici ori teologici; temele pe care le abordează sunt de un interes general-creştin, dacă nu cumva general-uman: Dumnezeu, diavolul, învierea, mântuirea (în cadrul exclusiv al Bisericii), viciile şi virtuţile. Demersul recurent natură/interpretare aplicat fiecărui element este lizibil atât pentru un cititor cultivat, care sesizează abordarea simbolizantă prin intermediul lecturilor sale din Filon, Origen ori Clement Alexandrinul, cât şi pentru un analfabet ce ascultă o predică în care realităţi teologice, altminteri obscure, îi sunt lămurite prin intermediul comportamentelor animale. De la publicul teologiei profesioniste la cel al teologiei „populare”, Fiziologul acoperă cu uşurinţă o gamă amplă de niveluri de receptare, ceea ce îl califică pentru o îndelunga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a contribuit la succesul cărţii credem că a fost o caracteristică a textului reperabilă încă de la o primă lectură: convieţuirea realului cu imaginarul, convieţuire de natură să trezească, în toate vremurile, curiozitatea. Dar ce înseamnă, în acest caz, real şi imaginar? Pentru noi, totyl este imaginar în acest mic tratat, fie că este vorba despre făpturi mitice ca sirenele şi pasărea phoenix, fie că este vorba despre făpturi pe care le cunoaştem şi noi, dar pe care nu le putem recunoaşte în Fiziolog din cauză că le sunt împrumutate comportamente fictive, ca în cazul pelicanului, al leului ori al castorului. Dar pentru cei vechi, altfel spus pentru publicul acestei lucrări, ca şi pentru toţi cei implicaţi în transmiterea ei, copişti, traducători, autori ai diferitelor versiuni şi adaptări? Pentru toţi aceştia, animalele „fiziologice” au o indiscutabilă realitate, e adevărat, una de un tip special, croită din materia erudiţiei: sunt făpturi alcătuite din cuvinte, dar din cuvintele „tari” ale autorilor-autorităţi. Pentru toţi însă, vechi şi moderni, cultivaţi sau neştiutori, mirar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ZIOLOGIA BEST1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trezesc făpturile Fiziologiihii, special concepute în vederea unei imediate şi adeseori surprinzătoare hermeneutici, nu reuşeşte să se epuizeze fără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pusculul a avut parte de o îndelungată carieră şi ne putem grăbi să adăugăm „internaţională”. Prin traduceri efectuate, aşa cum am arătat în treacăt, în limbi de cultură ale Antichităţii târzii şi ale Evului Mediu, traduceri care, la rândul lor, stau la baza altor traduceri, dar şi a numeroase reelab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iţia medievală occidentală a Fiziologului, esenţială este traducerea în latină, care s-a efectuat în mai multe rânduri pornind de la textele-bază, relativ diferite între ele, ale primei redacţii greceşti. Studiul manuscriselor (cel mai vechi manuscris al unui Fiziolog latin datează din secolul al VlII-lea) pune în evidenţă mai multe versiuni17', dintre care cele principale sunt identificate cu siglele Y (49 de capitole), C (25 de capitole) şi B (37 d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a dovedit a avea un remarcabil succes, stând la baza principalelor versiuni latine ulterioare ce aveau să fie elaborate în Franţa şi Anglia în timpul Evului Mediu. Pentru B, pe care am ales să-1 traducem în româneşte tocmai graţie ulterioarei sale dezvoltări medievale în direcţia genului bestiarelor, editorul său, FrancisJ. Carmody1', stabileşte ca terminus ante quem anul 386, data redactării omiliei lui Ambrozie al Milanului (Hexameron, 6, 13, 3) în care se utilizează respectivul text. B se găseşte şi la originea unei versiuni desemnată ca B-Is, transmisă cu începere din secolul al X-lea, în care textului B i se adaugă dezvoltări provenite din excerptarea cărţii a XII-a, De animalibus, din celebra enciclopedie a lui Isidor de Sevilla, Etymologiartim libri. Acest mixaj extrem de interesant între un text de popularizare a adevărurilor de credinţă şi unul ştiinţific se va dovedi foarte fertil pentru cariera celui dintâi, fiindcă oferă proba posibilităţii acestei convieţuiri, posibilitate ce va fi exploatată ulterior, în secolul enciclopedismului medieval, după cum vo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elaborare a Fiziologului în cadrul literaturii latine medievale16 este unul îndelungat. Pentru a dobândi o imagine cât de sumară asupra extinderii temporale a acestuia ar fi de menţionat textele timpurii: Dicta Chrysostomi (titlu datorat faptului că în incipit unele manuscrise îi atribuie tratatul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ul: Incipiunt dicta Johannis Crisostomi de naturis bestiarum), redactat în jurul anului 1000 pe baza versiunii B, probabil în Franţa, text aflat la originea bestiarului francez în versuri redactat de Gervaise (cea 1215) şi care constituie, de asemenea, baza traducerilor în limba germană; cele trei cărţi care alcătuiesc De bestiis et aliis rebus atribuite multă vreme lui Hugues de Saint Victor, ' dar aparţinând, în fapt, lui Hugues de Fouilloy, redactate către 1150; foarte răspânditul (mai mult de o sută de manuscrise) Theobaldi Physiologus, elaborat în versuri pe la 1100. Decupajul său este foarte drastic: doar treisprezece animale, preluate din Etimologiile lui Isidor de Sevilla. De asemenea, textele târzii: pe lângă Novus Physiologus din secolul al XlV-lea, încă mai asistăm, în Italia secolului al XV-lea, la elaborarea unui martor al acestei tradiţii, un text în care cele 52 de capitole sunt însoţite de interpretările moral-spirituale aferente şi care a fost tipărit în secolul al XVI-lea sub titlul Libellus de natura animalium perpulcre moraliz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sistăm la un proces paralel de traducere şi reelaborare în limbile vernaculare, romanice, germanice şi slave. Când spunem „reelaborare” ne referim, desigur, la procesul redactării bestiarelor care sunt încadrabile, după cum se ştie, ca subgen aparte al vastului corpus desemnat ca literatură didactică medievală şi care pot fi urmărite până în secolul al XVII-lea. Excepţional de bine ilustrat în această privinţă este teritoriul francez unde bestiarele cunosc o perioadă înfloritoare în secolele al Xll-lea şi al XlII-lea – vârsta de aur a literaturii didactice. Aici apar, doar în suta de de ani care se scurge între primul sfert al secolului al Xll-lea şi primul sfert al celui de-al XlII-lea, cinci astfel de texte: cel în 3194 de versuri al poetului anglo-normand Phlippe de Thaon (Bestiaire, cea 1121), cel în 3426 de versuri al normandului Guillaume le Clerc (Bestiaire divin, 1210 sau 1211), cele două redactări (una scurtă în 38 de capitole şi una lungă în 71 de capitole) aparţinând lui Pierre de Beauvais (Bestiaire, cea 1217) – care folosesc, toate, versiunea B-Is – şi cel în octosilabi al lui Gervaise (Bestiaire, cea 1215), care are ca izvor Dicta Chrysostomi. Parte drh versiunea lungă a lui Pierre de Beauvais va fi folosită, la jumătatea secolului al XlII-lea, de Richard de Fournival pentru elaborarea foarte interesantului Bestiaire d'amours care se va constitui, la rându-i, în Italia, în principalul izvor al aşa-numitelor Bestiario toscano şi Bestiario tosco-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ridică o problemă de ordin teoretic privitoare la raportul dintre Fiziolog şi bestiar, problemă pe care cercetarea filologică o dezbate şi în prezent. Oricât de preocu-pantă ar fi pentru istoria literară o strictă împărţire pe categorii generice a textelor, credem că această abordare teoretică este greu de dus la bun sfârşit. Se afirmă îndeobşte că asistăm la o trecere a Fiziologului în bestiar acolo unde datele tradiţionale oferite de cel dintâi sunt modificate în mod substanţial atât în privinţa numărului şi întinderii capitolelor, cât şi în privinţa segmentelor interpretative care diferă ca întindere (în plus sau în minus) faţă de acelaş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ului criteriu, cel al numărului de capitole, nu este vorba, cum ar putea părea, de un oţios criteriu formal: ca şi în cazul Fiziologului, un alt număr de capitole înseamnă un alt decupaj; anumite „intrări”, deja tradiţionale, sunt păstrate şi figurează constant în toate textele, altele însă sunt eliminate de unii autori şi păstrate de alţii sau, în sfârşit, apar animale „noi”. Simpla consultare a cuprinsului textelor pe care tocmai le-am enumerat indică din capul locului libertatea cu care operează autorii: 38 de capitole la Philippe de Thaon, 29 la Gervaise, 35 la Guillaume, 38 şi 71 în varianta scurtă, respectiv lungă a lui Pierre de Beauvais. Dar în ce măsură un astfel de criteriu poate deosebi realmente Fiziologul de bestiar? Nu cumva şi Fiziologul a cunoscut diferite straturi redacţionale care l-au făcut să prezinte o materie relativ variabilă, relativ diferită de la un stadiu la altul? Nu a fost aceasta forma preponderentă de existenţă multiseculară a unui text neprotejat de „copy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că am atins în treacăt chestiunea materiei propriu-zise abordate în bestiar, vom constata că, în pofida numelui său (lat. med. bestiarium, fr. bestiaire „carte despre animale sălbatice” – cf. lat. bestiae), el continuă asemenea Fiziologului să trateze, prin cei mai mulţi dintre reprezentanţii săi, şi despre păsări, plante sau pietre, după criterii greu de identificat şi care datorează mult, cu siguranţă, venerabilei tradiţii „fiziologice”. Ca să nu mai vorbim despre faptul că bestiarul reia, în fond, materia Fiziologidui, pe care o tratează cu o libertate mai mult sau mai puţin evidentă, libertate care însă, şi ea, este proprie, după cum am văzut, tot Fizi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doilea criteriu, cel al diferenţelor de abordare în cadrul nivelului interpretativ, nu ştim dacă ne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ei deosebiri tranşante. Astfel, Philippe de Thaon introduce o ordine mai riguroasă în această direcţie, interpretările în cheie alegorică trimiţând spre câte o singură entitate dintre cele trei avute în vedere: Christos, omul, diavolul (şi, într-un singur „articol”, cel referitor la turturică – Biserica). Secvenţele interpretative sunt, la Guillaume le Clerc, mult extinse în raport cu izvorul său şi pun un accent deosebit pe moralizarea propriu-zisă, adică pe discursul vizând opoziţia virtuţi/vicii, văzute, de regulă, din dublă perspectivă, veteroşi neo-testamentară. Şi exemplele ar putea continua, atât privitor la întinderea, cât şi la conţinutul şi modul de abordare distinct al acestor secvenţe, accentuând mai cu seamă asupra aspectului diferit pe care dimensiunea exegetică o comportă în fiecare caz. Dar pentru simplul fapt că unele dintre interpretări inovează şi nu respectă întocmai izvorul comun, putem oare să operăm o distincţie reală? Nu cumva contează mai mult faptul că bestiarele folosesc acelaşi tip de abordare, natură/interpretare, pe care ne-am obişnuit să o citim în Fiziolog? Şi nu cumva existenţa acestui diptic, care reprezintă actul de identitate al Fiziologtilui, caracterizează la fel de pregnant şi best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iziologia este mereu recognoscibil în ţesătura besti-arului, iarăşi şi iarăşi. Ne aflăm, probabil, în faţa uneia dintre cele mai longevive forme literare, cu o continuitate neîntreruptă ce începe încă din Antichitatea târzie şi se încheie în pragul modernităţii şi a cărei identitate medievală poartă numele de bestiar. În acest sens, ni se pare interesant să facem unele sublinieri. Mai întâi, ar fi de semnalat pătrunderea unei tradiţii culturale străvechi în noile culturi ce se dezvoltă în limbi (romanice) vemaculare; în al doilea rând, adaptabilitatea acestei materii tradiţionale care poate fi „turnată” atât în proză, cât şi în versuri. Dar lucrul cel mai însemnat ni se pare modul în care această materie a izbutit să pătrundă şi să supravieţuiască în cadrul unor forme discursive medievale distincte de cea a Fiziologi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cadrul discursului enciclopedic medieval care înglobează într-b perspectivă teologică cât se poate de tradiţională demersul moral, dar şi pe cel ştiinţific. Thomas de Cantimpre, Bartholomaeus Anglicus, Vincent de Beauvais – ca să ne referim la secolul al XlII-lea, „secolul de aur” al enciclopedismului medieval de limbă latină – sunt doar tre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şi ilustrele exemple de autori care absorb materia „fiziologică”, o prelucrează, o reformulează conform cerinţelor unui discurs diferit şi o repropun publicului văzută dintr-un punct de vedere diferit de cel alegoric-moralizator. Animalele Fiziologidui (care apare citat ca atare între sursele acestor enciclopedişti) sunt chemate acum să se integreze în ampla descriere a Creaţiei pe care omul este dator să o contemple ca pe o oglindă a Creatorului. Contemporan cu aceştia, Brunetto Latini utilizează pentru enciclopedia sa redactată în franceză (Li livres dou Tresor, cea 1266) – prima într-o limbă vernaculară – o versiune a Fiziologidui latin, înrudită cu aceea pe care o utilizase Guillaume le Clerc; însă suprimarea completă a lecturii alegoric-moralizatoare, căutarea atentă a interpretării raţionale a naturilor animale prin compararea mai multor informaţii divergente sau chiar contradictorii, adăugarea de animale şi păsări domestice ori de vânătoare fac ca secţiunea enciclopedică respectivă, definitiv laicizată, să semene foarte mult cu un tratat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surprinzătoare supravieţuirea bestiarului în cadrul literaturii edificatoare, în special în cel al lucrărilor destinate omileticii: este o ipostază pe care ţinuta moralizatoare a acestor texte o face previzibilă. Avatarurile acestei supravieţuiri sunt foarte diversificate şi vom constata, de exemplu, prezenţa bestiarului într-o zonă „specializată” cum este aceea a omileticii mariologice. Într-adevăr, în secolul al XlV-lea, un predicator dominican inserează în lucrarea sa Rosarius un bestiar cuprinzând paisprezece animale a căror lectură simbolică îi este aplicată Fecioarei Măria17. Diversificarea figurilor spirituale pe care animalele sunt menite să le reprezinte este un fenomen foarte interesant care atestă, o dată în plus, adaptabilitatea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a mai interesantă ipostază a acestei politropii pe care o comportă materia bestiarului este participarea sa la câmpul literaturii curteneşti prin Bestiaire d'amours a lui Richard de Fournival (1201-1259/60), cleric de formaţie culturală enciclopedică, medic şi poet. Lui îi aparţine cel de-al doilea text pe care l-am inserat în acest volum. Vom zăbovi, în fina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acestui curios tratat este sincretismul a două tradiţii care, la prima vedere, par să nu aibă nimic în comun în afară de contemporaneitate: tradiţia legată de sac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ZIOLOGIA BEST1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ui şi cea profană a iubirii curteneşti; ele par să fi fost puse în legătură doar graţie unei cu totul neobişnuite ingeniozităţi a lui Richard de Fourn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tiand iubirii animalele nu mai sunt chipuri ale actorilor principali din drama căderii şi mântuirii omului, ci reprezentări ale unor faze şi forme ale iubirii strict omeneşti: îndrăgostirea, captivitatea sentimentală şi suferinţa iubirii neîmpărtăşite, gelozia şi dorinţa de răzbunare, deznădejdea şi neputinţa de a uita, acestea sunt stările îndrăgostitului nefericit pe care un eu, probabil convenţional-fictiv, le trece în revistă cu ajutorul naturilor animale ale bestiarului. Am văzut că textul se foloseşte de Fiziolog prin intermediul bestiarului lui Pierre de Beauvais, dar utilizează şi alte surse, între care au fost identificate Etimologiile lui Isidor de Sevilla, cât şi alte bestiare: cele al lui Philippe de Thaon, Gervaise şi Guillaume le Clerc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diţia curtenească, aceasta îşi cunoscuse deja epoca de glorie la curţile nobiliare ale Sudului Franţei, iar spre 1186 primeşte în tratatul De amore al lui Andreas Capellanus şi o sistematizare teoretică a temelor ilustrate de lirica trubadurescă şi de romanul curtenesc. O simplă comparare a acestui tratat cu Bestiand iubirii arată că Richard de Fournival „învăţase lecţia” de amour coiirtois predată de precursorul său: doamna privită ca o suzerană care dispune după voie de soarta îndrăgostitului, rolul fundamental al privirii în procesul de îndrăgostire, cerinţa esenţială a păstrării secretului legăturii de dragoste, efectul înnobilator al iubirii şi puterea ei egalizatoare la nivel superior, preeminenţa nobleţei de caracter asupra celei de sânge sunt doar câteva dintre temele esenţiale prin care tratatul De amore este recognoscibil în text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iţia animalieră medievală trecuse deja în teritoriul tradiţiei curteneşti înainte ca Richard să-şi scrie cartea: nu de puţine ori, lirica trubadurescă a folosit simboluri animaliere dintre cele mai cunoscute şi cu încărcătura simbolică cea mai „nobilă” (pasărea phoenix, unicornul, cerbul etc.) pentru articularea regimului metaforic propriu. Probabil că astfel de prezenţe l-au dus pe Richard, şi el poet, spre ideea unui tratat în proză care să folosească materia Fiziologului pentru discursul amoros. Această inovaţie este dublată şi de una de ordin tehnic: autorul nostru păstrează din „materia fiziologică” dipticul natură/interpretare, Dar suprimă organizarea pe capitole şi „topeşte” totul într-un discurs de ţinută ştiinţific-didactică: acest cadru, în care este dezbătută cazuistica amoroasă, este delimitat de dezbaterea teoretică asupra raportului dintre cunoaştere şi memorie – dintre aceasta din urmă, pe de o parte, şi imagine şi cuvânt, pe de altă parte sau asupra rolului celor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nu uităm însă de unde am pornit: Fiziologia are, iniţial, o puternică încărcătură teologică. Ce a mai rămas din aceasta în abordarea din Bestiaire d'amours? Nimic. Complet laicizată, ca şi în cazul enciclopediei lui Brunetto Latini – nu e o întâmplare că cei doi autori sunt contemporani – materia bestiarului pierde perspectiva asupra sacrului în favoarea hermeneuticii centrate pe o dimensiune într-adevăr esenţială a existenţei, dar care nu depăşeşte registrul profan al acesteia, cel al iubirii ca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E. Perry, „Physiologus”, în Pauly-Wissova, Realenziiclopădie der classischen Altertumswissenschaft, 39 Halbband, J.- B. Metzlersche Verlagsbuchhandlung, Stuttgart, 1941, coli. 1111-1115. N. Henkel, „Physiologus. Spâtantike und byzantinische Literatur”, în Lexicon des Mittelalters, VI, Zurich-Munchen, 1980, coli. 2117-2119. Friedrich Lauchert, Geschichte des Physiologus, Strasbourg, 1889 (reeditare, Slatkine, Geneva, 1974). Arnaud Zucker, Physiologos. Le bestiaire des bestiaires, Editions Jerome Milion, Grenoble, 2005, pp.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Henkel, op. cit. Florence McCulloch, Medieval Latin andFrench Bestiaries, University of North Carolina Press, Chapell HUI, 1962,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sinuoasa problematică a Fiziologului românesc, cititorul poate apela la volumul Cătălinei Velculescu şi V. Guruianu (ed.), Fiziolog. Bestiar, cu un excurs de Manuela Anton, Cavallioti, Bucureşti, 2001, p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B. E. Perry, op. cit., col.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coli. 1076-1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i-a dat Dumnezeu lui Solomon pricepere şi foarte multă înţelepciune şi mărinimie ca nisipul de pe ţărmul mării. [.] El a vorbit despre copaci, de la cedrii cei din Liban până la isopul de pe ziduri; a vorbit şi despre animale, despe păsări, despre târâtoare şi despre peşti.” (3 Regi, 5, 9-13) „Cunoaşterea cinstită a făpturii El mi-a dat-o să ştiu [.] natura animalelor, deprinderile fia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rimea plantelor.„ (înţelepciunea lui Solomon, 7, 17, 20). Am citat aici Biblia sau Sfânta Scriptură, versiune diortosită după Septuaginta redactată şi adnotată de Bartolomeu Valeriu Anania Arhiepiscopul Clujului, sprijinit pe numeroase alte osteneli, Bucureşti, 2001. Pentru restul citatelor biblice din această carte,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tlul lucrării, aşa cum apare în Cod. Vind. Theol. 128, cf. Friedrich Lauchert, op. cit., p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 E. Perry, op. cit., coli. 1076, 1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Zucker,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 Lauchert, op. cit., p. 43; A. Zucker,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 E. Perry, op. cit. coli. 1105-1111; FI. McCulloch, op. cit., pp. 17-19; A. Zucker, op. cit., pp. 25-28. Semnalăm, de asemenea, o contribuţie recentă extrem de interesantă conform căreia regele-savant Iuba al Mauritaniei, unul dintre izvoarele fundamentale ale lui Plinius cel Bătrân, ar fi făcut parte dintre scriitorii antici asupra naturii care au furnizat nucleul de cunoştinţe naturale al colecţiei reprezentate de Fiziolog. Cf Isabelle Draelants, „Le dossier des livres „sur Ies animaux et Ies plantes„ de Iorach: traditions occidentale et orientale”, în Isabelle Draelants, Anne Tihon, Baudouin van den Abeele (eds.), 2000, Occident et ProcheOrient Contacts scientifiques au temps des Croisades. Actes du colloque de louvain-la Neuve, Brepols, pp. 19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Zucker,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Florence McCulloch, op. cit., pp. 2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ncis J. Carmody (ed.), PhysiologusLatinus, VersioB, Paris, 1939,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Florence Mc Culloch, op. cit., pp. 25-44. N. Henkel, „Bestiarium. – ius, Bestiarien”, în Lexikon des Mittelalters, I”coll. 2073-2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gela Mattiacci, Le Bestiaire Marial tire du Rosarius, Ms. Paris B. N.ffr. 12483, Universite d'Ottawa, These Ph. D.,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Cesare Segre, Li Bestiaire d'amours di Maistre Richart de Fornival e li response du Bestiaire, Milano-Napoli, 1957, „Introduzione”, pp. VIII-IX,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xte a) Fiziologii! grec ş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Francis J., „Physiologus latinus versio Y”, în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Publications în Classical Philology, XII, 1941. Carmody, Francis J., Physiologus Latinus. Editionspreliminaires. Ver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oz, Paris, 1939-Lauchert, Friedrich, Geschichte des Physiologus, Strasbourg, 1889, (reeditare, Slatkine, Geneve, 1974). Mann, Max Friedrich, „Der Bestiaire Divin de Guillaume le Cler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dsische Studien, VI Bând, 2 Heft, Heilbronn, 1888, pp. 37-73-Piccolo, Emilio (ed.), Bestiario latino. Versio B îs, Dedalus,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Sbordone, Francesco, Physiologi graeci singulas variarum aetatum recensiones codibiisfere omnibus tune primum excussis collatisque, Dante Alighieri-Albrighi, Milano, 1936 (Olms Verlag, Hildesheim, New York, 1991). Zucker, Arnaud, Physiologos. Le bestiaire des bestiaires, text tradus din limba greacă, introducere şi comentarii de Arnaud Zucker, E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Milion, Grenobl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stiarul iubirii de Richard de Fourn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val, Richard de, Li Bestiaires d'Amours di Maistre Richa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ival e li Response du Bestiaire, ediţie îngrijită de Cesare Segre, Riccardo Ricciardi Editore, Milano-Napoli, 1957. Fournival, Richard de, „Bestiaire d'amour”, în Gabriel Bianciotto, Bestiaires du Moyen Îge, transpunere în franceza modernă şi prezen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iaciotto, Stock,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 On the characteristics ofanimals, ediţie îngrijită de E. H. Warmington, traducere în lb. engleză de A. F. Scholfield, Harvard University Press-William Heinemann, Cambridge, Massachusetts-Londra,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1:00Z</dcterms:created>
  <dc:creator>Fiziologul Latin, Bestiarul Iubirii 04 n</dc:creator>
  <dc:description/>
  <cp:keywords/>
  <dc:language>en-US</dc:language>
  <cp:lastModifiedBy>User John</cp:lastModifiedBy>
  <dcterms:modified xsi:type="dcterms:W3CDTF">2013-09-09T14:21:00Z</dcterms:modified>
  <cp:revision>2</cp:revision>
  <dc:subject/>
  <dc:title>Richard De Fournival</dc:title>
</cp:coreProperties>
</file>