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HILARY WEBER</w:t>
      </w:r>
    </w:p>
    <w:p>
      <w:pPr>
        <w:pStyle w:val="Heading1"/>
        <w:ind w:hanging="0"/>
        <w:rPr>
          <w:i/>
          <w:i/>
          <w:sz w:val="40"/>
        </w:rPr>
      </w:pPr>
      <w:r>
        <w:rPr>
          <w:i/>
          <w:sz w:val="40"/>
        </w:rPr>
        <w:t>AR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 ÎN JOS.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ricul devine aşa de dens, că văd cu greu cadavrul pe care ne chinuim să-l îngropăm în pădure. Dincolo de fluviu, s-a dezlănţuit un incendiu de proporţii cataclismice, împrăştiind crâmpeie de lumină roşie şi galbenă pe chipurile noastre, dar abia luminând cadavr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greu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tinul meu? Mă numesc Ellen Genscher, sunt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niciodată să omor pe cineva. Şi cu siguranţă nu mi-am imaginat că aş pute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 distrăm aici, ca în orice vacanţă. Dar chiar mai bine anul acesta, atât de departe de tot şi de toate. Vroiam să fim cât mai departe. Trebuia să lăsăm New Yorkul cu totu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m eu era o experienţă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imă, nicicând nu ne-a trecut prin cap un gând măcar despre această catastrof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crezut: aşa un coşmar înspăimântător: bărbaţi, femei, copii, toţi fugind de moarte, cu doar câteva secunde înainte de o distruger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male sălbatice, gonind la doar câţiva metr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aceea, undeva acolo. Vânându-i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ând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fernul ăsta, rezultatul unui simplu plan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eu, apărător al vieţii, un participant atât de dornic.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greu de imaginat că vo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ăm, spune Sandy. Să scăpăm de toate cadavrele. Oh, Doamne,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arunc o ultimă privire la groapă, verific orice urmă ce ar putea duce la identificarea leşului ăst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doar câteva ore în urmă, nici prin cap nu-mi trecea că o să am o poveste de spus, viaţa mea era la fel de obişnuită ca a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povestea asta, o istorie care nu se mai termină. Amintiri atât de personale, atât de copleşitoare, ce vor muri odată cu mine dacă nu reuşesc să-mi adun toate puterile ca să descriu cele mai îngrozitoa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atât mai pot spe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a pune capăt. de a înţelege. Şi, oh, Doamne, poate de a încep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Princeton,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sunt printre cei mai apropiaţi oameni din viaţa mea. Iubitul meu Sandy Sanford. Prietenul lui cel mai bun – şi clientul vedetă la impozite – Jules Farnoky. Şi Nan, soţi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Jules şi Nan, amândoi specimene perfecte ale subspeciei aceleia exotice – în orice caz, încă exotic pentru mine, emigrată recent din inima Americii,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ca newyork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w Yorkului, sau poate tocmai datorită lui, poate pentru a scăpa de oboseală, seara se anunţă agreabilă, în timp ce, la cină, schiţăm planu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acoperită de fotografii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nuanţe de verde, vreo sută – fascinante, înfricoşătoare, imaginile succedându-se şi suprapunându-se la fiecare mişca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pozele astea strălucitoare să rămână nemişcate, construim baricade din tacâmuri, solniţe de sare şi piper, pahare de apă – păstrăm paharele de vin – în timp ce pe faţa de masă punem cap la cap etapele călătoriei de-a lungul fluviului, prin junglă, şi imaginile aproape formează o hartă – îndepărtata noastră trecere sp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el puţin în fotografii, are aceeaşi nuanţă de cafeniu ca o caffè latte, mai puţin în amonte, în sus pe coastele estice ale Anzilor. Acolo, în primul rând de poze, apa pare verde pal sau de un alb lăptos, o spumă, când se transform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englezul care va fi ghidul nostru, ne indică mai întâi aceste poze făcute în amonte, apoi mâna lui se mişcă înainte şi-napoi, răsucindu-se lent în lungul mesei, trasând peste fotografii un itinerar la înălţime prin jungla amazoniană, pornind de la izvorul fluviului – lângă punctul de plecare al călătoriei noastre, la celălalt capăt al pământului – în jos spre locul unde afluenţii se întâlnesc chiar cu marele Amazon, cam trei sute de mile spre sud-est, la celălalt capăt al mesei noastre, această ultimă imagine – punctul termins al extravagantei noastr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concentrez mai mult asupra mâinii lui în mişcare decât asupra fotografiilor, căci aceasta pare să insufle viaţă fluviului şi să guverneze asupra junglei. Când mâna lui se opreşte, descriind cercuri mici, şi Claude începe să ne dea detalii, mâna lui, parcă vrăjită, face minu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nedescoperite de peşti în străfundurile fluviului, maimuţe şi papagali ţipând prin junglă, şerpi şi jaguari la pândă, în căut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din splendidele nestemate ale naturii pentru salvarea cărora intenţionez să-mi dedic viaţa, pentru că sunt un ecologist proaspăt format, şi această vacanţă pe care n-aş fi putut să mi-o permit pe banii mei – un cadou oferit drept recunoştinţă de Jules, generosul client al lui Sandy – o ocazie un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ghidul nostru, Claude Hayes, un magician, dar erudit nu prea. Cu un doctorat în botanică la o universitate din Marea Britanie, incapabil să se stabilească undeva ca profesor, Claude este strălucit în calitate de eficient comis voiajor pentru aceste călătorii de vacanţă scumpe pe care le prom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să, în vreme ce punem la cale evadarea noastră din Manhattan, nu medităm asupra defectelor lui Claude în ce priveşte erudiţia sa. Promisiunea unei evadări exotice privilegiate ne captează cu totu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omplet virgină, ne asigură Claude, pe noi, publicul lui dornic, fascinat de pozele lui, fermecat de planul şi de descr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 pur şi simplu. Acolo, jos, pe măsură ce te apropii de marele fluviu, e pădurea tropicală. Dar nu la fel de umedă când eşti încă pe afluenţi. Acolo, sus, la poalele munţilor. Complet neatinsă până acum. Dar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în aer,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a şi cum noi chiar vedem Amazonul în toată măreţia şi imen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alpitant. Ferme de vite, şi vorbesc despre ferme de mărimea statului Rliode Island sau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creşte şi când roteşte mâna, depărtând-o şi mai mult de masă ca să ne arate cât de mari sunt fermele, mai să lovească un chelner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 de miliardari. Din care unii, americani. Bineînţeles că şi brazilieni, chiar suedezi, sau nemţi. Şi nu se opreşte aici, toate astea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âna lui se roteşte pe deasupra mesei. Şi chiar aici, într-un colţ din încăperea unde mâncăm la Clubul Princeton, tot ce este verde în fotografii, tot ceea ce ne captivează atât de tare, se metamorfozează în acest moment într-un ţinut nesfârşit de iarbă arsă, cu o sută, o mie, un milion de mile pătrate de păşuni pentru vite, brăzdate de albii de râuri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captivaţi,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 cu siguranţă nu seamănă cu ce sunt eu obişnuită. Nu cu oraşul meu natal din Minnesota. Dar este tot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uspi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bicicletele de la Butterfield &amp; Robinson. Nu sunt piste de biciclet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era ideea? Spune iubitul meu Sandy, al cărui glas este brusc însufleţ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Farnoky chicoteşte, foindu-se nerăbdător, în masivitatea lui. Jules este un tip extraordinar, solid, care seamănă cu un ursuleţ. Ochii negri î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iar asta e ideea, zice. Total diferit. Îi aruncă o privire lui Nan, soţia lui cea zveltă, cu aer sportiv, buna şi bătrâna Nan cea plină de imaginaţie şi cu picioarele pe pământ. Nu-i aşa,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spune ea, mângâindu-i mâna, aş îndrăzni eu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oare? Zic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ul meu râde la rândul lui, cu râsul acela ca un sunet clar de clopoţel. Sandy a fost şeful meu la firma lui de avocatură specializată în taxe şi impozite, până când, la un an după ce am terminat facultatea de drept, m-am plictisit de Fisc, m-am plictisit să-i ajut pe clienţii bogaţi să scape de ghearele sale. Mi-am îndreptat atenţia spre înfiinţarea unui birou de consiliere juridică pe probleme de mediu, o aventură nouă îndrăzneaţă, mică, dar plină de speranţă. În doar câteva luni, eu şi Sandy intenţionă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este o încântare, la fel ca atâtea multe altele pe care noi patru le-am petrecut împreună în ultima vreme, adică de când Sandy a câştigat cazul acela legat de impozite, în urma căruia Jules a economisit zeci de milioane de dolari, o pleaşcă neaşteptată, iar firma lui de licitaţii online şi-a crescut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zice Jules, îţi aminteşti de vara trecută? Ne-a plăcut la nebunie în Alaska. Fără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st de dezaprobare din partea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tr-a noastră: eu şi Sandy nu am fost niciodată în Alaska. Iar pentru mine, asta va fi prima vacanţă în afara zonei continental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coperă cu mâinile lui mari pozel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răciunul în Brazilia? De zece ori mai bine. Garantat. Să fugim de tot şi de toate. Dumnezeu ştie că avem nevoie de asta. Ne-o datorăm. Adică, vreau să zic, de ce s-o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 mult prea generos, prea fin ca să spună lucrurile pe şleau – că excursia asta va fi în întregime cadoul lui – şi cu toate astea, entuziasmul lui copilăresc, chipul care-i radiază, toate acestea se traduc în mod clar prin: „Hei, eu plătesc.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ne de fap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m decât poze ca astea? Dacă ne mulţumim doar cu ce vedem în ele? Atunci n-are nici un rost să mai mergem nicăieri. Dar noi vrem să cunoaş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spune Nan, dând din cap, în junglă? Tare aş vrea să ştiu ce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zbucneşte într-un hohot de râs, unul singur, se ridică de pe scaun şi îi aplică lui Nan un straşnic sărut ume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Nan, tot aş vrea. Tu însă vrei să ştii cu adevărat ce cred eu, Jule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n, oricum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 şi exact asta vreau să spun – sincer cred că. Este o idee grozav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Jules. Dar? Hai, iubito, descarcă-ţi sufletul, nu te ruşina. Asta-i necazul cu mine şi cu tine, Nan, mai ales în faţa altor oameni – tindem să ţinem totul sub obroc. Suntem aşa de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şte într-un nou hohot de râs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Jules, suspină Nan. Mă refer la şerpi şi la altele de genul ăsta, şerpi mari. Mi-i ş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 cu privirea fotografiile împrăştiate pe masă. Şi îmi închipui pădurea magnifică, nu cea de care se teme Nan, ci aceea pe care tocmai ne-a descris-o Claude, negustorul încrezător şi viitorul nostru ghid. Cât despre cum visez eu natura în forma e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de creaturile sălbatice, da. Şi de copacii care se semeţesc deasupra noastră, fiecare dintre ei ca o turlă maj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experienţă pur şi simplu total diferită, aşa de excentrică şi într-un colţ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cu toţii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tindu-mi privirea în seara asta prin sala de mese a clubului lui Jules, chiar în inima de beton a Manhattanului, îmi spun: Dumnezeu să-l binecuvânteze, are dreptate generosul Jules. De ce să rată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RSONAL pentru Amazon datează dinainte de cina noastră unde am ticluit planuri, cu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din Minnetonka, statul Minnesota, Războiul Rece stârnise în mine o fascinaţie pentru locuri realmente îndepărtate. Deşi eram încă în clasa 3. S3. SCH. la şcoală Sf. Elisabeta, unii dintre noi, puşti de 11 ani, mai că ne aşteptam la un război nuclear, rezultatul unei preşedinţii de dreapta şi al ruşinii din Vietnam (cu vreo 12 ani mai înainte), dar care încă dura: un sindrom, cum era numit, cu dispreţ. Ne uitam la filme vechi, cum ar fi The War Game (Jocul de-a războiul), în care vedeam inevitabila distrugere a unor oraşe de mărimea Londrei, a New Yorkului şi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care ne proiecta aceste filme, sora Maria-Teresa, purta jeanşi decoloraţi şi sacouri de catifea reiată, şi ne povestea cum s-ar fi putut pierde toate astea. Aşa încât, nouă ce ne mai rămânea de făcut, decât să ne refugiem undeva departe, unde nu ne putea atinge inevitabila confla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şi cu mine am fondat un comitet de supravieţuire şi am făcut planuri de emigrare în cele mai sigure colţuri ale planetei. Eram pasionaţi de hărţi. Cercetam ore întregi un atlas, pierzându-ne în reverii despre o viaţă nouă: ne duceam departe, nu în calitate de cuceritori, ci de nou-veniţi: colonişti salvaţi de o idee, credinţa noastră într-o lume ideală fă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vea să devasteze emisfera nordică. Aşa că ne îndreptam atenţi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iscuţie toate insulele, pentru că ni se păreau capcane ale morţii, în pericol să se scufunde când creşte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centrat atenţia spre refugii pe uscat, cu floră şi faună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refugiul nostr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e precum îndepărtatul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zici, îl întreb pe Claude, arătând spre prima fotografie, că pornim de sus, di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m peste toate cascad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sus, spune Claude repede. Prea abrupt. Elicopterul nu poate ateriza acolo. Terenul nu-i neted. Drumul până acolo sus? Îşi plimbă mâna peste primul şir de poze. Doar o lungă serie de căderi de apă, sute de cascade care domină stâncile. Frumos, dar de netrecut. Undeva, mai jos, începe să fie drept. Mâna lui trece peste al doilea şir de fotografii. De aici pornim. Fluviul este, aşa cum vedeţi, în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privirile pironite pe cascadele spumegânde, iar perspectiva aventurii ne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spune Claude. Perfect pentru body ra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zâmbeşte, un zâmbet larg,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pune, bătând uşor cu mâna o fotografie în care se vedea un fluviu alb. Fără bărci, numai noi ş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are nu se dezminte, jubilează de-a dreptul, la fiorii pe care i-i dă ideea evadării. Iar noi, recunoscători, punem la bătaie partea noastră pentru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ază de asemenea să filmeze călătoria noastră pe fluviu şi să folosească filmul într-un program de televiziune despre Amazonul ameninţat. Finanţează programul pentru PBS. Şi bineînţeles că-şi poate permite şi asta. Generozitatea lui Jules mi se pare fermecătoare, iar lăudăroşenia lui mai mult decât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răbeşte Claude să ne asigure din nou, veţi avea costume speciale pentru rafting. Căptuşite, ca să plutească. Şi căşti de protecţie, mănuşi, cizme cu talpă groasă, ca să vă puteţi propti bine pe picioare. Suficient de sigur, dacă ştiţi ce aveţi de făcut. Şi presupun că sunteţi cu toţii destul de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ude nu prea are de ce să se teamă – căci noi toţi găsim că efortul fizic înnobilează şi orice tip de autoperfecţionare ni se pare aproape un imperativ moral – nu-şi asumă riscul de a-şi pierde clienţii din cauza fricii, nu în acest stadiu de început a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picnic, continuă el. Dar veţi fi mereu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ce Jules. Am mai făcut asta pe Arve, la Cham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ne Nan, bănuiesc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şi cu mine, zice Sandy, ne-am căţărat pe o grămadă de stânci. Avem o condiţie fizic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igur suntem cu toţ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hidul nostru pare uşurat. Oricum, este doar prima zi. De aici până aici. Claude arată primele două şiruri de fotografii. Cam 15 mile. Apoi fluviul devine plat. Acolo unde se lărgeşte, înnoptăm, înainte de a ajunge a doua zi la bărci. După aceea, nu va mai fi dur. Ci doar sălbatic, o sălbătic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lasul lui Claude continuă să zbârnâie, cu ochii minţii reţin o imagine. Fluvi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pădurea neumblată ce colcăie de jivine sălbatice, totul era sub un soare copleşitor. Probabil că vom întâlni şi nişte indieni în drum, dar altminteri vom fi doar noi patru şi Claude, gh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nevoiţi să împărţim Amazonul nostru cu nici un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e paradis, şi toate vor fi exclusiv rezerv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Cine-ar vrea să rat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UMPL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las privirea să alunece de la fotografii la iubitul meu. Să odihnească iar, aşa cum îmi face deseori plăcere, pe ochii lui căprui închis, pe părul castaniu deschis, pe chipul la fel de puternic pe cât îi e şi spiritul. Iubesc totul l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suspendaţi de frânghii, la câţiva metri unul de celălalt, agăţându-ne de peretele unei stânci deasupra malului estic al fluviului Mississippi, în partea superioară, nu departe de Oraşele Gemene. Părea în mod clar nehotărât cum să abordeze stânca frontal, un străin la ananghie, şi cum eu escaladasem vârful acela de mai multe ori până atunci, i-am strigat câteva vorbe de încurajare, dându-i în acelaşi timp şi câteva indicii care ar fi putut să-i scape unuia care se căţăra acol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i-a mulţumit şi a urmat instrucţiunile mele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ormează jumătate din omenire, iar eu, când am împlinit 26 de ani şi tocmai terminasem cu examenele pentru barou, m-am gândit că ajunsesem în punctul în care nimic din ce-ar fi putut face un bărbat nu m-ar fi putut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ată-ne, pe mine şi pe Sandy, un cuplu de avocaţi (suntem aşa de mulţi în America), admirând împreună panorama splendidă deasupra unui defileu al fluviului pe care tocmai îl cucerisem – şi m-am simţit de parcă eram pentru prima oar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aptea aceea, am făcut dragoste cu el într-un mic hotel de pe malul Lacului Minetonka, a fost o revelaţie, o stare de plăcere continuă, incredibil că atâtea îmi fuseseră necunoscute până atunci, că o astfel de bucurie îmi rămăsese străină. Şi, judecând la rece, chiar din acea primă noapte am simţit că pasiunea noastră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prima noastră întâlnire, m-am mutat la New York şi m-am angajat la firma de avocatură pentru legislaţia privind taxele şi impozitele, pe care o întemeiase Sandy împreună cu un coleg de la Universitatea Columbia. Şi cu asta m-am ocupat până de curând, când, plictisită de impozite şi administrarea de bunuri imobiliare, m-am mutat, ca parteneră, la o firmă de avocatură specializată în legislaţia mediului. Dar lui Sandy îi place mult firma lui de legislaţie a impozitelor, prosperă frumos de pe urma disputelor cu Fiscul. Poate că nu e grozav de înălţător, totuşi nu este o existenţă de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împreună pe Amazon va constitui primul contact cu viaţa reală pe frontul luptei ecologiste, o vacanţă iniţiatică pentru care nu pot decât să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şi cu Sandy locuim împreună de vreo doi ani, încă ne mai ţinem de mână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 strânge de mână, dându-mi de înţeles din privire că, oricât de grozavă este ideea călătoriei pe Amazon, poate n-ar trebui să-l luăm pe Jules prea în serios ca fiind superman – cruciatu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tie să fie ironic într-un mod amuzan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spune lui Jules, cu un zâmbet şiret, de impulsul de a salva lumea de oameni. Îi apucă pe mulţi filantropi naivi, dar bogaţi. Chiar şi pe cei care s-au ridicat singuri, pe propriile puteri, ca Jules. Dar majoritatea sfârşesc prin a semna un cec, şi l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de Jules, cu firea lui blândă, obişnuit să se tachineze cu Sandy. Dar mai sunt şi tipi cum e Claude, care încasează cecul şi pe urmă nu mai auzi de ei. Până când mai vor bani. Dar între timp, nu-ţi face tu griji în privinţa asta. Crede-mă pe cuvânt, o să avem parte de multă distracţie pentru banii ăştia. Claud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ot spune un singur lucru, afluentul este un râu de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olile tropicale? Întreb eu. Şi mie îmi place să tachinez. Şi deşi vacanţa noastră plină de aventură promite să fie fabuloasă, am de fapt câteva reţineri, oricât de improbabile par. Cum ar fi oncocercoza, care duce la orbire, le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re? Spune Nan. Par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aug eu. Cred că te îmbolnăveşti dacă îţi intră în ochi o musculiţă neagră minusculă. Şi am mai auzit şi despre altă boală, despre care se presupune că este un fel de lepră, şi o contactezi în anotimpul ploios. De la un parazit numit Leishmania, un fel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Hristoase. Urăsc ţânţari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em sezonul ploilor, zice el. O să fi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 periculoase? Riposteaz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e dificultate pentru ra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ja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timide, spune Jules. Doar foarte rar ata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rp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robleme cu ei, zice Claude. Ghidul nostru pare îngrijorat, din nou, speriat să nu-i scape peştii ăştia mar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zeci de turişti pe Amazon, oameni mult mai puţin experimentaţi, mult mai puţin în formă decât voi toţi. Şi nu se întâmpl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iniştitoare, dar ghidul nostru în mod clar nu se simte în largul lui. Ne vinde această aventură pe Amazon în numele firmei la care este angajat, o societate de binefacere numită Wildlife Worldwide'. Jumătate din preţul scandalos constituie o donaţie scutită de impozite pentru ceea ce se presupune că face această organizaţie cu scopul de a salva natura aflată în pericol, „un dar pentru pământ", cum se laudă în broşurile de reclamă. Şi deşi eu nu am auzit niciodată de chestia asta, iar conţinutul real al „darului" lor nu-mi este limpede deloc, toate aceste lucruri vagi nu contează pentru Jules.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nă şi floră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pentru el constă în altceva, se referă la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înţeles, spune Nan şi vocea-i devine calmă. În prima zi zburăm dimineaţă la Miam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niacă cu amănuntele. Luăm avionul spre Belem, în apropiere de gura Amazonului. Noaptea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ează Claude. Dacă rămânem peste noapte, pierdem timp. Va trebui să continuaţi efortul. Încă un hop, de la Belem la Manaos. A doua zi dimineaţa, cu un avion de mici dimensiuni, zburaţi peste Amazon până la Manguari, unde vă întâlniţi cu mine. De acolo, mergem cu elicopterul până la prima tabără. Îşi plimbă mâna din nou peste primul şir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e aici, de sus, nu are nume. Jules îşi trece mâna prin păr în timp ce studiază cu fervoar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 de fapt? Ne întreabă. Silueta lui masivă, ca un urs, rămâne nemişcată, aşteptând consimţământul nostru. Vreau să spun, ce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ă grozav, spune Sandy. Da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dee pe care ai avut-o vreodată, Jules. Te iubesc pentru asta. Te tachin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un caz dispera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ndy examineaz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singurul lucru de care/putem fi siguri este incertitudinea/Schimbare (garantată de la exist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incolo de spuma acestor cascade di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diavolul ar putea pândi din orice ungher. Nu văd mai nimic în aceste fotografii care să poată fi descifrat, amănunte care să ne liniştească sau să ne alarmeze. Urmărind imaginile, trasând itinerariul planificat înainte şi înapoi, şi în jos pe masă, nu detectez nici un semn de viaţă animală nicăieri – fie om sau jivină – şi nici vreun semn de moarte. Ţojiul_pje£duţ_. Într-o manieră. «fascinantă în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zic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estul de bine ca să-mi dau seama de nerăb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o s-o facem, răspund. Dacă pot să-mi iau cu mine şi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fost o pasiune specială pentru mine încă din copilărie. De când m-am mutat la New York, o seară pe săptămână cânt la flaut într-o orchestră de cameră la un centru social de pe Barrow Street, în Greenwigh Village. Mama era o muziciană amatoare desăvârşită, în egală măsură datorită muncii şi talentului. Şi eu am încercat să fac la fel. Pentru ea muzica era un refugiu, aşa cum fusese întotdeauna şi pentru mine, un moment de respiro, o lume în care mă pot strecura când vreau şi din care ies simţindu-mă la fel de înviorată ca atunci când mă caţăr pe o stâncă sau schiez în toiul iernii peste un la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ice Jules. Trebuie să-ţi aduci flautul. Puţină distracţie în jurul focului de tabără, nu?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ce şi Nan, şi eu am nevoie de ceva. Nan şi amănuntele ei. Cafea Dean &amp; DeLuca.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 Brazilia? Jules râde. Cărbune la Newcastle. Contează pe tine. Dar dorinţa ţ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şi Jules insistă să plăteasc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atoria mea. Eu sunt gazda. Claude Hayes pare mulţumit de sine însuşi, în timp ce ridică tacâmurile, paharele, lâşniţele de sare şi piper, adunându-şi fotografiile într-o grămadă, aidoma unui (rupier european care colectează jetoanele. Jules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săptămân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noi ceilalţi nu putem decât să-i împărtăşim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aventuri reale înlocuieşte imaginile monotone de la serviciu în mintea mea, toate zilele acelea în care puneam la cale jurisprudenţa în materie fiscală, pe care le las în urmă odată cu lansarea mea în lumea ecologiştilor şi a legislaţie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tabloul cotidian era aşa de previzibil: un cuplu de clienţi aşază în faţa mea: testamentul, documentul de creare a unui trust, contractul prenupţial sau planul de investiţii pe zece ani al familiei, toate în mâinile mele, cu minuţiozitate verificate şi corectate pentru a fi cât mai avantajoase în ce priveşt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unct de vedere statistic şi al teoriei probabilităţii, cel mai plauzibil beneficiar al acestor mecanisme juridice – şade cu picioarele încrucişate, gambe frumoase, cu un chip drăguţ spre frumos, cu un corp bine făcut, îngrijit cu pedanterie, îmbrăcată cu hain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rbatul nu e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bogaţi sunt puţini parteneri urâţi, nu şi dacă pot alege, iar legea selecţiei naturale funcţionează la fel de eficient în jurisdicţia civilă din Manhattan ca şi în jungla verde şi sălbatică de pe Amazon. Tarifele firmei, considerabile, dar fac toţi banii, îţi asigură păstrarea proprietăţii, evitarea nesfârşitelor certuri şi bătăi de cap, ca şi a majorităţii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ainte spun adio tuturor acestor lucruri. Riscurile profesionale induse de calculul rece constant – moartea oricărei pasiuni – au dat naştere unor din ce în ce mai frecvente accese de plictiseală, pe care acum sunt încântată că^ le pot abandona pentru 'cruciada în domeniul e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n-o să lipsească sigur ademenir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bine pregătită pentru această călătorie. Cu toţi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şi Sandy sunt în mod special amatori de sporturi extreme. La facultate – St. Mark's, apoi Princeton – au făcut împreună scrimă – Jules cu sabia, Sandy cu floreta – şi încă mai joacă squash, cotaţi la nivel naţional în categoria jucătorilor bărbaţi de vârsta lor. Jules a fost foarte talentat şi la atletism în facultate; recordul său personal – aruncare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articipă la competiţii, se păstrează în formă cu suliţa, iar asta a fost o provocare şi pentru Sandy. Nu e deloc greu pentru Jules să-l convingă pe Sandy, şi chiar pe mine şi pe Nan din când în când, să ieşim să facem antrenament cu el, să aruncăm suliţa la ferma lui de cai, aflată cam la o oră nord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es îi place să condimenteze sportul, şi năzuieşte spre acurateţe şi distanţă, fixând ţinte pe căpiţe de fân, şi când ocheşte direct în centru destul de des cu suliţa în aceste obiecte nemişcate, începe să turuie despre cum va vâna el într-o bună zi căprioare cu suliţa, deşi cascadoria asta încă n-a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i-a spus că acolo unde vrem noi să ne ducem, pe fluviul Amazon, în amonte, trăiesc numeroase creaturi mari, asemănătoare cu nişte rozătoare, şi sunt vânate pentru hrană – cu suliţa sau arcul cu săgeţi – de băştinaş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rma lui Claude nu vinde călătorii pentru vânători, sau cel puţin nu în mod oficial. Dar Claude vrea să facă o excepţie pentru Jules, şi pentru suliţele cu vârf de oţel ale acestuia, pe care şi le-a comandat special pentru acest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ă excepţie de la regulă este pentru că, în sinea lui, Claude dă prăzii din junglă mari şanse să-l facă de râs pe sclivisitul nostru orăşean nebun, sau pentru că Jules i-a promis lui Claude că le va da indienilor tot ceea ce va avea norocu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cina noastră c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jumătate de oră de exerciţii, tropăind pe StairMaster, într-un colţ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dus la birou, lucru rar pentru Firma lui să lucreze aşa duminica. Dar săptămâna viitoare îl aşteaptă treburi importante, audieri la tribunal privind moţiuni pe care el crede că are şanse mari să le întoarc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lienţi care sunt în majoritate oameni ca Jules şi Nan: adesea care s-au ridicat singuri, foarte abili, întotdeauna de succes, tipul sportiv şi, dacă e să spunem adevărul, super răsfăţaţi de şansă. Spre surprinderea lui Sandy, există în Manhattan şi în împrejurimi mult mai mulţi indivizi tineri binecuvântaţi de zei decât a visat el vreodată. Odată, m-am referit la el şi la partenerii lui numindu-i supercampionii impozitelor. Eticheta a circulat şi a rămas asociată cu firma, spre marea plăcere 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e efort la antrenamentul meu şi încep să ard calorii. Sudoarea îmi şiroieşte pe frunte, curge pe picioare până la glezne, unde se adună toată. Afară, primii fulgi care cad în această iarnă, încadraţi ca într-un tablou de ferestrele înalte de peste trei metri ale podului, se lovesc de faţadele de cărămidă şi fier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 să visez din nou, nu la iernile din Minnesotta sau Manhattan, ci la Amazon şi la căldura de acolo, la animalele şi râ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 fac duş şi ies să cumpăr Sunday Times şi micul dejun de l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ningă abundent şi apos, iar pe trotuare se adună mormane de zăpadă pe jumătate topită. Iarna în Manhattan este o mizerie, spre deosebire de iernile pline de voioşie de acasă. Căldura de la tropice mă îmbi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greu prin zloată, cu capul în jos şi cu gândul la Sandy, care în câteva ore trebuie să se târască înapoi acasă pe străzile îngheţate, aşa că mă hotărăsc să mă opresc la un mic restaurant de delicatese ca să cumpăr nişte tocăniţă de miel provensală şi să fie gata când ajun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să, gândurile mele evadează din tot acest peisaj hibernal. În gând, am ajuns deja spre catedralele verzi de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de dedesubt nu este decât un colţ al Amaz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ceastă regiune este cel puţin la fel de mare cât tot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zonei sunt trecute doar câteva nume de locuri, reflectare precisă a aşezărilor omeneşti care se văd din micul nostr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hărţi întreaga regiune este colorată în verde deschis, nimic din jungla asta nu apare în culori palide decât atunci când trecem pe deasupra pădurilor tropicale aflate la mare altitudine, acolo unde copacii sunt veşnic învăluiţi în ceţuri. De la 3000 m, altitudinea la care zburăm, pădurile tropicale nu par altceva decât nişte câmpuri uriaşe de nalbă, o saltea de puf, dacă te-ai fi rostogolit vreodată din cer. Absolut fals. Când norii se evaporă, totul redevine doar copaci şi ia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o să fie terenul nostru dejoacă, clinica de recuperare, a Dr. Jules pentru lehamitea^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străm o altitudine constantă în zborul spre Manguari, şi cum plutim pe deasupra fluviului şi a pădurii, detaliile se distin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pentru aşezarea asta din junglă unde avem întâlnire cu Claude nu-i decât un câmp neted plin de iarbă, cu un hangar la un capăt şi înconjura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pe sfârşite şi, când avionul coboară, simţim cum căldura pătrunde în cabină, o căldură umedă sufocantă care ţâşneşte din zidurile verzi şi din ultimele ceţu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mpului, un drum de pământ roşu iese din pădure şi apoi disp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nu mai este decât un singur avion, mai mic decât al nostru, parcat lângă hangar, şi un elicopter mare şi foarte vechi, având înscrise pe o parte cuvintele Flora şi fauna pe glob cu litere mari de vopsea albă. Elicopterul arată ca şi cum ar fi fost cumpărat la mâna a doua de la armat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 avionul se zguduie şi uruie şi saltă aşa de tare, că ne lovim cu putere fundurile şi picioarele, iar pe şira spinării ne trece până în dinţi o asemenea spaimă, încât sunt sigură că avionul se va desface pur şi simplu în bucăţi înainte de a reuş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oprim, chiar în faţa hangarului, şi pilotul nostru cu chipul ca de piatră face manevrele – pune avionul cu vârful spre celălalt capăt al câmpului, gata de decolare din nou – ca şoferii de taxi din Manhattan care trag undeva în faţa unei copertine de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vionului duduie, apoi se mai domolesc şi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e linişte, înainte să putem auzi sunetul pătrunzător, omniprezent al pădurii tropicale sub razele soarelui, vibraţiile de sub coronament, întocmai ca electricitatea de înaltă tensiune, zumzetul continuu a milioan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ăldura pare că face un zgomot, ca un strigăt înăbuşi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ce se-ntinde pe lângă hangar apare Claude, îmbrăcat cu pantaloni scurţi şi cu un tricou roşu decolorat, o pălărie tropicală şi cizme. Deschide uşa avionului ca să debarcăm. Zâmbeşte, ca şi când ar şti exact ce terorizaţi am fost toţi patru în timpul aterizării, fiindcă toţi se sperie, toate încărcăturile lui de orăşeni scliv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ălbăticie. Ne face semn cu mâna să coborâm. Aţi avut un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simt ceilalţi, dar mie îmi tremură rău picioarele, iar genunchii mai că mă lasă. Mă simt ca şi cum ar trebui să mă las pe vine şi să sărut pământul în semn de recunoştinţă. Mă gândesc la figurinele acelea mici sculptate pe care eu şi Sandy le-am văzut într-o carte cu fotografii din Brazilia, descrise ca fiind ofrande pentru zei, şi le promit acestor divinităţi ale junglei că voi ciopli şi eu ceva, acolo, drept recunoştinţă că am ajuns cu bine, şi o să las ofranda într-un loc secre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fa? Îl întreabă Jules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tabără, cea mai mare parte. Restul e în elicopter. Gata pentru etapa următoare? Sau vreţi să vă trageţi sufletul? E o toaletă în spatele hangarului. Bărbaţii folosesc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îmi imaginez şerpi care se ascund prin vegetaţia de pe sol. Mă uit după copacii cât catedralele, dar nu zăresc niciunul. O pasăre nevăzută ţipă tare, ca şi când ar avertiza restul pădurii de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ăturăm lui Claude, care ne prezintă pilotului elicopterului, Victor, un tip mai vesel decât pilotul avionului, care în acest moment goleşte o sticlă de bere în umbra hangarului. Tipul ăsta nou chiar dă mâ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xplică Claude, este legătura noastră cu civilizaţia. Ne reaprovizionăm în două reprize. Altminteri nu se poate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elicopter şi ne punem centurile de siguranţă după ce ne aşezăm lângă proviziile care au fost deja încărcate. Mai multe lăzi uriaşe din polistiren ticsite cu gheaţă carbonică, alimente şi băutură. Undiţe. Echipamentele noastre pentru body rafting, încă în ambalajele lor. Şi bagajele noastre pe care le-am făcut cu zece zile în urmă. Priveliştea valizelor familiare n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începe să se învârtă, mai întâi lent, apoi prinde viteză rapid, făcând un vacarm mult mai mare decât motoarele avionului. Dintr-odată suntem sus, legănându-ne în aer, deasupra câmpului şi a pădurii, în doar câteva secunde. După o buclă lungă în loc, aparatul se stabilizează şi porneşte pe o direcţie dreaptă peste terenul care se înalţă din ce în ce. Pământul se transformă în coline şi denleuri şi cre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uliţele mele? Strigă Jules la Claude, care stă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duce mâna pâlnie la ureche, semn că nu aude. Şi Jul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ele sun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ă din cap că nu, şi arată în spatele nostru. Suliţele au fost transportate într-un tub special din PVC pe care Jules l-a făcut special în acest scop. Nu vedem nici 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 Jules. Întoarce-te! Strigă. Fir-ar al dracului, Claude, întoarce! Mergem înapoi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ridică din scaunul lui şi, împiedicându-se, scotoceşte prin echip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le-am uitat. Probabil că sunt încă acolo.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străduieşte să se controleze, în timp ce Claude îl bate pe umăr pe pilot şi-i face semn să se întoarcă la Manguari, pe câmp. Jules ne aruncă o privire care spune „Ce prostie", apoi ridică din sprâncene, uşurat că avusese chiar el ideea înţeleaptă de a întreba şi de a reacţiona. Bănuiesc că mai degrabă ar fi uitat de mâncare şi băutură decât să meargă în junglă fără iubitele lu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a aşezat pe pământ lângă şandramaua de la capătul pistei de aterizare. Pilotul avionului, care încă se mai atârna pe acolo, ne priveşte cu o faţă inexpresivă, cu capul într-o parte, semeţ, ca şi cum se aştepta la o prosti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oboară, iar Jules îl urmează în şandrama. O secundă mai târziu, apar amândoi, ducând un tub cenuşiu din PVC, lung de vreo doi metri, cu un diametru cam de 12 cm, închis la capete, sigilat cu bandă adezivă, cu două mânere din frânghie de nylon, prinse tot cu bandă adezivă de tub. Cutia pentru transportul suliţelor lui Jules, confecţionată artizanal, conţine cele şase ţevi din lemn de fag, fără vârfuri. Vârfurile din oţel şi platină sunt ambalate în burete şi piele de antilopă într-o valiză cu bag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e spune Claude, în timp ce se urcă. Scuze pentru asta. Nu semăna cu restul lucr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ce Jules, ştim unde mergem? Claude ridică degetul mare în sus, în semn de „bravo, e bună", şi-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ne bazăm pe tine, Claud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din nou în aer, şi din nou un vacarm de nedescris. O ultimă privire înapoi spre câmp, şi îl zăresc pe taciturnul pilot al avionului, care încă bea bere, urmărindu-ne cum ne înălţăm. Mi se pare că-l văd o clipă scuturând din cap cu dispreţ, deşi ar fi putut fi doar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rumul prin pădurea de sub noi se vede în întregime, iar priveliştea e şocantă. Este strălucitor ca sângele proaspăt prin aceste păduri dese, verde închis, o incizie tăiată adânc în ceva viu, o rană mare, care s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m să aruncăm o privire prin oraşul Man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ORĂ, zburăm cu elicopterul, fără să mai vedem vreun semn de viaţă omeneas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pantele care se rostogolesc în faţa noastră, pădurea se răreşte şi apar repezişurile, în acest punct însă fluviul nu este foarte lat. Deşi pe hartă apar albastre, aici, în realitate, apele sunt lăptoase, alb-verzui, rostogolindu-se într-o îmbrăţişare succesivă care de sus pare plină de graţie, aproape ca o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fluviul în amonte cam vreun sfert de milă, înainte de a zări tabăra. Corturi, un foc, mai mulţi oameni fără cămăşi şi în picioarele goale. Un bărbat cu pălărie este în apă şi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şază pe sol lângă bărbaţii fără cămaşă, care însă nu se clintesc. În tăcere, ne urmăresc cum coborâm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dăm jos, observ că sunt indieni, cu părul negru şi des, tăiat drept pe frunte, având pictate sau tatuate dungi negre pe partea superioar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mayoni'? Îl întreb pe Claude.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ostru. Nişte tip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dau nici un semn că ar fi surprinşi de sosirea noilor oaspeţ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par nic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ne atacă şi încălzesc o oală de dimensiuni umane, dacă nutresc gânduri ostile, nici măcar nu ne trece prin cap ce-ar putea fi. Indienii sunt tot atât de inexpresivi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fel, nu? Zice Jules.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Nan, brusc cea mai curajoasă dintre noi şi prima care li se adresează, îndreptându-se direct spre indieni şi dând mâna c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bărbaţi, şapte la număr. Îi scutură mâna cu putere. O urmăm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faptul că suntem îmbrăcaţi cu haine de toată ziua, e ca la coada de bun venit de la o recepţie diplomatică. Mormăim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denumirea tribului mommayoni; asemănător, doar Mayoruna Yano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ţii vorbe amabile, cuvinte pe care nimeni nu le poate traduce, dar cuvinte pe care noi, indienii şi grupul nostru, le înţelegem. Sandy se întoarce sp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ta se ocupă de proiectele de pe aici. După ce ne spălăm şi ne schimbăm, şi după ce mâncăm ceva de prânz, ne poţi arăta cam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exact aici. Nu avem nimic în apropiere, nu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are supărat. Credeam că asta ne-ai vândut. Ziceai că o parte din bani rămâne aici, că noi trebuie să dăm ceva înapoi oriunde mergem. Dar pentru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dăm ceva înapoi, aşa e. Acum facem studii de fezabilitate pentru această zonă, şi nu vrem să începem nimic până nu ştim exact de c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ta am înţeles. Trebuie să filmez ceva aici. Nu vreţ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bineînţeles, mulţumesc. Dar aici este încă un pic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u este mulţumi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laude pare nervos. Uite ce e, ce-aţi zice de ideea asta. Vă spălaţi, apoi mâncaţi nişte peşte la grătar, şi în după-amiaza asta putem să facem un pic de body rafting pe porţiunea asta, înţelegeţi, ne pierdem timpul pe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enit să pierdem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masă, putem să ne îndreptăm pe fluviu în jos dintr-o bucată, chiar la următorul nostru popas. O să fie cam greu pentru băieţi, abia au ridicat tabăra de aici, dar pot s-o strângă. Punem totul din nou în elicopter şi o să ne aştepte totul la următorul popas. Ce ziceţi de asta, devansăm cu o zi programul stabilit, aşa că o să avem mai mult timp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ce Jules. Dintr-o singură bucată, şi mai mult timp pentru altele. Unde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ace semn cu capul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l vostru. Apă pură de munte, dar nu prea rece, şi nu există nici piranha pe aici. Duceţi-vă puţin mai încolo. Se uită în susul fluviului. Şi o să găsiţi, pe malul ăsta, câteva mici ochiuri de apă simpatice, complet izolate. Până vă întoarceţi, Uliseo frige peştele pe grătar. Arată spre bărbatul care se află în apă: pescarul nu est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nişte haine din bagaje, o ţinută mai potrivită pentru junglă, câteva prosoape şi un săpun şi ne îndreptăm în amonte. Nan şi Jules au luat-o înainte şi se dezbracă deja la primul ochi de apă, când ajungem eu şi cu Sandy în dreptul lor, dar noi ne ducem mai departe, către 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etrecerea noastră privată, ceva care să ne aducă în starea de spirit potrivită pentru cucerir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ici sus, între coline, nu e deloc la fel de cald ca în Manaos şi Belem, deşi „răcoare" ar f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apropii de fluviu, terenul devine abrupt, cu grămezi de stânci, aşa că eu şi Sandy trebuie să deviem drumul printre copaci. Vegetaţia ne învăluie din ce în ce, cu o mângâiere grăbită, delicată. O creangă de la vreun copac răsare în faţa mea şi mă pocneşte în piept. Sandy o ţine ca să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atât cât este pe aici, seamănă cu un tunel printr-o masă de vegetaţie sălbatică. Trestie, stuf, bambus cu spini ţintesc exact deasupra capetelor noastre şi se îndoaie deasupra noastră sub greutatea frunzelor care foşnesc. Frunzele de alocasia sunt enorme, un om ar putea să dispară complet după una singură. Ciorchini uriaşi de rădăcini ca nişte maţe încurcate acoperă pământul. Viţă cu frunze ascuţite se încolăceşte în jurul trunchiurilor de copaci, viţe lipsite de frunze atârnă ca nişte cabluri suspendate, membre capcană din care ţâşnesc bucheţele de flori roz şi albe. Ramuri, frunze, crengi căzute acoperă pământul ca un covor străpuns de lăstari şi mici plante care înfloresc. Răsar ciuperci pe copacii doborâţi a căror scoarţă este drapată în muşch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aerul este îmbibat de o duhoare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păianjen par să fie pretutindeni, adeseori ca nişte văluri de borangic care se întind peste potecă, lăsându-ne pe mâini şi pe faţă dâre iritante. Adunăm beţe pe care le folosim ca pe nişte macete ca să dăm deoparte pânzele de păianjen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foarte îmbelşugată viaţă a insectelor: păianjeni mici şi păroşi cu picioare lungi şi păroase, scarabei negri şi strălucitori, gândaci cu pete galbene şi negre şi portocalii, gândaci uriaşi de culoarea aurului vechi, coloane de furnici, parade de termite, din când în când nori de greieri care sar nestingheriţi chiar în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m repede să recunoaştem şi să evităm copacii cu scoarţa deschisă la culoare, unde trăiesc furnicile războinice şi minusculele furnici roşii, zise „de foc", a căror înţepătură îţi ar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 oprim ş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prezent sunetul căldurii, dar este altceva în schimb, ceva uniform şi neted şi nesfârşit. În faţa noastră răsare un mal înalt, şi ne căţărăm, ne agăţăm cu mâinile, foşnind printre frunzele late şi grele. În vârf, un copac putred răsturnat ajunge pe cealaltă parte 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a o piatră şi începe să lovească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 şerpii. Râde, şi râd şi eu. Chiar dacă chestia asta e un pic de teatru, o mică demonstraţie de macho ca să mă impresioneze, e limpede că îi place ideea de a face ceea ce se presupune că face un om al pădurii ca să se apere pe el şi p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e colină cu paşi mari, ca nişte sărituri, dar nu reuşim decât să aterizăm în noroi, în care ne afundăm până peste glezne. Mersul devine şi mai anevoios: ne sfâşie bambuşii cu spini. Ne târâm pe sub lăstari îngemănaţi, pe sub trestie ascuţită ca un cuţit şi pe urmă ajungem în apa puţin adâncă care se agită pu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 împresoară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prin apă spre locul de unde vine zgomotul. Sandy îmi face loc, trăgând din calea mea un mănunchi de frunze, ca să pot să mă strecor şi să mă uit prin crăpătura pe care o face în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cadă, spun, peste un fel de stâncă. Este un afloriment, cam de 30 m lăţime, peste care apa provenită din zăpezile Anzilor şi din negura junglei curge într-un singur şuvoi măreţ, neted, se prăvăleşte câţiva metri în cădere dreaptă ca o farfurie din sticlă verde pal, înainte de a se sfărâma învolburată într-un noian de stânci, pentru a forma jos un ochi de apă verzuie, un eleşteu cam de 40 de m, care reflectă razele soarelui pe suprafaţa lui. Apa spre marginea eleşteului de sub copaci este în umbră, mătăsoasă şi liniştită, cu nuanţele de verde topindu-se aproape în negru. Din copacii mai înalţi atârnă viţe care cad alene direct în apă. Pe partea noastră se aşterne o plajă plină de pietriş, iar dincolo de ea, în spate, un şir de stânci mari, fin rotunjite, împiedică vegetaţia junglei să se strecoare până în apă. În jurul lacului, plante moarte sau încă verzi înghesuite între stânci se leagănă în jos şi-n sus în ritm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n eu. Un loc cu adevărat frumos, aproap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ai veni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ar închipuie-ţi, să faci body rafting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privirile către colinele de la poalele Anzilor şi facem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jungi aici, în această cădere de apă? Zice Sandy. Sper să nu avem surprize de felul ăsta în jos pe fluviu, fie ele frumo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prin pădurea deasă care ne înconjoară, speriind un stol de papagali macaw verde cu roşu. Gând îşi iau zborul, sunetul scos de aceste păsări uriaşe umple aerul. Sute de strigăte stridente şi ţipete reverberează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ar lângă lac, ne scoatem hainele, apoi plonjăm în apa răcoroasă. Simţim pietricele sub picioare, după care, rapid, apa devine adâncă. Înotăm până în mijlocul lacului, ne cufundăm cu capul sub apă, dar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toarce pe plajă după săpun şi ne săpunim unul pe celălalt în apa puţin adâncă. Ne aruncăm din nou în lac, cu trupurile alunecoase unul lângă altul, masându-ne, aidoma unui cuplu de ţipari, pe urmă eu îmi încolăcesc picioarele în jurul ta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de coapse cu amândouă mâinile, îmi desface picioarele şi eu alunec în jos pe el. Plăcerile fierbinţi ale cărnii în apa aceea răcoroasă ne dau o senzaţie sublimă care ne transportă total. Suntem încântaţi de norocul nostru, norocul extraordinar cu care am fost binecuvân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cap şi i-l ţin strâns la pieptul meu, şi am convingerea că putem pluti aşa, împreună, fericiţi, tot drumul în jos pe fluviu, cât e săptămâna de lungă, pe sub copacii care se înalţă deasupra noastră semeţi ca nişte regi, trecând pe lângă ferigi şi viţe şi păsări a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va fi aşa ca acum, trebuie să mai venim pe Amazon, îmi promit, şi să facem asta iar, în fiecare an, cât o să mai fim tineri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vom avea mereu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reveria îmi este întunecată. Mă săgetează un gând, dacă în fluviul ăsta din junglă trăieşte vreun parazit letal, ucigaş vorace şi care se va amesteca cu fluidele noastre, se va infiltra în trupurile noastre şi ne va devora pe dinăuntru, până când ne vom întoarce în Manhattan emaciaţi ca doi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sc să-i împărtăşesc temerile mele lui Sandy şi, la fel de firesc cum avem orgasm, alung gând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facem decât să plutim pe apa răcoroasă, iar soarele e năucitor. Urmărim viaţa păsărilor care zboară în picaj deasupra noastră sau planează pe cerul roz-albastru. Ne stropim, bălăcindu-ne în lac, ne rostogolim iar şi iar, înainte şi înapoi, depărtându-ne câte puţin unul de celălalt, avem orgas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curaţi, revigoraţi, ne întoarcem la mal şi ieşim din apă. Sărim, de pe un picior pe celălalt, înainte şi înapoi pe plaja micuţă, cu braţele întinse ca să ne uscăm, apoi ne aşezăm pe o buturugă la soare, inspirând adânc aerul cald, aproape ameţitor, şi ne înfiorăm de impulsurile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tori într-o orgie voluptoasă şi ne desfătăm în ea. În lumea noastră intimă de frunze şi viţe şi lemn şi apă verde, ne simţim fericiţi şi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minusculi, strălucitori rătăcesc în cercuri în apele puţin adânci şi vedem cochiliile colorate ale scoicilor. O pasăre mică şi albă coboară în zbor şi se leagănă pe o piauă lângă noi, urmărindu-şi veselă reflexia în ochiul de apă, în timp ce papagalii macaw sporovăiesc preocupaţi sus, între crengil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te din peisaj – brusc cred asta: goi, cu frunzele şi peştii şi soarele şi păsările, dar şi cu indienii. Pădurea este cu adevărat paradisiacă, nu mai contează insectele şi căldura, iar noi suntem o parte din acest întreg şi suntem la fel de frumoşi ca rest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îmbrăcăm unul pe alt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mirosul tău de proaspăt spălat, îmi spune Sandy. Întotdeauna miroşi într-un fel proaspăt, proaspăt spălat sau sudoare proaspătă sau proaspăt iubită. Chiar şi parfumurile tale sunt ca nişte flori proaspă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dulmecăm unul pe altul nebuneşte, ne adulmecăm ca nişte animale din junglă, cu gâturile şi umerii goi, încă umede şi îmbibate de mirosul fluviului. Sandy mă amuşinează, coborând până între sâni, unde se formează deja sudoare proaspătă, care se amestecă cu celălalt miros de sub cel nou şi proaspăt, mirosul mai greu, ascuns, din jurul abdomenului şi dintre picioare, fructul copt al junglei, asemănător moscului, care începe să ne excite din nou: adulmecă în jos pe coapse, apoi curăţă pământul care mi se lipise de picioare, şi terminăm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avizi, înaintăm prin pădure, prin paradis, înapoi în tabără,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de mână pe Sandy tot drumul. Să fie şi restul vacanţei la fel de minunată, să infirme toate ezitările, fiecare minut să fi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un miros îmbătător de peşte la grătar umpl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deschid gura şi să-mi ling buzele ca să simt gustul rămăşiţelor crocante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umbrelă de soare a fost pusă masa, care scârţâie sub platourile cu banane prăjite, manioc ras, farfurioare cu chili care îţi arde gura, salate colorate ca nişte potpuriuri, un castron cu lămâi verzi tăiat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 de cristal, Claude toarnă nişte Pouilly-Fuisse din '97, un vin alb sec, vesel şi rece fiindcă a stat la gheaţă carbonică. Uliseo pescarul se apropie cu tăvi pline de peşti fripţi la grătar, prinşi din fluviu, unii peste alţii, de parcă ar dormi prăvăliţi în pat. Toate astea ne fac să salivăm pe noi, aventurier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elişte totală asupra fluviului căruia aveam curând să-i încredinţăm trupurile noastre, mâncăm şi bem împărăteşte. Ni se alătură Uliseo şi Claude, la fel şi Victor, pilotul elicopterului. Oamenii din tribul Mommayoni angajaţi de Claude stau aşezaţi sau cruciţi la umbra copacilor şi mănâncă peşte şi manioc sau mestecă frunz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spune Jules. Locul ăsta e minunat. Înţeleg că nu aveţi nici un proiect pe aici, OK, dar cine protej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ă din cap, prea ocupat cu mestecatul c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ce Sandy. Nimeni nu protejează nimic pe aici? Nici măcar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ghite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e prea îndepărtat, în orice caz, până în acest moment. Iar dacă armata ar face vreodată ceva, în nici un caz nu s-ar num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ataţi, spune Jules. Habar nu au ce minunăţii au, până când e prea târziu. Oricum, e un prânz pe cinste, mulţumim. De ce nu tragem pe casetă, măcar pentru noi? Dejeuner dans la jungle. Claude, ştii să umbli cu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camera video lui Claude. Ghidul nostru dă ocol mesei, şi pentru posteritate, ne filmează cum luăm ultimele înghiţituri. Filmează panoramic toată tabăra, ca să prindă decorul, face o pauză ca să prindă şi angajaţii care mestec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nregistrat, face puţină cafea Dean 8c DeLuca, de la Nan, după care noi, călătorii, suntem gata pentru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 ne echipăm cu costumele negre de body ra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ştile pe cap, cu cizmele în picioare, înaintând cu greutate către malul fluviului, arătăm ca nişte invadator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mbrăcat la fel ca noi, reuşeşte să imortalizeze şi asta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eratura din junglă, calităţile izolatoare ale costumelor de cauciuc ne fac curând să ne topim. Trebuie să intrăm imediat în fluviu, altminteri începem să ne deshidratăm. N-o să fie ca body rafting în apele reci ale râurilor din Minnesota: chiar şi aerul de vară este mai rece în comparaţie cu aici. Ideea – a lui Jules, fireşte – de a filma începutul acestei porţiuni de 15 mile nu ne impresionează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puţin în amonte, regizează Jules scena, apoi facem body rafting înapoi către locul unde se află Claude. În felul ăsta poate să tragă nişte cadre cu noi în timp ce zburăm pe fluviu în jos. Un exerciţiu bun. Intrăm puţin în atmosferă, urmăm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sta scurtă o să ne dea o idee despre cum să evităm stâncile, care în orice caz nu par să fie prea multe pe aici, unde fluviul începe să devină lin înainte de coborârea treptată, după zona colinară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jos, elicopterul, încărcat cu proviziile noastre, ar trebui să ne prindă din urmă, iar norocosul Uliseo pescarul o să aibă sarcina deloc de invidiat de a tine usa deschisă şi de a ne filma din aer, cât o put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rămânem fără casete: Jules a pus în bagaj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răm cu greutate trupurile negre şi încinse în amonte, pe mal, iar Jules intră primul în apă, pe urmă Nan şi cu mine, şi în cele din urmă Sandy închei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rumul în apă, pe spate, cu picioarele în sensul curentului, şi mă gândesc: „Să nu ne istovim prea repede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ii mei care sunt înainte par să se simtă foarte bine. De fapt, fac ca totul să pară lipsit de efort, aşa cum reacţionează şi îşi croiesc drum pe fluviu în jos, către malul unde Claud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z, şi prima senzaţie, prima mişcare de body rafting este ameţitoare, o stare de euforie pur şi simplu spectaculoasă odată ce-ai trăit experienţa, încât devii dependent, trebuie neapărat să o repeţi, aidoma schiului, cocainei sau parapantei, eliberatoare, liber de constrângerile pământeşti, Mama Natură făcând cea mai mare parte a lucrurilor în locul tău, iar restul – o chestiune de echilibru şi reflexe şi condiţie fizică. Iar noi suntem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exerciţiu de încălzire, un timp hoinărim fără ţintă prin împrejurimi, prin noroiul lipicios de la mal, iar picioarele ni se cufundă în mâl de câte ori încercăm să facem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i dă camera de filmat lui Uliseo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o să ne oprim cam la o jumătate de oră ca să ne tragem sufle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ştii încotro ne îndreptăm, spun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doar într-o singură direcţie. Într-acolo. Claude arată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avânt să ne urnim şi-i dăm drumul, plutind în voie, o dâră neregulată ce-l urmează pe Claude. Sandy este ariergarda, şi, la fel ca mai înainte, sarcina lui este să fie mereu atent să nu aibă cineva probleme. Jules şi Claude sunt deschizători de drum, testează. Fluviul ne-a ac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pune stăpânire pe noi. Cerul şi pădurea de pe ambele părţi încep să meargă înapoi. Simt curgerea complexă a fluviului, goana nerăbdătoare şi impetuoasă, şi mă simt aproape la fel cum mă simt seara înainte să adorm, când membrele devin inerte, încetul cu încetul. Aproape prea relaxantă, această absorbire, ca atunci când în somn rătăceşti către inevitabil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reflexele agile, memoria senzorială legată de body rafting în alte locuri ne fac să înţelegem ce avem de făcut, cum să înaintăm şi să evităm pietrele înainte să ne pocnească ele mai întâi. În mijlocul fluviului sunt mai puţine obstacole, fără crengi care răsar de pe mal şi te apucă, dar curentul este mult mai rapid aici, şi e nevoie de reacţii mai prompte. Nu e locul să leneveşti, oricât de tentant ar fi să stai pe spate şi să priveşt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stăpâneşti o forţă superioară n-ar putea fi mai măreaţă, deşi în realitate nu ne mişcăm aşa de repede. Cincisprezece mile ne vor lua mai multe ore, în timp ce papagalii macaw zboară sau fluviul şerpuieşte, Claude nu a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simţim apa, descoperim unde adâncimea este tocmai potrivită, unde să nu ne rănim atingând fundul sau să ne lovim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fără vreun motiv special, îmi dau seama că símetele din urechi devin mai puternice. Încerc să mă concentrez asupra acestui lucru. Vuietul apei creşte, este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desluşeşte o meandră lungă, iar fluviul pare să facă eforturi să ajungă acolo, şi odată cu el şi trupurile noastre. La mijlocul meandrei fluviul explodează pur şi simplu şi se lăţeşte înaintea noastră, alb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ntem învăluiţi în spumă, o spumă plină de viaţă care acoperă totul, astfel că e imposibil să vezi obstacolele, dacă cum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măreaţă şi înspumată pare aşa mătăsoasă, că e practic imposibil să apreciezi dimensiunea pericolelor ascunse, apa bolboroseşte grozav, se învolburează, se desparte stropind în toate părţile şi cade, apoi se reîntregeşte, reconfigurându-se în rotocoale ca nişte mingi, după care o ia la goană, ca şi cum ar coborî nişte scări în fugă, către alt palier, doar ca să ajungă la o nouă meandră,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ste învăluit în alb, un alb spumos consistent care scânteiază sub soarele amazonian, aproap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măr corpurile negre din faţa mea – nu mai sunt uşor de zărit, imposibil de identificat de la distanţă – vreau să fiu sigură că nu lipseşte nimeni, că nimeni nu are probleme, că nu s-a pierdut nimeni în această turbulenţ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strâns, curentul pare să se despartă brusc în două direcţii, şi văd două corpuri negre îndreptându-se spre dreapta şi spre mal, iar unul – de la depărtarea asta nu ştiu cine este – ţâşneşte în curentul mai puternic din stânga. Corpul ăsta pare să fi pierdut direcţia, rătăcit, incapabil să se mişte înapoi înspre ceilalţi şi spre malu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dezorientat pare să se oprească, parcă ţintuit lângă malul mai îndepărtat al fluviului; saltă şi se balansează, se iţeşte din spuma albă, neputincios şi şocant de nemişcat, în ciuda curentulu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sc să-mi ridic capul câţiva centimetri, nu mai mult, să văd cine este, dar e imposibil să vezi ceva clar. Strălucirea soarelui, viteza, goana nebună a fluviului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picioarele spre corpul nemişcat şi sunt înghiţită ca într-o pâlnie atât de brusc şi cu atâta forţă, de parcă fluviul ar fi fost smuls de sub mine; sunt săltată şi aruncată, dusă pe o rână peste pietre, azvârlită ca o epavă în zbor, către trupul negru şi imobil, la care nu pot ajun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uizată, totuşi nu e timp de panică. Trupul negru din faţa mea saltă în sus şi în jos pe spumă, dar nu avansează deloc. Încerc să mă îndrept într-acolo, să ajung chiar lângă el, cu intenţia de a întinde braţul şi de a-mi menţine echilibrul ţinându-mă de el sau de ea, în tentativa de a mă sprijini bine pe picioare, căci apa nu pare să fie prea adâncă, deşi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asta de direcţie mă învârteşte imediat cu totul spre sensul curentului, îmi pierd controlul şi încep să mă răsucesc, şi simt fundul fluviului cum mă zgârie, aşa că sigur nu 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şi mă pocnesc de o piatră, mai întâi cu umerii, dar costumul matlasat e ca un tampon, mă protejează; îmi ridic privirea şi dau de faţa lui Nan, aproape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furioasă decât speriată. Enervată de şocul produs de neprevăzut. Mi se pare că, peste ropotul apei, chiar o aud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şca, are picioarele prinse între două pietre mari şi netede, în timp ce eu sunt ţintuită cu spatele de una dintre pietre, iar apa se năpusteşte peste faţa mea. Mă aplec şi pipăi cu mâna prin spumă, căutându-i picioarele. Ghetele ei de cauciuc sunt presate în scobitura unei pietre, precum dopul într-o sticlă, iar cu posteriorul se loveşte de fund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ceva timp de lucru, şi chiar mai mult noroc, însă reuşesc să-i aduc picioarele uşurel către partea mai largă a scobiturii, şi, cu un strigăt, Nan ţâşneşte direct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să alunec în jurul pietrei spre mijlocul curentului şi mă răsucesc cu picioarele în direcţia curentului. Sunt proiectată drept înainte cu o asemenea viteză, că nu pot să-mi dau seama dacă mă duc spre malul stâng sau spr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ă o zăresc o clipă pe Nan – cel puţin cred că ea este – care trece în viteză pe lângă mine, prin dreapta, şi îmi îndrept picioarele spre ea, ca şi cum ar fi vârfurile unei puşti cu ţeava dublă, şi mă chinui s-o urmăresc, cum faci la vânătoare cu o pasăr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rusc cum a apărut spuma aceea înfricoşătoare, apele înspumate se potolesc, şi bolborosind, devin verde palid; pierd viteză, ca un vas avariat care se îndreaptă anevoios spre port. O văd pe Nan târându-se afară din apă, pe mal, şi mă în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etri, ating pământul, şi mă dor toate, dar nu sunt epuizată. O mare parte din treabă a făcut-o fluviul. Îmi închipui că Nan se simte insultată de puterea lui. Zac pe spate, pe mal sprijinită de rădăcinile unui copac uriaş, şi îmi scot casca, în timp ce mă răsucesc şi o văd pe Nan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u mă doare nimic, în fine, nu prea tare. Nu cred că mi-am rupt ceva. După voce pare frustrată, la capătul puterilor. Fiind o persoană atât de tipicară când vine vorba de amănunte, este limpede că e nemulţumită de această întâmplar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o apuc de-a lungul malului invadat de rădăcini contorsionate care se întind până în fluviu. Pădurea pare să devină mai de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pielea, zice Nan cu un zâmbet obosit. Literalmente. Claude ar fi trebuit să ne avertizeze, nemernicul! Îi vez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colo jos. Ne tragem sufletul şi pe urmă ne ducem după e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 Claude ar fi trebui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 Dar poate că nu ştie, e aşa de greu să-ţi dai seama de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fost pe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babil nu e unul din sec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re sau nu dreptate în privinţa lui Claude, cert e că Jules sigur o să vrea să-i sucească gâtul după ce am fost la un pas d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e că, zice Nan, chestia minunată e că, odată ce intri, odată ce începi să faci asta, nici măcar nu trebuie să ai încredere în ceea ce faci. Nimic. Pur şi simplu stai şi laşi natura să-şi facă treaba, zum! Aici e şmecheria la toată treaba asta, că te laşi dus în aşa măsură – aluzia e fără intenţie – dar nici măcar nu trebuie să te gândeşti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um, şi ai toată putere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tă ghemuită pe vine, cu privirea îngustată aţintită spre fluviu. E palidă. O clipă rămâne complet nemişcată aici, pe malul fluviului, scrutând apa. Observ că buzele-i se mişcă, formând cuvinte nerostite, aproape ca şi cum s-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u? Zice în cele din urmă. Cum reuşeşte natura să stăpânească totul. Şi dus eşti. Poţi să sfârşeşti oriunde, cât ai clipi. Fără să ştii de ce şi cum, pur şi simplu se întâmplă. Poate că n-ar trebui să-l învinuim pe Claude, nu în totalitate. Oricum, să-i dăm drumul, înainte să intre în panică. Nan, cea mereu plină de iniţiativ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tipe d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a în apă, şi o las să ia un avans cam de cinci metri înainte să-mi fac vânt şi eu. Curentul mai domol ne străbate trupurile, ca şi cum am fi parte din fluviu acum, botezate în el, curge dinspre gât şi umeri, până în picioare. Mă dor toate, dar cu toate astea mă simt curio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pe lângă malul drept, ceea ce este o uşurare după goana prin volbura cascadei. Dar judecând după copacii care ne biciuiesc când trecem pe lângă ei, îmi dau seama că încă ne mişcăm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cer şi văd o pasăre mare care se roteşte, iar vârfurile aripilor negre contrastează puternic cu albastrul deschis şi cu albiil cerului de după-amiază. O pasăre de pradă, care-şi vânează hrana, şi probabil că noi o derutăm, uriaşe creaturi negre în mijlocul fluviului. Pasărea n-a mai văzut niciodată ceva asemănător, sigur nu de când se ospătează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ficient de slabe ca să fim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ficient de puternice ca să o con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ste mult mai domol acum. Aşa că îi aud pe ceilalţi strigând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vârfurile picioarelor, în direcţia zgomotului, şi-i zăresc pe ceilalţi membri ai curajosului nostru grup pe mal, cam la 50 de metri depărtare, la marginea unui mic luminiş în pădure, făcându-ne semne disper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tât de nepotriviţi cu locul, atât de ridicoli în costumele negre de body rafting, cu căştile galbene, aşa cum stau grupaţi pe fundalul pădurii tropicale, fără nici un alt semn de viaţă omenească în jur; am putea foarte bine să fim nişte extratereştr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îndeaproape pe Nan către mal. Ajungem una lângă alta, iar Jules şi Sandy sunt acolo să ne dea o mână de ajutor. Nici nu apuc să pun bine piciorul pe pământ şi să-mi scot casca, şi mă loveşte o insectă în ureche, ca o săgeată ţâşnind dintr-o armă. Urechea se înroşeşte imediat şi mă ar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avertizezi în legătură cu cascadele alea, îi zic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noi prin asta, spune Jules calm, dar în mod evident fără intenţia de a trece peste această problemă sau de a accepta scuze. Eşti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este atât de jenant. Nan explică ce s-a întâmplat, dar asta nu-l face mai fericit pe Jules. Uşurat, o învăluie într-o îmbrăţişare largă, ca de urs, şi intenţionat îl ignoră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ste foarte bucuros că Nan şi cu mine suntem tefere şi ne sărut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spune Claude încercând să recupereze, să readucă o notă veselă acestei după-amieze. Dar ştiţi că deja suntem pe fluviu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Am pierdut orice noţiune a timpului acolo, ar fi putut la fel de bine să fi trecut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licopterul n-a fost deasupra noastră, îi spun lui Jules. Ar fi putut filma nişte cadre groza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Pentru încă o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la comandă, reverberează primele sunete ale elicopterului care apare deasupra ultimului cot în urma noastră, planând, legănându-se înainte şi înapoi peste fluviu ca o insec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vă urcaţi din nou? Zice Claude. Dacă vreţi să filmaţi,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zic. Dacă promiţi că nu ne lovim de o cascad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 regulă de aici, cunosc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aia din urmă? Zic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ector, spune Jules, punându-şi casca.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trigă Nan, a cărei bună dispoziţie e intactă. Se potriveşte cu Jules de minune, amândo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fluviu, Jules formează ariergarda de data asta. Deasupra noastră elicopterul face curse repetate, se roteşte, coboară, iar Uliseo pescarul stă agăţat de uşă ca un mitralior, filmând aventura noastră. Nu ştiu cât durează asta, dar în cele din urmă Jules le face semn cu mâna să plece,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luviului revin şi rămân, iar restul călătoriei este o croazieră de plăcere în comparaţie cu goana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e mai molatec pe fluviu, lumina lasă locul umbrelor pădurii care se lungesc. Şirul nostru dezordonat, cu mine în mijloc, pluteşte cu picioarele înainte, spr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primul semn al următoarei noastre opriri, se ridică peste fluviu. Şi după o meandră, apare o câmpie, şi vedem din nou elicopterul la sol. În spatele lui, sunt ridicate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ceva este clar foarte diferit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em singurii oameni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PUT, de la depărtare, numai capetele le apăreau deasupra ierb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de indieni ne urmăresc, netulburaţi, din deschizături în zidul pădurii, într-o parte a câmpiei care va fi locul nostru de tabă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unul din multele locuri cărora le spun „casă", în rătăcirile lor seminomade prin junglă. Sunt vânători-culegători, pescari şi sunt de-ai locului, împreună cu păsările şi viţ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spre tabără şi vedem că pământul din jurul nostru, pământul care hrăneşte şi adăposteşte, pământul care îi apără pe indieni este dantelat de nenumăraţi afluenţi mai mici care se varsă în fluviu, pâraie înguste, pe care de-abia pot încăpea una lângă alta două canoe scobite în trunchiur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ul unde ne oprim, un bărbat aproape gol e în apă, curăţând intestinele unui t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două femei, şi ele aproape goale, taie animalul în bucăţi mici, învelesc carnea în frunze ude, pe care apoi le pun în bucăţ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ste în apă deschide capătul unui maţ şi lasă apa să treacă prin el, ca să-l spele de resturi. Un altul vine şi ia capul şi gâtul tapirului, târându-le de urechi, şi sângele îi picură pe picioare; trece pe lângă noi, cu chipul lipsit de expresie, cu gura ca o linie puternică împodobită dedesubt de pene roşii şi galbene înfipte în piele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au nişte prăjini lungi de care sunt prinse pene colorate cu o substanţă neagră 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fluviu în jos, un bărbat pescuieşte în ape puţin adânci, cu o furcă cu trei dinţi, cioplită din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indienilor Mommoyani, şi noi suntem doar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indieni care pot să schimbe doar cuvinte simple în portugheză cu Claude, nu reuşim să comunicăm cu nimeni altfel decâ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vreo treizeci şi ceva sau poate mai mulţi în acest grup, umblă de colo-colo aproape goi, adulţii ca şi copiii. Bărbaţii poartă fâşii din scoarţă de copac legate deasupra bicepşilor, şi pe picioare au pictaţi şerpi galben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ulorile războiului? Întreab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or e că-i apără de şerpi, explic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au obrajii pictaţi cu cercuri roşii; băieţii mai mari, linii negre trase sub ochi; femeile şi copiii poartă fâşii din piele de şopârlă în jurul gleznelor şi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lea de şopârlă îi păzeşte de şerpi, înţelegeţi, spune Claude, ei cred că sunt atât de săraci şi că au atât de puţine, încât trebuie să-şi picteze trupurile. Pentru că dacă nu o fac, nimic nu-i deosebeşte de animalele junglei. Marele Spirit nu a făcut nici o diferenţă între oameni şi animale, aşa înţeleg 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 Întrea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nu se simt ameninţaţ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dai seama ce gândesc cu adevărat, zice Nan, în timp ce ne strângem echipamentul,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dienii păstrează distanţa, scrutându-ne cu privirea, fără să spună nimic, total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red, zic eu. Adică, despre faptul că noi dormim în junglă? Când nici măcar nu trebuie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mi aruncă un zâmbe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faptul că umblăm pe fluviul lor în costume negre de cauciuc? Pe pariu că asta le ba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c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lângă tabără, sunt mai multe canoe legate cu viţe de pietre mari şi netede. Indienii au şi vreo două plute cam de şase metri lungime şi unul lăţime, făcute din buşteni de lemn de plută legaţi cu viţe, întărite la capete, şi ancorate cu alte viţ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e arată alte două canoe scobite în trunchiuri de copac, mai largi, cu motoare externe, ancora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 noi şi bagajele noastre vom merge pe fluviu în jos. Şase zile pe apă, până ajungem la confluenţa cu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de linie pentru noi, călătorii, capătul lumii cunoscute pentru noii noştr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o a angajat câţiva dintre bărbaţi să ajute la descărcarea bagajelor din elicopter şi la ridicarea corturilor. N-am nici o idee cum îi plăteşte. Cu siguranţă banii nu au aici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i se termină alimentele proaspete, ne avertizează Claude. Cu excepţia apei îmbute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afelei mele, adăug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feaua ta. Altminteri, o să ne cam ducem zilele din roadele pământului şi ale fluviului în următoarele două zile, ca indienii, până când ne vom întâlni din nou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provocare, zice Jules. Asta o deosebeşte cu adevărat de mersul cu bicicleta pe Valea Loirei, Ellen. Cum ne hrănim, să arătăm ce buni suntem. Nu-ţi face griji, Claude, suntem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bănuiesc eu, că după cina din seara asta, o să mâncăm îngrozitor de mult peşte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DIENII îl ajută pe Claude să ridice tabăra, copiii şi femeile mai tinere, cu aer obosit, se holbează la no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cărunţi se uită cu o privire solemnă dincolo de mal, ca şi cum undeva acolo, peste fluviu, se întinde pământul unde aşteaptă strămoşii lor, pământul spre care se vor îndrep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schimbăm costumele negre de cauciuc, ca de invadatori extratereştri, cu pantaloni scurţi şi tricouri, indienii continuă să ne inspecteze de la distanţă. Iscodirea asta a lor alertă mi se pare întrucâtva îngrijorătoare. Dacă e să împărţim locul ăsta cu ei, chiar şi o noapte, am sentimentul că trebuie să facem noi primul pas sp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facem o vizită vecinilor, le spun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indieni, copiii încep să alerge în jurul nostru. Copiii cei mai mici au burţile umflate de malnutriţie; mulţi au muci şi bube la nas. Ne iscodesc nelămuriţi şi, când ne apropiem prea mult, se înghesuie unul în altul parc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zice Nan, trebuie să-i filmăm pe copiii ăştia. Sunt atât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Ellen, ce zici de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aparatul Leica şi pun un fil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tiţă, poate de zece sau unsprezece ani, ai cărei ochi verzi ca de pisică strălucesc în soarele de amiază târzie. Este cel mai frumos copil pe care l-am văzut vreodată. Se mişcă aidoma unei graţioase creaturi a pădurii, ce se iveşte dintre copaci ca să adulmece aerul de pe fluviu, cu un chip perfect sculptat, cu părul negru care-i curge liber pe spate ca nişte franjuri grei de mătase. Este teribil de timidă, cu toate astea îşi ţine bărbia ridicată, împingând-o înainte cu o hotărâre aproape agresivă, ca şi cum ar vrea să compenseze pentru nesiguranţa pe care i-o provoacă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aparatul de fotografiat Leica, şi ea se dă înapoi, aşa că las apara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mă strigă Sandy, cu o voce învigorată de încântare. Uită-t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brusc în vegetaţia din jurul nostru, un trosnet de mişcare uşoară. Scrutăm întunericul şi-i vedem – alţi copii, unii dintre ei abia de ştiu să meargă, care ţâşnesc din tufişuri şi apoi se ascund iar pe după copaci, pândindu-ne. Auzim un zgomot deasupra noastră şi ridicăm privirea. Alţi copii în copaci, uitându-se în jos, cu ochii mari, cu zâmbete uriaşe lipite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tracţia lor de seară, spun, şi mă simt încânt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uită de timiditate. Un omuleţ, de trei sau poate patru ani, vine încet spre mine şi mă ia de mână. Nu rezist. Îl iau în braţe şi chicoteşte de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nregistreaz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vine la noi, goală până la brâu, doar cu o cârpă în jurul coapselor, şi-l apucă de cot pe Jules, arătând spre un palmier acai. În ochi are o lucire maliţioasă, şi am impresia că urmează o şmecherie. Arată spre vârful copacului, unde se văd ciorchini întregi de fructe şi face un gest ca şi cum ar curăţa şi 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fetiţa cea frumoasă dispare şi se întoarce cu o macetă, apoi taie fâşii o frunză mare de la baza palmierului. Le răsuceşte de mai multe ori în jurul mâinii, transformându-le, cu îndemânare, într-o frânghie bine întinsă, după care face o buclă ca de lasou şi trage să-i încerc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 cu camera în mână şi o filmează pe fetiţă, în timp ce noi urmărim scena, tăcuţi şi fascinaţi. Se bagă cu amândouă picioarele în buclă şi se caţără pe acai. Folosind frânghia împletită ca pe o curea bine strânsă în jurul gleznelor, cam cum o broască pe copac îşi foloseşte ventuzele picioarelor, se cocoaţă pe trunchiul palmierului acai, zece-unsprezece metri, ţinând încă maceta în mână, până la ciorchinele de fructe. Câteva mişcări îndemânatice şi retează fructele, apoi îşi dă drumul să alunece înapoijos, agitând fructele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e oferă câteva fructe să gu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mestecă mai întâi, şi are o tentativă să mimeze plăcerea. D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gust, doar ac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Este un fruct tare, asemănător curmalei, iar pulpa puţină dintre coajă şi sâmbure este lipsită de consistenţă 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estecă fructele astea ca pe gumă, iar dinţii le sunt pătaţi de la sucu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ul acai este singura lor sursă de proteine vegetale, explică Claude. Acai şi manioc. Acai creşte sălbatic în junglă; Şmecheria cu fructele lui este să le mănânci imediat după ce au fost culese. În două ore se strică, îşi pierd toate substanţ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iect pe aici? Întreabă Jules. Ceva cu fructele astea şi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i departe pe fluviu în jos, unde lucrăm cu esenţă din lemn de palmier. Arborii acai dispar cu totul, fiind tăiaţi pentru lemnul lor. Vândut pentru o avere în oraşe, aici şi în străinătate. O să construim o fabrică plutitoare pentru prelucrarea lemnului. Şi vom avea profesori băştinaşi care vor străbate regiunea pentru a-i învăţa pe ceilalţi cum să nu taie tot copacul doar pentru a recolta esenţa. Există varietatea de copaci cu un singur trunchi şi cu trei tulpini. Dacă te opreşti la cel cu trei trunchiuri, îl tai pe cel din mijloc pentru miez, şi până anul viitor creşte o nouă tijă, şi o recoltezi pe aia. Astfel copacul continuă să producă, să rodească, să fixeze solul şi să facă tot ce fac palmierii a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este un mesaj optimist. Avem o zi în plus, nu-i aşa? Să filmăm toate astea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iectul nu e încă chiar gata. Dar avem aproape gata un studiu de fez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mulţumeşte să dea din cap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Uliseo, şi pilotul încarcă elicopterul pentru plecare, în timp ce noi patru bem o bere rec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Claude, spune Jules. Dar altfel, excursia se desfăşoară foarte bine – a fost niţel dur acolo, totuşi v-aţi descurcat, cu toţii am trecut testul. Numai că nu filmăm suficient ce vreau eu. Echipamentul lui Claude nu pare să facă nici doi bani aici cu toate milioanele pe care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uzi ce mi-a spus mie, râde Nan, şi în voce i se simte o notă de neîncredere. L-am întrebat dacă a făcut ceva pe aici pentru faună, şi el îmi zice că da, a numărat populaţia de ja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pentru un botanist, zice Sandy. După ton pare că şi el şi-a pierdut bruma de încredere în gh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exact ce cred şi eu, zice Nan. Dar Claude zice că sunt timpuri grele pentru oamenii de ştiinţă, aşa că fac orice treabă li se oferă. De fapt e destul de trist, după toţi anii ăia de studiu. Aşa că şi Claude a făcut ce-a putut, a numărat jagu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făcut asta? Întreabă Jules. Nici măcar nu-i vezi, aleargă atât de-al naibii de repede. Şi se presupune că jaguarii sunt temători. Dar dacă totuşi îi vezi, nu arată toţi la fel? In afară de cazul în care vrei să te apropii şi să te împrieteneşti cu ei. Şi nu-l văd pe tipul nostru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a nebunie chestia asta. A numărat jaguarii, zice el, numărându-le pro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nume produc jaguarii? Înuea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mente. Căcaţi. Claude a numărat căcaţii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asta mi-a spus. A măsurat 5 km2 de pădure, apoi a împărţit-o în subsectoare, şi într-o zi a trimis echipe de turişti, care plătiseră pentru o excursie specială în teren, să facă exact asta. I-a pus să numere fiecare excrement proaspăt, câte o echipă pentru un subsector. Cum ştia deja de câte ori face asta în medie un jaguar, într-o anumită perioadă de timp, a extrapolat din rapoarte câţi jaguari sunt în zonă. A făcut acelaşi lucru în mai multe suprafeţe de cinci kilometri pătraţi, pentru verificări şi controale, a obţinut toate datele pe care le stăpâneşte perfect, şi de aici, a reuşit să-şi dea seama care este populaţia de jaguari în toată partea asta 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ci, câţi jaguari înseamnă? Întrea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Claude zice că ar trebui să fie cel puţin şase-şapte sute. Indienii i-au spus că jaguarii sunt pe cale de dispariţie, dar a făcut această verificare ştiinţifică, doar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jaguarii? Întreabă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ânează fermierii, vânători sportive. Şi ard pădurile, taie copacii, iar jaguarii acolo trăiesc. Dar stai să vezi, ascultă asta: Claude zice că fermierii îi vânează şi pe indieni, la fel cum vânează animalele. Plătesc recompense pentru urechi de indieni. Vor ca indienii să dispară de aici, ca să poată pune ei mâna pe pământ. Şi nimeni nu-i opreşte, fermierii fac legea aici. Fermierii şi armata. Pot face ori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une Jules. Şi tocmai de aia trebuie să avem noi probe documentate despre ce se întâmplă. Ce-ar fi dacă zece milioane de oameni chiar văd asta la televizor? Vor fi indignaţi, şi asta ar pute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obişnuită a lui Jules în puterea televiziunii este sinceră, chiar dacă, poate îndreptată în direcţie greşită. După părerea mea, e nevoie de mult mai mult decât un program de televiziune să aduci dreptate acolo unde a domnit sălbătici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are gata să-şi continue expunerea, când un uruit îi acoperă cuvintele. Elicopterul face un vacarm îngrozitor, şi maşinăria se înalţă, se ridică dincolo de coronamentul copacilor, suie şi dispare peste fluviu, unde se întoarce şi se roteşte în jurul nostru făcând o buclă, apoi se îndreaptă, peste pădure, înapoi spre Man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liseo şi pilotul şi-au planificat să se întâlnească din nou cu noi pe fluviu în jos, cu no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ont propriu acum, zice Claude vesel. Doar noi ş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probă printr-o mişcare a capulu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 întâmplă ceva, Claude, dacă Doamne fereşte, cineva e rănit? Ai cu tine telefonul prin satelit, da? Ca să poată oricând cineva să zboare aici. Jules îşi savurează aventurile, dar nu e niciodată neglijent în ce priveşte siguranţ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re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aici? Nu pot să aterizeze nicăieri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nu e telef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icopter, face parte din echipamentul elicopterului, nu poate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ul din modelele alea de servietă? Noi am avut unul în Alaska, funcţion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e dracu' scumpe! Jules este pe drept cuvânt mânios. Pentru ce dracu' plătesc, Claude? Dacă pe aici se întâmplă chestii nasoale, cu adevărat nasoale, dau în judecată firma ta de o să-i meargă fulgii. Auzi? O să-i meargă fulgii. Voi, ăştia, vorbiţi grozav, dar când vine vorba de făcut ceva, tot ce produceţi sunt nişte broşuri dich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Jules, zice Sandy. N-o să se întâmple nimic. Uite, fluviul este liniştit de acum încolo. Avem bărci cu motor. Am trecut deja peste partea grea.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tensionăm situaţia. Îl întreb pe Claude dacă pot să-l ajut să pregătească la repezeală cina: începe să ni se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umina începe să pălească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ălălaie de foc uriaş, într-un cerc de pietre scoase d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Claude deschide un răcitor şi-mi arată cinci fleici de vită, groase cam de 5 cm şi presărate cu sare grunjoasă. Ultima tranşă de carne cumpărată de la magazin pentru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ultima noastră carne, zic eu, adăugând moale: Nu ne putem baza pe Jules şi pe suliţele lui. Oricum, mie îmi place peştele. N-are rost să comentăm despre marele vânător alb în această chestiun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re acum veşmântul de seară. Nu mai e soare care să se reflecte pe suprafaţa apei, ci doar umbre din ce în ce mai lungi, care ies dintre copaci, de-a lungul malurilor. Culoarea verde pal a apei devine la fel de întunecată ca aceea a păduri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un alt cor de insecte, muzica nocturnă 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rt pe cins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ncă, replică Claude. Se transformă într-un vacarm infernal când se alătură şi animalele nopţii. E mult mai mult zgomot noaptea dec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andy care începe să mă maseze pe spate. Te mai do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văleală straşnică în cascada aia. De fapt acum mă resimt mai mult decât atunci, când s-a întâmplat. Bănuiesc că aşa te simţi când eşti bătut măr, nu simţi totul. Se adună doar, te împresoară cu totul, pe urmă te pocne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şi ne prindem reciproc de umeri. Aerul devine, nu mai rece, dar măcar mai puţin cald. Şi pe măsură ce soarele îşi pierde din forţă, simt cum renaşte energi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e dă la fiecare un pahar cu vin roşu argentinian, foarte băubil. Mirosul de lemn ars şi gustul vinului rece constituie cireaşă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şoptesc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 mine m-a dezamăgit Claude. Dar acum într-un moment ca ăsta, pot să iert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e pur şi simplu minunat faptul că suntem aici. N-are nici un rost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dar în ciuda prezenţei noastre, şi chiar şi cu indienii de colo, tot locul ăsta este cumva lipsit de personalitate, chiar dacă frumos şi sălbatic. Corul junglei, fluviul, pădurea care se întunecă. E ca şi cum noi toţi oamenii nu contăm deloc, pentru nim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privim focul, iar flacăra trimite umbre nesigure pe zidul forma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rspectiva apropiatei cine, expediţia de a doua zi prin pădure şi pescuitul în fluviu, toate astea suscită în mine emoţii atavice, şi paradoxal, simt un soi de siguranţă ştiind că, indiferent cât de serioase sunt problemele aflate în joc aici, nu ne va găsi nimeni, nu acum, când noaptea ne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joacă, dansează, în timp ce noi aşteptăm să se domolească şi să se transforme în tăciuni încinşi şi strălucitori pe care să ne prăjim noi carnea. Rămânem în picioare, fixând flăcările, sorbindu-ne vinul fără să ne spune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noi toţi, zice Jules, mai ales de Nan şi de Ellen. O sărută pe Nan. Cred că a fost o nebun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zâmbeşte, dar nu spune nimic. În felul ei, poate să fie la fel de dură ca Jules, totuşi fără să simtă vreodată nevoia să se laude cu realizări, sacrificii, suferinţe. Cu toate astea, în momentul de faţă sunt mulţumită că Jules nu mai insistă, şi nu destramă magi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entimentul că a venit timpul să mulţumesc, în felul meu. Fără o vorbă, mă strecor în cortul nostru şi-mi iau flautul. Mă întorc, fac o uşoară încălzire, apoi cânt o secvenţă liniştită. În cele din urmă, muzica începe să curgă, plutind peste câmp şi peste fluviu, o melodie sigur neauzită vreodată aici, partea largo din concertul în La major de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e ridică, tremurând în aer: surprinzător de potrivit, Vivaldi în junglă, ca o muzică eterică a pădurii, stăpânită de o magi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ste atât de magic? Poate e doar felul în care vreau să-mi amintesc mereu de această noapte liniştită: prieteni, muzică, mirosurile fluviului, vecin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 Claude înteţeşte jarul roşiatic şi pune carnea făcută frigărui la câţiva centimetri deasupra căldurii. Îmi ridic privirile de la foc şi, în ultimele lui zvâcniri, văd că suntem încercuiţi de cel puţin doisprezece indieni adulţi şi de copiii lor, toţi zâmbitori şi dând aprobator din cap în timp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surprinzătoare la început, aceşti străini aproape despuiaţi vrăjiţi de Vivaldi, încurajator să simţi că oamenii pădurii sunt la fel de încânta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g unii pe alţii, tineri şi bătrâni, consolator, fără jenă, ca pentru a confirma forţa clanului lor faţă de întuneric, faţă de animalele sălbatice şi de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e face semn că e gata carnea, eu mă opresc din cântat, râzând tar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i conduce pe indieni la cuferele cu provizii. Scotoceşte într-un răcitor şi le dă nişte peşte rămas din captura lui Uliseo. O femeie mai vârstnică, cu un aer destul de ameninţător, dă buzna şi apucă un peş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povestea asta? Întreabă Nan, foarte intrigată de femeia care se căzneşte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rarucu, spune Claude. Priveş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asă pe vine deasupra peştelui şi, cu mâna învelită într-o frunză, începe să smulgă măruntaiele lungi şi aspre ale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maţele ca răzătoare, explică Claude, să mărunţească fructe şi rădăcini uscate, cum e man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încep să învelească peştele în frunze mari, smulse dintr-un copăcel răsfirat, şi pun peştele pe tăciunii încinşi. Peştele care se coace în suc propriu şi frunzele afumate umplu aerul nopţii de un puternic miros de natură f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aie carnea, şi mâncăm friptură de vită în sânge, şi fructe proaspete, varietăţi de care n-am mai văzut niciodată. Totul este bun. Deschidem ultimele două sticle de vin şi ne aşezăm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d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indienii cu peştele făcut, lumina focului începe şi ea să pălească, şi curând scânteierile mor pe zidul întunecos al pădurii. Claude şi Jules aruncă ultimul buştean peste tăciuni, şi focul revine la viaţă cu o izbucnire, făcând umbrele să danseze din nou peste zid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ndienii cântă din „paca", nişte fluiere făcute din tuburi de trestie. Muzica este plină de viaţă, adesea disonantă, şi indienii încep să se binedispună. După o vreme, un bărbat se depărtează de ceilalţi şi se apropie de noi. Este tatăl frumoasei fete cu ochi verzi. Râsetele încetează şi el începe să cânte, un cânt de vânătoare în cheie minoră, şi un alt bărbat îl acompaniază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oarce spre mine şi spune ceva în limba lor. Dau din cap că nu înţeleg. Claude îl roagă pe indianul care ştie puţină portughez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 doamna, traduce Claude, de vorbele muz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vinte, spun. Numai muzică. Cântăreţul pare dezamăgit. Îl întreb ce înseamnă cuvintele de la cânt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ude interpretul vorbeşte: Acesta este locul nostru. Aici dormim. Aici mâncăm. Aici sunt strămoşii noştri. Femeile noastre. Aici sunt copiii noştri. Aici este al nostru, cale de un somn, două somnuri, trei somnuri, patru somnuri depărtare. Cinci somnuri nu e acum. Cinci somnuri duse sunt. A venit focul, nimic n-a rămas. Suntem obosiţi, de asta mestecăm frunze. Bem yage. Tragem din pipă yoppo. Pe urmă puternici. Aşa nici un jaguar nu se mai apropie. Nici un foc. Nici un şarpe. Ucidem pe cel care face foc, ca pe tapir. Îl tăiem pe cel care face foc, ca pe tapir. Cei care fac foc, fac găuri în femeile noastre. Le taie capetele părinţilor noştri. Fură copiii. Ne-am săturat. Ăsta est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oar linişte. Nu facem nici un comentariu legat de cuvintele lui, de veridicitatea lor sau de posibilele şi cele mai îngrozitoar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eşt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ommayoni, sunt diferiţi. Ştii, pot să cred toate astea. Sunt adevărate. Spune-i Claude, spune-i că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junge la cântăreţ, care îl priveşte pe Jules, ia o mână de frunze dintr-un sac de piele şi începe să le mestece. Cu gura plină de frunze, îi întinde şi lui Jules, îndemnându-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vă spun eu, absolut fenomenal. Trebuie să încerc puţin din astea, să le dăm în schimb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zice Claude. Cu un pic de vin se descurcă, dar nu prea mult. Dacă simţi că ţi se face rău, opreşte-te, nu mai mesteca. Şi dacă ei încep să bea ceva ciudat, ai grijă, chestia aia, yage e otravă. Şi când îi vezi că trag ceva pe nas prin tuburi – yoppo sau caapi, spune imediat, pentru că în momentul ăla trebuie să plecăm de aici. E ceva făcut dintr-o viţă pe care o numesc frânghia morţii, îi înnebuneşte. O inhalează pentru viziuni profetice, uneori ca să identifice un duşman, ca să ştie cine ar trebui să fie tsantsa. Asta înseamnă scurtat de cap. Şi dacă încerci yoppo, poate să te ucidă dacă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laud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ules. Din vocea lui Nan răzbate îngrijorarea. Vorbesc serios acum. Nu ştii ce e chestia aia, cum reacţionează în combinaţie cu medica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ORNEŞ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ginea câmpului, unde sunt adunaţ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zierei, mommayoni au ridicat un şopron, nimic mai mult decât frunze legate de crengi, susţinut în poziţie oblică de o prăjină. Sunt obişnuiţi să doarmă pe pământ, înghesuiţi unul în altul, şopronul nefiindu-le altceva decât un adăpos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pierde în umbrele nopţii, împreună cu indienii, iar Sandy se întoarce spr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Nan ezită,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chilibru. Ri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o ia uşor. Nu vreau să se prostească dacă indienii încep cu chestia ai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să ţi-i închipui periculoşi, în ciuda cântului lor înfricoşător, şi a implicaţiilor legate de canibalism. Par nişte oameni aşa de simpli, cu chipuri realmente deschise şi oneste, aproape ca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toarce sp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estia asta pe care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E coca, se găseşte peste tot. Dar caapi, yoppo, substanţa din viţa morţii? Puternică, chiar otrăvitoare. Eu? N-aş atinge-o niciodată. Dar pentru indieni e ca un fel de comuniune. Spun că atunci când a fost creată lumea, creatorul a luat două fire din părul lui şi le-a plantat în această pădure. Firele de păr s-au transformat în viţe, şi doar indienii ştiu unde să le găsească. Şi numai ei ştiu ce să facă cu ele. Spun că dacă iei substanţa asta din viţa morţii, da, suferi. Dar totodată, te schimbi, devii mai bun, şi ăsta e singurul mod de a învăţa cu adevărat, prin felul ăst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dă din cap, în mod evident mai îngrijorată după explicaţiile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ţi ceva, Ellen, te rog? Ca înainte. Aşa că, din nou cânt Vivaldi, apoi o piesă de Bach. Şi în timp ce cânt, mă las tot mai mult învăluită de muzică, mai puţin conştientă de prietenii mei şi de timpul care trece, până când tresar, aproape înspăimântată, de o prezenţă întunecată care se desenează ameninţător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a reîntors de la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zice,. Miroase exact ca florile. Îmi place, chiar îmi place. Se holbează insistent la mine de sus, şi este evidentă probabil jena m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În vocea lui Nan se citeşte îngrijorarea. Stai jos aici, Jule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ceva, Ellen. Îmi place. Face ca noaptea să miroasă ca. c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şi vocea lui devin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ânt, dar de data asta fără plăcere. Orice efect ar avea asupra lui Jules frunzele de coca în combinaţie cu ritalina, eu, una, nu apreciez rezultatul. Dar continui să cânt, şi nu spun nimic, nu vreau să judec pe nimeni. Când termin, se aşterne o linişt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earcă să refa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ce credeţi? De câte ori o să mai fim în stare să facem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prea bătrâni? Zic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Jules răstit. Pare supărat: înainte ca toate astea să se ducă dracului. L-aţi auzit pe indian. Înainte ca singurul loc neatins, pur, credeţi-mă, o să fie undeva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o să mai putem să ne aşezăm în jurul focului de tabără, spune Sandy, străduindu-se să destindă atmosfera. Jules, eu sper că o să se oprească cu mult înainte de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 bucurăm că am venit. Ridic paharul spre gazda noastră, sperând că o să se calmeze. Mi se alătură Sandy ş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sit la ţanc pentru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pe un ton sumbru. Nu vrem să se întâmple aşa ceva. Cine dracu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M, cu privirile aţintite asupra flăcărilor car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n nou neliniştit, Jule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ţi zice să ne verificăm lucrurile? Să fim siguri că totul este pregăti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lumina unei lanterne pe bagaje. Razele albe aruncă în jurul nostru o strălucire care dă taberei şi malului un aer romant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imt utilă, caut sculele de pescuit, uşurată să-l văd pe Jules funcţionând din nou mai normal. El desface banda adezivă de pe tuburile de PVC în care îşi transportă suliţele. Sc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hai încearcă una, îmi spune. Ezit. Hai, Ellen, nu muşcă. Ne întinde fiecăruia câte o suliţă. Ne trecem mâna peste mânerele din frânghie împletită. Par perfect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bătrânii războinici, zice el. Întocmai ca mommayoni ăştia „difer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e Sandy, dar în tonul lui nu e prea mult umor. Avem nevoie de puţină vopsea pentru pictat corpul, ceva protecţie împotriv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vârfuri. Jules aduce geamantanul mic şi vechi din piele, în care a pus vârfurile de suliţă. Îl deschide şi, din învelitoarea din piele de căprioară, scoate o lamă pe care o ţine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le sunt fine. Dumnezeu ştie ce dracu' o să găsim de vânat, dar o să ne distrăm încercând, nu? Facem o probă mâine, aşa, de-amorul artei. Poate prindem unul din rozătoarele alea grase pe care îl punem la grătar pentru prânz. Râde: Ce zice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 şi eu să râd cu el,. Dacă nu găsim nimic, voi bărbaţii puteţi să vă bărbieriţi cu lamele astea. Hai să băgăm cornu'n pernă, da? Să ne trezim în zori. Vreau să văd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ă? Zice Claude. Sigur, dar mai întâi trebuie să umflăm sal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undeva pompe de picior. O treabă plicticoasă, dar fie o facem, fie ne culcăm pe pământul plin de denivelări. Nu avem paturi de campanie, pentru că totul trebuie împăturit strâns sau rulat ca să poată fi aranjat în canoe, pentru călătoria pe fluvi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NOSTRU impermeabil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cu mine alăturăm saltelele şi punem plasa de ţânţari, apoi ne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şi intim. Senzual. Coapsă lângă coapsă, excitant. Dar suntem prea obosiţi ca să facem pământul să se zguduie în seara asta. Stăm întinşi unul lângă altul, cu lanter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şi indienii ăia, spun eu căscând. Are un orgoliu mare cât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goliu? Ce orgoliu, natura e stăpână aici, înţelegi ce vreau să zic? Totul ţine de natură, nu de noi, natura are ultimul cuvânt despre ce este şi ce nu este orgoliu aici. Cine ştie, poate că Jules se potriveşte foarte bine locului. Oricum, nimeni care este cu adevărat plin de orgoliu, nu dă doi bani pe natură aşa cum fac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opreşte, stă întins cu ochii închişi, cu o mână care odihneşte pe şoldul meu, cealaltă strânsă copilăreşte sub bărbie. Dintr-odată, faţa i se încreţeşte într-o expresie plină de mâhnire: Da'uite că încep să vorbesc şi eu ca Jules. Ei bine, nimic nu e simplu nicăieri. Chiar şi indienii ăştia care par simpli sunt la fel de complecşi ca noi. Eşti bucuroasă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stau aici, să vorbesc cu tine, e pur şi simplu minunat. E o bucurie să-ţi aud vocea, şi sunetele junglei. Nu mi se pare înfricoşăt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nu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anterna, şi cu viteza unui drogat, mâna pe care Sandy o ţine pe coapsa mea devine inertă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oncentrare, membrele mele obosite cad iute pradă amorţirii. Dar mintea îmi rămâne mult prea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şi ascult, ascult orice sunet. Ţipetele pădurii care devin mai intense. Respiraţia regulată a lui Sandy. Orice mişcă acolo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dens şi îmbibat de căldură, iar noaptea chiar miroase doar a flori. Pentru parfumurile ei, noaptea nu are nevoie de muzica mea sau de fanteziile lui Jules generate de frunzel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d fluviul cum curge, dar nici un sunet de creaturi la pândă. Deşi, pe măsură ce mintea mea amorţeşte, îmi imaginez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în aşteptare, cu labele ridicate, cu ghearele pregătite. Ochi sălbatici creaţi să vadă doar în beznă, că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va atinge cortul nostru, iar imaginaţia mea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devă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 un scârţ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pe pânz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arcă să apuce, de fapt să pună stăpânire pe c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mi amintesc fulgerător unde mă aflu şi, mi se pune un nod în gât. Bâjbâi prin cort după lanternă, şi îndrept lumina spre reţeaua subţire a plasei de ţânţari. Peretele cortulu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za de cort. Un petic în cort. Pe u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ridicat, umbra unei mâini cu unghii lungi care se întinde să ating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îmi spune raţiunea: o afurisită de maimuţă care încea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lanterna de pământ, şi umbra se retrage brusc, dispare. Dar cât de departe,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întinsă, transpirată toată, aşteptând, urmărind printre pleoapele care se închid. Sting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mic: doar zgomotele pădurii, respiraţia lui Sandy,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o dată, aproape sau depar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jaguari, nu şerpi, nu tarantule, chiar dacă mintea mea este năpădită de toate aceste posibilităţi, ba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oră zac trează, şi începe să plouă, o ploaie torenţială rapidă şi scurtă, apoi din nou nimic, doar picături de apă care cad de p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întâi pe degetele de la mâini, apoi pe cele de la picioare şi în fine p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imaginez cum trebuie să arate corturile noastre pentru o maimuţă hoaţă. Îmi amintesc că maimuţele muşcă şi zgârie, îţi scot ochii dacă sunt suficient de furioase. Ne-am făcut vaccinurile contra rabiei, dar totuşi. Deşi poate că nici un jaguar nu se furişează prin jur, maim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stând la pândă gata de atac? Poate la numai o distanţă de câţiva metri, cântărindu-ne cu privirea? Alegându-şi momentul, acum că s-a opri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îmi trec prin minte –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 alertează din nou nişte zgomote, până când din nou pânza de cort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apuc lanterna de lângă saltea. Simt durerea din spate şi umeri, de la loviturile primit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un braţ întinzându-se înăuntru pe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coperit de păr negru. O labă neagră lucioasă, cu unghii decolorate şi palme cenuşii. Se mişcă, cu gândul să găsească ceva de apucat, un punct slab, o intrare în c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lanterna şi pocnesc cu putere laba maimuţei. Mi se pare că aud un ţipăt scurt, un şuierat ascuţit, ca atunci când tragi aer în piept, şi de data asta maimuţ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să fie încă undeva acolo, mişcându-se târşâit, tropăind, la vânătoare de hrană. Aprind lanterna de cel puţin două ori, şi surprind pe pânza cortului umbra maimuţei care se agit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neliniştea mea îmi închipui cum ar fi să vânăm maimuţa asta – exact cum ar vâna indienii un animal – străpungând-o cu una din suliţele cu lamă de metal ale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itmurile deliberate ale acestui vis însetat de sânge, încet-încet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UCIR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afară încep să se schimbe, şi se înalţă o căldur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ncepe încet-încet să funcţioneze odată, apoi din nou, absorbind treptat mesajele senzoriale. Când, în cele din urmă sunt trează, găsesc lanterna pe burta mea şi, amintindu-mi aventura nocturnă, râd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oarme încă, cu faţa spre mine. Văd cum ziua care ne aşteaptă prinde contur, fluviul şi copacii fiind formele e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etişor şi ies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 şi din coronamentul copacilor se ridică o ceaţă presărată de luminile zorilor, şi pluteşte peste apă. Deasupra fluviului, la est, cerul incandescent e roşu şi portocaliu, mai puţin acolo unde dâre fine de purpuriu brăzdează orizontul şi, chiar deasupra mea albastrul şi roşul se contopesc, iar din coroanele copacilor se rostogolesc nori ceţoşi rozalii, care devin albaştri şi cenuşi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fluviu, apo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niu de aproape şi nemişcat – nu fluviul, căruia-i ascult toate sunetele – curentul ce curge rapid pe lângă mal – ci câmpul din jurul meu este ciudat de liniştit. Ceaţa învăluie totul, dar nu mă aştept să aud vreun sunet din ceaţă. Mă aştept la alte sunete, o prezenţă pe care am simţit-o mai înainte, dar care acu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bui să înceapă să se agite creaturi diurne, mă gândesc, mânate la vânătoare de foam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ă bate un gând: aşa o să fac şi eu, măreaţa mamă care vânează, aprovizionează, mă duc la vânătoare pentru micul dejun şi îmi surprind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trezi, o să fiu deja înapoi cu prada pe ziua de azi. Ce anume, nu am idee, dar brusc sunt hotărâtă să-mi înving toate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diţele. Şi o suliţă, doar pentru cazul în care întâlnesc unul din rozătoarele alea grase. Din geanta de piele a lui Jules scot o lamă şi o fixez bine de coad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ez fir la o undiţă verde din fibră de sticlă şi leg ca momeală o muscă uscată, în culori exotice. Ţin suliţa în mâna dreaptă ca sprijin şi ca unealtă de dat la o parte tufişurile şi iarba înaltă şi pânzele de păianjen, şi mă îndrept către copacii de la liziera pădurii, cu intenţia de a urma cursul fluviului, mergând pe mal până la confluenţa cu unul din afluenţii mici pe care l-am văzut, pentru ca apoi să mă îndrept în sus pe apa mai domoală spre un loc unde să pescuiesc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fant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grăbesc, plecând singură şi fără să spun nimănui, dar Claude probabil nevrând să le impună prea multe restricţii unor clienţi care plătesc atât de bine, nu a inter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ădurea dimineaţa mă incită, dezamăgindu-mă poate cu misterele ei dis-dedimineaţă. Copacii majestuoşi şi înalţi sunt mândri regi în soarele zorilor. Deasupra apei, se ridică alţi aburi, ca nişte pânze zdrenţuite. Şi mirosul florilor, cel mai intens între parfumurile pădurii, e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reci ca de clopot ale sălbăticiunilor sună a avertismente clare, după care izbucneşte un scrâşnet, când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lizierei pădurii, abia văd la câţiva paşi în faţă, dar ştiu că dacă nu mă abat de la malul fluviului, apoi până la marginea primului pârâu, nu trebuie decât să-i urmez cursul, putând astfel să găsesc drumul înapoi spre câmp ş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rozavă, numai că sunt gata s-o pierd: fiindcă nu-mi dau seama cât sunt de aproape de marginea râului, alunec în apă. Mă răsucesc involuntar pe o rână, mai să mă prăvălesc, înfig suliţa în mâl, ca să opresc căderea. Uimitor, suliţa de lemn ţine, îmi susţine greutatea, nu se rupe, şi mă urc înapoi pe mal, în patru labe. Îmi dau seama de adevărata rezistenţă a suliţei, şi mă bucur că am adus-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mi străba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fluviul, copacii şi vegetaţia pitică a junglei mă înconjoară: regina verde a pădurii. Când o să mă întorc, ceilalţi o să fie mândri şi, cred eu,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continui să fac ce mi-am propus şi, să mă întorc la tabără cam când se scoală ceilalţi, făcându-le o surpriză cu captura mea. Sunt destul de pricepută la pescuit în apă dulce, de când eram în Minnetonka, la pescuitul cu lansetă de când m-am mutat la New York, cu momeală artificială în ocean, lângă Montauk. Aşa că mă simt încrezătoare în această mică aventu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 să dispară, pluteşte spre înălţimi, pe deasupra copacilor, rărindu-se chiar peste fluviu. Lumina zilei îşi face loc, şi am vizibilitate mai bună. Găsesc pârâul, mai degrabă un şanţ larg şi adânc, mă întorc şi cobor în scobitura mică pe care o formează în pădure. Şi de-o parte şi de cealaltă, aproape la nivelul capului meu, nu văd decât la câţiva metri dincolo de copaci şi vegetaţia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oiesc drum pe marginea acestei ravene, mă mişc încet pe lângă rădăcini masive de copaci, trec peste buşteni putreziţi, împrăştiaţi ca nişte monştri preistorici căzuţi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meu, sus, la hotarul luminii matinale, se leagănă forme ciudate şi frânghii, plante aeriene agăţătoare şi viţe, strălucitoare flori roşii şi galbene, excrescenţe uriaşe ale unor cuiburi de furnici şi termite agăţate de trunchiuri putregăite şi, sprijinind toate astea, se înalţă coloanele vii, netede şi pale, ce dispar în această luxurianţă nebună, măreţii regi: copaci de ese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ârâului pare o casă minunată pentru peşti, suficient de adâncă şi cu un debi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mea nutresc deodată o cu totul altă speranţă – o dorinţă: să dau peste un animal, aflat la rându-i acolo în căutarea micului dejun, pregătit să sară, atât de absorbit de căutările lui, încât nici n-o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tot ce trebuie – chiar aici, în şanţul ăsta – o linie clară de aruncare între pradă şi mine. Ca la un poligon de tragere. O idee atât de irezistibilă, că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descopăr un tapir din aceia dolofani, care i-au rămas la inimă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u mai ţin suliţa ca pe un baston, ci ca pe o armă ridicată,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sunt o fiinţă primitivă. ADN-ul meu acelaşi cu al indienilor, acelaşi cu cel al primilor nomazi care au migrat din nord, spre aceste păduri ancestrale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disipează. Razele luminii pale a zorilor străpung coroanele copacilor, alunecând pieziş în pârâul din faţa mea, cât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un miracol, ceva întunecat, o creatură greoaie şi aproape una cu pământul, apare într-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mi se-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are asemănătoare cu un rozător se apleacă să bea din pârâu, iar lumina îi cade pe spate în fâşii fine, cenuşii. După ce a băut, animalul rămâne încă nemişcat ca o stâncă, concentrându-şi privirea pe ceva din apă, la fel de intens cum îmi concentrez eu mintea şi muş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zgomot, împing braţul înapoi cât pot, în poziţie de aruncare. Vizibilitatea nu e perfectă, dar de la distanţa asta, chiar şi eu am nimerit fix în centrul ţintei fixate pe o căpiţă, la ferm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ă acolo, înţepenită în şanţ, sub zidurile înalte de verdeaţă. Ţin suliţa strâns în mâna dreaptă, mult în spate, iar braţul şi partea superioară a corpului sunt întinse, pregătite de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aceea dinainte de explozie, creatura mătură apa cu laba din faţă, cu ghearele scoase şi, cu o lovitură puternică, scoate la iveală un peşte argintiu care se zbate, parcă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la fugă cu pradă cu tot, trecând peste peretele ravenei spre pădure, iar eu rămân acolo, absurdă statuie greacă, semizeiţă a junglei, eu, Ellen Genscher, aruncătoarea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esc suliţa de marginea şanţului. Sunt leoarcă de transpiraţie şi respir greu, de parcă aş fi alergat o sută de metri pentru o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zătorul ăla gras poate să prindă un peşte, atunci, fir-ar să fie, şi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apei arunc, trag, arunc, şi din nou trag. Prima lovitură e directă şi dură. O iau de la capăt, arunc cu o smucitură undiţa spre spate, ca să se înfigă mai adânc cârligul. Dau drumul la fir cu viteză, n-am idee ce-am prins sau ce gust o să aibă, ar putea să aibă gust ca de nămol, poate să nu fie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eştele şi-l pun jos, dar nu pot să scot cârligul, aşa e de adânc înfipt în gura lui. Folosesc lama suliţei ca să fac o tăietură lungă pe burtă. Vârful taie la fel de bine ca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măruntaiele peştelui, şi îl clătesc în apa pârâului. Împachetat într-o frunză mare şi copt pe foc, peştele, oricum s-o fi numind, ar trebui să fie un mic dejun grozav. Acum măcar nu mă întorc cu mâna goală din prima expediţie solo în sălbăticie. Peştele e destul de mare pentru org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spăl pe mâini, lipicioase de la zemurile din peşte, mă grăbesc înapoi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trecut mult dincolo de coronamen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mare şi gras, îşi pierde conturul, devine palid ca burta peştelui mort, schimbă cerul dintr-un albastru strălucitor într-un alb lăptos, bolnăvicios ş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orturile şi un rotocol de fum care se ridică peste poiană. Ceilalţi s-au sculat şi sunt gata să înceapă ziua, agitându-se să facă un foc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ceaţa s-a risipit, observ ce n-am băgat de seamă mai devreme: indie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mn de viaţă în jurul şopronului lor. S-au furişat în pădure, pe fluviu, undeva. Dar nu pot decât să mă întreb când au plecat şi de ce, şi unde se vor opri din nou în rătăcirile lor perpetue. Noi cinci suntem acum singurii oamen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e! Eu, Tarzan! Jules stri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eştele. Nan şi Sandy vin spre mine să arunce o privire. Mă simt ca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ât pe ce să dau lovitura, spun, ridicând suliţa ca şi cum aş fi vrut s-o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e neîncrezător: Cât p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unul din rozătoarele alea mari pe care le mănâncă indienii. Arăta cam ca un op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ai ratat. E clar că ideea de a mânca oposum la prânz nu ne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amponat? Întreabă Jules.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cel gras a prins un peşte şi a fugit cu el. N-am avut nici o clipă o ţint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amponat, Mama Jane. Acum trebuie să murim cu toţ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vem destule ocazii, spune Sandy. Mai avem încă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acă aveam noroc şi-l loveam, probabil că încă l-aş urmări în sus pe pârâu. Apoi ar fi trebui să-i târăsc hoitul până aici. Şi în plus, dacă vrei să ştii, m-am gândit că o să-l dau vecinilor noştri, nu vouă. Aprop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spun încotro se îndreaptă. Deşi e ciudat, să plece aşa brusc, fără să spună o vorbă. Nu le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 asta a ta, Ellen, zice Jules rânjind. Pur şi simplu nu pare suficient de mare să ne hrănească pe toţi, doar dacă nu cumva faci trucul cu pâinea şi peştele. Cât despre chestia cealaltă, cea care a fugit? Dacă arăta ca un oposum, probabil că avea gust de oposum, iar canea de oposum are gust destul de bun, după cum am auzit. Păcat că te-ai poticnit, domnişoară avocat Gen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u şi Sandy l-aţi fi băgat în traistă. Ne-am fi ospătat toată săptămâna. Friptură de şobolan, tocană de oposum, ficat prăjit de rozător. Tare mi-ar fi plăcut ca voi doi să fiţi acolo, pe pârâu, în locul meu. Unul din voi ar fi înfipt vertiginos lama în nefericitul ăla. Şi lama ar fi ieşit pe partea cealaltă. S-ar fi prăbuşit imediat. Mă gândeam, „De-ar fi fost Jules sau Sand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e dă la toţi căni cu cafea Dean &amp;DeLuca. Cu peşte făcut la aburi şi nişte fructe de pădure, un mic dejun potrivit pentru nişte aventurieri. Peştele nici nu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varietatea asta, spune Claude. Dar, Amazonul pe aproape toată lungimea lui are zeci de specii endemice de peşti, pe care nici un om de ştiinţă nu i-a văzut. E posibil ca ceea ce am mâncat să fie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câştigă înălţime şi putere, căldura ne împresoară. Facem curat în tabără, spălăm ustensilele de gătit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ornim pe apă acum, înainte să se facă prea cald, zice Jules. Să mergem cu canoele să explorăm puţin, să pescuim un pic. După-amiază, putem să ne refugiem din calea soarelui, ne întoarcem să facem o excursie în pădure, unde e mai răcoare atunci, n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 eu tachinându-l, poate că o să găseşti vreun ficat de rozător în cârlig. Să punem un şobolan în proţap pentru cină. Doar dacă nu vrei din nou peşte, caz în care mă ofer eu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ce Nan, plictisită de împunsăturile noastre. Fără întreceri, suntem în vacanţă. Hai să mergem pe apă înainte să se facă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ce Sandy. Când o să se instaleze căldura deplin, nici un peşte în toate minţile, nici măcar nu se va apropia de suprafaţa apei. Aşadar, ce e prin împrejurim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omanzi ceva locuri de văzut? Întreabă Nan. Ce spun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hartă. Niciuna detaliată. Aici totul e virgin. Aşa că bucuraţi-vă de ce întâlniţi. Ce găsim, găsim. Ştiţi vo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mergem la întâmplare, Nan nu pare prea mulţumită. Şansa n-a fost niciodată o noţiune cu care să se simtă chiar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SANDY ne suim în canoea cea mai scurtă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partea din faţă, la câţiva metri în faţa lui Sandy. Primul gând a fost ca el să ţină direcţia cu ajutorul motor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an şi Claude iau barca mai lungă şi Claude trec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vâsle, ca să economisim combustibil dacă moare vreun motor, sau pur şi simplu trebuie să păstrăm linişte. Fiecare barcă are un rezervor de cinci galoane. În două zile, undeva pe fluviu în jos, ne va reaproviziona elicopterul. Avem la bord tot echipament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Jules a pus în fiecare barcă cât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roagă pentru un monstru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drumul, şi pe loc ne dăm seama că n-o să avem nevoie de motoarele demontabile căci mergem în aval: e suficient curentul. Aşa că Sandy opreşte motorul şi trecem la vâsle ca să înaintăm. Barca nu e prea stabilă, şi pare hotărâtă să ne facă probleme, să ne azvârle de-a dreptul în fluvi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trigă Claude la noi. Nu vă opuneţi curentului, lăsaţi-vă în voia lui. Concentraţi-vă asupra navi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croit cu greu drum până în mijlocul curentului, observăm că, la această oră a dimineţii, faptul că suntem pe fluviu are un mare avantaj asupra pământului. Briza şi apa care curge, poate şi soarele plin, înseamnă mai puţine insecte. Pe uscat, nu sunt în mod special descurajate de substanţele contra insectelor. Numai mica mea expediţie de pescuit şi vânătoare de azi dimineaţă m-a lăsat cu înţepături peste înţepături, gâlme roşii pe braţe, gât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blema în larg, pe fluviu este soarele: nemilos, străduindu-se să pătrundă dincolo de pălăriile noastre cu borrrri largi şi de straturile de cremă de protecţie, implacabil. Deşi nu poate fi mai mult de nouă dimineaţa, este inferna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muncă uşoară. Cam la fiecare 20 de metri de mers în aval, dăm cu vâsla doar o dată. Fluviul e cel care face treaba pentru noi, vâsli tul fiind mai curând un test de graţie şi echilibru şi îndemânare decât de forţă brută, îmi place, mişcările sunt line, aparen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arcă, deşi cufundată mai mult în apă având trei persoane, scoate un timp bun, aproape ne ajunge din urmă, toţi vâslesc, iar Jules e în faţă. Pare să-l delecteze efortul, neîngrădirea naturii sălbatice, promisiunea că totul este altceva. Jules nu doar respiră aerul junglei, îl consumă cu lăcomie, în valuri mari, avide, ca şi cum fiecare gram 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strigă la noi. Nu-i ăst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zice Sandy. Se face cald ca-n iad. Ar trebui să ne îndreptăm spre celălalt mal, încă mai e umbrit. Trebuie să fie p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ă pescuieşti tu. Eu mă duc după pradă în pădure. Să vedem cine face rost primul d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les e mereu competiţie. Nici n-ar avea haz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ărcile trag la malul celălalt, în apele puţin adânci, unde e umbră. Fără altă vorbă, Jules îşi scoate pălăria şi îşi dă drumul peste bord, în apă. Pluteşte în larg,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Haideţi şi voi, ap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Jules, zice Nan cu un glas sincer îngrijorat. Nu poţi să ştii ce poate fi în apă, atât de depart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ni de şase metri, zice Sandy, numa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cepe să stropească înjur, ca şi când s-ar fi luptat cu un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strigă. Apoi, cu glas prefăcut: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spune Claude. Poate nu aici, dar mai departe, unde fluviul e mai lent şi mai larg, iar apa devine maronie. Poţi să fi sigur că există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ăldura asta, cuvintele lui Claude au oarecum efectul unui duş rece asupra mea. Dar, la Jules se întâmplă pe dos. Potenţialul pericol îl face să se delec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strig la el, parcă eşti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ce Claude, în care s-a trezit omul de ştiinţă. De fapt, sunt delfini în Amazon. Chiar din aceia roz. Deşi eu n-am văzut niciodată vreunul în zon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adaugă Nan, exasperată din cauz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el cum stropeşte câteva minute bune şi, apa acolo unde umbra se restrânge, devine mult prea tentantă şi răcoroasă. Sandy nu rezistă să nu ia parte la spectacol. Îşi dă drumul în apă şi înoată în mijlocul curentului, părând că e gata să se răsucească pe spate şi pur şi simplu să plutească departe, la umbră, oriunde l-ar duc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n-o să dureze mult. Curând soarele o să fie exact deasupra capului. Cei doi înoată înapoi spre noi, luptându-se cu curent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ese greoi din apă, pe malul unde vegetaţia ajunge chiar până la marginea fluviului. Tricoul ud i se lipeşte de pieptul uriaş şi arată ca un personaj dintr-o revistă de culturism, pozând în Mighty Kong1, Regele Fluviului" şi Stăpân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pălăria şi cizmele, îi spune lui Nan. Claude, dă-mi suliţa. Ne vedem într-o oră oameni buni şi blânzi pescari. Dacă nu mă-ntorc? Claude cheam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duci carne de şarpe, zice Nan, şi în tonul ei se simte o umbră de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la gust cu puiul şi ştii că urăsc puiul. De ce mă faci să spun lucruri pe care l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olicitări? Sunt ultimele cuvinte ale lui Jules, după care se strecoară în pădure. În câteva clipe, haosul dens şi verde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de animaţie, adaptare muzicală după filmul Ki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de acţiune în regia lui Nick W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a o suliţă şi o înfige în pământ cu lama în jos, ca să marcheze locul. Altminteri nu prea poţi să deosebeşti punctul pe unde a intrat Jules în pădure, de orice altă parte de-a lungul malului sau a li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DEVOREZE gâng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de lângă copaci şi să încep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ânganie imensă, căreia eu îi spun gâza elicopter, care se pare că trăieşte în nămolul din fluviu. Lung cam de 7 cm, negru la culoare, gândacul ăsta gras se ridică, zboară drept până când se loveşte de ceva, cade, apoi se ridică să zboare în altă direcţie, către următoarea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oveşte o gânganie elicopter, locul unde te atinge arde intens dacă nu pulverizezi rapid nişte cortizon. În timp ce aşteptam lângă mal să termine bărbaţii de înotat, m-au atacat de două ori. Nan mi-a dat cu spray, dar înţepăturile rămân ca o ştampilă pe ceafa mea. Dumnezeu ştie ce-o să-i facă insectele lui Jules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pescuim, iar victimele noastre se poartă ca şi cum ar fi aşteptat toată viaţa să dea ochii cu o muscă artificială. Am impresia că petrecem mai mult timp trăgând firul cu prada, decât aruncându-l ca să 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vem prânzul şi cina, zic. Suficient şi pentru indieni, dac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trece o oră, trec două şi, nici urmă de Jules. Nan încep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mergem la vânătoare după el. Glasul îi sună iritat: pleacă în prima zi, şi se pierde. Omul ăsta chiar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re un aer încurcat. Bănuiala mea? Îşi zice: un client rătăcit, plus doi avocaţi între oaspeţi, egal cu ani lungi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ascuţit şi strident, parcă agonizant, ţâşneşte dinspre copaci, făcându-ne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zboară o pereche de papagali macaw multicolori şi se aşază legănându-se pe nişte crengi, cam la vreo zece metri de canoele noastre. Magnifice atunci când le vezi în zbor cu aripile desfăcute, păsările se aşază aidoma unor monarhi înveşmântaţi în robe, privindu-ne cu mare curiozitate, cu capetele aplecate într-o parte, de parcă s-a fi întrebat ce e cu prezenţa aceea străină în împăr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bâzâitul continuu şi monoton al insectelor, se aşterne liniştea. Departe în larg, fluviul pare să-şi schimbe culoarea, devenind din ce în ce mai argintiu şi opac, sub soarele direct. Aerul devine mai fierbinte –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intr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e împinge mai aproape de mal, şi mă dau jos din canoe, îndreptându-mă spre locul unde e înfiptă suliţa. Apa chiar te răcoreşte. Sunt pe punctul de a-i întreba pe ceilalţi dacă n-ar trebui să mergem să-l căutăm pe Jules, când aud un zgomot, parcă trosneşte ceva lângă noi. E la mai puţin de cinci metri de mine, dar prin tot zidul ăsta verde şi întunecat nu l-am văzut pe Jules, cât e 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ne Nan. Şi, unde 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Cred că avea cam nouă metri lungime. Gros cât încheietura mea. Dar, m-am gândit că mă omori, scumpo, dacă mă întorc cu ceva care are gus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âna goală? Zice Sandy. Marele nostru vânăt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xtraordinar acolo. Trebuie să vedeţi şi voi. Şi acolo unde se deschide? E ca un fel de sanctuar sub coronament. E ca şi cum te-ai plimba printre ruinele unei biserici uriaşe, cu toată lumina asta care se prelinge, ca de pe ferestre verzi de sticlă. Eu mă întorc acolo,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ce Sandy. Noi ceilalţi vrem mai întâi prânzul. E destul şi pentru tine,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olosim motoarele ca să învingem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malurile trec aşa de repede pe lângă noi, încât am impresia că numai păsările pot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undul bărcii la suliţă şi la mânerul ei din frânghie împletită. Lama captează soarele şi străluceşte, albă c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 mătur malurile cu privirea, un fel de a-mi trece timpul, uitându-mă după fiare însetate care beau din fluviu, da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uţin de tabără, întoarcem şi stingem motoarele, apoi plutim până la mal. Aerul a luat foc de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ăsta al câmpului iarba este înaltă de peste doi metri, aşa că mai vâslim ca să ajungem paralel cu locul de tabără. Când trecem pe lângă drumul meu din zori către pârâu, văd cum o bucată din mal se desprinde şi ajunge în apă, şi-mi ia un moment până-mi dau seama c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aproape în întregime cafeniu, cu un diametru cam de 15 cm şi lung cam cât jumătate din canoe. Înoată unduindu-se la suprafaţa fluviului, ca şi cum ar fi fost pe pământ, dar cu capul deasupra apei, ca prora unui vas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s-ar putea repezi şi ne-ar putea ataca pe vreunul dintre noi, strig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E un şarp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heaţă. Dar şarpele ne ignoră, ţinându-se la vreo doi metri distanţă şi se îndreaptă în josul fluviului, fără îndoială în căutarea unei prăzi ma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 zice Claude, când şarpele trece prin dreptul nostru. Otrava paralizează muşchii, apoi cedează inima şi plămânii. Indienii o pun doar pe săgeţile speciale. E mai puternică decât curara, cealaltă otravă pe care o folosesc, o substanţă obţinută din planta numită strychnos toxifera, pe care o folosesc pentru otrăvire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abără, unde n-au apăru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foc, şi aşteptăm la umbră, lângă liziera pădurii, să se facă peştele. Fumul ţine unele gângănii la distanţă, dar nu suficient de multe. Iau spray-ul pentru înţepături şi pulverizez o doză serioas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simt nevoia să mă întind la umbră, să aţipesc vreo oră. O bere bună ar fi grozavă acum, dar am rămas fără nimic rece. Gheaţa uscată s-a evaporat, s-a transformat în gaz şi s-a amestecat c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mă topeşte, spune Jules. Cine are chef de plimbarea aia în pădure? Să găsim nişt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de acord, e o idee mai bună decât moţăiala. Tricourile ne sunt îmbibate de sudoare. Claude ne ia pălăriile şi le cufundă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emperatura corpului o să rămân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şi duce suliţa. Claude are o macetă, ca să deschidă drum prin vegetaţia densă. Păşim în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ascunde aici, zice Nan, a cărei voce sună surprinzător de intrigată de perspectiva întâmplătorului, a necunoscutului şi a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e aşa de cald,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întâmpla, zice Jules, pur şi simplu orice poate să survină, asta-mi place aici. Fără afurisitele alea de ghiduri, aşa că, poţi să nu-l scoţi din buzunar, Claude. Nu vreau să ştiu cum se numesc toate în latină, la ce foloseşte fiecare afurisită de plantă. Lasă-mă în întuneric, e bine? Îmi cam place confuzia asta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re dreptate aici, imensa varietate de verde crează un haos care-ţi dă fiori. Şi sunt recunoscătoare pentru că Claude este prea ocupat să dea în dreapta şi-n stânga cu maceta ca să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ână şi Jules tace, atent să zărească prada (deşi orice are urechi sau simţul mirosului va dispărea cu mult înainte să ajungem noi la o distanţă potrivită pentru aruncat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ne sub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ceva sălbăticia naturii aici – apropierea şi nemărginirea ei, perenitatea şi aparenta tranzienţă, lupta continuă pentru supravieţuire, toate posibilităţile ascunse – ceva ce atinge un punct în creierele noastre, şi noi reacţionăm, străvechea creatură a păduri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începem să clasificăm, să despicăm firul în patru, să evaluăm şi să calibrăm, să numărăm căcaţii de jaguar sau valoarea în dolari a copacilor, acel ce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ădurea începe să se deschid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casă, spun, ca o înşiruire de camere. Şi chiar este, o succesiune de galerii înguste şi locuri în care trebuie să te târăşti şi holuri, toate legate, dar în acelaşi timp individuale, ca şi când ai fi fost într-o casă în care hoinăreşti la nesfârşit, plină de uşi, ferestre, paravane în spatele cărora – şi chiar poţi să simţi asta – probabil că te aşteapt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iritual aici, îi şoptesc lui Sandy, aproap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misterioasă, liniştea spartă de strigăte stranii, spaţiile măreţe care se deschid brusc sub coroanele copacilor, aidoma locurilor sfinte: Jules are dreptate – toate astea sunt rămăşiţe ale unor vaste catedrale în ruină, mister, purtând aura unor spirite bizare, moar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 copleşiţi, hoinărim prin lumini vagi şi lăptoase, ne mişcăm ezitant în jurul unor bolte şi stâlpi, sub vitraliile unei primăvăratice catedrale din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hiar şi mai bizar, e şi ceva erotic, o cascadă de impresii senzuale, mult prea variate ca să le poţi cunoaşte vreodată deplin, veşnic tentante, veşnic promiţând surprize, opunându-se captării. Mai puţin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asă semne pe poteca din pădure, ca să marcheze trecerea noastră şi să găsim drumul la înapoiere: fâşii de hârtie igienică galbenă, pe care le înfăşoară în jurul crengilor şi al tufişurilor. Nimic nu iese mai bine în evidenţă în marea asta de verde decât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tăcut ca naosul unei biserici, ne oprim. Şi stăm câteva secunde bune până să ne dăm seama că ceea ce pare doar o limbă de pădure întunecată în faţa noastră – suntem mult prea aproape de ea ca să o vedem în toată desfăşurarea ei – este în realitate un zid uriaş şi neîntrerupt de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Jules. Este un afurisit de copac, tot ce vedem este doar un afurisit de copac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copacului este aşa de mare că 50 de oameni cu braţele întinse n-ar putea să-l cuprindă. Se înalţă atât de sus, că străpunge coronament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m seama unde se termin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aude a mai văzut un astfel de copac. Noi, ceilalţi suntem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noţiunea timpului, nu ştiu de când suntem în locul ăsta sacru. Un papagal macaw rupe vraja. Nu vedem pasărea, dar ţipetele şi tânguirile ei ne readu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ntrerup visarea, dar cred că ar trebui să pornim înapoi, zice Claude. Să ne strângem echipamentul înainte de căderea nopţii. Suntem plecaţi de mult mai mult timp decât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e Jules. Vă prind din urmă. Nu se ştie niciodată peste ce aş putea da, poate că totuşi găsesc ceva pentru cină. Îmi place groza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ijibil,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învinovăţesc pe Jules. Într-o bună zi, cu toţii va trebui să ne maturizăm, şi atunci vârsta şi infirmitatea vor fi preţul pe care al trebui să-l plătim pentru că am devenit adulţi. Până la acel moment trist Jules poate foarte bine să contimue să se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les se prelinge în pădure, în timp ce noi, ceilalţi, o luăm printre copaci, din semn galben în semn galben, iar distanţa la întoarcere nu ni se pare la fel de lungă ca la ducere, deşi când ajungem la tabără, am mers deja mai multe ore, iar Jules este încă undeva, acolo,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vine o linie oblică, după-amiază târziu, topind aerul într-o nuanţă grea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abără se ridică şi cad roiuri de insecte, gigantici nori întunecaţi, care mătură câmpul ca şi cum ar fi brusc prinse într-un zbor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ai înalţi de la liziera pădurii sunt luminaţi din spate şi, parcă ar fi catargele frânte ale unor nave-fantomă, plutind în obscuritatea care devine din ce în c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amurgului, parfumul florilor se intensifică. Glasurile pădurii, ca nişte clopote, străpung zidurile de copaci şi răsună peste câmp. Iar urletele ascuţite şi neaşteptate ale maimuţelor vibrează ca şi cum ar fi tunete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lizieră trei broaşte izbucnesc într-o corală smintită, de parcă ar presimţi pericolul şi irump într-un lung cântec de spaimă, scârţâitor,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cacofonic, în lumina care moare, toţi patru ne ducem să facem o baie rapidă în fluviu. Şi când ieşim din apă, Jules to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din cauza roiurilor de insecte, mă duc să mai iau nişte spray împotriva înţepăturilor, din bagajele aflate în cort. Îl găsesc şi mă întorc să-l întreb pe Sandy da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îi zări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întunecate care răsar din pădure, cărând o a treia, cineva care se împleticeşte în urma lor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upă-amiezei se topeşte rapid, şi se instalează pentru noaptea care vine într-o zăpuşeală mai umedă, imobilă, rămânând atârnată peste fluviu, unde malul şi apa bolborosesc încetişor, ca şi când pământul se răcoreşte în tăcere pentru o seară cenuşie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ţa asta proaspătă, care abia începe să se filtreze dinspre zidurile verzi, apar cei doi bărbaţi, şi ceea ce pare a fi povara lor, greutate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fix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repte şi întunecate rămân la început pur şi simplu nemişcate, ca nişte santinele, ca ţintuite de un cataclism neaşteptat, cu chipurile ascunse în umbră, cu trupurile în lumina schimbătoare, luminaţi, întocmai ca şi cei mai înalţi dintre copac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siluetă pare să se prăbuş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Zic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punde Claude alarmat. O să aflu. Nu faceţi nici o mişcare, aşteptaţi numai până se apropie.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cei doi îl duc pe al treilea, cel în genunchi, ca pe un câine în lesă. Ies din umbra copacilor şi unul pare să aibă o armă în mână. Celălalt are un fel de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nu sunt indieni. Iar din cât de puţin văd dintr-al treilea, bărbatul care se târăşte pe jos pare în pielea goală, cu trupul pictat în negru, roş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artă haine militare şi se mişcă cu aerul că ştiu exact ce au de făcut, un aer de sinistră hotărâre. Chipul celui de-al treilea, care se împleticeşte la picioarele lor, rămâne încă neclar, şi omul este din când în când lovit de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 trag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 plătiţi, genul despre care am auzit atâtea. Tipul de indivizi pe care fermieri degeneraţi îi angajează să facă treburile murdare. Incendiatorii de pădure. Poate chiar vânători de animale rare protejate. Ucigaşi de indieni, soiul care fură copiii mommayoni şi-i vând ca sclavi fermierilor şi proprietarilor d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c focul din cântecu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esc în tăcere. Prizonierul se rostogoleşte în iarbă la picioarele lor, şi mi se pare că-l aud gemând. Cu soarele care încă-i luminează din spate, am dificultăţi în a le distinge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trigă un salut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ciunul, se aude doar un mormăit venind dinspre silueta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esc, vin pe partea noastră, trăgând de prizonier şi lovindu-l. Nu par să se aştepte la vreo surpriză. Se mişcă de parcă au controlat deja zona taberei, şi se simt în mod ciudat foarte acasă aici, împovăraţi şi enervaţi doar de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ouă femei: pare să fie aşa cum s-au aşteptat: uite duşmanul nostru natural. Iar duşmănia lor faţă de noi pare absolut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nimic, dar eu simt că. Reacţionăm faţă de această prezenţă sumbră, faţă de uitătura lor plină de ură, printr-o teamă teribilă cum cu siguranţă eu n-am mai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apătul lumii, este tot ce putem face ca să le ţinem piept după propria lor lege, celor doi ucigaşi ostili şi plini de ură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aproape: le văd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curt şi îndesat, burtos, cu burta descoperită, ca o minge ieşind dintr-o cămaşă descheiată. O viaţă întreagă de muncă brută probabil că i-a întărit muşchii braţelor, acum încordaţi, iar pielea arsă de soare străluceşte ca un vechi geamantan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cel cu arma este mai înalt, mai subţire, are mustaţă. Chipul bronzat, este palid închis, ca după malarie, dar şi ars de soare, cu obrazul cioplit parcă în jurul unor pomeţi ridicaţi, cu gura strânsă, cu o înfăţişare ofilită, cu o expresie atât de rigidă, că ochii negri par să ardă printr-o mască cu chip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och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ne supraveghează, ochi care-ţi blochează mintea şi inima, ochi care îmi fac inima şi tot corp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brusc cuprinsă de spaimă – nebuni, tâlhari, ucigaşi de indienisunt aşa de răvăşită, că tuşesc, aproape doar ca să mă asigur că o asemnea hidoşenie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uită chiorâş la noi, de parcă ne-ar scruta din colţul vreunei peşteri întunecoase sau dintr-un copac, amândoi îndobitociţi de viaţa sub soarele junglei, de roiurile nesfârşite de gângănii, de munca lor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trupul din iarbă continuă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dă fiori da, vânătorii de animale rare protejate. Sunt nişte criminali degeneraţi, ucigaşi care vânează indienii ca să-i măcelărească. Răpesc copii. Incendiatori de pădure. Negusto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strigătele păsărilor, ţipetele animalelor, chiar şi bâzâitul insectelor par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arma vine drept spre noi şi, dintr-un motiv de neînţeles, Nan refuză să se dea la o parte, iar îndrăzneala ei mă uimeşte. Singura armă pe care o avem noi la îndemână este maceta lui Claude, care nu ne este de prea mare ajutor împotriva unei puşti cu ţeav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unde să ne ascundem, unde să fugim şi mă simt de parcă am fi nişte creaturi jalnice care au căzut pe neaşteptate într-o fântână şi am senzaţia că frica o să mă strângă de gât sau o să mi se oprească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uşca mârâie ceva. Sună ca o întrebar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ăspunde. O explicaţie, îmi închipui, legat de ceea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orbesc: mă rog să fie un semn bun, ceva de care să ne putem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arma întoarce capul spre amicul lui, pentru confirmare sau încurajare sau fără nici un motiv, nu ştiu sigur. Poate că doar se uită să vadă ce face bărbatul din iarbă, care acum este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apărut invada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 nu se văd alte bărci decât ale noastre. Oare şi-au legat barca în pârâul unde am pescuit eu azi dimineaţă? S-au furişat prin pădure cu uşurinţă, surprinzându-n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animale protejate, zic, dând glas brusc celei mai negre temeri. Claude, spune-le că nu suntem aici ca să le facem probleme. Nu ne amestecăm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 ce se ocupă, zice Sandy, vor să plecăm? Nu-i nici o problemă, Claude. Imediat ce se întoarce Jules, plecăm. Înţelegi? Habar nu avem cine sunt, e bine? Şi nici nu vrem să ştim. Nu e treaba noastră, Claude. Spune-l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ă din cap că a înţeles, apoi începe să vorbească, iar bărbatul cu arma îngăimă din nou ceva repezit. Claude d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zice Claude. Nu cred porcăriile pe care mi le zice. Nu po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zice Sandy. Ce dracu' spune? Ce spun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Zice că sunt muncitori forestieri. Şi că au dat în pădure peste nişte indieni nebuni, toţi drogaţi, aceiaşi indieni care l-au ucis pe tovarăşul lor azi dimineaţă. Iisuse, fir-ar al dracu', zic că atunci când au dat peste ei, indienii îl mâncau pe tipul ăla. Şi că indien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u puşca strigă la Claude – ordine sau explicaţii, nu-mi dau seama – numai furia lu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un bărbat alb era cu indienii. la fel de nebun, drogat ca şi ei, şi. Oh, Doamne. Zice că e tipul ăsta din iarbă. Zice că şi tipul este un afurisit de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uită mut de uimire la silueta vopsită care z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ţeleg cuvântul „macetă", venind de la bruta cu puşca. Arată spre arma lui Claude, pe urm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Claude să arunce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e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z cu privirea perimetrul pădurii, să văd dacă mai sunt şi alţii sau indieni, sau Jules. Dar nu văd nici urmă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fi sigur că sunt doar nebunii ăştia, că nu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la gândul ăsta oribil, că ar putea să mai fie mult mai mulţi demenţi. Prea numeroşi, ca să avem măcar o şansă să ne retragem sau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aruncă maceta. Se încăpăţânează să se agaţ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să te joci de-a eroul, vreau să-i spun: s-a terminat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 în bară, Claude,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şi îndesat îi spune ceva repezit şi Claude se dă un pas înapoi, ca şi când s-ar pregăti să fugă sau să învârtă lama macetei,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timp să fac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explodează în faţa lui Claude, făcând ca trupul să i se răsucească-n loc. Se prăbuşeşte pe iarba cafenie, o masă zdrenţuită de ţesut roşu şi fragmente de oase deasupra umerilor, capul nu mai este decât o grămadă informă, despre care e greu să spui că a avut vreodată viaţă şi, cu atât mai puţin, că n-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trei, suntem paraliz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ţintuiesc cadavrul cu privirea. Rămân încremenită, atât de puternic pune stăpânire pe mine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gângănii se aşază imediat pe capul făcut ţăndări a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stea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apune, şi ţiuitul di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mplificate de spaimă, căldur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uribundă a după-amiezii, întrebarea stăruie, cu o furie sâcâitoare, palpabil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ţia puştii ne-a asurzit şi ne-a paralizat simţurile, confuzia şi furia ne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nichez şi sângele-mi năvăleşte în obraz, fac efort să respir, vreau să strig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 fulgerător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tras: un proiectil rămas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el scund şi îndesat ar putea f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noi î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 pe mine însămi că sunt aşa de neajutorată, incapabil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nu fi veni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fim înapoi la New York. Îmi doresc ca Jules să nu ne fi oferit niciodată un dar aşa d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a lui Claude este pe jos, pe jumătate ascunsă sub cadavrul lui. Imaginea lui Jules îmi năvăleşte în minte, Jules cu pectoralii lui de King Kong şi cu suliţa cu vârful ca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un val de neputinţă ameţitor, care îmi taie răsuflarea, că nu pot face nimic, doar să mă rog pentru ca Jules să apară din pădure şi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mâinile şi le întindem, ca suspecţii care se supun ordinelor poliţiştilor newyorkezi, ca să arătăm că nu ascundem nimic, că n-o să încer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ules a auzit explozia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i criminalilo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spune, n-o să înţeleagă nici un cuvânt. Simt că fac pe mine şi-m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mposibilul nu se întâmplă, închid ochii, ca şi cum mă aştept pe jumătate ca inamicii ăştia din senin să se evapore la fel de rapid cum au apărut şi, ascult, să văd dacă aud scuze, paş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astea nu constituie decât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alt, care are arma se duce spre Sandy şi cu vârful ei îl împunge cu putere în pântece. Durerea îl face să icnească. Suflă greu, cu răsuflarea tăiată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ţine puşca apăsată între picioarele lui Sandy, îl împunge iar, ordonându-i, după ton,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l scund loveşte trupul prizonierului care geme, pe urmă se apleacă şi-i ridică capul, apucând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Răcneşt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sânge, cu faţa umflată, din nas îi curge un lichid maroniu lipicios. Jules pare incapabil să-şi fixeze privirea asupra noastră sau asupra răpitorilor lui, sau 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ar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spuiat, cu trupul mânjit de vopsea colorată, aidoma unui momma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maginăm rapid povestea. Că Jules, după ce ne-am despărţit, s-a întâlnit cu indienii, acele fenomene „altfel", pe care le admiră atâta, şi a prizat împreună cu ei un narcotic, poate yoppo, după cum arată nasul lui Jules, acea substanţă periculoasă în legătură cu care l-a avertiza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es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les a şi mâncat carne împreună cu ei, carne din ţepuşele de bambus, carne de t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iminalii ăştia spun adevărul, dacă ucigaşii ăştia nu mint, nu caut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osibil ca indienii să fi mâncat carne din tovarăşul lor, exact ca în cântecul pe care l-am auzit doar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carnea unui incendiat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ănânci pe unul dintre incendiatorii care distrug căminele tribului mommayoni, le ucid femeile, le decapitează părinţii, le fu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insinuează ideea îngrozitoare: Jules, smintitul Jules, unul dintre noi, ar putea să fie şi el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ndiţii ăştia vo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şi îndesat dă drumul capului lui Jules, şi-l loveşt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Nan şi de la mine, ţipete, ţipet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lui Jules se răsuceşte brusc şi se apropie de mine, mă apucă de păr, urlându-mi în faţă. Acum văd că prăjina pe care o ţine în mână este suliţ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ă corpul din cauza unei slăbiciuni îngrozitoare, muşchii picioarelor mă lasă, şi îmi înţepenesc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ul îmi trage una cu piciorul în spatele genunchilor, trăgându-mă în acelaşi timp, aşa încât mă prăbuşesc dintr-o mişcare înainte, cu faţa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 faţa acolo, şi-şi freacă organele genitale de mine, se apleacă şi cu mâna liberă mă strânge de sâni. Simt cum tot corpul îmi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îi scapă un sunet – pe jumătate chicotit de satisfacţie, pe jumătate mormăit –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o aud pe Nan implorând,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Simt cum mă privesc ceilalţi. Spaima mea: dacă mă opun, ne om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apasă puternic pe gât, ca să mă facă să înţeleg că e gata să mă sugrume, dacă doar deschid gura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la şliţ, scoate penisul în erecţie şi mi-l bagă cu forţa în gură, apoi mă silueşte astfel,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numai cum 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sune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rbată de furie, neputincioasă, jalnic de neputincioasă. Dacă mă mişc, dacă încerc ceva, sunt moartă. Văd suliţa aruncată în iarbă, aproape, dar nu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ăuntrul meu mă arde ruşinea: pentru mine, pentru noi toţ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ac plăcerile. Rugăciunea mea: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aşa de mică, de jalnică. Căci o să vrea ca răzbunarea să fie completă: violul n-o să fie destul. Violul o să fi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şa de pricepuţi la atac, ca şi cum au mai făcut asta şi altă dată, ca şi cum asta au fă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ul monstru scapă un ultim mormăit. A terminat cu mine, aşa că mă loveşte în stomac, se dă un pas înapoi, şi se încheie la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pe pământ, gemând. Mă doare.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mi se învârtejeşte un fluviu cafeniu. Păsări albe ca nişte flori gigantice. Copacii se leagănă şi se scufundă, ca nişte catarge care se prăbuşesc în mar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ochi, închizându-i, îi deschid, îi închid iar. Durerea ororii mă arde în piept ca un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tunel de verde viermuitor, după care trece pe lângă mine un şuvo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violat se îndreaptă, călcând apăsat spre cadavrul lui Claude, şi ridică maceta. Tovarăşul lui cu puşca se depărtează de Sandy, dându-se într-o parte, iar violatorul străpunge cu vârful macetei tricoul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plin de ură, cu privirea încruntată, cel care m-a violat îl scuipă în faţă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şa de tare să-l apuc, că mâinile mă dor. Să-i scot ochii. Să-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ă braţele şi picioarele de dorinţa de a o face. Aleargă. Pe urmă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îmi sunt parcă de mămăligă. Nu pot să mă mişc. În tot acest timp, exact ca atunci când mă siluia,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învinovăţ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eu am ale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articipan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ând, începe inevitabila deviere a raţiunii. Adânc, în bezn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violat face o crestătură lungă pe pieptul lui Sandy. Apoi se întoarce la mine, îmi strecoară maceta pe sub tricou şi face acelaşi lucr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eamnă, deşi în acest moment, nu mai sim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pare să ştie, cumva ştie pur şi simplu că sunte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un semn. O semnătură. O ultimă insultă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ucidă pe toţi?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abia de simt tăietura. Gândul unei morţi atât de inutil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se îmbibă cu sânge, pata mizerabilă a umilirii mele. Îmi apăs faţa cu mâinile, lipsite de vlagă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dar îmi clănţăne dinţii, şi mi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e, în salturi greoaie, spasmodice, spatele, înmuiat de sudoare, mi-l simt ca şi cum ar fi un sac ud cu noroi, iar capul un vid cu vânt muşcător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cel înalt îi face semn cu arma lui Nan să-şi dea jos pantalonii scurţi. Când ea ezită, îi apasă arm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chipul contorsionat de frică şi furi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eşte şi o pocneşte cu patul armei, izbind-o în umăr; cu lovituri repetate vrea s-o trântească la pământ, până când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ţintuieşte cu capul în iarbă. Pune puşca jos, alături de el şi se deschide la pantaloni, pregătindu-se să o violeze pe la spate, când aud un sunet care vine chiar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violat pe mine râde, râde, îndreptându-se spre prietenul lui. Să-l ajute? Să privească?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ă ucidă, nu acum, în acest moment. Pentru că a lăsat suliţ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ânată de curaj şi de ură, apuc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cum sperasem să ucid rozătorul cel gras dimineaţă la pârâu, arunc suliţ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înăbuşită pe neaşteptate, şi se răsuceşte, şocat, scăpând un şuier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pe faţa lui, doar gura căscată, în căutare de aer, iar deasupra burţii goale se proiectează un punct întunecat şi ud, care iese în afară vreo câţiva centimetri, ca şi cum diafragma ar fi ţâşnit de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e lasă pe to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prăbuşeşte cu faţa la pământ şi aproape doi metri de suliţă rămân în aer, ieşindu-i din spate ca un catarg d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era pe punctul de a o viola pe Nan face o mişcare să ia arma. Dar Nan înşfacă patul şi se întoarce să ţintească, când criminalul se duce rapid spre Jules şi îl ridică în sus ca pe o pavăză, cu braţul ca un scut în jurul gâtului lui, şi-l târăşte pe Jules, drogat şi împiedicat, în iarba înalt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poate deloc să ia linia de ochire, şi acum s-au dus, dispărând în direcţ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roteşte cu arma în mână, măturând cu privirea câmpul, liziera pădurii, malul fluviului, întregul peisaj. Dar nu s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genunchi, mă clatin, ţinându-mă de stomac. Nu mai pot să vărs, am doar senzaţia de vomă. Trebuie să plâng,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lasă arma în jos şi îşi încheie nasturii de la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noi, un coşmar: zac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l cărui cap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e la picioarele mele, cu suliţa îndreptată spre cer, ca şi cum creşte direc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strigăt, un strigăt cavernos, puternic, dar în mintea mea e foarte îndepărtat. Vocea se aude în valuri, când mai tare, când se frânge, dar mi se prelinge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les care ţipă şi, apoi, incredibi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umbreşte gândul legat de el şi de cadavre. Porcul ăla îndesat care m-a violat scoate câteva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 s-a întâmplat cu Claude, imagine neclară în colţul ochiului, cu capul care i-a explodat, o masă hidoasă de oase transformate în aşchii şi carne roşie deasupr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concentrez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din faţa mea se leagănă deasupra cadavrului nemernicului, de parcă ar fi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e audă sunetele alea bolborosite, ca şi cum s-ar fi sufocat. Nan îndreaptă arma spre capul violatorului. Întâi vreau să spulbere bestia cu totul. Doar printr-o apăsare, să-l elimine de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este cuprins de convulsii, şi se prăvăleşte pe o parte. Gura i se deschide larg şi se revarsă un şuvoi de sânge întunecat. Are privirea fixă, aţintită asupra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leacă de lângă cadavru. Roteşte arma şi în acelaşi timp îşi roteşte privirea, scrutând ia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ste nemişcat, are privirea sălbatică şi fixă, ţintuită întâi pe cadavre, apoi pe mine. Apoi îi face cu mâna lui Nan, să nu mai ţină arma îndreptată spre el. Nan nu-şi dă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pentru numele lui Dumnezeu, las-o jos! În acelaşi moment e chiar lâng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rumul armei alături, încerc, dar nu reuşesc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Sandy urlă către iarba înaltă. Nenoroc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llen, eşti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davre. Ochii-mi sunt uscaţi, nu pot să plâng, vreau să vorbesc raţional, dar nu-i pot răspunde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un refren incredibil: ăsta este iubitul meu?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decât dispreţ pentru întreaga omenire, dispreţ contrariant pentru ce cred, bine sau rău, că este prostia noastră de a – d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en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urăsc pe Sandy că m-a convin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şi furia mea nebunească, sunt convinsă că el ar fi trebuit să moară pentru mine. Să moară înainte să fiu violată şi, atunci nu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tau în picioare, dar mă împleticesc, în timp ce se apropie Sandy. Se lasă pe vine, şi mă îmbrăţişează. Şi ştiu că vrea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 greu să fac chi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es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ostogoleşte din pădure învăluindu-ne cu totul, iar cerul, în ochii mei, se învârte atât de sălbatic, că mă doare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trupul mi-e difuz, plutind în derivă prin bolta de verde ca într-o catedrală, plutind în derivă sus, printre arcade în explozii de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florale năvălesc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arele junglei. Monştri. Şerpi gata să atace, cu colţii pregătiţi să intre adânc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pe Sandy într-o parte şi ochii mei se chinuie să privească atent, dar nu văd decât suliţa care iese din spinarea violatorului, dreaptă deasupra solului, ca şi cum ar arăta spre scenă. În jurul suliţei zboară un fluture uriaş, cu pete albastre imense pe fiecare aripă: dă uşurel din aripi şi aud, aud fiecare flutura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ricoul meu, pătat de sânge, la tricoul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vine spre noi, ţinând maceta şi arma;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doi, spune gâfâind. Trebuie să-l găsim pe Jules. Să plecă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ez cuvintele ei. Cuvintele n-au nici o logică. Încerc, fără succes, să storc puţină ruşine din inimă, dispreţ şi furi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i se umple din nou, îmi e prea plină iar, iar creierul e ţăndă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toţi, in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r. Daţi-mi apă. Nan se uită dup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centrăm, zice Sandy. Să-l găsim pe Jules, da, pe urmă să plecăm de aici. Ai dreptat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Mişcare constantă, asta e.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Zice Sandy. Nu gândi aşa. Fii impasibilă. O să-l găsim pe Jules şi o să plecăm dracului de aici. Nu suntem pierduţ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r şi simplu plecăm dracului din câmpul ăsta, ieşim din căcatul ăsta, îl găsim pe Ju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cert cu el. Nu pot să cred nimic. Trebuie să fac eforturi să ţin întunericul la distanţă, să nu m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 lupta asta, nu înseamnă decât disperare neputincioasă. Fiindcă Sandy are dreptate: trebuie să ne depărtăm de locul ăsta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acem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im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agăţ de o forţă care mă poate propulsa dincolo de traume. Să scutur stresul de nesuportat, întregul coşmar al haosului. Mă străduiesc să îndrept furia oarbă în altă direcţie, şi îmi călăuzesc mintea de la apropiata nebunie la ideea de a rămâne în viaţă şi de a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ă face extrem de conştientă de tovarăşii mei în bătăli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de ei, ura faţă de ei, înseamn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mpotriva nebuniei interioare, suprimă-ţi eul smintit. Da: asta este, simt brusc dorinţa de fraternitate, ceea ce-mi dă o putere mult mai mare decât haosul provoc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 fiind victimă, o să fiu membru al echipei. Dizolvată într-o personalitate comună, mânată de dorinţa de a-l găsi pe Jules şi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ă mai mulţi, zice Nan, întorcându-se cu apa mea. Trebuie să-l gă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ar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mai mulţi, strigă ea. Foloseşte-ţi capul! Acolo, undeva – pe fluvi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i, cum am crezut. Doi n-ar putea fi de ajuns. Trebuie să fie bande întregi de gunoaie de-astea plătite. Tâlhăresc, incendiază, ucid pentru a cuceri locul ăsta. Lucrează pentru fermieri, fac pariu pe ce vreţi. Asta sunt, nişte degeneraţi, nişte ucigaşi nenorociţi plătiţi. Şi unul dintre ei îl ţine prizonier pe Jules. Dumnezeul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pucă arma şi maceta, privind furioasă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Claude. Sunt în picioar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ules, repetă într-una. De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răsteşte Sandy. Chiar şi aici, crezi că ei vor martori? Pentru ce au făcut? Crima şi violul trebuie să fie infracţiuni oriunde. Urma să ne ucidă pe toţi, fac pariu. Ăsta-i adevărul. Jules nu e decât o scuză, un martor. Cine ştie ce dracu' le-au făcut indienilor. Crezi tâmpeniile lor? Gunoaiele astea? Jules se prostea, se juca de-a indienii, asta-i tot. Fir-ar să fie, noi nu suntem indieni. O să ne asculte cineva. Deci lichelele astea trebuie să ne omoare, după ce au făcut? O să ne omoare, şi asta repede. De acum încolo, doar pe noi ne urmăresc. Pun prinsoare. Şi, apropo, acum înţeleg – de asta au plecat vecinii noştri în toiul nopţii. Cei din tribul mommayoni au mirosit porcăriile astea. Pun pariu că indienii au crezut că noi suntem în siguranţă, numai pentru că suntem albi. Albi, cum se presupune că sunt şi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bizar, ce spune Sandy are logică. Este credibil, tot ce zice. Nebunesc, dar verosimi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au să-l înjur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înjur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înjur pe toţi bărbaţii ca ei din lumea asta. Şi să mă înjur şi pe mine şi s-o înjur pe Nan. Să înjur tot blestematul ăsta de pământ pe care stăm şi să înjur cerul dens şi letargic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ăstrez forţa pentru evadare. Să mă controlez. Şi să nu mă bleste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 împreună cu Nan şi Sandy, un singur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Ne întreabă Sandy. De unde vin, unde-l duce ăla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impezeşte creierul sau în orice caz, încep să judec la rece. Închid ochii şi mă chinui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âu, spun. Acolo. Trebuie să fi lăsat acolo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Zice Nan. Poate după prânz, când noi era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onte sau di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josul fluviului. Nu am văzut nimi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l dracu'! Strigă Sandy. Exact din direcţia în care vrem noi să mergem? Ticălosul ăla îl duce pe Jules înapoi la tovarăşii lui? O să-l omoare pe Jules. Dacă ajung la fermierii pentru care lucrează – în paştele mă-si, în josul fluviului – suntem toţi morţi, pun pariu. Ei fac legea. Trebuie să-l scăpăm pe Jules, nu putem să-l lăsăm pe gunoiul ăla să se ducă în josul fluviului. Înţelegeţi? Dacă târâtura aia se întoarce? Suntem terminaţi. Deja l-am omorâ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dură, din cauza sângelui, de frică şi de furie, o astfel de logică smintită es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pot să uc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ocaţi. Exagerăm rezistenţa, îndemânarea, forţa duşmanului nostru, şi trebuie să fim mai ta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runtăm jungla cu armele ei. Cu astfel de raţionamente ai zice că ave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ă de furie, mă întorc brusc şi mă îndrept spre suliţa care este înfiptă în spatele vio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cu amândouă mâinile, pun un picior pe spinarea nemernicului şi, într-o explozie de forţă generată de furia mea adâncă, smulg suliţa şi vârful de metal din trupul lui, dintr-o singură smucitură dezgustătoare, în care îi sfârtec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 de carne rămân agăţate de vârf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vânător preistoric, rămân în picioare deasupra cadavrului, cu suliţa îndreptată în sus, cu sângele care se scurge de pe lamă, cu sângele care-mi pictează mâna şi braţul cu mici râuri întunecate şi inegale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llen Genscher? Nu acum. Acum sunt geamăna e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ridic suliţa ca s-o înfig din nou în cadavru şi, în acel moment Sandy aleargă spre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ud vocea aşa cum o auzi când aţipeşti cu intermitenţe. Mintea mi-e tulburată într-un tumult de agonie şi disperare. Sandy strigă iar şi las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emur, să trag de el violent, să trag de mine. Ochii mi se rotesc sălbatic. Îi trag un pumn în faţă şi începe să-i sângereze buza. Îmi aud strigătele, dar îndepărtate, ca şi cum aş fi în afara trupului contorsionat şi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eţele celorlalţi sunt la câţiva centi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lui Sandy e sânge. Are un aer tare neîncrezător. Se chinuie iar să-mi ia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u. O să am nevoie de ea. Cu toţii o să avem nevoie de ceva. Numai să nu mă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lasă aici, zice Nan. Sandy mă ia în braţe. Şi simt un val de uşurare care mă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mă simt mai bine, spun, dar sunt departe de a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să ţin suliţa şi ne depărtăm de cadavrul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ai scoate o suliţă din sac. Fixează iute o lamă la capătul ei. Se uită spre fluviu, spre pădure, vrând să cuprindă cu privirea toate posibilităţile. Pe chip i se aşterne o expresie diferită, un fel de şiretenie confuză, de plăcer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e gândeşte la modul cel mai bun de a uci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elibera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act ca la război, spune el. Dar nu este exact ca la război. Este chi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zice Nan, ia şi puşca. Nan ţine maceta şi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pierdem timp. Elle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deşi totul sună şi arată suprarealist. Cu toate aste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aici. Îi găsim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seu pe care l-am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mari, absorbind şi cea mai slabă urmă de lumină. Chiar şi mirosurile mă înviorează. În urechile celor plini de furie, orice sunet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trecurăm de-a lungul malului, simt muşchii şi tendoanele din corp, cum se mişcă şi se arcuieş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de junglă. cu nervii întinşi, ascultând, observ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fluviu, malul unde am fost dimineaţă la pescuit, pare paşnic, aproap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pe care mergem noi este iadul: o forţă terifiantă, un rău nevăzut pândeşte din umbră, adus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aranţie că pistolarul este unde mă aştept să fie, în pârâul de unde putem să-l luăm prin surprindere,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arpele lung şi cafeniu care ne-a speriat de dimineaţă, cum a căzut chiar de pe malul pe marginea căruia mergem noi acum, şarpele unduindu-se pe apă pe lângă băr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araliza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şi vegetaţie, zidul format de pădure, totul este aşa de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renunţă rapid să mai încerce să vadă dacă acolo ne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poticnindu-ne, pe unde putem de-a lungul malului, cam până la vreo 15 metri de gura pârâului şi ne mişcăm din ce în ce mai încet pe măsură c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alergând din pârâu, nu? Stai să vezi. O să ne bată pe umăr? O să fim liberi toţi şi o să ne ducem acasă. Şi jocul se va termina. Gata cu piesa falsă. Pe urmă o să ne prindem de braţe toţi, cu Jules cel pictat, şi-o să ne întoarcem la tabăr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lui Claude a explodat. Violatorul tras în ţeapă. Jules un anima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gica îşi dă mâna cu nebunia, furia cu răzbunarea, în timp ce aerul junglei se umple de strigăt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ârâm sus, spre gur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m apa din pârâu, împingând frunze în fluviu. Prada noastră ar putea să fie chiar după meandrul ăla, aşteptând într-o canoe, cu pistolul aţintit fix ca să-mi facă o gaur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ascunde chiar mai aproape, lipit de trunchiul unui copac, cu maceta ridicată, gata să-mi spintec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n faţa ta, îmi zic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arma la ochi. Dacă apare nemernicul, n-o să fie timp să ţintească: doar să îndrepte arma spre el, să se sprijine bine în ea şi să tragă, metoda rapidă de a ucide. Funcţionează la tir, ar trebui să meargă şi pentru Sandy cu gun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eschidă pieptul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exact la asta când, imediat un fulger de lumină şi căldură urmat de două explozii, una după cealaltă, bubuie dinspre pârâu şi ne aruncă în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e de un miros de benzi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m motorul exterior, nu vedem nici măcar barca apărând dinspre pârâu, aşa suntem de şocaţi, aşa de concentraţi să nu alunecăm în fluviu sau să ne pierde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m canoea decât când e deja pe fluviu, la câteva zeci de metri, îndreptându-se spre larg, ca şi cum ar fi fost mânată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cheşte şi trage. Dar nu în cineva, căci nu vedem pe nimeni: glonţul loveşte barca în lateral şi face o ga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latină uşor, dar continuă să plutească pe apă, şi, mister, aparent fără pasageri, până când străfulgerarea unui foc tras chiar deasupra copastiei, urmată de pocnetul unei arme de calibru mic, dă de gol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tă întins în barcă. Şi Jules trebuie să fie acolo cu el, scut pentru nemernic – osta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d cum ceva loveşte malul în urma noastră. Dar este mult prea departe şi nu e în bătaia armei pentru ca pistolul lui să fi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Sandy.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lângă noi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Chiar sunt incendiatori plătiţi, cei care ard pădurile, cei care provoacă focul. Nemernicul din canoe a produs pârjolul ăsta, cu dinamită şi benzină. Flăcările se năpustesc spre cer dintre copacii aflaţi de-a lungul malului pârâului. Lângă noi, suprafaţa fluviului luceşte galben şi portocaliu. Aerul devine înţepător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regătiţi să provoace o furtună de foc – meseria lor-şi acum fuge de flăcările de care intenţionau de la bun încep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oastră? Indienii? Jules? N-am făcut decât să-i surprindem. Totul e doar un sport care a scăpat comple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cursă. Între noi şi flăcări, vrem să ajungem la tabără şi la bărci, şi să scăpăm de aici înainte de a fi mistui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leticim, ne împiedicăm, alergând pe mal. Sandy aruncă arma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trigă. Nu avem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oastre caută sprijin cu orice chip, printre rădăcini şi viţe şi noroiul de pe mal. Trebuie să fie animale care alearg a, aşa cum alergăm şi noi, îndreptându-se spre apă sau spre câm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ca să nu-mi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aşa de aproape de Nan şi de Sandy, şi mă chinui să nu gândesc, doar să reacţionez, căci dacă ezit, dacă mă poticnesc şi cad, o să fie nevoiţi să calce exac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oate facultăţile ca să mă orientez pe acolo şi să mă feresc de obstacole: mă simt de parcă aş fi propulsată, ca într-o cutie mişcătoare, condusă de legile de fier ale găştii noastre de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zona cu iarbă înaltă, înainte de flăcări. Focul pare încă limitat la malurile pârâului, dar strălucirea şi căldura devin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e câmp şi N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Claude. Trebuie. Înşfacam ce putem din echipament şi aruncăm î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istrugă focul, spune Nan, cu o privire furioasă şi în ochi i se reflectă parcă flăcările ce se apropie. Se referă la cadavre. O să ardă totul. Trebuie să-l găsim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 şi simplu nu-mi vine să cred ce zice despre cadavre. Şi nebunul ăla? Ostaticul, catalizatorul catastrofei noastre? Jules nu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rată cu suliţa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u a luat-o în jos pe fluviu. E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are că abia zăresc o barcă p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arca găurită a luat multă apă şi n-a avut altă soluţie decât să se îndrepte spre malul celălalt, fie a ştiut exact unde se duc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âlneasc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drepte pe fluviu în jos la prima lumină a zilei. Poate o să-l omoare pe Jules imediat, poate mai târziu. Cât timp o să fie Jules neputincios, cât o să fie prizonierul lor, s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ce Nan. Încolo ne ducem, nu putem să-l lăsăm să o ia pe fluvi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pare să fie exact ce trebuie. Ce avem de făcut. Procedăm după o logică corectă – ba chiar lăudabilă – raţionamentul nostru e chibzuit, percepţiile infailibile, legile junglei aşa cum le înţelegem noi, potrivite. Acţiunile noastre o să se bazeze pe o strategie, opera un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rândurile ca să traversăm pe malul îndepărtat şi tragem aer adânc în piep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nişului, în spatele nostru, flăcările ţâşnesc spre cer, la câteva zeci de metri deasupra cor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m barca de pe mal şi din spate bate un vânt infernal de fierbinte. Mă uit spre câmp şi-mi amintesc când am zărit prima oară luminişul, doar cu o zi înainte, când i-am zărit prima oară pe vecinii noştri indieni şi pe copiii lor. Chipuri simple deschise şi oneste. ca ale unor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va cu o zi şi o dimineaţă în urmă, locul ăsta avea aproape o familiaritate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o reverie muzicală bruscă, nebună – îmi sfârtecă inima, momentul acela paşnic pare departe într-un ev întunecat, înconjurat de familii de indieni – şi în mintea mea confuză, cânt încă o dată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imagine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a o canoe, Nan şi cu min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podeaua bărcii, dar nu-mi dau seama dacă Nan a luat camerele video. Ratează câteva imagini spectaculare cu focul. Gândul meu nebunes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unată de echipamente, barca noastră se cufundă mult în apă. Ducem cu noi cufărul din PVC cu suliţe şi geanta de piele în care sunt celelal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fluviul, şi Sandy şi cu mine om fi în bărci diferite, dar am putea fi la fel de bine să fim fiecare pe altă parte a unui canion vast, oricum vocile noastre nu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simt acum este un gol imens, care se deschide între noi, mult mai mare decât distanţa dintre bărci, iar breşa asta pare 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acelaşi aluat de luptător, Sandy şi Nan şi eu, chiar dacă este aproape insuportabil să-i mai zic vreun cuvânt ori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m în largul curentului, folosim motoarele exterioare ca să traversăm fluviul. Nan ţine cârma la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ătre un punct pe malul îndepărtat, unde se pare că pistolarul a adăpostit barc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ă din cap cu putere că a înţeles, şi ridică suliţa în aer, agitând-o orizontal cu suprafaţa apei, ca să ne dea de înţeles că ştie exact ce avem de făcut mai departe. Face semn spre josul fluviului, către locul unde am aterizat azi dimineaţă, unde Jules şi-a început prima plimbare, iar noi ceilalţi am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de o jumătate de milă în jos pe mal, de unde se pare că netrebnicul a luat-o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însemna să mergem pe jos? O jumătate de milă de umblat pe marginea fluviului în timp ce se întunecă, de noroi alunecos, de caimani în apele puţin adânci, un loc care colcăi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ergem pe uscat. O perspectivă şi mai întunecată, o jumătate de milă întortocheată de haos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ăla ar putea să ne urmărească, probabil asta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îndreaptă direct spre pădure, târându-l pe Jules prin vegetaţia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i încă cu ochii în patru. Gândesc ca şi cum aş fi în locul lui, lăsând ca următoarea mişcare să depin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ş şti cu siguranţă că adăpostul este aproape. Atunci aş începe să pun la cale vânătoarea imediat. L-aş reduce la tăcere pe Jules – l-aş reduce la tăcere pe vecie – apoi i-aş pune la pământ pe ceilal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u a mai raţionat ast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închipuie că nu avem arme de foc. În fine, măcar trebuie să presupunem că asta crede el, că el şi tovarăşul lui au controlat tabăra şi nu au găsit niciuna. Singurul glonte tras a fost de la arma lui: măcar de atâta lucru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zboară scântei, şi pe alocuri, iarba înaltă şi uscată începe să se aprindă. În câteva minute, toate urmele noastre, toate dovezile crimei comise de mine, ale uciderii bietului Claude, vor fi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lungi galbene şi roşii şi portocalii de lumină se întind pe toată suprafaţa apei, până spre mijlocul curentului, ca şi cum ne-ar prinde de spate nişte gheare. Bucăţele strălucitoare de lemn arzând se înalţă spre cerul purpuriu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celălalt mal, simt curentul apei dându-ne târcoale, împingându-ne. Nu este chiar punctul unde am aterizat azi dimineaţă, dar locul trebuie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opreşte motorul, iar Sandy preia conducerea. E în apă şi trage barca de prora, cu pieptul şi cu braţele aduce ambarcaţiune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duce şi canoea noastră în linie, ca să ne pune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căzneşte să ajungă iar în apă, să tragă de barca noastră şi, ca o fiară a fluviului, ridică prora direc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apa mică, mă îndrept anevoie pe mal spre el şi, împreună, tragem ambele canoe pe jumătate afară din apă. Dacă vrea cineva să ne separe de bărci, va trebui să se chinuie şi să facă zgomot – nu se poate să taie pur şi simplu în linişte frânghia şi să dea drumul bărcilor în jos pe fluviu, lăsându-n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ormează o arcadă joasă peste bărci, aşa că suntem nevoiţi să ne dăm jos în patru labe şi să ne căutăm drumul bâjbâind printre rădăcini şi vegetaţie pitică, făcându-ne loc prin frunziş până într-un punct unde putem să stăm în poziţie complet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zice Sandy. Să ne oprim ş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ocului ne dospeşte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flăcări este la sute de metri depărtare, dar pârjolul este aşa de grozav, încât trupurile noastre se sufocă, parcă ar fi învăluite în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ţipătoare aruncă raze adânci în vegetaţia pitică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apei focul înghite ceea ce a fost tabăra noastră, fără îndoială transformând totul în cenuşă, făcând să dispară în câteva secunde ce am lăsat acolo, vuind apoi spre malul celălalt, devorând totul în drumul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la distanţa asta, lumina pe care o emană este suficientă pentru noi, ca să ne putem da seam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oastre, brăzdate de umbre, reflectă strălucirea diavolească a focului. Parcă am fi un tablou de credincioşi ai vreunei religii groteşti, amprenta înspăimântătoare a sălbăticiei, o imagine aşa de înfricoşătoare care mă face să simt că nici chiar cerul nu ne poate opri să săvârşim orice orori ni se par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epem treaba, concentrându-ne doar asupra sarcinilor – salvare şi evadare – cu atâta grabă furioasă în mişcări, că gândurile rămân ferecate într-o logic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orbesc, dar mi se pare aproape imposibil, chiar şi când respi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bietul Claude, zice Sandy. Când ajungem înapoi spunem că a murit în incendiu, bine? Încercând să ne salveze pe noi, ceva de genul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o să fie povestea noastră: Cum a murit Claude ca un erou.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pământul miroase a putrefacţie, un milion de ani în care ţărâna a hrănit pădurea, un iz acru de insecte, de creaturi devoratoare, inevitabil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ce trebuie, spune Nan. Nu puteam să-l luăm cu noi. Trebuie să-l găsim pe Jules. Priviţi! Arată spre cerul brăzd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care fug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luviului, mii de păsări umplu aerul, o furtună grozavă de ţipete şi strigăte ascuţite şi bătaia dezlănţuită 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la Dumnezeu să ştim ce dracu facem, zice Sandy. Asta e tot, să facem chiar acum, şi să-l scoatem pe Jul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us, printr-o fereastră în coronament, în sus spre cerni strălucitor al nopţii şi văd cum se reflectă în norii trecători străfulgerarea întâmplătoare a flăcărilor care ţâşnesc 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e oar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le nu vin doar din urma noastră, de peste fluviu, din locul de unde tocmai am plecat. Şi norii nu mai scânteiază portocaliu doar pe o parte, ci peste tot şi de pe partea fluviului und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c. Vedeţi norii? De jur împrejurul nostru 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partea noastră nu vine căldură, nici un zgomot de lemn care se frânge. Aici mirosul de fum e slab, nu ca acolo unde a fost tabăra, chiar în cal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o insulă. Nan e prima care spune asta. O nenorocită de insulă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zice Sandy. Mai sunt şi alţii, au dat foc pe ambele maluri, dar ei n-au nevoie de insulă. De asta e ăsta aici. Ştie că e în siguranţă până se termină totul. O nenorocită de insulă cu nemernicul ăla. Cu el şi cu Jules. Poate c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proporţiile incendiilor din jurul nostru şi-mi revin în minte cuvintele lui Claude. Ferme de dimensiunea statului Marylandsau Rhode Island. Cam asta ar putea fi în curând întinderea vâlvătăii care va răbufni pe amândouă malur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zice Nan, oare un foc ca ăsta poate trece fluviul? Face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ă, nu e nici o şansă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cea mai vagă idee despre cât de lat este fluviul pe partea cealaltă a insulei. Sau cât spaţiu trebuie să împărţim acum cu răpitorul lui Jules, cel care ne vânează, cel pe care-l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străm mintea limpede, spune Sandy. Stăpânire, asta-i cheia. Stăpânire rece. Şi raţionamen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t că stăpân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ideea mea, continuă el, repede ca şi cum ar fi în pragul panicii. Spuneţi-mi ce credeţi voi. Ce cred eu în acest moment? Netrebnicul e încă singur, exceptându-l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aşa, zice Nan. Dar cineva a provocat incendiile alea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rem să-l scăpăm pe Jules şi să o luăm pe fluviu în jos – în viaţă nu? Şi pe urmă să ne cărăm dracului din Brazilia. Asta-i ţelul nostru, de acord? Deci dacă începem să ne gândim la o armată întreagă de ticăloşi, nu facem decât să rămânem paraliz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ţină în viaţă pe Jules, ca ostatic, până când e sigur că nu mai suntem. Înţelegeţi, un pericol. Aşa că, într-un fel sau altul l-a ascuns pe Jules, pentru că dacă l-ar târî pe Jules pe aici în porcăria asta, s-ar da de gol. Dar ne va căuta curând, poate o fac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înainte de zori, spun, când îşi închipuie că suntem pe jumătat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încerce când o să dormim. Se opreşte. Dar noi n-o să adormim, nici vorbă, fir-ar al dracului, absolut deloc. Şi pe urmă, în jungla asta? Sandy priveşte zidul întunecat al pădurii care înconjoară micul luminiş. N-o să vadă absolut nimic, aşa cum nici noi nu vedem, oricum nu până când o să fie aproape, chiar lângă noi. Aşa că atunci o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a lui Sandy are vreo logică, e un fel de logică dementă. În orice caz însă, noi o înghiţim. Ce-am mai putea face? Nu găsi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apară dintr-una din astea trei direcţii, continuă el. Din susul sau din josul fluviului. Sau direct din pădure. Cel mai probabil de acolo, de unde a ajuns. Aşa că eu o să stau de pază pe mal, în susul fluviului. Nan o să stea aici, lângă bărci. Tu, Ellen, te duci mai jos. Mă gândesc că este cel mai puţin probabil să vină din josul fluviului, dar nu se ştie niciodată. Poate că o să-şi asume riscul cel mai mare, ca să ne facă nouă cea mai mare surpriză şi să dea târcoale pe aici. Dacă n-a venit înainte de a se lumina? Dacă vreunul din noi nu l-a ucis? Ne regrupăm. Ne ducem să-l găsim. Să ia fiecare câte o suliţă. Şi suntem pregăt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o idee mai bună. Aşa că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t de parcă am cădea – cu toţii – într-o groapă adâncă din pământ, scufundându-ne în lut până la epuizare şi nu ni s-ar simţi lip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ZIŞTI? Mă întreabă Sandy. Eu? Dar tu? Ş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c tot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o să am ocazia, o s-o fac din nou. Eu pot să ucid. Mărturisirea îmi scapă, ca o fantom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şi Sandy se târăsc înapoi la bărci, ca să ia suliţele şi vârfurile. Ne ia câteva minute ca să fixăm vârfurile la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reab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vârfuri, zice Nan. Taie c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dovadă a acestui fapt simt pe braţ sângele uscat al celui care m-a violat, şi mă cuprinde din nou furia, însufleţirea din momentul când am împlântat suliţa în trupul lui, forţa disperată cu care am vrut s-o smulg di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propria m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 la o imensă, nemărginită nemişcare, pe un uriaş nor alb. dar e prea liniştitor, prea periculos să te laşi în voi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alung din minte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trupul mi se întăresc şi în gând întrezăresc o lumină pătrunzătoare ca un far, o luciditate asemeni unei stele căzătoare, un meteor, o cometă, ce trece scurt prin noapte, luminându-ne drunml de ieşir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ăcută, ne ridicăm toţi privirea spre spărtura din zidul pădurii. Norii s-au risipit. Prin deschizătura din coronamentul copacilor străluceşte reflecţia unei jumătăţi de lună care se înalţ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nerostit, dar recunoscut de noi toţi: o să fim, fiecare din noi, momeala în capcana pe care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sigur de nimic, zice Sandy. Dar mă gândesc că e logic să ştie că suntem aici, că avem bărci, că probabil nu avem arme. Dar nu cred că e dispus să rişte prea mult. De aia a fugit mâncând pământul şi l-a târât şi pe Jule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uşcă, spun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ă doar de la mică distanţă. Câtă muniţie? Cine ştie? Poate că are buzunarele burduş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oroc, zice Nan. Noroc că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în superioritate numerică, zic. Dar nu mai adaug, „presupunând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zice: Ce se întâmplă dacă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ul, pe insula asta? Şi se întâlneşte cu tipii care au pus celela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ă fiu al naibi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nu prea avem nici o afurisită de şan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îmi închipuiam. Nan are un aer inexpresiv, pare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 eu, ştiţi că poate nici n-au venit aici. Căci dacă ar fi venit. Gândiţi-vă, ar fi şi înarmaţi. Iar noi suntem de destul timp pe aici şi am fi fost morţi deja. Să fie mai mulţi, de ce 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ce Sandy.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pune Nan. Trebuie s-o acceptă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ce Sandy. Trece de mine? Ajunge la voi? Să n-av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ripostez. Şi Jules? Nan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să fie în viaţă, asta-i tot. Asta trebuie să gândim. Să ne rugăm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nespus – dar ce înţelegem cu toţii – este că dacă ticălosul trece peste Sandy, sunt toate şansele ca Nan sau eu să mor în zori, înainte ca ucigaşul nostru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vraja acestei logici a junglei, ne scoatem din minte viziunile astea întunecate, şi ne pregătim să plecăm, fiecare singur, să ne alăturăm celorlalte creaturi care vân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mbrăţişăm. O ultimă îmbrăţişare, pentru unul, doi sau po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poieniţa noastră în urmă, şi ne strecurăm în vegetaţ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ămâne aproape de locul pe lângă care sunt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ia pe m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ne despărţim, învăluiţi în haosul junglei. Fiecare din noi e complet singur, doar cu planul nostru, aşa subţire cum e, care n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zi. Să salvez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ăsta, s-au întâmplat multe care să-mi distragă atenţia de la împrejurimil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inevitabilul fapt de a petrece o noapte în pădure, pe malul fluviului – singură, fără ca măcar un cort să mă despartă de lumea de afară – mă face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imulează o nouă conştientizare a locului în care mă aflu, şi a celor ce mă înconjoară. Frunzele şi viţele licăresc în lumina focurilor îndepărtate, toate puncte secrete şi frânghii spectrale. Aud din nou curentul fluviului – fluviul e în dreapta mea, iar pădurea prinde viaţ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lectrici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nevoită până acum să exist depinzând de ener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 se pogoară acum o pace imensă, un frison slab continuu provocat de starea mea de conştientă îmi trece prin mii de nervi şi muşchi şi tendoane, contribuind la un soi de echilibru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între toată natură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justiţie delirantă: Victima Se Transformă în Ucigaş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e tot ce pot să accept cu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ace ca braţele şi picioarele mele să se mişte cu mişcări ample şi line. Îmi arată unde pândesc obstacolele. Mă împiedică să mă poticnesc de rădăcini alunecoase şi să cad în gropile întunecate, adevărate capcane, să-m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din mine un spiri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uliţa în faţă, ca să pot da deoparte pânzele de păianjen, viţele ca nişte frânghii şi frunzele şi, uneori, o apuc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sâit, vegetaţia densă se reaşază în spatele meu, iute, ca şi când ar fi trasă o draperie grea, apoi se închide o uşă, şi în jurul trupului meu se formează zid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nopţii devin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pădurii sunt probabil alarmate de vizita mea nepoftită, se avertizează unele pe altele de apropierea mea, semnalându-şi fiecare pas făcut, detectând direcţia înaintării mel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ă-l ascult, fluviul trebuie să fie reperul meu: dacă-l pierd, s-ar putea să rătăcesc pe veci, să nu găsesc drumul niciodată, un dezertor fără voie care-şi abandonează postul, ultimul apărător al pichetului nostru, care nu reuşeşt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st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ste atât de densă acum, că nu mai văd incendiul, altminteri focul ar fi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o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 şi pe faţă mi se aştern pânze de păianjen şi, când încerc să escaladez o rădăcină groasă de copac, alunec şi cad, julindu-mă pe picior ş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ământul moale, sprijinită cu spatele de rădăcină, care pare să aibă peste un metru înălţime, şi ascul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 sunetul curentului care trece pe lângă mal şi mi se umple inima de satisfacţie. Nu m-am rătăcit. Fluviul este la locul lui,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aptează ochii. Stau câteva clipe pe solul pădurii, simt pe spate scoarţa netedă a rădăcinii de copac şi nu mă gândesc de fapt la nimic, nici măcar la cel ce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la cel care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cneşte piciorul acolo unde mi-am julit pielea când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multe mişcări mici ale picioarelor şi trupului şi mă răsucesc lângă copacul de care m-am împiedicat, fotografiind mental cât de precis pot acest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duc la copac şi-mi lipesc obrazul de trunchiul hai, sprijinind suliţa de el. Ridic mâinile în întuneric, în sus pe scoarţa trunchiului, destul de netedă, exact ca rădăcina. Îmi las degetele să alunece singure, ex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mea scoarţei ar putea fi o problemă. În cazul în care ăsta e felul de copac în care vreau să mă 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mă caţăr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pinistă, mă urc pe stânci şi sunt bună, iar acum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găsesc o cracă pe care să mă cocoţ, la câţiva metri înălţime şi să văd c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poate dacă am noroc, să înfig suliţa într-o pradă care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unde mi-aş găsi locul de atac, trebuie să stau dreaptă. Să am suficient spaţiu în jurul meu ca să pot duce braţul drept înapoi. Şi destul loc liber dedesubt ca să pot arun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trebuie să fie – nu o cărare, ceea ce este improbabil – ci spaţiu suficient pentru un mic luminiş. Un punct probabil. Astfel încât oricine ar urma cursul fluviului – întocmai cum eu folosesc fluviul ca reper în aval – să fie nevoit să treacă pe lângă mine ca să se furişeze în bărcile noastre, să atace în gea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l mai probabil traseu pentru omul nostru, cum a spus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el ma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vină în sus pe mal, după ce s-a învârtit pe aici, după ce-a scăpat de urmărirea celorlalţi. Asta este lumea lui, la urma urmelor, nu a noastră. Nu e imposibil. Ar putea înconjura şi ar putea să cadă dir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asupra mea. Rugăciunea mea cea mai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 o să am nevoie de un luminiş dedesubt, exact ca ăsta în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un picior pe vârful rădăcinii, ca şi când ar fi fost o treaptă înaltă. Plimb mâna dreaptă în sus pe scoarţă, până când simt o denivelare, ceva de care aş putea să mă agă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efac că mă caţăr pe stânci, fără nimic în spate, doar eu şi faţ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suliţa ca sprijin şi pentru stabilitate, cu capătul fără lamă bine aşezat pe pământ, şi salt încet un picior, iar pe celălalt îl ridic pe rădăcină şi concomitent mă reazăm de trunchi. Muşchii braţelor şi picioarelor îmi tremură, mai mult de frică decât de efort, şi mă opresc, iar vârful lamei e la doar câţiva centimetri de băr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pare să fie destul de gros, deşi nu se compară cu uriaşul de mărimea unei catedrale pe care l-am văzut mai devreme. Asta e poate cam cât să-l cuprindă trei sau patru oameni cu braţele,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ipăie o protuberanţă deasupra capului, şi mă agăţ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nu e chiar aşa de drept cum m-am temut, ci se înclină, ceea ce-mi permite să transfer o parte din greutatea mea corporală asupra trunchiului, uşurându-mi picioarele. Dacă alunec, o să fie în esenţă o alunecare cu spatele, în loc de o căzătură în toată regula, ceea ce mă linişteşte, dar nu prea mult. Piciorul şi coapsa mă dor de la julitură şi îmi imaginez cum alunec, dacă sunt mai sus şi cad, o alunecare care ar putea să-m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inile pe lângă protuberanţa din copac, care pare să se extindă în jurul trunchiului precum un colac umflat, un soi de bordură, ca să zic aşa. Îmi plimb mâna în lungimea ei pe dedesubt, şi impresia mea este că e lată de aproximativ 50 cm sau poate mai mult, suficient ca să stau pe ea, cu condiţia să-mi pot sălta trupul de pe rădăcină, să mă caţăr şi să ajung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ul meu e să mă ridic pe vârfurile picioarelor cât pot de sus, folosindu-mă de suliţă, pe care o s-o proptesc de proeminenţă, înaintând câţiva centimetri odată, după care o să împing suliţa, lăsând-o să cadă acolo, şi rugându-mă să nu se rostogolească înainte să mă cocoţ şi eu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ârful lamei peste margine, apoi câţiva centimetri din coada suliţei, îndepărtând-o tot timpul de mine, înainte de a executa o arunc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lama loveşte copacul, ricoşând după ciocnirea cu scoarţa netedă, cu vârful în jos îndreptat chiar spre faţa m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în copac şi simt curentul produs de suliţa care trece cu vitez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vreo 30 cm de baza rădăcinii, vârful străpunge pământul moale, iar suliţa se balansează chiar lângă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e pe rădăcină, trag suliţa din pământ şi-mi amintesc de o mişcare similară făcută cu numai câteva ore înainte, când am smuls suliţa din spinarea vio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nzaţia este una de surprinzătoare plăcere şi, în simulacrul pe care-l consider raţiune, nici măcar acest gând hidos nu mă fac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liţa iar drept sprijin, mă urc pe rădăcină pentr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t mult mai stăpână pe mine, mai chibzuită când arunc, cu un ultim zvâcnet, suliţa în sus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s pur şi simplu să alune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ştept, cu faţa spre copac, aştept să se rostogolească, să-mi treacă pe lângă chip.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 acolo,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ju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a să respir adânc, să mângâi copacul, aproape ca şi cum l-aş consola pentru că-l atrag în a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mişcare o să fie ca şi cum aş face tracţiuni, suspendată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spre protuberanţă, fac o flexiune şi sar. Cu degetele reuşesc să mă agăţ rapid şi sigur, dar picioarele-mi balanseaz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 cu picioarele în scoarţă, încercând să mă agăţ, dar copacul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rile picioarelor pipăi febril, caut, nu găsesc nimic, nimic altceva decât scoarţa cea ma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ă periculos. Vezica plină stă să-mi pocnească, apoi urina explodează, scurgându-se caldă şi ud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lunec şi doar furia îmi ţine degetele. Mă văd din nou, violată dar neînfrântă, înfigând suliţa în spatele nemernicului ăluia şi-mi trag forţa din această imagine abominabilă, şi mă strădui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pe care o mai am în mâini şi în braţe, cu mai multă forţă decât am adunat vreodată, trag de restul trupului meu recalcitrant până ajung cu pieptul la nivelul „bordurii". Din copac pare să se scurgă energie în umerii şi braţele mele şi, mă ridic, până la talie, până la coapse, ajung cu genunchii la nivelul protuberanţei, şi acum mă strecor pe ea la fel de lin precum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tesc obrazul de scoarţa copacului şi-mi mut greutatea din braţe în genunchi, pipăind cu degetele pe proeminenţă, căutându-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 şi-mi creşte încrederea, precum o coloană de oţ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danie anevoioasă să mă întorc în poziţie şezând să-mi las picioarele să atârne peste margine. Îmi plimb degetele de-a lungul suliţei, aproape cu dragoste, apoi îmi reazăm iar capul d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patru ori lungimea corpului deasupra solului. Poate la o înălţime de şase metri. Suficient de înalt ca să-mi rup gâtul dacă aş cădea cum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o şansă să arunc bine de pe creanga asta, prea mic spaţiu de manevră. Şi nu sunt expertă la aruncarea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altă soluţie decât să mă su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âjbâi după o crea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gnor sfatul dat mereu alpiniştilor: nu te uita. Înapoi. Nu te ui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găsesc ce caut? Sus în copac? Dacă găsesc locul perfect pentru a ucide? Va trebui să-mi petrec cea mai mare parte din timp uitându-mă înapoi şi în jos. Să pun fiecare strop de concentrare pe care o smulg creierului şi trupului do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conştientă de sunetul respiraţiei mele, şuierată, murmurândă, lipită parcă d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 devenit înţepător de la incendii, dar nu văd fum, nici măcar flăcările nu sunt vizibile, vegetaţia e prea deasă la înă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ă gândesc: acolo sus, aş putea să am o perspectivă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ep să mă mănânce şi să mă usture de la înţepăturile de insecte. Sudoarea, urina, care se amestecă cu mirosul de sânge uscat de pe tricou, toată duhoarea asta anunţă prezenţa mea gângăniilor înfometat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 cu spatele în trunchiul copacului ca să-mi mai uşurez muşchii de greutate şi tensiune. Mă foiesc ca să testez lăţimea şi lungimea bordurii pe care mă aflu. E un loc bun pentru odihn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să uci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mă mişc şi mă aşez pe vine, apoi mă ridic prudent, şi întind mâinile sus,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mea, mai multe crengi mici mă împiedică să văd restul copacului şi am o vizibilitate destul de limitată în beznă. Întind braţele şi cuprind trunchiul, lipindu-mi gura de scoarţă, şi simt deplin, din vârful degetelor până în vârfurile picioarelor, cum posed copacul ăsta, oriunde l-aş atinge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oiesc cu greutate drum pe bordură, cu grijă să nu calc pe suliţă şi s-o dărâm din nou, şi mă uit în sus după o deschizătură în coroană, după locul ăla perfect pentru o crimă, und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rul drept îmi cade în go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z copacul şi piciorul mi se leagănă, pipăind un punct de sprijin în aer, apoi se izbeşte de copac. Bordura s-a îngustat şi s-a înălţat uşor, iar eu tocmai 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dihnesc piciorul cu sfială pe proemin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mă gândesc să cobor iar, să găsesc alt copac, folosindu-mă de adăpostul nopţii pentru a explora copac după copac, până dau de creanga perfectă pentru crimă, deasupra acestei mici 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esc ceva, cu coada ochiului, doar o lucire, su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sau mai degrabă o crăpătură mai largă din coronament lasă să pătrundă o ploaie de raze palide. Ochii mi se adaptează, şi scrutez cu privirea deasupra me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el mai bun loc de uci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deasupra mea, la peste o lungime de corp, licăreşte. La dreapta mea, o prezenţă greoaie şi întunecată, impregnată de promisiunea salv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o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nei crengi aşa de groase, încât e aproape ca un al doilea copac, un geamăn siamez care a crescut într-o parte din copacul meu, întinzându-se peste luminiş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formă de supravieţuire, creanga aia, dacă reuşesc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t să iau şi suli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sc „Mulţumesc! Cu gura lipit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aproape paralel cu acel ultim refugiu desluşesc un mănunchi de crengi mici. Aici o să agăţ zimţii lamei de suliţă, lăsând-o atârnată în timpul ascen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jos cu precauţie, apuc arma, apoi mă ridic complet în poziţie verticală, făcându-mi drum până într-un punct de sub crengi. Vârful suliţei ajunge exact până în desişul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scodesc prin jur, trag şi împing până când lama se prinde. Îmi desprind degetele de pe suliţă foarte lent, lăsând-o să se legene singură în cercul făcu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ăd forma întunecată, locul de unde vreau să ucid. Între mine şi forma asta apar destule crengi mici pe care trebuie să le dau deoparte ca să-mi croiesc drum în sus. Apuc prima creangă, apoi totul se desfăşoară rapid, aproape ca o scară. În câteva secunde, am pus un picior şi o mână pe creang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pe ea, mă întind, cu tot corpul perfect lungit, să iau suliţa, o apuc chiar de sub vârf, trăgând-o din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siguranţă pe lângă mine, cu lama ei doar la câţiva centimetri de faţă, stau întinsă pe creanga groasă şi lată, şi scormonesc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brăzdat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 şi păsări de noapte clăncăie şi fluieră în bez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fumul florilor nocturne îl simt vâscos în nas ş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am de făcut este să aştept. Şi este nesfârşită aşteptarea – să aştept exact ca un şarpe – să-mi aştept prada. Să aştept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og, cu toată logica mea dementă, ca el să vină pe aici, pe unde este cel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rămâne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zidurile dese ale pădurii? În sus pe fluviul scăldat de lumina lunii, departe de incendii, dincolo de cascadele lăptoase? Sus, dincolo de munţi, acolo unde dorm zăpezile andine, zboară şi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aici, întinsă pe creangă, şi ce-i cu asta? În stare de şoc, de profundă disperare, şovăind la graniţa nebuniei, mintea mea prinde aripi. «Ş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MAGINAR ar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savurarea prea timpurie a victoriei, o victorie necâştigată şi nesigură, renunţarea la orice pretenţie din ceea ce rămâne din sănătatea m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ază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lupt să-mi îngheţ inima înfierbântată, redirecţionând rătăcirile minţii mele cu fracturi logice, readucându-mi gândurile pe pământ, prin hăţişurile întunecate ale pădurii, tot drumul înapoi ca să-i cuprind şi pe Sandy ş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i-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fiecare într-un loc al lui de unde să poată ucide. Fiecare din noi regizând acelaşi dans al morţii. Fiecare din noi sporind încleştarea inconsistentă asupr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ă halucinează? Tot captiv?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e sunt pentru Jules, chiar şi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dăm vina pe el, dar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rtirul. Jules în viaţă. Jules vinovat sau Jules iertat: nu pot să-mi imaginez că e în măsură să ne scoată pe oricare din noi vi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concentrez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cât zgomot o să facă ucigaşul, când o să vi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să vi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acă zgomot pe solul pădurii, nu poate pur şi simplu să umble. Şi va trebui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lunece şer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zboare pe deasupra, ca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liliecii în căutare de căldură şi însetaţi de sânge care vânează în pădurile ast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durea din jurul meu vorbeşte, strigă, urlă, vacarmul nocturn în plin concert. Dar nu este ecou în pădure, frunzele moi absorb sunetele. Aşa că aud ce e aproape de mine. Şi am senzaţia că mă înconjoară toţi vânătorii nocturni lăs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uliţa cu o mână, şi cu cealaltă la spate mă ajut, şi mă ridic încet lăsând picioarele să-mi alunece peste marginea crengi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ca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suliţa, o ţin în sus, în poziţie de aruncar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închipui o ţintă acolo jos, în întuneric, o umbră conturată într-o pânză de lumină obscură, un trup apărând dintre copaci, ca pe o uş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în picioare mai câştig un metru, un metru şi ceva, e limpede. Duc braţul înapoi, nu simt nimic chi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desubt, din cât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reanga cu picioarele. E bună, solid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et pe vârfuri, cu pulpele încordate ca nişte mingi de fier, apoi îmi dau drumul înapoi, cu călcâiele bine înfipte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 en tul m or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ă, în mintea mea zbuciumată. Exact aic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fiu ucig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ă face să mă simt minunat. De fapt, foart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dăpostul meu, începe să se dezvolte o simbioză aproape perfectă între mine şi copac. Am ajuns în faza în care statul în picioare pe creangă a devenit aşa de natural, încât, în creierul meu zguduit, şansa de a cădea în cap mi se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mi dau seama că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vreo cinci metri mai încolo, doi ochi galbeni imenşi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are nu clipesc, nemişcaţi. Nu imaginari. Văd – cred că văd – o siluetă ce prinde formă în jurul lor, impasibilă: o mască neagră de pene care înconjoară ochii, şi cu siguranţă un cioc sub ea. O pasăre de noapte, de mărime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lipeşte, cu pleoape mici ca de reptilă, apoi îşi mişcă picioarele galbene terminat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braţul, duc suliţa spre spate, nu ca să arunc, ci doar ca să-mi testez curajul, să-mi dovedesc că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i se mişcă, şi capul se întoarce, forma se deplasează, ca şi cum fiecare mişcare ar fi un efort şi pentru ea şi cu o bătaie puternică de aripi, pasărea alunecă cu uşurinţă, mare vânăt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sunt muiaţi de umezeală; de data asta nu de sudoare, ci de lacrimi. Clipesc ca să-mi limp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 Din ce motiv? De bucurie poate, că am trecut un astfel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iar pe creangă, legănându-mi picioarele ca un puşti pe un ponton, vara şi îmi aţintesc privirea în jos, în văgău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REZĂTOARE,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uibărit între braţe, alunec pe jumăta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ronită pe cea mai înaltă turlă a unei catedrale vaste, chiar prin pereţii ei subţiri ca frunza, văd stele. O stea căzătoare, un meteor, o cometă cade, lovind vârful turlei, şi o lumină strălucitoare izbucneşt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ăsta mă trezesc, clipind spre coroanele copacilor. E ce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găuri şi crăpături din acoperiş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chimbat, subtil, totuşi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rea mult într-o singură poziţie, mădularele-mi sunt amorţite, nu simt nimic în picioare, în afară d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ioarele continuă să-mi fie amorţite, sunt terminată: tipul ar putea să treacă de mine, chiar pe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eribil mă loveşte în vintre. Şi pentru prima oară din copilărie, mă scap în pantaloni, iar rahatul mi se prelinge pe fesă. Sunt convinsă că ar trebui să mă simt umilită, dar nu simt nimic. Găcatul e o chest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centrez mintea asupra pericolului. Dă-o în bară iar, şi asta o să te ucidă, fato. Nu c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iroasă? O să mă dea de gol propriile-m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schimb ceea ce mi-am antrenat în fiecare seară membrele să facă. Opusul desensibilizării. Mă mişc înainte şi înapoi pe vârfuri, contractez muşchii gambelor, îndoi genunchii, pompez viaţă înapoi în nervi şi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strare bocesc, blest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ina dimineţii cum mi se aştern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 simţurile îşi amintesc repetiţiile, reale şi imaginare – mă ridic complet în poziţie verticală şi reazem baza suliţe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minii, oricât de palidă, acţionează întocmai ca un radio deşteptător, estompând zgomotele pădurii, diminuând treptat vacarmul, lăsând doar cântecul matinal a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verzi, faptul zilei se răspândeşte din coronamentul pădurii, împresurându-mă, transformând totul dedesubt într-un loc înverzit plin de vegetaţie şi încărcat de strălucirea dimineţii şi parcă lumina asta mă face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z vidul, iar formele înmagazinate în memoria mea se contopesc cu viaţa unei no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erciţii de respiraţie aproap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meu devine mai verzuliu. Încă mai simt mirosul şi gustul de fum, dar nu ştiu dacă incendiile continuă să facă ravagii peste fluviu sau dacă a rămas doar o cioată de pădure înnegrită, pârjolind kilometru după kilometru, aducând moarte pe malur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ntur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işcare. Aud, nu aripi de pasăre, ci ceva acolo jos, în vegetaţi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ciulesc urechile, simt un puls nebun în gât, nările mi se umflă ca la o pisică la vânătoare, iar bătăile inimii, ca ale unui metronom, o iau razna, chinuindu-se ca un animăluţ care luptă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o viţă, dată deoparte, şi din verdeaţă apar capul şi umerii unui bărbat care se opreşte apoi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ă de inevitabilitatea situaţiei: ziduri verzi care se caţără spre cerul dimineţii, cântec de păsărele, un haos de culori al florilor care se deschid spre 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amplificate de frică, de căldură, de furia mea. Ce tablo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văd, nu poartă armă. Poate are una în buzunar? Sau înfiptă la centură? Poartă o pălărie decolorată din dril, cu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meu e aşa de intens, că trebuie să fiu atentă să nu fac vreun ges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rog: Nu rămâne acolo prea mult, unde-ţi pot vedea doar cap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lansez pe creangă, cu lama suliţei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ai face, nu t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zei ai pădurii, ţineţi-i privirea ocupată jos, în faţa lui, în lături, de jur împrejur, dar N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puc frânghia şi o ţin strâns: am senzaţia că e imensă, parcă se umflă în mâna mea. Chestia asta îmi revigorează încrederea. Mişcările pe care le-am exersat îmi revin, şi mă calmez. Am încredere în ce o să fac acum, în dansul ăsta al morţ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câţiva paşi în spaţiu, o să-i văd spatele. Corpul lui o să fie perfect conturat în vizorul meu, exact ca în viziunile mele. Omoplaţii lui fix la nivelul ochilor mei, indicându-mi precis punctul în care vreau ca lama să pătrundă prin pieptul lui şi, cu puţin noroc, să-i secţioneze a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ochesc cu câţiva centimetri mai jos de punctul ăla, ca să compensez arcuirea uşoară a aru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se întoarce lent. Acum priveşte locul de jur împrejur. Duce o mână la mijloc, dar nu se întâmplă nimic. Nu apare nici o armă. Poate se scarpin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aproape amuzant de relaxat în atitudinea lui, ca şi cum tocmai s-ar fi trezit complet singur acasă. Nu-mi pot închipui o stare de spiri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ere să facă ăia câţiva paşi întâmplători mai aproape de moarte. Dar nu face decât să stea acolo, scărpinându-se, ca şi cum o insectă a făcut o chestie deosebit de scârboasă pe b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cretinule, stai aşa. Dacă tu crezi că gângania aia te-a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ncep să strig: Umblă, umblă! În urechi parcă îmi mugesc valuri care se sparg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eşte. N-are un motiv anume, se pare. Ci pur şi simplu pentru că este confortabil să stea acolo, o chestie naturală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ez muşchii braţului cu care arunc, ca să-i pun la încercare, să împiedic apariţia crampelor. Lama suliţei prinde viaţă, una a ei, la fel ca un fluture care pluteşte pe lângă faţa mea. Dar nu-mi iau ochii de la 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icioarelor, depărtându-le puţin,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dă o luptă nouă, o luptă cu panica, cu pierderea stăpânirii de sine, strădania de a rămâne perfect pe poziţie, pe punctul de a lansa cea mai extraordinară aruncare pe care mă pot concentra s-o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erciţiul, toată gama de mişcări care duc la ucidere, ştiind că dacă îmi schimb greutatea cu o idee prea mult în orice direcţie, o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ă cad ş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dividul nu va trebui decât să dea o coup de grace* sau – ca să economisească un glonte, o să stea liniştit – o să mă lase să mă zvârcolesc de durere până când o să mor din cauza gâtului rupt sau a spinări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să uşurat, se uită doar împrejur, ba chiar dă din cap aprobator. Văd cum i se clatin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nebunitor de încrezător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bucur că nu mă observă, dar într-un fel caraghios mă scoate din minţi că e aşa de sigur pe el,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dreaptă spre burtă, bâjbâie şi de undeva de pe la mijloc ţâşneşte un şuvoi, iar eu, cât pe ce să cad în nas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a apărut nici un moment în visele mele. Asta nu făcea parte din repet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ăla galben-verzui ţâşnind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p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să nu ţip la el. Sau să râd. Se lasă puţin pe spate, lăsând jetul să se arcuiască, depărtându-se de el, într-un şuvoi lin. Ii văd mâinile, îi văd penisul, pântecele lui în faţa ochilor mei. Mai că-i văd faţa pe sub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 continuare, fă pipi,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enzaţia asta grozavă produsă de prima pişare lungă de dimineaţă a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aproape în poziţia la care visez. Nu am o ţintă perfectă, dar o ţintă vie, pe cât de nemişcată pot spera vreodată să am. O pradă aşa de credulă, că se gândeşte că poate să se oprească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 individ, cretin dărui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lui curge într-un şuvoi constant, nediminuat, dar nu aud absolut nimic, zgomotul de valuri sparte din urechile mele e aşa de intens. Pădurea întreagă ar putea să cânte şi să urle, iar eu n-o să aud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ărut lama înainte de a lansa suliţa în zborul e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său în formă de V este în raza mea vizuală acum, iar penisul la câţiva centi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micul lui: Ce mi-a făcut acolo în câmp. Şi cum 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tăietura lungă pe care o am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esc în sinea mea. Ţintesc penisul lui. Asta o să rezolve mica problema legată de arcuire. Calea pentru aruncare este liberă. Aşa cum văd eu impactul, vârful suliţei ar trebui să intre exact deasupra părului pubian. Deja cu ochii minţii văd suliţa care iese din trupul lui, înălţându-se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aşa de intimi în aceste ultime momente: aproape că face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ştiu că e ca şi mort, câtă vreme atac cu forţă lină, contând mult mai mult pe braţ şi pe umăr, mai mult pe puterea pieptului decât pe greutate. Trebuie să-mi păstrez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ituaţie perfectă dar, în mintea mea făcută ţăndări, totul arată excepţiona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forţa din creanga mea, din copacul meu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balez cu starea asta vecină cu nebunia şi sunt pe punctul de a face un act de forţă care ar putea să strice totul. Sau să acţioneze în favoarea mea, să transforme posibila ratare într-o acţiu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mişcare, ultimii câţiva centimetri pentru braţul meu care se duce în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încă face pipi, Dumnezeu să-l bin ecuvân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işcă, nu tot corpul, doar capul. Se uită în sus, în timp ce încă urinează şi-i zăr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e ce vede, n-are nici o reacţie. Se aşteaptă la viţe verzi, frunze verzi, trunchiuri cafenii de copac. Nu la o femeie, scăldată într-o lumină verde, parte a unui copac, răsărită dintr-o creangă la câţiva metr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cred, dar nu aud nimic. Corpul mi-e perfect întins. Mă ridic pe vârfuri, apoi mă las în jos, cu suliţa lansată, cu nimic în mână, şi mă aplec înainte, ghem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un picior îmi alunecă de pe creangă, şi ce se întâmplă după asta, nu sunt sigură. Dar stau pe burtă, mă agăţ cu braţele de creangă, şi-mi înfig picioarele în ea, ca şi cum aş călări un cal nărăvaş ne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şi mă chinui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în genunchi, trăgând de suliţa înfiptă în vintre. Zona dintre picioare şi coapsele devin întunecate,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pălăria. În vârful capului văd o mică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pământul cu genunchii, cade pe spate, ţinându-se încă strâns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ace un lucru înspăimântător. Cu forţa care i-a rămas, trage de suliţă, smulgându-şi-o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încâlceală roşie-cenuşie – maţele – agăţate de lama zimţată. Stomacul i se goleşte în poală, şi pur şi simplu nu se mai opreşte, iar individul se prăvăleşte într-o parte, şi în tot timpul ăsta zvârcoleşte violent din picioare, de parcă ar încerca să fugă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simt duhoarea măruntaielor lui, iar putoarea mă face să mă cutremur. Îmi dau seama că alunec peste marginea crengii. Mă apucă ameţeala de spaimă că o să cad chiar în m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cu putere de cracă, ridicându-m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prima oară realizez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s. Cel care-l ţine captiv pe Jules, bărbatul care a fugit ascunzându-se în iarba înaltă? Care aproape că a violat-o pe Nan? Bărbatul ăla ave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ucis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lt incendiator, un ucigaş plătit, un nemernic de pe malul celălalt. Oare există vreo cale de a afla? Nu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Oricine-ar fi – o fi fost – cadavrul ăsta fără măruntaie, nu e bărbatul care presupuneam că ne vânează, cel care trebu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mai sunt pe insula asta di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m omorât un om care n-a făcut altceva decât pipi, poate un om neînarmat, cu siguranţă nu un bărbat care urma să mă om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o persoană raţională n-ar putea spune că gestul meu a fost accidental sau grăbit, o izbucnire de moment. Am creat o ambuscadă, aşteptând să ucid. Am aşteptat o jumătate de noapte. Totul premeditat, calculat la fel ca instrumentele juridice folosite în profesia mea. În oricare ţară, chiar şi în jungla asta, treaba se cheam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încet, cu precauţie pe creangă. Mi-e prea rău ca să risc să stau în picioare, aşa că alunec pe trunchi. Picioarele parcă îşi găsesc singure drumul în jos şi cobor, mă las pe rădăcină, apoi pe pământ, şi mă apropi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emişcată ca o stâncă şi urmăresc un uriaş fluture albastru cu galben care pluteşte într-o rază de lumină şi lent, dă roată cadavrului, o dată, de două ori, înainte de a-şi fâlfâi aripile către o altă rază de lumină, şi de a descoperi o floare care tocmai se deschide spre lumina zilei. Aici, fluturele îşi închide aripile şi aproape 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durea devine tăcută, nu se mai simte aerul care agită frunzele şi viţele. Lumina verde e atât de palpabilă, că pot s-o apuc. Departe, sus, în coronament, există viaţă, dar în jurul meu e doar moarte, pământul nimic altceva decât îngrăşământ în putrefacţie care emană o duhoare densă şi amară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zace tot acolo unde a lăsat-o tipul să cadă, cu vârful încă încurcat î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genunchi, pe pământul acoperit de vegetaţie luxuriantă, iar duhoarea putrescentă chiar a solului mă îneacă, îmi blochează nările, aburii sunt aproape ca un fluid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ământul prinde viaţă. Furnicile mărşăluiesc pe faţa lui, ritmurile pădurii tropicale sunt atât de rapide: descoperire, înfrângere, moarte, înlocuire – totul, o chestiun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atinale ale păsărilor spintecă pădurea, vibrând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leşin. Nu acum. Nu după ce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rivesc spre coroanele copacilor, uluită de situaţia în care mă aflu. Lumina devine mai puternică. Trebuie să mă întorc la ceilalţi, fără să fiu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u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z; înţepături de insecte peste tot pe picioare şi pe braţe, o julitură zdravănă pe un picior, tricoul negru de sânge şi sudoare, pantalonii scurţi năclăiţi de propriile mele de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 şi râgâi, dar nu pot să vomi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ca răpitorul lui Jules, dar ce importanţă are asta? Confuzia de persoană o să influenţeze juraţii? O să ajute la reducerea pedepsei? În loc de condamnare pe viaţă, un fleac de douăzeci de ani, putrezind într-o închisoare di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roat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uţit uriaş, într-un toc de piele la spate, la curea. O unealtă justificată în junglă, nu prea e un dispozitiv pentru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mă, dar nu mă pot mobiliza să-i iau cureaua, pentru tocul cuţitului. Aşa că scot din toc cuţitul, de mărimea unei macete mici şi, în timp ce fac asta, cadavrul se mişcă, şi-i ţâşneşte un şuvoi de sânge pe gură, întocmai ca un fruct tropical roşu ş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cotrobăi prin buzunarele lui şi dau de 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ăr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z de pantaloni intestinele împrăştiate şi mă călesc pentru efortul de a-i băga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um speram, găsesc un revolve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e o unealtă neces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cendiator. Musai să fie un ucigaş plătit, care probabil încerca să ne surprindă din altă direcţie decât cea din care vine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sunt aşa de încurcată în ce priveşte cu uciderea lui. De fapt, mă sim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uliţă, macetă,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ierul m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mi găsesc drumul înapoi la ceilalţi, fără să dau nas în nas cu răpitorul lui Jules, prada noastră, vânătorul care ne vânează. Fără să fac atât de mult zgomot, încât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fluviu, înapoiază-te la locul cu apă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să te rătăceşti în ha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o să mă ascundă. O să mă apropii de ei di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davru, maţe. Probe, poate. Mă ocup de asta mai încolo. Poate că fluviul ar putea să ascundă şi porcăria asta, pur şi simplu să devo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să ne întoarcem şi să-l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luviul şi mă ţin după sunet. În mâna stângă, maceta şi suliţa: arma victimei mel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mn, fără mâncare, dar nu mă simt slăbită. Rămâne doar setea. M-a cuprins un fel de amorţeală, care mă ţ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e, totul este întunecat în jurul meu, în ciuda primelor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luviul, dar nu-l văd. Poate că-l pot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vine prea deasă ca să pot merge dreaptă, aşa că mă ghemuiesc, apoi mă târăsc, croindu-mi drum prin vegetaţie cu suliţa, apoi cu lama ma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metri ajung la fluviu. Malul îndepărtat, locul de unde am plecat abia ieri, acum nu e nimic altceva decât cioate negre fumegânde, schelete de copaci, măreţele catedrale ruinate. Încă mai mocnesc vreo câteva incendii de mici proporţii, creionând un tablou de nesfârşită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ă pe fluviul acoperi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e lângă mine e aşa de plin de rădăcini groase şi mari care se întind până în apă, că nu văd mai departe de câţiva metri în direcţia în care trebuie să merg, înapoi în amonte, unde sunt cano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 în apa care-mi ajunge până la mijloc şi merg împotriva curentului, ţinând armele deasupra, la înălţime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sune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renţii în jurul meu, iar fundul fluviului e ba noroi, ba pietre. Înaintarea e aşa de lentă, aşa de dureroasă, că mă tem să nu alunec într-o încâlcitură de rădăcini subacvatice, şi să-mi sucesc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z câţiva centimetri la fiecare pas. Dar simt că devin curată, apa spală murdăria şi duh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enţii nu sunt nici pe departe la fel de puternici ca în amonte, unde am făcut body rafting pe cascade, fluviul îmi rezervă acum un al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p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putea să-mi dea târcoale pe la picioare şi pe la talie, dar nu am cum să ştiu, apa e aşa de lăptoasă şi cafenie, îmbâcsită de cenuşă. Piciorul julit e carne vie, o invitaţie pentru cine ştie ce paraziţi zburdă prin apele astea, o chemare la cină pentru piranha rătăcind în amonte, după ce-au bântuit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lumina timpurie devine palidă, un cenuşiu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o mică meandră şi, cam la vreo 25 de metri mai încolo, observ ceea ce ar putea fi buşteni în putrefacţie pe mal,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în jurul bărcilor noastre, doar o lumină stranie care le face să pară ca nişte canoe fantomatice, obiect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trecor pe mal pe lângă bărci, să mă târăsc la ceilalţi, să-i găsesc în viaţă, treji, încă aşteptând,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tre rădăcini în apa puţin adâncă, mă împiedic şi cad peste o canoe. Mă lovesc la coapsa zdrelită, şi do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nt tentată să pun suliţa în barcă. O astfel de armă ar putea fi inutilă, căci ştiu că nu o să pot arunca cum trebuie din canoe, în sus prin tunelul verde, înspre luminişul unde aşteapt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au, pentru orice eventualitate. Mă tem s-o las aici, mă tem că ar putea să-l ucidă pe vreunul dintre noi. Îmi şi imaginez cum mi se împrăştie maţele pe jo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să mă cocoţ pe mal şi mă studiez. Nu pot să evaluez pagubele. Dacă m-au atacat paraziţii în fluviu, ar putea să treacă săptămâni întregi până să se manifeste dezastrul pe care îl fac în organ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mica macetă. Cu lama de vreo 15 cm lungime, ascuţită – nu la fel de ascuţită ca vârful suliţei – maceta are zimţi, o unealtă extrem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te pe lama de oţel, cuvintele TRAMONTINA Brazilia, cu mânerul ataşat de lamă prin trei nituri. Cântăreşte poat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or, dar nu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volverul? Încărcat, aşa că nu pot decât să presupun că funcţionează. Nu sunt pregătită să-l încerc, ca să nu mă dau de gol. Deşi n-am tras niciodată cu o armă ca asta, oare de câtă ştiinţă am nevoie? Ţinteşti ş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icum nu are prea mare precizie peste şase-şapte metri. Şi nici prea multă forţă să ucidă dacă depăşeşti distanţa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spaţiu, în luminişul din faţă, unde 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dar nu aud nici un sunet di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an e foarte bună la păstrat tăcere, fi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 indivizii – ar fi putut veni dinspre amonte, umblând prin apă, ca mine, ar fi putut urca pe mal aici şi ar fi putut deja s-o fi ucis, după ce l-au ucis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putut să ajung până aici, poate oricine, mai ales cineva care cunoaşte fluviul, care se mişcă în direcţia curentului, nu împotriva lu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dat-o complet în bară cu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ez pe genunchi şi pe coate şi mă înti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ă mă strecor chiar în punctul ăla, exact unde ar trebui să fi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încă în viaţă? Să mă rog să nu mă confunde cu vreunul dintre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a dreaptă şi cuţitul în stânga ţin suliţa în diagonală pe braţe, cu vârful în faţa mea, unde-l pot vedea. Cu o încetineală chinuitoare, încep să mă târăsc pe burtă, pe drumul ăsta mizerabil pe care l-am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uliţei se tot agaţă în frunze şi viţe, împiedicându-mă să înaintez, dar să fiu a naibii dacă renunţ acum la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julit încep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încercând să mă ghidez, deplasându-mă împotriva curentului, am pierdut contactul cu trupul meu pentru o vreme. Forţa fluviului m-a pătruns pur şi simplu, şi m-am luptat cu forţa curentului, uit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e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lăbită, înspăimântată că n-o să reuşesc să gândesc limpede şi ştiu că trebuie să iau în calcul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în coate, scrutând cu privirea prin tunelul de verdeaţă, dar sunt încă mult prea departe, iar vegetaţia p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ârăsc, îmi revine în urechi zgomotul de valuri s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i aerul sunt învolburate de umbre verzi fremătătoare care zboară prin faţa ochilor mei. Începe să curgă sudoarea pe mine, ard energie cum n-am mai simţit vreodată, iar durerea şi teama îmi sunt combu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scult, luptând cu vuietul oceanului din capul meu. Strigătele unui papagal macaw străpung aceste zgomote interioare, şi o altă pasăre ţipă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faţa mea, un zgomot nefiresc, ca şi cum s-ar ciocni metal de metal, un zgomot total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ă că aud chiar asta, nu cu zgomotul de valuri din urechi. Vreau să strig la Nan, dar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mai repede acum prin pădure. Mă apropii de zgomotul făcut de metal pe metal şi mă opresc, ridicându-mă pe coate ca să mă uit 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suliţei, cuţitului şi mă chinui să mă ridic pe genunchi, ţinând revolverul întin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tunelului de verdeaţă în câteva secunde şi văd picioarele goale ale lui Nan, care 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ei, fluturând cu grijă o macetă uriaşă, un bărbat gras, ce rânjeşte ca un nebun, respirând greoi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nu e bărbatul care a încercat s-o violeze. Ăsta e mult prea masiv. Nu e unul pe care să-l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trag cu pistolul, nu pot să-l omor, pentru că între mine şi el 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njind, face o mişcare lentă spre ea, iar Nan se aruncă spre el, cu suliţa întinsă. Se duelează, du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gomotul pe care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lovitura cu maceta, parând atacul ei, loveşte vârful suliţei şi se aude încă un sunet metali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are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corpului ca s-o atace, lovind aerul cu maceta în mod repetat. Şi, în timp ce se mişcă, în timp ce se deplasează în semicerc, din spatele lui îl văd venind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Fă-l să se mişte! Strig în gând. Fă-l pe imbecilul ăl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i lui Sandy spinarea pist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mare şi grasă. Nu-i dă nici o şansă nemernicului, Sandy. Taie-i nenorocita aia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ţine braţul întins în spate, aşteptând un moment prielnic, dar nu poate arunca, nu câtă vreme există riscul de a o lovi pe Na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nţelege, preia ofensiva şi loveşte cu putere, ca să-l facă pe netrebnic să se mişte, să poată să expună spatele lui uriaş pentru lovitura lui Sandy. Metalul ciocnit cu metal face ca haosul verde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uelul îi face prea multă plăcere. Se joacă cu Nan, ca şi cum ar fi sigur că poate s-o ucidă în orice moment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 nici o clipă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maceta de oţel pe lama de oţel a suliţei îmi năpădeşte creierul, făcându-mă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ticălosului e cam la cinci metri de Sandy. Fă-o,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mi-ar auzi gândurile insistente, Sandy o ia la fugă. Schimbă poziţia suliţei, apucând-o cu mâna ţinută în jos şi aleargă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rituri rapide. Suliţa înapoi,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săritură a lui Sandy, Nan se repede la adversarul ei, ca să-l deruteze în legătură cu ce se întâmplă. Şi deodată, atacatorul se năpusteşte în lama lui Sandy, apoi porcul se prăbuşeşte peste ea şi pest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rostogoleşte de sub el, şi văd cum mijlocul şi partea de jos a spatelui lui se închid la culoare. Şi cum se zvârcoleşte pe jos, faţa i se contorsionează şi sângele îi ţâşneşte pe gură, de parcă ar fi un izvo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înfiptă în spatele lui continuă să vibreze ca şi cum ar fi fost lovită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ia, n-o să ştiu niciodată cu certitudine. Dar brusc, întreaga pădure e plină de zgomot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mpuşcături. Ţip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 în genunchi, iar Nan se zvârcoleşte pe pământ, cu faţa îngropată în mâini, cu mâinile acoper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se descarcă în faţa mea. Mă arunc la pământ şi din poziţia ghemuită, încep să trag nebuneşte spre locul de unde se aud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escarcă o armă, nu bum! Nu explozie, ci un pocnet înăbuşit. Uruitul din urechi încetează şi acum n-o aud decât pe Nan care urlă la câţiva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se descarcă pentru a treia oară. Şi acum văd un bărbat care iese împleticindu-se din pădure, din cealaltă parte a luminişului, şi tra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e smuceşte, cu o mişcare convulsivă din umăr, nimic deosebit, doar o atingere uşoară, ca o briză, dar mai precisă, ma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i se descarcă din nou, şi-mi dau seama că nu ţinteşte nimic. Braţele îi sunt pe lângă corp, aproape ţepene, şi trage convulsiv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hesc iar şi trag, dar se pare că ratez. Nu contează, oricum o să cadă, cu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ade, arma i se descarcă încă o dată, apoi se aşază tăcerea peste toate, numai Nan nu tace, urlă, înc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genunchi exact la ieşirea din tunelul de verdeaţă şi, atunci zăresc un al treilea cadavru zăcând în luminiş, chiar lângă cel al pistolarului. Un cadavru aproape complet dezbrăcat, pictat în culori închise, ghemuit în poziţie fetală, nemişcat precum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spatele gol, curge un şuvoi imen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Urlă Nan.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meu gând: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ocurile nebuneşti pe care le-am tras în direcţia aia, eu l-am lovit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ă de o forţă care nu mai surprinde pe nimeni, Nan se târăşte în genunchi spre cadavrul pictat, şi mâinile ei apucă faţa lipsită de viaţă, inutilă, a lui Jules. Propriul său chip e murdar de sânge, e o siluetă zdrobită, contorsionată, prosternată, aproap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afară din tunelul de verdeaţă şi ajung la ea în acelaşi timp cu Sandy. Sub Jules, pământul e negru de la sângele lui. Jules e nemişcat 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o ating pe Nan pe umăr, spun ceva, nu ştiu ce, dar parcă nici nu e vocea mea, ci doar o voce străină, egală, o voce rece, nemelodioasă, din care muzica a dispăr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întoarce chipul spre mine, şi acum văd că e tăiată. Când a căzut atacatorul peste ea, o lamă – lama de la suliţa ei? Mac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o la ochiul stâng. Ochiul bun se roteşte, că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luceşte o rază de lumină matinală. Pleoapa şi ochiul drept sunt tăiate în diagonală, cum la fel e şi obrazul chiar deasupra nasului. Se vede os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şte ochiul cel bun, încercând să ne cuprindă î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o curăţ pe faţă cu cămaşa ei, şi acolo unde şterg sângele, faţa îi e radioasă în lumina zorilor. Ochiul tăiat nu sângerează, dar e spintecat, o tăietură curată şi un fluid apos îi acoperă corneea, umplând orbita. Pare că ochiul tăiat nu mai este, dar nici un vas de sânge important nu arată că ar fi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Jules? Jule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riminalului, cel cu arma, este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m omorât, dar nu puteam să-l omor pe Jules: Nu, n-o să mă las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cadavrul celui pe care sper că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rig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erg, încet,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mi se încordează. În tot acest timp mă pot vedea, ca şi cum aş fi spectator şi mă urmăresc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eu, este geamăna mea smintită, ca ieri, pe câmp. Cineva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andy. Fir-ar să fie, lasă-l, e mort. Vocea-i e foarte tristă, iar groaza şi disperarea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genunchi şi încep să plâng; târându-mă până la cadavru, apuc bruta aia de păr şi-i ridic faţa. Revolverul meu e la nivelul ochilor lui, pregătit să-i spulbere faţa chiar şi numai dacă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văd sunt doi ochi goi, doi globi oculari galbeni de parcă ar fi suferit de malarie, două pietre imobile şi vechi care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ă de furie îl apuc de păr mai tare, mişcându-i capul ca să-i văd mai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ot spun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îmbrăcat ca nemernicul care a fugit ascunzându-se în iarba înaltă, care a încercat s-o violeze pe Nan, cel care, sper eu, l-a împuşcat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zice cu absolută siguranţă, n-aş putea j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re mustaţă. Un porc mizerabil, urât, la fel ca criminalul care a urmărit-o pe Nan, măcar atâta lucru îmi amintesc, şi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na mortului. Acolo unde bănuiesc că l-am împuşcat, unde i-am lovit umărul stâng, e o pată roşie. Dar nu pare o ran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la păr. Capul cade, cu faţa la pământ, iar eu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 străpuns de un băţ negru şi subţire, cam de 10 cm lungime. Chiar la ceafă, sub urechea stângă,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ameţeala. Îmi revine în urechi zgomotul valurilor sparte, din ce în ce mai puternic. Ezitând, întind degetele pentru a atinge săgeata minusculă şi în momentul ăla explodează un strigăt tânguitor din haosul verde care ne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eni. Ies în luminiş, străpungând vegetaţia, strigându-şi cântecul cu voce ascuţită, dar şi cu o forţă extraordinară; sunt goi şi complet pictaţi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ge la mine începe să se bată cu pumnul în piept, ţipând „Kudure. Kudurel" Şi arată spre bărbatul mort, aflat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ndian arată şi el spre cadavru, la săgeata din spatele urech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igă, agitând nişte tub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şi omoară victimele cu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Claude îmi revine în minte. Venin de şarpe. Paralizează toţi muşchii. Convulsii. Atac de cord şi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l recunosc pe unul din indieni, tatăl fetei frumoase cu ochi verzi care s-a cocoţat în copac dup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ucis p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davrul din braţele lui Nan. E plină de sângele lui Jules. Dar nu văd nici un semn că ar fi victima săgeţilor sau arcurilor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fac semn din cap spre noi, de parcă ar vrea să ne liniştească. Dau târcoale cadavrului ticălosului, studii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S-au terminat crimele, acum ştiu, sunt sigură de asta. Şi încep să suflu mai bine, cu respiraţii scu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pe Nan, îi spun lui Sandy. Ochiul ei. Adu trusa pentru primul ajutor di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toarce cu trusa pentru primul ajutor şi încep să-i curăţ rana lui Nan, lipindu-i pe ochi un pansament mare, care-i acoperă jumătate din faţă. Ochiul celălalt îi lăcrimează, şi îşi ţine mâna pe cadavrul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aici, spune, decât că globul ocular se micşorează. Celălalt ochi e complet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roiesc muştele. Peste tot sunt insecte, pe to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sc pansamentul strâns, ca să nu intre nimic pe sub el. Am auzit despre parazitoze, dar nu spun nimic. Ce se întâmplă dacă muştele astea depun ouă în vreo rană? Dacă ies larve? In câteva ore, pe căldura asta, viermii o să-i acopere craniul, invadându-i creierul pe care-l vor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fără creier, mă gândesc, când brusc, indienii mi se aşează de o parte şi de cealaltă, şi mă iau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raga mea, sunt prietenii noştri. Dar,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gândesc la plan, la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es? Cum o să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e opreşte, şi chipul îi e schimonosit de dezgustul plin de spaimă din priviri. Îl îngropăm, mai spune. Trebuie să scăpăm de toate cadavrele. O, Dumnezeule,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încep să zic,. Am ucis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are ş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sta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palmă revolverul mortului. Din cauza şocului, a tensiunii şi confuziei, faptul că eu am tras cu arma nu surprin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plânge Nan neajutorată, tâmpen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Sandy, cel mai tâmpit lucru, fir-ar al dracului. Porcăria aia pe care a luat-o Jules, chestia aia pe care i-au dat-o. Să ne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nu par să ne împărtăşească disperarea, sentimentul nostru legat de situaţia presantă. Încă mai cântă, ne îmbrăţişează pe noi, tovarăşii lor vânători, ucigaşi victorio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uit pe deasupra tuturor, şi privirea îmi rămâne lipită de multele cadavre: Nu vreau să cred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zice Sandy, îmi pare aşa de rău. Îmi întorc privirea spre el, dar nu sunt în star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a spus Claude, Claude care ne-a tradus vorbe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lb era cu indienii. Nebun ca şi ei. Şi el e un nenorocit de caniba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tăpânire pe mine o altă persoană. Acum mă uit la Sandy cu ochi de felină a junglei. II văd, şi totuşi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z pe el şi pe Nan, cu faţa ei pe jumătate ascunsă sub bandaj, şi examinez şi cadavrele, şi pe indieni. Explorez toate astea, la fel cum un animal în cuşcă studiază un tablou cu feţele spectatorilor, feţe lipsite total de interes pentru felina agitată, cu ochii reci, ascunşi undeva, în necunoscut,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enii mă apucă de braţe. Mă zbat încercând să mă eliberez, dar nu reuşesc. Mâinile care mă ţintuiesc sunt prea mari şi prea puternice. Sandy pare pironit în loc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implorat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rată spre cadavre, apoi fac semn în direcţi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in cap că nu. Ce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agănă braţele, apoi cu degetele fac semne ca şi cum ar prinde cu cleştii, şi mă ciup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vine mai clar: vor să arunce cadavrele în fluviu, pentru ca piranha să le devorez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ele o să se cufunde în nămolul 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o să se plimbe pe malurile astea pârjolite? Cine o să traverseze apele astea? Altcineva în afară de cei din triburile momma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runcaţi cadavrele. O să Fie mâncat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es! Urlă Nan, strângând în braţe trupul lui. Nu! Nu în felul ăsta, n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zice Sandy, nu putem să-i explicăm, nu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ar al dracului. Dar nu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grop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Concluzia inevitabilă a unei logici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că am arma în mână. Mai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mai sunt şi alţii. Und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n pistolul în buzunar. Şi nu observă nimeni, pentru că treaba, înfiorătoarea îndeletnicire este a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 zice Sandy, ca şi Claude. În incendiu, Nan, amândoi, asta o să zicem, mere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an, aşa să-mi ajute Dumneze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arcă, zice ea. Lopeţi acolo. cu celelalte chestii. O, Iisuse, Jules. Jurăm, Jules, exact cum spun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tă, oricât aş fi de acord cu fiecare cuvânt din raţionamentul lor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ârăsc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ămâne c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cu mine ne ţinem după indieni, care trag cadavrele prin vegetaţia pitică, până la fluviu. Capetele bărbaţilor morţi atârnă într-o parte şi saltă smucit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marginea apei, ne oprim. E o scenă pe care n-aş fi putut să mi-o imagin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m fascinaţi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eşurile şi, fără vreo ceremonie, le azvârlă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se desface cu pleoscăituri sonore într-o spumă lăptoasă, un papagal macaw ţipă, după care cadavrele dispar iute, pentru a reapărea la suprafaţă mai departe în jos pe fluviu, depărtându-se încet-înce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epăşeşte orice. Indienii îşi împing bărbia în afară, iar încrederea lor e pur şi simplu impresionantă, sunt ca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leşurile dispar din vedere. Dar eu ştiu că o să-mi amintesc tabloul ăsta mereu. Transpir abundent, şi nu numai de căldură şi efort, ci de teama viselor şi, chiar mai rău, la gândul „dar dacă. ", legat de şansa redusă de a mai vedea vreodată cadav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uprinde speranţa dementă că leşurile o să fie imediat sfârtecate, mărunţite, devorate. Cea mai bizară rugăciu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în regulă, mulţumim, le spune Sandy indienilor. Asta a fost, acum trebuie să ne încredem î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cu mine găsim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ormează o arcadă scundă peste bărci, aşa că ne căutăm drumul înapoi bâjbâind prin vegetaţia joasă şi rădăcini, dând la o parte frunzişul, până într-un loc, câţiva metri mai încolo, unde putem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zice Sandy. Aici, în locul ăsta, pentr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o să fie îngropat. Nu avem cum să explicăm moartea lui din cauza împuşcăturilor, pentru a evita interogatoriile autorităţilor locale. Chestia asta s-ar putea sfârşi cu o poveste complet diferită de ceea ce am jurat noi că o să spunem. O poveste pe care fermierii s-ar putea să prefere s-o creadă, în locul ver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e Sandy. Înainte să se facă prea cald ca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şiţa să înceapă să descompun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par să înţeleagă pe deplin, dar îl ajută pe Sandy să care cadavrul lui Jules până la locul pe care l-am ales. Ţinându-se de mine, Nan vine şi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rată prin semne cu lopata că o să săpăm o groapă pentru Jules, şi indienii par şocaţi. Refuz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rebuie s-o facem. Ellen, nu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O fac eu, te ajut eu să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i cred că e ceva rău cu îngr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r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are atmosfera liniştită şi austeră a unei catacombe, vegetaţia în putrefacţie transformându-se în nămol vâscos, care îngroaşă solul negru, un loc de coşmar, de disperar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cu mine începem să muncim. Pământul e moale, şi cum săpăm, o apă neagră, plină de putreziciuni, se infiltrează în groapă. Încerc să nu mă gândesc la Jules, aşa cum e împachetat în lut negru, dar mi-e imposibil să alung imaginea trupului lui care se descompune rapid sub sol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poate chiar zile, va fi foarte greu să fie identificat, în eventualitatea puţin probabilă că dă cineva peste mormântul lui neînsemnat, acoperit de vegetaţi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groapa are cam 50 cm adâncime şi poate 180 c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60 cm, zice Sandy,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pur şi simplu în treaba asta, forţându-mi muşchii cât pot de tare, cu o ură plină de furie la gândul că facem ce fac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 când cred că groapa e destul de adâncă, când am impresia că nu mai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ă din cap că da şi iese din groapă. Desprinde cu blândeţe degetele lui Nan de pe trupul lui Jules, şi trage cadavrul uriaş către capătul tran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are mult mai mare acum mort, decât cân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nici un sunet acum, nimic altceva decât plânsul lui Nan. Stă pe pământ, plângând, cu siguranţă mai neputincioasă decât a fost vreodată în viaţa ei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oboară în mormânt şi trage cadavrul lui Jules după el. Alunecă aşa de rapid pe pământul ăsta ud, că se prăvăleşte înăuntru peste noi, iar impactul e ca un pumn în plexul solar, îmi taie respiraţia. Pământul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refacţie, a milioane de ani de când compostul hrăneşt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inuim să ne ţinem pe picioare, şi lăsăm cadavrul să-şi găsească lin drumul spre fund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l acoperă cu o pânză de cort, şi aruncăm pământul la loc în groapă repede, ca să terminăm treaba. „Pachetul" dispare încet sub pământul moale, în sol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es dispare, când nu mai observăm nici o urmă, netezim pământul de pe mormântul lui, pe urmă îl acoperim cu vegetaţ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lătură şi Nan, şi rămânem acolo, în picioare, gâfâind, ţinându-ne de mâini şi rugându-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mereu parte din pădurea lui. Prim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a făcut-o, chiar a mâncat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mposibilă. Şi deşi răspunsul nu mai contează, ideea unui Jules vopsit, drogat, canibal, îmi invadează creierul şi îmi dă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care să ne descoto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explici asta indienilor momma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rivelişte pe care să vreau să o arăt cuiva, cu siguranţă nu una pe care să vreau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ituie posibi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nou prin semne ale mâinilor, încep să explic că mai ave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au din cap că înţeleg, şi ne fac semn cu degetul mie şi lui Sandy, îndemnându-ne să-i urmăm. Par să ştie dej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anoe Sandy mai ia o pânză de cort. Nan rămâne c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arăt drumul. Indianul pe care l-am recunoscut ca fiind tatăl fetei frumoase cu ochi verzi ştie exact locul, locul crimei me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 urmărit când o comiteam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cena oribilă din ascunzătoarea lui din haos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 nici o problemă pentru el să găsească urmele slabe pe care le-am lăsat prin pădure noaptea trecută. Nu e nici o surpriză. Aici e căminul indienilor, copacii şi luminişurile şi tunelurile de verdeaţă şi potecile sufocate de vegetaţie, toate la fel de familiare pentru ei, cum sunt pentru noi străzile şi metrouri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t e aşa cum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o parte, cu intestinele împrăştiate în poală, zăcând pe pământ. Căldura dimineţii e mai puternică acum, sunetul roiurilor de insecte în jurul cadavrului e singurul sunet din lume, un nor negru de gângănii care bâzâie, care plonjează, se 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mă loveşte, şi sunt pe punctul de a vomit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privesc pe nimeni în ochi. Nu vreau să-şi dea seama de greaţa mea îngrozitoare. Mă simt prinsă în capcană, iar mirosurile îmi provoacă un ata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fi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totul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indienii se duc direct la cadavru, precum cumpărătorii într-o piaţă, studiind o bucată de carne de vânzare, în picioare lângă mormanul duhnitor, mormăind între ei, chibzuind cum să mişte mizeria asta alunecoasă şi plină de noroi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e dă pânza de cort şi le face semn să pună leş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au din cap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 semn să stăm deoparte: după părerea lor nu suntem potriviţi pentru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efort, strecoară pânza pe sub maţe şi pe sub cadavru, adună apoi pânza la colţuri şi se duc spre malul fluviului, cu aceeaşi nepăsare ca şi când ar duce ruf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este copaci căzuţi şi viţe împletite ca frânghiile precum umbrele păsărilor junglei, plutesc parcă în tăcere, pe lângă bălţi, cu pas aşa de sigur. Lumina matinală îi face să semene cu nişte spirite magice trezi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m drum în urma lor, prin vegetaţie, şi văd pete de sânge apărând pe verdeaţă. O pată nouă, roşu închis, se întinde în partea de jos, pântecoasă, 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sta de sânge n-o să ţină mult. Aşa cum toate cadavrele o să dispară curând – în fluviu, în pădure, devorate de gângănii – în câteva zile din probele astea n-o să rămână mai nimic. Ar fi nevoie de un geniu în criminalistică să pună cap la cap or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vină vreodată să facă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întoarcem în vreo două zile? Nici măcar noi n-am putea să identificăm exact locul în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 nedomolită, dar spaima e chiar mai cumplită şi mă apasă pe piept ca un mun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ştim exac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indienii mommayoni. Şi cred că nimeni nu va reuşi vreodată să scoată prea mul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Sandy îşi face probleme legate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uliţele? Le luăm cu noi? Ar pute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probabil o teamă justificată. Dar, alături de indieni, pare aşa de neputincios, aşa de nătâng că nu pot să mă uit la el mai mult 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ele, zic. Să aruncăm vârfurile în fluviu, iar mânerele să le lăsăm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ească la vale, întocmai ca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cască un vid şi mai mare, ca şi cum Sandy şi cu mine n-am merge alături unul de altul prin pădure, ci am fi fiecare de câte o parte a unui canion imaginar, prăpastia s-ar lărgi continuu şi vocile noastre ar fi tot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nimi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mirosurile de la cadavrul din faţa noastră, care mai că mi se bălăngăne sub nas, şi ştiu că duhoarea asta n-o să mă păr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utem tră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asta implacabilă din inimile noastre, o durere de care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tremur, sub lucirea lunecoasă a sudorii mele, în căldura din ce în ce mai sufocant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mpreună cu indienii la malul fluviului. Suprafaţa apei e brăzdată de cenuşă albă, iar fluviul străluceşte în soarele neîmblânzit al începutu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 un fel de golf, dar dacă aruncăm cadavrul aici, membrele – ba chiar şi maţele – s-ar putea încurca printre rădăcinile copacilor şi nu s-ar mai duce pe ap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e fac semne. Ar trebui să revenim în locul ăsta cu canoele, să ducem cadavrul mai departe pe fluviu, şi să-i dăm dru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em noi să nu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vin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flectă din ce în ce mai tare pe suprafaţa acoperită de cenuş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îndepărtat, ars complet, încă mai fumegă, o privelişte nepământeană în lumina zilei. Deasupra fluviului, aerul e o vâlvătaie strălucitoare, iar mai departe, pare comprimat într-o intensitate dură ca diamantul, nemişcat peste cel mai sumbru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boară nici o pasăre deasupra acestui ţinut straniu. În faţa noastră, doar fluvi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 rămâne cu ultimul cadavru, iar noi ne întoarcem la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explică lui Nan ce mai avem de făcut. Dă din cap în semn că e de acord, ca şi cum ar înţelege, dar spiritul ei pare să fie în altă parte, mult în urmă, în crângul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ndianul de lângă mine începe să facă semne spre suliţe, şi se bat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ndy nu înţelege ce vrea să spună prin asta şi-i transmite chestia asta. Zâmbind, indianul ia o suliţă din barcă şi o duc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pun, vor astea. Suspin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u câştigat cinstit. Sper doar că n-o să fie niciodată găsite. Avem destule ex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explic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unt foarte iscusiţi în a-ş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unăm suliţele şi i le dăm indianului. Ne zâmbeşte şi dă cu putere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şi mai sus pe cer, şi simt că mă apucă ameţeala. Simt presiunea soarelui atât de puternică, încât ai zice că doar soarele ar putea să ne scoată de aici, împingându-ne pe fluvi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íe nevoie de un efort ca să rămâ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cu foamea, să supravieţuim setei, dacă puţinele sticle cu apă nu ne ţin până când o să fim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Zic, arma celuilalt tip, a luat-o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bărbia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ijloc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taliu pentru ea, ce efort, după ce şi-a îngropat soţul şi a pierdut un ochi. Sunt uluită de forţa ei, şi mă simt aşa de brutală întrebând-o ceva tocmai acum, dar trebuie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ne Sandy. Întâi de toate, Nan, dacă ne întâlnim cu elicopterul, te ducem direc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în faţă în canoe, Sandy trece la cârmă. Nan se aşază, apoi se întinde în mijloc, cu faţa şi umerii acoperiţi d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aşteptăm la mai mult de la ea. Exceptând faptul că respiră, şi ea ar putea să semene cu un cadavru. E greu să te gândeşti la viaţa pe care o 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a canoea mai scurtă, şi plecăm,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ă înapoi, nimen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escăitul vâslelor, tăcerea e deplină. Suntem la fel de tăcuţi precum copiii vinovaţi, care se ascund într-un pod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IMINEŢII 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ri. O intensitate malefică a luminii şi căldurii nefil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lurilor care ard mocnit atârnă fumul, o ţesătură sumbră subţire şi transparentă care se întinde nesfârşită, învăluind rămăşiţele pădurii în adevărate gi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nă de nimic, aşa că tot ce fac e să studiez orizontul, reuşind cu greu să disting realitatea de halucinaţie şi, ceea ce-mi spune că e altfel, e doar regretul şi refuzul de a muri, asta e tot ce pare să stea între mine şi prăbuş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a patra persoan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invizibilă, o femeie perversă mâncată de furie şi răzbunare, o femeie umilită de alţii, şi care cu toate astea se autoînvinovăţeşte tot timpul, şi această femeie – nu euaceastă soră epuizată, are nevoie de ajutor, şi de acum încolo trebuie să fiu asistenta ei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mi dă ameţeli, tulburător, un gând imaterial: viitorul care începe să capete contur în mintea mea, slab dar de netăgăduit, şi-mi vorbeşte ca o voce îndepărtată la un telefon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efuz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n ce-am trecut? Viziunea asta abia mijindă a viitorului, oricât de sinistru, n-o să mă oprească acum. Moartea e prea ciudată, inacceptabilă. O să continuăm să ne străduim, n-o să încetez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ntită, oricât de impură, o să trăiesc, răul n-o să ne copleşească. O să străpungem atmosfera asta fetidă şi o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presia să n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ce gânduri sfâşietoare, sub soarele ăsta matinal care arde. Strălucind orbitor peste peisajul devastat, ca şi cum ar fi ofensat de tot ceea ce vede, soarele arde cu flăcări alb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diere nu încreţeşte suprafaţa apei, nu se aude cântecul niciunei păsări. O dimineaţă amorfă, parcă însuşi aerul îşi refuză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cu mine ne străduim din greu să dăm la vâsle, un efort împovărat de membrele secate de energie, membre care se mişcă doar dacă sunt împinse şi forţat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zărim şi pe cel de-al doilea indian, care aşteaptă pe mal cu o boccea din pânză de cort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proape de cealaltă barcă, şi ne ţinem canoea într-un ochi de apă învolburat, aproape de mal, dând uşor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runcă pânza în care e ultimul cadavru în barca lor şi pornesc înaintea noastră,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am fi împins canoea noastră puţin mai repede, ca să ajungem în faţa lor. Pentru că atunci când aruncă leşul în fluviu, surprindem momentul în plenitudinea lui. Maţele cenuşii şi roşii ies la suprafaţa apei, iar capul victimei mele saltă, cu faţa în sus, cu ochii holbaţi spre cer, ca şi cum ar căuta un semn din partea providenţei, apoi în scurt timp se răsuceşte în poziţia de plutire 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atisfacţie acum, una mică, este că Nan nu poate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em în dreptul leşului, nu mă pot abţine să nu mă hol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rumul la motor?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Sandy, aşteptăm să plece indienii. Rămânem cu ei, le-o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âslitul înseamnă doar căldură şi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mai sus pe cer, pedepsindu-ne nemilos: totul e lumină, o vâlvătaie dogorâtoare, zdrobitoare. Fluviul imuabil: imens, neobosit, la fel de nepătruns ca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ptăm toate as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în aer, în apă, în nesfârşita negur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n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roiesc în jurul nostru şi al bărcii, un nor zumzăitor, un sunet despre care uneori nu sunt sigură că nu e zgomotul de valuri sparte care-mi revine în urechi. În tot răstimpul ăsta Nan rămâne aproape neclintită pe fundul bărcii, mişcându-se din când în când doar ca să alung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e lărgeşte rapid, în dreapta noastră cioatele fumegânde ale copacilor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în stânga insula verd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luviul devine de trei ori mai lat, având poate vreo două mile între maluri. Şi malul îndepărtat e negru, dar de la distanţa asta detaliile sunt foarte neclare. Acolo, nu distingem focur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să în iad. Şi asta e de neînţeles, dezgustător. Când te afli într-o situaţie abominabilă, momentul îşi pierde aproape complet fascinaţia. Ceea ce te copleşeşte este impulsul sălbatic de a scăpa de dezgust, de ură, de regret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torc şi să-i spun lui Sandy „Te iubesc. Vreau să mă întorc acasă la New York. Acolo, în camerele noastre înalte, să-ţi sp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toate astea, şi altele, vorbe afectuoase, tandre, un început liniştitor către însănătoşire, dar în momentul ăsta nu pot să spun nimic, nici măcar nu pot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putea, tot ce-aş fi în stare să zic ar fi despre cei morţi, despre ghinionul înspăimântător, greşel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continuăm să trăim şi după toate astea, dar în ce măsură o să supravieţuim cu adevărat? O să mai fim oare vreodată întregi sau măcar pe aproape, şi când? Tot ce-aş putea să spun acum are prea mult de-a face cu părerile de rău, cu ameninţarea fric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a ta şi a mea, Sandy, cu vechile ei vorbe liniştitoare? Toate tăcerile ei simple se transformă în muţenie întunecată. Nimic nu e mai presus de imaginaţie, nu după toate astea. Doar pierderile nu pot fi măsurate, şi o frânghie, un fir indestructibil, o viţă groasă a junglei care se întinde din pădurea asta tropicală până în viitorul nostru din Manhattan, şi toată viaţa, până la sfârşi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mă uit la Nan, şi-i zăresc, cel puţin încă vreo duzină de canoe care vin în urma noastră dinspre colţul îndepărtat al insulei, bărci pline cu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lan mommayoni, vecinii noştri doar cu două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povestea noastră, acum e destul de limpede, nu este una care are şanse să rămână într-un cerc restrâns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mommayoni ne fac semne cu mâna, iar pe mine mă cuprinde disperarea. Tovarăşii noştri indieni – complicii noştri – le fac semne rudelor lor, ridicând suliţ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indienilor se îndreaptă neabătut spre noi, una după alta, cam pe o sută de metri de fluviu. Formăm o flotilă dusă de curent, şi mă întreb cât va trebui să rămân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dee unde ar trebui să ne întâlnim cu elicopterul. Restul echipei lui Claude, alertată de incendii, vine, acum în plină z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ăsească împreună cu indienii. Chiar şi numai pentru Nan, mă rog să ne zăreas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cu asta, zice Sandy. Trebuie doar să avem grijă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 Şi, mă rog, ce spune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apoi. Sandy vâsleşte energic, doar la câţiva metri în spatele meu, dar la fel de bine ar putea fi kilomet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şa stau lucrurile, zice. Mă auz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ei d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dem de acord întrutotul. Ne contrazicem unul pe altul? Suntem morţi. E umai incendiul. Focul a fost singura noastră problemă. Nimeni nu poate dovedi altceva, câtă vreme suntem consecvenţi cu ce spunem. Jules şi Claude au fost înghiţiţi de flăcări, da? Când încercau să salveze diverse chestii. Conştiincioşi. Asta e credibil. Cât despre Nan? Ai căzut, nu? Ai alunecat de pe mal, când dezlegam canoele ca să fugim de incendii. Şi te-ai rănit. O să fie sute de întrebări legate de motiv, şi de ce s-a întâmpla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ăia pe care i-am omorât? Şefii lor au ferme mari cât statul Maryland, să nu uitaţi asta. Fermierii fac legea aici. Poate că avem dreptate până la Dumnezeu cu ce-am făcut, dar credeţi că fermierii vor ca povestea noastră să se răspândească pe aici? Noi am venit aici doar în vacanţă, am avut încredere în Claude. Habar nu aveam ce dracu facem. Nimeni n-o să ne contrazică aici. Nu am mai văzut alţi oameni. Şi bineînţeles, când ne întoarcem acasă Ne dăm seama că incendiul n-a fost vina lui Claude, aşa că nu dăm pe nimeni în judecată. Nu ştim cine e răspunzător pentru foc. Mai au loc incendii, aşa e în natură. Iar noi am avut doar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zic. Când o să se term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se termine niciodată. De fap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buzunar după revolver, o dovadă pentru alte probleme decât incendiul din junglă, şi cu certitudine care nu face parte din echipamentul cuiva aflat în vacanţă. Imediat ce zărim elicopterul, o să-l arunc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orice eventualitate, î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sc. Şi mă gândesc la Claude, şi mă întreb dacă are familie şi dacă ar trebui să vorbim cu ei când ne întoarcem. Ştim aşa de puţin despre el. Jules spunea că Claude vine de la Londra, aşa că poate mai are familie acolo. Nu ştiu ce cred ceilalţi, dar eu simt că le datorăm asta celor din familia lui, că trebuie să le spunem ceva consolator, despre cât era de devotat pădurii, cât de mult o iubea. Claude eroul, care a făcut prima mişcare când violatorii s-au năpustit asupra noastră, care a încercat să ne apere – neputincios şi inutil, dar măcar a încercat. Claude era incompetent, poate chiar un şarlatan, dar nu era nebun, nu s-a lăsat drogat, vopsit,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e întâmplă nimic, doar căldura şi vâslitul, şi indienii mommayoni în jurul nostru. Soarele e încins şi apăsător, parcă zăpuşeala s-ar lăsa peste noi grea, ca pământul peste un mor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edem elicopterul curând, zic, peste sunetul fluviului şi al celui făcut de vâsle. Probabil că deja ne caută. Nu mai durează mult,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mă uit la Nan. Dă din cap aprobator, de sub prosop. Prosopul se mişcă şi-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âţi, nu? Că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Bineînţeles că nu t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a de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suspinând de sub prosop. Deasupra noastră, soarele pândeşte, neiertător,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rusc, mai jos, fluviul începe să se bifurc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în faţa noastră, apele scânteietoare se despart, şi fluviul se desface în două. Indienii mommayoni încep să se retragă, îndreptându-se spre braţul mai îngust din stânga noastră. Prietenii noştri ne arată braţul mai larg, partea cealaltă a fluviului, îndemnâdu-ne s-o luăm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motor, îi spun lui Sandy.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încercări, motorul porneşte şi luăm viteză. Indienii ne fac din nou semn cu mâna. Ne despărţim de ei, dar în acelaşi timp intrăm în visele şi lege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rog să rămânem aşa, ferecaţi, să păstreze povestea noastră oribilă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n,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zice Sandy, în legătură cu întrebările alea care o să ne fie puse. Echipa lui Claude, familia lui din Marea Britanie, şeful lui, cu certitudine poliţia locală. Oricât de puţin i-ar privi chestia asta pe toţi, nu spunem nici o vorbă nimănui. Nu e nimic de necrezut în povestea asta. Am fost pe fluviu tot timpul după ce au izbucnit incendiile. Dacă suntem consecvenţi cu versiunea, o să fie totul în regulă. N-o să se întâmple nimic. Oricum nimeni nu ne vrea pe aici, aşa că o să fie bucuroşi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m asta 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fără mare efor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ace singur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braţul celălalt. Malul de pe partea dreaptă devine mai verde, ars totuşi pe alocuri, dar arată altfel. Aici, deasupra copacilor e ceaţă adevărată tipică junglei, nu fum, iar apa e cafenie şi înspumată, nu c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u răma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ncepe să cotească şi barca nu se mişcă prea bine, încărcată cu patru oameni şi echipament, dar măcar suntem pe cont propriu acum, şi înaintăm constant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meandră lungă şi fluviul devine şi mai larg. Malul pare foarte îndepărtat. Soarele e chiar deasupra noastră, iar eu nu pot nici măcar să-mi ţin capul ridicat. Simt cum mi se închid ochii. Şoldul şi piciorul îmi sunt ţepene de la sângele uscat şi mizeriile de pe pământul din pădure, de la vegetaţie, din mormânt. Durerea zvâcneşte, dar asta nu mă împiedică să-mi cadă bărbia în piept, să mi se înceţoşeze ochii, cum mă uit la ap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ăsta par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ă mă uit în jur, la Nan care s-a ascuns iar sub prosop. Aşa imobilă, ai putea zice că e o mumie, numai că în jurul nasului prosopul flutură când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o mână la frunte şi încerc să întind pielea ca să-mi ţin pleoapele deschise, îmi masez tâmplele ca să rămân trează, dar e inutil. Sunt dusă, mă îndrept încet spre somnul care-mi lipseşte. Mă tem să nu cad peste bord în fluviu, încă un festin pentru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mult de mers. O să ne zăreasc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ele creaturi în mişcare pe fluv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entul pare să fie un pic mai rapid, dar e greu de spus pentru că malurile sunt aşa de departe. Apa pare adâncă, spumoasă, de un cafeniu pronunţat, şi ne mişcăm mai uşor, ne e cel mai uşor de până acum. Încerc să-mi ţin capul ridicat, să-mi concentrez privirea, şi să-mi imaginez insecta aia zburătoare, mare şi neagră, care e elicopterul, apărând la orizont,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înceţoşează vederea, iar imaginea elicopterului se topeşte pe cerul strălucitor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în jos pe malul stâng, am impresia că zăresc o linie vagă dar compactă de verdeaţă, ca şi cum incendiile s-ar fi stins complet. Sunt pe punctul de a-i spune asta lui Sandy, doar aşa, ca să am ceva de zis, când aud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un sunet. Un uruit acoperind bâzâitul motorului nostru exterior. Nimic viu, nimic animal, nimic altceva decât zgomotul mecanic puternic şi înăbuşit al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 după un cot al fluviului, apare elicopterul legănându-se, cam la 30 m înălţime, în imensitatea pustie de c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cem semne cu vâslele, urlăm. Nu că trebuie să le atragem atenţia sau că riscăm să nu fim văzuţi. Noi trei suntem singurul semn de viaţă omenească pe fluv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ăresc, suntem acolo la cotul fluviului, iar elicopterul se leagănă spre un mal, apoi revine în mijlocul fluviului. Aproape că văd literele albe de p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Faun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doar într-o singură barcă, probabil îşi dau seama că orice temeri ar avea,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tre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em, uşa din laterala elicopterului se deschide şi apare Uliseo, care se sprijină de ea. În mână are o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 să scutur din cap dezaprobator, făcând din nou semne cu vâsla.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m nevoie e să ne găsim toţi trei pe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 video camera la ochi. Pare să numere din nou, ca să fie sigur. Capul lui Uliseo dispare în interiorul elicopterului, probabil ca să vorbească cu Victor, pilotul, să-i spună că ceva este total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mera video, mintea mea intră-n priză. Ce avem deja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stârn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i-am filmat pe violator şi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e-a filmat pe toţi la masă în ziua în care am sosit, la prima tabără, dar Victor şi Uliseo erau acol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mi amintesc de fata cea frumoas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eu Leica? Nu, pe filmul meu ea nu e, dar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trig peste umăr: Vezi aparatul meu de fotografiat L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aci poz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Fără să te vadă ceilalţi, scoate-i filmul. Dă-i drumul în apă. Scap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înapoi, rămân cu privirea fixată pe elicopter. Suntem cam pe la 50 – 60 m de locul unde se roteşte în aer. În ciuda vacarmului, mi se pare că-l aud pe Sandy cum deschide aparatul de fotografi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treb fără să mă uit înapoi. Nu vreau să atrag atenţia asupra ges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îmi amintesc. Nan şi Jules au filmat-o pe tânăra indiancă atunci când se suia în copac. Le-au filmat şi pe rudele e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care ar putea contrazice versiunea noastră despre evenimente, o poveste care spune că nu ne-am petrecut timpul cu nimeni pe fluviu, după noaptea din tabără. O urmă filmată care ar putea fi examinată. Şi ar duce la oameni care ştiu adevărata tărăşenie, oameni care au suliţele noastre, oameni care au o poves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le spune ceva lui Sandy şi lui Nan, dar mă gândesc mai bine şi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momentul în care nu se uită nimeni, apoi să iau casetele şi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 în buzunar şi sim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mai am nevoie de proba asta. Îl scot cu un aer cât se poate de detaşat şi pe ascuns şi, cu ochii aţintiţi pe elicopter, dau drumul armei în ap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Uliseo apare iar în uşă. Ne face semn să-i urmăm pe fluviu în jos. Presupun că o să continuăm în felul ăsta până când o să găsească un loc unde să aterizeze şi să ne ia şi pe noi. Poate chiar acelaşi loc unde trebuia iniţial să ne întâlnim, ca să mâncăm masa aia specială de vacanţă pe care o comandas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rbătorire festivă este chestia care ne preocupă cel mai puţin minţ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deplasează cam la o sută de metri înaintea noastră, păstrează distanţa, şi urmează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andrele fluviului se înmulţesc, nu pot să spun prin câte trecem sau cât sunt de diferite unele de altele. Cam după vreun sfert de oră, ceea ce înseamnă cam pe la prânz, cu căldura care ne loveşte chiar în moalele capului, mai trecem de un cot exact ca celelalte, dar pe malul cel mai apropiat apare un câmp plin de iarbă. Un luminiş tihnit, care coboară câteva zeci de metri, de la liziera pădurii până la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oteşte în aer deasupra apei, în jurul câmpului, apoi coboară şi aterizează. Elicea încă se învârteşte – toc-toc-toc – iar Uliseo iese pe uşă şi alearg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gata, Nan, spune Sandy. S-a terminat, suntem în siguranţă. Ajungem acas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lăsaţi-mă să văd. Nan îşi smulge prosopul de pe faţă, apucă marginile bărcii cu mâinile şi se ridică, aplecându-şi capul ca să vadă cu ochi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itul ăsta e aproape ca o muz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prosopul către Uliseo, pe urmă facem cu toţii semne cu mâinile, şi mă cuprinde cea mai grozavă uşurare din viaţa mea. Pe obraji îmi curg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zice Sandy. Am scăpat di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spun. Acum suntem în *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puţin. Dacă ne jucăm cartea cum se cuvine, suntem câştigători.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anevrează canoea către mal, oprind motorul, aşa că ajungem la mal plutind. Uliseo apucă barca, şi eu sar pe mal lângă el. Împreună ne străduim să tragem barca vreo jumătate de metru în mâlul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o se uită la faţa bandajată a lui Nan, şi începe să bolborească agitat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Claude? Spune. Bietul Uliseo, nu ştie nici un cuvânt în engleză. În ochi i se citeşte o urmă foarte vag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fel şi Jules. Fac un semn învolburat cu mâinile în sus, care vrea să însemn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chii lui Uliseo se stinge luminiţ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mă face fericită. Dar ce altceva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o ne priveşte în faţă. Din durerea pe care o citeşte pe chipurile noastre, probabil că îşi dă seama că am trecut prin întâmplări îngrozitoare. Rămân de aflat doar detaliile. Îi ajută pe Nan şi pe Sandy să coboar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rămâne parţial deschisă. Când elicopterul se ridică în aer, în cabină se învârtejeşte un curent cal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tă lângă mine, învelită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nişte infirmi, zice. Apleacă capul, cu gura la urechea mea: n-o sa ne facă nimeni probleme, trebuie doar să o ţinem una şi bună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sprijină pe umărul meu, iar Sandy îşi odihneşte mâna pe genunchiul meu, eu însă nu sunt capabilă să reacţionez, nu mai pot nimic în plus faţă de tot ce am spus sau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fixez privirea pe deasupra lui, cu ochii îndreptaţi spre fereastră, la fluviul care şerpuieşte sub noi, dar nu-l pot evita. E ca şi cum aş vedea în interiorul lui acum, iar el simte lucrul ăsta, şi chipul i se congestionează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rc să-mi închipui un viitor tămăduitor, dar mă pierd, incapabilă să creionez o imagin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încurajare, şi Sandy cade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 şi mâncare e şi băutură, nu festinul de vacanţă la care odinioară am visat cu bucurie, dar destul. E o uşurare să mănânci numai,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vintele mai bune o să vină mai târziu. Îmi s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fârşitul zb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olo unde braţul se întâlneşte cu marel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ci o poftă să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fi spectaculos – este încă spectaculos – dar mă tem că nu ăsta e spectacolul pe care o să mi-l amintesc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e calvarul de pe fluviu, scoarţa copacului, înţepăturil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otunjimea, vitez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avrele, atât de mu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mă uit lângă mine, să privesc faţa bandajată a lui Nan şi ştiu cu certitudine că asta e ceea ce o să-mi amintesc. Asta, şi incendiile, şi întrebările care nu-mi dau pace. Eu l-am omorât pe Jules? Sau ucigaş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o să port toate astea cu min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 nevoie, nici acum nici altădată, să privesc în jos, să văd pădurea ş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ste un hotar invizibil. Cu un picior de partea asta a pustiirii. Viaţa cu Sandy, un şir de avioane, înapoi la New York, înapoi în apartamentul nostru mansardat cu tavane înalte, rutina de la firmă, clienţii gravi şi prudenţi care îşi aşteaptă rândul pentru un viitor sigur, înapoi pe tărâmul unde aşteaptă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artea cealaltă a hotarului, doar eu: eu şi noua mea parteneră invizibilă, şi tot ceea ce implică ea, despre o viaţă întreagă de purtat de grijă, şi coşmaruri care se repetă, umbrele viclene şi impenetrabile ale depresiei, un tărâm de unde s-ar putea să nu găsesc niciodată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n nimic din toate astea lui Sandy, ca şi cum el ar fi cel aflat în mai mare suferinţă, aflat în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jumătate de oră zburăm la altitudine şi viteză constante. Când în cele din urmă începem să coborâm, zăresc în treacăt, prin fereastra pilotului, un aerodrom, o cazarmă, bărbaţi în salopete de lucru pentru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brazilian, verde cu un glob albastru în mijloc, flutură cu putere în vârful unui stâlp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pare să fie o tabă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Zice Sandy. Ia geanta cu casetele. Eu iau cutia cu paşapoartele noastre şi cu banii. Restul lasă-i pe tipii ăştia să care. Claude a pus bine obiectele noastre de valoare într-un container etanş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m, suntem întâmpinaţi de trei soldaţi, care arată ca şi cum nu le vine să creadă că ne văd. Uliseo şi Sandy o ajută p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o le spune ceva soldaţilor şi prind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ă? Întreb. E vreun doctor pe aici?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dă din cap că da, şi ne face semn să-l urmăm. Ne conduce peste câmpul acoperit cu iarbă cafenie, cam 50 m, până la o clădire lungă şi joasă din lemn, o baracă vopsită în cărămiziu, radiind în soare. Nu e nici un copac care s-o umb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 pădurea care formează un zid, o linie de copaci verde închis, care se întinde pe lângă gardul bazei. Altminteri, tabăra pare straniu de lipsită de viaţă şi pustie, în ciuda câtorva clădiri de cazarmă, a unor avioane militare şi a câtorva elicoptere, a unui pâlc de cocioabe pe lângă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uce roşie pe o firmă albă care atârnă pe clădirea spre care suntem duşi. Infirmeria bazei. O chestie simplă, nu un spi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incolo de zenit, iar căldura amiezei a atins intensitatea unei saune. Ne stoarce. Pielea mi-a luat foc. Pe spinările noastre se întind pete de sudoare. Tricoul meu e îmbibat de sânge şi murdări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oldaţii ne privesc cu neîncredere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în care intrăm nu are aer condiţionat, dar măcar nu mai suntem în soare şi pârjol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 de înţeles că ni se va alătura curând cineva care vorbeşte engleza. Cu excepţia unui soldat, aflat la un birou, suntem lăsaţi singuri într-o sală de aşteptare. Din tavan atârnă fâşii de hârtie de muşte, bine garnisite cu leş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Nan. Nu e sfârşitul pe care mi-l dore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zice Sandy.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capul de perete, e epuizată. O ţin de mână şi o masez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lunecă felurite sentimente, unul după altul, aidoma imaginilor dintr-o fotografie care se developează lent. E prima oară de când o cunosc, când faţa ei atât de rănită, atât de tristă, arată total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upă tot ce s-a întâmplat – cele mai îngrozitoare lucruri ce se pot închipui, mai ales ei – îmi vin în minte câteva cuvinte, cu ritm confuz, fragment dintr-o înşiruire pierdută pe care am auzit-o altundeva, cu mult înain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uvintele prind formă în mintea mea şi deschid gura involuntar. Ar trebui să vorbesc, dar pe buze nu mi se mişcă nimic altceva decât aerul temător al respiraţiei. Gura nu scoate nici un sunet şi, ce aproape că-mi amintesc o să rămână acum nespus între mine şi Nan, vorb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momente şi apoi, cu voce înceată, în caz că soldatul de la birou înţelege englez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să te ajut să merg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şoptesc. În toaletă. Aruncă-le. Într-o clipă, mă simt perfec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să greşesc. Ceea ce cred că este sănătatea mintală care îmi revine, ar putea fi doar un simplu calc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mi întinde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şi cu mine ne ridicăm şi ne ducem la birou, iar soldatul, cu o privire uşor jenată, ne îndrumă pe 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e linişte, cu excepţia bâzâitului de amiază al muştelor dinăuntru şi al cicadelor' de afară. Nu decolează şi nu aterizează avioane. Nu e o bază militară cu activitate intensă aici,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surpriză. Unde ar putea să fi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 repede; distrug casetele şi rup filmul pe care îl arunc în WC şi trag apa, în timp ce Nan stă lângă uşă. Casetele le fac ţăndări, iar bucăţelele mici de plastic le amestec în coşul plin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în gând povestea noastră, încă o dată, cea mai importantă şi presupun că Sandy şi Nan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vezile mă îngrijorează mai puţin. Ce mă preocupă cel mai mult acum este dacă ne separă, dacă ne interoghează separat, dacă aud poveşti diferite sau inconsecvenţe de la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o să-mi vi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jos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malul fluviului, când încercam să scap di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meu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riat pe burtă atunci când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dă – nume dat unor insecte cu corp scurt şi gros, cu capul mare, terminat printr-o proeminen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mă consulte un doctor şi o să tragă altă concluzie? O s-o ţin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rul ăsta, îi spun lui Sandy. E o treabă bună că nu ne-am rănit aşa de rău pe burtă. Când am alunecat pe mal, încercând să scăpăm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salva nimic, nu e nici un dubiu. Am încercat. Asta conteaz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ldaţii o s-o interogheze şi pe ea, la fel de dur? Sau putem conta pe galanteria bărbaţilor de aici, pe faptul că nu o să ia în consideraţie tot ce are de spus o femeie, mai ales o femeie în starea ei demn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ne lase pur şi simplu pe toţi să plecăm, ca pe nişte nebuni care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va pentru care ne putem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capul, cu bărbia în piept, aşa sunt de obosită. Nici Nan nu e mai bine, iar respiraţia îi e doar un şir de suspine scurte, şuierate, în timp ce se leagănă, aproape imperceptibi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oţăi iar trupul meu urcă, din nou, bâjbâie, se caţără, apoi rămâne într-o pozi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uşă, iar capul mi se duce pe spate, lovindu-se de perete. În infirmerie intră un doctor în unifo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mă apucă de braţ. Doctorul se uită împrejur şi se repede la e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O să vă consult. Soldatul deschide uşile spre o încăpere care aduce cu un cabinet de consultaţii. Nan se ridică anevoie şi se aşază pe o targa metalică cu roţi şi o face în aşa fel încât şi asta să pară un lucru dificil.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u e nici o şansă să o interogheze pe Nan, nu l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m şi noi. Doctorul abia ne bagă în seamă, aşa că rămânem pe loc. E preocupat doar de rana lui Nan. Are un aer profesional liniştitor, pare un om bun şi exact de asta avem noi nevoie acum. De cinev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tânăr, cu pielea albă, cu părul negru. Se apleacă spre faţa lui Nan şi, cu grijă, îi scoate bandajul. Bucăţele de pansament rămân lipite de rana de la nas, care se uneşte cu pleoapa, într-o oribilă linie întunecată, dar şi pe tăietura adânc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spune doctorul, în timp ce-şi face treaba. Ia spuneţi-mi, tăieturile astea, cum s-a întâmplat exact. Vocea îi tărăgănează plin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i povesteşte, cu fraze întrerupte, despre incendiu, despre cum am fugit să dezlegăm bărcile, cum am alunecat în mâlul de pe mal, despre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ţul ei şi ghidul nostru au murit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gătoare? Povestea sună aşa de jalnic de credibilă. O gaşcă de orăşeni spilcuiţi, care o dau în bară aici, unde nu fac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istorisirea, doctorul nici nu clipeşte. Lucrează, se uită la rănile lui Nan tot timpul, absorbit, calm, fără să dea vreun semn că o crede, dar şi fără vreun indiciu de ostilitate. Nu pot să-l „citesc" cu adevărat şi mă tem că încă nu suntem liber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primul ajutor? Întreabă fără să-şi ridice privirea de l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zice calm. Pare o rană curată. Acum trebuie să-i examinez ochiul, şi aşa mai departe. Vreţi să ieşiţi, vă rog? Zâmbeşte uşor. Trebuie să-i fac nişte injecţii. Analgezice. Şi o mulţime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ntinde braţul şi mă apuc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momentul ăsta, toţi trei ne gândim la injecţiile alea pe care o să i le facă. Mai ales la analgezic şi la cât de mult îi va afecta sau nu autocontrolul, capacitatea de a spune aceeaşi poveste de la început până la sfârşit, poate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dy şi cu mine ieşim în camera de aşteptare, în clădire intră un ofiţer. Păşeşte ca un comandant, cu un aer relaxat şi încrezător care pare să spună „nu e nevoie să fac uz de puterea şi influenţa mea, pentru că aici, cuvântul meu e lege". Nu e în salopetă de lucru ca ceilalţi soldaţi, ci poartă o uniformă cafenie dichisită, cu mâneci scurte, care arată ca şi cum ar schimba-o de mai multe ori pe zi, fără o urmă de transpiraţ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ce atunci, când ne vede. Avem ordine precise pentru sosirea voastră. Dar din păcate e mai devreme decât ne aşteptam. Vorbeşte destul de bine engleza, cu un accent în care se simte un ciudat ton nazal din sud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Hayes? Unde 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ce Sandy, susţinându-i privirea. A fost groaznic. Şi prietenul nostru, dl. Farnok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Gura generalului se strâmbă, 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Generalul îl priveşte intens. Marele foc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ar cuvintele nu-i sunt la îndemână lui Sandy. Odată ajunşi aici, nu e cale de întoarcere, nu poţi scăpa, nu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 generalul. Incendiu?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ce în revistă starea noast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cutură din cap, străduindu-se să-şi păstreze ţinuta perfectă şi controlul. Aşa un şoc. Claude îmi era prieten. Şi prietenul vostru a murit? Sunteţi sigur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tabără, continuă Sandy. În amonte, într-un câmp înconjurat de copaci. Nu ştiu cum s-a întâmplat, dar deodată toată pădurea ardea, un zid uriaş de foc. Care se întindea cu repeziciune peste câmp. Am alergat la bărci, iar Jules – prietenul nostru – şi Claude nu au reuşit să scape, au fost prinşi în incendiu. S-au dus înapoi să mai salveze nişte lucruri, şi atunci au. au fost pur şi simplu înghiţiţi. Iar ea – Sandy face semn spre cabinetul medical – soţia prietenului nostru, a alunecat şi s-a tăiat la ochi foarte rău. Ellen şi cu mine am scăpat doar cu zgârieturi.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andy explică, amândoi îl privim fix în faţă pe general, lucru care se dovedeşte şocant de simplu. Are privirea limpede, inteligentă şi, sper eu, devine com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dy intră în amănunte, eu mă concentrez să-mi imaginez în minte fiecare etapă din poveste, aşa cum o spune el, ca şi cum ar f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chiar aud cum strigăm la Claude şi la Jules, urlăm la ei să fugă, să lase echipamentul. Aud duduitul flăcărilor şi, în lumina licărindă a focului, văd cum pe faţa lui Nan curge sâng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avut loc. Exact aşa cum spun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ă cu o expresie crescândă de contemplare afectată: pe obrazul bronzat se iţeşte o umflătură pansivă – limba care se plimbă pe dinăuntru – mâinile mari se strâng în pumni şi se deschid, capul se clatină dezaprobator, apoi în semn de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scultătorul nostru cum înghite tot ce aude, un moment mă simt prost, înainte să-mi dau seama că suspiciunile lui nu sunt îndreptate asupra noastră, şi acum pot să jur că povestea noastr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comedie, mărturia lucrurilor văzute cu och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chestiunea asta îngrozitoare mai târziu, spune generalul, tipul dur cu glas stăpânit, a cărui forţă e incontestabil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 doctorul cu prietena voastră. Acum o să vă spălaţi, o să mâncaţi, să vă refaceţi. O să vină şi prietena voastră. Apropo eu sunt generalul da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epolet are o stea. Ne strângem mâinile şi ne conduce afară, la o camionetă albă, care din fericire ar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are grijă de voi aici, zice, după ce ne instalăm în camionetă. O să vă simţiţi bine. Chestia asta sună ca un ordin, de la generalul pe post de hotelier. Nimic, absolut nimic nu ne mai surpr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voastre sunt pregătite. Nu ne lipseşte nimic, căci în zonă nu prea mai e mare lucru. Doctorul Hayes şi firma lui erau nişte clienţi buni. Pur şi simplu nu pot să cred. Cum au putut el şi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i asculţi vorbele, dar nu vreau să-l pierd. Măcar mă străduiesc să mă prefac că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evine o amintire bizară. Barmanul de la aeroportul din Belem, cel care ne-a pregătit nişte băuturi speciale dintr-un alcool distilat de Forţele Aeriene Braziliene, care, pretindea el, le făcea cele mai simp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ăm un contact permanent cu generalul nostru simpatico, de asta avem cel mai mult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laude, zice Sandy, testând subtil povestea noastră. Un tip extraordinar. Era îndrăgostit de locurile astea. Ca ş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eşte, ca şi cum ar crede că Sandy e sincer. E aşa de greu să te îndoieşti de cei răniţi, de cei complet epuizaţi. Asta e limita noastră, marginea noastră, ultimul pai de care să ne ag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pune generalul. Doctorul Hayes iubea Brazilia. Şi mie îmi place ţara voastră, adaugă, dar nu ştiu exact apropo de ce. Pa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ort Benning, explică. Georgia, după academia militară de aici. Când am fost promovat în statul major, guvernul m-a trimis la Georgetown. Am făcut un master în economie.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faţa unei clădiri, nu foarte diferită de celelalte barăci, cu excepţia unor ferestre la care se zăresc aparat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aţi voi. Sper să vă placă totul. Dacă aveţi nevoie de ceva, e un serv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târşindu-ne picioarele şi afişăm un foarte corespunzător aer istovit, sper, deşi în realitate nu prea e nevoie să jucă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noastră e aranjată ca un apartament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ce generalul da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e Sandy.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ste. Foarte potrivit şi, după toate prin câte am trecut, absolu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singurii noştri oaspeţi. Aşa că aveţi o mulţime de camere, apă pentru duş. Şi o să trebuiască să vă vadă şi doctorul. Se uită la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Cred că nu e aşa de grav, dar mulţumesc. E bine să fie văzut de medic, să fie curăţa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o să vă consulte, înainte să vă dăm drum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asta din urmă Sandy şi cu mine devenim brusc circumspecţi. Dar până nu auzim camioneta plecând, niciunul din no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drumul? Spun eu prima. Credeam că jucăm rolu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privind o eventuală detenţie ne străfulger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căci la uşa noastră nu e nici un paznic – Sandy verifică. Nu că ar avea vreo importanţă un paznic. Înconjuraţi de fluviu şi pădure, nu putem să ajungem prea departe, umblând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evadare se risipesc. Ne preocupă chestiuni mai practice, cum ar fi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îl aud pe Sandy mişcându-se prin baie, se îndreaptă spre duş, ca să m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n, te rog, nu. Şi trag perdeaua de la duş, un paravan să nu-l mai văd. Mi se strânge inima, mă învăluie tristeţea, dar în clipa asta sunt incapabilă să reacţionez la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laguna d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m nevoie de nimic ca să-mi amintesc. Dezamăgirea mă sufocă. Niciodată până acum n-am spus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bai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şiroieşte pe mine apa din Amazonia, piciorul julit începe să fie greu şi sângerează uşor. Mă uit cum firişoarele rozalii se preling pe picior, apoi dispar pe gaura de scurgere. Poate că prin tăieturile astea paraziţii mi-au invadat corpul, dar sunt prea istovită ca să mă agit acum în legătură cu o posibilă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onsulte doctorul, o să-mi iau porţia de antibiotice. Asta o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sub duş, mai că adorm, dar mă scutur şi mă trezesc în clipa în care apa caldă începe să se răcească, apoi brusc e rece, ceea ce la clima asta 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ace duş imediat după mine, rapid. Ne schimbăm cu haine curate, tricouri noi şi pantaloni scurţi, toate salvate din incendiu. Ne îmbrăcăm în linişte, aproape ca doi străini într-un tren de noapte, obligaţi să împartă aceeaşi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nostru cu aer condiţionat, unde totuşi abia se simte răcoarea, îmi simt piciorul ca şi cum deja s-ar vindeca, trosneşte de câte ori îndoi genunchiul sau mă întorc într-o parte. Încă sunt vlăguită, dar adevărata oboseală zdrobitoare începe să dispară, şi-mi revine forţa, dacă nu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ufrageria apartamentului, unde un servitor, un chelner, aşează masa, deşi nu ne interesează mâncare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chet cu hainele noastre murdare şi pline de sânge şi i-l întind chelnerului. Fac semn cu mâna să arun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dă din cap că a înţeles. Şi noi zâmbim şi dă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ciugulim puţin din carnea la grătar, din salate şi fructe. Sunt mai multe sticle de bere braziliană, cam caldă, şi apă minerală. E bun, totul e bun, dar am trecut de faza în care apreciem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linişte, o aşteptăm pe Nan, atât de puţine mai avem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până se întoarce cu doctorul, cu jumătate din cap înfăşurat în bandaj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îi zice doctorului, ai dreptate, o să fiu terifiată de foc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er, că a ţinut-o cu povestea noastră, că l-a convins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cauz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spre mine cu ochiul sănătos, extrem de discret, ca să confirme mesajul, deşi dacă doctorul ne urmăreşte, n-o să perceapă gest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asta, spune el, rezumând, e puţin prea adâncă, poate cinci milimetri. Maceta aia a fost probabil foarte ascuţită, şi ai căzut rău. Cristalinul e distrus, toate fluidele din ochi s-au scurs. Deja se instalează phthisis bulbi. Multă atrofie. Poate imposibil de salvat. Îmi pare foarte rău, dar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şti norocoasă, să ştii. Nu ai pierdut mult sânge, nu au fost secţionate vase importante. Doar o venă, şi aia a făcut ceea ce trebuie să facă: a suferit un spasm şi s-a închis singură. Nici un pericol vital. O să rămână o cicatrice unde sunt copcile, dar chirurgia plastică o rezolvă. Aţi riscat enorm acolo. Drept să vă spun, e aşa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e nimic sigur, dar cu certitudine ne bănuieşte c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 îi curg lacrimi pe obraji. Stă lângă mine, şi-şi pune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vadă un specialist imediat după ce te întorci la New York. Tăieturile sunt curate, copcile bine puse, nici n-o să vezi diferenţa. O să ia nişte piele retroauriculară, de după urechea dreaptă, o s-o pună unde sunt cicatricile, şi o să fi ca nouă. Şi voi? Ne întreabă pe mine şi pe Sandy. Sunteţi răniţi? Piciorul, ce face piciorul?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ează piciorul şi-mi ridic tricoul ca să poată să vadă şi coapsa şi stomacul. Se uită şi la tăietura de pe stomac 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multe ori, explică Sandy şi eu pot să „aud" încordarea, strădania lui pentru credibilitate. Alunecă foarte tar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injecţii antitetanos?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aşa de rău. Piciorul doar arată urât. Iar tăieturile de pe stomac nu sunt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geanta lui o sticlă cu soluţie antiseptică, şi ne pulverizează pe tăieturi şi julituri. Îmi dă o senzaţie de răcorire şi tonifiere. Apoi ne face injecţii, un cocktail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zice placid, omoară orice. Ar trebui să se vindece toate repede, n-ave ţi de ce să vă faceţi griji. Dar continuaţi să folosiţi asta pentru răni. Ne întinde spray-ul. În regiunea amazoniană, rănile devin septice foarte rapid. Pătrunde un parazit în rană şi capeţi o infecţie de care nu mai scapi. Trebuie să fiţi aten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zi asta a fost tot. Mâine vreau să controlez copcile, îi spune lui Nan,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ţierea noastră pregătită? Ştie doctorul deja care este deciz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leacă doctorul, mă u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Sandy. Poate la chelner, mă gândesc că o fi având o cameră undeva în spate. Pe cin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un deget la buze, ca să-i sugerez atenţie: pe şefii lui Claude. Să le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uzică? Zice Sandy, făcând semn cu capul spre un aparat de radio. Îmi înţelege intenţia. Nu vreau să discutăm despre situaţia noastră în amănunt, nu câtă vreme sunt şanse ca în încăpere să fie microfoane. Dar, dacă dăm drumul la radio să cânte, conversaţia noastră se va pierde, iar trasul cu urechea va deven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eschide radioul. Pare să fie prezentatorul de ştiri sau meteorologul, o turuiala în portugheză, ca un răpăit de castaniete. Sandy se joacă pe scală, trecând în grabă peste diverse posturi până găseşte nişte muzică, apoi îl d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face semn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probabil de îndată ce ne întâlnim din nou cu generalul, vreau să-i sun pe şefii lui Claude din Statele Unite, să le spun ce s-a întâmplat. E firesc, iar noi vrem să părem cât se poate de naturali. Cu siguranţă, generalul o să pună pe cineva să asculte convorbirea. Aşa că totul trebuie să fi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eri să telefonezi tu? Îl întreb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 nu. Venind de la o femeie, solicitarea o să fie chiar şi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geam din calea incendiului, spun eu mai departe, Claude şi Jules s-au întors, s-au dus înapoi să ia celelalte camere video, cele cu casete pentru program. Şi aşa au murit. Şi asta o să le spun şefilor şi familiei lui Claude. Deci suntem consecvenţi întrutotul. E-n regulă?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Lui Nan încă-i curg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lui Claude o să fie obligaţi să aleagă – fie fac ştirea publică, încercând să mulgă tot ce se poate din asta, pentru strângere de fonduri – ştiţi şi voi, capitalizare pe seama martirilor – fie o să tacă chitic, fiindcă nu vor să sperie clienţi graşi ca noi. Şi sigur îşi vor face griji că ar putea fi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ce Sandy, n-o să aflăm prea multe. Sunt isteţi ş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că după ce o să ne întoarcem, e puţin probabil să fim obligaţi să mai pomenim vreodată ceva despre asta. O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E ceea ce gândesc de fapt, dar nu mai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Nan. În fine,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ne Sandy. Uliseo şi Victor ştiu că erau indieni la tabără când am ajuns noi acolo, făcând body rafting. Dar tipii ăia doi au plecat după-amiază, aşa că habar nu au ce s-a întâmplat după aia. Dacă întreabă generalul, spunem doar ce s-a petrecut de fapt. Am mâncat de seară, ne-am dus la culcare şi, când ne-am trezit dimineaţă, indienii plecaseră. Se evaporaseră. Nu ştim de ce, fiindcă nimeni nu ne-a zis nimic. După asta, n-am mai văzut pe nimeni, apoi incendiul ne-a gonit de acolo. Asta e cel mai important. Asupra aspectului ăsta nu avem voie să ne bâlbâim. După aia n-am m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eşt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imeni nu-i întreabă pe indieni. Sau dacă cineva e curios în legătură cu felul în care mommayoni au făcut rost de suliţe. Dacă se întâmplă chestia asta, să ne rugăm să fim de mult plecaţ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unde se duc indienii, nu-i aşa? Vocea lui Sandy sună mai încrezătoare. Jungla e uriaşă. Ar putea trece ani până când să dea cineva peste ei. Oricum, nu putem face nimic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 şi Sandy dă radio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eneralul, zâmb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mâncarea? Vă simţiţi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Sandy.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i cere generalului un telefon ca să sun în SUA, când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u mai rămas doar câteva ore de lumină, aşa că ar trebui să ne întoarcem acolo,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el cu privi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Sandy. Nici o problemă. Venim imediat, ne întâlnim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biroul meu. Ne ducem înapoi în sus pe fluviu. Acolo unde s-au întâmplat toate. Vreau să-mi arătaţi. Fiindcă nu-mi este clar încă, ce s-a petrecut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Nan şi spre mine, tot cu zâmbetul ăl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arnoky, puteţi să rămâneţi aici. Dar dumneavoastră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sim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amnă Farnoky, am auzit că dumneavoastră împreună cu soţul voiaţi să faceţi un film sau aşa ceva, acolo? Vocea îi 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an 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leviziune, da, un documentar.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echipament cu dumneavoastră? Aţi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ierdut, totul. În incendiu. De asta. Ei s-au întors, să salveze echipamentul, dar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oarte rău că trebuie să vă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idic şi s-o îmbrăţişez pe Nan, s-o mângâi consolator. Am avut mereu încredere în ea, şi acum am unul din sentimentele alea grozave de credinţă reînnoită. Dar în momentul ăsta totul îmi sună prea mult a interogatoriu, aşa că nu mă trage inima la nici un fel de întâlnire cu generalul într-o pădure arsă, pentru ceea ce bănuiesc că ar putea fi modul lui de a ne prind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ndy nu arată mai entuzias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 conduce pe Sandy şi pe mine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ş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m şi noi şi n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către un elicopter militar care aşteaptă, mai mare decât cel pe care l-am folosit noi. Uliseo şi Victor sunt deja la bord. Dăm mâ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ifrez lumina din ochii lor – este teamă, nerăbd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putem face cu ochiul. Îmi fac griji pentru cât de mult exact le-ar fi putut spune deja Uliseo şi Victor autorităţilor. În orice caz, nu se pune problema acum de a-l duce pe general într-un alt loc sau de a face pe proştii în legătură cu unde a fost precis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se înalţă şi ne îndreptăm înapoi pe fluviu în sus, nu fac nici o tentativă de a mă juca de-a turistul, privind peisajul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parat mult mai rapid, aşa că o să fim acolo în scurt timp. Ţăcănitul puternic al elicelor – toc-toc-toc – ne împiedică să aţipim, să conversăm, să facem orice altceva decât să cugetăm la situaţie, să calculăm. Sentimentul realităţii ne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pleacă şi mă sărută, un sărut lipsit de sens, golit de orice conţinut excepând sentimentul că această întoarcere nu poate fi reală – e ceva ce visăm, încă o halucinaţie, pe care o împărtăşim, într-un cod persona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de mai puţin de o oră în amonte, când Victor începe să arate în jos, spre pământ şi-i dă instrucţiun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şi pretutindeni în jur vedem pământ carbonizat, încă fumegând, în timp ce ne rotim deasupra locului unde a fost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zona doar după contururile malului, căci de la altitudinea la care suntem e imposibil să identifici urmele cuiva care ar fi fos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ate cu putere, chinuindu-se ca un animăluţ să scape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zice că aici e, strigă generalul spre no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e Sandy. Dacă zice el. Totul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zastrul, totul arată chiar mai rău decât îmi amintesc. N-ar fi putut să scape nimic, nimic n-ar fi putut să supravieţuiasc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min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terizăm, spune generalul. Să găsi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unt convinsă că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o să se năruiască, dacă încep să scormonească prin cenuşă, dacă găsesc oase, dacă găsesc dinţi, de la o persoană, de la două şi îi aduc la bază, iar un specialist criminalist îi examinează şi, zice că în nici un caz dinţii ăştia nu sunt ai unui american bogat, ăştia sunt dinţii tociţi, cariaţi ai unui ţăran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mate doamne şi bunul meu domn, cine e bietul om}. Puteţi să spuneţi ai cui sunt dinţii ăştia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rejur, arunc cu coada ochiului o privire rapidă spre fluviu, să văd dacă zăresc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ea mult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rât mirositoare a violatorului. Suliţa străpungându-i spinarea, ce senzaţie de victorie dură ca oţelul. 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tocmai până aici? Amănuntul acesta extraordinar trebuie lămurit. De ce, pentru numele lui Dumnezeu. Nu înţeleg. Se simte patos în glasul lui, dar vocea îi e stăpânită, directă, politicoasă: reuşeşte să-şi controleze fur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zic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Întrebarea generalului are calitatea, brutalitatea purei incredulităţi. Dar chipul îi rămâne impasibil, doar ochiii se mişcă în toate direcţiile, pe deasupra noastră, cele două responsabilităţ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Sandy. Să pescuim puţin. Să ne plimbăm cu barca. Să filmăm pădurea şi fluviul, pentru programul acel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ce ochii mari, apoi privirea i se îngustează, două crăpături oblice, ca şi cum ar eva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lvarea pădurii, salvarea faunei. Lasă capul într-o parte, parcă să ne vadă mai bine şi pot să jur că-şi râde în barbă, maliţios; poate greşesc, dar nu cred. Î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ilor. Cretini mici şi imbecili, care îmi daţi bătăi de cap.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De ce în ţara noastră? Ochii i se bulbucă, de supăr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 s-a spus că aici e pădurea cea mai grozavă, că aici ave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Acum înţeleg. Avem multe. Pare nemulţumit de explicaţie. După c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merele video? Cu casetele? Toate sun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truse. În incendiu.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e satisfăcut de explicaţie, aproape liniştit. 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ziceţi că aţi fost aici? De data asta 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răspund. La tabără. Şi o noapt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vacanţă. 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 face semn cu capul spre Uliseo şi Victor – spun că aţi pornit cu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zic că le-am dat o barcă indienilor, care au luat şi suliţele noastr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pun, cu toată umilinţa de care sunt în stare, ceea ce nu e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să manevrăm bărcile. Am pierdut una încercând să scăpăm, încercând să fugim de incendiu. Pur şi simplu ne-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încet şi pare să creadă asta, că suntem doar nişte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liseo începe să vorbească agitat, arătând spre pământ. Generalul se mută mai lângă geam ca să vadă mai bine, apoi ne face semn cu mâna să ne apropi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are un cadavru, zice. Vedeţi contu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şi văd un morman de cenuşă care pare chiar să aducă cu un corp omenesc. Dar ar putea să fie altceva, ar putea fi orice, sper. Dar probabil că e Claude. Sau vio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ă întreabă generalul. Acolo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distrugerile de dedesubt, e imposibil să decelezi probe concludente, altfel decât printr-o cercetare atentă la sol. Totuşi, şi aşa, nu sunt sigură că se poate vorbi de certitudine, totul arată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iau dantu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cu viteză tot mai mică şi ne rotim deasupr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fluviul, nu peste zgomotul elicoptenrlui. Dar văd foarte bine apa, curgerea ei inexorabilă şi netulburată, şi tot ce mai este sub noi, incinerat, carbonizat, arzând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greală şi cenuşă, nici urmă de verdeaţă, nicăieri. Cred că povestea noastră devine mai puternică acum, seamănă din ce în ce mai tar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Ăsta e locul de unde au alergat înapoi, să ia camerele video şi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 priveşte ciudat, aşa mi se pare, aşa că mă întorc spr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Ă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propie de geamul la care 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zice, cu fălcile încleştate. Da, aici. Focul a înghi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generalul şi spre uimirea mea, pare extrem de uşurat. Deci, ne-am înţeles. Asta e, nu mai putem face nimic. E prea cald acolo, jos. Ne întoarcem la bază şi o să scriu un raport. Aş vrea să-l semnaţi cu toţii, inclusiv doamna Farnoky. Mulţumesc că aţi venit, că m-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ătarul scaunului şi lasă să-i scape un oftat prelung. Toc-toc-toc.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ă arunc o ultimă privire spre mormanul de cenuşă, iar cu ochii minţii văd o suliţă care străpunge, ca un stâlp, spinarea vio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mulg cu putere suliţa din trupul lui, ţinând-o dreaptă, gata să o înfig încă o dată, şi braţul mi-e plin de sânge. Şi din nou, senzaţia de victorie dură ca oţelul îmi trece ca un fulger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imt decât uşurare, pentru că ne întoarcem, că zburăm spre casă, toţi, aparent iertaţi, achitaţi, eliberaţi; cu toate astea agonizez, socotind şansele de 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intea mea lucrează cu viteza elicelor, iar concluzia pe care pot să pariez este că generalul n-are nici un chef să meargă mai departe cu asta: n-are nici un câştig pentru el, să facă o investigaţie privind incendiile care au devastat Dumnezeu ştie cât din zona aflată în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ult mai nerăbdător să-şi asigure spatele – asta sper eu – decât să ne pună nouă în cârcă o crimă. La urma urmelor, acolo jos, nu sunt cadavrele oamenilor lui; doar doi americani nesăbuiţi. Cât despre vreun ţăran mort? Vreun ajutor angajat cu ziua? Pierderile în domeniul ăsta intră la cheltuiel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că e corect, înseamnă că generalul vrea ca noi să confirmăm totul – morţile, incendiile, camerele video lipsă – să confirmăm că totul nu a fost decât o întâmplare a naturii, force majeur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oată lumea scapă, inclusiv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să semnăm o hârtie de eliberare, prin care toţi suntem scoşi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o să ne ascundem în spatele aceleiaşi poveşti: A fost voia lui Dumnezeu. 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e rugăciunea mea sfâşietoare: o febră pe care o respir prin toţi porii şi, în timp ce elicopterul face stânga împrejur, văd insula de pădur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colo nu am ars cadavre, nu există urme înnegrite, n-am lăsat semne care ne-ar fi dus sigu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DIN NOU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etrece cea mai mare parte din timp făcând însemnări, ignorându-ne, purtând enigma momentului ca p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şi mergem direct la biroul lui. Dă hârtiile unui funcţionar ca să le dacti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zice. Îngrozitor. Exact aşa cum aţi spus, o tragedie teribilă. Pentru toată lumea. Când pierzi un prieten bun, eşti distrus, dar voi aţi fost foarte cooperanţi. Mai rămâne doar o problemă, să discutăm nişte costuri, să semnaţi o declaraţie, iar mâine dimineaţă o să plecaţi la Belem. Noi ne ocupăm de zborurile voast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ea e imensă, dar nu e iertare. Cu toţii jucăm jocul care ni se impune. Asta e un joc nou şi nu ştiu exact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im, spune Sandy. O să vă plătim pentru zborurile suplimentare, putem să vă scriem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 în semn că nu e de acord, iar faţa lui e întruchipare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bancar. Când se confirmă, puteţi să plecaţi toţi. O sută de mii de persoană, dolari americani. Am avut cheltuiel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ndy. In ochi îi fulgeră o lumină amuza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nu crede o iotă din ce i-am zis. Dar oricum ar f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enă bizară, să le urmăreşti expresiile feţelor. În această situaţie aberantă, ambii bărbaţi poartă măşti, care reflectă o discordanţă aproape teatrală: zâmbetul efemer al lui Sandy, natural şi calm: chipul onest, trist al generalului, pe care e întipărită o urmă de ură, doar o fracţiune de secundă, pentru ca apoi, la fel de iut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ignoranţa cuvenită. Îndeplineş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ns în capcană – iar noi ne dăm seama – şi ştie al dracului de bine că ne putem permite să ne cumpărăm plecarea de aici. E posibil chiar să aibă copii ale dosarelor lui Claude despre noi. E evident că nu suntem de loc în situaţia de a încerca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impede că de fapt pentru el nu contează, acum în orice caz, cât ştie sau nu ştie despre ce e adevărat şi despre ce e minciună în povestea noastră. În această chestiune, este puţin probabil la momentul ăsta ca generalul să se dovedească prea insistent în ce priveşte acur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general, spune Sandy, înţelegem că aţi suportat cheltuieli. Spuneţi-mi unde vreţi să fie transferaţi banii şi voi trimite un fax la bancă, iar doamna Farnoky v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robă printr-un semn din cap,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rupe ţi faxurile după ce terminaţi. Nu avem nevoie de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rbată de furie. Nu am atâţia bani, şi mă cutremur la gândul de a fi îndatorată pentru catastrofa asta, când nenorocitele alea de coşmarur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m cu toţii din cap în semn că suntem de acord, atât de greţos de agreabil, ca şi cum n-am auzit o ofertă mai rezonabilă niciodată în viaţa noast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evine cu copii ale declaraţiilor pe care să le semnăm noi, în portugheză şi engleză. Citim varianta în engleză, care include prevederi privind renunţarea la orice datorii care ar putea fi imputate cuiv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locul ăsta, aici, în portughez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so Basso, spune generalul, unde a fost tabăra voastră. Aşa i se zice acestei părţi di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m hârtiile şi ne dispreţuim, apoi le dăm înapo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unde a ajuns povestea noastră: oficială, transcrisă, atestată, semnată. Sperjur şi ruşine comise de noi ş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iletul spre casă. Grozavă alternativă: între farsa asta îngrozitoare şi viaţa într-o închisoare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dă lui Sandy un număr de cont dintr-o bancă elveţiană din Insulele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rimit faxurile, încerc, aşa cum am promis, să-i sun pe şefii lui Claude de la „Flora şi Fauna pe Glob", firma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directorii sunt plecaţi în vacanţă, aşa că las un mesaj unui funcţionar voluntar care face pe telefonistul. Îşi notează numărul biroului meu din New York, şi promite că va transmite veştile conducerii companiei, dar nu ştie unde poate să contacteze pe cineva la ora asta. Nici n-a auzit vreodată de Claude Hayes şi, cu atât mai puţin are idee dacă Claude are familie: pare dornic să nu se amestece prea mult în chestia asta. Spun că o să telefonez din nou de îndată ce ajungem înapoi la New York, că vrem să transmitem condoleanţe familie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generalul rămâne în picioare lângă mine. Dar dacă ascultă atent conversaţia mea, nu dă nici un semn, ceea ce îmi întăreşte convingerea că după ce-şi primeşte plata, o să fie bucuros să nu ne mai vad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 duce înapoi la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ndy şi cu mine rămânem tăcuţi. Am spus tot ce am avut de spus. Maşinăria mea de reflecţie şi analiză se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mplet lipsită de bucurie. Felicitările ar părea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mi adun toate puterile, dar nu fac decât să-mi dau seama că fantomele dansează încă – ar putea să danseze veşnic – în mintea mea. Simt cum mi se suie sângele la cap, simt ruşine şi teama că spectrul reproşurilor mi-ar putea fi pe vec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realizez asta face să se rupă ultimele zăgazuri între inimile noastre unite, a lui Sandy şi a mea. La fel cu cineva care atinge marginea unei stânci în toiul nopţii şi deodată devine conştient de locul unde se află? Din cauza şocului, îmi vine să vomit. Iar revelaţia mă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am fost. Acum nu mai nutresc decât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generalul o să-şi respecte partea lui din târgul nostru subînţeles. Că n-o să pună în mişcare alte maşinării, încrengătura inexorabilă a comunicaţiilor moderne, emailurile şi faxurile şi telefoanele prin satelit, toată vasta aparatură electronică folosită în investigaţiile criminalistice, din care nu am mai avea scăpare. Armata braziliană, poliţia, Departamentul de Stat al Statelor Unite, FBI, poate chia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pul ăsta de analiză – teama mea încă prezentă – povestea noastră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 NOU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entru Sandy, mă duc direct în camera noastră. Vreau să dorm. Şi imediat ce închid ochii, aţipesc şi visez în reprize nori albi imenşi, din copilărie, cabane închiriate pe malul mării, doar un vis disperat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 brusc ochii – la ceea ce pare un ecou repetat, din depărtare, ţipătul ascuţit şi stins al unor păsări furioase, urletul de bas al maimuţelor înspăimântate, cum am mai auzit noaptea trecută, noaptea trecută şi, la amintirea asta oribilă ştiu că n-o să am un somn liniştit, nici acum, ş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strecurat în pat lângă mine. Închid din nou ochii, aşteptând să plutesc undeva, dincolo de somn, să trec de moarte şi să desfid gravitaţia, plutind înapo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ă sărută şi eu clipesc, pe urm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cu vocea lui, ceva dătător de fiori reci mai mult decât aerul condiţionat din încăpere. N-am mai auzit niciodată tonul acesta, aproape frenetic, ceva straniu. Ar putea fi la fel de bine un străin care cere azil, într-o engleză abia învăţată, chinuindu-se disperat să comunice altora nevoile lui, pentru care încă nu cunoaşte cuvintele potrivite. Şi aşa, între noi se lasă iar tăcerea, ca o cortină gr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sta, nu s-a petrecut niciodată în pat între noi. Mă smulg din braţele lui brusc şi trag pătura peste mine,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fără să mă privească. Vrei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Părerea mea e că sunt unele dureri cărora trebuie să le faci faţă fără reţetă, şi oricum nu cred că există vreo reţetă care îţi garantează amnezia. Şi chiar dacă aş vrea să vorbesc, acum nu pot, îmi simt gâtul ca şi cum ar fi plin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t fără să-l privesc, reuşesc să zic, cu o voce cel puţin la fel de nefireasc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Sandy. E ca şi cum abia am ieşit pe uşă şi uşa s-a închis în urma mea. Înţelegi ce vreau să spun? Şi acum n-o să mai pot să mă întorc niciodată. N-o să mai pot niciodat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proape că am plecat de aici. E totul aranjat. După ce ne întoarcem, o să cerem ajutor. Psihoterapie. O să ne simţ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bolnavă? Vreau doar să spun că n-o să mai fiu niciodată cum am fost. M-am retras în mine, cu toţii ne-am re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o boală. Mă simt ca şi cum aş fi pedepsită. Mă simt doar. Murdară. Iar coşmarul meu este că n-o să mă mai simt niciodată curată. În momentul ăsta, nu ştiu, totul este prea confuz. Sunt lucruri despre care nu vreau să vorbesc,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ochii lui căprui, ca de câine bătut,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abă din nou, dornic să afle, chinui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doreşte curtea, dacă insişti. Tonul din vocea mea este sec, rănit, melodicitatea de mult stinsă şi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u niciodată aceeaşi. Nici cu tine, nici cu mine însămi. Cu nimic din ce obişnuiam să facem împreună. Sunt prea bătrână să mint, în orice caz nu pe mine însămi, şi să zic că sunt întreagă la cap. N-ar fi trebuit să venim aici niciodată. Din punctul ăsta de vedere, e vina noastră. Aici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barcă? Când am coborât pe fluviu cu indienii? Am încercat să mă păcălesc singură. Că poate nimic din toate astea nu se datorează unor lucruri făcute de noi. Că situaţia ne scăpase de sub control. Nici măcar Jules nu greşise, vreau să zic, ce dracu' ştia el? Dar asta a fost prea mult pentru mine. Pentru că dacă analizezi atent lucrurile, Sandy, totul e o porcărie, nu-i aşa? Nu am fost chiar atât de ignoranţi, doar aroganţi. Am vrut natură sălbatică? Am vrut aventură? Asta am primit. Şi Jules şi Nan, fără ocolişuri. N-a fost nici un moment firească veni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len, nefiresc. Odată ajunşi la New York, iubito, o să te simţi mai bine. Nimeni nu s-a retras în el. O să fi din no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pe nas, şi re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trebui să mă întorc la Minnetonka, să văd ce face mama, s-o văd pe soră-mea. Să-mi iau o vacanţă lungă. Să stau cu el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că da, fă cum crezi tu. Ia-le încetişor pe toa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fiecare cuvânt pe care-l spune e adevărat, sau cel puţin vreau să cred că aşa e, dar nu sunt convinsă că mai are mare importanţă. Aşa că tot ce spu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nevoie d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dar nu mai zic nimic. Din nou, tăcere, cortina grea cade ca după vetusta replică finală de pe scenă, şi ultimul act urmează să înceapă curând, dar între timp noi mai întârziem pe la bar, pentr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amorţită ca să mă mişc, sau chiar să gândesc. Închid ochii şi las aerul condiţionat, aerul care miroase ca la tropice, să mă acopere ca un balsam. Am senzaţia că mă contopesc cu salteaua. În spatele pleoapelor se strecoară un haos de frunze verzi şi umb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zordinea asta am impresia că văd iar ochii galbeni ai vânătorului nocturn, masca de pene, uitătura păsării din junglă, prădătorul noptatic care mă studiază în timp ce eu aştept în copac. Acum în jurul ochilor malefici prinde formă o siluetă mare şi întunecată, care se ridică şi zboară direct spre min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ca să scap de imaginea asta oribilă şi făcând asta, depărtându-mă de Sandy, urechea-mi atinge o pată umedă pe pernă: îmi curg lacrimi pe obraji, exact la fel ca atunci când am crezut că am trecut testul din junglă, cu pasărea ai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a er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că mă sufoc, simt cum îmi pulsează în gât ruşinea, din ce în ce mai mare şi durerea. Şi astea erup într-o tuse, primul suspin este urmat de un altul şi apoi de încă unul şi de tot mai multe. Îl aud şi pe Sandy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dem din nou în tăcere, şi eu încerc să mă rog. Pentru un ateu, nu e o sarcină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cep, iartă-mă, te rog iartă-mă. Apoi rămân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sprind de mine însămi, plutesc, afară din încăperea asta aflată într-o bază militară pierdută în junglă, şi deodată parcă aş fi de faţă la ceva ce s-a petrecut cândva, iar momentele astea sunt o amintire şi cineva dinăuntrul meu vorbeşte cu noua mea parteneră, cu sora mea geamănă, cu-cum-o cheamă şi sunt eu,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ăteam întinsă în pat, înti-un dormitor din junglă, după ce am ucis şi am ucis iar şi din cauza asta l-am respins p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sta se tot repetă, până când, în cele din urm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vis nou, un vis real, stau acum într-o biserică măreaţă, în faţa unui altar pustiu învăluit într-o lumină sepulcrală cenuşie. Un cor cântă o muzică stranie, care aduce mai mult cu un scârţâit decât cu cântatul. Mă holbez, cu privirea fixată asupra cântăreţilor, cărora le lipsesc chipurile angelice ale coriştilor bisericeşti; au obrajii acoperiţi cu solzi sau blană sau pene strălucitoare. Şi pe măsură ce vocile lor devin mai puternice, se zgârie unii pe alţii, îşi târâie picioarele şi fără ruşine se uşurează chiar acolo, pe podeaua bisericii. Exhibarea comportamentului animal într-un loc sacru mă dezgustă, îmi rupe inima, iar durerea asta e ca sticla spartă, mă copleşeşte, mă transformă şi, în locul braţelor cresc solzi, din sâni ţâşnesc pene, faţa mi se acoperă cu blană. Mă cuprinde spaima şi ridic ochii spre arcadele bisericii pentru ajutor, durerea trece dincolo de mine, se înalţă în turle, deschizând acoperişul bisericii spre cerul plin de stele, din care se prăbuşeşte o stea căzătoare, un meteor, o cometă ce atinge turla, provocând o explozie puternică, şi biserica se umple de o lumină strălucitoare, de o căldură cosmi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esc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 aşa, temându-mă să ma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apare în timp ce mânc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onfirmarea privind transferul banilor, şi putem pleca imediat ce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mnează o chitanţă şi generalul ne dă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să plecaţi aşa de devreme, spune generalul. Este singurul zbor pe care-l avem spre Bel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cu el, spun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O întreb pe N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rmură ea. Hai să mergem. Dar nu arată pr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general, zice Sandy. Avem o datorie faţă de Uliseo şi Victor, căci şi pentru ei a fost o situaţie foarte dificilă. V-aş ruga să le daţi ast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generalului da Santos două pachete cu câte zece bancnote de o sută de dolari fiecare, învelite în câte un şerveţel pe care am scris numele destin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nii pe care i-am pus bine pentru situaţii de urgenţă, iar asta e cu siguranţă una potrivită. O mie de dolari de persoană trebuie să reprezinte o sumă mare aici şi sperăm că generalul înţelege că în felul ăsta cei doi vor susţine cu mai multă convingere poveste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sunt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ăsta o să însemne mult pentru ei, sunt sigur, spune. Şi din felul în care o spune generalul da Santos, sunt convinsă că suntem toţi de acord asupra unui aspect: o să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doctorul, ca să controleze copcile lui Nan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Dar imediat ce ajungeţi la New York, să te vadă un specialist. Şi, vă urez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ăm împreună cu generalul spre avionul care ne duce la Belem, în timp ce respirăm pentru ultima oară aerul umed al junglei, privirea mea scrutează linia compactă de copaci care înconjoară întreaga bază de aici de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ă minunez de fecunditat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ca totul să crească atât de repede, veşnic verde şi plin de viaţă, atâta bogăţie. Mă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am venit aici, în pădurea asta, nu am cunoscu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lângă avion, generalul î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ta viitoare când veniţi în Brazilia, să nu uitaţi că avem plaje minunate. Rămâneţi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Sandy. Plaje. Data viitoare, doar pe plaj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i vreau să vă întreb. Ultimii oameni pe care i-aţi văzut, când s-a întâmplat ce s-a întâmplat, au fost Victor şi Uliseo,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şi singurii, spun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pe nimeni, adaug eu. Până când ne-au luat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eneralul rumegă chestia asta fără grabă, privirea mea rătăceşte dincolo de linia bazei, de-a lungul copacilor. Zăresc o tabără de colonişti ridicată lângă liziera pădurii. De la distanţa asta nu pot fi absolut sigură, dar oamenii care se mişcă pe lângă tabără ar putea fi, după părerea, me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intea-mi joacă fes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ce generalul, asiguraţi-vă că eu sunt ultima persoană pe care o vedeţi în Amazonia. Îmi pare foarte rău pentru soţul dumneavoastră doamnă Farnoky şi o să-mi lipsească dr. Hayes. Dar vă rog, nu vă mai duceţi în astfel de locuri altădată. Locuri ca astea nu sunt pentru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ne Sandy. N-o să ne ma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ălătorie plăcută. Luaţi-vă la revedere de la Amazon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otdeauna sunt ultimele cuvinte pe care i le spun generalului da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minute mai târziu, avionul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e surprinzător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Belem, Nan stă lângă mine, fără să spună o vorbă, rezemându-şi capul de umărul meu în cea mai mare parte a zborului. Cu bandajul uriaş pe ochi arată ca un erou de război car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ă strân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înainte şi în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 ochi, şi ne vede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opleşeşte un sentiment amestecat de tristeţe şi bucurie la gândul c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 în gând: „Nu, nu face asta. Te rog, nu te uita aşa la mine, nu, nu te mai uita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asta, o fac cu acel glas monoton care mă înspăimântă atâta acum, vorba lipsită de viaţă a unui copil care recită un pasaj învăţat pe dinafară. Din nou, ocolim cu menajamente povestea adevărată, ne prefacem. Continuăm şi vorbim despre mama mea, despre Minnetonka, şi despre când o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mă opresc cu totul din vorbit, ca şi cum, în gândurile mele, am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mai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e gândesc de fapt, o să pl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avionul începe să coboare, pentru a ateriza în B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este pân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orm,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rbesc cu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tât de puţine şi acu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timp am fost căsătoriţi. Şi nu şdu dacă întrebarea e pentru mine sau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ua mea, zice. Treizeci de ani. Deci, atât am fost căsătoriţi, aproape patru ani. Urma să sărbătorim acolo. Marea aniversare. Jules plănuise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zbârnâie monoton,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pasă câţi ani am? Mă simt de parcă aş ave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Întreb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nah. Westchester. Înainte să devină suburbie, când încă era ţinu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ă şi în ochi i se aşterne aceeaşi privire jumătate înţelegătoare, jumăta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acolo. Nici măcar nu vreau să văd Manhattan-ul. Nu singură, nu mai pot. Nu ştiu unde o să locuiesc, poate. Îmi înşiră vreo şase soluţii, după care alunecă într-o turuiala aproape incoerentă despre ce-o să facă ea tot restul vieţii, apoi spune din no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o şoaptă şi tot restul vieţii ei rămâne und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i spun cuvinte liniştitoare acum – nu pot, dar dacă aş putea – ce i-aş spune exact? Că Jules a fost un om extraordinar, un spirit mare, un om de afaceri exemplar,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greta pe loc fiecare vorbă. Elogiile sunt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e-ar fi să zic, Am făcut tot ce-am putut, n-am vrut să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ar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ate în loc de: „Ai dat dovadă de atâta curaj Nan, încât eşti cu siguranţă destul de vitează să-ţi refaci viaţa, o viaţă plăcută pentru deceniile care vin, indiferent care-ar fi situaţia". I-aş spune cum aş ajuta-o eu – atât Sandy, cât şi eu – cum i-am fi alături (n-am face-o? N-o s-o facem? I-aş mărturisi propria mea dorinţă de acum încolo pentru o viaţă obişnuită, nici mai mult nici mai puţin decât genul de viaţă pe care ea (în sfârşit, în momentul ăsta) şi majoritatea oamenilor şi-o doresc, i-aş spune cât de mult o iubim, şi că nu era vinovat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o rog să mă ierte, într-o bună zi, pentru că nu i-am spusnimicdin toate astea, pentru că n-am fost în stare să rostesc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şază tăcerea între noi, o tăcere care nu e nici familiară, nic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în viaţă, dar renunţăm la tentativa de a vorbi, nu mai încercăm să atingem ce e de acum intangibil. Glasurile noastre nu se mai chinuie, acoperite de bâzâitul aerului-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laltă ureche, Sandy se străduieş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prietenii, Ellen. Iar Nan se poate bizui pe noi, se poate bizui pe o mulţime de oameni. O să facem psihoterapi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cum. Nu mai vreau. Te rog,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 acolo, cu faţa lipită de geam, dând din cap cătr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erc psihoterapia. Dar n-am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ât de oneşti ne putem permit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o poveste credibilă care te îngheaţă: până acum a ţinut la toată lumea. Şi cu cât devine mai puternică, cu atât mai mult devenim noi prizon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sta tot încerc să-mi spun, ignorând posibilitatea ca, tot minţind, furia să nu dis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 luat medicamente şi s-a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e la clasa întâi, pe aeroportul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m pe îndelete din paharele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eroporturile pe care le străbatem, toate sunt versiuni ale unui mic iad. După lumina orbitoare a soarelui din Brazilia şi întinderea imensă şi întunecată a Atlanticului, la Miami noaptea străluceşte, iar aerul îngheţat din sala de aşteptare e răcoarea uscată a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o prea mare uşurare faptul că aproap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vorbeşte – fără întrerupere, aşa mi se pare – încercând să ne liniştească, să ne red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erapia poate £ foarte utilă. Întoarcerea la mun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rămân la fel de departe de mine ca şi zumzetul puternic în diferite limbi care ne învăluie în aeroporturi, iar vocea la fel de îndepărtată ca zgomotul avioanelor care tre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şi compasiunea au şi ele limite: Nan şi cu mine nu ne mai spunem nici o vorbă. Mă tem că ea, spre deosebire de mine, o să fie prea înţeleaptă ca să poarte toată povara tragediei de la o anivers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şi acum, când suntem în ultima etapă a călătoriei spre casă, încep să văd pe chipul ei, cu fiecare milă care ne apropie de New York, cum conştiinţa de sine, mai familiară, ia locul frământării, cum îi revine formidabila tărie de caracter, 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 că ai ucis? Pentru salvarea cel puţin a vieţilor noastre? Nu, nu e vorba de remuşc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ne întoarcem, o să trecem drept eroi în ochii unora. Poate că, într-un fel, suntem cu toţii, morţii şi viii, într-adevă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ăsta eu nu mă văd aşa. Mă simt ca şi cum aş fi lăsat jumătate din mine acolo în junglă. Ca şi cum mi-ar fi fost extirpată o parte din creier, ruptă pe veci de vechiul meu eu, şi de-acum, sângerez lent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să fiu în stare să ating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cunosc fiecare scobitură şi protuberanţă şi scoarţa pe care am mângâiat-o în acea noapte şi pe care, spre oroarea mea, am senzaţia că nu o să încetez niciodată s-o îmbrăţişez,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are a ars o să trăiască cu siguranţă în continuare în inima mea, pentru că acum îmi dezvolt propria mea pădure şi hrănesc fluviul care o străbate, o regiune ascunsă numai a mea, jungla veşnic verde, întunecoasă şi interzisă, fluviul nesfârşit, ceva personal, dar neasemuit cu nimic altcev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stranie împotriva unui şi mai straniu faliment, ceva numai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ădurea amazoniană reprezintă plămânii planetei? Că purifi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raţia pădurii mele nu e nici pe depart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iudată pe care o respir acum este otrăvită, ameninţând să pătrundă în fiecare colţişor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ecţie împotriva căreia nu o să reuşesc poate niciodată să devin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brusc şi pe vecie toată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oate fi tot ce-aş mai putea spera să am de-acum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8:00Z</dcterms:created>
  <dc:creator>Ars 104</dc:creator>
  <dc:description/>
  <cp:keywords/>
  <dc:language>en-US</dc:language>
  <cp:lastModifiedBy>User John</cp:lastModifiedBy>
  <dcterms:modified xsi:type="dcterms:W3CDTF">2013-09-09T14:28:00Z</dcterms:modified>
  <cp:revision>2</cp:revision>
  <dc:subject/>
  <dc:title>Richard Hilary Weber</dc:title>
</cp:coreProperties>
</file>