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ICHARD MATHESON</w:t>
      </w:r>
    </w:p>
    <w:p>
      <w:pPr>
        <w:pStyle w:val="Heading1"/>
        <w:ind w:hanging="0"/>
        <w:rPr>
          <w:i/>
          <w:i/>
          <w:sz w:val="40"/>
        </w:rPr>
      </w:pPr>
      <w:r>
        <w:rPr>
          <w:i/>
          <w:sz w:val="40"/>
        </w:rPr>
        <w:t>SCAMATOR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 reproduse după un manuscris dintr-un caiet găsit acum două săptămâni într-un drugstore din Brooklyn. Alături pe masă se afla o ceaşcă de cafea, pe jumătate goală. După spusele proprietarului, masa fusese neocupată mai bine de trei ore din clipa când observase pentru prima oară ca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la început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pomenesc în scris de aceste lucruri. Dacă pune Mary mâna pe pagini? Ei şi? Ar fi punctul final, asta-i. Cinci ani pierduţ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t nevoia să scriu. Am dobândit prea mult obişnuinţa de-a scrie. Nu-mi găsesc astâmpărul fără ea. Să-mi pun gândurile în scris, să mă exteriorizez, să-mi simplific gândurile. E aşa de greu să simplifici lucrurile şi aşa de uşor să le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gândesc la luni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începutul? O ceartă, fireşte. Atâtea şi atâtea certuri de la căsătoria noastră. Şi mereu pe aceeaşi temă,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oblema încrederii în talentul tău, îmi spune Mary. E problema notelor de plată şi de a şti dacă putem sau nu să le ach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le de plată, pentru ce? Pentru lucruri utile? Nu! Doar pentru fant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reîncepem. Dumnezeule, cât de atroce poate deveni viaţa când n-ai bani destui. O lipsă care ne doboară. Cum să scrii liniştit, când se ţin lanţ grijile de bani – de bani – de bani? Televizor, frigider, maşină de spălat, niciuna nu-i complet achitată. Şi patul nou de care i-a venit chef</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prostul, înrăutăţeam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m plecat de-acasă în acea seară? Cearta, da, dar ne mai certasem de nenumărate ori. Orgoliul, iată totul. Şapte ani – şapte! – consacraţi scrisului pentru a câştiga 316 dolari! Iar serile petrecute bătând la maşină, în orele suplimentare, ce muncă sinistră! Mary e silită şi ea să muncească. Domnul mi-e martor că are tot dreptul să se îndoiască de mine, are absolut tot dreptul de-a insista să accept postul oferit d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din vina mea. Să recunosc eşecul, să înfăptuiesc gestul necesar – totul era hotărât. Nici un fel de muncă seara. Iar Mary acasă, aşa cum doreşte ea, acolo unde se cuvine să stea. Gestul care trebui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făcut gestul care nu trebuia. Să-ţi fi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şi cu mine hoinărind, ca doi imbecili. întâlnirea cu Jane şi Sally. Ne-au trebuit luni de zile după aceea ca să scăpăm de gândul că ne purtasem ca nişte imbecili. Să ne pierdem vremea cu ce-am numit o „experienţă”. Făcând pe craii, uitând că suntem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trecută, amândoi, cu ele, în garsoniera 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frică să pronunţi cuvântul? Imbec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 totul atât de încurcat? O iubesc pe Mary. O iubesc. Şi în vreme ce-o iubeam am înfăptuit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e că mi-a făcut şi plăcere. Jane e tandră, înţelegătoare, plină de temperament. E simbolul fericirilor pierdute. Era minunat. E inutil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răul să fie minunat? Iar cruzimea, izvor de bucurie? Totul e perversitate, confuzie, dezordine şi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Mary m-a iertat. N-am s-o mai revăd niciodată pe Jane. Totul are să se a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m-am aşezat pe pat azi-dimineaţă. Mary dormea încă. Apoi s-a trezit şi m-a cercetat cu ochi mari, pe urmă s-a uitat la ceas.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m-a întrebat cu acel glas fragil de fetiţă pe care-l are atunci când îi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Mike, i-am răspuns. Am băut şi-am discuta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că o secundă la mine. Apoi, încet, mi-a apucat mâna şi a apăsat-o de obr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 spus ea, şi lacrimile i-au năvăl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ârât capul lângă al ei, ca să nu-mi vadă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y, iartă-m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i spun niciodată adevărul. Ţin prea mult la ea. Nu-mi pot îngădui s-o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să comandăm un pat nou azi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ni-l putem permit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tăteam aşa de rău în cel vechi. Vreau ca fetiţa mea să visez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 fericită pe obraz. S-a aruncat pe pat, încântată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strigat ea. Uite ce moal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 de minune. Totul, mai puţin viitoarele note de plată trimise prin poştă. Totul, mai puţin ultima mea povestire, care nu vrea să pornească. Totul, mai puţin romanul meu, refuzat de cinci ori. Trebuie ca Bourney House să-l accepte. L-au ţinut mult timp. Mă bizui pe asta. Am atins punctul critic al carierei mele. Punctul critic al oricărei probleme. Am din ce în ce mai mult impresia că sunt ca un arc scăpat din mec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l merge de minune cu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venit neplăcerile. Încă o ceartă. Nici nu mai ştiu de la ce a pornit. Mary face pe supărata. Eu fierb. Sunt incapabil să scriu când sunt furios. Mary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f să-i telefonez lui Jane. Ea cel puţin se interesează de ce fac. Am chef să las totul baltă, să mă îmbăt, să mă arunc în apă, să fac orice. Nu-i de mirare că pruncii sunt fericiţi. Duc o viaţă simplă. Le e niţel foame, niţel frig, niţel frică în întuneric. Doar atât. La ce bun să devii bărbat? Viaţa e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mă strigă să vin la masă. N-am chef să mănânc. N-am nici măcar chef să rămân acasă. Poate c-am să-i telefonez lui Jane, puţin mai târziu. Doar ca s-o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 fost de ajuns să ţină manuscrisul mai mult de două luni! A, nu! Mai trebuia să-l şi păteze cu cafea şi să mi-l trimită înapoi, refuzat, cu o notă scurtă! De-aş putea să-i omor! Îşi dau seam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 citit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 întrebat ea. Vocea plin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fac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crezi încă în stare să devi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lod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ditura are dreptate, e infailibilă, nu? Eu nu sunt bun de nimic, fiindcă aşa au decret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ţine de şapte ani.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mai ţină încă o dată pe atât. Şi o sută de ani dacă are să fi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 să primeşti postul pe care ţi-l ofer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mis că-l accepţi în cazul când îţi refuz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lucru. Şi tu ai! Aşa stau lucrurile, şi-aşa au să rămână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eu una n-am să ma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cât să mă părăsească! Ei şi! S-a săturat de toate. Notele de pl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maţi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ecurile, eşecurile! Şi viaţa măruntă de mai înainte se scurge picătură cu picătură, înălţând zidul complexităţilor sale, aşa cum un nebun se joacă cu nişte cuburi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tăpânul lumii, diriguitorul universului. Dacă există cineva care să mă audă – distruge! Simplifică lumea! Nu cred în nimic, dar aş abando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e pe lume, doar da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re? Totul mi-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telefonez astăzi lu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să-i telefonez lui Jane. Astă-seară Mary se duce s-o vadă pe sora ei. N-a pomenit să mă ia cu ea, şi n-am de gând s-aduc e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fonat între timp lui Jane aseară, la ea, la Clubul Stanley, şi fata de la tabloul de comandă mi-a spus că-i plecată. Mă gândeam să dau de ea azi la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telefonul de la drugstore. Dacă te încrezi în memorie ca să reţii numerele de telefon, e calea cea mai sigură de-a le uita. Imposibil să-mi amintesc n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la redacţia unei reviste – Design Handbook sau Designer's Handbook, sau ceva în genul ăsta. Curios cum am uitat. Ar fi trebuit să fi fos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însă locul unde se află. Am mers într-o zi s-o iau de-acolo. Ne-am dus să luăm masa împreună, Mary mă credea la Biblioteca Muni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artea de telefon. Ştiam că numărul revistei lui Jane era sus pe coloana din dreapta, pe o pagină de dreapta. L-am văzut de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uvântul Design pentru diferite întreprinderi comerciale. Dar se afla pe stânga, în josul coloanei din stânga, exact opus. Şi n-am dat de nume. De obicei, de îndată ce-l vedeam, ştiam că-i cel bun şi-l recunoşteam. Astă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lista în toate sensurile. Nimic care să aducă cu Design Handbook. în cele din urmă, am luat numărul de la Design Magazine, deşi am avut sentimentul că nu-i cel pe care-l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rmin asta mai încolo. Mary mă strigă să mă aşez la masă. E masa de prânz, de seară, cine mai ştie? E în orice caz masa substanţială a zilei, întrucât lucrăm amândo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m-a mai calmat. Simţeam şi nevoia. Acest telefon m-a scos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numărul. A răspuns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n Magazin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să vorbesc cu domnişoara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işoara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O clipă”. Şi mi-am dat seama ca nu-i numărul cel bun. De obicei telefonista îmi dă imediat legătura cu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repetaţi numele? a cerut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ane. Poate că am format numărul greş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l căutaţi pe domnul P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ertaţi-mă, am greşi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ârnat receptorul prost dispus. Acest număr-fantomă pe care-l văzusem de nu ştiu câte 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vea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am consultat o carte de telefon veche şi m-am dus să caut alta.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telefonez astă-seară la ea acasă, n-am absolut nimic altceva de făcut. Aş vrea s-o întâlnesc chiar azi, pentru a fi sigur că-mi rezervă seara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eva. Telefonista aceea. Vocea ei. Aş fi jurat că e aceeaşi pe care o auzisem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la Clubul Stanley, când Mary a coborât să caute două ceşt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fetei de la tabloul de comand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domnişoara Lan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tât cât să-mi pierd răbdarea, apoi un de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ane. Am mai chemat-o la telefon de nu ştiu câ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sult din nou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tăcer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aici cu acest num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spun c-am mai telefon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aţi greşi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i Clubul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olo i-am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vă spun? În orice caz, nici o domnişoară Lane nu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m telefonat ieri seara! Mi-aţi spus că-i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ai mă uit o dată, dar vă spun ca 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utat nimeni cu acest nume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cameră liberă de un an de zile. Ştiţi, la New York, cu criza de locuinţ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iarăşi la biroul meu. Mary se întorsese de la drugstore. Mi-a spus că mi se răceşte cafeaua. Am pretins că i-am telefonat lui Jim în legătură cu postul acela pe care mi-l propune. O minciună prost nimerită. Acum are să aibă prilejul să readucă în discuţi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ut cafeaua şi-am încercat să lucrez. Dar mintea îmi fuge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undeva! Doar n-am visat-o. Cum nici Mike n-a visat-o pe Sally</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Şi ea locu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textat că mă doare capul şi că mă duc să cumpăr nişte antinevralgice. Avea în casă. I-am spus că nu suport marca aceea. Cele mai ridicol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la drugstore. Mi-a răspuns aceeaşi fată de la tablo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ally Norton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i se înnoadă stomacul. Mai întâi, fata cunoştea pe dinafară numele tuturor locatarilor. Jane şi Sally locuiau la club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Nu avem pe nimeni aici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colo nici Jane Lane şi nici Sally N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telefona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acă e o glum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umă? V-am telefonat ieri seară şi mi-aţi spus că domnişoara Lane e plecată şi m-aţi întrebat dacă vreau să las vorbă. Iar acum pretinde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vă spun. Nu-mi amintesc nimic de ieri seară. Dacă vreţi să vi-l dau la telefon pe direct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apoi l-am sunat pe Mike. Nu era acasă. Soţia lui, Gladys, mi-a spus că ia masa în oraş. Fiind cam nervos, am bătut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eten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scand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mi se fac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i-am telefonat din nou lui Mike. L-am întrebat dacă ştie ceva în legătură cu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bine, minci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da. Ce-ar fi să vorbi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atunci de la început. Cine dracu 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şti pe Sally N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tu o întâlnire cu ea, cu mine şi cu Jane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Lane? D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şti nici pe Jane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ăsesc că-i nostimă gluma. Ţi-aş propune să încetezi. Între bărbaţi căsătoriţi, 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strigat. Unde ai fost sâmbătă seara, acum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strat o clip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seara pe care am petrecut-o ca celibatari, în timp ce Mary şi Gladys erau la o prezentare de modele de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elibatari? Fără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ete? Sally?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Iar începi! Ascultă, amice, ce-ai păţit? Ai aerul că baţi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de peretele cabinei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urmurat.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ari într-o star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Mă aflu într-adevăr într-o stare înspăimântătoare. Ca un înfometat într-o lume în care nu mai există o fărâmitură de pâine ca să se hrăne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cât o singură cale de-a afla dacă Sally şi Jane au dispăru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o pe Jane prin intermediul unui prieten de la Universitate. Eram amândoi din Chicago. El mi-a dat adresa ei de la New York, la Clubul Stanley. Nu ştia că sun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o vizită lui Jane, am ieşit împreună cu ea, iar Mike cu amica lui, Sally. Aşa s-au petrecut lucrurile. Ştiu sigur că s-au petrecu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deci azi prietenului meu Dave. Îi spuneam ce s-a întâmplat. I-am cerut să meargă să se intereseze la părinţii lui Jane şi să-mi spună daca la mijloc e vreo farsă sau un concurs de împrejurări. Atunci mi-am luat carnetul de ad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Dave nu figu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esc cu adevărat? Ştiu perfect de bine că acea adresă figura acolo. Îmi amintesc încă de seara când am notat-o, ca să nu pierd legătura cu el după ce terminam Universitatea. Îmi amintesc până şi de pata de cerneală, când îmi alunecase t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el, de numele lui, de cum arăta, de felul lui de-a vorbi, de lucrurile făcute împreună, de cursurile u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chiar o scrisoare de la el, trimisă la Universitate, într-un an, în timpul vacanţelor de Paşti. Mike era împreună cu mine în cameră când o primisem. Cum locuiam la New York, n-aveam vreme să ne vizităm familiile, căci vacanţa nu ţine decât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însă reuşise să se ducă la el acasă, la Chicago, şi de acolo trimisese expres această scrisoare foarte caraghioasă. O sigilase cu ceară, aplicând pe ea în glumă marca ine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e afla în sertarul meu cu amintir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i trei fotografii de-ale lui Dave, luate cu ocazia înmânării diplomelor de absolvire a Universităţii. Două dintre poze se aflau în albumul meu.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ve nu mai figurează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oar parcul Universităţii cu clădirile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să continui. Aş putea să scriu sau să telefonez la Universitate şi să-ntreb dacă Dave a fost vreodată stude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frică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l văd pe Jim la biroul lui din Hampstead. A părut surprins că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ai luat trenul să vii până aici ca să mă anunţi c-ai primit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m-ai auzit vorbind vreodată la New York de-o fată pe nume Jane Lan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im, am pomenit desigur de ea. Mai ţii minte când am jucat ultima oară poker cu Mike? Ţi-am vorbit atunc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Bob. Dar de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u neputinţă s-o regăsesc. Ca şi pe fata care era cu Mike. Iar Mike nu recunoaşte că a cunoscut vreodată pe vre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erului său uimit, i-am dat din nou explicaţii. Atunci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sta-i bună! Doi bărbaţi căsătoriţi care aleargă după fus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decât prieteni. Mi le-a prezentat un coleg de Universitate. Nu-ţi face ide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 lăsăm baltă. Şi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le regăsesc. Nu mai sunt acolo. Nu pot nici măcar să dovedesc că au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dădu indiferent din umeri. „Ei şi?” M-a întrebat dacă Mary ştie ce s-a întâmplat. Am omis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pomenit niciodată de Jane în vreuna din scrisorile mele?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Nu păstrez nici o scrisoare. L-am părăsit puţin timp după aceea. Devenea pre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d de aici cum are să procedeze. Are să-i vorbească nevestei lui, nevastă-sa are să-i spună lui Mary – şi butoiul cu pulbere are să sa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gară târziu după-amiază, am avut sentimentul atroce că sunt ceva temporar. Şi dacă m-aş aşeza undeva, m-aş aşeza î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m într-o stare de nervi extraordinară. Atunci m-am ciocnit dinadins de-un trecător, ca să văd dacă îşi dă seama de prezenţa mea şi de contactul cu mine. A urlat şi m-a înjura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fonat din nou lui Mike să-l întreb dacă îşi aminteşte de Dave d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s-a întrerupt printr-un declic. Am auzit vocea telefon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căut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cut un fior prin şira spinării. I-am dat numărul. Mi-a răspuns că nu există nici un abonat cu acest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ăzut telefonul din mână. Mary a venit să vadă ce se întâmplă. Vocea telefonistei repeta: „A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m atârnat grăbit telefon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 zis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a căzu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biroul meu. Tremuram ca o frunză. Mi-e frică să-i pomenesc lui Mary de Mike şi de Gladys. Mi-e frică să nu-mi răspundă că n-a auzit nicioda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lucrurile în ce priveşte revista Design Handkook. Serviciul de informaţii mi-a comunicat că nici o publicaţie cu acest nume nu figurează în repertoriul lor. M-am dus totuşi să mă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imobilul. Am privit lista birourilor afişată în vestibul. Ştiam că n-am să găsesc revista, dar am avut totuşi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năucit ascensorul, simţind un nod în stomac. Aveam impresia că mă suie la întâmplare, departe de tot c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etajul trei. M-am regăsit exact în locul unde am venit odată s-o iau p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prindere de tex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 o revistă aici? am întrebat la biroul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îmi amintesc, a răspuns funcţionarul. Dar nu sunt aici decât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I-am declarat lui Mary că nu mă simt bine şi că astă-seară n-am să lucrez. Mi-a spus că nici ea n-are să lucreze. M-am dus în camera noastră pentru a fi singur. Am rămas în locul unde trebuie să punem patul nou, când va fi expediat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m-a urmat. A rămas p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ce s-a întâmplat? N-am dreptul să ştiu? Vocea îi sun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spune nu. Nu sunt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chef să mă reped la ea. Dar i-am întors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crisoare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spus că-i pentru Jim. M-a privit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ors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transmiţi salutările mele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spartă. M-am înfiorat s-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scrisoarea. Am ajuns la concluzia că Jim mă putea ajuta. Situaţia a devenit prea disperată ca să mai ţin un secret. I-am spus că Mike a dispărut. L-am întrebat dacă îşi aminteşte d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mâna aproape că nu-mi tremura. Poate aşa se întâmplă când aproape că nu mai aparţi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 plecat devreme, ca să bată ceva urgent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m-am dus să scot bani de la bancă, ca să plătesc noul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pletat un cec de o sută de dolari. L-am întins casierului împreună cu carnetul de de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carnetul şi m-a privit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veţi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ins carnetul spre mine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m scos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se ridică de la un birou şi se apropie cu un aer important, în spatele meu, o feme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ţi în faţa ghişeulu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ierul dumneavoastră refuză să-mi onoreze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arnetul meu de depuneri, pe care i-l întindeam, şi l-a deschis. A ridicat surprins privirea. Apoi a spu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arnet nu are nici o sumă trecută pe e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smuls din mână, cu inima zvâ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ul nu fusese niciodată folosit. Am g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verificăm numărul car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nici măcar un număr. Am constatat-o. Ochii mi s-au umplu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timp ce el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 hol să se întoarcă Mary. Continui să aştept şi acum. Mă uit la carnetul de depuneri. Linia unde ne-am semnat amândoi numele. Rubrica unde erau trecute depunerile noastre. Cincizeci de dolari, de la părinţii ei, cu prilejul primei aniversări a căsă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treizeci de dolari de la fondul vechilor combatanţi. Douăzeci de dolari. Zece dola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nu-s decât spaţi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tramă. Jane. Sally. Mike. Numele zboară şi, o dată cu ele, şi cei ce l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cest carnet. Ce-are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fonat la birou. A răspuns Sam. L-am întrebat dacă Mary e acolo. Mi-a spus c-am greşit, că nici o Mary nu lucrează la ei. I-am spus cum mă cheamă. L-am întrebat dacă eu lucrez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gluma, a spus el. Contez pe dumneata lun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vărului meu, sorei mele, unchiului meu. Nici un răspuns. Nici măcar nu sună telefonul. Niciunul dintre numere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ciunul dintre ei nu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mă fac. Mi-am petrecut ziua la fereastră, ca să mă uit pe stradă. Am pândit vreo figură cunoscută, dar n-au trecut decât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să mai ies din casă. Doar Mary mi-a rămas. Ca şi mobila şi hai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hainele mele. Dulapul ei e gol. L-am deschis azi-dimineaţă când m-am trezit şi n-am găsit înăuntru nici măcar o batistă. Parc-ar fi o scamatorie – de par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am râs. Trebuie că su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la magazinul de mobile. E deschis duminică după-amiază. Mi s-a răspuns că nu există nici o comandă de pat pe numele nostru. Puteam să vin să verific, dacă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telefonez mătuşii mele la Detroit. Dar nu reuşesc să-mi amintesc numărul ei de telefon. Şi nici nu există în carnetul meu cu numere de telefon. Tot carnetul e gol. Nu mai e decât numele meu în litere de bronz pe co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Doar numele meu. Ce să zic? Ce să fac? E uşor. Nu-i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foit albumul de fotografii. Aproape toate fotografiile s-au schimbat. Nu mai reprezin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ry nu mai figurează, nici părinţii noştri, nic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vină să mor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za de la căsătorie sunt singur, aşezat la o masă imensă, acoperită cu mâncăruri. Braţul stâng îl ţin întins şi curbat ca pentru a înlănţui o mireasă fantomă. Şi de jur împrejurul mesei se află pahare care plutesc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e în săn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ors scrisoarea pe care am trimis-o lui Jim. Pe plic e menţiune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ajung din urmă pe poştaş, dar n-am reuşit. A trecut înainte de-a mă s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ăcan. El mă cunoştea. Dar când l-am întrebat dacă n-a văzut-o pe nevastă-mea, a râs de mine şi a spus că ştia el c-am să mor celib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 decât o singură idee. Înseamnă să risc. Trebuie să plec din casă şi să merg în oraş la Asociaţia vechilor combatanţi. Vreau să ştiu dacă figurez în arhive. Dacă da, o să mai rămână câteva informaţii asupra studiilor mele, asupra căsătoriei şi a rud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acest caiet cu mine. Nu vreau să-l pierd. Dacă l-aş pierde nu mi-ar mai rămâne nimic pe lume care să-mi amintească că nu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drugstore-ul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ea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de la Asociaţie, n-am mai găsit decât un teren viran. Am întrebat copiii care se jucau acolo dacă mă cunosc. Au zis că nu. I-am întrebat ce s-a întâmplat cu casa. Mi-au răspuns că se joacă de când se ştiu pe acest teren v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nu posedă nici o arhivă asupra mea. Nici măcar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nu mai exist ca individ. Tot ce am e un trup şi hainele care-l îmbracă. Toate hârtiile de identitate mi-au dispărut din portvi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sul mi-a dispărut. Fără să-mi dau seama.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inscripţie pe dos. Mi-o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ui meu, cu toată dragoste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sc să beau o ceaşcă de caf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29:00Z</dcterms:created>
  <dc:creator>Scamatorie 10</dc:creator>
  <dc:description/>
  <cp:keywords/>
  <dc:language>en-US</dc:language>
  <cp:lastModifiedBy>User John</cp:lastModifiedBy>
  <dcterms:modified xsi:type="dcterms:W3CDTF">2013-09-09T14:29:00Z</dcterms:modified>
  <cp:revision>2</cp:revision>
  <dc:subject/>
  <dc:title>Richard Matheson</dc:title>
</cp:coreProperties>
</file>