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Matheson</w:t>
      </w:r>
    </w:p>
    <w:p>
      <w:pPr>
        <w:pStyle w:val="Heading1"/>
        <w:ind w:hanging="0"/>
        <w:rPr>
          <w:i/>
          <w:i/>
          <w:sz w:val="40"/>
        </w:rPr>
      </w:pPr>
      <w:r>
        <w:rPr>
          <w:i/>
          <w:sz w:val="40"/>
        </w:rPr>
        <w:t>SORRY, RIGHT NUMB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rtuna care scutura cu bruşte şi violente rafale arborii grădinii o deşteptă pe miss Keene. Voi să se ridice în perne, însă durerea îi schimonosi chipul. Mâinile ei lungi şi descărnate se crispară pe cuvertură. Inima începu să-i bată nebuneşte. În cele din urmă reuşi să se ridice şi ea rămase nemişcată, cu ochii plini de teamă priv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e formă instantaneu în mintea bolnavei: „Cine mă poat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egetele ei căutară orbeşte. Sfârşiră prin a găsi noptiera de la căpătâi, apoi aparatul. Miss Keene apropie receptorul de ureche şi pronunţă obişnuitul: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şi bubuitul unui fulger o făcură să tresară, reînviind durerea în bietele sa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petă e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însă decât o nouă trosnitură a tunetului. Răbdătoare îşi reînnoi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nici o voce nu-i răspundea – deşi nu avea impresia că la celălalt capăt al firului s-ar fi închis – repuse receptorul şi-şi lăsă capul să recad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 murmură ea. Să telefonezi la ora asta?… Să telefonezi şi apo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repede să dezlege misterul şi chiar să se mai gândească la el. Avea alte griji. Trebuia să readoarmă, deci să-şi liniştească nervii, să-şi destindă muşchii, să-şi calmeze respiraţia; să uite, mai ales, durerea din spate şi focul care îi frigea picioarele. Trebuia, pentru că doctorul şi miss Philips i-o ordonau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se sili să urmeze conştiincios recomandările lor. Toate fură însă în zadar. Somnul îi refuza ajutorul liniştitoarei sale u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întreba ea neliniştită, nu pot dormi? De ce, doamne, trebuie să rămân aşa, trează, ore întregi, în timp ce toat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apăru de la sine în minte: când o viaţă este fără rost şi fără vreun ţel, de o inutilitate desăvârşită, cel mai mic eveniment – ori cât de neînsemnat ar fi – surprinde şi intrigă. Ori existenţa ei nu era decât o lungă însuşire cenuşie de zile şi nopţi mereu asemănătoare. Ea le petrecea culcată în pat, mişcând cât mai puţin posibil pentru a nu reaţâţa durerile care îi străpungeau bietul său trup. Mesele, îngrijirile, conversaţiile cu miss Philips, radioul, lectura nu mai reuşeau măcar să rupă monotonia de moarte a zilelor. Cât despr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iss Keene petrecea ore întregi aşteptând ceva deosebit, ceva care însă nu se întâmpla niciodată. Ceva cum a fost acel telefon, care însă, din nefericire, s-a dovedit a nu fi nimi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ândurile îi reveniră la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 se întrebă ea – mi s-a telefonat, şi de către cine? De ce nu mi s-a răspuns? Cum se face că nu am auzit nimic, nici măcar închidere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Ar fi trebuit să mai aştept puţin… Dar, la urma urmei, nu se telefonează în miez de noapte unei femei în vârstă ş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linişti sufletul, încercă să se îmbărbăteze. La ce bun să mai caute? Poate nu era absolut nimic! „Gata,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continua să brăzdeze cu fulgere întunericul, însă bubuiturile deveniseră mai puţin violent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gândi miss Keene – dacă şi nervii mei s-ar putea lini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lefonul sună. Miss Keene fu numai pe jumătate surprinsă. Îşi spuse: „Persoana care m-a chemat nu a putut intra în legătură prima dată, probabil din cauza furtunii. Acum reînnoieşt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I se strânse inima. Era stupid să se enerveze şi să se neliniştească astfel, dar cât de greu este să-ţi ordoni nervilor atunci când eşti numai o biată infirmă, singură, noaptea într-o casă pustie, izolată pe câmp,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imeni. Nici măcar un zgomot. Numai tăcerea aceasta neobişnui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mai aşteptă o clipă. Apoi vorbi, strigă, se supără, ceea ce îi destinse puţin nervii. Dar – mereu nimic!… Simţi dorinţa de a închide telefonul. Nu îndrăzni însă, zicându-şi că totuşi în orice caz cineva se află la celălalt capăt al firului şi că acel cineva va sfârşi prin a-i vorbi. Apoi, cum timpul se scurgea în aceeaşi aşteptare vană, riscă un ultim „Alo!” şi, cu un gest de furie, trânti brusc receptorul în furca aparatului care căz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mai lipsea acum: să nu mai poată ajung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aprinse veioza şi se aplecă pentru a-l ridica. Însă nu reuşi. Spatele o dur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ss Keene sfârşi prin a readormi. Nu mai auzi astfel telefonul care, în mai multe rânduri, sună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deşteptare, prima grijă a bolnavei fu de a se adresa serviciului de reclamaţii telefonice. Acolo o căută pe miss Fischer, cu care avusese de a face de mai multe ori şi care era foarte înţelegătoare, îi povesti ceea ce se întâmplas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i de mirare – îi spuse miss Fischer. A fost o furtună teribilă. Au fost avariate o mulţime de linii şi, în dimineaţa asta, nici nu mai ştim unde ne este capul. Dumneavoastră aveţi chiar norocul că vă mai funcţioneaz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 întrebă miss Keene – ce mi s-a întâmplat astă-noapte are vreo legătură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r mai put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 cazul acesta, preveniţi-mă, şi voi trimite să vă verifice linia. Însă va trebui să nu fiţi prea nerăbdătoare. Ave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miss Keene, mă simt uşurată! Evident, era furtuna. Cum d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fără vreun eveniment deosebit. Miss Keene petrecu cea mai mare parte citind un roman, care-i stârni un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ja întâmplările nopţii când telefonul sună. Maşinal, ridică receptorul şi, de asemenea maş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răspund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reîncepe, gândi miss Keene, brusc agasată. Sună, şi apo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hilips, strigă ea, vino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lergă, atât de repede cât îi permitea corpolenţa şi suflul scurt. Se opri însă brusc în uşă cu mâinile în şold, furioasă de a vedea că starea bolnavei nu justifica un apel atât de imperios.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veni să speriaţi oamenii, miss Eva!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miss Ev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rost dispusă, miss Philips luă receptorul, ascultă un moment,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aşa? Mai aşteaptă puţin să vedem dacă o să închidă.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constată în sfârşit infirmiera repun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Ar fi trebuit să mai aştep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fele, credeţi că m-ar fi aşteptat? Eu mai am şi al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vorbim – suspină miss Keene. Dacă se mai întâmplă, o să anunţ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pe care l-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infirmiera plecă clătinând capul. Căci ea gândea: „Miss Keene să se scrântească,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hilips plecă, ca de obicei, la ora 8 seara, după ce pregătise totul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paharul cu apă minerală, pilulele şi câteva fructe, se învecinau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plecarea ei, telefonul sună. Miss Keene ridică receptorul, însă nici măcar nu se obosi să pronunţe vreo vorbă. Având convingerea că va fi inutil, se mărgini numa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interval de timp, nesfârşit de lung. Miss Keene se pregătea să închidă, pentru a pune un capăt acestei exasperante aşteptări, când, în sfârşit, auzi un zgomot. Era un zumzet foarte uşor, un fâşâit abia auzibil, ceva de nedefinit, la fel de slab ca o adiere de vânt sau ca murmurul îndepărtat al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pe fir – îşi zise miss Keene, căutând astfel să se convingă singură. Este vântu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 ar fi voit s-o creadă, nu reuşe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simţirea că est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cordaţi, reţinându-şi răsuflarea, ascul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continuă timp de mai multe minute, apoi încetă brusc. Şi apoi, tăcerea reveni absolută, totală, înfiorătoare, fără ca nimic să se fi produs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nu mai auzea acum decât bătăile sărmanei sale inimi. Zvâcnete puternice, precipitate, î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imţi o gheară strângându-i sufletul, însă totuşi mai încercă să să calmeze: „Sunt ridicolă! E vântu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îi era atât de frică. Deodată, murmurul reîncepu. Mai întâi foarte slab şi aproape imperceptibil, el se amplifică din ce în ce. Miss Keene căpătă atunci certitudinea, fără a-şi putea explica de ce: asemenea sunete este absolut imposibil să fie produse de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ul să se întrebe de către cine ar putea fi. Ca şi cum cineva ar fi subjugat-o, terorizând-o şi vrăjind-o în acelaşi timp, ea şopti cu o voce slabă,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sub forma unui murmur amplificat. Atunci, cu disperare,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răspunse, silabisind cuvântul, o voc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nu apucă să audă mai mult. Puterile o părăsiră. Scăpă receptorul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miss Eva! – insistă miss Fischer, neascunzându-şi scepticismul – sunteţi atât de sigură că v-a vorbit cineva? Nu credeţi mai degrabă că firele liniei dumnevoastră s-au agăţat pe undeva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şi vă repet că era un bărbat – insistă miss Keene; acelaşi care m-a sunat de fiecare dată şi care a rămas să mă asculte, fară să răspundă ceva, când spuneam „Alo!” o dată, de două ori, la infinit. El produce toate acele zgomot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ate aveţi dreptate – păru convinsă funcţionara; de îndată ce va fi liber unul dintre lucrătorii noştri, am să-l trimit să vă verifice linia, însă să nu fiţi prea nerăbdătoare. Toţi au de lucru până peste cap după furtun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mul acela mai sun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cine este. Asta ne-ar ajuta să depistăm atingerea pe linia dumneavoastră. Am putea face astfel reparaţi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gândi miss Keene, că miss Fischer nu crede o iotă din ce i-am spus şi mă ia drept o bătrână nebună. Am s-o bat la cap până o să se hotărască să facă tot ce-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 spuse infirmiera care tocmai intra şi auzise ultima frază, pronunţată cu voce tare – băteţi-o la cap cât vreţi. Însă, până atunci, luaţi-vă pilulele şi dormiţi! Somnul o să vă calmeze şi o să vă facă bine. Eu, personal, mă duc să-mi fac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ilulelor şi deşi, din precauţie, infirmiera dublase doza, miss Keene nu putea adormi, iar când din camera alăturată îi parveni sforăitul sorei, beneficiara unui somn rapid, adânc şi zgomotos, renunţă definitiv să mai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miss Keene nu se putu opri să nu se gândească la strania întâmplare cu telefonul. Deja foarte neplăcută în sine, aceasta devenea şi mai jenantă datorită faptului că nimeni nu-i dădea crezare sp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 îşi promise ea – dacă sora va fi aici, am s-o pun să asculte până când va auzi şi ea ceva. Astfel, nimeni n-o să mai poată spune că 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telefonul sună. Miss Keene se simţi străpunsă de un fior de gheaţă. În ciuda soarelui de amiază ale cărui raze inundau fereastra, a ciripitului vesel din grădină şi deşi nu se simţea singură în casă, îi era frică, foarte frică. Totuşi, înainte chiar de a se fi gândit dacă trebuie sau nu să răspundă, ca împinsă de un fel de instinct, ridică receptorul şi spus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o voce îndepărtat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deţi! Spuneţi măcar un cuvân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 însă decât acelaşi „Alo”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mai putea suporta. Se simţea la capătul puterilor. Zdrobită, tremurând, nu se mai simţea în stare nici măcar să ţină receptorul la ureche. Îl lăsă să cadă, pe pat, încercă să-şi recapete respiraţia, şi, amintindu-şi în fine că nu e singură, o strigă pe miss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lăsă destul de mult aşteptată. Nu-i plăcea de loc să fie deranjată când îşi face siesta şi tonul vocii sale dovedea proasta s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m-a sunat din no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prea bine: bărbatul acela care-mi telefonează mereu! Cel care nu face decât să răspundă „Alo” la toate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hilips se pregătea tocmai s-o tachineze pe miss Keene, când fu surprinsă de expresia tulburată 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ău! – spuse ea cu blândeţe – nu vă mai gândiţi la asta, miss Eva. O să vă distrugeţi de to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ste frică! – scânci miss Keene. Mi-e frică de omul acesta! De ce-mi telefonează fără încetar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Hai să ne gândim puţin, miss Eva: Ce v-au zis cei de la telefoane? Că linia dvs. este probabil deranjată, ca multe altele. Totul vine de aici! O să vedeţi: după terminarea reparaţiei, n-o să se mai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închise ochii. N-o mai asculta pe infirmieră. Aceasta, ea o ghicea, încerca s-o amăgească tentând – de bună credinţă – să facă explicabil inexplicabilul. Ea însă auzise acea voce, şi o mai auzea încă… O voce neutră, fără timbru, fără inflexiuni şi totuşi totodată insinuantă, atrăgătoare, în repetarea ca un ecou infinit al acelui „Alo!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ăcănea uşor pe noptieră. Oricât de uşor ar fi fost, acest zgomot o ţinea trează pe miss Keene. Ori, ea voia să doarmă. Era singurul mijloc să scape de gândurile negre care o chinuiau. Înfăşură deci cu grijă aparatul în mai multe şaluri groase, gândind că, chiar dacă soneria va suna, nu o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zită: „Ce să fac? S-o las să sune? Mai bine, nu! Am să ridic şi apoi am să închid imediat fără să ascult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înlemni. Vocea, mereu aceeaşi voce impersonală, răsuna în cameră,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nu se simţea în stare să facă vreo mişcare, să se desprindă de vocea c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mai departe. Cu un violent efort al întregii sale fiinţe reuşi să închidă. Mâinile sale îngheţate rămaseră o bună vreme crispate pe aparat, ca şi cum ar fi încercat să-l amuţeasc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prima parte a după-amiezii trecură fără ca telefonul să mai sune. Miss Keene îşi mai reveni. Eva de asemenea liniştită aflând că, în sfârşit, linia îi fusese dată la verificat chiar în cursul acelei zile. Gândea că, astfel, se va descoperi până la urmă autorul glumelor de prost gust care se amuza s-o tulbure şi că se va face tot necesarul pentru a fi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4, totuşi, începu să fi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 repeta fără încetare. Să vedeţi că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hilips se căznea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a promis, va veni cinev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rca s-o distreze. Însă miss Keene, de când fusese cuprinsă din nou de nelinişte, nu avea chef nici să facă lectură, nici să joace cărţi. Până la urmă a trebuit să fie închis chiar şi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5,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eene ridică tremurând, apoi răsuflă imediat uşurată recunoscând vocea domnişoarei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va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le chemări pe care susţineţi că le-aţi primit… (Miss Fischer accentua ironic pe „susţineţi” şi bolnava o remarcă). Noi am verificat linia dvs. Am raportul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e nelinişti miss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ul nostru a urmărit firele până la locul unde erau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u deci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a ieşirea din oraş. Dvs. deci nu puteaţi auzi nimic, dar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uteţi spune – murmură miss Keene – că nu puteam auzi nimic, când eu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i-o tăie miss Fischer – că nu puteaţi auzi nimic! Este cu totul imposibil ca cineva să vă chem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epet – insistă miss Keene – că am fost căutată de un bărbat. Trebuie să fi avut dec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 ceea ce considera a fi o încăpăţânare copilărească, funcţionara dori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va, nu pot să vă spun decât un singur lucru: chiar mâine vă reparăm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ss Keene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zic că omul acela mă căuta! Sunt sigură. Avea deci şi cum,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ss Keene. Este imposibil! Nu vi se poate telefona din locul unde este căzută lin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ă rog,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de groază, cu nervii încordaţi, miss Keene aştepta. Este singură. Ea este totdeauna singură noaptea. Şi totuşi cât ţinuse să nu rămână singură în acea noapte. Însă nici rugăminţile, nici măgulirile, nici ameninţările, nici promisiunile, nimic nu putuse să o reţină pe miss Philips peste ora obişnuită! Şi miss Keene se simte mai nefericită, mai însingurată, mai părăsi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curajul să deconecteze telefonul, care stă tăcut alături. Ea aşteaptă, ascultă şi gândeşte. Totodată îşi aduce aminte… Mai întâi apelul, apoi tăcerea, apoi foşnetul, apo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Un clinchet scurt, care revine şi se prelungeşte. Totul decurge apoi foarte repede. Un foşnet uşor de cămaşă de noapte, o ureche dornică să asculte, telefonul care alunecă dintre degete, doi ochi care se măresc, se îngrozesc, se liniştesc, bătăile unei inimi obosite care se fac rare, ra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ultime cuvinte pe care le-a auzit şi care i s-au părut atât de blânde, d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va Keene, vă aşt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Beyond Fantasy Fiction”, November 1953, ed. H. L. Gold, publ. Galaxy Publishing Corporation. În româneşte povestirea a fost publicată în Jurnalul S. F. nr. 67/ 199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9:00Z</dcterms:created>
  <dc:creator>Sorry, right number 1.0 10</dc:creator>
  <dc:description/>
  <cp:keywords/>
  <dc:language>en-US</dc:language>
  <cp:lastModifiedBy>User John</cp:lastModifiedBy>
  <dcterms:modified xsi:type="dcterms:W3CDTF">2013-09-09T14:29:00Z</dcterms:modified>
  <cp:revision>2</cp:revision>
  <dc:subject/>
  <dc:title>Richard Matheson</dc:title>
</cp:coreProperties>
</file>