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Start w:id="1" w:name="bookmark6"/>
      <w:bookmarkEnd w:id="0"/>
      <w:bookmarkEnd w:id="1"/>
      <w:r>
        <w:rPr>
          <w:sz w:val="72"/>
        </w:rPr>
        <w:t>Richard McKenna</w:t>
      </w:r>
    </w:p>
    <w:p>
      <w:pPr>
        <w:pStyle w:val="Heading1"/>
        <w:ind w:hanging="0"/>
        <w:rPr>
          <w:i/>
          <w:i/>
          <w:sz w:val="40"/>
        </w:rPr>
      </w:pPr>
      <w:r>
        <w:rPr>
          <w:i/>
          <w:sz w:val="40"/>
        </w:rPr>
        <w:t>VÂNĂTORULE, ÎNTOARCE-TE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oţi muri pur şi simplu; Trebuie s-o faci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gonist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asta, ai naibii copaci, sunt nemuritori, comentau dezgustaţi cei sosiţi de curând, aşa că nu aveau lemn de foc şi trebuiau să jupoaie fâşii de pe tulpinile crude, care pentru a arde trebuiau stropite cu pyrolen. Roy Craig se aplecă deasupra focului să amestece tocana de vânat ce clocotea mocnit şi se surprinse tânjind după bucătăria electrică dinlăuntrul aerodinei. Însă toţi tipii ăştia abia veniţi aici erau „punctaţi” şi aveau chef de focuri de tabără sub cerul liber. Desigur,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aşezaţi de cealaltă parte a focului, pălăvrăgeau în gura mare şi pregăteau cartuşele detonante. În uniforme albastre de teren, aveau părul pieptănat pe spate şi câte un punct roşu tatuat pe frunte. Bork Wilde, noul şef, îi privea din picioare; era impozant, cu înfăţişare agresivă, păr negru dat peste cap şi două puncte roşii pe frunte. Părul roşcat al lui Craig nu era pieptănat peste cap şi în afară de pistrui, fruntea îi era curată, neînsemnată de vreun tatuaj, pentru că el nu luase testul mordinez de bărbăţie. În ciuda trupului său tânăr, înalt de peste 1,80, bine clădit, se simţea ca un puşti printre bărbaţi. Mai ales că, sub noua conducere, se pricopsise cu cele mai umilitoare trebur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lcătuiau una dintre echipele zidurilor circulare şi-şi aşezaseră tabăra lângă aerodina lor – o chestie cenuşie şi pântecoasă ca un cargou – la două mile de marele zid circular. De jur împrejur, trunchiuri dezgolite ca nişte creneluri argintii se înălţau şi se ramificau la vreo cinci metri deasupra capului; în lumina difuză a amurgului îţi dădeau impresia că te afli pe un tărâm subacvatic. În mod normal, trunchiurile ar fi trebuit să fie acoperite cu frunze bilobate de phytozon de cele mai incredibile forme şi culori. Dar oamenii şi focul le tulburaseră tihna, iar frunzele se desprinseră şi pluteau într-un nor ce vibra în toate nuanţele curcubeului, destul de sus pentru a ascunde de soare dantelăria argintată a ramurilor. Clincheteau, piuiau, tremurau şi emanau o mireasmă înţepătoare. Unele chiar îndrăzneau să coboare asupra oamenilor. Unul dintre ei, un sfrijit cu mutră de şobolan, pe nume Cobb, zvârli spre ele cu o bucată de lem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dracului, ploşniţe zburătoare, mârâi. Nu poate omul nici să gândeasc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 Încâlcirea de rădăcini aparente, cu fibre roşii şi albe, se retrăgea aproape imperceptibil de sub tălpile lor, furişându-se în lături şi în pământ. În jurul focului se lăţea un sol sterp. Nou-veniţii credeau că vor să scape de foc, însă Craig îşi amintea că rădăcinile se retrăgeau ori de câte ori vechea echipă a zidului circular înnopta în câmp, chiar fără să aprindă focul. Până în zori, toată zona din jurul aerodineinei avea să fie doar pământ pustiu. Un gândac cafeniu, cu multe picioare, lung de vreo trei centimetri, ţâşni din pământul abandonat şi o luă la fugă după rădăcinile ce se îndepărtau uşor. Craig zâmbi şi învârti iar în tocană. O micuţă frunză de phyto, desenată în verde şi roşu, alunecă din nor şi i se aşeză pe încheietură. O lăsă să se cuibărească. Aripile subţiri, catifelate, fâlfâiau moale, nervura din mijloc, mult îngroşată, părea un soi de trup fără cap sau picioare. Craig îşi răsuci încheietura şi se miră prosteşte că nu cade. Apoi altă frunză, cu un filigran verde-auriu şi aripi largi cât farfuria, se aşeză pe umărul lui Wilde, care o înşfăcă şi o rupse în bucăţi cu degete butucănoase. Frunza scânci şi se zbătu. Pe chipul prelung, sensibil al lui Craig se aşternu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ate face nimic rău, domnule Wilde, protestă. E pur şi simpl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as piedica, „neînsemnatule”? răbul Wilde. Vreau ca împuţiţii ăştia de fluturi-vampiri să înţeleagă pe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mulse unul din trunchiurile fragile, tumefiate, rigide şi-l aruncă dincolo de aerodină. Zvârli şi frunza sfâşiată după el şi hohoti arătându-şi dinţii de cal. Craig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i gata, zise. Haideţ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strâns totul când se lăsă întunericul, amăgit pe cer de o singură lună. Frunzele de phyto îşi adunară aripile şi se duseră la culcare pe ramurile din vârf. Focul mai pâlpâi o vreme şi se stinse, oamenii înfăşuraţi în pături începură să sforăie. Craig se aşeză în capul oaselor, incapabil să adoarmă. Îl văzu pe Sidis cum se uită afară prin uşa luminată de la cabina principală a aerodinei. Sidis, un ecolog belcontin, era şeful fostei echipe şi îi mai însoţea încă numai ca să-l pregătească pe Wilde, înlocuitorul său. El insistase să mănânce şi să doarmă în interiorul aerodinei, spre hazul şi dispreţul „punctaţilor” de pe planeta Mordin. Fruntea lui, curată ca a lui Craig, nu-i conferea prestigiu şi nici nu-i era de vreun folos; pe planeta Belconti aveau altfel d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dini curajul era virtutea supremă. Ei erau urmaşii unei colonii de pământeni care decăzuseră până la tehnologia epocii pietrei şi purtaseră un război necurmat împotriva înfricoşătorilor dinotheri, botezaţi Marii Russeli – forma de viaţă dominantă pe planeta Mordin înainte de venirea oamenilor. De multe generaţii, tinerii candidaţi la bărbăţie plecau în cete legate prin jurământ să ucidă un Mare Russel cu suliţe şi săgeţi. După redescoperirea prafului de puşcă, plecau la vânătoare câte unul. Supravieţuitorii erau însemnaţi pe frunte cu punctul roşu al bărbăţiei şi zămisleau generaţia viitoare. Apoi Mordin a fost descoperită de alte planete civilizate, cunoaşterea a avansat impetuos şi a avut loc o explozie demografică. Şi dintr-o dată au rămas prea puţini Mari Russeli faţă de necesităţi. Familia lui Craig nu a izbutit să cumpere dreptul de a vân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ucid şi eu un Mare Russel când o să-mi vină vremea, gândea Craig. Domnul Wilde a ucis doi.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ainte de naşterea lui Craig, Consiliul de Vânătoare de pe Mordin a descoperit că planeta cu phytozoni nu e revendicată de nimeni şi a hotărât să o transforme într-un mare poligon de vânătoare a dino-therilor. Dar vieţuitoarele de pe Mordin, de tip terestru, nu puteau nici mânca, nici înlocui, nici sârpi phytozonii. Mordin a încheiat un contract cu biologii de pe Belconti ce prevedea exterminarea vieţii indigene. Mordinii lucrau sub ordinele biotehnicienilor belcontini; numai neînsemnaţii pe frunte. Căci un „punctat” n-ar fi ascultat în ruptul capului de neputincioşii de belcontini, printre care mai erau şi multe femei. Folosind planta ucigaşă Thanasis, belcontinii curăţaseră două mari insule şi le repopulaseră cu plante şi animale aclimatizate de pe Mordin. Instalaseră o bază permanentă pe una din insule şi de acolo atacau cele tre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mi-au spus că am să ucid un Mare Russel pe planeta asta, se gândea Craig. Îşi îmbrăţişa genunchii. Mai rămăsese un singur Mare Russel pe una din insulele curăţate de phyto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reizeci de ani continentele refuzau să moară. Phytozonii asediau ariile cu Thanasis, se adaptau, recucereau teren. Geneticienii belcontini proiectau specii de Thanasis din ce în ce mai eficace, ajungând până la limita superioară, neprimejdioasă, a indexului recombinărilor. Şi totuşi Thanasis pierdea lupta… Belcontini fură de părere să se renunţe. Dar cum, când planeta asta devenise simbolul speranţei de a frâna tulburările sociale de pe Mordin?! Consiliul de Vânătoare refuză să renunţe, şi trimisese „punctaţi” să studieze biotehnologia pe Bel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venise pe planetă cu un contract de doi ani. Îi făcuse plăcere să muncească alături de alţi „neînsemaţi” sub un şef belcontin şi aproape că uitase durerea bărbăţiei refuzate. Îşi prelungise contractul cu încă doi ani. Apoi nava de asistenţă de pe Mordin aterizase acum o lună cu o echipă completă de „punctaţi”, inclusiv biotehnologi meniţi să-i înlocuiască pe belcontinii care urmau să plece acasă cam peste un an, când avea să sosească nava lor. Craig era singurul „neînsemnat” rămas pe planetă în afară de belcontini; dar ei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Deja sunt singur, gândi. Îşi puse capul pe genunchi cu speranţa să adoarmă. O mână îl atinse pe umăr; ridică privirea şi-l zări pe S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 Hai înăuntru, Roy!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Se aşezară faţă în faţă la masa cea lungă din cabina principală. Sidis eră un bărbat fragil, brunet, cu un fel de a fi domol şi mereu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soarta ta, aici, în următorii doi ani, începu el. Nu-mi place cum ţi se comandă, nu-mi place cum se poartă cu tine mai ales individul ăla pipernicit şi antipatic, Cobb. De ce-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sunt un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se poate schimba. Şi, dacă aşa glăsuieşte una din legile voastre, atunci e o leg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ă fiindcă e firească. Nu-mi place că nu sunt bărbat, dar exac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Ai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rbat până nu mă simt bărbat. Şi nu pot să mă simt bărbat până nu ucid un Mare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să te simţi în largul tău nici atunci. Te-am urmărit vreme de doi ani şi cred că am descoperit la tine o calitate inutilă pe Mordin. Aşa că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spre uş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te cetăţean belcontin, Roy. O să te sprijinim toţi şi sunt sigur că Mil Ames o să-ţi găsească o slujbă până una-alta. Poţi să vii pe Belcon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Russel! exclamă Craig. N-aş putea face niciodată aşa ceva, domnule S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uce pe Mordin un „neînsemnat”? Măcar are voi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cu o femeie care a renunţat până şi la speranţa de a deveni cea de-a treia soţie a unui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 gândul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ască toată viaţa pentru ghin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meşti a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fiindcă e firesc. E firesc ca o femeie să dorească un bărbat în toată puterea cuvântului în loc de un puştan care a crescut în înălţim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pe Belconti nu gândesc aşa… Ce zic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îmbrăţişă genunchii, lăsă capul în jos şi-l clătin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ş putea. Locul meu e aici, unde să lupt pentru venirea unui timp în care nici un copil să nu mai fie minţit,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nici un mordin nu fug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s surâ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sta e dej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părerea domnului Wilde. În laboratoarele de la Bază am auzit că o să se folosească un trans-nu-şti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ocator în matricea genetică. Îţi garantez că n-au să o facă atâta vreme cât Mil Armes e şefa laboratoarelor. După ce plecăm noi, probabil într-un 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se ucid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nehotărât p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ţi spun asta, dar aşa măcar sper că a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ucid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stem-liber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scutură nedumerit şi Sid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ă trunchiurile de phytozoni au rădăcinile împletite sub pământ, ca şi cum ar alcătui o uriaşă plantă unică. Ştii că noi am proiectat sisteme enzimatice care se înmulţesc singure şi pe care Thanasis le pompează în interiorul trunchiurilor. Ştim cum sistemele-libere thanasice pot digera şi un om; din cauza asta aţi fost vaccinaţi de fiecare dată când am proiectat un nou sistem. Cu translocaţia, Thanasis îşi poate reproiecta singură sistemele-libere, în funcţie de condiţiile ivite pe teren. Poate ajunge la ceva imposibil de imunizat, posibil să se schjmbe într-atât, încât viruşii noştri specifici de control să n-o mai poată ucide. Atunci ne va ucide ea pe noi şi va pune stăpânir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recunoscu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pe cuvânt. S-a mai întâmplat asta o dată, pe planeta 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despre planeta 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şti, şi, oricum, tot nu poţi câştiga. Aşa că mai bine vino cu noi pe Bel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mi doresc să nu-mi fi spus toate astea. Acum nici măcar nu mă mai pot gând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s se lăsă pe spate şi-şi întinse palm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dori Blake înainte de a spune nu. Ştiu că ţine la tine, Roy. Credeam că şi tu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imţi că-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pe lângă ea. Îmi plăcea când hotărai să ne oprim pe insula Burton în loc să înnoptăm în câmp. Aş vrea ca domnul Wilde să meargă şi el pe-acolo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l conving. Gândeşte-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nici măcar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O să încerc să mă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s se întinse dup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ăsărea cea de-a doua lună. Craig păşea printr-o junglă de trunchiuri fantomatice de argint. Frunzele de phyto, agăţate de ele, ciripeau somnoroase, înfiorate de trecerea lui. „Sunt prea ignorant ca să devin un belcontin”, rosti cu glas tare. Se apropia de zidul circular. Trunchiurile creşteau mai groase, deveneau mai dure, topite până la urmă într-un dig pieziş, înalt de vreo 30 de metri. Craig urcă până la jumătate şi se opri. Era un act de mare curaj să urci în continuare fără costum de protecţie. De cealaltă parte pândea Thanasis; sistemele ei libere se împrăştiau la zeci de metri, chiar şi în aer. Trunchiurile de phyto erau toate înlănţuite prin rădăcini într-o singură plantă uriaşă, iar Thanasis o devora ca un cancer. Dar trunchiurile groase alcătuiau spontan ziduri circulare în jurul locurilor unde era semănată Thanasis, să-i stăvilească răspândirea. Craig mai urcă vreo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destul de mare ca să-l plesnesc pe Cobb, gândi. Să-l plesnesc pe oricare dintre ei, în afară de domnul Wilde. Dar ştia că, într-o ceartă, genunchii i s-ar înmuia şi ar vorbi piţigăiat până s-ar sufoca, pentru că ei erau bărbaţi adevăraţi, iar el nu. „Nu sunt laş”, îşi zise tare. „Până la urmă tot ucid eu un Mare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vârf. Thanasis se întindea ca un lac de întuneric sub lumina palidă a celor două luni. Chiar dedesubt se întrezărea conturul arcului de frunziş, căptuşit cu plete usturătoare şi înşirat cu stropi de otravă ce picurau în josul plantei, spre rădăcinile victimei. Zidul circular întemniţa apa otrăvită, Thanasis se îneca în propria otravă şi era disperată. Văzu cârceii, înfometaţi să-şi împrăştie veninul în ţesuturile duşmane şi să le urmărească, să le absoarbă şi să le sugă vlaga. (Cârceii îi simţiseră căldura şi tremurau uşor.) Asta de dedesubt era forma lemnoasă, urcătoare de Thanasis, dar ziceau că până şi un biet arbust putea „mânca” un om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gândi Craig. Se aşeză, îşi scoase ghetele şi începu să-şi legene picioarele goale deasupra cârceilor şi frunzelor de Thanasis. Midori Blake şi toţi belcontinii l-ar fi crezut nebun. Ei nu ştiau ce înseamnă curajul; nu aveau în cap altceva decât creier, totuşi, îi erau dragi, mai ales Midori. Se gândi la ea în timp ce privea dincolo de tenebroasa Thanasis. Întregul continent o să arate la fel. Apoi o vor ucide pe Thanasis cu un virus de control şi vor planta iarbă şi copaci adevăraţi şi totul va fi ca la Bază şi ca în insulele pentru Marii Russeli. Sidis greşea; trans-aia o să reuşească. Iar el o să rămână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ase o decizie, se simţea mai bine. Deodată ceva îl prinse uşor de glezna stângă şi-l înţepă provo cându-i o durere atroce. Smuci piciorul; cârcelul se rupse şi rămase agăţat de piele. Se zvârcolea ca un şarpe subţire şi-l ustura. Craig îl desprinse înjurând de mama focului şi se frecă cu tocul de la o gheată, grijuliu să nu-l atingă şi cu mâna. După aceea îşi încălţă gheata dreaptă şi se grăbi să se înapoieze în tabără ca să facă tratamentul de urgenţă cât mai repede. Nu-şi pusese şi gheata stângă fiindcă ştia cu ce viteză o să i se umfle glezna. Când ajunse şchiopătând în tabără, mai că nu uitase de durere. Sidis era încă treaz şi neutraliză pe dată otrava, îi dădu un sedativ şi-l convinse să se culce într-unul din paturile din aerodină. Nu-l întrebă nimic, mulţumi să-l contemple pe Craig cu neobositu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ordinii!… zise 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puneau belcontinii chestia asta, 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obb rânjea zeflemitor şi Wilde turb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ut să împuşti o săptămână pe lista bolnavilor, mai trage o dată. Îţi dau două zile.</w:t>
      </w:r>
    </w:p>
    <w:p>
      <w:pPr>
        <w:pStyle w:val="Frspaiere"/>
        <w:rPr>
          <w:rFonts w:ascii="Bookman Old Style;Times New Roman" w:hAnsi="Bookman Old Style;Times New Roman" w:cs="Bookman Old Style;Times New Roman"/>
          <w:sz w:val="24"/>
        </w:rPr>
      </w:pPr>
      <w:bookmarkStart w:id="5" w:name="bookmark8"/>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ţin eu locul, interveni Sidis. Are de cel puţin două săptămâni până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replică Craig. Nu mă doare aşa de tare ca să nu pot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zi liber, se mai îmbună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şi azi, insistă Craig.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de coşmar sub soarele galben, încins, cu piciorul bandajat gros şi cu o durere care-l săgeta până-n măduva spinării la fiecare pas. Înfigea burghiul adânc în ţesutul de la baza zidului circular şi seva înmiresmată, purpurie ţâşnea revărsându-i-se pe picioare. Apoi băga înăuntru cartuşele detonante, îşi lua pe umăr uneltele şi se grăbea spre următorul obiectiv. O făcu iar şi iar, ca un automat, fără să se oprească să mănânce de prânz, fără să ia în seamă frunzele care i se agăţau clinchetind moale de gât şi de mâini. Voia să-şi termine arcul chiar de-ar fi fost să moară. Abia când sfârşi lucrul zăbovi cu gândul la picior şi-şi dădu seama că-l durea mai puţin. Rupse o bucată din haina roşie, o agăţă de axul burghiului şi o flutură în aer; aerodina se lăsă în jos să-l ia. La comenzi şedea S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rimul, îl întâmpină. Nu înţeleg cum de mai eşti viu. Du-te şi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s-o conduc. Mi-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erci să demonstrezi ce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ocul şi trecu în spate. Conducerea aerodinei era una dintre îndatoririle „umile” dragi lui Craig. Îi plăcea să fie singur în micuţa cabină cu două locuri şi geamuri de jur împrejur. Se înălţă la trei sute de metri şi contemplă zidul circular, dându-i ocol să-l vadă în întregime. Două arii de phytozoni, în afara zidului, scânteiau argintii, revărsând nuanţele inconstante ale curcubeului. Departe spre nord, sus, se zărea un nor colorat printre ceilalţi, lânoşi, suri. Era o masă de frunze migratoare, purtate de vânt datorită săculeţilor lor de hidrogen umflaţi. Era o privelişte mi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 substanţă ca să ridice zidul circular, auzi din spate vocea lui Sidis, explicându-i lui Wilde fenomenul. Ai să observi că biomasa e mai puţin densă în josul pantei. Când dai drumul apei otrăvite din incinta zidului circular, se produce un efect-şoc şi Thanasis se răspândeşte fulgerător. Dar întotdeauna se formează alt zid circular care o stăv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m să arunc în aer câte cincizeci de mile, mârâi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oborî să-l ia pe Jordan, un bondoc cu păr nisipiu, cam de aceeaşi vâr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ieşit primul, Craig, zâmbi el. Asta cere curaj, nu glumă, băiete.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laudă îl făcură să se simtă bine. Era prima oară când Jordan îi spunea pe nume şi nu „neînsemnatule”. Acesta se aşeză lângă el, pe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pot să-mi pun şi gheata dacă nu-i leg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deseară treburile din tabără, îi propuse Jordan. Tu odihneşte-ţi picioirul. Eşti prea bun ca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nionul lui Whelan, îl întrerupse Craig stingherit. Simţea că ia foc de plăcere. Jordan se mută în spate. După ce i-au cules şi pe Rice şi pe Cobb, Craig înălţă aerodina la trei mii de metri, şi Wilde declanşă explozia. Peste treizcei de kilometri de ţesut ce alcătuia ziduri circulare ţâşni în văzduh ca o arteziană de pulbere şi flăcări: Frunzele de phyto, pulverizate în nori înfricoşaţi, cromatici, se rostogoleau ca nişte valuri uriaşe provocate de suflul exploziei. În urma lor, apa otrăvită se revărsa hulpavă şi înnegrea câmpi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ravo, Thanasis! strigă Wilde. Pe mii de gloanţe, ce privelişte magistrală!… Sidis, unde găsim un loc sigur să ne aşez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numai o oră de insula Burton. Când lucram în zona asta mă opream la centrul de taxonomi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asta nu te-ai mai dus şi în altă parte, remarcă acru Wilde. Fie, vreau să văd şi eu cum arată insula aia. Consiliul de Vânătoare are planuri ma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îi comunică lui Craig ordinul. Acesta înălţă aerodina la cincisprezece mii de metri şi o îndreptă de spre sud-est cu toată viteza. O mare purpurie se ondula imperceptibil deasupra orizontului argintiu. Departe se înfăţişau privirii insulele înşirate ca un colier de mărgele. A fost o zi bună, gândi Craig. Cred că Jordan vrea să fim prieteni. şi acum, în sfârşit, are să o revadă pe Midor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pământul zguros de lângă clădirile atât de familiare, din pietre cenuşii, pe promontoriul estic. George şi Helen Toyama cărunţi, zâmbitori, în halate de laborator, le ieşiră în înttmpinare. Pe Craig îl strângea până la durere gheata stângă, dar izbutise s-o încalţe nelegată cu şireturi. Helen îi spuse că Midori picta în defileu. Coborî şchiopătând poteca dinspre defileu, pe lângă căsuţa lui Midori şi cea a familiei Toyama, înălţate pe muchea stâncilor din stângă. Midori şi soţii Toyama era singurii locuitori de aici. Insula rămăsese intactă de la venirea oamenilor, un sanctuar al cercetării dedicate phytozonilor, şi nu fusese niciodată atinsă de Thanasis. În acelaşi timp era singurul loc, în afară de Bază, unde trăiau permane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era locul preferat al lui Midori. Îl picta mereu şi mereu, niciodată mulţumită. Craig îl ştia bine: stâncile de cuarţ ieşind din apa liniştită ce se sfârşea într-o cascadă, frunzele dansând în lumina soarelui pe care o filtrau în mii de nuanţe, în vreme, ce pădurea de trunchiuri argintii o preschimba într-o strălucitoare lumină lunară. Lui Craig îi plăcea s-o privească pe Midori pictând, mai algs când uita de el şi fredona şoptit. Era curată şi altfel decât ceilalţi… şi niciodată arţăgoasă şi… ce minunat să exişti în aceeaşi lume cu ea! Prin susurul cascadei şi clinchetul frunzelor o auzi înainte de a ajunge s-o vadă în faţa şevaletului, lângă un bolovan burtos de cuarţ. Ea îl simţi şi se întoarse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Ce bine-mi pare să te văd! Mi-era teamă că ai plecat totu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ă şi fragilă în rochia cenuşie, cu ochi întunecaţi, uriaşi, trăsături delicate, păr moale, negru, tuns băieţeşte. Nu numai vocea, ci şi felul de a se mişca şi gesticula amintea graţia sprinţară a unei păsări cântătoare. Craig su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proape mi-am dorit să plec. Acum însă mă bucur că n-am făcut-o. Se apropie şontâc-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exclamă Midor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lângă ea şi-l aşeză p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Thanasis.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gheata. Nu trebuie să ţi-l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descalţe şi pipăi delicat, cu vârful degetelor, glezna tumefiată. Apo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oar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nefericit şi m-am urcat pe un zid circular şi picioarele goale îmi atârnau pe part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 de Roy! De ce er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unze de phyto sclipitoare se aşezară pe glezna dezgolită. Craig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dormim pe câmp, în loc venim aici. Şeful cel nou crede că vechea echipă era leneşă. Tipii ăştia sunt toţi „punctaţi”, eu iarăşi sunt un nimic şi…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i se socotesc mai bun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i, şi tocmai asta mă doare. Să ucizi un Mare Russel e un fel de chestiune spirituală… Se aşeză mai bine. Am să apuc ziua când planeta asta o să aibă destui Mari Russeli pentru ca nici un copil să nu mai fie minţit,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tozonii nu mor, Roy, rosti ea cu blândeţe. Acum e foarte limpede. Ne-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belcontinii. Mordinii nu se l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asis e cea învinsă. Ce-o să faceţi? o să trageţi cu puşca în frunzele de phy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bate joc. O să folosim o trans-nu-ştiu-ce la Than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ocaţie? O, nu! Dacă e folosită pe teren, nu mai poate fi controlată. N-au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aţii” îndrăznesc orice, se mândri Craig. Toţi tipii ăştia au studiat pe Belconti; ştiu cum s-o facă. Dar altcev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iciorul. Frunze li se aşezaseră pe creştete şi umeri ca nişte fluturi uriaşi, fremătători şi îi înveliseră glezna bolnavă. Cirip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ignorant pe lângă ei. Doi ani am tot muncit la zidurile circulare, iar ei ştiu deja de phytozoni mai mult decât mine. Aş vrea să-mi spui despre ceva ele deosebit, ceva ce să le spun şi eu băieţilor şi să ia în seamă. De pildă, dacă frunzele aste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îşi mângâie gânditoare obrazul şi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de phyto sunt stranii şi minunate, şi le iubesc, rosti uşor, cu duioşie. Sunt un amestec de plantă şi animal. Pe planeta asta viaţa nu se disociază. Phytozonii zburători, îi explică, funcţionează ca nişte frunze pentru trunchiurile vegetale, stabile. Dar şi trunchiurile îşi controlează temperatura internă. Reţele continentale ale rădăcinilor, ca nişte mari conducte, dirijează seva, fluidul vital prin mişcări reversibile, ajutate de nişte valve. Un trunchi plus frunzele de phyto ataşate de el alcătuiesc un organism. Însă fiece frunză, Roy, poate trăi pe orice trunchi şi se schimbă permanent, căci totul face parte din tot. Misiunea noastră aici, pe insula Burton, e să clasificăm frunzele de phyto, şi pur şi simplu nu reuşim. Se modifică fără încetare, în cadrul oricărei dimensiuni, fizice sau chimice. Sigur însă că numai felul lor nu are, de fapt, nici o semnificaţie. Oftă. Asta e cel mai frumos lucru pe care-l ştiu despre ele. O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hiar tot pentru că sunt, cum ţi-am spus, un ignorant. Spune-mi ceva simplu cu care să-i uimesc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atunci că tiparele cromatice ale frunzelor sunt sisteme protoplasmatice care sintetizează felurite molecule. Modul în care pot recombina părţile pentru a alcătui noi organisme le conferă o supleţe şi o libertate biochimică de neconceput la nivel uman. Orice nouă otravă sau sistem-liber am proiecta noi pentru Thanasis, undeva, prin pură şansa, ele descoperă o contrasubstanţă. Cunoaşterea se propagă de fiecare dată mai repede decât otrava. De asta e învinsă Than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şa ceva şi n-o spune nici tu, protestă Craig. Cu trans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ocea ei răsuna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de phyto posedă translocaţie nelimitată şi orice număr de sexe. Ca o colectivitate, nu mă îndoiesc că reprezintă cel mai grandios laborator biochimic din galaxie. Alcătuiesc un soi de inteligenţă biochimică, aproape o minte, şi învaţă mult mai reped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scutură de braţ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le, fă-i să înţeleagă. Inteligenţa umană a fost învinsă aici. Acum doar ferocitatea umană… O,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el cu amărăciune. Mordinii sunt proşti, asta voiai să spui. Trebuia să ştiu. Vorbeşti de parcă ai vrea să pierd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începu să-şi cureţe pensulele. Se întuneca şi frunzele se duceau să se odihnească pe trunchiurile care-şi înălţau ramurile deasupra capetelor lor. Craig tăcea mohorât, simţind încă pe braţ atingerea mâ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începu ca cu glas catifelat Dacă aţi vrea să vă faceţi aici case şi ferme… Dar voi vreţi doar moartea rituală a omului şi dinot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continii nu pot pricepe. Poate că sufletele oamenilor sunt construite diferit pe diferite planete. Eu ştiu că din mine lipseşte o parte şi ştiu care. Îi puse mâna uşor pe umăr. Într-o zi de vacanţă am să mă duc pe insula Russel doar ca să-l văd pe Marele Russel de-acolo. Aş vrea să te iau cu mine să-l vezi şi tu; atunci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ă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e apă pămătuful pensulelor, fără să-şi retragă umărul de sub mâna lui. Craig nu îndrăznea să o întrebe despre povestea cu frunzele şi multiplele lor sexe; asta le-ar plăcea băieţilor.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zi niciodată o frunză de phyto moartă? De ce, pe un continent întreg, nu-i destul lemn uscat nici cât să faci un foc de tabără? Ele ce mănâncă? Ce le ţ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începu să râdă şi se întoarse spre el, iar mâna lui alunecă de-a lungul umerilor, îmbrăţişând-o. Craig abia respira de emoţie; ea păr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intern; noi numim asta resorbţie. Pot creşte din ele însele în alt loc şi-n altă formă, ca în cazul zidurilor circulare. Roy, planeta asta n-a cunoscut niciodată moartea sau decrepitudinea. Totul e resorbit şi reconstituit. Noi încercăm să o ucidem dar, – îi tremură vocea – dar mintea ei… nu poate concepe ideea de moarte. E imposibil să gândeşti biochimi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i de gloanţe, Midori! Frunzele de phyto pot gândi. Mă întreb şi dacă pot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şi se îndepărtă cu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Piuitul lor e un plâns de durere. Papa Toyama îşi aminteşte de vremea când planeta asta era aproape tăcută. De când e el aici, de douăzeci de ani, temperatura lor a crescut cu 12 grade, rata lor metabolică şi viteza impulsului neural s-a dublat, chronaxia s-a redus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tii că nu înţeleg toate cuvintele astea.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ar teribil de speriată, nu supărată. Sunt speriată de ce am făcut noi aici fără să ne dăm seama, fără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itul lor m-a întristat şi pe mine, mereu, recunoscu Craig. Eu n-aş face rău unei frunze de phyto. Dar, pe Marele Russel, dacă tu te gândeşti la continente întregi care suferă şi plâng, zi şi noapte, ani în şir… mă bag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se apucă să-şi strângă trusa. Craig îşi puse gheata. Alunecă uşor. Nu sunt chiar aşa de speria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casă şi fac ceva de mâncare, zise ea. Nu părea supărată. El îi luă trusa şi păşi alături, în susul potecii, şchiopătând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rămas, dacă ce faci aici te întristeaz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ani, şi o să am destul ca să-mi pot cumpăra dreptul de a vâna un Mare Russel. Se înroşi, şi fu bucuros că era beznă. Presupun că ţi se pare un motiv destu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uteai avea unul şi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jbâi după un răspuns, încercând să nu remarce brusca ei răcire, dar îl salvă vocea lui Jordan, care strig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He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Bork înjură de mama focului că n-ai pregătit cartuşe. Ţi-am opri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arcinilor care-i rămăseseră în tabără au fost mult mai lesne de îndeplinit. Jordan l-a ajutat la treburile de gospodărie şi i-a luat peste picior pe Rice şi Whelan, invitându-i să-i ajute. Numai Wilde şi Cobb îi mai spuneau „neînsemnatule”. Craig se simţea bine în toate privinţele. Jordan se aşeză lângă el în cabina de control când zburară spre casă, la Bază. Insula Russel se întrezărea albastră spre sud, iar coasta Continentului Principal mărginea spre es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casă. Berea şi poligonul, aşa-i, Craig? spuse Jordan. Poate mergem la vânăto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vea aproape 6 500 de kilometri pătraţi de savană şi dealuri unduioase, cu pâlcuri de stejari tineri şi fagi. Pretutindeni mişunau păsări şi animale bune de vânat, aclimatizate de pe Mordin. Razele soarelui scânteiau pe întinderile de kilometri pătraţi ale serelor din spatele palisadelor ionice. Insula-Bază reprezenta promisiunea viitorului planetei, când Thanasis va fi ucis pythozonii şi va fi fost la rândul ei ucisă, iar viaţa prielnică oamenilor, de pe planeta Mordin, le va fi înlocuit pe amândouă. Insula-Bază însem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echipă a zidului circular care sosea. Wilde raportă două mii de kilometri de zid distrus, cu 50% mai mult decât media belcontinilor dinaintea lor. Barim Vânătorul Şef, îi felicită; era un bărbat voinic, cu voce profundă şi părul cărunt dat pe spate, să i se vadă cele patru puncte roşii de pe frunte. Pentru prima oară Craig dădea mâna cu cineva care ucisese patru Mari Russeli. Barim răsplăti echipa cu o săptămână de vânătoare. Jordan şi Craig merseră împreună, iar Craig împuşcă douăzeci de căprioare, doisprezece porci şi vreo douăzeci şi cinci de păsări. Tolba lui era mai plină decât a lui Cobb, pe care Jordan nu-l iertă, îl tot luă peste picior şi-l scoase din sărite îngrozitor pe pip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lor la Bază, atmosfera se încinse de bună-dispoziţie şi hohote de râs, spre bucuria Craig. Îi ajunseră la ureche şi bârfele proaspete. Barim ordonase imediata punere în producţie a polenului translocator. Mildred Ames, biologul-şef belcontin, refuzase, însă cum laboratoarele şi echipamentul aparţineau mordinilor, Barim ordonase oamenilor lui să treacă la lucru neîntârziat. Ea îi replicase aducându-şi personalul înapoi în laboratoare, „numai pentru observaţii ştiinţifice”. Sunt geloşi, s-au speriat c-o să le arătăm noi, râdeau laboranţii mordjni. Şi-o s-o şi facem, pe oasele Marelui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zărise de câteva ori pe domnişoara Ames prin preajma laboratoarelor; o femeie înaltă, suplă. Strângea buzele ca şi cum ar fi măcinat-o mânia şi amărăciunea. Îl detaşă pe Sidis de la distrugerea zidurilor circulare şi-l făcu laborant-observator. Craig se gândi mult la ce-i spusese Midori. Îl încântase în mod special noţiunea aceea de „resorbţie” şi aştepta prilejul s-o plaseze la popotă, de faţă cu toată lumea. Prileijul se ivi într-o dimineaţă, la micul dejun. Echipa lui Wilde şedea la aceeaşi masă cu laboranţii, în sala cu bârne de lemn şi duşumea pietruită, unde în permanenţă domnea un tărăboi în care cu greu te puteai înţelege cu cineva. Craig nimerise între Cobb şi Jordan, vizavi de un laborant îndesat şi chel, pe nume Joe Breen. Joe a duse vorba despre ridurile circulare, iar Craig prinse ocazia să se amestec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fac zidurile circulare? Se mănâncă singure şi cresc din ele însele; asta se numeşte re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orb pui de puşcă! pufni Joe. Da’ îţi place cum se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trigă Wilde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spună? şopti Craig la urechea lui Jordan, însă îl auzi şi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ul” vrea să se iniţieze în realităţile vieţii, zbieră vesel. Cin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că nu bătrânul Bork? urlă şi Wilde. „Neînsemnatule”, când pe-o ploşniţă zburătoare o apucă senzaţia aia drăguţă, adună o duzină de ploşniţe în jurul ei. Se-ngrămădesc pe un trunchi şi sunt resorbite într-o umflătură din aia rozalie, cum ai văzut tot timpul. După o vreme buboiul se sparge şi ies de-acolo o puzderie de gândac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oş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ăsc afară, se plantează singure şi din fiecare iese un trunchi de phytozon, îi explică Jordan. Timp de un an dă frunze ca nebunul. Apoi se transformă într-un trunchi veg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văzut o mulţime de gândaci din ăştia, murmură Craig. Dar n-am ştiut că sunt sem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ule”, ştii cum se numesc gândacii-băieţi şi cum gândacii-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Joe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ios ca briciul, nu-i aşa, Cobb? aruncă Jordan. Nu le deosebeşti sexul după nume, Craig; le numer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i bună! zise Wilde. Poate au o duzină de sexe şi fiecare sex se înfruptă cu o bucăţică din ceilalţi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viaţă e mai bine decât deloc, hohoti Joe. Dar, pe Marele Russel, dacă a venit vorba despre organisme poliploide şi multihibrizi… aş vrea să fim în stare să producem aşa ceva şi la Than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ducem după metoda mea, sublinie Wilde. Numai să-mi daţi ocazia.</w:t>
      </w:r>
    </w:p>
    <w:p>
      <w:pPr>
        <w:pStyle w:val="Frspaiere"/>
        <w:rPr>
          <w:rFonts w:ascii="Bookman Old Style;Times New Roman" w:hAnsi="Bookman Old Style;Times New Roman" w:cs="Bookman Old Style;Times New Roman"/>
          <w:sz w:val="24"/>
        </w:rPr>
      </w:pPr>
      <w:bookmarkStart w:id="6" w:name="bookmark10"/>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belcontine cred că mordinii sunt nişte neciopliţi, interveni Joe. Aşa că păstrează-te pentru M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insula Burton trăieşte o micuţă ţintă drăgălaşă. Singurică, Singurica! zise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Neînsemnatul” o cunoaşte, apuse Cobb. Te poţi folosi de ea, „neînsem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încleştă palma în jurul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aghioasă. Nu dă nimic celorlalţi. Dar e un om deosebit şi cu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însemnatul” nici n-a încercat, chicoti Cobb, şi-i făcu cu ochiul lui Joe. Câteodată ajunge doar să le soliciţi pe astea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ră toţi în râs. Craig se încruntă şi scrâşni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care-o s-o solicite! Daţi-mi doar ocazia, urlă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ork o să se ducă acolo cu punctele lui roşii strălucind şi ea o să cadă pe spate ca unsă,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o să afle că bătrânul Cobb a trecut pe acolo înaintea lui, se-necă de râs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nunţă începerea lucrului. Bărbaţii se ridicară în troncănit de picioare şi târşit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ule”, tu continui până luni treaba la sere, zise Wilde. Apoi trecem la o nouă munc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r fi dorit să se întoarcă de îndată pe teren. Brusc, simţi o aversiune pronunţată pentru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uncă de teren însemna împrăştierea polenului translocator deasupra mai multor arii ale Continentul de Nord unde, văzute din aer, brazdele de argint din lăuntrul verdelui închis semnalau infiltrările de phytozoni în poziţiile ocupate înainte de Thanasis. Ucigaşii fără flori se polenizau natural, prin vânt, căci aveau sexele pe plante separate. Cicatricele zidurilor circulare alcătuiau un desen în filigran suprapus de-a lungul şi de-a latul a jumăţi din continent, acoperit cu irizaţiile argintii ale culturii pure de phytozoni, acolo unde Thanasis făcuse odată raagii. Wilde trecea pe hartă noile ziduri circulare ce urmau să fie aruncate în aer cu prilejul următoarei descinderi. Era cald, asudau muncind în haine negre de protecţie şi cu cască. Erau toţi contaminaţi, mâncau raţii din conserve şi uitaseră de focurile de tabără. După două săptămâni, încărcătura de polen se terminase şi aterizară pe insula Burton, unde petrecură jumătate de zi la decontaminare. De cum i se ivi prilejul, Craig evadă şi se grăbi să coboare poteca ce ducea spre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idori lângă apă. Se scăldase, şi rochia galbenă, umenă, îi modela trupul; din păr îi picurau stropi străvezii, Craig nu se putu stăpâni să nu se gândească ce-ar fi fost dacă sosea cu câteva minute mai degrabă şi-şi aminti vocea răguşită a lui Cobb; „câteodată ajunge doar să le soliciţi pe astea mai blânde”. Micuţe frunze de phyto, desenate ciudat cu auriu, roşu-aprins şi verde, se lipiseră de braţele şi umerii ei goi. Păreau făcute anume pentru ea şi erau minunat de frumoase şi ele, şi Midori, şi defileul. În Craig urcă o durer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ucură să-l vadă, dar se întristă când auzi despre polenul translocator. O phyto se lăsă pe mâna lui Craig şi el încer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aşa pe noi? Băieţii zic că ne sug sângele, dar eu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iau mostre fluide de sânge, însă aşa de neînsemnate, încât nu simţi şi nici nu-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u? îşi scutură frunza de pe mână. Chiar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mici, mici. Le stârnim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dică ne gustă? Dacă ele pot să ne mănânce pe noi, cum se face că nici noi, nici porcii, nici dinotherii nu putem să le mâncăm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oy? Nu ne mănâncă! Bătu din piciorul gol. Vor să ne înţeleagă; singurele simboluri pe care le utilizează sunt atomii, grupele de elemente cu reacţii chimice similare, ionii şi aşa mai departe. Râse. Uneori mă întreb ce cred despre noi. Poate cred că suntem nişte seminţe gigantice. Sau poate cred că, fiecare în parte, suntem o unică şi teribil de complicată 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buzele o mică phyto, roşu-aprins şi argintie, de pe încheietura mâinii şi frunza i se aşez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dul lor de a încerca să convieţui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Tot că ne mănâncă se cheamă, se încăpăţ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oar apă şi soare. Nu pot concepe viaţa care se hrăneşte cu altă viaţă. Bătu iar din picior. „Ne mănâncă”! Of, Roy, mai degrabă n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dori în acea clipă să fie o frunză, să-i atingă braţul catifelat şi cald, şi umerii, şi obraz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fel de săru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y? îşi plecă Mido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ovăi el şi îşi frecă palmele derutat, pentru că nu avea idee ce să mai facă şi să mai spună în continuare. Midori, eu… într-o 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y? Vocea ei e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ună un strigăt din susul potecii. Era Wilde care cobora cu paşi mari şi rânjea arătându-şi dinţi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oyama ne ameninţă cu o petrecere, haideţi. Se uită mai atent la Midori şi fluieră. Ei, drăgălaşo, arăţi destul de bine ca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Wilde,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teca, Wilde făcea conversaţie în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lconti am învăţat să dansez tanko. I-am zis lui moş Toyama că, dacă ne cântă, o să-i dansăm amândoi după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chef să dansez, i-o reteză Midori cu buzele sub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Wilde şi Cobb o încadrară şi se luară la întrecere care să-i facă mai grosolan curte; continuară şi în salon. Craig discuta cu Helen Toyama într-un colţ. Ea, o femeie durdulie şi placidă, se făcea că nu aude necioplitele poveşti vânătoreşti pe care le înşirau de zor Jordan, Rice şi Whelan. Taica Toyama se mai ţinea pe picioare, deşi înghiţise un potop de vin fierbinte; în ultima vreme se subţiase, îmbătrânise şi se şubrezise văzând cu ochii. Craig nu-şi lua ochii de la Midori. Wilde congestionat, mai că ţipa şi nu se putea stăpâni să nu pună tot timpul mâna pe ea. Dădea pe gât vinul pahar după pahar. Deodată, ţâşni în picioare sprijinită pe ur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toast! zbieră şi ridică paharul. În picioare bărbaţi! Puştile sus pentru drăgălaşa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4"/>
      <w:bookmarkEnd w:id="7"/>
      <w:r>
        <w:rPr>
          <w:rFonts w:cs="Bookman Old Style;Times New Roman" w:ascii="Bookman Old Style;Times New Roman" w:hAnsi="Bookman Old Style;Times New Roman"/>
          <w:sz w:val="24"/>
        </w:rPr>
        <w:t>Se ridicară şi băură până la fund. Wilde sparse paharul în mână, băgă un ciob în buzunar şi altul i-l întinse lui Midori ca pe o ofrandă. Ea refuză tăcut şi Wilde rânji:</w:t>
      </w:r>
    </w:p>
    <w:p>
      <w:pPr>
        <w:pStyle w:val="Frspaiere"/>
        <w:rPr>
          <w:rFonts w:ascii="Bookman Old Style;Times New Roman" w:hAnsi="Bookman Old Style;Times New Roman" w:cs="Bookman Old Style;Times New Roman"/>
          <w:sz w:val="24"/>
        </w:rPr>
      </w:pPr>
      <w:bookmarkStart w:id="8" w:name="bookmark15"/>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ne vedem cam des de-acuma, amicilor. Vreau să zic că Barim vă mută la Bază. Laboranţii noştri vin aici săptămâna viitoare să culeagă ce le e de folos din aparatura </w:t>
      </w:r>
      <w:bookmarkStart w:id="9" w:name="bookmark16"/>
      <w:bookmarkEnd w:id="9"/>
      <w:r>
        <w:rPr>
          <w:rFonts w:cs="Bookman Old Style;Times New Roman" w:ascii="Bookman Old Style;Times New Roman" w:hAnsi="Bookman Old Style;Times New Roman"/>
          <w:sz w:val="24"/>
        </w:rPr>
        <w:t>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7"/>
      <w:bookmarkEnd w:id="10"/>
      <w:r>
        <w:rPr>
          <w:rFonts w:cs="Bookman Old Style;Times New Roman" w:ascii="Bookman Old Style;Times New Roman" w:hAnsi="Bookman Old Style;Times New Roman"/>
          <w:sz w:val="24"/>
        </w:rPr>
        <w:t>Faţa lui taica Toyama, cu contururi subţiri, blaj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totdeauna că insula Burton o să rămână un sanctuar pentru studiul phytoz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nii n-au înţeles asta niciodat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ama îşi roti ochii neajutorat de la Midori l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ca să punem la punct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o lună… dacă vă trebuie chi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altera uşo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măcar până vine nava de asistenţă de pe Bel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asta-i casa noastră, interveni cu blândeţe ş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Vânător să vă lase cât poate, răspunse Wilde mai îmbunat. Dar imediat ce iese e recoltă nouă de seminţe de translocator linie-pură, din serele supraîncălzite, vrea să se însămânţeze şi insula asta. Sperăm să obţinem efecte maxime pe un teritoriu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Toyama clipi şi încuviinţ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vin? întrebă uitându-se la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de şi Midori dansară, melodia lui taica Toyama sună straniu pentru Craig; îi păru la fel de tristă ca piuitul frunzelor de phy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zii ăştia translocatori sunt mortali sută la sută, chicoteau laboranţii. Sistemele lor libere au o mare stabilitate termală, şi asta i-ar putea îmbrobodi pe netrebnicii ăia de phytozoni cu o febră contagioasă.” Indicele lor de recombinare era fantastic. Ar trece, desigur, un timp până la efectul final, decisiv şi spectaculos. Frunzele de phyto se infiltrau însă cu tot mai multă încăpăţânare în ariile ocupate până deunăzi de Thanasis. Nemernicii ăia de belcontini ar fi trebuit să pornească translocaţia de ani de zile, se văicăreau laboranţii. Speriaţi, îşi făcuseră meseria în dorul lelii pentru că voiau planeta asta numai pentru ei. Dar o să vedeţi voi! Aştepta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Jordan se împrieteniră la toartă. Într-o după-amiază Craig îl aştepta la o masă din barul ca o peşteră plină de fum de la Bază. Pe poligonul de trageri, cu o oră mai înainte, doborâse trei ţinte care conturau perfect trei Mari Russeli şi-l bătuse pe Jordan cu zece puncte. Barim se nimerise pe-acolo şi îl felicitase numindu-l laudativ: „puşcă semeaţă”. Craig încă radia de mândric. Îl zări pe Jordan croindu-şi drum, cu berea în mâini, printre mesele înghesuite, gălăgioase, şi groapa în care se învârtea pe foc friptura de porc. Aşeză binedispus sticlele pe masa de lemn nege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ânătorule! Azi o meriţi din plin. Craig îi întoarse sâmbetul şi sorb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înţepenise mintea, zise. Parcă n-am tra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Jordan şi se şters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e-adevăratelea. Te transformi într-o singură carab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Jordan? Cum 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Privirile i se rătăciră în fum. Nu mănânci două zile, treci prin toate ceremoniile vânătorii, ajungi să ai capul uşor şi să te simţi ciudat, de parcă n-ai avea nici nume, nici familie. Ap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ările îi fremătară şi-şi încleştă pumnii – ap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are Marele Russel şi se apropie şi devine tot mai mare, din ce în ce mai mare, umplând întreaga lume. Numai noi doi în întreaga lume. Păli şi închise pleoapele. Asta-i clipa! O,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i clipa uni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contemplă solemn p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în ţintă ca şi cum ar fi fost altcineva în locul meu, exact cum ai spus tu. Şi am simţit că lovesc!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raig bătea să-i spargă pieptul.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pentru că tu însuţi eşti Marele Russ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mţi cum te lovesc propriile gloanţe şi ştii că de-acum înainte n-o să-ţi mai fie frică niciodată. E ca un dans sacru pe care tu şi Marele Russel îl dansaţi de un milion de ani. Şi, undeva în adâncul tău, dansul acela nu se mai opreşte până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clipi, se îndreptă şi-şi lu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mult la clipa asta, mărturisi Craig şi observă că-i tremură mâinile. Mă trezeam speriat şi transpirat. Oricum, am trimis cu nava cu care, aţi venit voi cererea către Consiliul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nimereşti din primul foc. Ai auzit că Vânătorul ţi-a zis „puşcă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e distanţă! rânj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şcă-ţi târtiţa aia grasă, Jordan! îl îmboldi un strigăt voios. Era Joe Breen, laborantul îndesat şi chel. </w:t>
      </w:r>
      <w:bookmarkStart w:id="11" w:name="bookmark18"/>
      <w:bookmarkEnd w:id="11"/>
      <w:r>
        <w:rPr>
          <w:rFonts w:cs="Bookman Old Style;Times New Roman" w:ascii="Bookman Old Style;Times New Roman" w:hAnsi="Bookman Old Style;Times New Roman"/>
          <w:sz w:val="24"/>
        </w:rPr>
        <w:t>Ţinea strâns la piept şase sticle, cu mâini păroase. Sidis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dis, ochiul meu belcontin, îl recomand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a lucrat la zidurile noastre circulare, răspunse Jordan, Salut, S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rdan! Salut, Roy! Nu v-am văzut prea d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Joe se aşezară. Joe desfăcu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mai mult afară, explic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aţi şi mai mult, imediat ce dăm drumul seminţei de translocator linie-pură, îl încurajă Joe. E aproape gata. Sidis face pu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bţii seminţele, noi o să le semănăm, conveni Jordan. Sidis, de ce nu scapi de Joe, ca să vii iar la ziduril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de învăţat aici, în laboratoare. Toţi o să ne câştigăm faima de pe urma a ceea ce facem, dacă Joe şi ai lui n-o să ne omoare înainte să publicăm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laboratoare! Mie daţi-mi muncă de teren, zise Jordan. Aşa-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fară, cu frunzele de phyto, e curat şi bine. Cu resorbţia asta a lor termină imediat cu putregaiul şi mort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ntoarce stomacul pe dos, pufni Joe şi trânti sticla pe masă. Berea te-ndeamnă la poezie, „neînsemnatule”. Vrei să spui de fapt că-şi mănâncă morţii şi propriul găinaţ. Acu, fă o poezie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aig îl cotropea încet-încet slăbiciunea binecunoscută, acea mân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 totul e viu fără întrerupere, zise. Poţi spune că tot ce mănâncă e ap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pă şi rahat de heliu, îl repezi Joe. Un belcontin de-odinioară, unul Toyama, credea că pot cataliza fuziunea hidr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erveni Sidis. Pot creşte şi în întuneric, şi sub pământ, şi iarna. Când nu te gândeşti la chestia asta, sunt chiar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idiot de poet, nu se lăsă Joe. Toţi belcontinii sunt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ar ar fi fost bine să avem mai mulţi poeţi, rosti blajin Sidis. Roy, n-ai uitat ce ţi-am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oet, se posomorî Craig. N-am făcut în viaţa mea o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raig. Barim l-a numit azi după-masa pe poligon, „puşcă semeaţă”, spuse Jordan. Joe, tipul ăla Toyama, e încă aici, pe insula Burton. Avem ordin să-l mutăm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Russel! Trebuie că stă aici de vreo douăzeci de ani, se minună Joe. Cum naiba de-a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nevasta. Craig face trei ani de când e aici şi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epe s-o dea pe poezie, se strâmbă Joe. „Neînsemnatule”, mai bine te-ai căra acasă cu prima navă de asistenţă, cât încă mai eşti bărbat… cât eşt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găsi pe Midori singură în casa care deja părea părăsită. Tablourile şedeau legate vraf lângă lăzile cu cărţi şi haine. Îi zâmbi osteni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Roy. Nu vreau să plec de-aici. Nu suport! nici măcar să mă gândesc la ce o să-i faceţi insulei mele.</w:t>
      </w:r>
    </w:p>
    <w:p>
      <w:pPr>
        <w:pStyle w:val="Frspaiere"/>
        <w:rPr>
          <w:rFonts w:ascii="Bookman Old Style;Times New Roman" w:hAnsi="Bookman Old Style;Times New Roman" w:cs="Bookman Old Style;Times New Roman"/>
          <w:sz w:val="24"/>
        </w:rPr>
      </w:pPr>
      <w:bookmarkStart w:id="12" w:name="bookmark19"/>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niciodată la ce facem, ci numai că aşa trebuie să facem. Pot să te ajut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m muncit zile întregi. Şi acum Barim nu ne dă cu ce să ne transportăm cutiile cu eşantioane. Era gata să plângă. Taica Toyama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tem să cărăm cincizeci de tone. Avem loc. De ce nu-l rogi pe domnul Wilde să le i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braţul şi privi în sus, spre el.</w:t>
      </w:r>
    </w:p>
    <w:p>
      <w:pPr>
        <w:pStyle w:val="Frspaiere"/>
        <w:rPr>
          <w:rFonts w:ascii="Bookman Old Style;Times New Roman" w:hAnsi="Bookman Old Style;Times New Roman" w:cs="Bookman Old Style;Times New Roman"/>
          <w:sz w:val="24"/>
        </w:rPr>
      </w:pPr>
      <w:bookmarkStart w:id="13" w:name="bookmark20"/>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tu, Roy?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vreau să-i cer nimic. Cutiile sunt stivuite afară, lângă perete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găsi momentul potrivit după cină, la familia Toyama. Wilde renunţase să-i facă curte lui Midori şi-şi căra afară, butelca de vin. Craig ieşi după el şi-l Wilde se uita la cer; amândouă lunile pluteau sus, pe o câmpie limped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i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ane, mostre, diapozitive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rog, materie brută. Pentru ei reprezintă un soi d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a-s toate ale noastre. Trebuie să le distrug. </w:t>
      </w:r>
      <w:bookmarkStart w:id="14" w:name="bookmark21"/>
      <w:bookmarkEnd w:id="14"/>
      <w:r>
        <w:rPr>
          <w:rFonts w:cs="Bookman Old Style;Times New Roman" w:ascii="Bookman Old Style;Times New Roman" w:hAnsi="Bookman Old Style;Times New Roman"/>
          <w:sz w:val="24"/>
        </w:rPr>
        <w:t xml:space="preserve">Of, fir-ar a dracului! Bine, dacă vrei să-ncarci toate </w:t>
      </w:r>
      <w:bookmarkStart w:id="15" w:name="bookmark22"/>
      <w:bookmarkEnd w:id="15"/>
      <w:r>
        <w:rPr>
          <w:rFonts w:cs="Bookman Old Style;Times New Roman" w:ascii="Bookman Old Style;Times New Roman" w:hAnsi="Bookman Old Style;Times New Roman"/>
          <w:sz w:val="24"/>
        </w:rPr>
        <w:t xml:space="preserve">alea la bord, n-ai decât. Chicoti. Am cam aranjat cu Midori </w:t>
      </w:r>
      <w:bookmarkStart w:id="16" w:name="bookmark23"/>
      <w:bookmarkEnd w:id="16"/>
      <w:r>
        <w:rPr>
          <w:rFonts w:cs="Bookman Old Style;Times New Roman" w:ascii="Bookman Old Style;Times New Roman" w:hAnsi="Bookman Old Style;Times New Roman"/>
          <w:sz w:val="24"/>
        </w:rPr>
        <w:t>să ieşim la o ultimă plimbare jos, în defileul ăla al ei. Am să-i spun că încarci cutiile. Îl înghionti. Poate m-aju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vui şi legă cele patruzeci de cutii, Craig înălţă aerodina la vreo treizeci de metri, să-i testeze comportarea. Prin fereastra laterală îl văzu pe Wilde şi Midori ieşind din casa Toyama şi coborând pe poteca dinspre defileu. Wilde o ţinea după umeri. Craig ateriză şi se întoarse, dar petrecerea nu-i mai făcu nici o plăcere. Timp de un ceas se plimbă pe afară cuprins de o mânie surdă, dureroasă. Apoi ieşiră şi băieţii, certându-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aig! Pe unde-ai umblat? îl bătu Jordan pe umăr. Adineaori am pariat cu Cobb că mâine-l baţi la trageri, cum m-ai bătut şi pe mine. Îi umflăm ber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Haide să dorm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bătrânul Bork a împuşcat deja o păsăruică de colivie, se băgă în vorbă Co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 în afară d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raig, îl îndemnă Jordan. Mâine trebuie să fii odihnit. Dacă nu-l baţi pe Cobb, te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dimineaţă la Bază, Craig conducea şi nu avu prilejul să schimbe nici o vorbă cu Midori. Nici nu era sigur că dorea să găsească prilejul. Pe poligon Cobb îl bătu la trageri rău de tot; se îmbătă turtă. A doua zi se trezi zgilţâit d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Să nu te prindă Bork dormind. S-a întâmplat ceva aseară în locuinţele belcontinilor şi e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Craig ateriză la centrul de pe insula Burton cu o încărcătură de seminţe de translocator linie-pură. Echipa era în costume negre de protecţie. Craig se simţea rău; era ameţit. Wilde părea că-şi ieşise din minţi. Ordonă oamenilor să însămânţeze potecile şi pajiştile din jurul clădirilor. Craig şi Jordan însămânţară poteca dinspre defileu şi zona din jurul stâncilor. La sfârşit se odihniră puţin pe bolovanul de cuarţ. Abia acum Craig privi împrejur; frunzele de phyto tremurau piuind deasupra capetelor lor, trunchiurile ce urcau panta metamorfozau prin dantelăria ramurilor lumina aurie a soarelui într-o intensă lumină selenară, ce scăpăra pe stâncile de cuarţ şi-n valurile mici ale cascadei. Oare o să mai vadă toate astea vreodată? Oricum, nu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u-i aşa că-i drăguţ pe-aici? remarcă Jordan. Parcă te-nfioară, nu? Într-o zi o să fie un teren de vânătoare clas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luni de muncă îndârjită pe teren. La Bază au murit şase oameni din pricina unui sistem-liber muatant, înainte de a putea fi sintetizat un imunizator. Un virus scăpat de sub control a nimicit o întreagă recoltă de seminţe. Atmosfera, cândva jovială, devenise mohorâtă, sumbră, iar laboranţii mordini şuşoteau despre un sabotaj belcontin. În prima lui zi liberă, Craig alese o aerodină de agrement, o căută pe Midori la locuinţele belcontinilor şi o invită la plimbare. Ea veni în bluză albă cu perle la gât şi o fustă vaporoasă, albastru cu galben. Părea tristă, cu faţa ei miniaturală pe jumătate visătoare şi privirea absentă. Când înălţă aerodina la o milă şi se îndreptă spre sud, Craig uită că fusese supărat pe ea şi încercă să 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aşa îmbrăcată, ca o frunză de phy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mele frunze! Ce dor mi-e de el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ula Russel e acolo jos, drept înainte. Vreau să vezi pe Marele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coase un ţipăt mic şi-i încleş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uloarea cerulu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ă, un nor de culori ce licăreau pe bolta altminter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 migratoare, zise el. Le ved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i să ne apropiem. Te rog,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ti spre norul verde-auriu, care se pulveriză în milioane de frunze purtate spre nord-vest de adierea vântului, fiecare cu sacul ei opalescent de hidrogen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rumuseţe văzduhului, şopti Midori. Aproape plângea, însă ochii îi scânteiau de încântare, n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intră în n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atunci când picta în defileu, gândi Craig. Aşa îi plăcea cel mai mult. Egală viteza vântului în interiorul norului şi pierdu instantaneu orice noţiune a mişcării. Frunzele viu colorate ascundeau şi pământul, şi marea şi cerul. Craig se simţi suspendat ameţitor în nicăieri şi se apropie uşor de Midori, care deschisese geamul să pătrundă înăuntru piuitul şi mireasma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încât abia pot suporta! Ele n-au ochi, Roy. Noi trebuie să ştim în locul lor cât sun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iuie şi să scoată triluri cu vocea ei cristalină. O frunză de phyto, cu filigran stacojiu, verde şi argintiu, căzu pe mâna întinsă, şi ea îi cântă. Frunza îşi dezumflă balonul şi-şi tremură aripile catifelate. Craig se îndepărtă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ă te-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ceva atât de neasemuitor… Nu aşa înţeleg e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ţelegi, tu dragostea,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i să-i aperi pe oamenii pe care-i iubeşti, să faci ceva pentru ei. Roşi. Ce poţi face pentru un phyt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să le extermine, zi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iar. Nici mie nu-mi place să mă gândesc la asta, dar ştiu că trebui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aprinse Midori. Uită-te la toate nuanţele astea, la culorile de afară. Taica Toyama îşi aduce aminte de vremea când aproape toate frunzele de phyto erau verzi. Cu timpul şi-au dezvoltat noi pigmenţi pentru a sintetiza antidoturi împotriva lui Thanasis. Ridică vocea. Toate culorile şi formele lor sunt gânduri noi ale acestei stranii, neconceput de puternice minţi biochimice pe care o alcătuiesc. Norul acesta e un mesaj dintr-o parte într-alta a minţii planetei. Te spe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mă sperii. Se îndepărtă mai mult. N-am ştiut că s-au schimbat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aici destul ca să observe? Cine priveşte în jur ca să vadă? Îi tremurau buzele. Dar gândeşte-te numai la agonia şi transformările lor de-a lungul atâtor ani de când oamenii tot încearcă să ucidă planeta asta. Ce-ar fi dacă ceva… într-un fel… ar înţelege de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ig i se zbârli părul şi se mută şi mai departe. Se simţea nedreptăţit de soartă, singur, fără noţiunea timpului sau a locului sau a mişcării în norul acela ca un univers de frunze parfumate, p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laneta asta îi aparţine Marelui Russel, rosti aspru. O să-nvingem totuşi. Cel puţin, frumoasele astea n-o să mai pună stăpânire niciodată pe Bază pe Insula Russel. Seminţele lor nu pot să păşeasc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 în ochi, judecându-l, rugându-l sau întrebându-l… Craig nu-i putea defini expresia ambiguă. Însă nici nu-i putea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chestia aia de pe mână, îi porunci. Închide geamul.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raig plana cu aerodina deasupra ierbii verzi, robuste şi a stejarilor din Insula Russel. Îl prinse pe Marele Russel pe ecranul teleobiectivului şi-l urmări cum prindea şi omora un bizon. Midor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ri jumătate până la umăr, patru tone şi totuşi păşeşte uşor ca o pisică, spuse Craig mândru. Are păr sârmos, lung şi roşcat. Petele alea albăstrii, fără blană, sunt ca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ng numai dinţii enormi să omoare animalele pe care le mănâncă? Ce duşmani îl pândesc ca să mai aibă nevoie şi de coarne şi de ghear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a el, Şi noi, oamenii. Băieţii noştri o să-l vâneze aici, pe planeta astă, ca să devină bărbaţi. Bărbaţii noştri o să-l vâneze ca să-şi lecuiasc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iubeşti, Roy, nu-i aşa? Ştiai că eşti puţin poet? Nu reuşea să-şi desprindă privirea de pe ecran. E într-adevăr, impunător, sălbatic şi înspăimântător, nu are frumuseţea care plac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uduie toată planeta când păşeşte! E nevoie de patru gloanţe bine ţintite ca să-l doboare, continuă mândru, de parcă n-ar fi auzit-o. Aleargă şi scoate răgete îngrozitoare ca şi cum ar fi sfârşitul lumii… O, Midori! O să vină şi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moarte! Strămoşii noştrii pe Mordin îl înfruntau cu arcul şi săgeata. Chiar şi acum uneori, ne adunăm în cete, legaţi prin jurământ, şi până la moarte împotriva lui cu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cetele voastre. Îmi închipui că sunt altceva decât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astfel de ceată, legată prin jurământ, e cea mai mare onoare ce i se poate face unui bărbat. Dar îţi mulţumesc că măcar încerc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E dorinţa mea cea mai mare, Roy. Deci… înseamnă că nu poţi crede în propriul curaj până nu îl înfrunţi pe Marele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sunt capabile să înţeleagă femeile. Se uită în ochii ei şi văzu că încă mai persistă în apele lor întunecate acea întrebare sau ce altceva era. Fetele devin femei în mod automat, în timp ce bărbatul trebuie să se autocreeze. E ca şi cum nu aş putea căpăta curaj bărbătesc decât după ce îl smulg Marelui Russel. Cânţi şi participi la un întreg ritual cu sare şi foc… după care mănânci inima Marelui Russel… N-ar trebui să-ţi vorbesc despre lucrurile astea, fiindcă ai să pufneşt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mi vine să plâng, mărturisi Midori. Sunt mai multe feluri de curaj. Chipul său era straniu, îl privea fix în ochi. Adevăratul curaj trebuie să-l găseşti în inima ta, nu în inima Marelui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leştă pumnii şi-şi întoarse privirile de la ea. Sunt un nimic până nu-l înfrunt pe Marele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Roy, mi-e teamă că încep să plâng. Eu nu sunt pre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spre Bază în tăcere. Când Craig o ajută să coboare din aerodină, Midori plângea cu adevărat. O clipă îşi sprijini capul de pieptul lui şi un parfum înţepător de frunze se înălţă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y, îi spuse abia auzit. Apoi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a mai văzut-o. Echipa lui Wilde îşi petrecea timpul pe teren, aruncând în aer zidurile circulare şi plantând în loc seminţe de Thanasis. Era mulţumit să fie departe de Bază, unde atmosfera devenise din posomorâtă apăsătoare. Pe tot Continentul de Nord noile mlădiţe de phytozoni, argintii, verzi şi roşcate, pătau verdele intens al zonelor în care creştea Thanasis. Şi celelalte echipe de distrugere a zidurilor circulare raportau acelaşi lucru în Continentul Central şi în cel de Sud. Wilde se dezlănţui ca un sălbatic, Cobb înjura cu foc orice fleac; până şi seninul Jordan încetă cu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abăra din câmp, Craig îl auzi prin somn pe Wilde cum urla şi insista cu întrebări neroade în aparatul de transmisie din interiorul aerodinei. Ieşi apoi afară şi începu să înjure până îi tr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tozonii au invadat Insula-Bază, le comunică furibund. Răsar tulpi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Russel din ceruri! sări Jordan în picioare, treaz de-a binelea. Cum naiba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lantat bastarzii de pe Belconti, uite cum! zbieră Wilde. Oamenii lui Barim i-au arestat pe toţi şi-o să-i judece după leg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b înjura continuu, cu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apă cremenea! spu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dăm drumul acolo seminţelor de Thanasis, constată Whelan.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omorâm. cu mâna, se răţoi Wilde. Plantăm aici ce-a mai rămas din seminţe şi mergem să le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remenise nevenindu-i să-şi creadă urechilor. Puţin după prânz ateriză la Bază, pe teritoriul infestat dincolo de poligonul de lansare a rachetelor de urgenţă. Wilde se decontamină şi imediat plecă să-l vadă pe Barim, în timp ce echipajul rămase să decontamineze aerodina. La ieşirea din tunelul de iradieri îi aştepta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semnatule”, vino cu min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l urmă în clădirea de piatră cenuşie de la marginea câmpului. Wilde îl îmbrânci înăuntru, spuse: „Uite-l, Vânătorul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piatră erau decoraţi cu puşti, arcuri şi suliţe. Corpolentul Vânător Şef, cu ochi de gheaţă sub părul bogat, cărunt şi cele patru puncte roşii de pe frunte, stătea la un birou de lemn, cu faţa spre uşă. Îi făcu semn spre scaunele înşirate de-a lungul peretelui, iar Craig se aşeză simţind că are dej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Craig, ai să fii judecat pentru viaţă şi onoare, conform legii Taberei, spuse Barim tăios. Jură pe sângele Marelui Russel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sângele Marelui Russel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ig i se păru că vocea îi sună strident şi fals.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despre cineva care a trădat în deliberat proiectul nostru de a distruge phytoz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inovat de trădarea vânătorii şi ar trebui scos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rim îşi frecă mâinile, se aplecă înainte şi-l sfredeli cu privirea lui de oţel. Ce i-ai spus lui Bork Wilde că se află în cutiile alea pe care le-aţi adus din insul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ig i se încrâncen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pozitive, eşantioane, probe ştiinţif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m îl interogă nemilos în legătură cu cutiile. Craig încerca cu disperare să spună adevărul fără să menţioneze numele lui Midori. Barim îl forţă să o numească, apoi îl întrebă ce crede despre atitudinea ei. Craig se simţea încolţit, îl treceau toate năduşelile şi îl copleşea o frică din ce în ce mai ascuţită. Continua să-l privească în ochi pe Barim, ocolind adevărul cât îi stătea în putinţă, pentru a nu o implica pe Midori. În cele din urmă Barim rupse vraja privirilor şi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Midori Blak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ştii când iubeşti? se gândi. Ştii tot aşa cum ştii că trăieşti. Îmi plăcea să fiu în preajma ei… Cred că nu m-am gândit niciodată. Dacă trebuie să te gândeşti la asta, înseamnă că nu iubeşti, eşti doar prieten, îşi spuse în sinea lui. Nu, nu cred că o iubesc, domnule, ros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de phytozoni au ajuns aici în cutii, zise Barim. Cine le-a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mble şi să se planteze singure, domnule. Probabil că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scase de parcă ar fi înghiţit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 Blake ar fi în stare, din punct de vedere moral, să l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Nu prea ştiu ce vrea să spună cuvân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r avea ea curajul să vrea să o facă şi să o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de gheaţă îi strânse inima lui Craig. Se uită în ochii lui B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să cred niciodată aşa ceva despr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m zâmbi furibund şi lovi iar cu pumnul I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e! strigă. Adu-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âi Midori, în bluză albă şi fustă neagră. Era palidă, dar stăpână pe ea, şi-i zâmbi uşor lui Craig. Urmă Mildred Ames, suplă, cu faţa prelungă, în alb. Urmă apoi Wilde, încruntându-se ameninţător. Wilde se postă între Craig şi d-ra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lake, e limpede că tânăml Craig a fost fraierul dumitale, aşa cum ai şi mărturisit de altfel. În fapt, mărturia dumitale încheie procesul, minus sentinţa care o să urmeze. Te mai rog încă o dată să spu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ţelege, răspunse Midori, Fiţi mulţumit cu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dar hotărât. Lui Craig aproape îi venea rău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însă nu să trec cu vederea insistă Barim. E spre binele dumitale să cunosc motivul. S-ar putea să fi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sunt sănătoasă. O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erii largi ai lui Barim se încovoiră. Atunci măcar inventează un motiv. Părea că o roagă. Spune că urăşti planeta Mordin. Spune că mă ură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pe nimeni. Mi-e milă de voi toţi, spuse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eu un motiv! sări în picioare Ames, cu obrajii în flăcări. Faptul că folosiţi cu nesăbuinţă, iresponsabil translocatorul pune viaţa tuturor în pericol. Acceptaţi înfrângerea, şi să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i îl ajută pe Barim să-şi recapete cal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jos, domnişoară Ames. În trei luni nava de asistenţă o să te ducă spre locuri mai sigure. Noi însă nu o să acceptăm niciodată înfrângerea şi nici nu o să ne temem de moarte. N-avem nevoie de lacrimile dumitale sau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mes se aşeză sfidătoare. Barim îşi din nou privirea spre Midori şi chip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lake, te faci vinovată de trădarea vânătorii. Ţi-ai trădat semenii în lupta cu forme de viaţă străine. Dacă nu admiţi un motiv cât de cât uman, trebuie să trag concluzia că îţi renegi propria condiţ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nu răspunse, Craig îi furişă o privire; stătea dreaptă, mândră, cu picioarele ei mici lipite, cu mâinile strânse în poală. Barim bătu cu pumnul în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nând seamă de legea Taberei, te condamn la izolare de semenii tăi. Eşti femeie şi nu aparţii neamului mordin, aşa că voi face uz de o mare severitate. Vei fi transportată pe insula Russel, fără să poţi beneficia de nimic făcut de mâna omului. Ai să te hrăneşti cu rădăcini şi boabe asemănătoare tipului de viaţă de pe Pământul pe care l-ai trădat de bunăvoie. Dacă ai să supravieţuieşti când o să sosească nava de asistenţă de pe Belconti, ai să fii trimisă acasă cu ea. O privi tăios. Ai ceva de spus înainte de a-ţi aplic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uncte roşii străluceau în contrast cu paloarea apărută brusc pe fruntea Vânătorului. Ceva se frânse în Craig; sări în picioare şi strigă spărg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domnule! E mică şi lipsită de apărare! Nu cunoaşte felul nostru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aci din gură, plâng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îl plesni şi-l sil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B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 se aşeză gâfâind, şi în încăpere se aştern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felul vostru de a fi, rosti Midori. Scutiţi-mă de mila voastră. Duceţi-mă pe insul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 nu! se întoarse spre ea d-ra Ames. O să mori de foame! O să te omoare Than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înţelegi, Mildred. Domnule Barim, îmi puteţi îndeplin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m se aplecă înainte, odihnindu-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el răguşit. Midori Blake, aproape că mă faci să simt din nou gustul fricii. Se îndreptă şi se întoarse spre Wilde. Îndeplineşte sentinţa,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şi îl trase în picioare şi p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echipajul la aerodină! Puneţi-vă costumele de protecţie! Alearg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ieş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conduse aerodina spre nord-vest în plină viteză, mai repede decât soarele, făcând să fie iarăşi zi. În cabina principală din spate domnea o tăcere apăsătoare, dureroasă. Se apleca mult, ca şi cum ar fi vrut să împingă nava cu forţa muşchilor. Refuză să gândească, dar nuşi putea stăpâni vârtejul din suflet. Ştia că aşa trebuie se întâmple şi totuşi abia putea îndura. Se chinui tot drumul până reuşi să aterizeze brusc printre clădirile părăsite de pe insula Burton. Din aerodină coborâră bărbaţii în costume de protecţie. Minori, în fustă şi bluză stătea liniştită, la distanţă, şi-şi privea lung căsuţa de pe marginea falezei. Tulpinile de Thanasis creşteau drepte, verde închis şi înalte până la genunchi, de-a lungul tuturor po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toate uneltele folosite la zidurile circulare! Aruncaţi în aer toate clădirile, porunci Wilde. „Neînsemnatule”,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sa lui Midori, Wilde îi ordonă lui Craig să îngroape explozibilul la un metru de-a lungul fundaţiilor. Un singur cartuş detonant ar fi fost de ajuns. Craig îşi regăs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nu a spus să facem asta, domnule Wilde. Nu-i putem lăsa măca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ibă nevoie de ea. Thanasis o s-o omoare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o să moară în ea. O iubeşte. Wilde rânji dezgolindu-şi dinţi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crisă, „neînsemnatule”. Cunoşti legea: nimic făcu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clină capul scrâşni din dinţi. Wilde fluieră tot timpul cât el plasă cartuşele. Se întoarseră la aerodină şi Jordan raportă că şi celelalte clădiri erau gata aruncate în aer. Faţa lui rotundă, jovială, era întunecată. Midori nu se mişcase. Craig ar fi dorit să-i vorbească, spună că-i pare rău, să-şi ia rămas bun, dar şi dacă ar fi încercat, nu ar fi găsit nici un cuvânt, ar fi putut doar să scoată un urlet. Zâmbetul ei slab, straniu, părea să o poarte spre altă lume, la un milion de ani lumină depărtare de Craig şi de cei ca el. Cobb o măsură cu mutra lui de şoarece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tonăm din aer, hotărî Wilde. Altfel suflul ne-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o dezbrăcăm, zise Cobb. Cunoşti legea, Bork: nimic făcu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ori îşi scoase bluza. Se uita fix la Wilde. Un nor roşu înceţoşă privirea lu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uneltele la bord, îl repezi Wilde. Cu toţii în aerodină! Mişcaţi-vă,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laterală Craig observă că Midori pornise în josul potecii înguste. Păşea liniştită, ca şi cum s-ar fi dus să picteze. Thanasis îi biciuia picioarele goale şi lui Craig i se păru că-i vede sângele ţâşnind. Nu se opri şi nici nu privi înapoi. Craig simţi durerea în propria piele. Înălţă nava smucind-o şi nu se uită când Wilde detonă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soare, spre Bază, prăbuşit în infernul din suflet, Roy Craig se grăbea să prind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mbe incendiare, substanţe chimice, grenade, mordinii duceau o luptă deja pierdută pentru insula Bază. Craig muncea ameţit până la epuizare pentru a fugi de gânduri. În el se amestecau durerea şi mânia şi satisfacţia, şi se întreba dacă nu îşi pierduse minţile. Tulpinile de phytozoni creşteau din pământ cu o forţă incredibilă. În zori ţâşneau la suprafaţă, de două ori mai multe decât în ziua precedentă, precum capetele hidrei. Bobocii proaspeţi, de mărimea unghiei mari, colorau aerul de deasupra insulei în încântătoare vârtejuri. Într-o zi Craig îl văzu pe Joe Breen, laborantul cel îndesat, înjurând şi ţopăind ca o broască în timp ce lovea la întâmplare cu un topor în mugurii care dansau. Era cea mai potrivită imagine a situaţiei în care se afl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m luă crunta hotărâre de a muta cartierul general în insula Russel pentru a planta Thanasis pe insula Bază, unde fusese casa lor. Craig tocmai ajuta la ridicarea noii tabere, când clacă. Se trezi într-o infirmerie micuţă şi nemobilată, de la Bază. Doctorul mordin îi lua sânge şi-i punea diverse întrebări. Craig îi mărturisi că, în ultimele zile, avusese o senzaţie acută de greaţă şi dureri în divers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jumătate nebun, domnule doctor, încercă să se apere. N-am ştiut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zeci de cazuri, dacă vrei să ştii, mormăi medicul şi ie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dormi pentru a scăpa în coşmaruri de obsesia ochilor unei femei. Din când în când se trezea pe jumătate, înghiţea medicamente şi suporta tot felul de analize, apoi adormea la loc şi iarăşi se pomenea faţă în faţă cu un Mare Russel care îl privea cu ochii enigmatici ai unei femeii. În zorii celei de-a doua zile se trezi şi observă încă un pat, lângă fereastră. În el – taica T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y, îi zâmbi. Aş fi fost mai fericit să te întâln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zuseră la pat şi cel puţin zece muriseră, îi spuse lui Craig. Belcontinii se întorseseră în laboratoare şi lucrau intens pentru a identifica agenţi şi vectori. Craig se simţea gol pe dinăuntru, îl durea capul, însă nu-i păsa. Ca prin ceaţă, văzu cum d-ra Ames veni picioarele patului, într-un halat alb, se aşeză între el şi taica Toyama şi-l luă pe bătrâ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echiul meu prieten,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i,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Toată noaptea am analizat structuri de difracţie. E exact de ce ne temeam: s-au răspândit două unităţi Ris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răşi planeta Froy. Glasul lui taica Toyama era liniştit. Aş vrea să fiu cu Helen acum, când mai aven aşa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O să am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repezi şi grei răsunară afară. O voce pătrun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omnişoară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m, în costum de vânătoare, de piele, se înghesui în uşă. D-ra Ames se întoarse să-l privească peste patul lu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că aţi găsit virusul, zise B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vag d-ra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ontramăsuri sunt de luat? Au murit deja doisprezece oameni.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ţi în el c-o puşcă, domnule Barim. Avem de-a face cu un sistem-liber Thanasis, care are deja o libertate temporară de gradul doi. Vă spune cev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greu se închise c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itudinea dumitale îmi spune. E o mol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mes încuviinţă din cap.</w:t>
      </w:r>
    </w:p>
    <w:p>
      <w:pPr>
        <w:pStyle w:val="Frspaiere"/>
        <w:rPr>
          <w:rFonts w:ascii="Bookman Old Style;Times New Roman" w:hAnsi="Bookman Old Style;Times New Roman" w:cs="Bookman Old Style;Times New Roman"/>
          <w:sz w:val="24"/>
        </w:rPr>
      </w:pPr>
      <w:bookmarkStart w:id="17" w:name="bookmark27"/>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stum nu vă poate proteja. Nu posibil nici un tratament. Suntem infes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m îşi muşcă buzele şi o privi în tăcere.</w:t>
      </w:r>
    </w:p>
    <w:p>
      <w:pPr>
        <w:pStyle w:val="Frspaiere"/>
        <w:rPr>
          <w:rFonts w:ascii="Bookman Old Style;Times New Roman" w:hAnsi="Bookman Old Style;Times New Roman" w:cs="Bookman Old Style;Times New Roman"/>
          <w:sz w:val="24"/>
        </w:rPr>
      </w:pPr>
      <w:bookmarkStart w:id="18" w:name="bookmark28"/>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dumitale, mai bine să nu fi venit niciodată aici, rosti în cele din urmă. O să lansez pe orbită racheta noastră de urgenţă cu un mesaj de avertisment. Aşa o să salvez nava voastră de asistenţă când o să sosească şi Belconti va putea evita sectorul. O jumătate de zâmbet îi muie trăsăturile dure. De ce nu-mi dai peste nas? De ce nu spui că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Mi-e mila de voi, mordinii. Va trebui să muriţi fără demnitate, plângând după apă şi după mamele voastre. Cât de scârbiţi o să fiţi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consolează? Barim încă mai zâmbea. Nu-i chiar aşa. Toată noaptea m-am gândit şi la posibilitatea de a ajunge aici şi, chiar acum, oamenii mei forjează vârfuri de săgeţi. O să organizăm o ceată legată prin jurământ şi o să luptăm până la moarte cu Marele Russel. Vocea îi deveni mai profundă şi ochii îi scânteiară. N-o să şovăim, o să-i târâm după noi, dacă trebuie, pe cei neajutoraţi şi o să murim toţi luptând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baticii! Nu! Nu! Iertaţi-mi reproşurile, domnule Barim. Nimeni nu spune niciodată „da” morţii. Am cu adevărat nevoie de ajutorul dumneavoastră, de transport şi de oameni. Unii dintre noi pot trăi, dacă vom lupt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măi el. Credeam că pe planeta 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 pe planeta Froy aveau numai resurse umane. Pe când aici, sunt convinsă că undeva phytozonii au sintetizat deja imunizatorul, antidotul contra acestei molimi, lucru ce pare imposibil pentru ştiinţa omenească. Glasul îi era emoţionat. Să ne ajutaţi, domnule Barim. Dacă îl putem găsi, să izolăm suficient din el pentru a-i cerceta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brusc. E un joc prea lung. Nu trebuie să fugi scâncind din faţa morţii. Hotărârea mea e de bun simţ şi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mes îşi împinse bărbia înainte şi vocea i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vă condamnaţi oamenii fără să le cereţi părerea? Poate că ar prefera să lupte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i cunoşti, domnişoară! Se aplecă şi-l bătu pe umăr pe Craig, cu aspră afecţiune. Tu, băiete, ai să te ridici şi ai să lupţi alături d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de pe pernă şi se sprijini pe braţe. D-ra Ames zâmbi şi-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să ne ajuţi să luptăm pentru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spui, băiete! îl preveni Barim. Marele Russel poate fi şi el doborât de molimă. Îi datorăm o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ridicase în capul oaselor. Se uita drept în faţă, cu och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inat cu murdărie! L-am întinat cu gunoi! L-am înti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Barim îl trânti pe pernă şi îi crăpă buza. Vânătorul se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ăiete! şopti. Dar nici chiar un nebun nu poate rosti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chinui din no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nebuni, nu eu. îşi linse buza, şi picături de sânge îi alunecară pe pijama. O să mor ca un nelegiuit, aşa am să mor. Un proscris alungat pe insula Burton. Întâlni privirea neîncrezătoare a lui Barim. Am întin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ăcni Vânătorul. Asta-i nelegiuire! O să trimit o patrulă să te i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bocănind. D-ra Ame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ordinii! zise ea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edea pe marginea patului şi-şi descheia încet pijamaua. Vedea încăperea ca prin ceaţă şi totul se legăna în jur. Zâmbetul lui Toyama era c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Mi-e ruşine. Te rog să mă taică Toyama. Tot ce ştim e să ucidem, să ucidem şi iar s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facem ce trebuie, ci ceea ce ni se spune, grăi bătrânul cu blândeţe. Moartea şterge datoriile, Roy. Ar fi bine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toriile mele. Eu n-am să mă odihnesc niciodată. Mi-am dat seama deodată – Mare Russel, cât de bine! – mi-am dat seama că am iubit-o pe Midori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ciudată. Demult, Helen şi cu mine credeam că te iubeşte. Îşi plecă capul. Dar vieţâle noastre sunt numai nişte aşchii în calea unui torent. La reveder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păru Jordan într-un costum de protecţie negru. Pe faţă i se citea un dispreţ amar. Arătă cu deget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trăine! Ie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jama şi cu picioarele goale, Craig îl urmă. De undeva, din altă încăpere a infirmeriei, auzi pe cineva ţipând. I se păru că era vocea lui Cobb. Se îndreptă spre locul de decolare. Totul în jur tremura ca sub apă. Oamenii încărcau combustibilul în racheta de urgenţă. Craig se aşeză deoparte. Cobb lipsea. Wilde era congestionat, dârdâia şi ochii îi străluceau de febră. Jordan preluă comenzile aerodinei. Nimeni nu scotea un cuvânt. Craig se uita picotind prin bucăţelele de geam colorat în timp ce nava întrecea în zbor soarele. Se trezi doar când, în zorii palizi, aerodina se lăsă pe pământul insule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rămase clătinându-se lângă navă. În lumina slabă, Thanasis îşi croia drum peste grămezile, de moloz şi se îngrămădea pe poteci, înaltă acum până la brâu. Phytozonii se mişcau pe tulpinile lor şi se înălţau somnoroşi în aerul umed. Ochii lui Craig căutau ceva, o amintire, o prezenţă, împlinire şi odihnă, nu mai ştia, scruta depărtarea, dar simţea totul foarte aproape. Apoi Wilde veni din spate şi-i dădu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toarse şi privi în ochii aprinşi de febră. Dinţii mar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at sângele lui Midori Blake. L-am întinat cu băleg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neaşteptată îi izbucni în oase şi muşchi. Sări ca un arc şi simţi dinţii de cal spărgându-i-se sub pumn. Wilde se prăbuşi. Ceilalţi coborâră iute din aer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ângelui! Dreptul sângelui! ţipă Craig. Din voce i se desprinse o tonalitate adâncă, de clopot, ce îi păru tot aşa de stranie ca şi acea putere care-i ardea nervii. Jordan îi opri pe Rice şi Whelan. Wilde se ridică, scuipă sânge şi-şi bălăbăni ameninţător pumnii uriaşi. Craig se apropie să-l înfrunte clocotind de furie. Lumea se învârtea şi se topea, pulverizată în culori sclipitoare, palpitând, gemând, horcăind şi blestemând; în centrul lumii îl sfida Wilde, şi Craig se năpusti asupra lui. Simţi loviturile, nu şi durerea, îşi simţi coastele plesnind, simţi impactul loviturilor proprii în trupul adversarului din creştet până-n tălpi. Prăvăliri pe zgura zgrumţuroasă, carne învineţită, tropăieli, braţe încleştate, mâini sfâşiind, gâfâieli; cei doi bărbaţi ajunseseră să stea în genunchi şi aşa să se izbească cu pumnii şi braţele. Scena se limpezi, şi Craig îl văzu cu un singur ochi pe Wilde ghemuit şi inert în faţa lui. Se ridică nesigur. Parcă îşi pierduse greutatea şi îşi curăţ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ângelui, străine, rosti necruţător Jordan, arătându-l pe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zise Craig. Marele Russel fie ti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pe poteca ce ducea spre defileu, nepăsător la durerea din piept şi la tulpinile zemoase de Thanasis strivite sub tălpi. Acasă! Să te întorci acasă! Să te întorci acasă! îi clinchetea un glas cristalin în minte.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asis creştea mai rar în defileul îngust. Auzi căderea apei şi amintiri vechi năvăliră în cascadă. La bolovanul de cuarţ îşi roti privirile, genunchii i se înmuiară şi căzu lângă el. Ea era foarte aproape. Îi simţea cu nedescrisă putere prezenţa copleşitoare. Ea era însuş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pătrunse ca o săgeată în defileu, se lovi de cuarţ sclipitoare şi născoci curcubee diafane în picăturile de deasupra cascadei. Frunze de phyto se ridicau din tulpinile lor argintii, fantomatice, se desprindeau şi dansau în propriul lor curcubeu prin văzduh. Ceva se ridică şi în pieptul lui Craig, şi un nod îl sufocă. În ochiul teafăr se iv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 şopti.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l copleşi. Inima bătea gata să i spargă. Îşi înălţă braţele şi faţa tumefiată spre cer şi începu să strige incoerent. Apoi bezna îi alin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 titanice. Rafale de vânt. Năvală continuă de crunt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i în întuneric. De un milion de miloane de ori, milioane de căutări răbdătoare. Frânturi de lumină filtrată, argintie, verde, aurie, roşi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ri. Nivelări. Transformări neîntrerupte. Revelaţii pâlpâitoare, vastitatea planetei şi micimea atomului, nici un punct central între ele. Sensul primordial al vreunui zeu care tânjeşte să se cunoască pe sine. Agonie fără de sfârşit, în căut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culoare topite într-acelaşi miez. Străfulgerări de bucurie nemărginită şi iubire de negrăit. Privea. Asculta. Simţea.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 polare, cristaline. Vin al dulceţii. Sclipirea caldă a soarelui în apa albastră. Mângâieri parfumate de vânt. Ghimpele a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la ploii. Coasta verde-argintie a dealului. Furtuna cu muget şi zguduiri. Asprimea sării. Munţii somnolenţi. Bătaia valurilor. Pete de stele ascunse-n întuneric. Limpezimea regretului. Lumile reci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zdrenţuită de bărbaţi cu feţele supte sub barba nerasă. Verde pur. Soare auriu în înalt. Răget. Roşeaţa părului aspru sărind de colo-colo. Zbârnâitul arcului. Zborul şuierător al săgeţii. Strigăte din adâncul piepturilor bărbaţilor. Împlântarea suliţelor. Trupuri sfâşiate, aruncate, străpunse de spini şi bătăi cu pumnii. Un contur uriaş îngenunchind, fulgerat, vărsând râuri de sânge. Strigăte puternice de bărbaţi stingâ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î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scaldă. Lumina soarelui pătându-i cu auriu braţele rotunde. Păr negru curgând în şuviţe mici. Graţie peste putinţă de îndurat. Frumuseţe care er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inten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neclintit sub carnea ce se odihnea, întreagă şi nevătămată pentru totdeauna. Încântare miraculoasă. ACASĂ! Să te întorci ACASĂ!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raig îşi percepu din nou trupul şi lucrurile din jur. Şedea culcat pe spate, iar briza caldă, înmiresmată, sufla de-a lungul defileului şi răsucea ramurile către albastrul cerului în forme argintii, delicate. Auzea cascada şi frunzele de phyto şi-i era bine, se odihnise. Căută urma unei vechi dureri, dispărute, şi cu adevărat durerea se topise, când o zări pe Midori îngenunchind lângă el cu chip strălucitor şi cu degetele răcoroase pe fruntea lui. În afară de frunzele agăţate de trupul ei, era goală. Şi el era gol şi nici nu-i era ruşine, nici nu era aţâţat, şi înţelese că amândoi erau morţi. Se ridică mirat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ori, şopti. Când mori… e ca acum…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o mulţime de lucruri, dar mai cu seam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t pierde vreo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zâmbi ea. N-am murit, Roy, Suntem mai vii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o lua de mâini; le simţi calde ş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ma i-a omorât pe toţ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elirat. Noi îns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alvat frunzele de phyto. Undeva, în spectrul lor infinit de tipuri de viaţă, au creat o porţiune specială destinată oamenilor. Au amestecat substanţa vitală cu a noastră, ne-au epurat de Thanasis şi ne-au dăruit imunitate. Îi zâmbi şi îşi frecă mâinile. Ştiu cum te simţi. Te-am vegheat două săptămâni şi tot timpul frunzele veneau şi plecau de la tine. Atunci am înţeles ce se întâmplas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şi pipăi barba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Dar de ce, când noi am încercat din toate puterile şi de atât de mult timp să le omorâ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cum şti asta. Aici moartea şi descompunerea sunt transformări ale vieţii. O astfel de formă de viaţă niciodată nu se fracţionează, Roy, şi în totalitate nu este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m visat asta. Şi îi povesti despre viz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s, îi spuse Midori. Ai fost integrat în conştiinţa planetară.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isez şi acum. Mai putem să mâncăm, să bem, să dormim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ări în picioare şi-l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 de Roy! încă nu crezi că eşti viu! Vin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e mână până la marginea apei. Nisipul înţepa tălpile, dar tulpinile aspre de Thanasis, care îi biciuiau gleznele, nu-l mai răneau. Lângă apă, trunchiurile de phytozoni se lipiseră – după modelul zidurilor circulare – alcătuind încăperi legate între ele ca nişte conuri goale pe dinăuntru, curate, uscate şi argintii. O urmă pe Midori prin încăperi şi din nou afară, unde creştea un boschet de tulpini aparte, pline de nişte umflături maronii. Ea rupse membrana ca o foiţă şi dedesubt apărură noduli perlaţi, de mărimea unor prune strânşi unii într-alţii. Întinse unul spre buzele lui şi el îl mâncă. Era răcoros şi crocant, cu o aromă şi savoare încântătoare şi neobişnuită. Îşi dădu seama că-i era foarte foame. Mâncă altul şi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astfel de vezicule, îi explică Midori. Nu există două cu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cunosc ca oameni? Aşa cum eu te şti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sc biochimic, ca şi cum am fi nişte molecule uriaşe. Iată ce cred, Roy: cred că acest tip de viaţă are posibilităţi nebănuite şi stăpâneşte mediul înconjurător folosind numai cele mai mici părţi ale acestor posibilităţi. Niciodată nu se divide pentru a lupta împotriva ei înseşi şi ca astfel să se dezvolte. Aşa că zace visând şi probabil ar fi visat pentru totdeaun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apă, către povârnişul îmbrăcat cu rădăcini şi norii coloraţi de frunze de phyto care dans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Vrei să spui că atunci am venit noi cu Than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vocat schimbări, recombinări genetice, ridicarea temperaturii şi accelerarea vitezei proceselor vitale. Tot ce se întâmpla într-un punct era multiplicat pretutindeni, fiindcă aici totul este un întreg şi într-un an evoluează cât Pământul într-un milion de ani. Toate astea au adus planeta la un nou nivel de conştiinţă. Noi am trezit-o. Simt că ne cunoaşte şi ne iub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ească pentru Than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şi pe Thanasis, care a devenit o parte componentă a vieţii planetei, ca şi noi. Ne gândeşte biochimic, Roy. Ca oricare din micuţele frunze de phyto, şi noi suntem nişte gânduri ale minţii ei stranii. Cred că acum suntem, într-un fel, centrul conştiinţei nou create, slujind ca sistem de simboluri, ca nişte creatori… Coborî vocea şi se strânse spre el, încât Craig îi simţi căldura. Suntem gândurile ei care în acelaşi timp gândesc ele însele; prima oară i se întâmplă aşa ceva, şopti. Planeta e un nesfârşit mister, Roy. Numai prin noi îşi poate cunoaşte propria frumuseţe şi minunăţie. Ne iubeşte şi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Îi mângâie spatele lin şi ea se înfioră. Simt tot ce vrei să spui. Ştiu ce vrei să spui. O trase spre el şi o sărută uşor. Şi eu iubesc planeta asta. Prin tin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nnapoiez dragostea ei, şopti Midori c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Acum ştiu că sunt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ţi dai seama că nu vom fi niciodată bolnavi, că n-o să îmbătrânim niciodată, că nu o să mur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foarte mult. Dar te vreau pentru mult timp,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ne vor prelua datoriile, rosti ea blând şi se îmbujoră. Dacă o să obosim, o să putem resorbiţi şi răspândiţi în conştiinţa planetei, aşa cum s-a întâmplat în viziunile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şopti şi Craig. Copiii copiilor noştri. Mii şi mii. E minunat, Mi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la fel pentru orice fiinţă omenească bătrână sau bolnavă, dacă ar veni pe planetă acum. Ar putea fi din nou şi pentru totdeauna tânără şi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ochii spre bolta cerului. Şi pe orbită se roteşte o rachetă cu un mesaj de avertisment. Poate că într-o zi au să ne descopere. Dar multă vreme de aici încolo au să încerce să ne vâneze ca pe o molimă, căci asta cred ei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e drept că ei nu pot afl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sunt propria lor molim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i sărută ochii strălucind de lacrimi şi îi înclină capul să se odihnească pe umăr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0:00Z</dcterms:created>
  <dc:creator>V?natorule, Intoarce-te Acasa 104</dc:creator>
  <dc:description/>
  <cp:keywords/>
  <dc:language>en-US</dc:language>
  <cp:lastModifiedBy>User John</cp:lastModifiedBy>
  <dcterms:modified xsi:type="dcterms:W3CDTF">2013-09-09T14:30:00Z</dcterms:modified>
  <cp:revision>2</cp:revision>
  <dc:subject/>
  <dc:title>Richard Mckenna</dc:title>
</cp:coreProperties>
</file>