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PAUL EVANS</w:t>
      </w:r>
    </w:p>
    <w:p>
      <w:pPr>
        <w:pStyle w:val="Heading1"/>
        <w:ind w:hanging="0"/>
        <w:rPr>
          <w:i/>
          <w:i/>
          <w:sz w:val="40"/>
        </w:rPr>
      </w:pPr>
      <w:r>
        <w:rPr>
          <w:i/>
          <w:sz w:val="40"/>
        </w:rPr>
        <w:t>Floarea-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 când ai impresia că totul s-a sfârşit, viaţa îţi oferă de fapt un nou început. Totul e să ştii să-l recuno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irasol (Floarea-Soarelui) este un sanctuar, atât pentru mine, cât şi pentru băieţii orfani pe care îi salvăm de pe străzile peruviene. Dar cred că poate fi mai mult de atât. Căci într-o lume în care răul pare să învingă prea des, El Girasol este dovada că am putea fi mai buni. Aşa că, deşi munca pe care o facem noi aici multora nu le este cunoscută, iar altora nu le pasă, valoarea acestui orfelinat este mult mai mare decât numărul de băieţi pe care îi salvăm. Pentru că s-ar putea ca noi, şi nu ei, să fim cei care au nevoie să fie salvaţi. Şi astfel privită, Floarea-Soarelui este mai mult decât un loc. Est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unglă nu a fost ideea mea. Dacă această idee mi-ar fi trecut prin minte, aş fi exilat-o imediat în acea porţiune a creierului meu unde sunt ţinute sub cheie, ca să se ofilească şi să moară, lucruri pe care ar trebui să le fac într-o bună zi, dar din fericire nu le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 fiicei mele, McKenna. Cu trei luni înainte de a termina liceul, profesorul de sociologie a oferit clasei ei ocazia de a merge în America de Sud într-o misiune umanitară. McKenna a devenit obsedată de idee şi m-a întrebat dacă n-aş vrea s-o însoţesc într-o asemenea excursie – un fel de ieşire tată-fiică în jungla amaz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atru luni mai târziu mă aflam, alături de ea şi de o duzină de foşti colegi de-ai ei, în aeroportul din Salt Lake City, îmbar-cându-ne într-un avion cu destinaţia Lima,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m acest lucru, eram primul grup pe care ghizii noştri îl conduceau în Amazon – fapt pe care l-am descoperit 24 de ore mai târziu, în adâncul unei jungle mişunând de anaconde, jaguari şi păianjeni cât palma de mari. După două zile de călătorie am rămas fără mâncare. Mai multe zile am trăit cu fructe din junglă şi cu peşti piran-ha pe care îi prindeam în râu. (Piranha nu are gust prea rău – cam c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călătorie am ajuns în sătucul unde ne-am stabilit clinica. Localnicii Quechuan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umanitară avea trei scopuri: să predăm noţiuni elementare de igienă, să îndreptăm dinţi şi să corectăm defecte de vedere. Am fost însărcinat cu cel de-al treilea. Opticianul care ne însoţise făcea un examen medical, apoi îmi întindea o reţetă de ochelari pe care încercam să o onorez căutând prin sacii cu ochelari uzaţi aduşi cu noi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iicei mele era să aibă grijă de copii, în timp ce doctorii le tratau părinţii. Întipărită pe veci în memoria mea este amintirea tandră a lui McKenna fugind, cu prefăcută groază, de o hoardă de băieţei pe jumătate dezbrăcaţi, care râdeau atât de tare că uneori se prăbuşeau la pământ, ţin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sat, copiii s-au adunat în jurul ei şi ea i-a îmbrăţişat pe fiecare în parte. Ne-am aşezat împreună în spatele autobuzului, şi a rămas tăcută. După câteva minute am întrebat-o ce a învăţat din această experienţă. 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im pe cei pe care îi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cu barca pe mâlosul Rio Madre de Dios, ajungând în cele din urmă la un luminiş din junglă. O pistă de aterizare. Am urcat la bordul unui avion de marfă şi am zburat către sud, spre Cuzco, de unde am luat autobuzul spre Anzi, până la o hacienda căzută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fusese cândva magnifică, cu elegante dale de gresie şi lemnărie complicată. Avea o curte pavată cu piatră, un balcon şi o clopotniţă. Dar opulenţa secolelor trecute dispăruse, iar ceea ce rămăsese, putred şi distrus, abia dacă oferea un adăpost cumsecade băieţilor orfani pe care îi găzduia. Locul se numea El Girasol – Floarea-Soarelui şi se ocupa de salvarea copiilor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pe care i-am cunoscut pe acest tărâm mistic, aici l-am întâlnit pe cel mai memorabil: un american pe nume Pa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hizi mi-a spus că Paul Cook fusese cândva un medic de succes, specializat în medicina de urgenţă. Până într-o zi de Crăciun, când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ne terminaserăm sarcinile diurne, ne-am aşezat în jurul focului, amintindu-ne întâmplările zilei, pe când întunericul se furişa în jurul nostru. Treptat, grupul s-a retras la culcare, şi m-am trezit singur lângă acest bărbat tăcut şi misterios. L-am întrebat ce l-a făcut să vină în Peru. A rămas cu privirea pironită în flăcări. Apoi a spus,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 nu sunt ceasur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vind în flăcări, a zâmbit auzindu-mă folosind una din expresiile lui preferate. După o clip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labirintul haciendei până la o celulă mică, fără ferestre, cu podea de lemn şi tavan înalt, luminată de un singur bec atârnat de un fir. Era mobilată cu câteva piese simple: un lighenaş metalic, o ladă pe post de birou, un scaun de lemn, o saltea aşezată pe nişte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ţi. Multe cărţi, aşezate în teancuri dezordonate de-a lungul pereţilor. Am privit rapid titlurile. Cărţi clasice şi bestselleruri, jurnale medicale şi cuvinte încrucişate, biografii şi romane de aventuri. Cărţi şi în spaniolă, şi în engleză. Erau chiar şi câteva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deasupra cărţilor erau două fotografii înrămate: una a unei perechi mai vârstnice, care am bănuit că erau părinţii lui, şi cealaltă a unei femei tinere şi frumoase, care aveam să aflu că se numea Christine. Cel mai ciudat ornament al camerei era un afiş de film: un afiş în negru şi indigo, înfăţişând un bărbat care săruta o femeie, sub titlul scris în italiană – Cinema Parad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a făcut semn să mă aşez pe pat. Am băgat de seamă că avea ceva în palmă – o punguţă de piele, cusută de mână. I-a desfăcut baierele şi a scos din ea un soldăţel de plumb. Apoi s-a aşezat şi şi-a început istorisirea. O oră mai târziu, când a terminat, părea obosit, sfârşit. A pus soldăţelul la loc în pungă şi a atârnat-o de un cu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ot să spun mai departe povestea lui. Mi-a spus că o să se gândească peste noapte, răspuns pe care l-am luat drept semn că seara s-a încheiat. Trei zile mai târziu, doar cu câteva ore înainte de a lua avionul către Lima, mi-a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Nu-ţi căuta destinul, pentru că el te caută pe tine”. Povestea lui Paul Cook este dovada, cred eu, că e adevărat. Fusese la fel de adevărat pentru o tânără femeie pe nume Christine, care se dusese în junglă, căutând orice altceva în afa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momente când Dumnezeu trage un macaz cosmic, mişcând şinele de sub picioarele noastre, azvârlindu-ne vieţile în direcţii noi şi incerte. In astfel de momente, doar două lucruri sunt sigure: că cel mai bine e să nu ştim ce se află înaintea noastră, şi că nu ne putem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aul, Minnesota Ziua de Crăciun, 1999 „Trebuie să mă mut în Arizona”, îşi spuse Paul, în timp ce ştergătoare-le de parbriz se chinuiau să ţină pasul cu ninsoarea. Subestimase intensitatea furtunii de zăpadă; viscolul începuse puţin după prânz, imediat după masa de Crăciun. Pe la ora 2 părăsise căldura focului din şemineu şi a braţelor logodnicei sale, acordându-şi aproape o oră pentru un drum care în mod normal dura 35 de minute. Era aproape 3 şi jumătate când parcă în spaţiul care îi era rezervat, în spatele intrării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pe uşa din spate şi se duse la vestiare, unde un alt doctor se schimba în haine de stradă. Acesta ridică privirea la intrarea lui Paul, uşurat să-şi vad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răspunse Paul, dezbrăcându-se de canadiană. E o nebun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Wal-Mart în sâmbăta dinaintea Crăciunului. Cu diferenţa că aici toată lumea ori e bolnavă, or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lucrat tură dublă. Sunt un zombi. În ultimele patru ore am fost doar eu şi 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târnă canadiana în dulap, îşi scoase pantofii şi pantalonii şi îmbrăcă uniforma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em de-a f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bucurii de Crăciun – tentative de sinucidere, certuri în familie şi câteva accidente cu plug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g niciodată cum îi poate trece cuiva prin minte să stea în drumul unui plu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face să te întrebi cum am supravieţuit ca specie. Ce mai face logodnica aia splendid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asă că a trebuit să lucrez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tr-o zi no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ziua în care o să încep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târnă pantalonii în dulap, îmbrăcă halatul alb şi porni la muncă. Centrul camerei de gardă zumzăia de activitate, iar asistenta şefă ridică ochii de pe ecranul computerului şi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n-o să ajungeţi. Crăciun ferici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Paul vedea sala de aşteptare, cu toate ornamentele ei de sezon: prin toată încăperea erau împrăştiaţi fulgi de nea din hârtie şi poinsettia în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erau toate ocupate şi mai erau oameni care se sprijineau de pereţi sau se aşezaseră pe mocheta de pe jos. În faţa biroului de triaj se formase o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în biroul medicilor. Dr Aaron Garrity era aşezat în faţa unui computer, dictând din fişa unui pacient. Se opri în mijlocul unei propoziţii şi închi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ul.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şi prinse un radio la curea şi întrebă: Suntem numai noi d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n inferior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versă încăperea până la un computer pe care clipeau numele pacienţilor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ebre, unul care şi-a tăiat venele, două supradoze şi un individ care a nimerit în plugul pentr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se uita la ecran, în încăpere intră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ctor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privirea şi o văzu pe Kelly, o asistentă tânără şi micuţă, cu un zâmbet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ll.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Mă bucur că aţi ajuns cu bine. Ii atinse braţul: Avem o femeie cu o plagă tăiată în salonul H. E acolo de aproap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acum şi-a pierdut toată veselia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rprinzător de răbdătoare. Am curăţat rana şi i-am pus un bandaj temporar, dar are nevoie de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işă, pe care Paul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douăzeci şi ceva de ani, era îmbrăcată în negru şi avea părul brunet, zburlit. Stătea în fund pe masa de consultaţie, ţinând o bucată de tifon în jurul degetului. Ridică privirea, agitată, când intră Paul. El o salută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Cook. Îmi pare rău că a trebuit să aştepta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foarte aglomerat. Făcu o pauză: Tăiam şunca, şi mi-a alunec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trei ore. Am venit imedi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cu grijă bandajul. Tăietura avea cam doi centimetri şi jumătate, şi părea să fi ajuns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urajoasă. Eu până acum aş fi început probabil să urlu. Înainte să vă dau un anestezic, vreau să văd dacă s-a distrus vreun nerv sau tendon. Întindeţi degetul. Nu mă lăsaţi să vi-l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vârful degetului ei, iar ea reuşi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Ţineţi-l tot întins, să verific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vârful degetului până când acesta se albi, apoi îi dădu drumul. Degetul redeveni repede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grafa de birou cu care era prinsă fişa şi o desfăcu astfel încât cele două capete să fie perfect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degetul cu cele două vârfuri ale ag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ţepătur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uteţi deschide ochii. Kelly, dă-mi 3 cc de Xylocaină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egătise deja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eringa şi se întoarse căt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eţi mâna pe pat, cu palma în sus. Vă dau ceva care să vă amorţeasc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când Paul îi înfipse acul în palmă. Apoi el se ridică, aruncând acul într-o pungă pentru deşeur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âteva minute până amorţeşte. Îmi pare rău că vă fac să aşteptaţi din nou, dar mă întorc în numai zece minut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în birou, notă detaliile vizitei, apoi cercetă ecranul după următorul pacient. În încăpere se afla un alt asistent, Ken. Pa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amna Schiffman din salon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şa şi se îndreptă către cea de-a patra uşă de pe coridor. O femeie blondă, de vreo 30 de ani, stătea întinsă pe spate, cu piciorul ridicat cam 15 centimetri de pe pat. Soţul ei, un individ roşu la faţă, cu barbă şi burtă, stătea alături de ea, citind „Maşina şi şoferul”. Ridică privirea la intrarea lui Paul şi Ken, cu trăsăturile deformat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să vină cineva. Doctorii au impresia că timpul lor e mai valoros decât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 cam ocupaţi, răspunse Paul, apoi se întoarse către femeie, care era în mod vizibil jenată de izbucnirea bărbatului. Bună ziua, sunt doctorul Cook. Cum v-aţi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eam băieţelul în braţe şi am alunecat pe o bucată de gheaţă. Cred că mi-am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examina. Glezna i se înnegrise şi se umflase aproape dublu faţă de dimensiunile normale. Îi pipăi încheietura, apăsând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întoarse către Ken: Vreau nişte radiografii aici. Femeii îi spuse: Aş zice că aveţi o fractură de tip A la fibulă. În limbaj obişnuit, asta înseamnă că v-aţi rupt piciorul. Dar avem nevoie de radiografii ca să fim siguri. V-au dat ceva pentr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işa şi notă 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îi dai 10 miligrame de morfină cu 50 de miligrame de Phe-nergan intramuscular. Atinse braţul femeii: Vă văd după ce primesc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u plecaţi? săr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până nu văd pozele. Bărbatul bombăni în timp ce ieşea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tip, spuse Paul. Anunţă-mă când sunt gata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işa lui Ken şi se întoarse în salonul H. Tânăra îi zâmbi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mă întorc. Sunteţi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ietroi, încuviinţă ea din cap. Paul zâmbi auzind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ă o trusă de sutură dintr-un dulap: Să vă cos, şi pe urmă puteţ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a, punându-şi mănuşile de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O să simţiţi o apăsare, o împunsătură, dar n-ar trebui să v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cul prin rană şi legă prima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copci 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au şapte. Îi sesiză spaima: Şi pentru cine g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a mea. Ne adunăm o dată pe an, ca să ne amintim de ce ne ţinem departe unul de altul în restul timpului. Dacă ieşiţi curând din tură, sunteţi binevenit să petrece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Kelly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bulanţa e pe drum. Avem un copil cu şoc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Garr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urgenţă pe etaj. O femeie a făcut stop cardiac în timp c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uraţie de oxige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ădere. Era 88% acasă; acum a scăzut la 82. 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ă aspirare a unui obiect necunoscut. Părinţii şi asistenţii de la ambulanţă au încercat manevra Heimlich, dar n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istenţilor să îi facă o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ochii la paci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copilul o să trebuiască să vă las. N-o să apuc să termin până atunci.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intr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vem un stop cardiac pe drum spre noi. Pa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vin cu duiumul. În cât timp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ii îi fac manevra de resuscitare. Bărbat, patruzeci şi doi de ani, s-a prăbuşit în timp ce dăde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intră în spatele lu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bulanţa cu copilul a sosit. Puse jos acul, ridică foarfecă şi tăie ga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puse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az-o cu nişte tifon, apo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exact când asistenţii aduceau copilul. Era un băieţel de patru ani. Faţa i se albăstrise şi avea ochii deschişi. Un asistent se chinuia să-l ţină, pentru că dădea sălbatic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aturaţia de oxigen? întrebă Paul. –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copilul în braţe şi începu manevra Heimlich.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masă. Legaţi-l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o femeie ieşi din triaj în fugă şi se năpusti în camera de gard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opilul? Sosi ş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rgă către locul unde se adunaseră cu toţii în jurul fiului ei. Văzându-l, panica 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Pa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uca sub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rnamente mici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oateţi-l! Scoateţi-l odată! Nu poate să respire! Paul se întoarse cătr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edăm. Dă-mi un miligram de Ver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injecta medicamentul în perfuzia copilului, dar acesta continu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saturaţia,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a înghiţit. Kelly, dă-mi 15 miligrame de Succs. Exact atunci se deschiseră uşile glisante, şi un val de aer îngheţat inundă sala. Doi asistenţi intrară cu paşi apăsaţi, împingând o targa pe care era legat un bărbat. O altă asistentă, Mărci, se apropie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 sosit ambulanţa cu stop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ajuţi, Mărci. Ce camer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colo şi continuă manevrele de resuscitare. Dă-i un miligram de epinefrină, aşteaptă un minut, şi dacă e în fibrilaţie, administrează-i un şoc de 36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aţia a scăzut la 70,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usa pentru int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hai să facem treaba asta. Kell, dă-i Succs. Kelly apăsă pistonul seringii, şi în câteva clipe băiatul se înmuie ca o cârpă. Femei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doamnă. Infirmier, du-o te rog pe mama copilului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o luă pe femei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evie. Mami te iubeşte, suspină ea, pe când era condusă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gă laringoscopul în gura băiatului şi îi ridică falca, descoperind corzile vocale. Mărci reven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vem nevoie de dumneavoastră. Pacientul tocmai a vomitat, şi asistenţii nu-l pot int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de aici. Aspiră voma şi ţine-l pe respirator până pot să ajung acolo. Kelly,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i întinse forcepsul înainte să apuce să-şi termine propoziţia. Paul căută în adâncul gât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Ken, saturaţia e la 68. Exact atunci monitorul cardiac începu să p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dicardic, zi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începi resuscitarea. Kelly, două zecimi de miligram atropină intravenos, şi dă-mi un tub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forcepsul obiectul şi îl trase încet dintre corzile vocale. Era un soldăţel de plumb. Lăsă soldatul şi forcepsul să cadă în tăviţă. Tub,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i întinse un tub subţire de plastic. Paul îl trecu printre corzile vocale ale copilului, apoi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de respiraţie, CO^ bun. Kelly, hiperventil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Ken, e în fibrilaţie! Paul îi cău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nistrez un şoc. Ken, pa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idică bluza copilului şi îi lipi padelel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la 20 J.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icuţ tresări violent. Cu toţii priveau monitor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la 40 J. Faceţi loc. O alt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aţia a crescut la 90, domnule doctor,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xigen, dacă am putea să-i facem inim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zi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resuscitare. Kelly, epi, două zecimi de miligram intravenos. Ken începu să maseze pieptul copilului. Paul privea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nea întruna. Mărci era din nou î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e vreţi să faceţi cu pacientul din sala D? Nu putem să-l intubăm. I-am administrat şocuri de şase ori, trei doze de epinefrină, şi am ajuns la 150 miligrame de lid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âmpla lui Paul porni o picătură de transpiraţie, care lunecă pân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doctor în spital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în secţie, dar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continuă manevrele de resuscitare. Mă duc până la D pentru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ei zece metri care îl despărţeau de sala D. Aici, un bărbat supraponderal zăcea pe spate. Lângă el erau doi asistenţi; unul din ei apăsa pieptul bărbatului. Celălalt ţinea o mască pe faţa pacientului şi comprima un balon mare de cauciuc, introducând forţat oxigen în plămânii acestuia. Amândoi priviră către Paul, cu ochi care dezvăluiau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ci, mai dă-i un miligram de epi, aşteaptă un minut, după care, dacă nu apare nici o schimbare de ritm, mai administrează-i un şoc cu 360 J. Pregăteşte-l pentru intubaţi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gi în cealaltă sală. Faţa copilului era de un albastr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fibrilaţie, răspun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i un şoc cu 4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resări. Monitorul încetă să mai p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itm, zi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ucă încheietu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aţia e la 95%, anunţ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se colora încet la loc. Pa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pii. Rămân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în cealaltă sală. Echipa încă mai acţiona asupra bărbatului, dar vizibil demoralizată. Mărc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facem inima să bată, şi tot nu putem să-l intubăm. Paul luă tubul şi îl manevră cu succes în jos pe gât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domnule doctor, spus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un electroşoc, spuse Paul, punând mâna pe pade-le. Mărci, 360 J.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Asiste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scitare, acum. Mărci, iarăşi epinefrină, două zecimi de miligram. Mărci injecta steroidul în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cţionează, spuse Paul. Îi mai fac un şoc. Încarcă la 360J.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vu din nou un frison, dar se linişti imediat. Monitorul arăta o li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fac un şoc. Tot 360 J. Faceţi loc! Nimic. Paul privi în jurul să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l mai mic semn de pul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spus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în stop?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a sosit acum 56 de minute, răspun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bărbat. Era mort, şi era mort de jumătate de oră. Paul oftă,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iţiem procedura. Mărc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cesului: 16:27. Kelly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ulsul băiatului a scăzut la 40. Trebuie să ve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spr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familia când termin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oarcă la băieţel. La jumătatea holului, bărbatul roşu la faţă din salonul G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şteptat suficient. Ce e cu radiografiile soţiei mele? încercând să-l ocolească, lui Paul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în salon. Încerc să salvez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imidat, se întoarse la soţie. Intrând în salon, Paul privi către monitor. Pulsul copilului mai scăzuse cu patru punc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pină, două zecimi de miligram, intravenos. Monitorul înregistra din nou fibr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ormăi el. Keli, încarcă la 20 J.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ătaie de inimă,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o clipă, răspunse Paul. Îl ţinem în viaţă cu epinefrină. Monitorul începu din nou să p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ilaţi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manevrele de resuscitare cardiacă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zistă. Kelly, hai să mai încercăm o dată. Epinefrină, două zecimi de miligram,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la 20 J.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arcui. Bătaia de inimă reapăru pentru un moment, dar aproape imediat încep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elly. Încă o dată. Două zecimi de miligram de epi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injecta din nou soluţia în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încarcă la 20 J.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resări. De data aceasta, monitorul nici nu-şi întrerupse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use Paul, furios. Încarcă la 60 J. Faceţi loc. Trupul micuţ se ridică în aer aproape un sfert de metru, dar fără nici un efect. Nici de data aceasta monitorul nu înregistra nimic. Părea o cruzime să continue să-i administreze copilului şocuri electrice. Rămaseră cu toţii tăcuţi o clipă, în timp ce hiperactivitatea din încăpere se transforma încet în letargia înfrângerii. După un moment, Kelly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z procedur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coperi ochii cu mâna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Kell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feţişoara perfectă, liniştită a copilului, apoi soldatul de jucărie aruncat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ză procedura. Kelly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6:42, pacientul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 intră în încăpere prin spatele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oţia şi copiii bărbatului aşteaptă să vorb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ă privească la băiat, ca şi cum nu ar fi auzit-o.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tuturor, Paul se îndreptă spre colţul încăperii şi se aşeză pe scaunul de vinilin negru, cu faţa în palme. Trupul începu să-i tremure, şi izbucni în plâns. Kelly îşi şterse propriile lacrimi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ce a fost posibil, spuse ea. A fost voia lui Dumnezeu. O clipă mai târziu, de pe coridor se auzi urletul unei femei care-şi cău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agaţă de orice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22 octo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Hollister îşi puse voalul de culoarea fildeşului peste pletele arămii şi se privi în oglinda de pe hol. Sub el purta o bluză largă de trening, dar peste numai şapte zile avea să poarte voalul cu adevărat. Gândul o încânta şi o speria în acelaşi timp. Mai erau atâtea de făcut pâ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oalul pe bufetul din bucătărie şi luă în mână agenda în care-şi nota planurile de nuntă. Aceasta era de fapt un dosar împărţit cu grijă pe categorii, alfabetizat şi indexat, cu buzunarele laterale burduşite cu bileţele, cărţi de vizită şi fotografii decupate din reviste pentru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dosarul, oprindu-se când şi când la pagini pe care nu le bifase. Firma de catering trebuia să comande o cantitate mai mare de ecle-ruri. Mama promisese că se ocupă de asta. Mai bine s-o sune şi să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care se ocupa de filmare sunase şi lăsase un mesaj în legătură cu muzica. Şi mai erau şi florile. Fără trandafiri. Ura trandafirii. Buchetul ei de mireasă era făcut din floarea-soarelui şi margarete, ca şi aranjamentele florale de pe mese. Tortul alb, cu trei etaje, era decorat şi el tot cu floarea-soarelui. Nimeni nu putea avea îndoieli cu privire la floar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fotografie a rochiilor pentru domnişoarele de onoare. Satin albastru închis, uşor evazate, lungi până la jumătatea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e mireasă fusese a străbunicii. Era de satin de culoarea untului, brodată cu cristale şi perle. Era la croitoreasă, pentru modificări, şi se gândi că ar fi bine să sune din nou, ca să verifice dacă avea să fie gata la timp – dar se temea. Ultima dată când telefonase, croitoreasa îi spusese că ar fi terminat dacă n-ar fi fost telefoanele ei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notase: „Aminteşte-i lui Martin să-l ducă pe tatăl lui să-şi închirieze smoching”. Tăie însemnarea. O să-l sune chiar ea. In ultima vreme, i se părea că de fiecare dată când discuta cu Martin detaliile nunţii, acesta îşi ieşea din fire. Numai în săptămâna care trecuse avuseseră câteva certuri mărunte, şi doar cu o zi în urmă Christine o sunase, scăldată în lacrimi, pe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i făcea viaţa grea lui Martin. Christine visa la nunta ei încă de la zece ani, şi insista atât de mult asupra fiecărui detaliu că uneori se simţea mai degrabă ca Godzilla decât ca Mireasa Cea Frumoasă, în aceste circumstanţe, Martin fusese remarcabil de răbdător – pe lângă deştept, realizat şi frumos. Lăsând la o parte stresul nunţii, Christine era o femei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nuntă se potriveau perfect cu visurile ei, cu excepţia unui detaliu: nu avea cine s-o conducă la altar. Tatăl ei murise de cancer cu doi ani în urmă dar nici dacă ar fi fost în viaţă tot nu l-ar fi solicitat. Părinţii ei divorţaseră când Christine avea nouă ani. Mama ei nu se recăsătorise, dar tatăl ei se însurase cu o femeie mai tânără, mamă a doi copii. Cu timpul se înstrăinase de Christine. Nu venise nici la festivitatea de absolvire 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 seara aceea era petrecerea fetelor, şi Jessica îi spusese că vine s-o ia la şase. Gândul la petrecere îi dădea şi el o stare de agitaţie. Deşi Christine îi smulsese promisiunea că n-o să facă nimic prea nebunesc, îşi dădea seama că însăşi cererea ei o putea încuraja pe Jessica în această direcţie. Jessica încercase întotdeauna s-o convingă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i Jessica erau dovada că extremele se atrag. Christine semăna cu o rochie de mătase, Jessica era ca un costum de piele. Christine nu avusese niciodată mai mult de un prieten; Jessica nu avusese niciodată mai puţin de un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erau frumoase, dar în feluri diferite. Frumuseţea Christinei era mai clasică – genul de femeie pe care o admiri în filmele din anii '50. Jessica era mai jucăuşă – bluze care-i dezgoleau talia şi şorturi foarte mulate. În prezenţa Christinei, bărbaţii coborau vocea. Jessica nu petrecea nici o seară de weeke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tre ele, în felul ei, o invidia pe cealaltă. Christine o invidia pe Jessica pentru umorul şi impertinenţa ei. Invidia felul în care viaţa părea să tresalte în jurul ei. Iar Jessica invidia statornicia şi limpezime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ăsă jos dosarul, se îndreptă către aragaz şi aprinse focul sub ceainic. Intenţiona să slăbească trei kilograme înainte de nuntă, şi reuşise pe jumătate, trăind cu spanac şi ceaiuri de plante. Cineva bătu la uşă exact când lua cutia de ceai din dulap. Traversă încăperea şi deschise. În prag stăt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mbrăca impecabil şi, deşi era sfârşit de săptămână, purta pantaloni perfect călcaţi, o cămaşă de culoare deschisă şi un sacou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Christine se apropie de el, încolăcindu-l cu braţele. După o clipă, Marti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şi se uită în ochii lui. Ceva din expresia lui Martin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dreptă către masa din bucătărie şi se aşeză, cu faţa în mâini. Christine simţi un gol în stomac. Se aşeză în faţa lu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privi un moment, fără să-i vină să creadă că vorbeşte serios. I se usc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m făcu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chii Christin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 se ridică, stânjenit: Pur şi simplu nu sunt gata pentru asta. Totul s-a întâmplat prea repede. E ca şi cum trenul nupţial al Christinei a luat viteză înainte să apuc eu să sar jo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simţe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faci? Să sa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spun. Răsuflă exasperat, apoi vocea i se îndulci: Nu pot s-o fac, Chris. Pur şi simplu nu pot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e peste o săptămână; invitaţiile au fost trimise. Christine lăsă capul în jos: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i atingă părul, dar Christine i-o dădu la o parte. Martin înconjură masa şi se aşeză pe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afli după ce ne căsătoream că nu sunt pregătit? Vrei să mă prefac 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ericit. Vocea i se frânse: Credeam că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vreau. Dar nu aşa. Îi mângâie părul: Ce vrei să fac? Vrei să mergem pur şi simpl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nunta me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inelul de pe deget şi i-l aruncă în faţă. Inelul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elul şi du-t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ase aer adânc în piept, apoi se aplecă să ridice inelul.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hristine. Ştiu că nu e drept. Dar ar fi fost şi mai rău dacă m-aş fi căsătorit cu tine simţind ceea ce simt. Se opri o clipă, apoi deschise uşa.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se simţi ca şi cum s-ar fi închis peste inima ei. O cuprinsese un val de disperare şi ar fi vrut să alerge după el. În loc de asta, se prăbuşi cu capul pe masă, hohotind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ceainicul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se să i se întâmple asta tocmai Christinei? se întrebaJessica, pe când bătea cu pumnii în uşa ei. Christine nu-i răspundea la telefon de zile în şir. Acum nu răspundea ni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sunt Jessica. Deschide.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Christine zăcea transpirată pe patul nedesfăcut. O lumină crudă se scurgea prin jaluzelele pe jumătate trase ale camerei. Se trezise în bubuiala Jessicăi, fără să ştie unde se află, până când o inundase amintirea, aspră şi nechemată. În ziua aceea, mai mult ca oricând, nu voi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rginea patului, până ajunse cu ochii la o palmă de ceasul deşteptător. Gemu, şi se întoarse pe spate. Era deja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în pat. Ar fi trebuit să fie la biserică, în rochia ei perfectă, alături de mirele ei perfect. Ar fi trebuit să fie deja doamna Martin Chris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începu din nou, urmat de voce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dacă nu răspunzi sun la urgenţe,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jos din pat. Camera era un dezastru, plină de haine şi de ceşti şi de casolete de polist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trăise cu Cola dietetică, tăiţei semipreparaţi şi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ână la uşa de la intrare şi o deschise. Expresia de pe faţa Jessicăi era un amestec de uşurare şi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ieri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ntră în apartament şi privi uluită în jur. În toţi anii de când o cunoştea pe Christine, nu-i văzuse niciodată apartamentul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hristine se îngrijora dacă nu se vedeau dungile de aspirator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rată c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hise uşa în urma sa, apoi o îmbrăţişa pe Christine. Christine îşi lăsă capul pe umărul e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o, spuse Jessica. Nu e drept. Îi îndepărtă părul de pe faţă: Când ai mânc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mea. Oftă: Du-te să faci un duş.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nicăieri,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 Lord &amp; Taylor au o reducere de 50%. Zâmbi: Şi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rei. Dar asta o să-ţi placă. E o surpriză plăcut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trei când cele două femei se aşezară la o masă la cafeneaua din mall, înconjurate de sacoşe cu cumpărături. Imediat după ce chelneriţa le luă comanda, Christine sorbi din paharul cu apă.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scos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uită în ochii Jessicăi: E atât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chelneriţa. De cum îi puse salata în faţă, Chris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erut sosul separat. Chelneriţ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Vă aduc altă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negreta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reau numai oţet şi ulei. Şi aţi putea să-mi aduceţi o felie de lămâie verde în loc de lămâ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lata Christinei şi plecă. Jessic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eşti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ucrurile aşa cum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idică paharul de Cola. Jessica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hris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viaţa construind tot felul de fantezii romantice. Nu te aştepţi din partea cavalerului să te arunce de pe cal la o aruncătură de băţ de castel. Nu ştiu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greşit cu nimic. Aici e vorba de Martin, nu de tine. Odată şi-odată o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se întoarcă? întrebă Christine, cu speranţă în glas. Jessica îşi regretă imediat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ristine, Martin se însura mai presus de condiţia lui. Ochii Christin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 tot ce mi-am dorit vreodată. Dacă ar suna acum şi mi-ar spune că a făcut o greşeală, m-aş duce imediat să mă mărit cu el la un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cruntă, dar nu spuse nimic. O clipă mai târziu, Chris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mi treacă vreoda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ar n-o să te ajute cu nimic să te ascunzi în apartamentul ăla. Cu cât mai repede îţi vezi de treabă, cu atât mai repede o să-ţi revii. Expresia Jessicăi se schimbă brusc: Ceea ce-m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broşură împăturită şi o puse pe masă, netezind-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rpr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rivi broşura fără să înţeleagă. Era o broşură turistică, cu fotografia unor dealuri blânde, cu vegetaţie abundentă şi nişte ruine. Se mai vedea fotografia unei turme de lame, mânate d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chu Picchu, răspun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scrierea pentru amândouă. E o fundaţie care duce americani în Peru, în misiuni umanitare. Munceşti în sate, sau construieşti cabinete medicale în junglă pentru băştinaşi. Şi în timpul liber facem turul ţării. O să vedem ruinele incase, o să urcăm în Anzi, o să stăm într-o cabană în jungl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an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extracţia unei măsele. Nu vreau să merg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ştii. ideea mea despre camping este un hotel de trei stele. Dacă mergem în vacanţă, hai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vacanţă. Mi s-a spus că trebuie să munceşti mai din greu decât ai făcut-o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artea pentru care ar trebui să mă entuzias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l mai bun leac pentru o inimă frântă e să t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tdeauna încerci să mă determini să fac lucruri pe care nu vreau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vrei niciodată să faci nimic. Aş zice că ţi-e fri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ingur lucru spontan pe care l-ai făcu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spontan? Eraţi împreună de şase ani. Christine se uită la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i pot permi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plătit dej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răguţ dacă cineva mi-ar fi cerut şi mi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ăspuns la telefon, ţi-am fi cerut-o, răspunse Jessica. Chelneriţa se întoarse cu salat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nspecta salata. Chelneriţa îi aruncă o privire Jessicăi, care îi zâmb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şi un bol cu lămâi verzi. Poftă bună. Jessic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prin ce a trebuit să trec ca să organizez chestia asta, ca să nu mai vorbim de cât de greu mi-a fost să-mi iau concediu. Şi n-am de gând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pe altcineva. Nu vreau să merg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a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iad n-am fost niciodată, şi cu toate astea sunt foarte sigură că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ingur motiv pentru care să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ilion de motive. Păianjeni. Milioane. Mari. Păianjeni destul de mari ca să prindă păsări şi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covery. Şi mai sunt şi şerpi. Jessic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posibilă? Nu eu ţi-am ceru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uminică seara e o întrunire de orientare. Putem să mergem şi să aflăm detalii. Numai, te rog, nu te hotărî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în jos un moment, apo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Jessica. Făr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e orientare se ţinea în sala de şedinţe de la Biblioteca Municipală din Dayton. Pe uşă era lipită o foaie de hârtie pe care cineva scrisese cu un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PUMA-CONDOR în sală erau vreo douăzeci şi cinci de persoane, deja aşezate. Era un grup amestecat, femei şi bărbaţi în număr aproximativ egal, cei mai mulţi între douăzeci şi treizeci de ani, deşi unii păreau destul de tineri ca să fie elev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unării stătea un bărbat tânăr, înalt, cu o faţă plăcută şi o constituţie atletică. Căuta ceva într-o servietă. Purta o pălărie de fetru, care-l făcea să semene puţin cu IndianaJones. Ridică privirea când intrară cele două femei, apoi se îndreptă către ele să le salute, ţinând în mână un teanc d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Eu sun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pe amândouă din cap până-n picioare, şi ochii i se opriră asupra Jessicăi. Ea zâmb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Jessica. Ea 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essica. Am vorbit la telefon. Mă bucur să vă cunosc, în fine, pe amândouă. Se întoarse către Christine: îmi pare bine că ai hotărât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spuse ea. Ji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scuţia de azi o să te ajute să iei o decizie. Între timp. Scotoci printre plicuri: Ăsta e pachetul tău, Jessica. Şi aici e al tău, Christine. Privi spre ceasul din perete: E timpu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Jessicăi şi se întoarse în partea din faţă a încăperii. Pe când se aşezau, 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Îţi vine să crezi? O să mergem pe jos, prin jungla fierbinte, asudaţ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hise servieta şi se întoarse cu faţa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venidos. Numele meu este Jim Hammer. Sunt reprezentantul pentru Ohio al Expediţiilor Puma-Condor, şi am fost în Peru de mai bine de douăzeci de ori. Pentru început, vreau să lămuresc un lucru. Asta nu e o vacanţă. Dacă vă aşteptaţi la o croazieră confortabilă, cu bomboane pe pernă înainte de culcare, nu vă aflaţi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se auziră câteva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vă aşteptaţi la o aventură despre care să le puteţi povesti cândva nepoţilor, atunci aţi veni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ublic dădură din cap sau murmurară câteva cuvint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ă un plic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ţi câte un asemenea pachet. Dacă o să vă uitaţi înăuntru, o să găsiţi o foaie galbenă. Cu cealaltă mână ridică o hârtie: Asta este lista cu ceea ce trebuie să faceţi înainte de 2 decembrie. Nu amânaţi. Mai ales treburile legate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ris, spuse Jessica, liste. Tu adori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ăspunse ea. Jim ridică o alt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albastră din pachet este un formular de vaccinări. Pentru o şedere de două săptămâni, guvernul peruvian nu cere formular de vaccinări, dar noi vă cerem să aveţi vaccinul antitetanos şi cel pentru hepatita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din partea din faţă a încăperi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alarie şi febr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accinuri pentru amândouă; e decizia voastră. Bolile acestea sunt rare. Nu sunt o problemă în Cuzco sau în Anzi, unde o să fim la altitudine prea mare pentru ţânţari, dar în Puerto Maldonado şi în junglă e posibil. Vă sfătuiesc să vă întrebaţ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ăianjeni şi malarie, spuse Christine. Jim luă o altă foaie de hârti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roz este lista de bagaje. O să călătorim cu puţine bagaje. Foarte puţine. Puteţi să luaţi doar o geantă de mână, fiindcă folosim spaţiul pentru bagaje de cală ca să ducem proviziile pentru misiunea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antă de mână pentru zece zile? întrebă o femeie, indignată. Nu putem să trimitem provizi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dificil să trimiţi lucruri în Peru. Oficialităţile ar putea încerca să confişte proviziile în vamă sau să perceapă taxe. Acum scoateţi, vă rog, din plic cele trei foi capsate la un loc. Acolo aveţi itinera-riul. Plecăm din Cincinatti pe 3 decembrie, seara, şi ne întoarcem acasă la timp ca să prindem Crăciunul. Vă priveşte cum ajungeţi la aeroport. Vă sugerez să vă grupaţi mai mulţi într-o maşină, dacă e posibil. De la Cincinatti zburăm direct la Lima. Ajungem acolo pe la şapte şi jumătate dimineaţa. O să ne ia cam o oră să trecem prin vamă şi să ne recuperăm bagajele, aşa că ar fi bine să dormiţi în avion. Nu ieşim din aeroport. Zburăm mai departe spre Cuzco pe la prânz, aşa că nu merită să luăm camere la hotel doar pentru câteva ore. Vestea bună e că Lima e doar cu o oră înaintea noastră, aşa că diferenţa de fus orar n-o să vă supere prea tare. La Cuzco ajungem pe la ora unu. După ce ne luăm bagajele, un autobuz o să ne ducă la hotel. In seara aceea o să fiţi liberi. Puteţi să ieşiţi să vizitaţi oraşul. A doua zi începem primul nostru proiect, la un orfelinat care se numeşte El Girasol, ceea ce în spaniolă înseamnă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de bagaje observaţi opţiunea de a aduce haine sau jucării pentru copii. Se apropie Crăciunul, aşa că ne-au rugat să aducem daruri pentru copiii de la orfelinat. Bineînţeles, 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o să lucrăm până după-amiaza târziu; după aceea ne întoarcem la Cuzco pentru cină şi vizit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soarelui, Chris, spuse Jessica.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două zile sunt tot la Floarea-Soarelui, dar în a treia zi plecăm dimineaţa devreme, şi luăm autobuzul către Valea Sacră. O să petrecem noaptea la Urubamba, iar a doua zi o să luăm trenul spre Aguas Calientes şi Machu Picchu. O să petrecem ziua la Machu Picchu, apoi luăm trenul înapoi spre Cuzco. A doua zi de dimineaţă, devreme, zburăm către Puerto Maldonado. Puerto e un orăşel din junglă, unde avem un proiect de o zi, la o şcoală elementară. A doua zi luăm autobuzul spre Laberinto, de unde ne îmbarcăm pentru Amazon. O să fim pe râu cam patru ore şi jumătate, după care debarcăm şi pornim prin junglă. De partea cealaltă, la Lacul Huitoto, ne aşteaptă ca-noele. Cu o canoe se ajunge la Cabana Makisapa cam în 40 de minute. Acolo o să rămânem trei zile. Credeţi-mă, după atâta muncă şi călătorii o să vă prindă bin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ă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preferate de majoritatea grupurilor în junglă includ vânătoarea de crocodili, privitul păsărilor, pescuitul de piranha şi plimbări – dar numai în grup. Suntem totuşi în junglă, şi sunt tot felul de jaguari şi anaconde, şi tot felul de vipere nesuferite. Chiar şi broaştele şi fluturii sunt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ne?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ii mari. Suficient de mari ca să poată prinde păsări. Christine îi dădu un cot Jessicăi. Jessica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Peru e la sud de ecuator, aşa că o să fim acolo când la ei e vară. Îmbrăcaţi-vă în consecinţă. Este însă şi anotimpul ploilor, aşa că luaţi-vă şi o pelerină. Şi o să fim şi destul de sus în Anzi, aşa că ar fi bine să vă aduceţi o jache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m atâta loc în bagaje,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eni nimic, aşa că Ji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o prezentare scurtă pe care vreau să v-o arăt. Poate cineva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oiectorul în timp ce luminile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vea cinci minute şi consta în fotografii din excursiile anterioare. Se puteau vedea grupuri de americani muncind cot la cot cu peruvienii, construind sere şi latrine, săpând şanţuri pentru conductele de apă, zugrăvind săli de clasă. Toată lumea râse la vederea unui băieţel care se fălea cu ochelarii lui noi, strălucind de mândrie ca şi cum ar fi primit o meda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apozitiv arăta un grup de femei americane îmbăind sugari. Urmau fotografii ale unor copii mici dormind pe praguri de uşi sau cerşind, cu ochii întunecaţi 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era făcută pe muzică, şi efectul emoţional era puternic. Când se aprinseră luminile, mulţi dintre cei din încăpere îşi ştergeau lacrimile. Jessica îi întinse Christinei o batistă de hârtie. Jim reveni în faţ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Despre şansa de a vă regăsi, pierzându-vă în munca depusă în folosul altora. Aştept cu plăcere să vă revăd pe toţi peste două săptămâni. Dacă aveţi întrebări, sunaţi-mă. Altfel, ne vede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upul se ridica să plece, Christine, încă trăgându-şi n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perea se golea, Jessica se opri să vorbească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puse ea. Christine se smiorcăie ca un copil. Jim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îi conving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totdeauna este iarn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scăpăm de iarnă,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diatorul Jeep-ului la putere maximă, era greu de imaginat că undeva pe lume er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e întoarcem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bine, spuse Christine,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cruntă. Christine fusese tăcută mai tot drumul. Jessica bănuia că îşi regretă hotărârea. Dar Christine devenise melancolică din alte motive. Încă nu primise nici o veste de la Martin şi se gândea că acesta nici măcar nu ştie că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pri maşina în parcarea pe termen lung a aeroportului; cele două femei îşi luară bagajul de mână şi se îndreptară către terminal. Nu departe de intrare îl găsiră pe Jim, singur, în mijlocul unui munte de rucsaci şi genţi de voiaj. Într-o mână ţinea un dosar, pe care-l ridică în clipa când l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dacă nu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ăspunse Jessica. Ce-i cu toate bagaj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Avem truse de igienă personală, ochelari, cărţi, pături, medicamente, tot ce ne-ar pute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cu ceva?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un hamal. Trebuie să vă duceţi la biroul de îmbarcare, apoi la terminalul B. Să fiţi la poarta 42 nu mai târziu de zece şi jumătate. Ne îmbarcăm împreună.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cum?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e vedem mai târziu”, răspun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mai ieşise niciodată din ţară, şi în mijlocul terminalului internaţional, în babilonia de limbi străine, simţea disconfortul crescând al şocului cultural. Luase cu ea un roman de dragoste şi nişte Dramamină, pe care o înghiţi imediat. O jumătate de oră mai târziu, Jim ajungea la poarta de îmbarcare, şi grupul se adună în jurul lui. Verifică lista şi se îmbar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vionul decola, Jessica scoase un iPod din poşetă, îşi puse căştile în urechi, rezemă o pernă de hublou şi închise ochii. Când Dramamină îşi făcu efectul, Christine adormi şi ea, cu capul pe umărul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şi jumătate, pilotul anunţă că îşi încep coborârea către aeroportul Jorge Châvez. După debarcare, pasagerii fură mânaţi către birourile de la imigrări. Christine simţea deja căldura şi umezeala aerului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a imigrări, Jim adună grupul, cu dos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trebuie să ia două genţi de provizii şi să le treacă prin vamă. Toate bagajele sunt marcate clar cu însemnele Puma-Con-dor. La ieşirea din vamă or să vă aştepte doi bărbaţi care să vă ia bagajele şi să le înregistreze la zborul următor. După ce v-au luat bagajele, aşteptaţi în terminal. Şi, apropo, acum ar fi un moment bun ca să schimbaţi bani. Rata de schimb din aeroport este mai bună decât cea de la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im era atent la întârziaţii grupului, Jessica şi Christine trecură de imigrări, apucară patru genţi de pe banda transportoare şi le trecură prin vamă. Aşa cum li se promisese, doi peruvieni stăteau chiar la ieşirea din terminal, ţinând în mână o hârtie pe care scria EXPEDIŢIILE PUMA-CONDOR. Jessica şi Christine îşi lăsară bagajul la cei doi bărbaţi şi se întoarseră în terminal să schimb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Jim, îi conduse la o altă poartă, de unde se îmbarcară într-un avion mai mic. Pe la ora unu după-amiază aterizară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uşile avionului să se deschidă, Christine începu să simtă efectele altitudinii; capul o durea şi sinusurile parcă stăteau săi explodeze. Temperatura era mult mai scăzută decât la Lima, şi Christine începu să-şi frece braţele şi umerii în drum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privească în jur. Aeroportul din Cuzco era mult mai mic decât cel din Lima, dar proporţia dintre străini şi băştinaşi era mai ridicată. Aflat în inima civilizaţiei incase, Cuzco atrăgea un debit constant de turi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apetele aeroportului se vedea un teren de fotbal, iar la celălalt, aproape de staţia de autobuz, era un şir de tarabe mici de lemn cu artizanat peruvian. În timp ce Jessica arunca o privire pe la tarabe, Christine se aşeză pe bordură să urmărească cum bagajele le sunt încărcate într-un autobuz. Jim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rău de altitudine. Suntem la peste 3000 de metri înălţime. O să-ţi aduc ceva pentru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versă parcarea, îndreptându-se către o femeie care purta o pălărie albă şi portul colorat din Quechuan. Îi întinse o monedă, iar ea îi dădu în schimb o pungă de plastic micuţă, plină cu frunze de un verde închis. El îi aduse Christine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 întrebă ea, examinând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Vrei să spui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runză. Dar astea sunt pentru ceai. Ajută să învingi răul de altitudine. La hotel poţi să ceri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utobuzul oprea în faţa Hotelului Vi-landre. Grupul umplu holul micuţ. Jessica şi Christine primiră o cameră la etajul trei. Hotelul avea un singur lift, aşa că urcară pe scări. Jessica deschise uş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ră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 dimensiuni obişnuite pentru un hotel, austeră şi demodată. Draperiile erau cafenii, decolorate de soare; parchetul era uzat şi zdrelit. Paturile aveau pături rărite până la urzeală. Christin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aşteptam la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şi puse geanta pe pat şi o deschise. Din buzunarul interior scoase o brăţară, se aplecă şi o înfăşură în jurul unuia din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mai 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să aducem zgărzi anti-purici. Jessica se holbă la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arată ca o zgardă anti-purici. Se apropi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âtă. Am lipit nişte strasu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ai scoase încă trei şi le legă în jurul fiecărui picior al patului. Jessica izbucni în râs. Christine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găseşti amuzantă, spuse ea înţepat. Se aşeză pe un colţ de pat. Salteaua era tare şi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 apăsat, apoi se duse la fereastră. Acoperişurile dimprejur erau acoperite mai ales cu olane de teracotă, încoronând ziduri de stuc. Frânghii de rufe se întindeau de la o clădire la alta, ca nişte imense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suntem aici? întrebă Jessica. Christine scoase un urlet. Jessica se întoar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rătă către unul din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idică privirea. O şopârlă mică de culoare ştearsă, verzuie, stătea lipită de perete.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crezut că e o tarantulă sau cine ştie ce. E doar un gecko.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într-o cameră unde mişună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un rău. În plus, mănâncă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lângăcioasă. Eu ies să văd oraşul.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omn.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 ne-a invitat la cină la ora cinci. Christine se uită la ceas. Era aproap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e în piaţă. Îţi las ad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mele şi adresa restaurantului pe dosul biletulu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r mai fi şi alţii din grupul nostru în hol când se face timpul de plecare. Vino ş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hristine, întinzându-se în pat. Jessica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orţi şi tu o zgardă anti-purici la gât. Să te apere de ge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Jessic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hristine se întoarse pe partea cealalt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uită imediat către locul unde se aflase şopârla; era încă acolo, ceea ce îi linişti două temeri – unu, ştia unde se află, şi doi, ceva atât de letargic nu putea fi o prea mar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deja cinci şi zece. Îşi perie părul, îşi înhaţă poşeta şi se grăbi pe scări în jos. Se opri la recepţie, unde funcţionarul era ocupat să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acesta e departe de aici? întrebă ea, arătând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bilet, apoi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de mers pe jos. Dar nu e departe cu un taxi. Est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r trebui s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numai doi soles. Aveţi 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buzunar un pumn de monede şi începu să caut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puse funcţionarul, luând una dintre monede din grămadă. Două din astea. Şi ar trebui să luaţi şi asta. Îi întinse o carte de vizită a hotelului: în caz că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punând cartea de vizită în buzunar. Unde e cel mai uşor să găses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nu cumva râde de ea, dar părea sincer, aşa că îi mulţumi şi ieş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vibra de zgomotele traficului. Christine fu imediat înconjurată de vânzători ambulanţi, care-şi lăudau mărfurile. Îi ofereau păpuşi micuţe, în formă de lame, pulovere şi căciuli din lână de alpaca, bijuterii din argint şi turcoaze. Se opri să le privească şi cineva se izbi de ea. Se întoarse, şi văzu un puştan cu părul vâlvoi care-şi scotea mâna din poşeta ei. Îi lu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âşni ca din puşcă. Chiar atunci, din mulţime se desprinse un bărbat, care îl apucă pe băiat de mijloc şi-l ridică de la pământ. Îl aduse până la ea. Când fu în apropiere, îi spuse băiatului: Revuélveselo a la senorita.„ („Dă-i-l înapo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fugeau speriaţi de la bărbat la Christine. Apoi dădu drumul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rtofelul şi i-l întinse Christinei, carel puse înapo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Ahora vete, îi spuse bărba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pilul jos, şi acesta dispăru ca un peşte eliberat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a străin. Avea părul de culoarea cafelei, lung până aproape de umeri, şi purta o pălărie de piele uzată. La gât îi atârna un şnur de piele, care dispărea în V-ul cămăşii. Avea ochii albaştri pătrunzători, iar tenul îi era bronzat de soare. Christine îşi spuse că trebuie să fie american sau european, poate australian, dar nu părea deloc nelalocul lui. Privindu-l, se simţi brusc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feţei i se topi, transformându-se într-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Accentul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mana o energie care o intriga pe Christ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 are legi stricte de tipul „prinde-l şi dă-i drumul” în ceea ce priveşte copii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dădu seama că glumea, şi îi zâmb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să ajunge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opres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ordură şi ridică braţul în direcţia traficului. Imediat, lângă ei opri o maşină micuţă. Christin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ónde va?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o întrebă americanul. Ea îi întinse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adresă şi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orita va al restaurante Inca Wall en la Plaza de Armas. Se întoarse către ea: Trebuie să fiţi din grupul lui Jim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Îi place la nebunie restaurantul ăla. Încercaţi c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licates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l încerc. Bărbatul îi des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timp ce taxiul se repezi cu viteză înainte, amestecându-se în trafic. Christine era oarecum uluită de întreaga experienţă, şi privi înapoi după el, dar dispăruse. Hasta luego. Avea oare să-l reva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şi făcea loc prin îngrămădeala traficului, iar Christine se rezemă de speteaza banchetei. Peste câteva momente ajunseră în piaţă, unde opriră în faţa unui lung şir de clădiri în stil colonial spaniol. Şoferul arătă către o uşă mică, roşie, de pe faţada de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á allí,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două monede şi coborî pe strada pavată cu piet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a de Armas era centrul cartierului istoric din Cuzco, şi arăta mult mai european decât se aşteptase. Clădirea care domina piaţa era catedrala, o structură barocă imensă, de secol al XVITlea. Aici proclamase Pizarro cucerirea oraşului Cuzco şi a întregii civilizaţii incase. Catedrala era un monument în cinstea acelei victorii, construit pe fundaţia de piatră a palatului regelui i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ieţei era un pătrat de piatră, cu alei în forma unei cruci latine, în capătul de nord al pătratului se găsea o fântână verde, împodobită cu o lebădă. Perimetrul pieţei era decorat cu arcade de piatră, portales ale magazinelor pline de culoare ale artizanilor şi restaurator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taxiul dispăru, Christine se trezi înconjurată de un grup de copii – cu feţe murdare, desculţi, cu haine slinoase şi zdrenţuite. Se apropiau de ea agresivi, cu mâinile întinse, unii cu ceva de vânzare în mână, alţii doar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umoasă, vederi de vânzare, numai un sol. Ieftin, spuse o fetiţă, fluturându-i în faţă cărţ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pil i se aruncă la picioare cu o câr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im pantofii, senorita. Vă lustruiesc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colate, sublime, spuse un băiat mai mic, cu ochii albi de cataractă. Mmmm, choc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coase din poşetă un pumn de monede şi îi dădu fiecărui copil câte un sol. Porni către restaurant, tot urmărită de copii. Aceştia continuară să cerşească până când un bărbat de la intrarea în restaurant ţipă la ei, ş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eschise uşa de la intrare. Restaurantul era răcoros şi întunecat, cu plăci de teracotă pe jos şi pereţi de stuc. Când ochii i se obişnuiră cu lumina săracă, observă un grup mare, care ocupa mai multe mese către spatele restaurantului. Jessica era aşezată lângă Jim şi-i purta pălăria. In timp ce Christine se îndrepta către grup,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i fu salutată cu aplauze şi urale, şi câteva morm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jungi, spuse Jessica. Pariaserăm că no să 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răspunse Christine, aşezându-se. Se întoarse către masa din spatele ei şi spuse: Sper că aţi pierdut cu toţ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minunat. Până când am fost jefuită. Jim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timp de o clipă. L-am căpătat înapoi. Un american a apărut din senin, a pus mâna pe copil şi l-a făcut să-mi dea portofelul înapoi. Christine îi spuse apoi lui Jim: T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cu părul lung, şaten – un aspec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ook, spuse Jim. Conduce orfelinatul unde mergem mâine. Probabil era în apropierea hotelului; trebuia să-mi aducă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o chelneriţă cu mai multe platouri mari. Pe unul din ele era un fel de rozător care fusese gătit întreg. Arăta ca şi cum ar fi fost pregătit de un taxidermist, nu de un bucătar. Aşeză platoul în faţ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degrabă tentat să-l îngrop decât să-l mănânc,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bai fript. Peruvienii îi spun c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y? Prietenul tău Paul mi-a recomandat să încerc cuy,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aşeză un platou în faţa Jessicăi. Pe platou erau o banană prăjită şi un piept de pui fript, cu orez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ris, ajung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ihnă, apoi ieşiră din restaurant în piaţă. Era deja întuneric, şi o formaţie folk peruviană cânta în centrul pieţei, aşteptând ca turiştii să le arunce bani. Negustorii îşi scoseseră tarabele în centrul pieţei, care se înviorase de sunetul comerţului, al muzicii şi al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i Jim formaseră o pereche, făcând-o pe Christine să se simtă puţin stingheră, aşa că foarte curând se îndepărtă, de capul ei. Peste tot erau perechi de îndrăgostiţi, şi gândul la Martin reveni în forţă. Cu sufletul greu, se plimba prin labirintul de tarabe şi umeraşe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Jessica şi Jim aşezaţi pe zidul scund de piatră al fântânii şi, când îşi termină cumpărăturile, se întoarse la ei. Nu o văzuser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privi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ul mi-a da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zi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eşi în stradă şi opri un taxi. Ajunsă în cameră, căută şo-pârla, care era tot acolo, şi se întrebă dacă chiar era vie. Se gândi din nou la Martin. De ce se agăţa de el? Martin nu-i trimisese nici măcar un e-mail din ziua când anulas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se urcă în pat şi trase cuverturile până la bărbie. În întuneric, începu să revadă în minte întâmplările zilei. Apoi se gândi la bărbatul care-i salvase portofelul. Paul. Se întrebă dacă avea să-l vadă a doua zi la orfelinat. Şi, în pragul somnului, speră că o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uzit o adolescentă americană comparându-şi lipsurile cu cele ale copiilor de aici, pentru că părinţii ei nu voiau să-i cumpere decât o maşină la mâna a doua. Nu există oameni mai săraci decât cei care nu înţeleg cât de bogată l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eja coborâse la micul dejun când Christine ieşi de la duş. Se şterse şi îşi îmbrăcă jeanşii. De un deceniu nu-i mai fuseseră atât d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logodna nu a fost complet fără folos, îşi zise ea. Termină de îmbrăcat, îşi luă rucsac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era un larg spaţiu deschis, fără ferestre, cu pereţi zugrăviţi în roz şi plini de afişe cu atracţiile turistice din Cuzco. Jessica era aşezată într-un colţ, împreună cu două persoane din grup, o femeie mai în vârstă, cu ochelari cu rame groase de baga, şi un bărbat scund şi pli-nuţ, cu un zâmbet plăcut. Jessica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puse femeia. Eu sunt Joa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an. Bărbat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son Affleck,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Eu sunt Christine. Se uită în farfuriile lor: Deci, ce e bu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prăjită arată ciudat, dar e gustoasă, răspun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ar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ai ceva de povestit când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propie de bufet. Se uită prin platouri şi se întoarse cu un măr, o banană ş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întors aseară? o întrebă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stat de vorbă. Cred că am rămas ultimi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spuse Christine privind în jur, unde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urcă în autobuz, răspunse Jessica. Se uită la ceas şi gemu: Am întârzia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bău sucul dintr-o suflare şi-şi puse fructele în rucsac. Toţi patru se grăbiră spre ieşire. Jim aştepta lângă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m crezut că aţi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m-a ţinut trează până târziu azi-noapte, zi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a ţinut treaz?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utobuzului se închise în timp ce ei îşi ocupau locurile. Jim îi făcu semn şoferului, şi porniră. Pe când ieşeau din Cuzco, J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uţin despre proiectul de azi. O să lucrăm într-o veche hacienda transformată în orfelinat, numită Floarea-Soarelui. E cam la jumătate de oră de mers de aici, spre sud. Orfelinatul a fost înfiinţat acum şase ani de un poliţist pe nume Alcides Romero. Alcides nu mai suporta felul în care poliţia din Cuzco ignora copiii străzii, pe care-i lăsa să moară de foame pe drumuri. Ştia de hacienda asta abandonată şi a convins statul să o doneze poliţiei. Apoi şi-a folosit jumătate din salariu ca să cumpere de mâncare şi să ţină copiii aici. Acum câţiva ani am aflat ce se petrece, şi de atunci îl ajutăm. Cu doar câţiva dolari pe lună putem să hrănim, să îmbrăcăm şi să educă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urca pe un drum prăfos, printre colibe de paiantă. După o curbă a drumului apărură zidurile de piatră şi cărămidă nearsă ale haciendei. Chiar şi în dărăpănarea ei, era clar că structura – căminul unui fermier bogat din secolul al XVIII-lea – fusese cândv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spatele haciendei urca în pantă lină către nişte dealuri scunde, acoperite de vegetaţie luxuriantă. Autobuzul coborî încet un drum de pietriş, în pantă abruptă, şi opri lângă hacienda, la câţiva metri de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nduse grupul pe o potecă îngustă, până în curtea pătrată a haciendei. Un peruvian scund, îmbrăcat cu un tricou murdar Pu-ma-Condor se repez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o, spuse el, îmbrăţişându-l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Jaime, spuse Jim. Qué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replică el, entuziast. Privi către grup: Bienvenidos! strig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bine aţi venit”, traduse Jim. Bun, haideţi să ne adunăm. Grupul se strânse lângă ghizdul de piatră a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erut să ajutăm orfelinatul să construiască o seră. Şi mai avem nevoie de doi voluntari care să zugrăvească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essica şi Christine, sunteţi angajate. Jaime o să vă ducă în clasă. Restul,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unei sere nu părea p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Jaime către o încăpere slab luminată de la capătul unui coridor pardosit cu gresie. Camera era cavernoasă, cu tavanul înalt, luminată de o singură fereastră deschisă. În mijloc era o schelă metalică, înconjurată de cutii cu vopsea, o tavă de aluminiu şi mai mulţi traf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im, anunţă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everberară în încăpere. Se lăsă pe vine şi, cu vârful unei şurubelniţe, deschise capacul unei cutii cu vopsea galben pal. Luă cutia şi o puse alături d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copiii? întrebă Christine. Jaime clip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puse ea r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se el. Los ninos están en la escue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ă vopseaua în tavă şi îşi muiară trafaleţii în ea. Începură cu peretele de sud. Christine zugrăvea porţiunea dejos, în timp ce Jessica urcă pe schelă, întinzându-s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am 40 de minute să termine primul perete, după care mutară schela pe următorul. Pe când îşi luau din nou trafaleţii în mână, Christine observă un băieţel care stătea lângă uşă. Avea pielea de culoarea cafelei cu lapte şi ochii mari, căprui. Îi şopti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i spre uşă. Când văzu copilul, faţa i se lumin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în viaţa ta ceva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ulţumi să le privească fix. Jaime se uită căt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or que no estăs en la escuela? (De ce nu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mos en recreo, replică acesta. (Suntem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re?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 înălţimea nepotului meu, care are şase ani. Jessica coborî de pe schelă. Se aprop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micuţul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Întreabă-l în spaniolă cum îl cheamă, Chris. Christin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C6mo. te. llamas? Băiatul le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ablo, răspunse într-o engleză perfectă. Mâine împlinesc opt ani. E ziua mea. Sunt doar prea mic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engleza,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ândo llega el doctor Cook? întrebă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tradus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ând o să fie doctorul Cook aici. I-am spus că doctorul Cook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ctor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spuse Pablo, chiar când în încăpere intra un bărbat. Christine îl recunoscu imediat pe cel care îi salvase portofelul.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întinse mâna: Sunt Pa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Christine. Jessica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ă mulţumesc că ne ajutaţi. Privi în jos, către băieţel: Văd că l-aţi cunoscut p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opil,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astâmpărat, replică Paul. Privi înjur, prin încăpere: Arată mult mai bine. Când terminaţi, camera asta o să fie folosită ca sal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 spunea că toţi copiii merg la şcoa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ar nu e situaţia ideală. Cei mai mulţi sunt mult în urma colegilor de clasă. E jenant pentru adolescenţi să înveţe la un loc cu copiii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ajut la zugrăvit? întrebă Pablo. Paul se uită l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Paul lui Pablo. Dar trebuie să munceşti foarte serios. Se uită din nou la femei: Ne vedem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aruncă o privire Christinei, apoi ieşi din încăpere. Jaime îl urmă, vorbind şi gesticul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foarte des, observă Pablo. Jess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blo, hai să te punem la muncă. Poţi să foloseşti trafaletul meu. Uite, îl înmoi aşa în vopsea. După aia îl scurgi pe marginea tăvii, ca să nu lase urme. După care îl rostogoleşt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alt trafalet, apoi urcă înapoi pe schelă. Pablo începu să lucreze alături de Christine. După câteva minut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e ziua ta. Împlineşt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o petrecere. Una mare. Am făcut o p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stractiv. Trebuie să-ţi luăm un cadou,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şti aici? îl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iudat din gura unui băieţel de aproap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trebă Christine. Pabl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zugrăv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ră al treilea perete când se auzi dangătu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spuse Pablo, şi imediat lăsă trafaletul pe podea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ă vopseaua din tavă înapoi în cutie, o acoperiră şi îl urmară pe Pablo. Grupul lor era în curte, îşi lua cutiile cu masa de prânz. Luă şi Jessica două, în timp ce Christine plecă după băuturi. Se aşezară amândouă pe ghizdul de piatră al fântânii, unde Pablo se alăturase unui grup de per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şi Jessica se lăsă pe spate, ca să îi prindă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credibilă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creadă că am fost la saloane de bronzat, răspunse Christine. Apoi, uitându-se la cutia cu mâncare: Deci ce av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scoli pr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lou galben şi tare, cu o bucată de şuncă grasă, şi o bucată de caşcaval. O banană. Chipsuri de cartofi dulci. O bucată de ciocolată. E clar, sl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opri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zugrăvit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 vezi singur, spuse Jessica. Dar vouă cum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E categoric o treab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u noi,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oferul mi-a spus că are necazuri cu autobuzul, aşa că aş face bine să mă ocup de asta. Chao, spu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eşi în curte Paul, luă una din cutiile cu mâncare şi se aşeză de unul singur pe treptele din faţa lor. 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orbim cu el. Christin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mâncarea şi traversară curtea. Paul ridică privirea când le simţ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ăm lângă tine?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mai într-o parte. Jessica se aşeză chiar lângă el, Christine trei trep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zug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Jessica. De când funcţionează locul ăsta c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vreo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ara asta m-a molipsit. In State îmi planificam ziua pe intervale de 15 minute. Aici trec luni întregi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este, replică el. Christ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copi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e la poliţie. Ii adună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12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nu?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Fetele nu rămân pe străzi la fel de mult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dute ca prostituate. Chris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încearcă să înăsprească legile. Încercăm să aducem mai multe fete aici. Dar probabil că o să trebuiască să înfiinţăm un loc numai pentru fete. La un moment dat, am avut vreo cinci-şase fete aici,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vindeau băieţilor. Pe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spuse Jessica. Asta nu înseamnă vreo 30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ieftin aici, spuse Paul, trist. De unde sunte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ton,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trebă el, uitându-se la Christine. Christ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eşti? îl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erminaseră de mâncat.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rezint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Paul le conduse pe coridor până la capătul terasei, de unde se deschidea o sală de mese mare şi simplă. În încăpere se simţea mirosul prânzului în desfăşurare. Un vas mare cu orez aburea în mijlocul mesei lungi de lemn înconjurate de 11 băieţi. Un peru-vian înalt şi slab stătea lângă un aragaz în celălalt capăt al încăperii, amestecând într-o oală cu legume. Ridică ochii către Paul,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tardes,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întoarseră privirea d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milia, spuse Paul, mândru. Începând din capul mesei, numi fiecare băiat: Ei sunt René, Carlos, Washington, Gordon, Samuel, Ronal, Oscar, Jorge, Joe, Deyvis şi Juan Carlos. Iar el e Richard, bucătarul nostru. E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locuiesc şi ei aici?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ichard şi Jaime. Se întoarse spre băieţi şi le făcu cu mâna: Chao, gu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spunseră în cor la rămas-bun. La ieşirea din cameră, Jess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ătă spre o deschidere din zi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treci dincolo de zid. Vrei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lăsându-i pe Christine şi Pa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fata,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ei nu-i place să mănânce cu băieţii. Sunt cam zurbagii pentru ea. De obicei îi duc prânz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ătre Christine, şi privirea i se opri asupra ei de parcă în sfârşit ar fi văzut-o. Brusc, singură cu el, se simţea puţin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e-a latul curţii şi în sus pe o scară întunecată, până într-un dormitor cu trei rânduri de paturi suprapuse. Singură, aşezată pe patul de jos al celui mai apropiat rând, era o fetiţă desculţă, îmbrăcată cu o rochie roşie, subţire, de bumbac. Alături de ea se aflau resturile mesei de prânz. Ţinea în poală o carte, dar ridică privirea când intrară ei. Avea trăsături delicate, cu ochi întunecaţi, aproape migdalaţi. Pe obrazul stâng avea o cicatric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e surdo-mut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lături de ea şi începu să-i vorbească prin semne. Ea îi răspunse, apoi se uită l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ine e femeia albă frumoasă. I-am spus numele tău şi a spus că-i place. Vrea să ştii că numele ei 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către Paul şi îi vorbi din nou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frumoasă ca femeile de la televizor şi că iar fi plăcut să ara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u cred că e foarte frumoasă şi că aş fi vrut să am păr negru şi frumos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duse în semne. Pe faţa Roxanei apăru un zâmbet îşi plecă ochii, timidă, trăgându-şi o şuviţă de păr peste cicatrice. Paul o sărută pe obraz, apoi îşi luă rămas-bun. Când ieşeau din cameră, Christine începu dintr-odată să plângă. Se opri lângă uşă şi-şi acoperi ochii cu mâna. Paul o atinse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Cum a căpăta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oliţia a găsit-o rătăcin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abandona un copi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unt abandonaţi copii, Christine. Nu putem şti de ce. Poate că părinţii ei au murit. Sau poate că nu aveau cu ce s-o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idioată. Şi eu care îmi plângeam de milă! Paul o priv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alături de copiii ăştia are darul de a te readuc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ptă către poarta principală, iar Christine se întoarse la zugrăvitul ei. Cam trei ore mai târziu, ea şi Jessica se spălau, când clopotul bătu din nou. Ieşiră afară şi-l găsiră pe Jim în mijlocul curţii, înconjurat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vem o veste bună şi o veste rea. Vestea rea e că autobuzul nostru s-a defectat. Vestea bună e că am primit unul nou. Aşa că, dacă v-aţi lăsat lucruri în primul autobuz, aveţi grijă să le lu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rcă dealul până la intrarea orfelinatului. Pe când se îndreptau către autobuz, Christine o întrebă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şi mâine. Hai să prindem loc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urcă în autobuz, Jim se aşeză pe locul de lângă cele dou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stă-seară? o întrebă Jessica p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Să citesc. Să dorm. Şi trebuie săi luăm lui Pablo un cadou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ceva aproape de hotel. Hei, Jim. El se aplecă pest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să cumpărăm un cadou pentr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cării la magazinul de artizanat de peste drum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i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dintre stâlpii pe care i-am fixat aveau peste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Îţi fac un masaj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mută pe locul de la fereastră, iar Jessica traversă intervalul dintre scaune, se aşeză lângă el şi începu să-i maseze umerii şi gâtul. Peste vreo jumătate de oră autobuzul opri în faţa hotelului. Pe când coborau, Ji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seara ast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vrea să citească.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uc să vedeţi ruinele de la Sacsayh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tăreaţă de piatră construită de incaşi. E la numai zece minut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hris?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întrebase, Christine îşi dădu seama că Jessica voia să fie singură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ssica. Dar am nevoie de un minut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hol în zece minute?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urcară în camera lor. Christine îşi aruncă pantofii din picioare şi se întinse pe pat, în timp ce Jessica intră în bai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deranjează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pârla. Jessica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ai târziu. Şi, apropo, Jim zice că e un internet cafe peste drum, în caz că vrei să-ţi verifici mailurile. Ciao,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ssica plecă, Christine îşi luă cartea, dar nu reuşi să se concentreze, aşa că o puse la loc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eşi să caute internet cafe-ul. Un bărbat o conduse la un computer şi Christine intră în contul ei de mail. Pe când aştepta să se încarce, se simţi deodată inundată de speranţă. Dacă îi scrisese Martin? Cum să-i răspundă? O îngrijorare inutilă. Nu-i scrisese. Nu era decât un mesaj de la mama ei, care voia să şti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ându-i foarte multe amănunte despre ultimele zile şi despre munca de la orfelinat. Când termină, se duse la magazinul de artizanat. Cumpără un camion mare din plastic galben, un mosor de panglică galbenă şi un set de agrafe de păr din plastic roz, cu o oglindă asortată. Apoi se duse înapoi în cameră şi făcu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dă aproape o jumătate de oră, adâncindu-se în apă până la bărbie. Închise ochii şi se relaxa. Când apa începuse să se răcească, ieşi din cadă şi se duse la culcare. Ultimele gânduri înainte de a adormi i se îndreptară către Paul, Pablo şi fetiţa cu cicatri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ua lui Pablo – sau cel puţin petrecerea pentru ziua lui, pentru că nu avem habar când s-a născut, şi nici unde. Sărbătorim ziua când a intrat în viaţa noastră, şi ce poate fi mai aproape de o zi de naşte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tobuzul sosi la El Girasol cu o jumătate de oră mai devreme decât în ziua trecută. Christine avea cu ea camionul de jucărie, panglica, oglinda şi a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avem de făcut? îl întrebă Jessica pe Jim pe când coborau dealul către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întind plasa de metal pe seră. Dar eu instalez lumină electrică în dormitorul băieţilor.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doi, spuse Christine. Eu o să lucrez la seră. Cum au fost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făcu cu ochi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juns acolo, spuse Jim, cu o privire cam vinovată. Merg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m, răspunse Jessica. Astă-seară avem fiesta. Sărbătorim ultima noastră seară î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ntră în curte, unde din nou îi aştepta Jaime. Christine aruncă o privire în jur, după Paul. Apăru şi el curând şi i se alătură lui Jaime, ca să se adresez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Trebuie să vă spun că sunt foarte impresionat de hărnicia voastră. Aţi reuşit să construiţi cadrul serei şi să zugrăviţi sala de clasă într-o singură zi. Astăzi o să legăm plasa de sârmă pe acoperişul serei şi, sperăm noi, o să punem şi folia de plastic. Sera e un lucru la care visăm de ani de zile. In momentul acesta, băieţii produc cam un sfert din ceea ce consumă. Sera o să ne dea posibilitatea să ne ocupăm de grădinărit tot timpul anului şi să devenim şi mai independenţi de autorităţi. Vă mulţumesc. Ne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upul se împrăştia, Christine se duse cu cadouril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i întinse camionul: Am adus asta pentru Pablo pentru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Apoi zâmbi: N-are importanţă. Într-o bună zi o să devină preşedintele ţă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i dădu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la nebunie camionul. Dar nu cred că o să-l intereseze prea mult agrafele sau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Ne ajuţi la se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mie o mână de ajutor? Christine îşi ascunse plăcerea la auzul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uită din nou la camion: O să pun bine toate aste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spăru pe una din uşi şi se întoarse aproape imediat. Porniră împreună spre spatele haciendei. Din curte, valea se întindea înaintea lor ca un covor luxuriant de vegetaţie verde şi chihlimbarie. Vârfurile verzi şi fragede ale porumbului se iţeau de după zidurile de piatră şi cărămidă nearsă care le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sud a curţii grupul se adunase în jurul structurii de lemn a unei sere mari, de aproape 25 de metri lungime şi vreo 12 lăţime. Alături se vedeau două suluri uriaşe de folie de plastic şi mai mulţi colaci de sârmă. Oamenii se apucaseră deja de treabă, cu ciocane şi cleşti pentru tăiat sârma, urcaţi pe scări sau platforme, întinzând sârma în jurul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lasă de metal. Întâi întindem sârma dintr-un capăt în celălalt; apoi o legăm transversal. Când terminăm, punem folia de plastic peste plasă şi repetăm procesul deasupra f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plasei e o treabă care se face în doi. Unul ţine sârma, celălalt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pe umăr un colac mare de sârmă şi porni către unul din capetele structurii, unde o scară se rezema de grinda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rcă. Paul îi întinse un ciocan şi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ate cuiul în grindă; apoi înfăşoară sârma pe el. Christine făcu ce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scară, Paul îi luă ciocanul şi mută scara un metru. Christine 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înfăşurăm sârma în jurul ei înseşi. Îţi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că pe scară în spatele ei, cu trupul atingându-l pe al ei. Căldura şi atingerea o umplură de bucurie, şi abia atunci îşi dădu seama cât de mult îi lipsiseră îmbrăţişările şi conta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i lui îi plăcea, pentru că părea să se simtă foarte confortabil; cu braţele în jurul ei, făcu o buclă în sârmă, apoi o trase către următorul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hristinei erau mai mult la Paul decât la sarcina pe care o avea de îndeplinit, aşa că îi trebuiră câteva încercări ca să-i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trecem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Paul mută din nou scara. În mişcare, medalionul pe care-l purta ieşi de sub cămaşă. Era un soldăţel de jucărie. Îl băgă repede înapoi. Christine urcă din no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i el. Nu mai ai decât vreo mie de făcut. Christ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m vrut să-ţi spun ce minunat mi se pare cum te porţ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foarte încântat de coment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hiar te iubesc. Parcă ar f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Chri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e micul meu prieten. A venit la El Girasol cam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m favoriţi aici. Îi iubesc pe toţi, dar cred că dacă m-aş întoarce vreodată în State, pe el aş încerca să-l ad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se către ea: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igienă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ficare care ar prinde bine aici. Se uită la ea: Am observat că Jim şi Jessica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eşnicie. D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lucrează la o firmă de relaţii publice. Tatăl ei e membru al Congresului, aşa că nu a avut niciodată probleme să-şi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să veniţ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urâs şi ţi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Jessica e. – căută cuvântul potrivit – foarte decisă. Şi, apropo de asta, astă-seară dă o petrecere ca să sărbătorim ultima noapte la Cuzco. N-ai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vem şi noi petrecerea noastră aici, pentr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a petrec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un plic cu praf pentru o prăjitură. Şi băieţii au făcut o p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Pa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cere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essica nici no să observe că nu sunt acolo. Pa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duc cu maşina înapoi la Cuzco după ce se culcă băieţii. Ar fi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a, şi se întoarse la întinsul s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erminase doi pereţi laterali şi acoperişul când se făcu pauza de prânz. Christine ocupă un loc la umbră, în timp ce Paul se duse după cutiile cu mâncare. Apoi Jim şi Jessica le luară pe ale lor şi veniră să se aşez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firele în dormitorul băieţilor, îi spuse Jim lui Paul. Acum 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i or să fi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lecă spre Christine şi o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s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onfortabil. Chris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pune-i lui Jim că rujul tău îi stă bine. Jessica întoarse capul cătr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bservasem. Crezi că bănuieşte cinev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toată lumea şt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Jessicăi se oglind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i rău. Nu are voie să fraternizeze cu clienţii. Ar putea fi concediat. Păru îngrijorată, apoi se relaxa: Cest la vie. Dar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aşa cum l-ai ajutat şi tu pe Jim. A, apropo: dau o mână de ajutor la petrecerea lui Pablo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trecerea noastr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im nici n-o să băgaţi de seamă că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torci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a oferit să mă adu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Paul şi Christine îşi reluară lucrul la seră. In câteva ore, grupul termină întinsul plasei metalice, şi fixă şi folia de plastic. Apoi procesul reîncepu, cu întinderea celei de-a doua plase deasupra f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upul se pregătea de plecare, Paul o conduse pe Christine la bucătărie. Scoase cutia cu praful pentru prăjitură şi începu să citească instrucţiunile de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prăjitura, se oferi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utia, apoi îi aduse un castron de ceramică, o cutie cu ulei, ouă şi o lingură pentr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foloseşti reţeta pentru altitud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pargă ouăle în castron, în uşă apăru Roxana. Christine zâmbi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cumpo, spuse, făcându-i semn să se apropie. Christine sparse ultimul ou, apoi adăugă apă şi ulei. După care îi puse Roxanei ling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mest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i conduse mâna şi începu să amestece. După o clipă, îi dădu drumul şi Roxana continu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gredientele se combinaseră, Christine ridică lingura di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Acum poţi s-o 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dădu să pună lingura înapoi în castron, dar Christine o opri. Paul o urmări cum ia lingura şi se preface că o linge, apoi io întinde Roxanei. Roxana începu să lingă lingura, timid la început, apoi din ce în ce mai încântată, pe măsură ce ciocolata îi mânjea buzele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rmă de tort?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de undeva o formă de aluminiu, împreună cu 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cârpa ca să ungi forma, spuse el. E curată. Christine unse pereţii şi fundul formei, apoi o tapetă cu făină. Turnă compoziţi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i încălzit cuptorul la 200 de grade? Paul îşi ascun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ptor cu lemne, Christine. Nu are term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tii care 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mâna înăuntru şi numeri câte secunde poţi s-o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a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l e la 3-4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te ocupi de asta, cât o pregătesc eu pe Roxana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Roxan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gătire. Cum ar fi spălatul, împletitul părului. Înţeleg că tu nu te prea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Paul, îl certă ea blând. Vrei, te rog, să-i spui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Roxana şi-i vorbi prin semne. Roxana zâmbi, apoi se întoarse şi se uită la Christine, cu faţa străluc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crurile pe care le-am adu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întorcea cu agrafele, oglinda şi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 conduse pe Roxana în camera ei. O ajută să îmbrace o rochie, apoi se aşeză alături de ea pe pat şi-i împleti cu grijă părul. Roxana rămase absolut nemişcată cât timp Christine desfăşură panglica galbenă, o tăie, şi legă funde îngrijite la capătul fiecărei cozi împletite. Se vedeau din părul ei negru ca nişte fluturi pe un strat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voar era o bucată de cârpă, şi Christine spălă crema de ciocolată şi murdăria de pe faţa Roxanei, până când pielea începu săi strălucească. Scoase apoi o trusă mică de machiaj din borsetă şi îi dădu Roxanei cu luciu de buze. Desfăcu un flacon mic de parfum şi-i tampona Roxanei gâtul cu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fetei oglinda. Când se văzu, Roxanei i se lumină faţa de bucurie. Atinse cu grijă fiecare fundă, apoi îi zâmbi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frumuseţe,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hristine se ocupă de propriul păr şi machiaj, în timp ce Roxana o privea fascinată. Christine îşi aplică o nuanţă mai închisă de luciu pe buze, accentuându-le liniile pline. Apoi deschise o oglindă de poşetă, şi cu grijă îşi dădu cu roşu în obraji şi cu rimei pe gene. Puse trusa de machiaj la loc în borsetă şi o luă pe Roxa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zic băie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ochii mari la ele când intr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te. Arătăm bine când ne spălăm niţel, spuse Christine. Apoi adăugă încântată: Nu te mai holba la mine, uită-te la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hristine, triumfătoare. Cum merge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uptor, răspunse Paul. N-ar trebui să mai dureze mult. Christine pregăti glazura, şi după un sfert de oră scoase prăjitura din cuptor. Era puţin strâmbă, şi Christ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cu asta, spuse Paul. Pentru asta s-a inventat gla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începură să apară băieţii şi să-şi ocupe locurile în jurul mesei. Toţi se uitau la Roxana ca la o străină. Pablo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vis spuse o rugăciune. Apoi Roxana şi băieţii îşi luară farfuriile şi trecură pe la Richard, care îi servea cu pizza şi pâine cu usturoi. Christine şi Paul rămaseră să fie serviţ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a fix l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ne e asta? Arată c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ton, spuse Paul. Cred că America e singura ţară care nu pune ton p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uă o felie şi se aşeză să mănânce lângă Paul şi Roxana. După masă Paul aduse pinata, o creaţie destul de rudimentară din pa-pier-mâche, reprezentând o lama. Băieţii începură să aclame la vederea ei şi îl urmară pe Paul afară pe coridorul central. Paul legă un capăt al unei bucăţi de sfoară în jurul gâtului lamei, apoi aruncă celălalt capăt peste o grindă şi trase pinata în sus. Fiind ziua lui, Pablo căpătă sfoara, ca să manevreze pinat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ii tu prima, îi spuse Paul Christinei. Ea le privi feţele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ânji Paul. Vor numai să râ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u ce mă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legă o batistă pe ochi. O ghidă în direcţia pinatei, apoi îi înmâna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trase de sfoară, şi pinata sări. Christine lovi de cinci ori, de fiecare dată în gol, şi la fiecare încercare băieţii râdeau şi mai tare. În cele din urmă îşi scoase legătur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junge atâta umilire. E rândul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 conduse către pinata, apoi îi legă batista la ochi. Fetiţa începu să lovească imediat ce puse mâna pe băţ. Pablo o lăsă să atingă lama, ceea ce nu produse mai mult de un sunet înfundat. Băţul mai lovi pinata de câteva ori, din nou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artea dificilă este să-i luăm băţul, spuse Paul. După o lovitură, Paul apucă vârful bâtei, după care îi dădu legătura jos de pe ochi. Christine se apropie şi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e lipi de ea. Lui Ronal nu-i trebuiră decât două lovituri ca să atingă pinata, împrăştiind bomboane peste tot. Băieţii se aruncară pe podea, adunând dulciurile. Christine o puse pe Roxa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du-te, să apuci şi tu câtev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ercă să o îndepărteze, dar Roxana rămase atârnată de piciorul ei. Christine se aplecă să o ajute, dar bomboanele dispăruseră deja. Se întoarse către Paul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a apuca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adunat toate bomboanele, băieţii le împărţiră în 13 grămăjoare egale. Christine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fost nevoie să le spui că trebuie să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mai degrabă şi-ar tăia mâna decât să ia ceva ce unul dintre e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învăţ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ac în fiecare zi, spuse Paul. Apoi, întorcându-se către băieţi: IQuien quiere torta?' (Cine vrea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chiuie ş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nu dăduse nici o clipă drumul mâinii Christinei, care o conduse către sala de mese. Când ajunseră acolo, băieţii se aşezaseră deja. Pablo stătea pe locul de onoare, în capul mesei. Paul aprinse lumânările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mos, spuse el.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cântară „Mulţi ani trăiască” lui Pablo, întâi în engleză, apoi în spaniolă. Paul tăie tortul şi puse feliile pe farfurii, pe care Christine l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ădu lui Pablo un pulover nou, o cutie cu acuarele şi un top de hârtie pe care să picteze. Pablo era în extaz şi-i mulţumea în amândouă limbile. Apoi Christine îi dădu camionul, şi toţi băieţii îl priviră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Un camion. Super! Pablo o îmbrăţişa: Mulţumesc, Miss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spre Paul şi-i văzu ochii strălucind. Înţelese că Paul nu-l iubea pe Pablo ca pe un fiu, ci simţea că băiatul chiar er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tortul, băieţii ieşiră în curte să se joace, lăsându-i pe Paul, Christine şi Roxana singuri în bucătărie. Paul făcu ceai de coca, îl turnă în două căni şi le aduse la masă. Roxana se aşezase alături de Christine, cu obrazul lipit de tăblia mesei, în timp ce Christine o mângâi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treb dacă-ţi place ceaiul de coca, spuse Paul. Pot să fac altceva,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Ajută, la al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a ce oră se culc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e la nouă. Dar le-am spus că astă-seară pot să stea până la zece. Cam atât cred că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termi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uc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decât să le spun că e ora de culcare. Dar sunt sigur că Roxana n-ar obiecta dacă ai culca-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lăsând curtea în întuneric, cu excepţia unei singure surse de lumină, care crea umbre lungi, dramatice. Paul îi strigă pe băieţi, în timp ce Christine o luă pe Roxana de mână şi o conduse în camera ei. Odată ajunsă acolo, Roxana îşi trase rochia peste cap, scoase o cămaşă de noapte largă, o îmbrăcă şi se duse în pat. Christine dădu cearceafurile la o parte şi o ajută să se strecoare în pat. Rămase alături, privind în ochii copilei. Roxana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citi o poveste, spuse Christine. Îi îndepărtă părul din ochi, apoi îi atinse cu delicateţe cicatricea: Ce ţi-au făcut,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ntinse mâna şi atinse buzele Christinei. Christine zâmbi. Se aplecă şi o sărută pe Roxana pe frunte, apoi îi trase cuverturile până sub bărbie. La uşă stinse lumina. Chiar şi pe întuneric o vedea pe Roxan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orinţei sale, ieşi şi se întoarse în bucătărie. Paul spăla ultimel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 Christine se aşeză la masă: Mă îndrăgostesc de ea. Paul îi aruncă o privire, dar nu spuse nimic. Îşi şterse mâinil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gata să te întorci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mai stăm de vorbă. Dacă nu eşti prea obosit.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i vrea să mergem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ucătărie şi coborâră prin spatele haciendei, pe lângă seră, apoi urcară spre poalele dealului, la sud de El Girasol. Când poteca deveni prea abruptă, Paul o apucă de mână şi o conduse până la o stâncă mare ce oferea o podină netedă. O ajută să urce pe stâncă şi Christine se aşeză, cu picioarele atârnând peste margine. Paul se strecur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valea de la picioarele lor şi apele negre ale Râului Sfânt străluceau ca o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Christine. Se lăsă pe spate, sprijinită în coate, şi privi cerul nopţii: Stelele sunt atât de limpezi. Unde e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emisfera greşită. Aici, jos, avem Steau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stelele de aici, de jos, ar putea fi diferite de cele de acasă. Unde e Steau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pe cer,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lele alea patru de acolo? Acolo e Steaua Sudului. Cea mai strălucitoare dintre ele, cea de la piciorul crucii, este Acrux. De fapt, sunt două stele care orbitează fiecare în jurul celeilalte. Paul rămase tăcut o clipă, apoi continuă: Cândva, Steaua Sudului se vedea de la Ierusalim, dar din cauza precesiunii Pământului, acum nu se mai vede. Se spune că ultima oară când s-a putut vedea de la Ierusalim a fost în secolul în care a fost răstigni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marinarii folosesc Steaua Sudului ca să se orienteze în călătorii. Dintotdeauna oamenii s-au folosit de stele ca să-şi găsească drumul. Unii chiar cred că stelele le determin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ltimele mele stele nu m-au ajutat prea mult. Apoi am venit aici, şi lucrurile s-au schimbat. Aşa că poate 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nişte stele noi, spuse Christine. De ce ai numit orfelinatul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haciendei. L-am păstrat pentru că îmi place metafora privitului către lumină. Ceea ce facem noi aici e lega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floarea-soarelui. Întreaga mea nun. Se opri: Pur şi simpl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scăparea, dar nu pu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Jessica fiindcă nu te-ai întors cu 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o să-i treacă. De fapt, nu voia decât să îi acopăr, pe ea ş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Jessica nu-şi face speranţe prea mari. Jim e un jucător. Are câte o fată la fiecar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erfecţi unul pentru altul, spuse Christine. Jessica e un magnet pentru bărbaţi. E atât de frumoasă şi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frumoasă ca ea. Şi categoric nu sunt la fel de amuzantă. Sunt pretenţioasă, şi fixis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cred. Cred că cel mai tare mi-e teamă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restului omenirii, spuse el. O privi: Ţi s-a întâmplat ceva care te-a făcut să te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divorţat când eram mică. În cele din urmă, tatăl meu pur şi simplu m-a şters din viaţa lui. Avea o familie nouă, şi pentru el nu mai eram decât o parte dintr-o greşeală. A murit acum un an. La moartea lui pierduserăm deja comple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aul. Christine se uită către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ce a vrut Jessica să mă aducă în Peru. Încerca să mă scoată din Dayton. Trebuia să mă căsătoresc în octombrie. Cu o săptămână înainte de nuntă, logodnicul meu a anulat totul. Ochii i se umplură de lacrimi: îmi pare rău. Nu ştiu de ce î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să vorbeşti. Vocea lui i se păru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prima oară când nu m-am gândit la Martin, de când m-a părăsit. După o pauză, adăugă: Deci, doctore Cook,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Gi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ţinti privirea în întuneric, de parcă ar fi luat întrebarea în calc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fac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în ochii lui să vadă da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nu mai spuse nimic. După o clipă se întoarse din nou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 fost sindromul Butch Cassidy. Te-ai săturat de jefuit bănci în SUA, aşa că ai venit aici pentru că ai auzit că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dar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nu-i aş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de ce porţi soldăţelul de jucărie la gât. Paul păru surprins că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va ce aş dor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arecum atrăgător. Privi în jos, înlănţuindu-şi degetele în poală: îţi lipseşt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familia mea. Părinţii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Mama tocmai fusese diagnosticată cu ALS – scleroză laterală amiotrofică. Boala Lou Geh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ora mea s-a mutat înapoi cu ei, ca să-l ajute pe tata să aibă grijă de mama. Mă simt vinovat pentru că nu sunt acolo. Dar nu-i pot lăsa pe băieţii ăştia. Oftă adânc: Uneori îmi lipseşte America mai mult decât pot spune. Şi nu e vorba de lucrurile mari, serioase. Nu ai idee cât de plăcut e pur şi simplu să vorbesc în engle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plăcut să stau de vorbă indiferent de limbă, spuse Christine. Îl privi: Şi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ăsat totul în urmă? Brusc, Paul 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uccesului în viaţa asta este să-ţi dai seama că pe planetă se petrec crize mult mai serioase decât o decizie despre ce să faci cu viaţa ta. Singura muncă din care poate, în cele din urmă, să iasă ceva bun pentru noi toţi este să contribui cumva la însănătoş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ofund. Paul îşi scărpin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Williamson. Aş vrea să fi fost eu atât de nobil. Încă mai visez la „viaţa bună”. După care îmi spun: ce înseamnă confortul meu, comparat cu vieţile copiilor de aici? Şi sunt milioane. Copii care inhalează aurolac ca să uite de durerea unui stomac gol. Copii vânduţi ca sclavi. Există chiar grupuri care aduc aici bărbaţi americani ca să facă sex cu copii. Citeşti despre asemenea lucruri, şi poţi fie să încerci să faci ceva în privinţa asta, fie să te încrunţi şi să da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ucru rău, spuse el. Dar nu asta intenţionam. Sunt şi eu la fel de vinovat ca oricine altcineva. Nu am venit aici ca să ajut copiii. Făcu o pauză: Dar vorbim prea mult despre mine. Spune-mi ceva despre Christine. Cum ar fi: care e film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meu preferat. Aş spune Cinema Parad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dragoste, spuse Paul. Asta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lfredo avea dreptate? Focul dragostei sfârşeşte întotdeaun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cu tristeţe. Privi spre el, ca să-i vadă reacţi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asiunea sfârşeşte în cenuşă. Dar e cel mai bine aşa. Pasiunea trebuie să facă loc unor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devărată. Aşa cum e tat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care provoacă degenerarea celulelor nervoase din creier şi din măduva spinării. În cele din urmă, corpul cedează. Media speranţei de viaţă a unui bolnav de ALS e de la trei la cinci ani. Mama e aproape complet paralizată acum. Nu mai poate vorbi. Singurul lucru pe care-l poate mişca e degetul arătător al mâinii drepte. Noaptea loveşte cu degetul în tăblia patului când o doare. Tata se trezeşte şi îi dă doctoria. N-a mai dormit o noapte întreagă de ani de zile. Paul o privi pe Christine în ochi: A renunţat la tot ce iubea pentru ceea ce iubea cel mai mult.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Christ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m a făcut, cum a putut să renunţe la atâtea pentru ea. Răspunsul lui m-a învăţat despre Dumnezeu şi Isus mai mult decât ar fi putut o mie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Paul se simţ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ragostea e mai puternică decât durerea. Christine privi în jos,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a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r trebui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jos de pe stâncă, se întoarse către ea, îi întinse mâna şi o ajută să coboare. Christine ateriza în faţa lui, împleticindu-se puţin pe terenul înclinat. El o prins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ea, lipindu-se de el. Se dădu un pas înapoi, apoi îl privi în faţă. În lumina lunii, ochii lui sclipe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spuse Paul. Ea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te-am văzut, mi-am spus că eşti cea mai frumoasă femeie pe care am văzut-o vreodată. Mi-am dorit să te revăd. Seara de azi a fost pentru mine o dorinţ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iveau în ochi, lumea păru să se retragă din jurul lor. Îşi lipiră buzele şi trupurile, şi pentru o clipă se pierdură unul în celălalt. Când se dezlipiră, Christine avea răsuflarea tăiată.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atât de bun cu mine, spuse ea. Inima mea avea nevoi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de mână cât coborâră dealul şi continuă să o ţină până intrară în curte la El Girasol. Christine se gândea că mâna lui era minunat de caldă şi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în partea cealaltă. 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ia să ajungi la Cuzco ş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te întorci după ora două. Nu vreau să te pun să faci asta. Aş putea dormi aici în noaptea asta.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să dorm cu băieţiiTu poţi să dorm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nunţ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de mobil al lui Jim.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locul unde mâncaseră de prânz în prima zi şi intrară pe un coridor larg, cu tavan înalt. Nu ardea nici o lumină dar pentru Paul nu părea să aibă vreo importanţă. O conduse pe Christine până la o uşă închisă de la capătul coridorului. O deschise şi găsi un fir care atârna din tavan. Trase de el şi un bec scaldă încăper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a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rivi în jur. Încăperea era mică şi fără ferestre, cu pereţi de ipsos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alături. Paul scoase dintr-un dulap de lemn un tricou mare, portocaliu aprins: Poţi să foloseşti asta pe post de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noches, replică el, şi dăd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propie de el. Se aplecă şi-l sărută delic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M-am simţ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scultă paşii îndepărtându-se pe coridor. Când se aşternu liniştea,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în cameră. Pe perete, atârnată de un cui, era o fotografie a unui cuplu mai vârstnic – părinţii lui Paul, ghici ea. Alături de fotografie era o diplomă. Georgetown Medical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rezemat de perete, era un teanc mare de cărţi. Ridică una din ele şi o cercetă. Era un text medical despre ALS. O puse la loc, apoi se dezbrăcă şi îşi trase peste cap tricoul lui Paul. Era larg şi-i ven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ordonul electric şi încăperea se cufundă în întuneric. Cumva, faptul că se afla în patul lui Paul, purtându-i tricoul, îi dădea un sentiment de siguranţă. Se gândi la seara care trecuse şi zâmbi. Se întrebă cum de se putea simţi atât de apropiată de un bărbat pe care abia dacă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ca animalele sălbatice – nu ne dăm seama cât sunt de feroce până nu le deschidem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trezi în sunet de voci înăbuşite şi chicoteli. În uşa camerei stăteau şase băieţi care o priveau. Brusc, auzi voc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están haciendo, mirones? Va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băieţii se risipiră. Paul privi în cameră. Christine simţi bătaia unor aripi de fluture în stomac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spuse Paul, intrând în cameră. Ducea într-o mână o farfurie pe care se balansa un castron mic, iar în cealaltă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ceva. Autobuzul tău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 ridică în capul oaselor, acoperită de cearceaf: Am dormi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fără tine. Chri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micul dejun. Clătite. Ş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la pat. El se apropi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e întrebi ce e în cană, e versiunea noastră pentru siropul de arţar. Topim vanilie şi zahăr în apă. Căpşunile le cultiv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farfuria pe o ladă de alături de ea şi, spre surprinderea Christine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şi cum ar fi fost o deciz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pe pat lângă ea. Christine îşi turnă puţin sirop de casă peste clătite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 ştiam că poţi să faci sirop în casă. Luă în mână o căpşună şi i-o apropie lui Paul de buz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şcă din fruct; Christine o termină şi puse codiţa pe farfurie. Paul o privi în tăcere cum mănâncă. Cu toată amabilitatea lui, Christine avea impresia că şi-ar fi dorit să se afl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azi? Mi s-a spus că mă pricep destul de bine la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uzco. Poliţia a găsit un băiat pe care ar dori să-l 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idică imediat privirea, iar când o făcu avea o expres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o să dureze. Nu vreau să fac grupul să întârzie. Christinei îi sună ca un pretext, şi deveni la rândul ei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eţin. 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ornesc. Christine repl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lecăm în jur de ora două. Te întor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puse el. Se ridică: Aş face bine să plec. Christine puse tava deoparte, întrebându-se ce făcuse de îl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 te văd atunci. Paul dădu să plece, apoi se opr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ercând să nul lase să vadă că 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lăsând-o pe Christine cu sufletul pustiit. Se uită la mâncare, dar îi pierise foamea. Se îmbrăcă şi se duse să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venind, Jessica lăsă patentul din mână şi veni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miţi nici un detaliu. Christ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noaptea cu un bărbat superb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trecut noaptea cu el. N-am făcut decât să dorm aici. Era trecut de ora unu când am terminat. N-am vrut să-l pun să conducă până la Cuzc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etrecere de ziua lui Pablo. Am spart o pinata, am mâncat pizza şi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Christine zâmbi amintirii: A fost plăcut. Ş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Viaţa l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eşti aşa o carte deschisă. Deci unde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lui. Paul a dormit la etaj,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ai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dacă se întoarce la timp. Privi în pământ: în plus, cred că l-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vestea despre Martin a aju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cauza. Am fost atât de – ezită – disponibilă. Jessic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disponibilă e ca sărutul morţii atunci când e vorba de bărbaţi.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înseamnă că am fost o m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ftă adânc: Ha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masă o oră mai târziu. Christine nu suporta ideea încă unui sandvici plin de grăsime. Se duse la autobuz şi-şi căută valiza. Găsi provizia de batoane de proteine, mancă unul, apoi se schimbă în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pagină din agendă şi-i scrise lui Paul un bilet. „Dragă Paul, Vreau să-ţi mulţumesc pentru ultimele câteva zile. Ce faci tu aici la Floarea-Soarelui este minunat. Nu o să uit niciodată timpul petrecut aici, copiii, şi mai ales seara trecută. Dacă am făcut sau am spus ceva care te-a jignit, îmi pare sincer rău. Eşti un om tare bun. Îţi doresc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Christine” împături biletul şi îl băgă în buzunarul pantalonilor, apoi se întoarse la seră ca să-şi continu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u, ritmul începu să încetinească. Pe la unu şi jumătate, Ji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erminat, răspun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sat or să termine ce mai e de făcut,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tăm aici până la ora două, zi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pornim la drum. Pare să se pregătească de ploaie, şi după-amiaza asta e singura noastră ocazie să vedem Ollan-tayt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ine i se strânse inima. Slaba şansă de al vedea din nou pe Paul tocmai devenise şi mai slabă. Pe când urcau împreună treptele către curtea interioară, îi spuse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rămas-bun de la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căută pe Paul în sala de mese, dar acolo nu erau decât doi dintre băieţi. Urcă în fugă scările. Roxana era în camera ei, jucân-du-se cu agrafele şi panglica de păr. Când o văzu pe Christine, se ridică imediat şi veni la ea, cu braţele întinse ca să fie ridicată. Christine se lăsă pe vine şi o îmbrăţişa.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cumpa mea, spuse. Cuvintele sunau atât de definitiv: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tremurător, dar se forţ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nu făcea decât să o privească, nedumerită. Apoi şi ei i se umplură ochii de lacrimi şi se agăţă de picioarele Christinei. Christine se aplecă şi o îmbrăţişa din nou, amândouă plângând. O sărută iarăşi, se ridică şi plecă. Se auzea motorul autobuzului pornind, şi ştia că numai pe ea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ul băieţilor, unde-l găsi p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ştii unde 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asta, te rog? întrebă, întinzând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băgă hârtia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blo. Se lăsă pe vine lângă el, şi se îmbrăţişară: Să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din nou scările către curte, abia reţinându-şi plânsul. Nu înţelegea de ce o doare atât de tare faptul că Paul nu e acolo. Autobuzul claxona, şi Christine ştiu că e pentru ea. Grăbi pasul. Când trecea pe lângă fântână, cineva o strigă di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 tocul uşii. Porni către ea. Într-o mână avea un aparat de fotografiat; în cealaltă o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găs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bi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n bilet la Pablo. În caz că nu te mai vedeam. E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cea mai mare parte. Christine ezită, apoi continuă: Seara de ieri a fost foarte specială pentru mine. Dacă am spus ceva care te-a supăra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cer scuze. N-ar fi trebuit să-ţi fac asta. Seara de ieri a fost minunată, poate prea minunată. Se foi, jenat: Uneori e mai bine să nu ştii ce pierzi. Zâmbi. Un lucru ştiu sigur: Martin e un m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rămas-bun de la Roxana? Christ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Îi întinse floarea: Ca să-ţi aminteşt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 că e vreun pericol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 picioare, stângaci, neştiind cum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o fotograf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ristine apropie floarea-soarelui de obraz: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o pauză, apoi brusc făcu un pas înainte şi-şi lipi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coborâse din autobuz şi se apropia de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strigă ea. Ţii pe toată lum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ră, şi Paul o conduse către zidul exterior. Jessica îi văzu împreun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apoi se răsuci pe călcâie şi se întoarse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vreodată prin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ft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pleci, spuse Paul. Ea îl mai privi încă o 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ó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întoarse şi plecă, strângând floarea-soarelui în mână. Uşa autobuzului se deschise, şi Paul o privi urcând. Şoferul eliberă frâna de mână, şi autobuzul începu să se târască pe drumul de pământ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lucea în ferestrele maşinii şi nu o văzu pe Christine privindu-l, cu obrazul lipit de geam. Când autobuzul nu se mai văzu, plecă să o caute p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ămase tăcută în timp ce treceau pe lângă câmpurile întinse din Valea Sfântă. Din când în când, Jim lua microfonul şi le vorbea despre unul sau altul din locurile de pe drum, dar Christine era complet surdă. Mintea ei era încă la El Gi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un sol să ştiu la ce te gândeşti, spuse Jessica. Christine priv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unca bani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de ce eşti atâ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idică mâinile, prefăcându-se 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ze. Abia trecuse momentul, când o luă de la capăt: Chris, trebuie să mergi mai departe. Martin nu merită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răspunse, şi Jessica înţel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ristinei îi confirmă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limbare trebuie să fi fost! Christine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 îndrăgosteşti de el. Jessica clătină din cap: Chris, ce-i în capul tău? Individul are lăzi pe post de mobilă. Unde vrei să aj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toarse faţa înapo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mine. Nu fac decât să fiu realistă. Fără să întoarcă capul, Christ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ta cu Jim e realistă? Jessica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ris. Nu am nici un fel de iluzii că aventura asta cu Jim ar putea dura mai mult de săptămâna viitoare. Ăsta e felul meu bizar de a lua lucrurile. Dar tu nu faci nimic pe jumătate. Din povestea asta nu poate ieş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hise ochii şi se rezem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utobuzul cotea din drumul principal către o vale dintre munţi. Jim se ridică şi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noastră este satul Ollantaytambo. Ollantaytambo este ultima oprire din Valea Sfântă. Când Pizarro a cucerit Cuzco, incaşii s-au retras aici. Pizarro l-a trimis după ei pe fratele lui, dar incaşii erau pregătiţi, îl aşteptau, şi pentru prima oară spaniolii au fost înfrânţi. Cel puţin pentru o vreme. Oraşul prin care trecem este oraşul incaş original. După cum vedeţi, cele mai multe ruine sunt sus, pe munte. Când ajungem acolo, puteţi urca până în vârf, dar vă rog să nu pierdeţi noţiunea timpului. Trebuie să fim înapoi în autobuz la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în parcarea de lângă ruine. De jos, ruinele arătau ca o imensă piramidă de stâncă, zidită pe versan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rcă dealul terasat până la templu. În vârf, Christine se despărţi de grup şi se aşeză pe o terasă, cu picioarele atârnând în golul de doi metri, deasupra platoului de mai jos. Pe cer se adunau nori subţiri, cenuşii, care aruncau umbre peste vale şi orăşelul în miniatură. Aerul era răcoros, şi vântul îi făcea părul să danseze pe umeri. După câteva minute, Jim veni şi se aşeză alături de ea. Christine se întrebă unde era Jessica şi dacă ea era cea care-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nu? întrebă Jim. Unele din pietrele de aici cântăresc peste 17 tone. La vreo zece kilometri de aici este o carieră, de unde s-au extras pietrele pentru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construit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ubirea unui bărbat. Ollantaytambo a fost întemeiat de un general incaş extrem de puternic, pe nume Ollantay. Ollantay s-a îndrăgostit de fiica regelui. I-a cerut regelui voie să se însoare cu ea, dar pentru că nu era de sânge regal, acesta l-a refuzat. Aşa că i-a luat pe cei care au vrut să-l urmeze, a părăsit Cuzco şi a construit fortăreaţa asta. Intenţiona să termine de construit oraşul, apoi să se întoarcă şi să lupte pentru ea. Dar înainte să fie gata oraşul, regele a murit şi fiul lui a luat puterea. Fiul se temea de Ollantay, aşa că în loc să se lupte cu el, l-a lăsat să 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Christine îşi îndepărtă părul de pe faţă: Deci crezi că ar trebui să construiesc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micii mele poveşti este că atunci când dragostea e adevărată, lucrurile ies bine. Nu neapărat aşa cum crezi tu că or să iasă, dar i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tât de bun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Privi la ceas: Ar trebui să încep să adun grupul.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junse la hotel exact când peste Valea Sfântă se aşternea întunericul. Un paznic deschise o poartă dintr-un gard lung de piatră şi îi lăsă să intre în parcarea hotelului. Un semn de pe clădire anunţa că se află la BEST WESTERN ÎNCĂ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puse Jessica. Un Best Western în mijlocul pustiului. Hei, Jim, cum îi zice oraş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bamb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un labirint de mici bungalouri înconjurate de flora luxuriantă a Anzilor. În centrul complexului era o piscină de dimensiuni olimpice, iar într-unul din capete un ţarc cu câteva lame bine îngrijite. Jessica şi Christine se opriră să privească animalele, apoi îşi duseră gentile de voiaj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şi desfăcură bagajele, apoi Jessica plecă să mănânce, iar Christine rămase în cameră. Nu avea chef de conversaţie. Scoase floarea-soarelui din rucsac şi o privi. Se întrebă dacă avea să-l mai vadă vreodată pe Paul. Deşi nu părea probabil, se agăţa de cuvintele lui Jim: când dragostea e adevărată, lucrurile i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loarea pe noptieră, stinse lumina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trezi înainte să sune ceasul. Jessica sforăia uşor în patul de alături. Christine se îmbrăcă în linişte şi ieşi din bungalou. Plouase peste noapte. Aerul era răcoros, iar pe ea o durea puţin capul – de emoţie sau din cauza altitudinii, nu ştia nici ea. Cu toate acestea, se simţea mai bine decât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mbrii grupului se adunaseră la micul dejun din cabana cea mare. Joan şi Mason stăteau împreună, şi-i făcură semn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aseară,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ă.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cepu să răzuie cu cuţitul o felie de pâi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întârzie, spuse Joan. Avem de prins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aduci bagajele la recepţie, spuse Mason. Autobuzul le duce înapoi la Cuzco. Noi mergem tot drumul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Joan. E mare păcat că Paul nu a venit cu noi. Voi doi faceţi un cupl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o luă pe Christin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jenată. Ar trebui să mă duc să văd ce fac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uă câteva fructe şi prăjiturele, le înveli într-un şerveţel şi se întoarse în cameră. Jessica era deja îmbrăcată şi-şi făce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bagajele la recepţie,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Trenul pleacă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de cealaltă parte a staţiunii, şi femeile trebuiră să alerge ca să prindă în ultima clipă trenul, transpirate şi cu sufletul la gură. Trenul era micuţ, cu numai cinci vagoane; calea ferată fusese construită de-a lungul râului Urubamba şi tăia jungla de la nord la sud, până ajungea în oraşul Aguas Calientes – Apele Fierbinţi. Pe când se apropiau de sat, apele râului deveneau vâltori care bolboroseau, scuipau şi uruiau cu atâta violenţă că apele noroioase ale râului părea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destinaţie, Jim se ridică în picioar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âte ceva despre Machu Picchu. Cunoscut ca oraşul pierdut, Machu Picchu a fost înfiinţat de incaşi şi populat de o anume familie nobiliară incasă. Conchistadorii spanioli au distrus cea mai mare parte a centrelor religioase şi politice ale incaşilor, dar din fericire pentru noi – Machu Picchu n-a fost niciodată găsit. În 1911 un explorator american pe nume Hiram Bingham a descoperit oraşul. Nu căuta Machu Picchu; căuta Vilcabamba, ultimul bastion incaş în calea spaniolilor. Muntele imens care se înalţă deasupra citadelei se numeşte Huayna Picchu. Era turnul de veghe pentru Machu Picchu. Este deschis publicului şi puteţi să-l urcaţi, însă trebuie să vă previn că este abrupt şi destul de periculos. Dar priveliştea 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borâm din tren, luăm o cursă până la munte. Veniţi înapoi oricând doriţi, dar să fiţi aici la ora patru. Luăm trenul de patru şi jumătate înapoi spre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către simulacrul de sat al magazinelor de suveniruri. Urcară în autobuzul-cursă şi urcară cam o milă pe serpentinele unui drum de pământ. Când ajunseră în vârf, Jim cumpără bilete pentru întregul grup şi rămase la barieră până când trecu toată lumea. Jessica şi Christine rămaseră ultimele, pentru că Jim le promisese o vizită specială, cu el c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terasate erau de un verde strălucitor şi o cărare ducea de la poarta principală către oraş, de-a curmezişul uneia din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e îndemnă să coboare o scară îngustă de piatră către o clădire înaltă, semicirculară. Pietrele erau atent rotunjite, iar în interiorul structurii se vedeau nişe de formă trapez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emplul Soarelui, le explică el. Ferestrele astea două sunt perfect aliniate cu punctele unde răsare soarele în zilele solstiţiilor de iarnă ş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uină era Templul Condorului. Pietrele se întindeau în părţi ca nişte aripi uriaşe, iar pe pământ capul păsării era sculptat ca un altar de sacrificiu. Jessica se lăsă pe vine c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ul condorului. Se crede că era folosit pentru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colind pietrele a încă o duzină de structuri. Pe la jumătatea drumului, Jessica şi Jim se luară de mână, părând să nu le mai pese dacă observă cineva. Coborâră apoi treptele piramidei până în centrul ruinelor, ajungând într-o piaţă largă, cât o jumătate de teren de fotbal. In partea opusă era cartierul de locuit, un rând de clădiri simetrice, în umbra muntelui Huayna Picchu. O turmă de lame păştea netulburată iarb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urcăm pe Huayna Picchu, ar trebui să pornim, înconjurară citadela prin partea de sud, de unde o potecă ducea spre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arăta direcţia către Huayna Picchu, iar în partea opusă către Templ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sigură că asta vrea să facă?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e, răspunse Jessica, întorcându-se spre Chris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le luă cam o oră. În unele porţiuni, în piatră fuseseră tăiate trepte şi se întinseseră frânghii ca ghidaje. În alte câteva locuri, trebui-ră să urc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untelui drumul se gâtuia, şi curajoşii trebuiau să facă efortul final către culme. Când calea se eliberă, Jim urcă primul, apoi întinse mâna şi le ajută pe amândouă femeil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vârful lumii, spuse el. Jessica scoase un sunet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taie răsuflarea. Machu Picchu arată ca un sat de păpuşi. La ce altitud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300 de metri mai sus decât Machu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puse Christine. Mă bucur atât de mult că am venit, îşi făcură unii altora poze şi se întinseră la soare o jumătate de oră, până când vârful se aglomera prea tare cu turişti, şi hotărâră să plece. Jim deschidea drumul, urmat de Jessica şi apoi de Christine. Drumul de întoarcere era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im păstra un ritm prudent, reuşeau să se mişte repede, şi prinseră din urmă un grup de turişti chinezi care plecaseră de pe vârf cu zece minute înaintea lor. Făcuseră cam două treimi din drum, când Jess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im, dacă aş cădea ţi-ai risca viaţa ca să mă salvezi? Jim era atent unde păşea, şi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Mai bine fii atentă unde calci şi nu te apropia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rebuie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ări peste un dâmb până la treapta de dedesubt, cu numai câţiva metri deasupra lui Jim. Buza de pământ pe care ateriza se ţinea numai în rădăcinile vegetaţiei, şi cedă sub greu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toarse fulgerător. Jessica era mai sus de el, alunecând cu picioarele înainte către marginea potecii. Fără să stea pe gânduri, Jim se aruncă peste ea, placând-o pe poteca în pantă. Jessica era întinsă pe spate, cu Jim deasupra. Pieptul lui îi strivea stomacul, şi picioarele bărbatului atârnau în gol, peste marginea potecii. Amândoi gâ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lucrul cel mai stupid pe care l-a făcut cineva vreodată,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lucrul cel mai stupid pe care l-am făcut eu vreodată, spuse Jessica cu umilinţ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ostogoli pe-o parte şi se ridic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se plictiseşte omul nici o cli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za de pământ pe care îngenunchease cedă, şi Jim dispăru. Jessica ţipă, urmată de unul din turiştii chinezi de mai jos, şi ecoul ambelor ţipete fu întâmpinat doar de tăcere. Jessica se lăsă pe spa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căzut? întrebă ea. Christine tremur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e, unul din chinezi se agăţă de rădăcina subţire a unui copac ce creştea orizontal faţă de pantă şi se aplecă în afară, ţinut de haine de către tovarăşii lu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strigă Christin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 apoi arătă în jos, către un loc din afara raze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i Christine se târâră către o culme mai joasă şi Jessica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ăcea cu faţa în jos, pe o terasă cam la şase metr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ssica, cu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către locul unde zăcea Jim. Stătea cu faţa ascunsă în praf, avea o rană deschisă la cap şi una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ntrebă Jessica. Christine se aple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oarcem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tinge, spuse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genunche alături de el, înnebunită de teamă. În jurul lui, pe pământ, se făcuse o baltă de sânge, înnegrind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rezeşte-te. Te rog,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im lăsă săi scape un geamăt adânc şi chinuit. Unul din chinezi se apropie, şi Jessica îi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Să nul atingă nimeni. Apropie gura de urechea lui: Ji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se; apoi rosti,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i rupt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tre ele. Faţa îi era acoperită de praf şi sânge. Jessic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mişti degetele de la picioare? Mişcă piciorul stâng, dar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tinse o mână tremurătoare şi îl palpă delicat pe spatele piciorului, apoi, cu atenţie, şi pe faţă. Brusc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sul. E fractu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se opri un bărbat musculos, cu părul de culoarea nisipului, însoţit de trei băieţ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ăzu? întrebă el, cu accent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etri, răspunse Christine.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m vedea, spuse omul, îngenunchind alături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rul rupt,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inse piciorul lui Jim şi simţi osul ieşit prin piele. Îşi scoas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ete. Sunt pompier. Mă pricep la chestiile astea. Îl ducem n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i rămăseseră la câţiva paşi distanţă, privind cu ochii mari. Bărbat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ugiţi jos, la post, şi aduceţi ajutor. Ne trebă o targa. Haide, ră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luară la fugă. Doi dintre chinezi rămaseră pe loc, în timp ce restul grupului îi urmă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ntinua să geamă, în timp ce Jessica îl ţinea de mână. Australianul scoase un briceag şi-i spintecă lui Jim pantalonii până la şold. Jessica se înfiora la vederea osului rupt ieşind prin piele. Începu să plângă. Pete începu să palpeze delicat picioarele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ţi degetele, ami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scoase cureaua, apoi îi spuse Jessicăi: Domniţă, îmi dai şi cur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desfăcu rapid cureaua şi io întinse, apoi îl luă din nou pe Jim de mână. Austral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nu avem aţele. Aşa că trebă să-ţi legăm picioarele cu cur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Jim de piciorul drept, pe care-l trase alături de cel rupt, apoi luă cureaua şi o strecură pe dedesubt, şi în jurul picioarelor. Jim scăp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Cum ţi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să se întoarcă băieţii, sosiră Joan, Mason şi alţi trei membri ai grupului Puma-Condor. Pe munte se dusese vestea că cineva căzuse, dar nu se aşteptaseră să fie unul de-al lor. Când le văzu pe femei, Mason strigă înapo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i noştri. Cu toţii 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Christine, ce s-a întâmplat?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hristine ascul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grupul la Cuzco, spuse el, cu voce alterată. Trebuie să prindă trenul. Biletele. În ruc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întrebă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uci pe toată lumea înapoi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cu Jim. Sunăm când o să ştim mai multe. Christine desfăcu rucsacul lui Jim şi îi întinse lui Mason un plic în care se găseau biletele de tren şi vouchere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uceţi până jos?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s-au dus după ajutor, spuse Pete. Putem să-l ducem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jutăm, zise unul din chinezii care rămăseseră. Mas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u adun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ul muntelui. După vreo 20 de minute se întoarseră cei trei băieţi, urmaţi de patru peruvieni care duceau o targa. Unul din ei vorb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loa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u, răspunse Jessica. Poate să-şi mişte picioarele. Echipa peruviana îi desfăcu lui Jim rucsacul şi i-l luă din spate, dându-i-l lui Christine. Apoi îl aşezară pe Jim pe targa, bine legat. Peruvie-nii, Pete şi băieţii lui, şi cei doi chinezi înconjurară targa, apucând fiecare de unde putea. Porniră încet în jos, răsuflând greu din cauza efortului. Când ajunseră la capătul potecii, lăsară targa pe un petic de iarbă, ca să se odihnească. Jessica se aşeză pe iarbă lâng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frunze de co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âteva, răspun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punga cu frunze pe care i-o cumpărase Jim. Scoase câteva frunze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e băgă încet în gură şi începu să mestece. În câteva momente păr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spuse Pete ridicându-se. Ha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ră pe Jim printre ruine, urcând un lung şir de trepte până la poarta principală, şi mai departe, până la staţia de autobuz. Îi aştepta o camionetă cu platformă deschisă. Pe platformă se afla o saltea, şi pe aceasta puseră targa, legând-o cu ching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ice, spu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ult, spuse ş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ult noroc.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şi băieţii lui se întoarseră către poarta de intrare. Chinezii plecară şi ei, iar Jessica şi Christine urcară pe platforma camionetei, alături de Jim. Jessic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puse Jim. Sună-l pe Paul. Nu vreau să mă cârpăcească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lui e la mine, zi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rucsacul lui Jim şi scoase telefonul. I-l întinse Jessicăi. Aceasta se aplecă 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ăsat pe tas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ul? Aici Jessica. Nimic bun. Jim a căzut pe Huayna Picchu. E destul de grav rănit. Poţi să vii? Acoperi micro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m? îl întrebă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inetul medical din Ag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inetul medical din Aguas. OK. Te aşteptă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aproape 40 de minute să ajungă la cabinetul medical. Cu fiecare moment, durerea lui Jim părea să crească. Când ajunseră la cabinet, din clădire ieşiră un bărbat şi o femeie în halate albe şi, cu ajutorul echipei de salvare, îl duseră pe J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medical era mic şi vechi, echipat cu un aparat pentru radiografii mare şi zgomotos, care arăta ca o reminiscenţă di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examina osul care ieşea prin pielea piciorului lui Jim şi se încruntă. In timp ce infirmiera îi dezinfecta rănile, bărbatul îi tăie pantalonii şi îi turnă apă oxigenată pe picior. Îi făcu 11 radiografii şi decise că cea mai dureroasă dintre rănile lui Jim era un umăr dislocat, încercă să reducă dislocarea, şi Jim ţipă atât de tare că Jessica începu să plângă. Mai încercă de câteva ori, fără succes, şi de fiecare dată Jim ţip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orturează, spuse Jessica. Unde 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trecură cu o încetineală chinuitoare. Când Paul ajunse în sfârşit, Jessica era aproape de o criză de isterie. Sări în picioare când acesta intră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hristinei, apoi intră în camera din spate, unde Jim zăcea în pat, zvârcolindu-se de durere. Îl atinse delic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linicii părea la fel de uşurat ca Jessica şi Christine la apariţia lui Paul. Acesta se uită atent la radiografii. Trecuseră mai bine de trei ore de la căzătura lui Jim, şi muşchii de pe spate şi de la umeri intraseră în spasm, făcând aproape imposibilă reducerea lux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o seringă cu ketamină din trusa pe care o adusese şi-i făcu prietenului său o injecţie în braţ. Jim închise ochii şi muşchii i se relaxară. Paul apăsă pe umărul lui Jim până când acesta se aşeză la locul său cu un zgomot sec. Îi înfipse un ac în antebraţ şi începu săi administreze intravenos un antibiotic, apoi îi cusu ran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din spate şi le găsi pe cele două femei aşezate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Cuzco cât mai repede posibil. Avem nevoie de o tomografie ca să ne asigurăm că nu are hemoragie internă. Iar piciorul e rupt în mai multe locuri. O să aibă nevoie de un chirurg ortoped. Unde 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trenul înapoi spre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Jim îl punem în spatele camion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mai făcu lui Jim o injecţie cu ketamină; voia să se asigure că e adormit pe tot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opreau în faţa camerei de primire a urgenţelor de la spitalul din Cuzco. Paul claxona, şi personalul de la urgenţă aduse o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şi Paul dispărură în interiorul clădirii. Femeile intrară în hol să aştepte. Puţin după miezul nopţii, Paul ieşi şi se aşeză alături de ele, vizibil epuizat. Jessic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ar fi normal. Are o contuzie. Şi piciorul era în stare foarte proastă; a fost nevoie săi pună tije. Dar o să reziste până reuşim să-l ducem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meţit, dar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de care a întrebat. Prim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ssica plecă, Paul şi Christine rămaseră singuri pe hol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două noaptea, şi cele mai multe din becurile fluorescente fuseseră stinse, lăsându-i în penumbră. Vocile lor scăzute răsunau între pereţii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serăm pe Huayna Picchu, şi aproape terminaserăm coborârea înapoi, când Jessica a început să se joace şi a alunecat. Jim a salvat-o. Dar imediat poteca a prins să se surpe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simte ea atât de vinovată. Îşi împleti degetele: Cel puţin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asta. Tăcere. După o clipă,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criu mai mult, dar în situaţia dată. Christine privi în jos, apoi spuse: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mie. Se priviră în ochi: Jim m-a rugat să conduc eu grupul în junglă. Aşa că nu scapi de mine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loaie chiar iese soarele. Zâmbi şi el,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în şase ore. Ar trebui să v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Ji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camera lui. Paul bătu la uşă, apoi o deschise. Jessica era aşezată lângă pat, cu capul pe piept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 spuse Christi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viu. Ştii că eşti un erou, nu? I-ai salvat viaţa celei mai bune priete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Jessi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ovedit-o. Îmi pare rău că nu poţi să vii cu noi. O să te descurci ai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singur. Rămân cu el. Christine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ul. Din câte o cunosc pe Jessica, personalul spitalului o să umbl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zâmbi Jessicăi, apoi se uită din nou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in Puerto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răspunse Paul. Am vorbit cu directorul acum câteva ore. Nu-ţi face grij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u-i înapoi întregi,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 Se întoarse către Jessica: Ai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grijă de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propie de pat. Se aplecă şi-l sărută pe Jim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Jim.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i Christine se îmbrăţişară. De cum părăsiră camera, Jessica puse din nou capul pe piept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hristinei s-a încrucişat din nou cu al meu. Soarta ştie cum s-o ia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m?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otel Vilandre. Acelaşi hotel unde neam întâl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aranjat tu totul? Povestea cu hoţul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tâ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la numai un sfert de oră de spital. Paul parcă în faţa hotelului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goală. Paul căută din priviri pe cineva, şi în cele din urmă luă pur şi simplu singura chei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amer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a numărul camerei înscris pe br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cameră în care am stat cu Jessica. Sper că mi-au adus şi mie bagajele în cameră. Ale ta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 îmi aduce geanta la aeroport. Vine şi el cu noi. Urcând pe scara întunecată, Pau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o canape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i întinse cheia. Paul descuie uşa şi aprinse lumina. Cu uşurare, Christine îşi văzu bagajul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aldă şi umedă, aşa că Paul porni aerul condiţionat. Cât timp Christine se dezbrăcă în baie, el puse ceasul să sune, apoi îşi scoase cămaşa şi se întinse pe unul di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coase capul pe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zi och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Paul închisese ochii înainte de a ieşi, doar în lenjeria de corp, şi a se strecura în aşternuturi. Întinse mâna şi stinse lumina dintre nop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un rost, răspunse el. Christ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ă bucur că sunt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tinse în zumzetul aerului condiţionat. Christine închise ochii şi-şi imagină că Paul o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ogramată, radioul din cameră porni, trezindu-i cu staccato-ul în spaniolă al prezentatorului ştirilor. Soarele strălucea printre perdelele întredeschise, aruncând o dâră de lumină pe peretele opus. Paul gemu şi opr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ine îi plăcu sunetul răguşit a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ână nu mi-am băut cafeau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mă murdăres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 eu duş. Se ridică în capul oaselor: Stai aşa. Întâ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Christine. Am văzut mai multe trupuri goale decât Hugh He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văzut pe al meu, răspunse ea. Paul î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coase nişte haine din rucsac, apoi se grăbi să intre în baie. După ce uşa se închise în urma ei, Paul îşi puse pe el cămaşa, ciorapii şi pantofii. După care se aruncă înapoi pe p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hristine ieşi din baie cu părul frumos aranjat şi cu o umbră de far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a vesel. Paul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deşi arăta ca şi cum ar fi fost scos din maşina de spălat. Am face bin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aul adună grupul. Imediat după aceea, autobuzul porni motorul. Christine se aşeză pe bancheta din faţă, şi când se închise uşa Paul veni să se aşeze alături de ea. Christine coborâse la parter şi luase câteva fructe şi dulciuri. Deschise rucsacul şi i le întin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ăr şi muşcă din el. Când autobuzul ajunse aproape de aeroport, se ridică în picioare şi se întoarse cu faţa 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sunt convins că vă întrebaţi cu toţii ce face Jim. O să se facă bine. Are o contuzie şi o fractură compusă, dar din fericire nimic mai grav de-atât. O să rămână în spital în următoarele câteva zile, şi m-a rugat să vă conduc eu în junglă. În dimineaţa asta o să zburăm până la Puerto Maldonado. Când ajungem acolo, ne cazăm la hotel şi pornim imediat la muncă. Nu stăm decât o zi la Puerto, şi avem un proiect la o şcoal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în faţa aeroportului, şi îşi duseră bagajele în terminal. Jaime era acolo, cu bagajele după el. Paul fu încânt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y feliz que pudiste venir, spuse el. (Mă bucur că 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disposición.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a doar puţin peste o oră, zborul până la Puerto Maldonado era o enciclopedie a contrastelor geografice. Munţii care înconjurau Cuzco erau acoperiţi de zăpadă, cu piscuri maiestuoase ce se micşorau treptat până la înălţimea unor dealuri stâncoase, care la rândul lor se topeau într-o imensă pădur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aeroportului arăta ca un vechi hangar pentru avioane. Nu exista turn de control, ci doar un sac de vânt ce atârna de un stâlp. Când se deschise uşa, răsuflarea fierbinte a junglei umplu avionul. Peisajul era luxuriant, ver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uperară cu toţii bagajele, ieşiră în parcarea din faţa aeroportului. Doi peruvieni îi aşteptau, şi amândoi părură plăcut surprinşi să-l vadă pe Paul. Acesta vorbi cu ei câteva clipe, apoi începură să oprească taxiuri (nişte motociclete cu trei roţi) până când adunară 11 în jurul ieşirii di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nduseră grupul către vehicule şi legară bagajele, în timp ce Paul dădea indicaţii şoferilor. Porniră cu toţii, ca un mare alai. Christine urcase în acelaşi vehicul cu Paul. În timp ce accelerau, scoase capul afară. Aerul cald îi flutură părul, accentuându-i trăsăturile elegante. Paul o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 şi băgă capul la 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iferit d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nu 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sprijini de el, iar Paul o înconjură cu braţul şi o trase mai aproape. După câţiva kilometri, vehiculele ieşiră de pe drumul principal şi apucară pe o potecă de pământ cu şleauri care ducea către aleea cu palmieri de la Hotelul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acum o să fim colege de cameră, îi spuse Christine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pe capul tău. Eu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 fel ş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ră bagajele în camera lor, apoi se grăbiră să se întoarcă în holul hotelului, aşa cum li se spusese. Vehiculele îi duseră apoi la şcoală, la mai puţin de doi kilometri distanţă. Se adunară cu toţii afară, dar intră doar Paul. Acesta ieşi într-o clipă ş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aliniaţi pe amândouă marginile aleii şi le aclamară sosirea, aruncând cu con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către un grup de scaune pliante aşezate într-o latură a curţii şcolii. Directoarea şcolii se duse la microfon. Vorbea în spaniolă, oprindu-se după fiecare propoziţie ca să îndrepte microfonul spre Paul, care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m bun venit prietenilor americani. Vă mulţumim că aţi venit de atât de departe ca să ajutaţi micuţa noastră şcoală. Ne face plăcere să vă oferim un dans din ţara noastră. Costumele şi dansul acestor copii reprezintă cele trei regiuni din Peru: marea, munţii şi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un băiat şi două fete, se prezentară în faţa lor. Începu muzica, şi fiecare copil dansă pe rând. Când terminară, grupul aplaudă puternic, şi profesorii conduseră copiii înapoi în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aba noastră de azi e să le reparăm băile. Avem nevoie de trei grupuri – unul pentru acoperişuri şi două pentru zugrăvit. Mason o să conducă grupul care face curat şi zugrăveşte în interiorul latrinei. Iar Christine o să conducă grupul care zugrăveşte ex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întrebă Paul. Ştiu că 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alese şapte bărbaţi şi le împărţi mănuşi de lucru, în timp ce restul membrilor grupului se alătura uneia sau alteia din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acoperişul fu terminat. Soarele apusese şi terenul era luminat de becurile din exteriorul şcolii. Muncitorii se adunară să facă o poză în faţa proiec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ăm? întrebă 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voi, spuse Paul. Pizza în stil american. Proprietarul restaurantului unde mergem are un frate la Seattle, aşa că pizza e destul de autentică. Cel puţin din câte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de-a lungul celor şase cvartale până în centrul oraşului, la restaurantul cu pizza. Dinăuntru se auzea muzică americană. O femeie tânără îi conduse într-o încăpere din spate, unde era întinsă o masă lungă, dreptunghiulară. Se aşezară cu toţii. Paul dădu comanda, apoi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internet café pe aici? îl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ădirea de alături. Ieşi din restaurant şi o ie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eşi. La o jumătate de cvartal distanţă văzu semnul cu simbolul @. Încăperea era plină de despărţituri, fiecare dintre ele cu câte un computer. Christine plăti, se aşeză la unul din ele şi-şi accesă contul de email. Avea ceva de la mama ei: „Dragă Christine, Sper că eşti bine şi în siguranţă. Martin a trecut pe aici mai deunăzi. Miracolele sunt posibile oricând. A spus că nu reuşeşte să te găsească. După cum îţi imaginezi, a fost foarte uimit când i-am spus că eşti în Peru. A rămas o vreme, şi am stat de vorbă. Şi-a cerut de mai multe ori scuze pentru că a anulat nunta, părea să se căiască sincer. A spus că are ceva foarte important de discutat cu tine. Te rog, ai grijă de tine şi sună-mă când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Christine s-ar fi repezit la cel mai apropiat telefon. Acum se simţea foarte străină de Martin. Cea mai puternică emoţie pe care o simţea era curiozitatea. Ce îl adusese pe Martin la mama ei acasă? Răspunse: „Dragă mamă, Sunt sănătoasă şi în siguranţă. Jessica şi cu mine ne distrăm de minune. Am văzut multe lucruri fascinante şi am întâlnit oameni extraordinari. Mâine pornim prin junglă. Dacă Martin are ceva să-mi comunice, te rog spune-i să-mi scrie la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cria, era uimită de detaşarea sa. Exact atunci intră Paul. O zări în colţ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pizz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idică privirea, şi în clipa aceea i se păru absolut firesc să-l vadă. Era sigură că ceea ce simţea acum pentru Martin avea legătură cu Paul. Prietenia cu el o făcus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ape am terminat. Numai un minut. Christine îşi încheie mesajul, apoi apăsă pe SEND. Ieşi din clădire, unde Paul citea un afiş lipit pe zid.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ră Joan şi Christine, afară curgea o ploaie măruntă şi deasă, care făcea ca frunzele să capete un verde şi mai vibrant. Femeile îşi aduseră bagajele în hol. Fiecare apucă în viteză o cutie de suc, o bucată de ruladă şi o banană, apoi urcară în autobuz. Paul se urcase deja, iar Christine şi Joan se aşeza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ai dormit? Chri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utobuzului porni. Paul se ridică şi numără pasagerii, apoi se întoarse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27 de kilometri din drumul către Laberinto erau pe străzi pavate; după aceea, autobuzul o apucă pe drumuri de pământ roşu, printre câmpuri de trestie de zahăr şi de sorg. Lutul roşu se transformă curând în noroi, încetinindu-i. Le luă aproape o oră să ajungă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frâna de mână şi opri motorul. Paul se ridică în picioare, agăţat de o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partea stângă a autobuzului pot vedea barca cu care vom călători. Coborâţi bagajele din autobuz şi lăsaţi-le pe mal, lângă ponton. Călăuzele or să vi le aşez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lemn era lungă de aproape 20 de metri. De-a lungul marginilor se întindeau banchete de lemn cu perne de burete, iar spaţiul dintre ele, la mijloc, nu era mai mare de un metru. Banchetele erau adăpostite sub o copertină de pânză, cândva verde cu alb, acum decolorată; prova bărcii se umplea rapid cu genţi şi rucsaci. Începu să plouă; peste bagaje fu aruncată o pânză de cort, iar de pe copertină se dădu drumul la folii de plastic, acoperind lateralele deschise ale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ea la bord, una dintre călăuze desfăcu odgonul care-i ţinea legaţi de ţărm şi împinse barca, sărind la prov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le noastre sunt Marco şi Gilberto, spuse Paul. Amândoi sunt oameni ai junglei, aşa că o să vă bucuraţi ca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vedeau de treabă, fără să ia în seamă prezenta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echipată cu un motor exterior cu elice, amplasat la capătul unei prăjini de mai bine de doi metri lungime, astfel încât cârmaciul să îl poată ridica din apă dacă era nevoie. Fluviul Madre de Dios era plin de resturi şi deşeuri, şi o elice fixă putea fi uşor distrusă. Gilberto ambala motorul la maximum, şi porniră în susul râului, 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şezase lângă Paul, în partea din faţă a bărcii. Fluviul se lărgea, şi copacii atingeau înălţimi de peste 30 de metri. Paul aranja câteva bagaje, apoi se întinse pe ele, cu pălăria pe ochi. Christine întinse mâna peste marginea bărcii, lăsând apa răcoroasă să i se prefire printre degete. Marcos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norita, spuse el. No ponga la mano en el rí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l întrebă ea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coţi mâna din apă, spuse Paul, adăugând în treacăt: Probabil din cauza peştilor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smuci mâna din apă, şi buzele lui Paul se arcuiră într-un zâmbet sub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transformă într-un fel de ceaţă. Christine se lăsă pe spate, rezemată de rucsac, şi închise ochii. Plescăitul apei la pupa era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lecare, ploaia se opri şi ridicară apărătorile laterale din plastic. Trei ore mai târziu, barca părăsi mijlocul apei, apropiin-du-se de malul estic, unde se vedea un debarcader micuţ, cu trepte săpate în mal. Mai mulţi peruvieni coborâră scările la apropierea bărcii, aducând cu ei o cutie mar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ărăsim fluviul, ridică Paul vocea, apropiindu-se de prova bărcii. Avem de făcut un drum scurt prin junglă. De partea cealaltă este Lacul Huitoto. De acolo mai avem 45 de minute până la cabana Maki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junseră la barcă şi o legară de ţărm cu frânghii. Aduseră la bord cutia de carton, iar Paul o deschise. Era plină cu ciz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zonul ploios, şi pe alocuri poteca este inundată. Puneţi-v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trecură din mână-n mână. Christine îşi scoase pantofii şi băgă piciorul într-o cizmă. Aproape imediat îl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izma asta e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cizma, şi din ea începu să curgă un şir continuu de gândaci. Christine ţipă. Gândacii dispărură sub podeaua de scânduri a bărcii. Paul încercă să nu râdă, dar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spuse Christine, încercând să pa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Paul, ridicând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utură, băgă mâna în fiecare din ele, apoi i l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ă că nu era o taran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să mă facă să mă simt mai bine? întrebă Christine, înc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fiecare bagajul şi şi-l cără la mal. În vârful costişei se vedea o poiană, cu o colibă ridicată pe stâlpi. O duzină de pui de găină se învârtea prin preajma ei, ciugulind insec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porni spre junglă, şi toată lumea îl urmă. Se opri acolo unde pădurea se îndesea şi umbra acoperea poteca. Paul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ieteni, pe aici traversăm. Ţineţi minte, e pe bune. Aici există jaguari, pume, vipere, mistreţi sălbatici şi nisipuri mişcătoare. Fiţi vigilenţi. Rămâneţi grupaţi. O să avem două maşete în frunte şi una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şi Gilberto deschideau drumul, Marcos se instala pe la mijloc, în timp ce Paul aşteptă ca ultima persoană din grup să-l depăşească, pentru a încheia plutonul. Christine se opr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nu era greu de urmat, cu toate că era mai mult noroi. Într-un loc, apa depăşea jumătate de metru şi le trecu peste carâmbii cizmelor. Acoperişul de frunze de deasupra lor deveni din ce în ce mai des, până când nu mai lăsă să treacă aproape delo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dado con las anacondas, strigă Gilberto peste umăr. A ellas Ies gusta este tipo de 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anaconde, spuse Paul. Le place ap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dânceau în pădure, cu atât se vorbea mai puţin, pălăvrăgeala fiind înlocuită de sunetele paşilor şi ale animalelor nevăzute de prin vegetaţia din jur. La un moment dat, Paul se lăsă pe vine la poal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Mângâie cu degetele patru dâre adânci în scoarţa copacului: Un jaguar care şi-a ascuţit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40 de minute, poteca începu să coboare uşor şi se ivi lacul. Poteca se termina pe un mal abrupt, lângă care pluteau pe apă două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coborî panta şi păşi delicat întruna din canoe, apoi făcu semn tuturor să-l urmeze. Unul câte unul, membrii grupului urcară în canoe, aşezându-se câte doi pe scândurile de lemn transversale. Când toată lumea fu în bărci, li se distribuiră padele, şi începură să vâslească spre capătul de sud al lacului. Soarele căzu dincolo de orizont, ultimele raze de lumină străluciră în apa ca un aur lichid, apoi dispărură, lăsând apele întunecate şi ameninţătoare. Cele două canoe rămaseră aproape una de alta, înaintând pe fundalul siluetelor copacilor. Aproape o oră mai târziu se văzu în depărtare o lumină electric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isapa, spuse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tabără, sunetul înfundat al unui generator electric se auzea din ce în ce mai tare. Prima canoe ridică vârful pe pământ. Jaime sări din ea şi o legă de o baba de ancorare. Pe ţărm apăru un bărbat, care se îndrepta către pontonul de lemn. O maimuţi-că i se căţărase pe creştet, cu coada înfăşurată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eonidas, spuse Paul. Şi prietenul lui este un pui de maimu-ţică makisapa, pe nume Mar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e adună pe doc, îşi recuperară bagajele şi se îndreptară către locul unde trepte abrupte fuseseră săpate în coasta muntelui. Gilberto şi Leonidas conduceau grupul, cu lanterne care să lumineze treptele. Pe pereţii de pământ fugeau şopârle, iar prin copacii pe de marginea potecii ţopăiau umbre întunecate. În vârful pantei, terenul devenea plat, şi se vedea întreaga tabără. Lămpi cu ulei luminau poteca, şi se zăreau mai multe bungalouri cu acoperişur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conduse în comedor, locul central de adunare al taberei, format dintr-o bucătărie şi un loc de luat masa. Mesele erau cercuri groase, tăiate din trunchiuri de copac şi lustruite. Acoperişul era din frunze, iar ferestrele erau deschise, dar acoperite cu plase. Încăperea mirosea a sos de roşii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uturor vă e foame, spuse Paul, aşa că luaţi şi mâncaţi ceva. După aceea o să împărţim bungalourile şi o să discutăm despre câtev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eonidas, Rosana, era bucătarul taberei. Aduse la masă două oale imense de spaghete fierte şi o tigaie cu sos. Pe masă mai era un coş cu pâine cu usturoi şi doi pepeni verzi, iar de băut era apă rece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linie la masă, umplându-şi cu vârf farfuriile. Când toată lumea era aşezată şi mânca, Paul se adres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abana Makisapa. Pentru siguranţa voastră, sunt câteva reguli pe care trebuie să le respectaţi. Citi de pe o foaie de hârtie: Regula numărul unu. Dacă vedeţi un şarpe în apropierea taberei, anunţaţi imediat unul din membrii personalului. Nu vă jucaţi cu şarpele şi nu-l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asta aveam de gând să fac,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doi. Dacă părăsiţi zona taberei, nu plecaţi singuri. Mai ales noaptea. E foarte uşor să te dezorientezi. Vă puteţi rătăci la zece metr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trei. Am prefera să nu înotaţi în lac. Pe maluri sunt crocodili. Mai sunt şi peşti piranha, ţipari electrici, lipitori şi anaconde. Regula numărul patru. Dacă vreţi să pescuiţi piranha, vă putem oferi fir de pescuit îmbrăcat în plumb, dar lăsaţi unul din angajaţi să scoată peştele din cârlig. Peştii piranha pot muşca şi după ce au murit. Ţineţi minte, ăsta nu e un parc de distracţii, e o junglă adevărată. Dacă e să exageraţi, exageraţi cu precauţiile. Suntem intruşi într-un ecosistem activ, şi suntem potenţiale verigi în lanţul trofic. În perioada asta a anului trebuie să fiţi deosebit de atenţi la purici şi ţânţari. Într-o noapte am încasat peste 170 de înţepături. Aşa că, pe lângă plasele de ţânţari, nu uitaţi să folosiţi loţiunile şi zgărzile anti-purici. Dacă aţi uitat să aduceţi loţiuni anti-ţânţari, putem să vă dăm no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ţi. E o insulă unde o să mergem mâine dimineaţă, s-o explorăm cu piciorul. Dar, în principal, o să ne relaxăm. Aici avem o vorbă: în junglă nu sunt ceasuri. Mâncăm când ne e foame, dormim când suntem obosiţi, iar comedor-ul e tot tim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easupra capulu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bungalourilor e pe hârtia asta. Când terminaţi de mâncat, luaţi-vă bagajele şi instalaţi-vă. Generatorul se opreşte în două ore. Dacă aveţi întrebări, mă găsiţi în com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 bungalou sunt?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oan sunteţi în Guacamayo, răspunse Paul. La ieşirea de aici faceţi la dreapta şi urmaţi poteca până la a dou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parte a taberei, în Vampiro. Christ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lte planuri pentru tine. Am o şedinţă cu angajaţii; după aceea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Makisapa consta în nouă bungalouri construite din lemn tare, tăiat din jungla dimprejur. Fiecare dintre ele avea un acoperiş din frunze de palmier, o terasă la intrare şi o fereastră mare, cu plasă de ţânţari, în interior erau trei paturi, fiecare cu plasa lui de ţânţari, înnodată şi suspendată de tavan. Erau două becuri electrice: unul în mijlocul camerei, celălalt în baie. Baia avea o perdea în loc de uşă, un duş, o toaletă de porţelan şi o chiuvetă. Apa avea o singură temperatură, şi anume cea pe care o oferea jungla. Camera era curată, dar mirosea a gaz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guacamayo? întrebă Joan. Sună ca un fel de sos. Chri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esfăcu nodul plasei de ţânţari şi o lăsă să cadă pes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vreodată sub o plasă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ristine. Nici măcar cu cortul n-am fost vreodată. Se apropie de fereastră şi se aplecă în afară: E greu de crezut că acasă 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şeză pe pat.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braţ? Christine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pături de ţânţar. Erau ţânţari cu milioanele în P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oloseşti mai multă loţiune.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şi în încăpere. Purta pălărie, şi de gât îi atârna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E totul în regulă cu bungalo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Joan. Cu excepţia mirosului. Ce miro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ste tratat cu ulei de motor. Descurajează termitele. Pe aici sunt peste 90 de specii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Joa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veniţi cu mine, fetelor? Duc un grup la vânătoare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moment ca să-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versa, comentă Joan.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puse Christine. Pau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Nu m-ai lua dacă nu aş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ă sigura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hrist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adolescenţi li se alăturară, iar Gilberto era şi el acolo. Paul smulse maşeta din trunchiul în care o înfipsese, şi porniră către doc. Văzând că toată lumea se îndrepta spre canoe, Christ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cum putem prin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lacul negru ca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a eu să mă urc într-o barcă, pe un lac infestat de peşti piranha, ca să vânez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ase adânc aer în piep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nji. O luă de mână, o ajută să se aşeze pe cel deal doilea loc din canoe şi-i înmâna o vâslă. Apoi urcă şi el în barcă, pe loc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âsleau către malul opus, de undeva din întunericul lacului se auzi un fel de muge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codil, răspunse Paul. Probabil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ţ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Elvis. El e bunicul celorlalţi de aici. Are peste cinci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va fâlfâi pe deasupra bărcii, şi Melissa, fata din spatele Christine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fos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ilieci-vampir, spuse Paul calm. Se hrănesc cu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bine dacă erau doar lilieci-vampir, spuse Meliss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neca în tăcere pe apele întunecate, şi începu să se vadă malul opus. Copacii se aplecau peste ape, maimuţe şi păsări grăbindu-se să urce în ei la apropier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prea mult de copaci, spuse Paul. Uneori din ei atârnă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pri brusc din vâslit. Paul mătură cu lanterna apa de la mal. Descoperi imediat doi ochi chihlimbarii care străluceau ca nişt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crocodil. Schimbă direcţia razei de lumină: Uite încă unul. E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cât e de mare?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tanţa dintre ochi. Continuă, cu voce scăzută: Vâsliţi către el. O să încerc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peste bord în timp ce barca se apropia de crocodil. Băgă braţul în apă până la cot ca să-l apuce. Brusc, braţul i se smuci, şi căzu în apă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rlă, şi Paul se prăvăli în barcă râzând, cu apa scurgân-du-i-se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un prost! spuse ea, lovind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o, vamos a tratar de nuevo. (Hai să încercăm încă o dată.) în timp ce Paul căuta cu lanterna, restul grupului vâslea. Gilberto stătea în spatele bărcii, folosindu-şi vâsla drept cârmă, ca să menţină barca perpendicular pe ţărm. Abia după două minute văzură încă o perech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spuse Paul. E ceva mai mare. Opriţi-vă din vâslit. Gilberto vâsli cu mişcări lungi şi egale, şi se apropiară suficient ca Paul să-l poată atinge. De data aceasta îl apucă de ceafă. Crocodilul dădu disperat din coadă până îl scoase din apă, apoi înghe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nterne luminară animalul. Avea aproape un metru lungime. Ochii îi erau galbeni, ca de pisică, şi din botul închis i se vedeau dinţii, înroşiţi de masa pe care tocmai io între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îi lipsesc aproape toate degetele. Când sunt mici, le mănâncă peştii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Christine. Nu pot să cred că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întinzându-i animalul. Ţine-l şi tu. Vreau să vă fac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a creatură, fără să-i vină să creadă cei ie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şarpe. Atâta timp cât îţi ţii mâna în spatele capului lui, nu poate să te muşte. Pune mâna peste a mea, şi când eşti pregătită eu îi dau drumul şi îl ţii tu. Cu cealaltă mână apucă-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fac asta. Apucă crocodilul de coadă: E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tilă. Bun, acum pune-i mâna pe ceaf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rumul animalului în timp ce Christine îl apuca de gât. Crocodilul nu mişcă, şi Paul se îndepărtă. Faţa Christinei se anim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 mână un crocodil! Repede, fă-mi o fotografie. Jessica n-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aparatul şi fă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apo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ăsă crocodilul să lunece în apă. Acesta dădu din coadă, împroşcând cu ap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olescenţii voiau să încerce, şi Paul mătură malul cu raza lanternei până când dădu de o mlaştină cu cel puţin o duzină de perech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pentru fiecar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coaseră cinci crocodili, cel mai mare de vreun metru de la cap la coadă. Pe la miezul nopţii vâsliră înapoi spre tabără. Paul o conduse pe Christine la bungaloul ei. Joan dormea înăuntru – o auzeau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pe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spuse Paul. Ai fost foarte curajo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m-ai dus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ut să ieşi în miez de noapte pe un lac în care mişună peşti piranha, înconjurată de lilieci-vampir, şi să ţii în mână un crocodil, nu mai există nimic de car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răieşti aici. Eu n-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lipire în ochii lui şi-şi dădu seama că remarca ei îl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ăzut lucruri mai rele în America, spuse Paul, înnegurat. Unele din lucrurile pe care le-am văzut fac ca jungla să pară civilizată,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or se stinse lumina, şi Paul se uită la ceasul său cu ecra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tă optimistă, ar trebui să te las să te duci la culcar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apropie de ea şi se sărutară: Ne vedem dimineaţă. Paul coborî treptele verandei şi Christine îl urmări cum dispare în întuneric. Apoi intră şi ea în bungalou şi se strecură sub plasa de ţânţari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le Rosanei nu erau chiar ca de la Denny's, dar nimeni nu se plângea; era cel mai normal mic dejun pe care-l luaseră de la sosirea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rupul se adună la doc pentru plimbarea cu barca spre insulă. Era o zi frumoasă, şi lacul se vedea foarte limpede. Grupul se împărţi în două, urcară în bărci şi începură să vâslească spre sud, unde lacul căpăta forma unei semi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ostară într-un luminiş de pe mal. Toată lumea debarcă şi porni pe mal prin vegetaţia deasă. Gilberto şi Jaime rămaseră în bărci. Urmau să vâslească spre punctul de întâlnire de la capă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u în interiorul junglei, se auzea un ciripit din ce în ce ma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păsări sunt astea, spuse Christine,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ări, maimuţe, spuse Leonidas.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cam 15 metri în adâncul junglei, către o poiană micuţă. Erau maimuţe peste tot, unele de până la un metru, un metru şi jumătate lungime. Paul ară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astea sunt kotos. Cele mici sunt rhesus şi capucin. Cele şi mai mici sunt ta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maimuţele cele mai mici coborâră din copaci ca să se uite mai bine la ei. Câteva se apropiară la o lungime de braţ de Christine. Un tamarin de mărimea unei palme coborî pe o creangă de lângă ea. Christi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ceva de mâncar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de la piept, scoase un baton de cereale, rupse o bucată şi o întinse către maimuţică. Aceasta i-o smulse din mână, apoi fugi în sus pe trunchiul copacului. Christine rupse o nouă bucată de baton şi o întinse către o maimuţă mai mare, un capucin negru. În loc să apuce bucata, maimuţa îi sări pe umăr. Christin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băgă laba în buzunarul bluzei Christinei şi luă întreg batonul, apoi sări înapoi pe craca de pe care coborâse. Paul izbucni în râs, în timp ce Christine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teca pe care veniseră până la lac, cea de acum era uscată şi nouă. La un moment dat, Paul puse mâna pe umărul Christinei ca să o atenţioneze să se aplece pe sub o pânză de păianjen, groasă ca firul de pescuit. Când luă mâna de pe umărul ei, urma rămase vizibilă pe tricoul umed.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puţin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departe ajunseră la un copac cu aspect foarte ciudat. Rădăcinile i se ridicau la un metru de la pământ, perfec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sta se numeşte palmier umblător, zise Paul. Chia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bstanţele hrănitoare se împuţinează, îi cresc rădăcini în direcţia opusă, şi le abandonează pe cele vechi. Nu se mişcă repede, da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abandonă poteca şi îi conduse către un copac subţire, cu coaja albă,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pacul tarángana, le spuse Paul. Vedeţi că în jurul lui nu c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Pe o rază de mai bine de un metru de la copac nu exista nici un fel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plante se tem de el din două motive. În primul rând, tarángana secretă un acid letal pentru alte plante. Celălalt motiv sunt furnicile care trăiesc în el, furnicile tará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vi copacul cu maşeta. De la baza copacului începu să curgă un şir de furnici roşu cu negru, care porni în sus p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apără copacul. Muşcătura furnicii tarángana este de şapte ori mai dureroasă decât înţepătura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ce trăieşte aici vrea să te înţepe, să te muşte sau să te mănânce?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răspunse Paul. Există şi lucruri care vindecă. Există aici un copac care vindecă bolile de rinichi. Sunt peste două sute de plante cu proprietăţi anticancirogenice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Paul se uită l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prea bine. Paul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 nimic gra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âsleau înapoi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alături de Christine a purtat-o mai adânc în inima mea. Se teme că o s-o părăsesc. Cum ar putea să ştie că nu suport gândul de 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era compusă dintr-o salată din fructe pe care nimeni nu le mai văzuse vreodată şi o mâncare de orez cu peşte făcută dintr-un piranha imens pe care Marcos îl pescui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mise puţin în bungaloul lui, şi era în comedor când sos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hristine nu se simte bine. Cred că are febră. Paul se ridică. Îndreptându-se către bungal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yl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Christine era întinsă pe spate sub plasa de ţânţari. Era palidă la faţă, şi tâmplele îi erau perlate de transpiraţie. Paul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aul. Vorbea încet şi gângăvit: Nu vreau să mai văd nici un crocodil. M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ai vezi vreunul. Îi atinse fruntea: Eşt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insolată. Paul se întoarse căt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mea. Stau în Vampiro – al doilea bungalou după comedor. Lângă pat e o geantă de vinilin violet. E imposibil s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lecă. Paul se întoarse spr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simţi?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ăucă. Parcă mi s-ar învâr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o parte, şi Paul o lăsă să se odihnească. Când Joan se întoarse cu geanta, îi luă temperatura Christinei. Avea 39,4 grad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e dor cumva încheieturile? Vocea ei era şi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och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ţepat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pat-o, spuse Joan. Am discutat despre as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e vaccinuri ai făcut înainte de a veni încoace? Răspunsul ei veni în repri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anos. Hep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alarie şi febr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u e nevoie. Paul of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spună asta oamenilor. Joan îşi muşcă buza. Pa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cându-i semn lui Joa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igur încă, dar e una din trei: malarie, febră galbenă sau febră dengue. Înclin către febra dengue. E o boală transmisă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ar o prefer faţă de malarie şi febra galbenă. Joan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o ducem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ransportată. În plus, nici un spital pe o rază de 1500 de kilometri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m sigu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24 până la 48 de ore. Dacă începe să se plângă de dureri articulare, o să ştim că e dengue. Orice ar fi, o să se simtă îngrozitor toată săptămân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a. Trebuie s-o hidratăm. Du-te la comedor şi adu câteva sticle cu apă. Ştii cine e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ărunt, d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ăseşte-l şi spune-i că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lecă în fugă. Paul se întoarse înăuntru. Căută în geantă şi scoase un tub de vaselină. Îi unse Christine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u voie să ţi se întâmple nimi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oan se întoarse cu Jaime, care-l privi îngrijorat pe Paul. Acesta îi explică situaţia, apoi îl rugă pe Jaime să conducă grupul prin junglă a doua zi, pentru ca el să poată rămâne cu Christine. Îl mai rugă şi să îi sune pe Jim şi Jessica şi să le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 răspunse Jaime, şi părăsi bunga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o pernă de pe patul de alături şi i-o puse Christinei sub cap. Apoi desfăcu o sticlă cu apă şi i-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hristinei se întredeschiseră şi Paul îi turnă apă în gură, oprindu-se din când în când ca s-o lase să înghită. Când golise jumătate de sticlă, o lăsă să pună capul jos. Turnă apă rece pe o batistă şi-i puse batist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aici, spuse el. Christine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părăsi. Bărbaţii pleacă întotdeauna. O lacrimă i se scu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lacrima cu un deget. Apoi se aplec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întunecată, doar ici-colo raze de lună străpungeau acoperişul de frunze şi luceau umede pe vegetaţia de dedesubt. La trei şi jumătate dimineaţa, grupul se îndreptă către comedor, boscorodind ora inumană. Era singura cale de a ieşi din junglă la timp ca să prindă zbor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mise în cameră cu Christine, iar Joan se mutase în Vampi-ro ca să se poată îmbrăca şi să împacheteze fără să o trezească pe bolnavă. Când grupul se adună, Paul îi urmă până la doc şi îşi luă rămas-bun, apoi se întoarse singur în camer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fruntea ei. Era caldă, dar nu într-atât încât să se îngrijoreze, aşa că intră sub cealaltă plasă de ţânţari şi se culcă şi el. Două ore mai târziu, îl trezi delirul Christinei. Soarele abia începuse să înmoaie întunericul, şi în lumina săracă o vedea foi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spuse ea. Trebuie să-i sun. Paul se rostogoli din pat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e catering. N-or să fie suficiente ec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eu la firm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u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şi respiraţia îi reveni la normal. Peste un minut sau do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e se întâmplă cu mine? Paul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cet şi, deşi avea ochii închişi, lacrimile i se scurgeau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ati? Când te întorci? De ce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de mână şi o ţinu strâns. Delirul Christinei se transformă în bolboroseli incoerente, apoi adormi. Ultimele cuvinte pe care le înţelese Paul fură: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doua zile începu furtuna. Trăncăneala maimuţelor deveni mai sonoră sub norii învolburaţi, şi peste junglă se aşternu pâcla. Ploaia răpăia pe acoperişul bungaloului, şi de pe streşinile de frunze apa curgea pe pământul roşu de dedesubt, scurgându-se în milioane de pârâiaşe căt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 părăsi pe Christine nici o clipă. Rosana aducea mâncare pentru amândoi şi pungi cu gheaţă de la frigider. Îi făcea Christinei ceai tare din scoarţa arborelui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prea mânca, dar Paul o forţa să bea. Deshidratarea era principala lui sursă de îngrijorare. La apus, în cea de-a doua zi, Christine îi rosti numele. Pentru prima oară după multe ore, era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lou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Încă te mai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oare şi spatele. Mă simt de parcă m-ar înţepa cineva în fiecar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cuprins de uşurare. Asta confirma febra dengue. Rata mortalităţii din cauza febrei dengue era considerabil mai mică decât de pe urma malariei sau a febr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febrei.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următoare Christine îşi dădu seama că restul grupului părăsis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o s-o sune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a loc. După câteva minu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imţi suficient de bine. După ce-ţi trec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tare de mână ş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toată noaptea aceea, şi în ziua următoare. Starea Christinei era stabilă, deşi de câteva ori temperatura îi urcă peste 40 de grade. Paul îi umezea fruntea şi gâtul cu apă rece, până îi scădea febra. În cea de-a cincea zi a bolii se opri ploaia. Gilberto şi Marcos se întoarseră cu canoele şi cu vestea că grupul prinsese avionul din P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ânca şi dormea în cameră, citind dintr-un teanc de cărţi pe care Rosana i le adusese din com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de-a şasea nopţi Christinei îi scăzu febra. Dinţii îi clănţăneau şi gemea suficient de tare ca să-l trezească pe Paul. Se apropie de patul ei şi-i puse mâna pe frunte. Era udă, şi părul îi era umed la rădăcină. Cămaşa de noapte îi era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un prosop din baie şi îi tampona delicat faţa şi fruntea; apoi îi trase cămaşa de noapte peste cap şi îi şterse trupul. Când termină, o îmbrăcă cu unul din tricourile lui şi o înveli cu pătura până la bărbie. Apoi se aşeză pe scau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iţea prin plafonul de nori, scăldând bungaloul şi luminând palid faţa Christinei. La facultate îi învăţaseră să-şi păstreze detaşarea emoţională faţă de pacienţi, dar în cazul de faţă eşuase complet. Era alături de ea de aproape o săptămână, şi cu cât stătea mai mult, cu atât se simţea m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cât eşti de frumoasă, îi şopti, sau ce faci din inima mea. Christine nu se mişcă, şi Paul se aplecă şi îi sărută deli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ul pe pat, alături de ea, şi adorm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pătrunse prin fereastra de la răsărit şi căzu pe patul Christinei. Ea ridică o mână să-şi acopere faţa; apoi pleoapele îi fluturară şi deschise ochii. La început nu-şi dădu seama unde se află, apoi dădu cu ochii de împletitura de frunze de deasupra capului şi-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mea, prăvălit pe patul ei, cu creştetul capului lipit de ea. Era neras, şi ochii îi erau înconjuraţi de cearcăne negr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ărăsise nici o clipă. Era ca şi cum s-ar fi trezit din adâncurile unui vis urât şi ar fi găsit alături de ea bărbatul care o ajutase să scape. Forţa propriilor sentimente o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cet mâna şi îi atinse părul, prefirându-l printre degete. Apoi î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emu încet, apoi ridică frunte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u că strălucirea i se întorses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î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câte zi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epetă 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Ai scăpat de febră pe la trei azi-dimineaţă. Dar o să mai dureze o vreme până când o să te simţi din nou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a hainele cu care era îmbrăcată. Îşi amintea vag că Paul o dezbrăcase, dar nu se simţea deloc jenată; simţea doar că cineva avusese grijă de e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răsit nici o cl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de mâna pe care şi-o li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răs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 se simţea suficient de bine ca să se ridice în picioare. Rosana aduse supă şi pâine, şi Paul constată cu bucurie că pofta de mâncare a Christinei revenise. Cinară împreună, apoi Rosana aduse prosoape curate. Paul plecă, lăsând-o pe Christine să se spele. Ea făcu un duş, îşi spălă părul, apoi îşi tampona trupul cu talc. Când îşi strânse cureaua pantalonilor scurţi, îşi dădu seama că slăb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din comedor un pachet de cărţi de joc, şi din propria rezervă două pachete de biscuiţi şi le aduse în bungalou. Christine stătea pe pat. Privi cu interes pachetel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biscuiţii pe pat şi-i arătă pachetul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americani. Şi cărţi de joc. Vrei să jucă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 un joc de poker numit Texas Hol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Pe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jucăm pe biscuiţi? spuse Paul, desfăcând pachetele. Un Oreo face un dolar, un biscuit cu ghimbir fac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Christine reuşise să câştige şi ultimul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cartofor eşt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ştii tu despre mine. Nu la fel de multe ca săptămâna trecută, dar tot mai am cev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în două un Oreo, ridicându-l în faţa ochilor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ul din biscu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te duc la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limbare cu barca. Pau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de data asta. 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lanterna şi porniră de-a curmezişul taberei. Christine era mai slăbită decât crezuse, şi scurtul drum până la faleză o lăsă fără răsuflare. Se uită în jos, la treptele abrupte săpate în ma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cobor. Paul coborî pe treapta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uci în braţ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grea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urul oraşelor incase ducând în spate rucsaci mai grei decât tine. Numai că trebuie să ţii t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uă lanterna din mâna lui şi îi cuprinse gâtul cu braţele. Paul o prinse de după genunchi şi o ridică, apoi începu să coboare cu precauţie. La poalele dealului îi întinse mâna şi o ajută să urce în canoe, după care desfăcu parâma şi urcă şi el. Ridică o padelă şi începu să vâslească înapoi, către întuneri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pelor, Paul ridică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sp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puse capul în poala lui, privind spre cerul senin, spuzit de stele. Barca se legăna uşor, iar răsuflarea tropicală, umedă, a junglei îi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e aproape Crăciunul, spuse ea. Nici măcar nu ştiu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decât zece zile de cumpărături, spuse Christine. Ce fac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opiii, l-aş să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Scrood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obrazul, apoi îşi trecu degetele prin părul ei, pieptănân-du-i-l pe spate. Christine închise ochii şi of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Pe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 şi Paul o privi o lungă clip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 părăsit Mar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poi Pau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n ziua de Crăciun. Lucram ca medic la camera de gardă pentru urgenţe. Era o nebunie. Nu eram decât doi doctori de gardă, şi colegul meu încerca să salveze o femeie care făcuse atac de cord în timpul naşterii. Miau adus un copil. Înghiţise ceva. Paul scoase soldăţelul de sub cămaş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văzuse soldatul şi înainte, Christine se ridică să se uite la el. Apoi privi expresia lui Paul. Simţise schimbarea din voce. Îşi dădu seama că deschidea pentru ea uşa spre o parte din el pe care puţini 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usem să tratez copilul, când au adus un bărbat. Tocmai avusese un atac de cord. Am făcut tot ce am putut ca să-i salvez. Dar i-am pierdut pe amândoi. Continuă, mai rar: Băieţelul avea doar patru ani. Bărbatul avea 40, o soţie şi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idică mâna şi-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cumplită zi din viaţa mea. Dar asta nu a fost totul. E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culturi, e un lucru acceptat că se mai întâmplă şi lucruri rele. Dar în America, dacă se întâmplă ceva rău, oamenii consideră că cineva trebuie să plătească. Mama copilului era convinsă că-i omorâsem fiul. Soţia bărbatului considera că nu făcusem destul pentru a-i salva soţul. Amândouă au dat vina pe mine pentru tragediile care li se întâmplaseră, şi ambele familii m-au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în judec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n astea se întâmplă în fiecare zi. Ştiam că, indiferent cât de bun medic sunt, la un moment dat norocul o să mă părăsească. Am crezut că o să pot face faţă. Ar fi trebuit să fie uşor. Făcusem totul ca la carte. Spitalul m-a susţinut. Personalul camerei de gardă m-a susţinut. Am câştigat ambele procese. În tot timpul ăsta, am fost la un prieten, psihiatru. Mi-a spus că, statistic vorbind, pentru un doctor care trece printr-un proces de malpraxis riscul să moară este mai ridicat decât pentru un condamnat care-şi aşteapt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nucidere?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istemul imunitar nu mai face faţă, sau pur şi simplu omul nu se fereşte destul de repede din faţa unei maşini. Dorinţa de a trăi, sau lipsa ei, este un lucru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ăla, de Ziua Recunoştinţei, mă logodisem. Voiam să ne căsătorim în iunie, anul următor. Dar relaţia noastră a devenit destul de încordată. Mai întâi am amânat nunta, în speranţa că lucrurile or să revină la normal. Am încercat să mă întorc la meseria mea, dar făceam lucrurile din rutină. Încetasem să mai cred în propriil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am mai putut continua. I-am spus logodnicei mele că renunţ la medicină. Aveam credinţa naivă că n-o să aibă importanţă, că dragostea o să ne ajute să depăşim greutăţile. N-a fost aşa. Voia să fie soţie de doctor. Pau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adevărat ce se spune: „Bărbaţii se căsătoresc cu femei, femeile se căsătoresc cu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i răspuns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nctul de maximă depresie. Am vrut să pun capăt la tot. Dar în loc de asta, am cumpărat un rucsac şi un bilet – numai dus – către Brazilia. Am bătut cu pasul toată America de Sud; am dormit în cămine studenţeşti, uneori sub cerul liber. Mi-am lăsat părul să crească. Undeva, pe parcurs, doctorul Cook a încetat să mai existe. Apoi, în trenul cu care mă întorceam de la Machu Picchu, am cunoscut un grup de adolescenţi care-şi petreceau vara în Peru, la o misiune baptistă. Vorbeau despre un orfelinat unde munciseră. Am întrebat despre el. Nu ştiu de ce, nu-mi puteam scoate din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m ajuns la Cuzco, am pornit către El Girasol. Iniţial, nu voiam să stau decât câteva zile. Dar apropierea de copiii ăştia a schimbat ceva în mine. Îmi tot spuneam că mai stau o săptămână şi apoi plec. Am făcut asta vreo şase luni. Apoi, într-o zi, ofiţerul de poliţie care administra El Girasol a primit ordinul de transfer la Lima. Nu exista nimeni care să-i ia locul. Fie preluam orfelinatul, fie trimiteam copiii înapoi în stradă. Asta e situaţia în ziua de azi. Şi, după tot timpul ăsta, am găsit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Tăcu o clipă: Adică cel puţin o găsisem. E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mai puţin de o săptămână tu o să fii înapoi la Dayton, iar eu o să fiu aici, şi n-o să te pot uita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privi fix un moment, apoi se aplecă spre el, lipindu-şi buzele de ale lui. Când în cele din urmă se despărţiră, ea îşi lăsă capul pe pieptul lui. Îi auze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cu mine, spuse ea. Lungă vreme, Pa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lipi de el. Barca se legăna blând, iar ei se ţineau în braţe,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trezi în patul ei, puţin înainte de prânz. Îi auzea pe Paul, Gilberto şi Marcos strigând unul la altul peste tabără, şi îşi dădu seama că urmau să plece în curând. Se ridică, făcu duş, apoi se îmbrăcă în ultimele haine curate pe care le mai avea. Îşi făcea bagajele când apăru Paul, ducând în mână o cut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e apropie de el, i se agăţă de gât şi îl sărută: Seara de ieri p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întreaga experienţă o să ţi se pară un vis. Îi întinse cutia: Ţi-am adus micul dejun. O să ai nevo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şeză pe pat şi deschise cutia. Înăuntru găsi un şerveţel, iaurt, fructe şi o ruladă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N-ai mai mânca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de slăbire dengue, râse ea. L-aş putea breveta. Muşcă din ruladă. Nu mai era caldă, dar er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Trebuie să ajungem la Puerto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ăm avionul către Cuzco, unde ne întâlnim cu Jim şi Jessica. După care tu zbori mai departe, către Lima ş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El Gi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încântat de cunoştinţă, te iub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închei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ţi-aş pute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Înţelese brusc: cu o seară înainte nu o întrebase, pentru că ştia deja răspunsul. Bărbaţii se căsătoresc cu femei, femeile se căsătoresc cu situaţii. Nu avea idee ce ar fi putut spune. În timpul scurtei tăceri, aerul dintre ei păru să devină solid. După un timp,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upă baga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În timp ce Paul se îndepărta, pe Christine o potopi ruşinea. Termină de împachetat restul lucrurilor, şi se aşezase pe verandă când el se întoarse dup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te duc în braţe până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singură, răspunse ea, rece. E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rni la vale. Când Christine ajunse pe buza falezei, Rosana se apropie de ea şi o sărută, iar Christine îi mulţumi pentru tot ce făcuse. Gilberto şi Marcos urcaseră deja în canoe, unul la pupă, celălalt la proră. Christine urcă prima, urmată de Paul, iar Leonidas şi Rosana le făcură cu mâna de pe doc, în timp ce bărbaţii vâsleau. Christine urmări Makisapa micşorându-se, pe măsură ce se îndepărtau. Nici ea, nici Paul nu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junseră la poteca din junglă şi Gilberto le înmâna cizm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haţă bagajele Christinei împreună cu ale lui. Urcară malul şi o apucară pe poteca umbrită. Christine nu se mai simţea îngrozită de drum, şi îşi dădu seama că nu mai era aceeaşi femeie care traversase jungla cu numai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aproape o oră ca să ajungă în poiană, şi ea se simţi uşurată să vadă fluviul întinzându-se înaintea lor, mai lat şi mai rapid decât şi-l amintea. Se îmbar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hristine stăteau întinşi pe banchetele opuse. Vântul şi stropii de apă se înteţiră, şi fără o vorbă Paul aduse o pătură şi o înveli pe Christine. Tăcerea dintre ei era de nesuportat pentru ea. Îl privi, iar el îi întoarse privirea fără să se ferească, cu ochii limpezi şi trişti. Christine căută ceva în ei: o amânare, iertare, dragoste? în cele din urmă, închise ochii în încercarea de a dormi. O jumătate de oră mai târziu îi deschise din nou. Paul o priv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Christinei i se păru ca o rază de soare ivită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mi par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Se uită la el şi oftă: Nu ne-a rămas prea mult timp. Nu vreau să-l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trist, apoi deschise braţ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în timp ce ea încerca să se convingă că drumul cu barca avea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trezi pe Christine când ajunseră la docul din Laberinto. Canalul era mai aglomerat decât înainte, şi Gilberto manevră cu îndemânare barca spre ponton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luăm rămas-bun, spuse Paul. Marcos şi Gilberto or să ducă barca la un doc di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cu afecţiune la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Marcos. Gracias,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 răspun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jută pe Christine să coboare pe mal. El şi Marcos se îmbrăţişară, apoi Marcos urcă înap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o, hermano, spuse Marcos înainte de a îndepărta barca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zise Pau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ânca şi un cuy, răspun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Porniră în sus pe drum şi se opriră la o cafenea. O femeie în vârstă le aduse o pâine mică, şi Paul comandă pui prăjit, cartofi dulci şi o Fanta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întoarcerea acasă? întrebă el. Christ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mama. Şi sper că şeful meu nu m-a înloc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e poveşti o să ai de spus. O să-ţi trimit fotografia în care ţii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un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telefonul din buzunar. Formă numărul şi duse aparatul la ureche. In timp ce aşteptau să sune, Christine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amigo. dQue pasa? Zâmbi şi se uită către ea: Da, ne-a tras o sperietură. Dar e bine. Puţin mai slabă, dar bine. Pauză, apoi: Vrea să vorbească cu Jessica. Dădu din cap: Nici o problemă. Sun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Jim?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hristine vrea să vorbească cu tine. Î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Bun venit înapoi î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 decât un munte ca să mă oprească pe mine. Evident, nu strică să ai un docto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ăt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i să spui. Unde 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ctisit şi s-a dus la cumpărături. Murea să vorbească cu tine. Are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morî dacă ţi-aş spune. O s-o pun să te sun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hise telefonul şi i-l dădu înapo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ne că Jessica are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Zâmbi: Poate s-au căsătorit pe ascuns. Chelneriţă le aduse mâncarea. Când terminară, opriră un taxi şi porniră spre Puerto Maldo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ajunseră la Hotelul Don Carlos. Paul ceru cheile, apoi duse bagajele în camerele lor. La întoarce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obosită. Poate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nea la câteva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enin al junglei, chiar şi luna nouă părea strălucitoare. Se ţinură de mână cât merseră pe drumul de pământ brăzdat de şl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vem zbor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leacă pe la opt. Păcat că nu avem mai mult timp. Sunt câteva lucruri pe care aş fi vrut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s-a dovedit deja mult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i avut febră dengue, ai văzut oameni căzând de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spuse ea. Venisem aici ca să-mi vindec inima. Nu ca să mi-o pierd. Ridică ochii spre el: Spune-mi ce să fa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din nou ochii în pămân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fenea, şi proprietarul îi conduse la o masă şi le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a Paul, greutatea despărţirii iminente părându-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termin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telefonul lui sună. El se uită la număr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apoi închise telefonul şi-l puse la loc în buzunar. Proprietarul le aduse comanda. Christine îşi bău cafeaua cu înghiţituri mici, privind în och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cred că ai putea fi fericită aici. Christ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aş putea fi fericită aici. Dar ştiu cu siguranţă că aş fi nefericit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gânditor flacăra tremurătoare a lumânării, apoi direct în ochii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privi uluită. El îi prinse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toată viaţa am aşteptat să găsesc o femeie pe care s-o iubesc ca pe tine. Habar nu ai ce ai făcut din mine. Nici nu pot să respir la gândul că te-aş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rivea în jos, la masă. In ochi îi tremurau lacrimi. Când ridică din nou privirea, un zâmbet i se întindea înc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dai un inel, sau aşa ceva? Paul 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sclipeau în lumina lumânării. Îşi scoase un inel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ăsta pentru moment? E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ul tremura când îi puse Christinei inelul pe deget. Era mult prea mare, şi 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proape perfect, spuse ea. Ce-ar fi să-l port pe degetul ma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tă inelul pe degetul mare, apo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ac tot ce pot ca să te fac fericită. Christine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făcu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 absenţa face ce face vântul cu focul – îl stinge pe cel slab şi-l înteţeşte pe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re Puerto avea două ore întârziere. Când urcară în fine la bord, avionul era ocupat mai puţin de jumătate. Paul ridică braţul fotoliului dintre ei, şi Christine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ai de J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întâmpin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ud veştile Jessicăi. Zâmbi: Abia aştept să-i spun ve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am mai fost atât de fericit. Ea îi apuc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şi cazul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 în Cuzco şi rulă până la terminal. Debarcară, ţinân-du-se de mână. Jessica şi Jim îi aşteptau lângă banda rulantă pentru bagaje. Când o văzu pe Christine, Jessica o luă la fugă spre ea şi se îmbrăţişară. Apoi Jessica făcu un pas înapoi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slabă ca o nuia. Apoi, către Paul: Şi bun venit înapo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Jim se apropie, ţopăind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apoi, amândoi. Christine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ultima dată când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în poziţie vertical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fiu în poziţie verticală. Îţi mulţumesc că m-ai reparat. De fapt, mulţumesc pentru tot. M-am întâlnit cu restul grupului înainte de plecarea lor spre casă. Mi-au spus că jungla a fost cea mai frumoasă parte a călătoriei. Christine se lipi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pansul ăsta mă omoară. Care sunt veştile importante? Jessica se uită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aştepte. Christine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e? Haid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u e chiar aşa de important. Chris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minţi, fato. Mă rog, noi avem veşti care nu po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essicăi dans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privi de parcă ar fi aşteptat poanta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Jim, îmbrăţişându-i pe amândoi. Nu ţi-am spus eu că lucrurile ies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rebuit să cazi tu ca să se întâmple,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sens suferinţei mele. Jessica se apropie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ea, fără convingere. Se întoarse către Paul: Deci te întorc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vea o expres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privi, fără să-i vină să creadă. Pe Christine o jignea reacţia Jessicăi, şi tensiunea dintre ele deveni aproape palpabilă. Jim vorbi, ca să între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 să vă ducem înapoi la hotel. Se întoarse către Paul şi-i întins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te ceva de făcut. Poţi să te odihneşt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ul, uitându-se l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consoleze, dar ştia că ceea ce-i trebuia era să stea de vorbă cu Jessica. Pe drum spre parcare, Jessica o îndepărtă pe Christine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zerve, spuse Christine, încercând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 nu descrie nici pe departe ceea ce simt. Ast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repetă Christin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laşi tot ce ai pentru un bărbat pe care de-abia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prijin. Jessica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ai e şi altceva. Christine o priv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runcă o privire spre Jim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până ajun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insese pe patul lui Jim când auzi o bătaie în uşă. Fără să se rid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essica. Părea şi mai agita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 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mea. plânge. Paul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şeză pe un colţ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 foart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r f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ăcu o pauză, căutând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m numai respect pentru tine. Ce faci pentru copiii ăştia e minunat. Dar Christine, aşa cum o cunosc eu, n-ar putea niciodată să trăiască astfel. Femeia asta are o mătură specială pentru covoare, pentru numele lui Dumnezeu. Clătină din cap, privindu-l cu simpatie: Trebuie să-ţi dai seama că s-a îndrăgostit de tine ca reacţie la dezamăgirea dinainte. Iubirile astea nu rezistă niciodată. Niciodată. Nu poţi să-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acţion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mic. Christine îşi poate lua propriile decizii. Nu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bărbaţi, este. Vocea Jessicăi se îmblânzi: Uite ce e, nu sunt o mare admiratoare a lui Martin. Dar, în afară de faptul că a anulat nunta, a fost bun cu ea. Chiar şi după cei frânsese inima Christine mi-a spus că Martin e tot ce şi-a dorit vreodată. De asta au stat împreună şase ani. Este o istor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e, spuse Paul, scurt.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oar atât. Pau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o clip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gropa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erau veştile tale important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să spună, oftă Jessica. O face fericită, Paul. Pentru ea, el reprezintă „şi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Paul sună.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e se presupune că trebuie să fac? Să dispar în lumina soarelui c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răspunse. Pa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vem o asemen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o fi avut, spuse Jessica. Îmi pare atât de rău. Eşti un bărbat minunat. Dar Christine nu ar putea fi niciodată fericită trăind ca tine. Pe lângă asta, despre mama ei ţi-a povestit? Sunt nedespărţite E singura rudă pe care o mai are Christine. Chiar dacă ar putea s-o părăsească, s-ar detes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zemă capul de zid, şi câteva minute niciunul nu spuse nimic. Telefonul din cameră sună. La al treisprezecelea târâit, Paul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ea o voce vorbind agitat în spaniolă. Paul răspunse to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ăieţii n-au văzut-o? Nici Richard? Clătină din cap: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Durerea din ochii lui se transform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a dispărut. Trebuie să plec. Îşi înşfacă geanta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se întoarse şi o privi pe Jessica. Ochii îi erau întunecaţi ş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le doresc, ei şi lui Martin,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dispăru. Jessica se aruncă pe pat, îşi puse o pernă pe faţ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ătu de două ori în uşa camerei lui Jim, apoi o deschise şi intră. Avea ochii roşii şi umflaţi. Fu surprinsă să o vadă pe Jessica aşez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lăsă aerul să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repezi la telefon şi formă numărul celularului lui Pau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ssica o privi cu compasiune: A spus că vă doreşte, ţie şi lui Martin,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Marti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ropie de Christine şi o îmbrăţişa, dar ea se îndepăr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reptul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am grijă de tine. Martin a zburat tocmai din Ohio ca să te aducă înapoi din Peru. Nu asta îţ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ase adânc aer în piept, apoi începu să plângă: Sunt atât d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Jessica se aşeză lângă ea: Dar odată ce-o să-l vezi pe Martin, totul o să fie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în mai puţin de 20 de minute drumul de jumătate de oră. Frână cu zgomot pe drumul care ducea la hacienda, şi alergă în curte, strigând dupăjaime. Jaime îi ieşi în întâmpinare, tras la faţ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peste tot, dar nimeni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să se gândească la posibilitatea ca cineva să o fi răpit. Exploatarea organizată a copiilor era un cartel care aducea anual miliarde de dolari. In lume sunt mai bine de două milioane de copii ţinuţi în sclav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singura metodă de exploatare. Cu câţiva ani în urmă, poliţia din Cuzco anihilase o reţea de răpitori care trimitea copii în Elveţia şi Italia ca să fie ucişi pentru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şansele de a o găsi erau mici. Paul se lupta să-şi ţină în frâu sentimentele de panică şi vinovăţie. Roxana avusese încredere în el, şi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sună pe comandante al poliţiei din Cuzco şi reclamă dispariţia Roxanei, rugându-se ca ei să o fi găsit deja pe străzi. Nu se întâmplase. Se duse în camera sa, căută fotografii ale Roxanei şi, împreună cu Ri-chard şi Jaime, porni către Lucre, oraşul din apropier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Lima, Jim opri un taxi care-i duse până la Larco Mar, o suburbie litorală bogată a oraşului. El, Jessica şi Christine luară o cină tristă la Hard Rock Cafe. Înainte de a termina, Christine se scuză şi ieşi singură, ca să se gândească. Porni de-a lungul promenadei podite cu scânduri şi ajunse la un punct de observaţie liniştit de pe faleza Pacificului. Se rezemă de balustradă şi privi valurile izbindu-se de coast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Jessic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Martin. Voia să ştie dacă am ajuns.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Christine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e lăsă în faţa Swissotel, cel mai frumos hotel pe care-l văzuse Christine de la sosirea în Peru. Privi în jur, la intrarea pardosită cu marmură. În mijlocul holului era o masă mare de mahon, pe care trona o vază imensă de cristal, plină cu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ocupă de înregistrarea la recepţie pentru toţi trei, apoi îi întinse Jessică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etajul şapte. Eu, cu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n ce cameră e? întreb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priv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l praf,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ş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ft, intră şi apăsă pe butonul etajului trei. Coborî şi se opri să se privească în oglinda din hol. Mai dădu un strat de luciu pe buze, apoi porni spre camer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 televizorul. Privi la inelul de aur pe care i-l dăduse Paul. Îl scoase de pe deget şi-l lăsă să cadă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ocăni în uşă. Televizorul se opri. Se auziră paşi. Lanţul de siguranţă al uşii lunecă în locaşul lui şi uşa se deschise. În faţa ei se af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iunul din ei nu vorbi. Martin făcu prima mişcare. Păşi afară din cameră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Christine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 din cauza 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ăuntru. Camera era impecabilă, totul la locul său. Valiza lui era pe stativul pentru bagaje, laptopul aşezat exact în mijlocul biroului cu bla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umos decât locurile unde am stat n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o ţară din lumea a treia, spuse Martin. Când mama ta mi-a spus că ai plecat în Peru, am fost extrem de surprins. Bineînţeles, mi-am dat seama că Jessica are un amestec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use la masă şi luă de pe ea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essica mi-a spus că te întorci azi, am plecat să caut asta. N-ai idee ce greu e să găseşti trandafiri î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u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incomodă. Martin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suntem aici? Cine ar fi crezut că o să ajungem în Peru. Uită-te la tine. Ai slăbit atât de mult. Probabil că nu e tocmai surprinzător, având în vedere cât ai avut de pătimit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luni. Şi febra dengue a fost partea cea mai uşoară. El zâm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use flori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sunat. Ai idee cât de tare m-a durut? Ţi-a păs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 păsat. Am fost atât de. prost. Şi d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eori e nevoie să pierzi pe cineva ca să-ţi dai seama ce mult înseamnă pentru tine. Băgă mâna în buzunar: Ştiu că ţi-e greu să ai încredere în mine. De-asta am bătut tot drumul până aici. Să-i zicem ispăşire. Ţi-am adus ceva, spuse el apropiindu-se şi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de bijuterii, din catifea. Înăuntru era inelul ei, dar diamantul fusese înlocuit cu unul mult mai mare. Christine se uită la ine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t de fericită ai fost prima oară când ţi l-am dat? L-ai arătat tuturor. Până şi tipului care stătea în faţa uşii la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mintirii. El ridică mâna şi-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 zâmbetul ăsta. O apucă de mână: Şase ani lucrurile au mers bine înt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ăcut o greşeală. De acord, una mare. dar în şase ani. Ochii lui o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azia să-mi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scoase inelul din cutie şi îl întin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putea iub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inelul superb, Christine se gândi la veriga simplă de aur din buzunar. Apoi se uită l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chard şi Jaime băteau străzile din Lucre, ciocănind la uşi, intrând în magazine, oprind pe toată lumea. Nimeni n-o văzuse p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Richard se întoarse să le dea de mâncare băieţilor, în timp ce Paul şi Jaime continuară. Roxana dispăruse fără urmă. Era trecut de zece când reveniră la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imediat în dormitorul băieţilor. Richard îi văzuse sosind, şi urcă scările în urma lor. Când intrară în cameră, băieţii amuţiră. După expresia lor, îşi dăduseră seama că Roxana nu fuses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u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Nu pot să cred că a dispărut pur şi simplu. Cineva trebuie să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spuse Jorge. Altfel n-am fi lăsat pe nimen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ţi fi lăsat. Paul se uită la e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către paturile lor, numai Pablo nu se mişcă. Pa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rivi în jos, apoi aruncă o privire către Richard,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engleză. Pablo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ărbaţi vorbind, şi m-am uitat pe fereastră. Am văzut bărbaţi ş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Roxana? Pabl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Ar fi putut să fie în maşină. Ochii i se umplură de lacrimi: N-am ştiut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pe v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Ştii ce fel de maşină era? Pabl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rivi în jos, temâ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ureche. Pablo se aplecă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Acum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oborâră la parter. Paul îi ură noapte bună lui Richard, care se întoarse în bucătărie ca să termine pregătirile pentru dimineaţă, apoi îl luă pe Jaime deoparte. După câteva clipe, Paul intră în bucătărie. Întreb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xana? Richard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 senor Cook. Am căutat-o toată noaptea, şi acum mă întreba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ăieţii dorm. Numai că unul din ei nu dormea. Tea văz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opri din ce făcea, cu ochii plini de spaimă. Exact atunci Jaime intră în cameră înarmat cu o ma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spui,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cei care fac rău copiilor. Teme-te de cei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se apropie.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cu frumosul. sau cu răul. Dar de spus tot ne spui. Richard se refugiase într-un colţ al bucătăriei. Ochii îi fuge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rău. Vă spun unde sunt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aul era la telefon, vorbind cu comandantul poliţiei. În 20 de minute, pe Richard îl ridica poliţia. Comandante venise el însuşi, şi cu ajutorul informaţiei date de Richard îşi planifică 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Jaime rămaseră treji în bucătărie toată noaptea, bând cafea şi aşteptând nerăbdători veşti. Telefonul veni la şapte fără douăzeci dimineaţa. Roxana, împreună cu alte trei fetiţe, fusese găsită în lanţuri într-un garaj la numai doi kilometri de aeroportul din Cuzco. Poliţia mai confiscase bani şi un program de zbor. La ora zece dimineaţa ar fi fost prea târziu: niciuna din fete n-ar mai fi fost văz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ajunse la sediul central al poliţiei din Cuzco, Roxana era ghemuită pe o canapea, cu capul ascuns între genunchi. Paul o atinse uşor, ea tresări, apoi privi în sus cu teamă. Când îl văzu pe Paul îi sări în braţe. Pa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dezamăgesc niciodată, spuse el. I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omandantului, Paul le luă pe toate cele patru fete la El Girasol. In noaptea aceea se aşeză în pat, privi cerul întunecat, şi panica şi nebunia ultimelor 30 de ore se împrăştiară, lăsându-i mintea deschisă reflecţiei. Abia atunci şi-a îngăduit să se gândească la Christine, cuprins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pe scaunul său, bând cacao şi privind luminiţele din micuţul lor brad din ghiveci. Colecţia de cântece clasice de Crăciun se derula pe CD pentru a treia oară, iar Roxana se aşezase lângă combina muzicală, cu palmele lipite de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decembrie fusese generos, şi toţi copiii primiseră jucării şi haine noi. Paul se dusese la Cuzco şi cumpărase păpuşi pentru cele trei fete noi; acum ele erau sus, în camera lor, şi se jucau. Roxana prefera să se jo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afară, inaugurând noua minge de fotbal, şi strigătele lor umple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bia aştepta să se termine ziua. Lăsă cana jos, se apropie de Roxana şi o bătu pe umăr, făcându-i semn că se duc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rtea pe lângă ziduri, ca să nu încurce jocul băieţilor, intră în cameră şi închise uşa. Se aşeză pe pat, privind fotografia părinţilor. Sunase acasă mai devreme, aşa cum făcea de fiecare Crăciun. Nu era nici o surpriză faptul că starea mamei lui se înrăutăţise. Şi, deşi tatăl lui nu spusese nimic, aveau nevoie de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tografia lor era cea pe care io făcuse Christinei în ziua când îl părăsise pentru prima dată – floarea-soarelui pe care i-o dăduse ţinută aproape de obraz, un zâmbet pe buzele perfecte. Îl făcea să sufere, şi se întrebă ce-l apucase de o puses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îi dăruise o carte de aventuri în limba engleză şi se întinse pe pat să citească. Tocmai intra în miezul acţiunii când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fără nici un efort de a-şi ascunde iritarea. Uşa se deschise, şi Pablo se 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privirea, vag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aul clătină din cap, apoi privi în jos la carte. Uşa se deschise din nou, şi el ridică încet privirea. In prag stăte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i vină să creadă. Era şi mai frumoasă decât şi-o amintea. Purta o rochie uşoară de bumbac, şi părul îi cădea pe umerii goi, înconjurându-i faţa. Ochii e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Roxana. Ce înspăimântător trebuie să fi fost. I-ai salvat viaţa. Dar ţi-ai făcut un obicei din a sal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ulţumea să se uite la ea. Mintea îi zumzăia de o sută de întrebări, dar nu se putea opri la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întrebi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cu logodnicul meu de Crăciun, nu? Ridică mâna şi i-o arătă. Purta inel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rase aer adânc în piept: Treaba e că, la prima vedere, Martin părea să prezinte maximum de siguranţă. Serviciu bun. Familie bună. Tot ce credeam eu că e important. Dar adevărul e că fiecare relaţie e o călătorie. Şi nici o călătorie nu e sigură. Tot ce poţi să faci e să găseşti un tovarăş de drum cu care să vrei să fac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drumul te duce pr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bărbat înţelept m-a învăţat ceva. Paul o privi lung, cu ochii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agostea e mai puternică decâ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un pas înainte, şi ea i se aruncă la piept, lipindu-şi buzele de ale lui, simţind o bucurie la fel de intensă ca golul pe care-l simţise în ultimele două săptămâni. Amândoi erau mai fericiţi decât şi-ar fi imaginat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iubitule, spu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mai bine de un deceniu, o spun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ca şi în literatură, până la urmă cerc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Paul Cook în cele din urmă, Jessica a avut ocazia să poarte rochia de domnişoară de onoare. Paul şi Christine s-au căsătorit în luna martie a anului următor, în casa părinţilor lui Paul. În şase luni au reuşit să-i adopte legal pe Roxana şi pe Pablo, şi i-au adus să locuiască cu ei în casa din Oak-wood, o suburbie a oraşului Dayton. Mama lui Paul a murit în iunie următor. Paul a fost la căpătâiul ei când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Christine a doua zi după ce m-am întors din Peru. A fost încântată să mă audă, şi mi-a spus că Paul menţionase că o să sun. Mi-a vorbit cu încredere, cu farmec, şi am putut să văd cum dragostea şi credinţa pot face un suflet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ja să scriu povestea lor, şi a fost puţin ciudat să vorbesc cu ea – ca şi cum aş fi vorbit cu un personaj dintr-un roman. Am dat de ea într-o sâmbătă, la telefonul mobil. Era în parc, îl urmărea pe Pablo jucând fotbal. N-am putut să nu zâmbesc: Christine, mamă de fotbalist, şi Pablo făcându-şi griji pentru următoarea partidă, nu pentru următoarea masă. Lucrurile erau aşa cum trebuiau să fie; toţi copiii merită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şi petrecea ziua cu mama Christinei, care – am aflat eu era încântată să fi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era şi ea la meci. Am vorbit puţin şi cu ea, şi am constatat că era exact atât de spumoasă pe cât o descrisese Paul. Ba chiar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epede că lucrurile nu merseseră cu Jim, pentru că m-a întrebat dacă sunt însurat. Când i-am răspuns că da, şi încă foarte fericit în căsnicie, m-a întrebat dacă nu cunosc vreun scriitor care să-şi caute o soţie-trofeu.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luni am avut mai multe conversaţii cu Christine. În cursul uneia dintre ele am întrebat-o dacă a făcut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că i-am auzit zâmbetul. Probabil că Jim a avut dreptate – când dragostea e adevărată, lucrurile i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a fost avansat director al Florii-Soarelui. Paul călătoreşte în Peru la fiecare două luni, conducând expediţii şi ducând alţi doctori în misiuni umanitare în junglă. Dar cea mai mare parte a timpului o petrece în State, unde a înfiinţat o fundaţie care să-i ajute pe aceşti copii. Mai multe spitale din Ohio s-au alăturat cauzei lui, şi până la ora aceasta au oferit servicii medicale, îmbrăcăminte şi speranţă la peste cinci mii de copii. Cu ajutorul tatălui Jessicăi, Paul a reuşit să facă lob-by în Congres pentru a înăspri pedepsele pentru pedofilii americani care călătores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nversaţiile noastre, Paul şi-a prezentat cu modestie realizările. Bănuiesc că, dacă priveşti imaginea în ansamblu, se poate spune că încearcă să golească marea cu găleata. Poate că aşa e. În lume sunt mai mult de o sută de milioane de copii care trăiesc pe străzi – ce înseamnă câteva mii ici şi colo? Dar, mă întreb eu, e ăsta un motiv ca nici măcar să nu încerci? Cunosc câteva fete şi câţiva băieţi care sunt de altă părere – copiii care au găsit viaţă şi speranţă la o hacienda dărăpănată numită Floarea-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1:00Z</dcterms:created>
  <dc:creator>Floarea Soarelui N</dc:creator>
  <dc:description/>
  <cp:keywords/>
  <dc:language>en-US</dc:language>
  <cp:lastModifiedBy>User John</cp:lastModifiedBy>
  <dcterms:modified xsi:type="dcterms:W3CDTF">2013-09-09T14:31:00Z</dcterms:modified>
  <cp:revision>2</cp:revision>
  <dc:subject/>
  <dc:title>Richard Paul Evans</dc:title>
</cp:coreProperties>
</file>