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 de Haan</w:t>
      </w:r>
    </w:p>
    <w:p>
      <w:pPr>
        <w:pStyle w:val="Heading1"/>
        <w:ind w:hanging="0"/>
        <w:rPr>
          <w:i/>
          <w:i/>
          <w:sz w:val="40"/>
        </w:rPr>
      </w:pPr>
      <w:r>
        <w:rPr>
          <w:i/>
          <w:sz w:val="40"/>
        </w:rPr>
        <w:t>Martirii din catacom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a creştinilor din Roma 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lis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Tabăra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ia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cret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Norul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ărturisi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iaţ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ers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Judecarea lui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oartea lui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Isp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ucul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rtirii din catacombe" a fost publicată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a fost salvat de pe un vas american, comandat de căpitanul Richard Robert, abandonat pe mare, după un uragan dezastruos în ianua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purtând acelaşi titlu, este o reeditare a primei ediţii şi este publicată în speranţa că va fi folosită de Domnul Isus să aducă înaintea credincioşilor, tineri şi bătrâni, în aceste vremuri grele de sfârşit, o imagine a ceea ce primii creştini au îndurat pentru Domnul nostru Isus Christos în timpul uneia din cele mai groaznice persecuţii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rea să ne amintească, nouă tuturor, că putem fi chemaţi oricând să suferim pentru Slav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ii credincios până ia moarte şi-ţi voi da cununa vieţii", poate f i valabilă şi pentru noi c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a stil şi mesaj cu celebrele cărţi "Quo vadis", "Cămaşa lui Christos", "Ben Hur", "Fabiola", cartea "Martirii din catacombe" poate fi citită într-un stil alert şi poate aduce mari beneficii spirituale fiecăru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revenirea Mântuitorului nostru se apropie cu paşi grăbiţi, iar necazurile şi prigoana vor dispărea pentru totdeauna, să strigăm, tânjind după clipa revederii: "Vino,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seumul "MASACRAŢI PENTRU SĂRBĂTOA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are sărbătoare în Roma. Din toate părţile oraşului o mulţime se scurgeau spre o destinaţie comună. Depăşeau Colina Capitolina, Forumul, treceau de Templul Păcii şi de Arcul de Triumf al lui Titus şi Palatul Imperial, până ajungeau la Coliseum, unde intrau pe sutele de porţi şi dispăreau înăuntru. Acolo, imaginea vorbea de la sine: jos se întindea arena, iar la nivelul ei până la o înălţime de peste 30 de metri, jur împrejurul ei se găseau nenumărate rânduri pentru locuri. Toate rândurile erau acoperite de oameni de toate categoriile sociale şi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unei imense adunări, a nenumăratelor chipuri aşezate în rânduri succesive, avea darul să uimească oric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sută de mii de oameni erau adunaţi aici, animaţi de un sentiment comun şi stăpâniţi de o singură pasiune: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se găseau soldaţi care luptaseră în multe războaie şi erau obişnuiţi cu faptele de vitejie dar nu simţeau nici un sentiment de dezgust faţă de mişeleasca şi dezonoranta înscenare din arenă: nobili de viţă veche, dar care nu vedeau în brutalităţile din arenă nici o pată pentru onoarea ţării. Filosofi, poeţi, ţărani, judecători, cei mai supuşi ca şi cei mai de jos aglomerau locurile; dar strigătele unui patrician erau la fel de tari ca şi ale unui p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 mai putea avea Roma, când inimile poporului erau date în totalitate cruzimii şi bru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la vedere, aşezat pe un scaun înalt se găsea Decius, împăratul Romei, iar în jurul său se găsea adunată crema societ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găsea şi un grup de ofiţeri din garda pretoriană, care comentau scenele cu un aer de cunoscători. Tonul lor ridicat, veselia lor, şi mai ales ţinuta lor admirabilă îi făceau ţinta atenţie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umere introductive, au început luptele. S-a început cu lupte unu la unu, care în majoritatea cazurilor s-au încheiat tragic. Efectul lor era de a deschide apetitul spectatorilor pentru brutalitate şi de a-i face mai nerăbdători pentru scen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diator din Mauritania, a atras în mod special atenţia şi admiraţia mulţimii. Era bine făcut şi musculos, având agilitatea pe măsur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uia sabia scurtă cu aşa dexteritate, că răpusese toţ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opus apoi un luptător din Batavia, de aceeaşi statură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ei era izbitor. Africanul era tuciuriu cu părul creţ şi ochii luminoşi; batavianul era un blond cu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apreciat care este mai bun, aşa de apropiaţi ca valoare erau, sub toate aspectele; deoarece primul luptase deja câtva timp, şansele păreau să fie de ambele părţi, Batavianul dădea lovituri grozav de puternice dar erau parate de îndemânarea Celuilalt. Africanul era rapid şi furios, dar nu putea face nimic împotriva apărării atente şi calculate a adversarului. După un timp, la un semnal, lupta a fost întreruptă şi gladiatorii conduşi afară, nu în aplauze ci într-o atmosferă de plictis, specifică public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ei doi îşi vor relua lupta curând. Acum, un mare număr de bărbaţi au fost introduşi în arenă, înarmaţi cu săbii scurte. Nu era o luptă organizată ci o luptă generală, în care fiecare îşi ataca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pte erau cele mai excitante. Ele aveau ca sfârşit, de obicei, exterminarea majorităţii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bărbaţi, înarmaţi, în plină tinereţe şi vigoare, luptau confuz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ăpătă diferite forme: când se luptau în tabere, când se luptau câte doi. Spre sfârşit lupta a slăbit în intensitate. Din cinci sute de bărbaţi au rămas doar o sută şi aceştia slăbiţi şi răniţi. Deodată, la un semnal, doi luptători intrară în scenă, din părţi opuse, şi se repeziră asupra celor rămaşi. Erau africanul şi batavianul. Odihniţi, după o scurtă pauză, se aruncară cu furie asupra mulţimii ce nu mai avea putere nici să se apere, nici să se organizeze în vreun fel. Lupta se transformă în masacru. Cei doi au tăiat în stânga şi în dreapta, fără milă, până când au rămas singuri în picioare, sub ploaia de aplauze şi urale 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morţi au fost scoase din arenă, şi cei doi îşi începură din nou lupta între ei. Încleştarea era la fel de dură ca la început şi avea acelaşi aspect: africanul ataca cu agilitate, iar batavianul se apăra cu prudenţă. Obosit peste măsură africanul încercă o lovitură decisivă. Batavianul o pară şi dădu o lovitură rapidă ce căzu ca trăsnetul. Africanul dădu înapoi şi-şi pierdu sabia. Vru să revină, dar era prea târziu: lovitura duşmanului său îi străpunse braţul stâng, strigătele de admiraţie ţâşnind din toate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fârşitul africanului, deşi învingătorul îşi pusese piciorul pe grumazul lui. Soarta lui urma să se decidă mai târziu, căci poporul roman şi chiar rănitul ştiau că nu exis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vianul este un luptător foarte abil, nu-i aşa Marcellus? spuse un tânăr ofiţer spre un prieten din grupul din preajm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ucullus, răspunse celălalt. Nu cred că am văzut vreodată asemenea gladiator. Oricum, amândoi au fost mai buni decât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un luptător mai bun decâ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torul Marcer. Cred că este cel mai bun din câţi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el. Crezi că-l vor scoate az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nversaţie a fost întreruptă de răgete fioroase ce veneau din viviarium, loc în care erau ţinute fiarele sălbatice înainte de introducerea în arenă. Erau răgete ce produceau frica şi panica în sufletele spectatorilor, aşa de flămânde şi turbate erau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rţile zăbrelite au fost deschise şi un tigru fioros pătrunse în arenă. Era adus din Africa cu câteva zile înainte şi ţinut fără mâncare, astfel încât devenise grozav de agresiv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coada, păşea prin arenă ridicând priviri sângeroase spre spectatori. Dar atenţia acestora a fost atrasă de un alt fapt. Din partea opusă, un om a fost introdus în arenă. N-avea armură, ci era îmbrăcat sumar ca toţi gladiatorii. Ţinând în mână doar obişnuita sabie scurtă a gladiatorilor, el a înaintat liniştit spre mijlocul arenei. Ochii asistenţei erau fixa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r! Marcer! se auzi numele gladiatorului împrej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l văzu şi scoase un răcnet scurt,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r stătea liniştit, cu ochii fixaţi pe animal, care mişcându-şi coada cu furie se învâr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hemui, apoi cu o săritură teribilă se aruncă asupra lui. Dar Marcer era pregătit. Cu o mişcare scurtă se abătu la stânga, iar când tigrul era să atingă pământul îi împlântă sabia drept în inimă. Lovitura a fost desăvârşită şi tigrul, după câteva răcnete mai slab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mulţimii izbucnir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trigă Marcellus. N-am mai văzut asemenea agilitate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 om a luptat toată viaţa lui, adăug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şul tigrului a fost îndepărtat, în arenă a fost introdus un leu uriaş. Pe lângă el, Marcer pă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flămânzise mult timp, dar nu arăta furia tigrului de mai înainte. Păşea încet, traversând arena şi apoi de jur împrejur, părând a căuta un loc de scăpare. Găsind toate porţile închise, se retrase spre centru şi punându-şi capul în pământ scoase un răget atât de lung şi de puternic încât şi pietrele Coliseumului vib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r stătea nemişcat. Nici un muşchi de pe faţa lui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în sus, cu aceeaşi expresie de aşteptare întipări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eul se întoarse spre el. Omul şi fiara stăteau faţă în faţă, privindu-se. Calmul omului umplu fiara de furie. Se dădu înapoi şi se ghemui pregătind saltu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ca vrăjită. Aceste scene erau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ări, dar din nou gladiatorul, cu aceeaşi manevră se abătu într-o parte şi lovi. De această dată însă sabia a lovit o coastă şi a căzut din mâna omului. Leul fusese lovit uşor, iar sângele scurs nu făcea altceva decât să-l întărâ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er părea să nu-şi fi pierdut sângele rece în asemenea momente grele. Complet neînarmat, el stătea înaintea fiarei, aşteptând 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de câteva ori, dar de fiecare dată gladiatorul evita colţii fiarei cu obişnuitu-i calm şi agilitate. Pas cu pas se apropie de locul unde-i căzuse sabia şi într-un moment prielnic puse mâna pe ea. Înarmat aştepta acum saltul fiarei. Leul sări, dar, de această dată, Marcer nu mai greşi. Sabia străpunse inima leului care se târî mugind spre ieşire, dându-şi sfârşitul pe grilajul porţii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r părăsi arena, iar batavianul reapăru. Romanii aveau nevoie doar de varietate. Un tigru mic fu lăsat în arenă, dar batavianul îl ucise. Apoi un leu fioros a fost aruncat asupra lui. Batavianui nu avea calităţile lui Marcer, astfel că după două atacuri leul îl agăţă şi îl rupse în bucăţi. Apoi Marcer fu trimis în arenă şi ucise le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cer stătea în mijlocul arenei primind aplauzele mulţimii, un om pătruns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ricanul. Braţul nu-i fusese bandajat şi tot trupul îi era plin de sânge. El păşi spre Marcer chinuit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ţeleseseră că fusese trimis în arenă c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o ştia şi el, pentru că a ajuns lângă Marcer, îşi aruncă sabia şi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cide-mă şi scurtează-mi suferinţa. Spre uimirea tuturor, Marcer se dădu înapoi şi-şi arun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urprinşi au fost atunci când Marcer s-a întors spre împărat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le împărat, strigă el, eu sunt creştin. Mă lupt cu fiarele sălbatice, dar nu voi ridica mâna împotriva aproapelui meu. Pot muri, dar nu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surprindere izbucniră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strigă Marcellus. Este creştin?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vizitat în celula sa de unul din acei creştini mizerabili, şi s-a alăturat sectei lor, răspunse Lucullus. Ei sunt scursoarea societăţii. Şi el est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dura moartea dec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redinţa fanaticilor acestora. Mânia lor luă locul surprizei. Mulţimea voia lupta. Dacă Marcer nu vrea să lupte, să sufe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ferm. Neînarmat păşi spre african, care era atât de slăbit, încât Marcer l-ar fi doborât cu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fricanu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bucuria şi apoi triumful luciră în ochii lui. Puse mâna pe sabie, şi-l lovi pe Marce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primeşte duhul meu", cuvintele îi fură înecate de sânge şi astfel acest umil, dar curajos martor al lui Isus, părăsi pământul pentru a se alătura armatei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cene ca acestea?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e câte ori apar creştinii. Ei pot lupta cu nenumărate fiare. Tinere fete vin şi înfruntă leii şi tigrii, dar niciunul din aceşti nebuni nu va lupta cu oamenii. Mulţimea este dezamăgită de Marcer. El era cel mai bun gladiator, dar devenind creştin s-a comport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religie minunată, dacă a putut face pe un gladiator să acţioneze astfel, spu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să afli mul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i fost desemnat să scoţi la iveală câţiva creştini. S-au ascuns în catacombe şi trebu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făcut destul până acum. Cincizeci au fost arşi de vi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au fost decapitaţi săptămâna trecută. Dar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lcăie de ei. Împăratul a fost nevoit să repună în drepturi vechea religie. De când au apărut aceşti creştini, Imperiul este în declin. El şi-a propus să-i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lagă şi trebuie trataţi ca atare. Vei înţelege acea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la Roma, răspunse Marcellus, şi nu înţeleg în ce anume cred aceşti creştini. Am auzit crimele de care sunt învinovăţiţi. Oricum, dacă este aşa cum spui tu, voi avea ocazia să aflu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cenă se pregătea să atragă atenţi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ntră în arenă. Era gârbovit, iar părul alb arăta vârsta înaintată. Apariţia sa a fost salutată cu ironie, deşi faţa sa fină şi ţinuta demnă ar fi trebuit să aducă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un învăţător al acestei secte abominabile. Este aşa de încăpăţânat încât n-a vrut să-şi renege credinţ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spuse bătrânul. Sunt creştin. Dumnezeul meu a murit pentru mine şi eu îmi dau viaţa cu bucu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ânioase şi exclamaţii murdare acoperiră vocea bătrânului. Trei pantere pătrunseseră în arenă şi se aruncară asupra lui. Împreunându-şi mâinile, privind cerul, el murmură o rugăciune. Fiarele însă se repeziră şi îl sfâşi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iare sălbatice fură introduse în arenă. În mijlocul lor, fu împins un grup de prizonieri, în majoritate fete tinere, care erau sacrificate pentru a potoli setea de sânge 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 fi mişcat orice inimă în care sentimentele umane n-ar fi fost orbite. Dar mila nu-şi mai găsea loc la Roma. Pline de teamă aceste tinere fete prezentau acea parte a naturii umane, în conformitate cu scena, în confruntarea cu moartea de forma ei cea mai violentă. Dar după un timp credinţa a învins teama, ridicându-se cu puter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imţiră prada şi se apropiară de ele. Dar fetele împreunându-şi mâinile şi ridicând ochii spre cer începură să cânte: "A Celui ce ne-a iubit, A Celui ce ne-a spălat de păcate î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ui ce ne-a făcut regi şi preoţi Ai Dumnezeului şi Tatălui nostru A Lui să fie cinstea şi puterea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lui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vocile erau înecate în sânge, agonie şi moarte; iar strigătele de teamă erau însoţite de frântur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suflete tinere, atât de tari sub suferinţă şi credincioase până la moarte, şi-au purtat cântecul spre înaltul cerului, pentru a-l uni cu psalmii celor răscumpăraţ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etoriană "SUTAŞUL CORNELIUS, OM CUCERNIC ŞI TEMĂT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ra născut în Cades şi a fost educat în spiritul disciplinei ce domnea în armata romană. A luptat în Africa, în Siria şi în Britania, unde s-a remarcat nu numai prin vitejia sa în bătălii ci şi prin talentul său organizatoric. Astfel a fost promovat şi primit cu cinste şi onoa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nu părăsise niciodată Italia, iar Roma rareori. El aparţinea unei vechi şi nobile familii romane, bucurându-se de bunăstarea şi influenţa corespunzătoare rangului şi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a fost fermecat de natura cinstită şi curajul iui Marcellus, astfel încât cei doi au devenit foarte buni prieteni. Cunoscând foarte bine capitala, Lucullus era de mare ajutor lui Marcellus, purtându-l pe acesta prin locurile cele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etoriană era lipită de zidul cetăţii. Soldaţii trăiau în camere săpate în zid. Erau un număr destul de mare şi puterea lor asupra capitalei i-a făcut să controleze o bună bucată de timp guvernarea capitalei. Comandantul gărzii pretoriene se putea numi un favorizat al soartei, astfel că Marcellus putea privi viitorul cu întemeiate speranţe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teva zile mai târziu, Lucullus a intrat în camera lui Marcellus. După saluturile obişnuite au pornit discuţia despre luptele la care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cene nu-mi sunt pe plac, zise Marcellus. Sunt o laşitate, îmi place să văd doi bărbaţi bine pregătiţi, antrenaţi într-o luptă cinstită, decât asemenea măceluri ca cele pe care le-am văzut la Coli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fie ucis Marcer? Era un om curajos şi eu îi dau cinstea cuvenită. Şi apoi de ce au fost daţi fiarelor sălbatice acei bătrâni şi copi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egea. Er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ud acelaşi răspuns. Ce au făcut creştinii? I-am văzut în toate colţurile lumii, dar niciodată n-am aflat c-ar fi fost amestecaţi în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 are mai rău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are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Este prea bine ştiut. Crima lor este aceea de a fi complotat în secret împotriva legilor statului şi religiei lui. Aşa de mare este ura lor împotriva locaşurilor noastre de cult încât preferă să moară decât să sacrifice. N-au alt Rege sau împărat, decât pe Acel evreu crucificat, pe care ei îl socotesc înviat. Şi-şi arată răutatea faţă de noi afirmând că toţi vom fi torturaţi în Hades,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devărat. Nu ştiu. Nu ştiu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olcăie de creştini; Imperiul este la pământ. Şi ţine minte asta. Declinul Imperiului nostru, pe care cu toţii îl vedem şi-l plângem, răspândirea slăbiciunii şi insubordonării, restrângerea graniţelor, toate cresc pe măsura răspândirii creştinismului. Cui aparţin aceste cauze dacă n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produce e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acticile şi învăţăturile lor detestabile. Ei spun că a lupta este rău, că religia noastră sub care am prosperat, nu este decât un blestem şi ca zeii nemuritori sunt demoni, în învăţăturile lor este negată orice urm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lor secrete comit cele mai macabre şi nebuneşti crime. Se ţin într-un secret impenetrabil, dar câteodată auzim discursurile lor veninoase şi cântecele deşă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pe care mi le spui sunt deosebit de grave şi dacă sunt adevărate, merită o pedeapsă severă. Dar după cum o spui chiar tu, ei se ţin în secret şi se ştie puţin despre ei. Spune-mi, păreau, cei ce-au suferit ieri, astfel de oameni? Arăta bătrânul Alexander, ca unul care şi-a petrecut viaţa în viciu şi în desfrâu? Ar fi cântat acele tinere fete cântece deşănţate, aşteptând să fie sfâşia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ce ne-a iubit La El care ne-a spălat de păcatele noastre". Şi Marcellus cânta cu o voce moale cuvintel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prietene că şi eu am deplâns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lâns pentru ei, dacă n-aş fi fost soldat roman. Gândeşte-te puţin; tu-mi spui nişte lucruri pe care le-ai aflat de la alţii care nici ei nu ştiu prea multe. Afirmi că ei sunt ceea ce este mai rău pe pământ; nişte infami şi josnici. Dar eu i-am văzut confruntaţi cu moartea, cea care testează cele mai înalte calităţi ale sufletului. Ei au înfruntat-o cu nobleţe. Moartea lor a fost măreaţă, în toată istoria ei, Roma n-a putut avea scene de devotament mai măreţe ca cea de ieri. Tu spui că ei detestă soldaţii, totuşi ei sunt foarte viteji. Tu spui că sunt josnici, împotriva legilor şi trădătorilor, dar dacă există puritate pe pământ, atunci-ea aparţine fecioarelor care au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entuziasmat aceşt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ucullus. Aş vrea să aflu adevărul. De multă vreme aud asemenea afirmaţii. Dar ieri, pentru prima dată, le-am suspectat ca fiind false. Apoi te-am întrebat pe tine şi am aflat că afirmaţiile tale nu au o bază solidă. Acum îmi amintesc că peste tot aceşti creştini sunt paşnici. Nu sunt angajaţi în răzmeriţe sau tulburări, şi niciuna din crimele de care sunt acuzaţi n-a putut fi dovedită. De ce atunc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e motive serioase să 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instigat de sfaturile unor răi ş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ste în întregim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âteva mii. Dar au rămas destui; şi aceştia sunt greu de găsit. Şi aceasta îmi aduce aminte de sarcina mea. Îţi aduc învestitur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scoase din faldurile mantiei un sul şi-l înmâna lui Marcellus, care porni să-l cerceteze cu grăbire. Era investit cu puteri depline şi trimis să caute şi să aresteze creştinii ascunşi în locurile subterane numit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arcina este neplăcută. Sunt soldat şi nu-mi place să vânez bătrâni şi copii pentru execuţie; totuşi, pentru că sunt soldat, mă supun. Spune-mi câteva lucruri despr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ombe? O zonă subterană ce se întinde pe lungimi neştiute sub oraş. Creştinii se ascund în catacombe ori de câte ori sunt în primejdie. Şi tot acolo îşi îngroapă şi morţii. Odată ajunşi acolo, sunt în afara pute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e ştiu acolo de secole. Cred că au apărut în urma excavărilor care urmăreau scoaterea de nisip pentru construcţii. S-au adâncit în ultimii ani, actualmente rămânând ca un fagur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intrar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umărate intrări. Acestea sunt răspândite peste tot. Dacă ar fi numai câteva, i-am putea prinde uşor pe fugari. Dar aşa nu ştim din ce parte să ne aruncă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ma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găsit morţi pe Via Appia, lângă mormântul lui Caecilia Metella, la trei-patru kilometri de oraş. Erau trupurile unor creştini morţi în amfiteatru. La apropierea gărzilor au fost părăsite de cei ce l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nu fac prea multă lumină asupra locului exact unde se află intrarea. Niciunul nu poate! pătrunde în aceste labirinte infinite fără a fi însoţit de vreunul de cei c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orii, care extrag încă nisip pentru construcţii. Sunt aproape toţi creştini. Ei sapă mormintele creştinilor. Aceşti oameni au trăit toată viaţa lor acolo şi nu numai că s-au familiarizat cu locurile, dar au şi un fel de instinct car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 mult, m-a condus un săpător. N-am stat decât puţin. Impresia mea este că nu există loc mai groazn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spre catacombe. Ciudat că sunt cunoscute aşa de puţin. Aceşti săpători nu pot fi angajaţi să conducă gărzile prin aces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vor trăda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ţiva au consimţit şi i-au condus pe soldaţi. I-au învârtit în întortocheatul labirint până când i-au zăpăcit. Torţele fiind pe sfârşite, terorizaţi de frică, ei au cerut să fie conduşi înapoi. Săpătorii declară că creştinii trebuie să fi fugit şi astfel soldaţii au fost conduşi la locul de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unul mai hotărât să continue căutările până să găsească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nsistă în căutare, săpătorii îi vor conduce la infinit, pe căi neumblate, evitând însă cu grijă o anumită parte 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vreunul care să-i trădeze cu adevărat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folos? La primul semn de alarmă creştinii dispar pe nenumăratele cără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mele de succes par a f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mici, dar ţinând cont de curajul şi perspicacitatea ta, ele pot creşte. Şi acum, cu bine. Tot ce-am ştiut ţi-am spus. Poţi afla mai multe de la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cullus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luă capul în mâini şi se lăsă furat de gânduri. Dar prin toate meditaţiile lui, pătrundeau undele acelei melodii glorioase, care mărturiseau triumful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ce ne-a iubit, La El, care ne-a spălat d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ppia "TRIST LOC E CIMITIRUL, PĂSTRÂND CENUŞA CELOR PREA PUTERNICI CE DORM DE-A LUNGUL VIEI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începu activitatea fără întârziere. Chiar în zilele următoare îşi începu investigaţiile. Fiind cercetări explorative, nu-şi lua soldaţii cu el. Pornind de la cazarma pretoriană, părăsi oraşul, coborând pe Via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drum era mărginit de ambele părţi cu morminte somptuoase, păstrate cu grijă de familiile cărora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rcellus ajunse la un turn înalt, construit dintr-un bloc de travertin şi ornamentat frumos, da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ever dădea acestei construcţii solide un aer de mândră sfidare împotriva ravagii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loc, Marcellus se opri un timp şi privi înapoi. Pentru un străin, la Roma, fiecare imag</w:t>
        <w:softHyphen/>
        <w:t>ine reprezenta ceva nou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era linia mormintelor. Erau ultimele locuri de odihnă ale celor mari, nobili şi curajoşi, şi epitafurile înscrise arătau pretenţiile lor de a fi onoraţi pe pământ dar şi neclarele lor speranţe pentru veşnici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averea au clădit aceste monumente, atingerea pioasă a veacurilor apărându-le de decădere. Lângă ele să găsea capela Caeciliei Metella; puţin mai departe erau mormintele calatinilor şi ale s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săi căzură peste locurile sci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icero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şti oraşul prin Porto Capena şi vezi mormintele calatinilor, ale scipionilor, ale serviliilor şi ale metellilor, poţi crede că cei îngropaţi acolo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cul lui Drusus, boltind drumul, de o parte era cavoul Egeriei, iar mai departe era locul de unde Hanibal şi-a aruncat suliţa spre porţ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opere arhitectonice erau împrăştiate în jurul lui. Mândria marilor şi vechilor familii romane construise aceste monumente. Eroism, geniu, putere, mândrie, bunăstare, tot ceea ce omul apreciază sau admiră animă aici monumentele trezind emoţiile privitorului. Se putea desprinde influenţa covârşitoare a vechilor religii păgâne. Deşi, efectele ei asupra sufletului nu corespund niciodată cu splendoarea formelor exterioare sau a pompelor rituale. Epitafurile arătau nu credinţa, ci dragoste şi viaţă; nu siguranţa vieţii veşnice, ci părere de rău că părăsesc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lui Marcellus, privind mormintele, iar cuvintele lui Cicero, reveneau cu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rede că cei îngropaţi aic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eştini, îşi zicea Marcellus, pe care eu îi caut acum, par a ştii mai mult decât am găsit eu în toată filosofia noastră. Ei nu numai că au învins frica de moarte, dar au învăţat să moară bucurându-se. Ce putere secretă animă chiar pe cei mai slabi şi mai tineri dintre ei? Care este înţelesul ascuns ai cântecelor lor? Credinţa mea îmi poate da speranţa că nu voi fi nefericit; a lor, îi face să întâmpine moartea cu cântece de triumf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ţi exercite el meseria? O mulţime de oameni treceau pe lângă el, dar nu găsea pe nimeni care să-l ajute. Clădiri de toate mărimile, morminte şi temple de jur împrejur, dar nimic nu părea să aibă legătură cu catacombele. Era chiar gat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orni în josul străzii scrutând cu atenţie fiecare persoană pe care o întâlnea şi examinând de aproape fiecare clădire. Dar nu obţinu nici o inform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a şi se făcuse târziu; dar Marcellus îşi aduse aminte că erau mai multe intrări în catacombe, astfel că el continuă cercetările sperând să afle ceva deosebit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cetările sale fură răsplătite. Tot umblând încolo şi încoace, văzu venind din direcţia opusă un ins urmat de un băiat. Omul era îmbrăcat sărăcăcios, hainele sale fiind murdare de pământ şi nisip. Era palid, ca un om care n-a văzut soarel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ăşi spre el şi punându-i mâna pe umă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un săpător. Vino cu mine! Omul îşi ridică privirea. Vederea ţinutei ofiţerului îl înspăimânta, într-o clipă, înainte ca Marcellus să poată reacţiona, se smulse de sub mâna ofiţerului şi dispăru pe cărarea laterală. Dar Marcellus opr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privi spre Marcellus cu frică şi c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e mine, de dragul mamei mele; o să moară dacă află că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la picioarele lui, murmurâ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Vino! Şi Marcellus îl conduse la un loc mai ferit de privir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zise el, oprindu-se şi privind băiatul, spune-mi adevăr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olio,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rugat să-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cea des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tul băiete, spune-mi adevărul. Ştii ceva despr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zise băiat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Săpătorii locuiesc de obi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în catacombe cu omul cu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ă am în catacombe la ora asta, spuse băia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ş vrea să ştiu. Te duceai în catacomb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când este interzi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e seară, spuse Marcellus deodată mai tăios, vino cu mine la serviciul de seară într-unul din temp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grăbesc, spuse băiatu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izonierul meu. Eu nu lipsesc niciodată de la slujbele divine. Vino cu mine şi asistă-mă în timpul sacrificiilor pe altarele ze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spuse băiat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i prieteni în catacombe şi te duci la ei. Ei sunt fugarii cărora le duc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capul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um să mă conduci spre intrare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bunule soldat, ai milă. Nu-mi cere asta. Nu pot să-mi trădez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E o nimica toată să-mi arăţi o intrare printre miile care există. Crezi că gărzile nu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un pic şi apo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luă mâna băiatului şi se lăsă con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ăsi Via Appia şi merse puţin spre dreapta, până lângă o casă nelocuită. Intră în ea şi coborî în pivniţă. Acolo era o uşă ce aparent se deschidea într-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ară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bor,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drăzniţi să coborâţi ş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pun că ei nu ucid. De ce să mă tem?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m venit pregăt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uz. Prietenii mei şi rudele mele sunt dedesubt. Decât să vă conduc mai bine mor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Nu ştii însă c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ştin se teme de moarte? Pe mulţi din prietenii mei i-am văzut murind în chinuri groaznice şi apoi am ajutat la înmormântarea lor. Nu vă voi conduce acolo. Duceţi-m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duc la închisoare, ce vor face prietenii tăi? Mama 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capul şi izbucni într-un torent de lacrimi. Menţionarea numelui mamei sale l-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a ta trăieşte şi tu o iubeşti. Condu-mă jos şi o vei ved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trăda niciodată! Mai bine mor! Faceţi-mi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intenţii rele crezi că aş coborî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avea un soldat şi încă un pretorian cu nişte creştini persecutaţi decât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am nici un gând rău. Dacă mă conduci jos, jur că nu voi face nimic rău şi nu voi folosi cunoştinţele mele împotriva prietenilor tăi. Când voi fi dedesubt, voi fi prizonier, şi ei pot face orice v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u-i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lui Cezar şi a zeilor nemuritori, zise Marcell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băiatul, n-avem nevoie de torţe. Urm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pătrunse prin intrarea ce duce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NICI O LUMINĂ, DOAR ÎNTUNERIC MENIT SĂ ARATE FEŢELE DURERII, LOC AL DURERII ŞI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trunseră în bezna groasă, până când trecerea se lărgi şi ajunseră la nişte trepte care duceau dedesubt. Marcellus îl urma pe băiat ţinându-se de hainele acestuia. Era, desigur, o situaţie care-l putea alarma. Se lăsase de bunăvoie în mâna unor oameni pe care cei de rangul său îi alungaseră de la lumină în aceste locur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resia lăsată asupra lui de bunătatea şi smerenia creştinilor, îl făcea să nu simtă nici un fel de teamă. Pentru ei, Marcellus nu era decât un urmăritor, un vânător. Acest băiat l-ar fi putut duce la moarte, dar nici la aceasta nu se gândea. Avea doar o dorinţă aprinsă; să-i cunoască pe creştini şi să ajungă la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orţiune de coborâş şi-au continuat drumul pe o parte de teren plat. Apoi au făcut o întoarcere şi au intrat într-o încăpere luminată de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trunse fără ezitare în cameră, ca unul familiarizat cu locurile, aprinse o torţă, şi-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un fel de miros de cavou. Nu era doar închiderea sau umezeala ori mirosul bolnăvicios al pământului, ci un anumit iz care se unea cu ele şi le intensifica totodată. Era mirosul şi senzaţia morţii care-ţi rămâne nedezlipită de corp ş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erul din catacombe. Rece şi umed, izbea pe cel ce intra aici ca atmosfera de pe tărâmul rece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o păşea înainte iar Marcellus îl urma îndeaproape. Torţa lumina destul de zgârcit în beznă. Nici lumina zilei, nici o rază cât de slabă nu putea pătrunde şi să descopere atmosfera apăsătoare ş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mergeau şerpuia cu nenumărate opriri şi întoarceri. Deodată Polio se opri şi arătă în jos o intrare căreia nu i se vede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int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rumu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Pe cât de multe sunt la acest nivel, dedesubt sunt încă o dată p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cu o mulţime de cotituri, întoarceri şi opriri până când orice idee de localizare fu pierdută. Marcellus nu putea spune cu siguranţă dacă s-a învârtit în loc sau au mers numai prin locuri noi. Gândurile sale răzleţe începură să se ordoneze. Începu să urmărească cu atenţie locurile prin care trecea. De-a lungul pereţilor se găseau o mulţime de tăbliţe. Nişte nişe celulare erau aranjate de o parte şi de alta a drumului, foarte apropiate între ele. Inscripţiile de pe tăbliţe arătau că erau mormintele un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ă se oprească să citească fiecare tăbliţă, dar a reţinut frecvenţa cu care apăreau expres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 Ea doarme în pace Fausta –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ate tăbliţele a văzut acelaşi dulce şi blând cuvânt: PACE. "Ce oameni minunaţi, aceşti creştini, care chiar în mijlocul unor asemenea orori pot împărtăşi o asemenea nepăsare în faţa morţii", gândi Marcellus. Ochii lui se obişnuiră cu întunericul. Acum trecerea se făcea îngustă, acoperământul cobora iar marginile se apropiau; au trebuit să se oprească şi apoi să-şi continue drumul cu paşi mai înceţi. Pereţii erau asprii şi tăiaţi grosolan, aşa cum îi lăsaseră pe toată întinderea săpătorii ce scoseser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şi ciupercile îi întuneca şi mai mult, umplând aerul cu o râncezeală groasă, aer pe care mirosul torţelor îl făcea şi mai nepăsător şi mai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ute de intersecţii din care drumul se ramifica în nenumărate direcţii. Aceasta l-a convins pe Marcellus de faptul că era rupt, fără speranţa de lumea de afară,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rcellus era în mâna lui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Uneori rătăcesc până întâlnesc vreun grup de prieteni, alteori nu se mai aude de ei. Dar acum aproape toţi cunoaştem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l-a emoţionat pe tânărul ofiţer şi anume preponderenţa mormintelor mici. Polio îi spuse că erau ale copiilor. "Copii, gândi el. De ce să fie îngropaţi aici cei tineri, curaţi şi nevinovaţi? De ce aici şi nu deasupra unde soarele ar străluci iar florile s-ar apleca încet peste mormintele lor? Şi-au petrecut ei toată viaţa în aceste locuri fără lumină? Au avut parte ei toată viaţa în aceste locuri de suferinţele ce se nasc din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de mult pe drum. Când o să ajungem?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răspunse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lanurile lui Marcellus de a-i vâna pe fugari, odată intrat în catacombe, acestea s-ar fi spulberat. O întreagă armată dacă ar fi intrat aici n-ar fi putut descoperi ceva şi nici n-ar fi putut ieşi afară. Ar fi umblat prin labirintul de culoare pân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venit de departe îi atrase atenţia. Blând, încet şi muzical, venea de-a lungul pasajului şi se revărsa asupra lui umplându-i simţămintele, ca o voce cerească. După câţiva paşi, o rază de lumină licări înaintea lor, aruncând reflexe pe pereţ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Polio, oprindu-l pe Marcellus şi stingând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deschidea o cameră boltită, cam de cinci metri înălţime şi zece metri diametru în care erau înghesuiţi cam o sută de oameni; bărbaţi, femei, tiner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era o masă, în spatele căreia se afla un om în vârstă ce părea să fie conducătorul lor. Locul era luminat cu torţe ce aruncau o lumină slabă asup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aveau aceeaşi paloare pe care Marcellus o observase la săpători. Dar expresia ce se odihnea pe feţele lor nu era de tristeţe sau disperare, sau nenorocire. Speranţa, lumina ochilor lor, feţele lor îndreptate în sus, vorbeau de bucurie şi triumf. Scena l-a mişcat adânc pe Marcellus confirmând ceea ce văzuse el la creştini: eroismul lor, speranţa, pacea, simţăminte rămase ascunse pentru el. Acum asculta cântecul, intonat de întreaga adunare: "Mari şi minunate sunt lucrările Tale, Doamne Dumnezeule, Preaputernicule. Drepte şi adevărate sunt Căile Tale. Tu împărat a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teme de Tine, o, Doamne, şi nu glorific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Tu eşti Sfânt, Şi toate neamurile vor veni şi-Ţi vor sluji, pentru că judecata Ta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auză. Bătrânul începu să citească dintr-un sul dar Marcellus nu mai auzise. Era o sublimă susţinere a cauzei imortalităţii sufletului şi a vieţi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acolo ascultau, mai degrabă sorbeau, cuvintele ca pe cuvintele vieţii, în final cititorul izbucni într-o exclamaţie de bucurie, care aduse murmure de mulţumire şi speranţă din partea celor ce ascultau. Cuvintele mişcau inima lui Marcellus, deşi el nu înţelegea întreg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biruinţa moarte? Unde îţi este boldul, moarte? Boldul morţii este păcatul; şi puterea păcatului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ri fie aduse lui Dumnezeu, care ne dă biruinţa prin Domnul nostru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schideau în mintea lui o lume nouă, plină de gânduri noi. Păcat, moarte, Christos, şi tot ce se lega de aceste idei, începu să atingă inima lui. Dorinţa lui de a afla secretul creştinilor devenea tot mai putern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ridicându-şi capul, întinse mâinile în sus şi începu o rugăciu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Dumnezeului cel nevăzut, el mărturisi că nu este meritul lor de a sta în faţa Lui, ci al Domnului Isus, care prin sângele Lui şterge toate păcatele. El se ruga ca Duhul Sfânt să lucreze înăuntrul lor, la sfin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înaintea lui toate supărările rugându-se pentru izbăvire, cerând credinţa pentru viaţă, victorie în faţa morţii şi intrare slobodă în Ceruri, în Numele Salvatorului,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alt cântec, care suna cam aşa: "Iată Cortul Lui Dumnezeu cu oamenii, şi El va locui cu ei Şi ei vor fi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însuşi va fi cu ei Şi va fi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va şterge orice lacrimă din ochi, şi nu va mai fi moarte, nici tristeţe, nici tâng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ci o durere, Pentru că lucrurile dintâi au trecu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glorie, cinste şi mărire Fie aduse Dumnezeului nostru În veci de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area a început să se împrăştie. Polio merse drept în mijloc, conducându-l pe Marcellus. La vederea figurii marţiale şi a armurii strălucitoare, cu toţii au vrut să fugă, să se ascundă. Dar Marcellus îi chemă cu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reştini. Sunt singur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creştinii s-au întors uitându-se la el cu teamă şi curiozitate. Bătrânul conducător se uită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ce ne cauţi în ultimul loc liniştit ce ne-a mai răm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m gânduri rele. Sunt singur, nimeni nu mă aşteaptă, sunt în vo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dori un soldat pretorian de la noi? Eşti cumva urmărit? Ai omorât pe cineva? Ţi-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iţer de rang superior şi cu o mare autoritate. Dar toată viaţa am căutat adevărul. Am auzit multe despre voi, dar în aceste zile de persecuţie, este greu să vă găsesc în Roma. De aceea am venit să vă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făcu semn celor prezenţi să se retragă, ca să poată discuta cu noul venit. Doar o doamnă palidă alergă în mijloc şi-l strânse în braţe pe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mul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acest ofiţer mamă, şi l-am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sănătos.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 cinstit, spuse băiatul. Ai văzut doar că are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cilia, spuse bătrânul, nu pleca. Răm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lucru pe care-l făcu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norius, zise bătrânul, adresându-se lui Marcellus, un umil prezbiter în Biserica lui Christos. Cred că eşti un om cinstit şi sincer. Spune-ne acum ce treburi te-au adus î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cellus şi sunt căpitan în garda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strigă Honorius împreunându-şi mâinile şi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Marcellus îngroziţi de spaimă, iar doamna Caecilia scoase un ţipăt l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o cum ai putut s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reştinilor "TAINA LUI DUMNEZEU, DESCOPERI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ămase înmărmurit de efectul pe care-l produs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cu toţii? întrebă e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strigă Honorius. Deşi suntem refugiaţi în acest loc, comunicăm aproape tot timpul cu oraşul. Am auzit că se fac eforturi mari ca să ne persecute. Şi mai rău, că Marcellus, un căpitan din garda pretoriană a fost însărcinat să ne caute. Acum când te vedem între noi, pe tine, cel mai înrăit duşman al nostru, cum să nu ne temem? De ce ne urmăreşt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strigă Marcellus, chiar dacă aş fi cel mai mare duşman al vostru. Nu sunt eu în mâinile voastre? Dacă vreţi să mă reţineţi, pot eu să scap? Dacă mă ucideţi, mă pot eu oare opune? Sunt fără ajutor în mijlocul vostru. Situaţia mea, aici singur printre voi, este o dovadă că nu prezint nici un perico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ărat, zise Honorius, recăpătându-şi calmul. Nu te-ai putea reîntoarce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tunci şi vă voi explica totul. Sunt soldat roman, născut în Spania şi educat în virtute şi moralitate. Am fost învăţat să mă tem de zei şi să-mi îndeplinesc îndatoririle faţă de ei. Am fost în multe ţări, dedicându-mă în special armatei. Şi totuşi niciodată nu mi-am uitat religia. De multe ori am studiat scrierile filosofilor greci şi romani, dar ca rezultat n-am învăţat decât să dispreţuiesc zeii şi zeiţele noastre, care nu sunt mai buni, ci chiar mai ră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n la Cicero, am aflat că există o singură zeitate supremă, căreia trebuie să mă supun. Dar cum să-l cunosc pe El-şi cum să mă supun Lui? Am aflat de asemenea că sunt nemuritor şi că voi deveni duh când voi muri. Cum voi fi eu atunci? Voi fi fericit sau nenorocit? Cum îmi pot asigura fericirea în această viaţă veşnică? Ei descriu gloria vieţii veşnice în cuvinte frumoase şi elocvente, dar nu dau nici o indicaţie pentru oamenii obişnuiţi ca mine. Să aflu mai mult despre aceste lucruri este dorinţ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mi-au putut spune nimic. Ei sunt legaţi de vechi datini şi ceremonii în care nici ei nu cred. Vechea religie este moartă şi oamenilor nici nu le pasă. Prin ţările pe unde am umblat am auzit multe despre creştini, închis în tabără n-am avut ocazia să-i văd. Am aflat din rapoarte despre imoralitatea lor, despre viciile lor, despre doctrina lor ce duce la trădare. Le-am crezut pe toate până de curând. Acum câteva zile am fost la Coliseum. Acolo am aflat ceva adevărat despre creştini. L-am văzut pe Marcer gladiatorul, un om care nu ştia ce-i aceea frica, dându-şi viaţa cu senintătate, decât să facă ceva ce el credea că este rău. Am văzut un bătrân pustnic primind moartea cu un zâmbet paşnic; şi mai mult decât toate, un grup de tinere fete, aruncate în gurile hămesite ale fiarelor sălbatice, cântând un cântec al triumfului: "Spre cel ce ne-a iubit, Şi ne-a spălat de păcate". Pe măsură ce Marcellus vorbea, starea de spirit a ascultătorilor se schimba tot mai mult. Ochii lor se umpl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a mea am văzut moartea învinsă. Unui soldat, şi chiar mie însumi, mi se întâmplă adesea să dau piept cu moartea pe câmpul de luptă. Ţine de meseria noastră. Dar aceşti creştini se bucură când mor. Acolo în arenă nu erau soldaţi ci nişte copii, care purtau acelaşi minunat sentiment în inimile lor. De atunci nu mă gândesc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i ce v-a iubit? Cine este Acel ce vă curăţă de păcate? Cine este Acela care face să răsară în voi acel sublim curaj şi speranţă? Ce vă face să rezistaţi aici? Cui vă rugaţi când am venit? Eu am de îndeplinit o misiune: să-i conduc pe soldaţi în urmărirea voastră şi să vă extermin. Dar mai întâi vreau să aflu mai multe despre voi. Şi vă jur pe zeii nemuritori, că prezenţa mea aici nu vă va aduce nici un necaz. Spuneţi-mi acum, care este secret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adevărate şi sincere, răspunse Honorius. Acum ştiu că nu ne spionezi, ci eşti un suflet neliniştit, trimis de Duhul Sfânt ca să afli ceea ce ai căutat de multă vreme. Bucură-te pentru că niciunul din câţi vin la Christos, nu este lăsat afară. Vezi înaintea ta bărbaţi şi femei care au lăsat prieteni, case, glorie şi bunăstare, ca să trăiască în lipsuri, teamă şi tristeţe; şi ei socotesc totul ca nimic faţă de Christos; da, ei nu-şi iubesc mai mult nici chiar vieţile lor. Ei au renunţat la tot, pentru Cel care i-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Marcellus, când spui că trebuie să ai putere deosebită să faci aceste lucruri. Nu este fanatism, nici amăgire, nici emoţie. Este cunoaşterea Adevărului şi dragostei pentru Dumnezeul Cel Viu. Ceea ce ai căutat toată viaţa este averea noastră cea mai de preţ. Păstrată cu sfinţenie în inimile noastre, face infinit mai mult pentru noi, decât ne-ar putea of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fericire în viaţă, chiar în aceste locuri sumbre iar în moarte ne face victorioşi. Tu vrei să cunoşti ce Cel Atotputernic. Credinţa noastră, este revelarea Lui, şi prin aceasta El face să-L cunoaştem, nemăsurat în putere şi mărime. El este de asemenea în dragoste şi milă. Această credinţă ne aduce atât de aproape de El, încât El este prietenul nostru cel mai bun, îndrumătorul nostru, mângâierea noastră, speranţa noastră, Creatorul nostru, Răscumpărătorul nostru şi Salvatorul nostru. Tu vrei să cunoşti ceva despre veşnicie. Scripturile vorbesc despre aceasta. Ele arată că noi care credem în Isus Christos, Fiul lui Dumnezeu şi-i suntem slujitori pe pământ, vom locui cu El o veşnicie binecuvântată în ceruri. El ne arată cum să trăim ca să-i fim plăcuţi aici. Din ele aflăm că moartea, care este duşmanul nostru, nu mai este un blestem, ci mai degrabă o binecuvântare, pentru că "a pleca şi a fi împreună cu Christos este mult mai bine", decât să rămân aici, pentru că noi intrăm în prezenţa Lui "care ne-a iubit şi s-a dat pe sine însu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faceţi-mi cunoscut acest adevăr, strigă Marcellus pentru că aceasta am căutat ani de-a rândul. Voi ştiţi şi aveţi ceea ce vreau eu să aflu. Tot ceea ce vreau eu, ce dorea sufletul meu să afle, felul vieţii mele, se găseşte aici. Întreaga noapte ne stă Înainte. Nu mă alungaţi, ci spuneţi-mi totul. A făcut cunoscute Dumnezeu, toate aceste lucruri, şi eu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luciră în ochii creştinilor. Honorius murmura câteva cuvinte de mulţumire şi rugăciune. Apoi scoase un manuscris, pe care îl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nere dragă, se găseşte cuvântul vieţii care ne vine de la Dumnezeu, şi care aduce o nespusă pace şi bucurie omului, în aceste file noi găsim tot ceea ce sufletul nostru doreşte. Din aceste cuvinte divine aflăm, ceea ce nu se poate afla în altă parte; meditaţiile asupra cuvintelor ei îţi pot lua o întreaga viaţă, deşi mărimea glorioaselor adevăruri nu va fi niciodată aj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norius deschise cartea şi începu să-i spună lui Marcellus despre Isus. Îi spuse despre promisiunea din grădina Edenului, despre Acela care va zdrobi capul satanei şi de lungul şir de profeţii care au vestit venirea Lui; despre poporul ales, prin care Dumnezeu a ţinut vie timp de multe veacuri cunoştinţa adevărului şi minunile la care ei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îi citi despre înştiinţarea că Fiul lui Dumnezeu se va naşte dintr-o fecioară. Apoi citi despre naşterea Sa, copilăria Sa, prima Lui dovedire; minunile săvârşite, învăţătura Lui. Toate acestea le-a citit cu puţine comentarii din partea lui, din manuscris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dă supliciul la care a fost supus Isus; dispreţul, ocara şi persecuţiile ce au însoţit judecata Şi apoi condamnarea Lui. La sfârşit îi descrise moartea lui Isus pe crucea din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Marcellus aceste cuvinte avură un efect minunat. Părea că lumina a pătruns în mintea lui. Sfinţenia lui Dumnezeu, care nu suporta prezenţa păcatului, dreptatea Sa, care cere pedeapsa, răbdarea Sa, care este fără margini, mila Sa, care a făurit un plan de salvare a creaturii Sale de la dezastrul spre care a pornit de bună voie; uluitoarea Lui dragoste care a dat pe unicul său Fiu pentru răscum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norius ajunse la finalul tristei istorisiri a morţii Lui Isus la Golgota, la strigătul Lui: "Dumnezeul Meu, Dumnezeul Meu, pentru ce m-ai părăsit?", urmat de strigătul triumfător: "S-a sfârşit" a fost întrerupt de hohotul de plâns al lui Marcellus. Uitându-se printre lacrimi, care ţâşniră şi din ochii lui, Honorius văzu un om solid îngenuncheat, murmurând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acum, murmură Marcellus. Lăsaţi-mă să mă gândesc la El: "El care ne-a iubit, Şi ne-a spălat de păcate î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ellus îşi îngropa faţa în mâini. Honorius îşi înălţă mâinile către cer şi începu să se roage. Cei doi erau singuri, toţi ceilalţi se depărtaseră încet. Lumina, dintr-o lampă aşezată într-o nişă în spatele lui Honorius, era din ce în ce mai slabă. Astfel ei rămaseră în tăcere o bună bucată de vreme. Apoi Marcell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eu că am luat parte la cele ce au dus ia moartea Lui. Citeşte-mi mai mult din acest cuvânt al Vieţii, pentru că viaţa mea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îi citi din nou despre crucificarea şi înmormântarea lui Isus; învierea a treia zi şi înălţarea la dreapta lui Dumnezeu. Apoi citi despre pogorârea Duhului Sfânt în ziua de Rusalii, botezând pe credincioşi; despre prezenţa Sa continuă, care face pe credincioşi Templul Său şi despre slujba Sa care este slăvirea lui Christos şi relevarea Lui păcătoşilor care se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nu s-a gândit să încheie cu aceste cuvinte, ci căută să aducă pace în sufletul lui Marcellus, citindu-i cuvintele lui Isus, care chema pe păcătoşi să vină la El, asigurându-i că viaţa veşnică îi este dată în clipa când a crezut şi L-a primit ca Domn şi Salvator. I-a citit despre "naşterea din nou", viaţa nouă şi promisiunile lui Isus că va veni din nou să-şi ridice la cer şi să-i întâlnească pe cei spălaţi î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vântul iui Dumnezeu, strigă Marcellus. Este o voce din ceruri. Inima mea răspunde la tot ceea ce am auzit şi ştiu că acesta trebuie să fie adevărul veşnic! Dar cum pot să am şi eu parte de această salvare? Ochii mei par a fi curăţiţi de ceaţa ce-i acoperea. Mă recunosc în sfârşit, înainte credeam că sunt un om cinstit şi drept. Dar în faţa celui Sfânt, despre care am aflat acum mă cobor în praf şi cenuşă; văd că am fost un criminal înaintea Lui, condamnat şi pierdut. Cum pot eu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hristos a venit în lume să caute c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po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foarte aproape de tine şi în inima ta; acesta este cuvântul credinţei pe care noi îl propovăduim; dacă mărturiseşti cu gura ta pe Isus ca Domn şi dacă crezi în inima ta că Dumnezeu L-a înviat din morţi, vei fi mântuit, căci prin credinţa din inimă se capătă neprihănirea şi prin mărturisirea cu gura se ajunge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ai trebui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ar sunteţi mântuiţi, prin credinţă; şi aceasta nu vine de la voi, ci este Darul lui Dumnezeu; nu prin fapte ca să nu se laude nimeni. Plata păcatului este moartea, dar darul fără de plată al lui Dumnezeu este viaţa veşnică în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aduc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at pe Sine pentru păcate o dată pentru totdeauna şi stă acum la dreapta lui Dumnezeu. El poate salva pe toţi cei ce vin la Dumnezeu prin El, tot El mijlocind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îndrăznesc să mă apropii de El, Învaţă-mă cuvintele, co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solemnă, Honorius îngenunche, iar Marcellus se aplecă până la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ştin îşi înălţă vocea într-o rugăciune. Marcellus simţi că sufletul său s-a ridicat spre cer, aproape de Salvatorul său prin puterea rugăciunii arzătoare a bătrânului credincios. Cuvintele au găsit ecou în propriul său suflet şi într-o deplină smerenie, el lăsă pe Honorius să prezinte Domnului nevoile sale. Dar spre sfârşit dorinţele sale deveniră mai puternice. Credinţa apăruse, timidă şi temătoare, dar era o credinţă adevărată şi sufletul său se întări, iar când Honorius sfârşi, limba lui se dezlegă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cred! O,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nic Mijlocitor între Dumnezeu om, Omul Isus Christos devenise o prezenţă vie pentru credinţa sa; şi cuvintele Lui Isus: "Adevărat, adevărat vă spun, că Cel ce aude cuvintele Mele şi crede în Cel ce M-a trimis are viaţa veşnică şi nu vine la judecată, ci a trecut din moarte la viaţă. Şi eu voi da oilor Mele viaţa veşnică; nu vor pieri şi nici un om nu Mi le va smulge din mână", erau crezute, primite şi era bucu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le. Dar cine ar putea descrie creşterea unui suflet care a trecut din moarte la viaţă? Destul că atunci când dimineaţa mijea pe pământ, deasupra, zi glorioasă răsărea în sufletul lui Marcellus, în galeriile de sub pământ. Dorinţele sale erau complet satisfăcute; povara păcatelor era dată la o parte şi Pacea Lui Dumnezeu prin Isus Christos l-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reştinilor devenise al lui şi el a devenit supus de bună voie al lui Isus. Unit cu fraţii săi în Christos el putea cânta acum cu ei: "Cel ce ne-a iubit Şi ne-a spălat de păcate î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ă fie gloria şi puterea, în veci de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martori "EL TOŢI AU MURIT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 învăţat mai multe despre creştini. După o scurtă odihnă, Honorius porni să-i arate lui Marcellus adevărata faţă a locului und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el îi văzuse în sala de rugăciune erau doar o mică parte din locuitorii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mii, grupaţi în comunităţi răspândite pe o mare suprafaţă şi fiecare aveau propriile ei mijloace de comunicare cu tot oraşul. Au mers mult, iar Marcellus era uimit de numărul mare de oameni pe care îi întâlnea; şi deşi ştia că sunt mulţi creştini, totuşi nu-şi putuse închipui că aşa de mulţi oameni au avut tăria să aleagă viaţ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ra interesat şi de cei morţi. Trecând pe lângă morminte, el citea inscripţiile de pe ele găsind aceeaşi credinţă puternică şi nădejdea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îi arătă mormintele câtorv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ihneşte un martor al Adevărului, zise Hon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rivi în direcţia arătată şi citi: "Primitius, în pace odihneşte, după grele torturi. Un martir plin de curaj. A trăit cam treizeci de ani. Soţia sa a pus această placă în memoria preaiubi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e-au arătat cum trebuie să moară creştinii. Aici este un altul, care a suferit ca Primi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a fost dat morţii prin tortură, dar el trăieşte eterna fericire". Iar aici, odihneşte o nobilă doamnă, care a arătat că puterea pe care o acordă Christos celor ce-L urmează, poate întări şi pe cei slab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a, torturată, omorâtă, doarme: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rin moarte, spiritul este brusc separat de trup şi intră în prezenţa Domnului nostru, zise Honorius. Promisiunea întoarcerii Domnului, care poate fi în orice moment, este speranţa binecuvântată a oricăr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uşi Domnul, cu un strigăt, cu glasul unui arhanghel şi cu trâmbiţa lui Dumnezeu, se va pogorî din cer şi întâi vor învia cei morţi în Christos; apoi noi cei vii, care vom fi rămaşi, vom fi răpiţi toţi împreună cu ei, în nori, ca să întâmpinăm pe Domnul în văzduh; şi astfel vom fi întotdeauna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tinuă Honorius, odihneşte Constans, de două ori constant Dumnezeului său printr-un dublu proces, l s-a dat întâi otravă, dar s-a dovedit fără putere asupra lui, aşa că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ura otrăvită n-a îndrăznit să-i dea lui Constans coroane pe care doar sabia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citind inscripţiile care-apăreau la fiecare pas. Sentimente noi inundau fiinţa iui Marcellus, citind gloriosul şir de nume. Era pentru el istoria Biseric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ptele martirilor, zugrăvite în cuvinte ce ardeau. Desenele cam stângace, care aveau multe morminte, exprimau mai mult decât ar fi putut s-o facă vreun art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duhul a fost răscumpărat şi dus de pe pământ în odih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prezintă acest peşte? L-am văzut gravat adesea pe mul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utilizat adesea pentru că literele care formează cuvântul grecesc "peşte" sunt iniţialele cuvintelor care exprimă speranţa creştinului. I, înseamnă Isus; X, înseamnă Christos; O şi Y, înseamnă Fiul Lui Dumnezeu; şi E, înseamnă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şte", în limba greacă "IXOYE", duce Isus Christos Fiul Lui Dumnezeu,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gravură care arată un peşte uriaş ş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ona, un profet al lui Dumnezeu din vechime. Ieşirea lui din pântecele peştelui, unde a stat trei zile şi trei nopţi, ne aduce aminte de minunata speranţă a învierii din morţi. Această speranţă este o mare mângâi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gravat un porumbel ce duce o ramură de măslin. Dincolo este o ancoră, semnul speranţei prin care creştinismul, în mijlocul furtunii din lumea aceasta, se ţine strâns de Dumnezeu. Aici este reprezentat un cocoş, semn al vegherii. Domnul nostru a spus: "Vegheaţi şi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Marcellus, este ceva ce mi se potriveşte mie foarte mult. Sună profetic. Poate şi eu voi fi chemat să depun mărturie pentru Christos. Facă Bunul Dumnezeu să fiu găsi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păratului Adrian, Marius, un tânăr ofiţer, dar care a trăit destul ca să-şi verse sângele pentru Christos, a murit în pace, în Christos. Prietenii au pus această inscripţie, cu lacrim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veţi avea necazuri; dar îndrăzniţi, Eu i am biruit lumea!" Astfel ne întăreşte Domnul, în timp ce ne previne de planul celui rău, Ei ne mângâie asigurându-n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xemplu tânărului ofiţer să-mi fie de ajutor. Poate şi eu îmi voi vărsa sângele pentru Christos. Să mor şi să fiu aşezat printre fraţii mei cu un asemenea epitaf, ar fi o onoare mai mare decât un mausoleu ca cel al lui Caecilia Met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 inscripţii, spun câte ceva despre caracterul fraţilor dispăruţi, spuse Hon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care a trăit douăzeci şi trei de ani, priete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noiembrie a adormit în Christos, Gorgonius, prietenul tuturor, duşma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e spun despre viaţa particulară ş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us soţul, pentru Cecilia Placinda, soţia mea, căreia îi port o amintire minunată, cu care am trăit zece ani fără nici o ceartă, în Isus Christos, Fiul Lui Dumnezeu,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magiul unui tată iubitor, zise Honorius, citind următoare inscripţie: "Laurence, prea iubitul său fiu Severus. Dus de îngeri în ziua a şaptea a idelor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norius, prin credinţa în Isus Christos credinciosul primeşte o "natură" nouă şi divină dată de Duhul Sfânt, care implantează în el şi dragostea Lui Dumnezeu, făcându-l mai iubitor, gata oricând de sacrificii pentru prieteni ş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ire adamică rămâne, dar ea nu este îmbunătăţită, căci nu se poate aşa ceva, ci este redusă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u găsit multe epitafuri care exprimau acea dragoste şi afecţiuen pentru rud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tianus, un suflet curat, doarm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istos, Alexander nu a murit, ci trăieşte deasupra stelelor, iar trupul său odihneşte în 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ihneşte un frate mult iubit, a cărui amintire este încă vie printre noi. În jurul acestui mormânt vom ţine masa de dragoste. La această masă, barierele dintre clase şi ranguri, familii şi rudenii, limbi şi neamuri, toate sunt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fraţi în Isus Christos şi ne amintim că Isus ne-a iubit, aşa că noi trebuie să ne iub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Marcellus a avut des ocazia să vadă această dragoste frăţească, la care se referea. Honorius. Au întâlnit bărbaţi, femei şi copii din toate clasele şi de toate vârstele. Oamenii care au ajuns la o înaltă poziţie socială în Roma, discutau prieteneşte cu aceea ce erau cu puţin deasupra poziţie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fost cei mai răi prigonitori, erau acum uniţi în pace şi armonie cu cei ce formau ţinta urii lor. Poetul evreu eliberat de jugul legii pe care nu o putea ţine, mergea mâna în mână cu cel pe care îl urase demult, un om di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şi ambiţiile, aroganţa şi ura, tot ceea ce are mai rău firea, dispăruseră în faţa atotputernicei dragoste creştine. Credinţa în Christos locuia pe deplin în inimile lor şi influenţa ei binecuvântată se vedea mai ales în locul şi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rea lui Dumnezeu este complet diferită de orice altă slujbă. Păgânii intră în templele lor unde, prin intermediul unui preot nesfânt, oferă mereu şi mereu sacrificii demonilor, care niciodată nu-i vor mai putea spăla de păcate. Dar pentru noi, Christos s-a dat pe El însuşi, ca jertfă fără cusur, lui Dumnezeu pentru păcatele noastre, odată pentru totdeauna. Fiecare din ucenicii lui se poate apropia de Dumnezeu prin Isus Christos, Binecuvântatul, Marele Preot din ceruri, pentru că fiecare credincios este făcut prin ISUS, un rege şi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noi, a sluji lui Dumnezeu, nu mai este o problemă de timp şi un anume loc. Cerul este tronul lui Dumnezeu şi universul templul Lui şi fiecare din copiii Lui îşi poate înălţa vocea din orice loc şi oricând ca să slujeasc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Marcellus s-a extins pe o lungă perioadă de timp şi pe o mare distanţă. Deşi pregătit, era uimit de vastitatea labirintului; şi deşi văzuse atât de mult i s-a spus că era numai o părticică din tot c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edie a culoarelor era cam de trei metri, dar în multe locuri se ridica până la cinci metri. Capelele şi camerele formate prin coborârea arcadelor dădea locuitorilor catacombelor mai mult spaţiu şi posibilitatea să se mişte în voie. În unele locuri erau practicate mici deschideri în acoperământ, prin care pătrundeau raze slab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persecuţiei ne înconjoară şi ne-a forţat să trăim în aceste locuri, zise Marcellus. Până când poporul lui Dumnezeu va fi prigonit, până când ne vor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se întreabă la fel, zise Honorius, dar nu este bine să ne plângem. Domnul a fost bun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imperiului creştinii au trăit în pace multe generaţii, apăraţi de legi. Adevărat că trecem prin momente grele dar acestea trec, iar Biserica se întăreşte. Toate aceste persecuţii pe care le îndurăm servesc la curăţirea inimilor poporului lui Dumnezeu şi la întărirea credinţei lor. El ştie ce este mai bun pentru noi. Noi suntem pe braţul Său şi El nu ne va lăsa să îndurăm mai mult decât putem duce. Să veghem şi să ne rugăm, Marcellus, pentru că furtuna de acum ne spune că "marea şi groaznica zi", atât de des prezisă pentru lume se aprop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ellus a învăţat tot mai mult despre adevărul Lui Dumnezeu. Evidenţa iubirii lor, cinstea lor, tăria credinţei lor au pătruns adânc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şi el a simţit-o n-a fost ceva trecător. Fiecare lucru pe care îl află îl întărea şi mai mult dorinţa sa să se unească în credinţă şi nădejde cu poporul lui Dumnezeu. Astfel, înainte de Cina Domnului, a fost botezat în moartea Lui Isus Christos; în numele Tatălui, al Fiului şi al Duhului Sfânt. Apoi a stat împreună cu alţi creşti ni în jurul mesei la Cina Domnului. Prin acest act ei comemorau moartea Domnului Isus şi aşteptarea 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 mulţumit Domnului pentru posibilitatea împlinirii actului Cinei. Şi, pentru prima dată, Marcellus s-a făcut părtaş pâinii şi vinului, simbolurile sfinte ale trupului şi sângelui Domnului Isus Cel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u cântat cântarea, au ieş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redinţei "DA, TOŢI CEI CE VOR TRĂI CU EVLAVIE ÎN ISUS CHRISTOS, VOR SUFER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de când tânărul ofiţer părăsise camera lui. Zile pline de întâmplări, zile de-o infinită importanţă pentru el. Dar această lungă căutare după adevăr n-a fost în zadar pentru acest suflet sincer "fiind născut din nou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ra luată. De o parte faimă, onoare şi bunăstare; de cealaltă, sărăcie, lipsuri şi dureri; şi totuşi alegerea lui era făcută, întorcându-se spre cea din urmă fără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mai bine să sufere durerea împreună cu poporul Lui Dumnezeu, decât să se bucure de plăcerile păcatulu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l-a vizitat pe general şi i-a raportat rezultatul cercetării. El i-a informat că a fost printre creştini, că nu poate să execute sarcina şi că e gata să sufere consecinţele. Generalul i-a ordonat cu asprime să se întoarc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jlocul unei adânci meditaţii, încercând să pună lucrurile cap la cap şi să găsească o ieşire, a fost vizitat de Lucullus, care l-a salutat cu multă căldură, dar şi pli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general, spuse el, şi m-a trimis să-ţi aduc un mesaj. Dar mai întâi, spune-mi ce s-a întâmplat cu ti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i povesti tot ce s-a întâmplat din ziua când a plecat în recunoaştere, până în clipa reîntoarcerii lui, neascunzând nimic. Sinceritatea lui arăta cât de puternică, adevărată şi veşnică era lucrarea Duhului Sfânt în el. Apoi îi relată discuţia pe care a avut-o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mera lui simţind importanţa pasului pe care-l făcusem. Eram gata să comit un act de virtuală trădare, o crimă care e pedepsită numai cu moartea. Şi totuşi n-am putut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destulă căldură, crezând că-i aduc veşti bune despre cercetările mele. I-am spus că am fost printre creştini şi din ce am văzut la ei, m-au forţat să-mi schimb sentimentele faţă de ei. Eu credeam că sunt duşmanii statului şi vrednici de moarte, dar am aflat că sunt supuşi loiali ai imperiului Şi oameni virtuoşi. N-aş putea să-mi folosesc sabia Împotriva unor asemenea oameni şi decât să fiu forţat să o fac, mai bine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soldatului nu trebuie să-l împiedice să-şi facă datoria!",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ile mele faţă de Dumnezeu sunt mai mari şi mai importante decât cele pe care datorez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ta pentru creştini te-a dus la nebunie? Nu ştii că aceasta-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ă sufăr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fără minte!", a strigat generalul, "du-te la trupele tale şi îţi voi comunica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venit aici şi de atunci aştept cu team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asculta spusele lui Marcellus fără un cuvânt, fără vreun gest măcar. Pe faţa lui se aşternuse o expresie a tristeţii care spunea mult despr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ellus a terminat, vorbi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entinţa, o ştii cu siguranţă, aşa cum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iplina romană, chiar în timpurile de început, nu s-a glumit dar acum sentimentele guvernatorului sunt şi mai rele împotriva creştinilor. Dacă continui pe această cale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ate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cellus, eşti curat şi sincer, întotdeauna ai fost un prieten devotat. Ştiu că ai învăţătura nobilă a filosofiei. Nu mai pot ele să-ţi dea satisfacţie ca înainte? De ce să te atragă această doctrină mizerabilă despre Acel Evreu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atisfăcut de filosofia de care spui. Chiar şi tu ştii că nu este nimic sigur în ea în care sufletul să afle odihnă. Dar creştinismul este adevărul lui Dumnezeu, adus pe pământ de El însuşi şi sfinţit prin însă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explicat de-a-ntregul crezul creştin. Entuziasmul tău l-a făcut să-mi pară atractiv, trebuie să mărturisesc; şi dacă toţi urmaşii Lui sunt ca tine, dragul meu Marcellus, creştinismul trebuie adoptat ca o binecuvântare pentru lume. Dar eu n-am venit să mă cert cu tine pentru religie. Am venit să te previn. Eşti în pericol; poziţia ta, onoarea ta, funcţia ta, chiar viaţa ta, sunt în cumpănă. Dă-ţi seama de ce ai făcut! Ţi s-a încredinţat o misiune importantă, de îndeplinirea căreia tu te-ai pus chezaş. Era de aşteptat să aduci date importante. Şi în loc să acţionezi astfel vii şi-l informezi pe general că ai fost printre duşmani, că în inima ta eşti unul din ei şi că refuzi să ridici armele împotriva lor. Dacă soldatul este liber să aleagă împotriva cui să lupte, ce se va întâmpla cu disciplina? El trebuie să se supună ordinelor.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care tu trebuie să decizi nu este alegerea dintre filosofie şi creştinism, ci mai degrabă dacă vrei să fii creştin sau soldat. Pentru că aşa cum sunt timpurile acum, este imposibil să fii soldat şi creştin în acelaşi timp. La una din ele trebuie ga renunţi. Şi nu numai atât: dacă te decizi să fii creştin, va trebui să împărtăşeşti soarta lor, pentru că nu ţi se va face nici o concesie. Pe de altă parte, dacă tu continui să fii soldat, va trebui să lupţi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apropiaţi care sunt gată să-ţi ierte nesăbuinţa. Eu îţi cunosc entuziasmul şi am luptat pentru tine în faţa generalului. Şi el te respectă pentru calităţile tale ostăşeşti. Este gata să te ierte, dar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ultimele patru zile, să ţi le ştergi din memorie. Reia-ţi lupta, misiunea întreruptă. Aduna</w:t>
        <w:softHyphen/>
        <w:t>ţi soldaţii şi porneşte la luptă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llus! strigă Marcellus, ridicându-se de pe scaun cu mâinile împreunate. Ţin la tine ca la cel mai bun prieten şi-ţi sunt recunoscător pentru nestrămutata ta afecţiune. Nu o voi uita niciodată. Dar ceea ce este înăuntrul meu acum este mai puternic decât toate onorurile statului. Este dragost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unt gata să renunţ la tot: onoruri, rang şi chiar viaţa. Decizia mea este irevocabilă.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cullus rămăsese uimit, cu durere în priviri, uitându-se la prietenul său: El era obişnuit cu felul său hotărât şi văzu cu durere că încercările sale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din nou. Folosind toate argumentele care îi veneau în minte, îi puse în faţă toate motivele care l-ar fi putut influenţa, îi relevă groaznica soartă ce îl aştepta şi cumplita răzbunare ce îl va urmări; dar toate cuvintele au fost în zadar. La sfârşit îi spuse cu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tu ispiteşti soarta. Te îndrepţi nebuneşte spre un sfârşit tragic. Tot ceea ce soarta îţi rezervă stă în faţa ta, dar tu îi întorci spatele şi îţi arunci viitorul printre aceşti proscrişi nenorociţi. Mi-am făcut datoria de prieten să te întorc de la nebunia ta, dar tot ce am făcut nu este de nici un folos. Ţi-am adus sentinţa generalului. Eşti degradat din corpul ofiţerilor. Eşti arestat c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multe ceasuri înaintea ta şi vreau să am satisfacţia dureroasă de a te ajuta să scapi. Fugi acum! Grăbeşte-te! Căci nu-i timp de pierdut, într-un singur loc în lumea aceasta poţi fi în afar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l ascultă în tăcere, încet îşi scoase armele sale minunate şi le lăsă jos; trist, îşi desprinse armura sa măreaţă pe care o purtase cu atâta mândrie. Rămase în tunica simplă, înain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llus, încă o dată îţi spun, nu voi uita niciodată prietenia ta puternică. Nu vrei să înălţăm rugăciuni împreună Aceluia pe care îl servesc? Dar destul; trebuie să fug.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cellus. Poate nu ne vom mai întâlni în viaţă. Dacă eşti vreodată în pericol ştii pe cin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apoi se despărţiră. Marcellus părăsi tabăra îndreptându-se spre catacombe. Aproape de ieşirea din oraş a fost oprit de un zgomot puternic şi gesturi frenetice ale unuia ce striga o ciudată şi înspăimântătoare declaraţie. Privirile lui sălbatice şi gesturile bruşte, arătau că era parţial nebun: "A căzut, a căzut Babilonul cel mare, a ajuns un locaş al dracilor, o închisoare a oricărui duh necurat, o închisoare a oricărei păsă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şi-a adus aminte de nelegiuirile ei Răsplătiţi-i cum v-a răsplă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i îndoit în potirul în care a amestecat ea, Pe cât s-a slăvit pe sine şi s-a desfătat în risipă, Tocmai pentru aceea, într-o singură zi, vor veni urg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ânguire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arsă de to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Dumnezeu care a judecat-o es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plânge şi o vor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umul arderii ei Strigând "Vai! Vai! Babilonul cetatea cea mare, cetatea cea puternică! Într-o clipă ţi-a veni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pământului o plâng şi o bocesc spunând: "Vai! Vai! Cetatea cea mare care era îmbrăcată cu în subţire, cu purpură şi stacojiu, Care era îmbrăcată cu aur, cu pietre scumpe şi cu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bogăţii într-un ceas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rmacii şi toţi cei ce merg cu corabia pe mare, Şi marinarii ce câştigă din mare, stăteau departe şi strigau când au văzut fumul ar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Marea cetate! Care cetate era ca ceta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uncau ţăr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ţipau, se tânguiau şi ziceau: vai! vai! cetatea cea mare al cărei belşug a îmbogăţit pe toţi cei ce aveau corăb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prefăcută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ea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şi voi sfinţilor, apostolilor şi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v-a făcut dreptate şi a ju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strânseseră în jurul lui, dar abia a terminat, că au apărut câţiva soldaţi şi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un biet creştin, a cărui minte a fost lovită de suferinţe!", gând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stat, omul continua mesajul său înspăimântător, urmat de gloata care striga în bătaie de joc. Curând zgomotul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de pierdut; trebuie să plec!", îşi zise Marcellus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tacombe "O, ÎNTUNERIC NEPĂTRUNS, ÎN MIJLOCUL ZILEI, ÎNTUNERIC FĂRĂ SFÂRŞIT, ECLIPSĂ LA TIMPUL AMIEZEI, FĂRĂ SPERANŢĂ DE ÎNTOARCE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în catacombe Marcellus a fost primit cu lacrimi de bucurie. Au ascultat cu emoţie relatarea întâlnirii lui cu superiorii; compătimindu-l pentru necazurile îndurate ei se bucurau că Marcellus a fost găsit vrednic să sufere pentru Christos, în mijlocul fraţilor săi, Marcellus a învăţat mai mult despre adevăr, văzând cât de mult înd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umăr al celor ce vieţuiau dedesubt era aprovizionat printr-o continuă comunicare cu oraşul. Aceasta se făcea în cursul nopţii. Cei mai curajoşi şi mai dăruiţi cauzei se angajau voluntar să îndeplinească această sarcină dificilă. Câteodată şi femeile şi chiar copiii plecau în misiuni, iar tânărul Polio era cel mai viteaz şi mai întreprinzăto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le număr de oameni ce trăiau în Roma, nu era prea dificil să treci neobservat şi ca urmare aprovizionarea mergea bine. Apa nu era o problemă pentru că în adânc se găseau fântâni tăiate de săpători. Totuşi, câteodată, ieşirea se încheia tragic şi cei plecaţi nu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erau torturaţi şi daţi morţii. Cei dragi ai lor, prin multe pericole, aduceau trupurile lor neînsufleţite jos şi îndeplineau ultimul serviciu de a-i îngropa într-una din nişele goale. Apoi închideau mormântul cu o placă de marmură pe care gravau numele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inspiraţi de gândul învierii, priveau înainte cu speranţă în timpurile când putrezirea va fi înghiţită de neputrezire, iar moartea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iau ca trupul, care avea o destinaţie atât de glorioasă, să fie redus la cenuşă, chiar flăcările incinerării erau o dezonoare pentru Templul Lui Dumnezeu. Astfel, ei duceau trupurile celor morţi departe de vederea oamenilor, unde nici o mână păgână nu le putea deranja ultima odihnă, până când "ultima trompetă" va da semnalul pe care Biserica îl aşteaptă cu nerăbdare, într-o veg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eştinilor în oraş crescuse pe parcursul câtorva generaţii. Dar şi prigonirile se înmulţiseră, mărind zi de zi numărul celor d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tacombele deveniseră ultimul refugiu al creştinilor, care aşteptau ca Domnul să-şi cheme răscumpăraţii Săi: „Într-o clipă, într-o clipeală din ochi", ca să-L întâlneas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din catacombe arcadele au fost îndepărtate şi acoperişul s-a înălţat formându-se camere. Niciuna din ele nu era prea mare, dar se formau locuri unde fugarii se puteau întâlni într-un număr mai mare şi să respire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i petreceau cea mai mare parte a timpului şi tot aici ţineau şi întâlnirile lor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remurilor în care trăiau explica şi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vechii republici dispăruseră şi libertatea îşi luase zborul pentru totdeauna. Corupţia mânca tot imperiul aducând totul sub influenţa sa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ri, revolte, trădări au lovit statul pe rând, iar poporul decăzut privea totul în tăcere. El vedea că vitejia suferă, nobleţea moare, dar nu se mişcă. Nu mai apăreau inimile generoase şi sufletele înflăcărate. Doar pasiuni josnice apăreau din sentimentele lor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mperiu decăzut, adevărul lui Christos a izbucnit cu curaj, luptând să croiască drum peste obstacolele întâlnite şi să biruiască duşmanii. Cei ce s-au înrolat sub acest drapel aveau o viaţă grea Înaintea lor. Sunetul trompetei dădea semnale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era aspru şi angaja nume şi faimă, avere şi prieteni şi viaţă; tot ce era mai scump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Dacă cei ce urmau adevărul sau înmulţit, tot aşa cei împotrivitori şi-au mărit ura şi dorinţa de a face rău. Astfel au început persecuţiile care urmăreau să şteargă de pe faţa pământului orice urmă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apsă teribilă îi aştepta pe creştini dacă nu se supuneau legilor statului. Să te decizi pentru Christos însemna adesea acceptarea instantanee a morţii sau alungarea din oraş, izgonit departe de bucuria căminului şi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romanilor erau împietrite iar ochii lor erau acoperiţi. Nici nevinovăţia copiilor, nici slăbiciunea feminităţii, nici bunătatea bărbaţilor, nici perii albiţi ai bătrânilor, nici credinţa neclintită, nici iubirea triumfătoare asupra morţii nu-i putea mişca. Nu puteau să vadă norul negru al deznădejdii care se întindea peste acest imperiu condamnat şi să înţeleagă că de mânia Lui doar cei pe care îi persecutau acum, î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 terorii, catacombele s-au deschis înaintea creştinilor ca o cetăţuie de scăpare. Aici zăceau oasele părinţilor lor, care din generaţie în generaţie au luptat pentru adevăr şi trupurile lor obosite aşteptau momentul reînvierii. Aici ei şi-au adus rudele care, rând pe rând i-au părăsit plecând spre ceruri. Aici fiul şi-a purtat trupul mamei sale şi tot aici tatăl şi-a condus copilul la mormânt. Aici au fost înmormântate rămăşiţele celor ce au fost sfâşiaţi de animale sălbatice în arenă, trupurile celor arşi de vii sau trupurile stoarse de viaţă ale celor crucificaţi. Fiecare creştin avea un prieten sau rude pe care îi înmormântase aici. Chiar pământul şi aerul erau sfinţite. Nu era de mirare ca ei să-şi caute adăpost î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erau unicul loc de scăpare. Ei nu puteau fugi în alte ţări sau să treacă marea, pentru că nu exista nici un loc şi nimeni în alte ţări, sau dincolo de mare, car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periului roman cuprinsese întreaga lume civilizată în îmbrăţişarea sa; sistemul ei poliţienesc era extins în toate ţările şi nimeni nu putea scăpa de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puterea lui, încât de la cel mai nobil, până la cel din urmă rob, toţi erau controlaţi de el. Un împărat detronat nu putea scăpa de răzbunarea iu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ro a căzut de la putere el n-a avut încotro decât să se sinucidă. Totuşi, aici, în acest infinit labirint, chiar puterea Romei er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refugiat creştinii izgoniţi, populând nenumăratele treceri şi locaşuri. Ziua se întâlneau schimbând cuvinte de îmbărbătare şi alinare sau ca să plângă moartea unor martiri, noaptea trimiţând în oraş pe cei mai curajoşi să aducă merinde sau să care tipurile celor mor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persecuţii ei trăiau aici în siguranţă pentru că în imperiu, milioane de creştini erau omorâţi. Siguranţa era deplină şi viaţa păstrată, dar în ce condiţii? Pentru că ce este viaţa fără lumină şi siguranţa trupului în bezna care apasă sufletul? Viaţa omului şi toate facultăţile sale sunt legate de lumină şi el simte imediat lipsa ei. Una câte una, funcţiile ei îşi pierd caracterul şi energia. Slăbirea trupului afectează mintea, predispunând-o la mâhnire, îndoial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calitate pentru un om să fie stăpân pe sine şi puternic în asemenea condiţii, decât să moară eroic în arenă sau să piară fără să şovăiască pe l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captivii trăiau ca la închisoare, era cea mai puternică încercare. Tăria sub persecuţie era admirabilă; dar împotriva persecuţiei amestecată cu orori ca acestea, ea devene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reci ce bântuiau prin labirint îi îngheţau, dar nu aduceau aer curat de deasupra; podeaua, pereţii, tavanul erau acoperite de picături de abur rău mirositoare; atmosfera era încărcată cu emanaţii necurate şi mirosuri otrăvitoare; fumul dens al torţelor mereu arzând apăsa asupra locuitorilor, cu nefas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ijlocul atâtor orori, sufletul martirilor era de nebiruit. Cel ce trecea prin toate acestea, ajungea la o desăvârşire a virtuţilor, niciodată atinse chiar şi de republică în zilele e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lui Regulus, devotamentul lui Curtius, constanţa lui Brutus, erau întrecute nu numai de bărbaţi puternici, dar chiar de tinerele fecioare şi de copii. Dispreţuind fioroasele persecuţii, aceşti oameni au mers înainte, devenind mai buni, mai curaţi, mai curajoşi, ma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oartea nu mai era o teroare. Ei ştiau ce a fost înaintea lor şi acceptau totul. De bună voie ei veneau aici, aducând ce aveau mai de preţ, îndurând totul pentru dragostea Lui cea mare, în care au fos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or susţinute pe care ei le făceau ca să micşoreze negura ascunzătorii lor, erau vizibile peste tot. Pereţii erau în unele locuri acoperiţi cu marmură, iar în alte locuri erau împodobiţi cu picturi ale»marilor eroi ai adevărului care "Prin credinţă au cucerit ei împărăţii, au făcut dreptate, au căpătat făgăduinţe, au închis gurile leilor, au stins puterea focului, au scăpat de ascuţişul săbiei, s-au vindecat de boli, au fost viteji în războaie, au pus pe fugă oştile vrăjmaşe" (Evr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ele cele mai grele ar fi căutat scene sau gânduri care să le uşureze suferinţa şi să le inspire o putere nouă pentru viitor, ei n-ar fi găsit altceva la care să privească şi să-i încurajeze atât de puternic. Asemenea scene erau pictate în locurile de rugăciune. Singurul mobilier care se găsea înăuntru, era o masă de lemn pe care ei aşezau pâinea şi vinul, simbolurile trupului şi sângelui Domnului Isus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luptat mult şi a fost doar o luptă cu corupţia. Aceasta să nu pară ciudat, dat fiind faptul că Biserica a contractat unele "semne" ale contractului prea apropiat cu duşmanii ei în locul de refugiu. Totuşi dacă au fost unele abateri de la modelul apostolilor, acestea au fost atât de neînsemnate încât pot fi trecute cu vederea, ele nedând loc altora mai mari. Învăţătura creştină rămăsese încă neschimbată, nepătată. Vina omului, mila Tatălui, mărturia Fiului, prezenţa Duhului Sfânt şi lucrarea Lui în om, mântuirea prin credinţa în Răscumpărătorul, valoarea preţiosului Său sânge, învierea Sa, binecuvântata speranţă a reîntoarcerii Sale, toate aceste adevăruri fundamentale erau împărţite cu o ardoare şi o energie pe care cuvintele n-o pot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era această cerească speranţă, ancora sufletului, atât de puternică şi de sigură, ca furtuna unui imperiu mânios s-a zdrobit de Stânca Veacurilor, de care erau ei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era această credinţă neclintită care i-a susţinut în încercările cele mai dure. Slăvitul OM de ia dreapta Dumnezeului Celui Viu era ţinta credinţei şi speranţei lor. Credinţa în El era totul. Era chiar răsuflarea vieţii; atât de adevărată, că îi susţinea în clipele cele mai grele şi crude ale martirajului; atât veşnicia, ca atunci când se părea că toţi urmaşii Lui Christos au fost şterşi de pe faţa pământului, ei tot puteau să privească în sus plini de încredere ş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era dragostea de Isus Christos, cea care când era pe pământ a numit-o împlinirea tuturor legilor şi profeţiilor. Conflictele sectare, disensiunile între denominaţiuni, nu se pomeneau. Ei-aveau un duşman comun împotriva căruia trebuiau să lupte; cum puteau ei atunci să se lupte unii cu alţii? Aici a răsărit dragostea de oameni care nu cunoştea distincţia între rase sau clase şi îi îmbrăţişa pe toţi în sfera sa imensă, astfel încât unul şi-ar fi putut da viaţa pentru fraţii săi; aici dragostea lui Dumnezeu, pusă în inimi prin Duhul Sfânt, nu se oprea la sacrificiul vieţii însăşi. Persecuţia care mergea împrejurul lor a întărit toată această râvnă, credinţă şi dragoste care a strălucit atât de puternic prin negura veacurilor, îi făcea cinstiţi şi sinceri. Era antidotul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celui curajos cutezanţa eroică şi inspira inimilor slabe curajul devotamentului. Ei trăiau într-o vreme când a fi creştin însemna a-ţi risca viaţa nedând înapoi, susţinând cu tărie credinţa, acceptând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geau o linie lată între ei şi lume şi stăteau solitari de partea lor. Să exclami câteva cuvinte, să îndeplineşti un simplu ritual îi putea adesea salva de la moarte. Dar limba refuza să spună formula idolatră, iar mâna se încăpăţâna să nu aducă jertf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a găsit în ei mult mai mult decât un răspun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însuşi nu era pentru ei o idee, un gând, ci o persoană reală, vie. Viaţa lui Isus pe pământ era pentru ei un adevăr viu. Ei o acceptau ca pe un exemplu demn de urmat pentru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smerenia, răbdarea şi umilinţa Lui erau demne de urmat. Ei nu-L separau pe Christos de viaţa reală. Ei ştiau căci credinţa unui om consta atât în fapt cât şi în sentimente şi n-au învăţat să separe experienţa de creştinism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oartea lui Christos era un eveniment unic, faţă de care celelalte erau mai puţin importante. Că El a murit pentru fiecare păcat al firii oamenilor, nimeni nu înţelegea mai bin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 înviat şi este glorificat la dreapta Tatălui, că toată puterea l s-a dat în cer şi pe pământ, era pentru ei o realitate divină. Printre ei erau mulţi care au fost atârnaţi pe cruce sau au fost arşi de vii pentru Dumnezeul lor. Ei priveau la cruce şi-l urmau pe Christos purtând dispreţul lumii. Crucea şi dispreţul nu erau figurative, simbolice. Mărturii stau aceste labirinturi întunecoase, locuri potrivite doar pentru morţi, care s-au deschis să-i adăpostească. Mărturie stau aceste nume de martiri, aceste cuvinte de triumf. Pereţii au purtat de-a lungul anilor cuvintele durerii, ale plângerii şi ale sentimentelor contradictorii de care au fost animaţi timp de secole cei alungaţi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dus în subteran povestea lor amară pentru a fi restituită viitorului şi au dat contur sentimente lor şi faptelor celor închişi aici. Umili martori ai adevărului, săraci, dispreţuiţi, uitaţi, în zadar era strigătul lor de ajutor îndreptat spre oameni. Ei erau înăbuşiţi în sânge, în masacre şi în focul sacrificiilor! Dacă oamenii, ca şi ei, au răspuns strigătului lor de disperare cu torturi şi mai grele, aceste ziduri s-au dovedit a fi mai miloase; ele au auzit suspinele lor, ele i-au cuprins în braţele lor de piatră şi astfel strigătele suferinţelor îndurate aici au fost păstrate şi ascunse în stân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Marcellus la creştinism a fost bruscă. Asemenea treceri de la minciună la adevăr erau destul de frecvente. El a încercat cele mai înalte forme ale superstiţiilor şi filosofiilor păgâne, dar nu le-a găsit puternice şi când creştinismul a apărut în faţa sa, el a aflat to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vea exact ceea ce era necesar sufletului său şi putea să umple inima lui cu bogăţie de pace. Şi dacă trecerea a fost rapidă ea a fost cu toate acestea completă. Deschizându-i-se ochii şi văzând lumina Soarelui Neprihănirii, el nu-i mai putea închide acum. Lucrarea de înnoire a fost completă şi el a văzut cu bucurie suferinţele persecuţiei. Convertiri ca acestea au marcat primele propovăduiri de Evanghelizare. Pe tot întinsul lumii păgâne au fost nenumărate suflete care au simţit ca Marcellus şi au trecut prin aceeaşi experienţă. Era nevoie doar de propovăduirea Adevărului însoţită de puterea Duhului Sfânt, pentru a deschide ochii lor şi să-i adu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ă cu influenţa divină asupra raţiunii umane a dat naştere acestei rapide răspândiri a creştinismului. Trăind, lucrând şi conversând cu noii săi fraţi, Marcellus a început curând să pătrundă în speranţele lor, temeiurile, temerile şi bucu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încrederea lor au pătruns şi în inima lui şi toate minunatele făgăduinţe susţineau şi au devenit consolarea sufletului său. Binecuvântatul Cuvânt al Vieţii, devenit obiectul studiului şi plăcerii sale şi toate învăţăturile, au găsit în el un ucenic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pentru rugăciune şi laudă erau frecvente în catacombe. Nelegaţi de ocupaţiile obişnuite ale lumii, ei s-au dat cu totul unor alte ţeluri mai înalte. Lipsiţi de necesitatea de a face eforturi să</w:t>
        <w:softHyphen/>
        <w:t>şi susţină trupul, ei s-au îndreptat cu putere spre întărirea sufletului. Ei au câştigat ce au căutat. Lumea, cu grijile ei, îşi pierduse puterea asupra lor. Cerul era mai aproape, gândurile lor şi limbajul lor erau cele ale împărăţiei. Le plăcea să vorbească despre bucuria ce-i aştepta pe cei ce rămâneau credincioşi până la moarte. Mai presus de toate ei aşteptau zi de zi acel sunet de trompetă care să învie morţii, care va transforma pe cei vii şi-i va strânge pe cei curăţiţi în sângele Lui la locul de întâlnire în văzduh; şi pe scaunul de judecată Christos va răsplăti pe cei ce au slujit cu credincioşie. (1 Tesaloniceni 4:13-18; Filipeni 3: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Marcellus, aceste pasaje subterane nu erau locul celor morţi, ci pline d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zi, palizi, apăsaţi, ei au găsit aici, în întuneric, o soartă mai bună decât i-ar fi aşteptat deasupra. Lumea adevărului şi a virtuţii, alungate de aerul de deasupra, ardea din nou cu strălucire mai pură în mijlocul obscurităţ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le tandre, de afecţiune, de prietenie, de înfrăţire şi de dragoste ţâşneau printre cei alungaţi. Aici, lacrimile de durere se amestecau cu sângele martirilor şi mâna afecţiunii acoperea cu slaba ei putere pe cei din giulgiu. Aici, în aceste grote, sufletul eroic se ridica deasupr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şi credinţa rămâneau triumfătoare şi îndreptate spre lumina strălucitorului Luceafăr, iar vocile rugăciunilor înfrăţite se ridicau cu putere de pe buzele celor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CĂCI AVEŢI NEVOIE DE RĂBDARE, CA DUPĂ CE AŢI ÎMPLINIT VOIA LUI DUMNEZEU, SĂ PUTEŢI CĂPĂTA CE V-A FOST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bântuia cu şi mai mare furie, în cele câteva săptămâni care trecuseră de când Marcellus trăia acolo mulţi se refugiaseră în catacombe. Niciodată numărul celor refugiaţi acolo nu fusese aşa de mare. Nu se făcea nici o deosebire de clasa socială. Cei mai umili, ca şi cei mai învăţaţi şi avuţi erau foarte repede d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vreme comunicaţiile cu oraşul erau bune, creştinii de deasupra nu-i uitau pe cei de dedesubt. Provizii şi ajutoare de tot felul erau aduse cu grabă. Dar acum cei ce asigurau provizii şi ajutoare erau forţaţi ca şi ei să devină părtaşi suferinţelor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lor nu era disperată. Erau mulţi în Roma care-i ajutau, deşi ei nu erau creştini. Expediţiile în oraş aveau acum un mai mare grad de periculozitate şi numai cei mai curajoşi se mai aventurau. Ei nu ţineau cont de pericolul de moarte ce-i însoţea. Acestei misiuni s-a dedicat Marcellus, bucuros că putea fi de folos fraţilor săi. Curajul şi aptitudinile sale, aduse la un înalt nivel de meseria sa, îl făceau capabil să îndeplinească cu succes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erau ucişi zi de zi. Trupurile lor erau căutate şi apoi aduse de creştini în catacombe pentru a fi îngropate. Aceasta nu era prea greu de îndeplinit, pentru că scutea autorităţile de grija arderii sau îngropării morţilor, într-o zi au aflat că doi creştini au fost prinşi şi ucişi în oraş. Marcellus şi un alt creştin au pornit să găsească trupurile. Polio porni cu ei să ajute în caz de nevoie. Porniră spre seară, iar când intrară în oraş, luna răsărea peste capitală. S-au apropiat pe străzi lăturalnice de Coliseum, locul în care mulţi din fraţii lor au fost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are-i cunoşteau au înţeles misiunea lor şi i-au condus lângă arenă. Aici zăceau o mulţime de cadavre ale celor ce fuseseră omorâţi în acea zi. Arătau groaznic; unele nici nu mai arătau ca corpuri de oameni. După o lungă căutare i-au găsit pe cei doi care-i căutau. Trupurile lor au fost băgate în nişte saci rnari şi pregătite de dus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privi arena şi gândi: "Cât,timp va trece până voi fi adus şi eu aici ca să-mi dau viaţa pentru Mântuitorul meu? Când va veni clipa voi fi eu credincios? O! Isuse în ora aceea dă-m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suise atât de mult ca să lumineze interiorul arenei, înăuntru era întuneric şi respingător. Căutările le făcuseră cu nişte torţe obţinute de la paznici. La un moment dat, Marcellus auzi o voce adâncă venind din celulele de dedesubt. Cuvintele clare se ridicau în noapte peste strigătele vulgare ale paznicilor: "Acum a venit mântuirea şi puterea şi împărăţia Dumnezeului nostru şi stăpânirea Christosului Lui. Pentru că pârâşul fraţilor noştri care îi pâra zi şi noapte dinaintea Lui Dumnezeu a fost arun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biruit prin sângele Mielului şi prin Cuvân</w:t>
        <w:softHyphen/>
        <w:t>tul mărturisirii lor şi n-au iubit viaţa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Cinna. Durerea l-a înnebunit. Singurul fiu a fost ars pe rug la începutul persecuţiei şi de atunci umblă prin oraş strigând apropierea judecăţii. Până acum l-au lăsat liber dar, iată, văd că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lui Cinna se ridică puternic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tăpâne, Tu, care eşti Sfânt şi Adevărat, zăboveşti să judeci şi să răzbuni sângele nostru asupra locu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pe care l-am auzit în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 tot oraşul şi chiar în palat s-a auzit strig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sacii şi au pornit. De la distanţă se mai auzea vocea lui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el mare a căzut, a căzut, a ajuns un local al dracilor, o închisoare a oricărui duh necurat, o închisoare a oricărei păsări urâte şi necurate. Ieşiţi din mijlocul e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a vorbit până nu au ajuns la o oarecare distanţă de Coli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e vor prinde înăuntru,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rice toană a unui paznic putea să ne fie fatală. Dar noi trebuie să fim pregătiţi pentru astfel de cazuri, în vremuri ca acestea trebuie să fim gata să înfruntăm moarte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ellus, Domnul ne-a spus: „În lume veţ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zis: „Îndrăzniţi, căc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u veţi fi şi voi". "Prin El suntem mai mult decât biruitori asupra morţii. Suferinţele de acum nu sunt vrednice de comparat cu slava ce ni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se îmbărbătau cu promisiunile Cuvântului Vieţii, care în toate timpurile şi în orice ocazii poate da mângâieri cereşti. Ducând poverile, ei au ajuns la destinaţie întregi şi nevătămaţi, mulţumind Domnului că i-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rcellus a plecat în oraş după provizii neînsoţit de nimeni. S-a dus la casa unor prieteni, într-o mahala de lângă Via Appia. După ce a luat merinde a cerut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ntru voi. Un ofiţer pretorian a fost convertit la creştinism şi împăratul este turbat de furie. A numit alt ofiţer şi l-a trimis după creştini, în fiecare zi sunt prinşi câţiva. Nici un om nu e prea sărac ca să fie luat la ochi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no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llus! strigă Marcellus,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un om foarte abil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cesta este într-adevăr o veste rea pentru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ofiţerului pretorian a mărit mult furia împăratului. S-a pus un premiu pe capul lui. Dacă-l vezi din întâmplare, spune-i ca să ştie ce-l aşteaptă prietene, se spune că est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nu există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puri grele. Trebuie să fiţ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ucide decât o singură dată,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reştinii aveţi o tărie grozavă. Vă admir curajul. Ce vă face să nesocot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ătorul nostru a murit pentru noi. Şi noi suntem gata să murim pentru El. El a murit pentru poporul Său şi noi suntem gata să-L urmăm murind pentru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minunaţi, zise omul ridi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şi luă rămas bun şi se depărta cu merindele în spate. Ştirile auzite îi umpleau gândurile. "Lucullus mi-a luat locul. Mă întreb dacă a făcut-o din ură pentru mine. Se gândeşte el la mine ca la prietenul său Marcellus sau ca la un creştin oarecare? Voi afla destul de curând. Va fi, desigur, ciudat să cad în mâinile lui; şi totuşi dacă voi fi prins, atunci el va fi acela ce o va face. El îşi face datoria de soldat, de ce să mă mir? Dacă a fost numit nu poate face altceva decât să se supună. Ca soldat, el mă tratează ca pe un duşman al statului. Poate îi e milă sau mă iubeşte în inima lui, totuşi nu se poate sustrage datoriei. Dacă s-a pus un preţ pe capul meu ei îşi vor dubla eforturile ca să mă prindă. Cred că ceasul me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cobora Via Appia. Atât era de absorbit de ele încât n-a observat mulţimea bulucită ia colţul unei străzi decât atunci când s-a găsit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etene, strigă o voce vulgară, nu te grăbi! Cine eşti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Marcellus cu tonul unuia ce era obişnuit să comand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fost surprinsă de autoritatea şi de hotărârea lui, dar cel ce strigase din mulţime primul a arătat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ine eşti, altfel nu ve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la o parte! strigă Marcellus, nu mă recunoaşteţi? Sunt din garda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mulţimea se dădu speriată înapoi şi-l lăsă să treacă. Dar abia făcu câţiva paşi că o altă vo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E creştinul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ţâşni din mulţime. Marcellus nu avea nevoie de alt avertisment. Aruncând sacul cu merinde, porni în fugă pe o stradă ce ducea la Tibru. Mulţimea porni în urmărire. Era o cursă a vieţii sau a morţii. Dar, antrenamentul lui Marcellus îşi spunea cuvântul, distanţa dintre el şi urmăritori mărindu-se continuu. Ajuns la Tibru, sări în el şi înotă spre celălalt mal. Urmăritorii ajunseră la malul râului, dar nu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ÎNCERCAREA CREDINŢEI VOASTRE LUCREAZ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stătea în capelă împreună cu alţi doi şi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unui opaiţ abia lumina încăperea. Erau tăcuţi şi abătuţi. O tristeţe mai adâncă decât de obicei îi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şi Marcellus intra. Cei ce şedeau în jurul lui Honorius se ridicară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olio? strig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zise Cecilia şi căzu înapoi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oarcă de vreo şase ceasuri şi sunt groaznic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un pericol, zise Marcellus cu blândeţe. Ştie el ce face. Marcellus încerca să o întărească, dar ochii îi trăd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âmpinat, de ai întârziat, Marcellus? începusem să ne pierdem nădejdea de a te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rit la Via Appia. Am aruncat sacul cu provizii şi am fugit spre Tibru. L-am traversat şi am ajuns aici pe un dru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S-a pus un premiu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şi-au dublat eforturile ca să ne prindă. Trebuie să ne bizuim şi mai mult pe cel ce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ocoli Încă, zise Marcellus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zesc intrările principale, răspunse Hon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pa altele. Deschiderile sunt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ferit recompense pentru prinderea fraţilor ma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ghea asupra lor mai cu atenţi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noastre de trai s-au redus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multe inimi viteze şi credincioase. Cui îi e frică să-şi rişte viaţa acum? Vom înceta să aducem provizii cât timp vom trăi în catacombe. Dacă acţiunile reuşesc, aducem ajutor fraţilor noştri, dacă murim, primim coroana d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cellus. Credinţa ta mă face să mă ruşinez de frica mea. Cum ar putea cei ce trăiesc în catacombe să se teamă de moarte? E doar o clipă de durere care va trece. Dar azi am auzit multe veşti rele ce ne-au întristat inima. Vai, vai, cât este de împrăştiat poporul! Dar cu câteva luni în urmă erau cincizeci de adunări creştine în oraş, unde Lumina Adevărului strălucea şi glasul rugăciunilor şi al laudelor se ridicau la Cel Prea înalt. Acum sunt dezmembrate, poporul răspândit şi alungat de la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emoţie şi apoi cu vocea joasă, dar plină, rosti cuvintele Psalmului 80: "Doamne, Dumnezeul oştirilor, Până când te vei mânia, cu toată rugăciun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hrăneşti cu o pâine de lacrimi, şi-i adapi cu lacrim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i să fim pricina de ceartă pentru vecinii noştri, şi vrăjmaşii noştri râd de no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ne, Dumneze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strălucească Faţa Ta şi vom f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dus o vie din Egipt, ai izgonit neamuri şi ai sădit-o. Ai făcut loc înaintea ei şi ea a dat rădăcini Şi a umplut ţara. Munţii erau acoperiţi de umbra ei şi ramurile ei erau ca nişte ced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mlădiţele până la mare şi lăstarii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i rupt gardul acum, de-o jertfesc toţi trecătorii. O râmă mistreţul din pădure şi o mănâncă fiare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oştirilor, întoarce-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cerşi vezi! Cercetează v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şte ce a sădit dreapta Ta şi pe fiul pe care Ţi l-ai ales! Ea este arsă de foc, este tăiată! De mustrarea Feţei Tale, e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Honorius, zise Marcellus. Suferinţele noastre cresc, este adevărat; dar noi putem fi mai mult decât învingători prin Cel care ne-a iubit. Ce 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îi voi da să mănânce din pomul vieţii, care este în Raiul lui Dumnezeu." "Fii credincios până la moarte, şi-ţi voi da cununa vieţii. Cel ce va birui, nu va fi vătămat de a doua moarte." "Celui ce va birui, îi voi da să mănânce din mana ascunsă, şi-i voi da o piatră albă şi pe această piatră este scris un nume nou, pe care nimeni să nu-l ştie, decât acela care-l primeşte." "Celui ce va birui şi va păzi lucrările Mele până la sfârşit, îi voi da stăpânire peste neamuri. şi-i voi da luceafărul de dimineaţă." "Cel ce va birui, va fi îmbrăcat în haine albe. Nu-i voi şterge numele din cartea vieţii şi voi mărturisi numele lui înaintea Tatălui Meu şi înaintea îngerilor Lui." "Celui ce va birui, îi voi da să şadă cu Mine pe scaunul Meu de domnie, după cum şi eu am biruit şi-am stat cu Tatăl Meu pe scaunul Lu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Marcellus devenea mai ferm, ochii îi străluceau şi faţa îi era luminată de entuziasm. Emoţia sa s-a transmis prietenilor săi, făcându-i să uite de triste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lungat mâhnirea cu cuvintele acestea Marcellus, spuse Honorius. Să ne ridicăm deasupra greutăţilor vieţii. Haideţi fraţilor, lăsaţi grijile voastre. Cel mai tânăr născut în împărăţia Lui Dumnezeu a făcut credinţa noast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spre fericirea ce ne stă înainte: "Ştim în adevăr că, dacă se desface casa pământească a cortului nostru trupesc, avem o clădire în cer de la Dumnezeu, o casă care nu este făcută de mână, ci este veşnică." Moartea dă târcoale, duşmanii ne-au înconjurat şi cerul se strâng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dar ca nişt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e prevestiri negre? zise Marcellus. Este moartea mai aproape decât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în siguranţ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flat în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hrysip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ippus! Mort! O, nu!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mpăratului au fost conduşi de cineva care ştia drumul. Au ajuns până în încăperea unde se ţinea servic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dat alarma şi au fugit. Dar bătrânul Chrysippus, fie datorită vârstei înaintate, fie dorinţei de a suferi martirajul, a refuzat să fugă. A îngenuncheat şi a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cenici credincioşi au rămas cu el. Soldaţii au năvălit în încăpere când Chrysippus era în genunchi şi i-au zburat creierii. A murit de la prima lovitură, iar cei doi ucenici au fost uciş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ă se alăture armatei martirilor. Au fost credincioşi până la moarte şi vor primi cununa vieţii, zise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tumult de glasuri. Instantaneu, fiecare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strig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u soldaţii. Era un creştin cu veşti de afară. Palid, tremurând tot, căci la podea îşi frânsese mâinile şi striga de parcă ar fi avut dure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o! abia putu să îngân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trig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ţipăt ţâşni din mijlocul adunării. Era Cecilia. În clipa următoare căzu la pământ,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teau lângă ea au ridicat-o şi au condus-o în încăperea ei. După un tratament sumar, şi-a revenit, dar deşi simţurile şi raţiunea au revenit, părea că visează. Între timp mesagerul a prins putere şi a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o era singur, plecat să afle veşti. Eram pe aceeaşi stradă, puţin în spatele lui. Am mers până am dat de-o mulţime de oameni. Spre surprinderea mea, Polio a fost oprit şi interogat. N-am auzit ce l-au întrebat, dar am văzut gesturile lor ameninţătoare, iar mai târziu l-au prins de mâini. Nu puteam face nimic. Am stat la o oarecare distanţă şi-am urmărit. După un timp a trecut o patrulă a gărzii pretoriene. L-au dat pe Polio pe mâna lor şi aceştia l-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ieni? Ştii cumva cine era căpitanul patrulei? întrebă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cellus şi apoi începu să se gândească la un plan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NU ESTE DRAGOSTEA MAI MARE, DECÂT SĂ-ŞI DEA CINEVA VIAŢA PENTR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băra pretoriană căzuse seara. Lucullus stătea la masă în camera lui. O bătaie în uşă îi întrerupse firul gândurilor. Deschise şi un om apăru învăluit în manta. Descoperindu-se, stătu în faţa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striga el repezindu-se şi cuprinzându-l în braţe. Dragă prietene, cărei fericite împrejurări datorez această întâlnire? Chiar mă gândeam la tine şi mă întrebam dacă te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tâlnirile noastre, nu vor fi prea dese, zise Marcellus cu tristeţe. Cea de acum am făcut-o cu riscul propri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şti urmărit şi s-a pus un premiu pe capul tău. Dar acum eşti aici, întreg şi în siguranţă, ca în vremurile bune. Oh, Marcellus, de ce n-ai mai ve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himba caracterul, nici să distrug ceea ce este făcut. Mai mult Lucullus, deşi soarta mea ţi-ar părea nenorocită, să ştii că n-am fost niciodată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trigă celălal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ullus, deşi sunt prigonit, nu sunt părăsit; deşi în grea cumpănă, nu sun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ţia împăratului nu-i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bine. Văd pe fraţii mei căzând în fiecare zi, din cauza ei. Pe zi ce trece, cercul care mă înconjoară devine mai strâns. Prietenii mă părăsesc şi nu mai apar. Tovarăşii pleacă în oraş, dar când se întorc sunt aduşi morţi, ca să fie îngropaţi în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ţi spune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ullus, am pacea despre care lumea nu ştie nimic; o pace care vine de sus şi care întrece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cellus, că eşti prea curajos, ca să te temi de moarte, dar n-am ştiut niciodată că eşti în stare să suporţi cu răbdare ceea ce ţi se întâmplă acum. Curajul tău e supraomenesc sau mai degrabă, este curaj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ne de sus, Lucullus. Domnul meu, Isus Christos, înseamnă mai mult pentru mine decât toate bogăţiile şi cinstea acestei lumi. De mult, eram incapabil să simt aceste lucruri, dar acum, acestea au trecut şi toate lucrurile s-au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această nouă putere, pot îndura tot ceea ce mi se întâmplă. Nu aştept altceva decât suferinţa în viaţă şi ştiu că voi muri în chinuri; şi totuşi gândul nu poate trece peste credinţa care e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ă te văd aşa de hotărât, zise Lucullus. Dacă aş vedea cel mai mic semn de nehotărâre în tine, aş spera ca timpul să-ţi modifice sentimentele. Dar îmi pari fixat fără putinţă de clintire în 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jute Dumnezeu să rămân neclintit până la sfârşit! răspunse Marcellus, cu ardoare. Dar nu despre sentimentele mele am venit să-ţi vorbesc. Am venit să-ţi cer sprijinul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odată că-mi vei fi de folos, dacă voi avea nevoie. Acum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mi stă în putinţă, este acum al tău, Marcellus.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amenii mei au arestat un băia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este fără importanţă ca să sufere arestul. El este în puterea ta. Am venit să-ţi cer, să te implor să-l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cellus, îţi dai seama ce-mi ceri? Ai uitat disciplina armatei romane, sau jurământul mili</w:t>
        <w:softHyphen/>
        <w:t>tar? Ştii că dacă aş face aceasta, aş viola legă</w:t>
        <w:softHyphen/>
        <w:t>mântul şi aş fi un trădător? Dacă mi-ai cere să mă omor aş face-o mai degrabă, decât să fac cee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legământul militar, nici disciplina armatei. M-am gândit că acest puşti, mai degrabă copil, nu poate fi socotit ca prizonier. Ordinul împăratului se extinde şi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face distincţie între vârste. N-ai văzut copii la fel de tineri ca acest puşti, daţi morţii în Coli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am văzut, zise Marcellus şi gândurile sale se întoarseră la acele tinere fete al căror cântec au lovit atât de dureros şi totuşi atât de plăcut inimii lui. Acest copil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ullus, sau abjură de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va merita soarta. Legea spune aceasta, nu eu. Eu nu sunt decât instrumentul ei. Nu mă acuza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Ştiu cât eşti legat de regulament. Dacă deţii postul trebuie să-ţi îndeplineşti sarcinile. Totuşi, îţi fac o propunere. Renunţarea la un prizonier este ilegală, dar schimbul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de un prizonier mult mai important decât acest băiat, ai admit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aţi luat nici un prizonier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avem libertatea de a alege. Şi sunt destui printre noi, pe capetele cărora împăratul a pus recompense mari. Pentru capturarea acestora, s-ar da şi o sută de puşt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ceiul printre creştini să se trădeze unii pe alţii? întrebă Lucull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âteodată un creştin va oferi viaţa sa, pentru a salva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lucru î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mi oferi, pentru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Lucullus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Pentru aceasta m-am expus venind până aici. Îţi voi explica şi de unde vine interesul meu pentru acest băiat. Tânărul Polio este ultimul vlăstar al unei vechi familii romane. Este singurul fiu al mamei sale. Tatăl a murit într-o bătălie. Fac parte din neamul Ser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lii! Mama nu-i cumv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a refugiat în catacombe. Toată viaţa şi dragostea ei este întrupată în acest băiat, în fiecare zi îl lasă să iasă în oraş, o aventură teribilă, ea trece prin suferinţe de nedescris în lipsa lui. Deşi îi este groază să-l lase în oraş, nu-l poate ţine tot timpul în subteran, pentru că aerul este nesănătos pentru un copil. Pe acest băiat îl ai tu prizonier. Mama lui a aflat şi acum se zbate între viaţă şi moarte. Dacă-l omori pe el, o omori şi pe ea şi odată cu ea, unul din sufletele cele mai pure şi nobile din Roma. Pentru aceste motive am venit să-ţi ofer acest schimb.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lume. Nici un suflet nu este legat de mine, nici pentru prezent, nici pentru viitor. Nu mă tem de moarte. Ea poate veni acum s-au mai târziu, dar prefer să-mi dau viaţa ca răscumpărare pentru un prieten, decât să mor fără folos. De-aceea, te implor Lucullus, pentru legătura sacră a prieteniei care ne leagă, pentru bunătatea, pentru promisiunea pe care mi-ai făcut-o, primeşte viaţa mea, în schimb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sări în picioare şi străbătu camera plin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cellus, mă supui unei încercări atât de gr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 uşor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viaţa ta îmi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plâng din adâncul inimii. Dar crezi că pot primi viaţa 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chimbul este ca şi făcut, eu oricum voi fi prins mai devreme sau mai târziu. Te rog primeşte-o cât ma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muri, atât timp cât eu o voi evita. Viaţa ta nu e ceva de nimic. Pe zeii nemuritori, îţi stă mult timp înainte, până ce vei apar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salva, odată ce sunt prins, oricât ai încerca. Ce-ai putea face să salvezi pe cineva pe care a căzut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ulte avertizându-l. Tu nu ştii câte se pot face. Dar chiar dacă n-aş putea face nimic tot n-aş asculta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duce la împărat, el mi-ar ascult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lua prizonier şi v-ar da pe amândo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imite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ău n-ar ajunge niciodată la el; sau dacă va ajung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fuzi să-mi satisfac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cellus, cum poţi să gândeşti că aş putea să mă fac vinovat de moartea unui prieten? N-ai deloc milă de mine. Iartă-mă dacă refuz o astfel de propuner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zise Marcellus. Trebuie să plec. O, Doamne, cum pot duce cu mine mesaj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în tăcere şi Marcellus se îndepărtă, lăsându-l pe Lucullus copleşit de uimire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a întors în catacombe, iar fraţii care ştiau scopul ieşirii l-au primit cu bucuria frântă de durerea ne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era într-o stare gravă, pe jumătate conştientă la ceea ce se î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mintea ei se derulau imagini ale vieţii fericite de dinainte. Dar viaţa petrecută în catacombe, alternanţa de speranţă şi teamă şi aerul apăsător al însăşi locului acela, i-au copleşit atât mintea cât şi fi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i firavă a fost zdruncinată sub furia vremurilor iar ultima lovitură a completat căderea ei. Ea nu s-a putut sustrage efec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raţii au vegheat la căpătâiul ei. Cu trecerea timpului, febra creştea şi viaţa părea că o părăseşte încet dar sigur. De la coborârea în mormânt, nici măcar venirea fiului ei n-ar mai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gândurile pământeşti o părăsiseră, iar simţurile deveniseră tot mai slabe, dragostea ei puternică din ultimii ani îşi menţinuse puterea asupra ei. Buzele ei murmurau cuvintele sfinte, care i-au fost suport şi mângâiere. Numele băiatului ei scump îi revenea pe buze, deşi nu-şi dădea seama de pericolul în care era; dar era binecuvântatul nume al Lui Isus, care era murmurat cu adânc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ni sfârşitul. După o lungă perioadă de linişte a deschis ochii larg, o lumină i-a trecut peste faţă şi a scos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trigăt viaţa a părăsit-o şi duhul neîntinat al Ceciliei s-a întors la Dumnezeul care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lui Polio "TU Al SCOS LAUDE DIN GURA PRUNCILOR ŞI DIN GURA CELOR CE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alatul imperial se găsea o clădire cu o încăpere imensă. Podeaua era acoperită cu marmură, iar coloanele de porfir susţineau cupola boltită. La un capăt al încăperii se găsea un altar cu o statuie a unei zeităţi păgâne. La celălalt, se găseau magistraţii, aşezaţi pe scaune înalte, îmbrăcaţi cu robe lungi, în faţa lor, soldaţii păzeau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zonier era Polio. Faţa îi era palidă, dar ţinuta dreaptă şi hotărâtă. Ochii săi cuprindeau totul. Ştia sentinţa inevitabilă ce plana asupra lui. Şi totuşi nici o urmă de frică sau şovăire nu i se citea pe faţă. Ştia că singura legătură ce-l ţinea legat de pământ, fusese desfăcută. Dimineaţa, ştirea morţii mamei sale ajunsese până la el. Vestea i-a fost adusă de un om, care ştia că această vestea rea îl va întări Acest om era Marcellus. Prin bunătatea lui Lucullus ajunsese să-l vadă pe Folio. Raţionamentul i-a fost corect. Cât mama lui trăia, gândul la ea i-ar fi slăbit hotărârea; acum că ea murise, el era dornic să plece, în credinţa lui simplă, el era sigur că moartea fiului ar uni din nou pe mamă şi pe fiu. Cu aceste sentimente aştepta interogarea lui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ervilius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vârstei şi a numelui, un murmur de compasiune străbătu adunarea, pentru că era un nume binecunoscut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uit de crima de a fi creştin.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e nici o crimă, răspunse băiatul. Sunt creştin şi sunt bucuros că o pot declara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toţi ceilalţi, spuse unul din judecători, toţi au aceeaşi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atura cr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e nici o crimă, zise Polio. Credinţa mea mă învaţă să mă tem de Dumnezeu şi să cinstesc pe împărat. M-am supus tuturor legilor şi deci nu sun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reştin, înseamnă a f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dar nu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tatului îţi interzice să fii creştin sub pedeapsa cu moartea. Dacă eşti creştin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replică Poli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ştii tu ce înseamnă să sufe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mulţi murind în ultimele luni. M-am aşteptat întotdeauna să fiu chinuit, să-mi dau viaţa pentru Domnul me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tânăr. Ne este milă de tine, de vârsta ta fragedă şi lipsită de experienţă. Ai fost amestecat destul de rău în această nebunie, încât eşti răspunzător pentru ea. Dar noi suntem binevoitori şi ţinem seama de circumstanţele arătate. Această religie cu care te mândreşti, este o nebunie. Tu crezi că un biet Evreu, care a murit acum două sute de ani, este un Dumnezeu. Poate fi ceva mai absurd ca aceasta?! Religia noastră este religia statului. Ea avea în ea însăşi destul ca să satisfacă pe tânăr şi bătrân, învăţat şi ignorant. Părăseşte superstiţiile tale nebuneşti, şi revino la mai înţeleaptă şi mai veche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dintr-o nobilă familie. Statul recunoaşte meritele şi nobleţea Servillilor. Străbunii tăi au trăit în lux, bunăstare şi putere. Tu eşti doar un biet şi nenorocit prizonier. Fii înţelept, Polio. Gândeşte-te la gloria înaintaşilor şi dă la o parte obstacolele ce te ţin departe de fa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tr-o mizerabilă condiţie. Cel mai nenorocit cerşetor din Roma, o duce mai bine ca tine. El îşi obţine hrana cu mai puţină muncă şi umilinţă. Acoperişul său e la lumina zilei. Mai presus de toate el este în siguranţă. Viaţa îi aparţine. El n-are de ce să se teamă de justiţia romană, dar tu eşti nevoit să înduri o existenţă mizeră; de nevoi, pericole şi întuneric. Ce ţi-a dat lăudăroasa ta religie? Ce a făcut acest Evreu pentru tine? Nimic; mai rău decât nimic, întoarce-te de la acest înşelător. Bunăstarea şi confortul, prieteni, onoarea statului şi favorurile împăratului vo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supus loial şi un brav soldat. A murit într-o bătălie, pentru ţara lui, pe când tu erai un copil, lăsându-te să moşteneşti onorurile sale şi să fii un suport de nădejde pentru casa lui. Nici prin gând nu i-a trecut că vei apuca pe căi greşite. Mama ta, cu mintea slăbită de durere, a cedat învăţăturii nefaste, grăbind distrugerea sa. Dacă ar fi trăit tatăl tău, ai fi acum speranţa acestei familii nobile; şi tu şi mama ta aţi fi urmat acestei religii a străbunilor. Apreciezi tu memoria tatălui tău? N-are ea putere asupra datoriilor filiale? Nu crezi că este păcat să dezonorezi mândrul nume pe care-l porţi şi să arunci o pată atât de murdară pe renumele neîntinat ce a ajuns până la tine? Alungă această iluzie care te orbeşte. Pe memoria tatălui tău, pe onoarea familiei tale, întoar</w:t>
        <w:softHyphen/>
        <w:t>ce-te din acest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roduc nici o dezonoare. Credinţa mea este curată şi sfântă. Pot muri, dar nu pot înşela pe Salvatorul me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zi cât suntem de îngăduitori cu tine. Numele şi vârsta ta fragedă ne îndeamnă la milă. Dacă ai fi un prizonier oarecare, te-am pune să alegi între abjurare şi moarte. Dar noi vrem să te facem să gândeşti, pentru că nu dorim să vedem o familie nobilă distrusă prin ignoranţă sau încăpăţânarea unui moştenitor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tenţia dumneavoastră, n-au nici o greutate pe lângă dorinţele Domnului me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fără minte şi pripit! Mai este un alt argument care va fi mult mai puternic. Mânia împăratului 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aznică este însă mâni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o limbă neînţeleasă. Ce este Mânia Mielului? Tu nu-ţi dai seama ce-ţi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şi prietenii mei au îndurat deja tot ce voi puteţi produce. Cred că voi avea şi eu aceea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dura teroarea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mai mult decât tări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înfrunta leii şi tigrii sălbatici ce se vor arunca atunc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care mă încred, nu mă va părăsi la vrem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el ce m-a iubit şi S-a dat pe Sine însu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mori în flăcări? Eşti gata să suporţi flăcăril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acă voi fi nevoit să le suport, nu voi da înapoi. Oricât ar fi de greu, va avea un sfârşit şi voi fi pentru totdeauna cu Domnul me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smul şi superstiţia te-au copleşit cu totul. Tu nu ştii ce te aşteaptă. Este uşor să faci faţă ameninţărilor, să te aperi cu astfel de cuvinte şi să faci demonstraţii de curaj. Dar ce se va întâmpla când aceste lucruri îngrozitoare se vor apropia şi vor căd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vi la El, pentru că ştiu că nu-i părăseşte pe ai Lui în ceas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făcut nimic pentru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ul! Şi-a dat viaţa Lui, ca eu să trăiesc. Prin El eu am căpătat o viaţă mai bună decât aceasta pe care voi vreţi să mi-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vis al vostru. Cum e posibil ca un biet Evre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linătatea Dumnezeirii; Dumnezeu întrupat. El a suferit moartea în trup, ca noi să primim viaţa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mic nu-ţi poate deschide ochii? Nu-i de ajuns că nebunia ta ţi-a adus doar mizerie şi nenorocire? Trebuie să continui? Când vezi moartea aproape, nu vrei să te abaţi de la greş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putere să biruiesc moartea; nu mă tem. Privesc moartea ca o trecere de la această viaţă plină de amărăciune la nemurirea plină de fericire. Dacă voi muri dat la fiare sau pe rug, este acelaşi lucru. El mă va susţine să rămân credincios; dar viaţa la care mă chemaţi voi, este mai groaznică decât o mi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ţi dăm o şansă. Tânăr pripit, opreşte-te o clipă din nebunia ta. Uită o clipă sfaturile nebuneşti ale învăţătorilor tăi fanatici. Gândeşte-te la tot ce ţi-am spus. Viaţa îţi s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lină de bucurii şi plăceri; o viaţă bogată în binecuvântări. Onoare, prieteni, bunăstare, putere sunt ale tale. Un nume nobil şi posesiunile familiei tale te aşteaptă. Sunt toate ale tale. Ca să le câştigi trebuie doar să jertfeşti pe altarul zeilor tăi străbuni. Aruncă această bobită pe altar. Este un act minor. Fă-1 repede. Salvează-t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fixaţi pe Polio, urmărind reacţia lui la această ultimă ofertă. Uimirea a cuprins pe toţi cei prezenţi, văzându-l neclintit în hotărârea lui. Dar chiar şi acest ultim apel, n-a avut nici un efect. Palid dar hotărât, Polio a îndepărta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trăda niciodată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 făcut un moment de linişte: Apoi şeful judecător a rost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onunţat sentinţa singur. Luaţi-i, continuă el adresându-s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olio "FII CREDINCIOS PÂNĂ LA MOARTE, ŞI-ŢI VOI DA CUNU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ată lui Polio a fost rapidă şi fermă, într-una din zilele următoare avea loc un spectacol la Coliseum, umplut până la refuz cu aceşti romani setoşi de sânge, acesta desfăşura scene pline de oroare ce au fost descr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s-au luptat şi s-au măcelărit iarăşi unii pe alţii. Din nou au avut loc acele scene mult dorite, în care sângele şi agonia abundau. Oamenii s-au luptat între ei sau cu fiare sălbatice. Din nou gladiatorul rănit a căutat cu disperare mila, dar a văzut doar semnul morţii, degetul mare îndreptat în jos, al spectatorilor nemiloşi Dorinţa de sânge a mulţimii nu putea fi satisfăcută de lupte în care adversarii erau apropiaţi ca valoare. Ştiind că creştinii erau ţinuţi pentru închiderea programului, spectatorii cereau cu insistenţă introducerea acestora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stătea în mijlocul gărzii din jurul împăratului. Fruntea sa era îngândurată, iar vechea sa veselie era departe de el. Sus, printre ultimele rânduri, o figură severă şi palidă se distingea din mulţime prin atenţia cu care fixa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era întipărită pe faţa sa, ceea ce-l făcea diferit de cei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după uralele adresate învingătorului a fost introdus un tigru. Scoţând urlete fioroase şi măturând nisipul arenei cu coada, acesta arunca priviri sângeroa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urmur străbătu arena. Un băiat, un copil a fost aruncat în arenă. Palid, cu membre slăbuţe, forma aceasta mică părea o nimica toată pe lângă mărimea fiarei. Şi ca o ironie a soartei, era îmbrăcat în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tinereţii şi slăbiciunii lui, nimic din mişcările lui sau expresia feţei, nu trădau frica. O privire calmă şi puţin absentă. S-a îndreptat încet în mijlocul arenei, şi acolo, în faţa tuturor şi-a împreunat mâinile şi-a ridicat ochii în sus şi a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grul continua să-i dea târcoale. El văzuse băiatul, dar aceasta nu produsese nici un efect, îşi arunca privirile sângeroase spre mulţime şi din când în când scotea câte un răcn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severă şi tristă privea arena şi tot sufletul său era pus în aces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există nici o atracţie din partea tigrului de a-l ataca pe băiat, care continua să se roage. Mulţimea devenea nerăbdătoare. Murmure, strigăte, îndemnuri, cu intenţie de a provoca tigrul, ţâşneau de peste tot. Dar în mijlocul acestui tumult, s-a auzit cu putere o voc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Doamne, Tu care eşti sfânt şi adevărat, zăboveşti să judeci şi să răzbuni sângele nostru asupra locu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linişte. Fiecare se uita cu mirare la cel de lângă el. Dar tăcerea a fost urmată de aceeaşi voce care se ridic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 vine pe nori! Şi orice ochi îl va vedea; şi cei ce l-au străpuns. Şi toate seminţiile pământului se vor boci din pricina Lui! Da. Amin!" "Drept eşti Tu, Doamne, care eşti şi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fânt, pentru că ai judecat în felul acesta. Fiindcă aceştia au vărsat sângele sfinţilor şi al proorocilor, le-ai dat şi Tu să bea sânge. Şi sunt vrednici!" "Da, Doamne Dumnezeule, Atotputernice, adevărate şi drepte sunt judec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moarea, ţipetele şi strigătele ţâşneau de pretutindeni. Curând cauza tulburării fu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at de creştin. E fanaticul Cinna. A fost închis patru zile fără mâncare. Aduceţi-l afară! La tig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aclamaţiile se ridicau tot mai tare, amestecându-se într-un vuiet cumplit. Tigrul devenea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auzit cererile mulţimii şi s-au grăbit să le satisfacă plăcerea. Curând gratiile fură deschise. Victima a fost aruncat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livid, înainta cu paşi nesiguri în arenă. Ochii aveau o sclipire nepământească, obrajii îi ardeau, iar părul şi barba încâlcite erau amesteca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l văzu şi porni în salturi spre el. Apoi, la o mică distanţă se opri. Băiatul se ridicase în genunchi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na nu văzuse tigrul, îşi fixase privirea asupra mulţimii, ridicase braţul şi-şi rostea cu acelaşi ton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Locuitori ai pământului!" Vocea îi fu înecată în sânge. A fost un salt, o cădere şi totul s-a sfârşit. Tigrul se îndrepta acum spre băiat. Setea lui de sânge era aţâţată la maxi</w:t>
        <w:softHyphen/>
        <w:t>mum; cu coama în vânt, cu ochii înecaţi în sânge şi cu coada măturând arena se apropie de tânărul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u că i se apropie sfârşitul şi căzu din nou pe genunchi. Mulţimea, îndemnată la tăcere, aştepta cu nerăbdare un nou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rivea cu mare încordare arena, se ridică în picioare şi continuă să urmărească arena. Strigăte fioroase pornir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Nu putem vede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fie că nu auzea, fie că intenţionat nu dădea curs cererilor, rămânea în aceeaşi postură, într-un sfârşit mulţimea deveni prea zgomotoasă, încât ofiţerii îşi întoarseră privirile să vadă care era cauza. Lucullus era unul din ei. Întorcându-se văzu întreaga scenă, începu să pălească şi deven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strigă el. Pentru o clipă se dădu înapoi, dar îşi reveni şi porni în grabă spre locul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dânc porni din piepturile spectatorilor. Tigrul, care dăduse târcoale băiatului, se ghemui pentr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O expresie îngerească se aşternu pe faţa lui. Ochii îi erau umpluţi cu lacrimi de bucurie. Nu mai vedea arena, zidurile înconjurătoare, nu mai vedea ochii plini de cruzime ai spectatorilor sau forma gigantică a inamicului sălbatic. Părea că spiritul său se înălţase deja, gata să intre prin porţile de aur ale Noului Ierusalim şi gloria veşnică a strălucitului Paradis îi încărc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 la tine! Doamne Isuse, primeşte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sunat clar şi curat în urechile mulţimii. Aceştia încetară orice zgomot, iar tigrul sări. Clipa următoare nu mai era decât o masă sângerândă, pe jumătate ascunsă în praf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Tigrul se retrase, nisipul era roşu de sânge şi pe el rămânea forma stilată a celui ce a fost o inimă statornică, nobilul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liniştii care a urmat, a ţâşnit un strigăt ca o trompetă, lovind urechi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unde-ţi este boldul? Unde-ţi este biruinţa moarte? Mulţumiri fie aduse lui Dumnezeu, care ne dă biruinţa prin Domnul nostru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se ridicară în picioare cu aceeaşi indignare şi ură. Mii de mâini fură îndreptate spre curajos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Un creştin! La flăcări cu el! Aruncaţi-l la tigri! Azvârliţi-l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trigăte izbucneau în tot locul. Lucullus ajunse în locul unde era Marcellus, să-l salveze la timp. Romanii erau cât pe aci să-l sfărâme în bucăţi. Tigrul din arenă nu mai era setos de sânge, mai sălbatici erau ei. Lucullus îl smulse din mijlocul lor, împingându-i la stânga şi la dreapta, ca un paznic printre fiarele sălbatice. Ocrotiţi de autoritatea lui, cei doi se retraseră în direcţia soldaţilor, care se apropiau şi ei de locul cu pricina. Lucullus îl dădu în îngrijirea lor şi plecă să conducă ieşirea companiei sale din amfiteatru. Afară, el luă prizonierul în grija sa. Soldaţii îi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cellus! Bine ai făcut să-ţi rişti viaţ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ntr-un impuls de moment. Acest copil drag pe care l-am iubit, a murit sub ochii mei! Nu m-am putut stăpâni. Totuşi nu-mi pare rău şi eu sunt gata să-mi dau viaţa pentru Domnul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Eşti departe de orice ur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 mă demasc singur, dar acum faptul este împlinit, sunt mulţumit. Nu, chiar sunt bucuros că destinul meu este să sufăr pentru Răscumpăr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N-aştepţi nimi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alvatorul,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cellus, drumul este deschis înaintea noastră. Fugi cât poţi de repede. Fugi!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vorbise într-o şoaptă grăbită. Soldaţii erau cam la douăzeci de paşi în spatele lor. Erau şanse bun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trânse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ullus. Nu-mi voi câştiga viaţa cu preţul dezonoarei tale. Iubesc inima caldă care a făcut această promisiune, dar nu vreau să ai necazuri din pricin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se întrista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TOATE ACESTEA ŢI LE VOI DA, DACĂ TE VEI ÎNCHI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Lucullus o petrecu cu prietenul lu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prin toate mijloacele posibile să-i trezească raţiunea. A apelat la toate motivele, care ar fi influenţat omul. N-a lăsat nici o cale de convingere neîncercată.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Marcellus era prea solid fun</w:t>
        <w:softHyphen/>
        <w:t>damentată. Era construită pe Stânca veacurilor şi nici furtuna ameninţărilor violente, nici delicata afecţiune prietenească, n-ar fi putut clinti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unosc ţinta şi de aceea alegerea mea este definitivă. Să vină loviturile, să vină durerea, trebuie să merg până la capăt. Ştiu ce-mi stă înainte. Am cântărit bine consecinţele acţiunii mele şi cu toate acestea voi continua cum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un lucru, zise Lucullus. Nu doresc să renunţi la religia aceasta pentru totdeauna, ci doar acum. Persecuţia mătură totul înaintea ei şi fie bătrân, fie tânăr, nobil sau sărac, toţi vor fi spul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nici o clasă, nici o vârstă, nu sunt respectate. Polio ar fi putut fi salvat dacă era cu putinţă. Simpatia multora era de partea lui. Era tânăr şi puţin vinovat de greşelile lui; era de asemenea nobil, ultimul dintr-o familie străveche. Dar legea prevede necruţare şi a trebuit să sufere pedeapsa. Cinna, la fel, putea fi trecut cu vederea. Nu era nici mai mult nici mai puţin, decât un nebun. Dar acest vehement zel, împotriva creştinilor, a făcut ca nici această evidentă nebunie să nu fie o scăp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Şi ştiu că prinţul întunericului luptă împotriva Bisericii lui Dumnezeu, dar Ea este zidită pe Stâncă şi porţile iadului n-o pot birui. N-am văzut pe cei buni, curăţiţi, nobili şi sfinţi suferind cu ei? Am fost gată întotdeauna să sufăr consecinţele, de când l-am cunoscut pe Isus Christos ca Domn şi Răs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cellus! Ţi-am spus că-ţi cer doar un lucru mic. Religia care tu o lauzi atât, nu poate fi părăstâ. Ţine-o! dacă trebuie să fie aşa. Dar fă compromisuri pentru unele împrejurări. Când furtuna bântuie, apleacă-te sub ea. Fii înţelept, nu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t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ucrurile se vor schimba în următorii ani. Fie că persecuţia va slăbi, sau va apare o reacţie împotriva ei, fie că împăratul va muri şi alţi stăpânitori cu sentimente diferite îşi vor lua locul. Atunci, cei ce sunt acum prigoniţi, se vor întoarce din ascunzătorile lor şi vor ocupa vechile locuri, redobândind vechea demnitate şi bunăstare. Ţine minte aceasta. Nu renunţa la viaţa ta, care ar putea fi utilă statului şi ţi-ar putea oferi destule satisfacţii. Convingerile păstrează-le pentru tine. Priveşte dincolo de situaţia de faţă, ia în considerare toate aspectele. Lasă religia ta deoparte o perioadă de timp şi întoarce-te la aceea a statului. Astfel vei scăpa de pericolul prezent şi apoi, când vor veni vremurile mai bune te poţi întoarce la vechea ta religie şi să fi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Lucullus. Este o oroare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i eu, un om de folos, un ipocrit? Dacă ai şti ce s-a petrecut în mine, nu mi-ai cere să-mi vând sufletul nemuritor, de la Dumnezeu. Mai bine mor pe loc, în cele mai groaznice torturi decât să fiu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poziţie extremistă şi aceasta mă face să-mi pierd nădejdea de a te salva. Nu vrei să priveşti acest subiect mai raţional? Nu este sperjur, ci doar diplomaţie; nu e ipocrizie, c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fac astfel de lucruri şi să păcătuiesc astfe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departe în altă manieră. Nu vei fi singurul câştigat, ci şi alţii. Aceşti creştini pe care tu îi iubeşti, vor fi îngrijiţi mai bine decât acum. În situaţia lor actuală, tu ştii că ei nu pot trăi decât prin mila şi grija acelora care ţin religia statului, dar în secret preferă religia creştină. Poţi numi astfel de oameni, ipocriţi sau sperjuri? Nu sunt ei mai degrabă binefăcătorii şi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au avut niciodată credinţa şi speranţa creştină cum am simţit-o eu. Ei nu ştiu de naşterea din nou, de noua natură divină, de prezenţa Duhului Sfânt, de comunicarea cu Fiul Dumnezeului Celui Viu. Ei n-au primit dragostea lui Dumnezeu, care dă sentimente noi, speranţe şi dorinţe noi. Pentru ei a simpatiza pe creştini este un lucru bun; dar creştinul care este atât de josnic încât să lepede credinţa şi să-L nege pe Salvatorul lui, n-ar avea niciodată destulă miiă în sufletul său de trădător, ca să dea sprijin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Marcellus, nu mai am decât o singură ofertă de făcut. E ultima mea speranţă. Nu ştiu dacă va fi posibil sau nu. Voi încerca măcar să obţin acceptul tău. Iată: nu va fi nevoie să-ţi renegi credinţa; nu va fi nevoie să jertfeşti zeilor; nu va fi nevoie să faci ceea ce dezaprobi. Să uităm trecutul, întoarce-te din nou, nu cu inima, ci cu aparenţa, la cei ce au fost înainte. Erai un om vesel, un soldat cu sufletul curat, devotat datoriei tale. N-ai luat niciodată parte la serviciile religioase. Rareori erai prezent în temple, îţi petreceai timpul în tabără, luând învăţătura din cărţile filosofilor şi nu de l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nou acelaşi lucru, întoarce-te la datoriile tale. Apari din nou în public în compania mea; alătura</w:t>
        <w:softHyphen/>
        <w:t>te din nou conversaţiilor plăcute şi fii devotat vechiului tău drum. Aceasta va fi uşor şi plăcut de făcut şi nu vei fi nevoit să faci ceva josnic sau neplăcut. Autorităţile vor trece cu vederea absenţa ta, şi-ţi vei putea recăpăta vechea onoare şi conducerea leg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Va fi nevoie de puţină discreţie, o tăcere înţeleaptă, o aparentă întoarcere la vechea datorie. Dacă rămâi în Roma, se va crede că vestea despre convertirea ta la creştinism a fost falsă; dacă pleci departe nici nu s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ullus, chiar dacă aş consimţi la planul tău, n-ar fi posibil din mai multe motive. S-a făcut o proclamaţie despre mine, s-a oferit o recompensă pentru prinderea mea şi pe deasupra, ultima mea apariţie înaintea împăratului la Coliseum a fost suficientă ca să îndepărteze orice şans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e acord cu planul tău, Lucullus. Salvatorul meu nu poate fi slujit în felul acesta. Ucenicii Lui trebuie să-L mărturisească deschis: "Ori şi cine Mă va mărturisi înaintea oamenilor, îl voi mărturisi şi Eu înaintea Tatălui Meu care este în ceruri." A-L nega în viaţa mea sau cu înfăţişarea exterioară este la fel cu a-L nega în felul legii statului. Nu pot face aşa Deva! îl iubesc pe Isus, Cel ce m-a iubit mai înainte şi S-a dat pe Sine pentru mine. Bucuria mea este să-L mărturisesc pe El înaintea oamenilor; a muri pentru El, va fi fapta mea cea mai nobilă iar coroana de martir, cea mai glorioas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nu mai spuse nimic, văzând că încercările lui erau în zadar. Restul timpului îl petrecură discutând despre alte lucruri. Marcellus nu pierdu aceste ultime şi preţioase clipe pe care le-a petrecut cu prietenul său. Plin de afecţiune, în faţa generozităţii lui, Marcellus încerca să-l facă atent asupra celei mai mari comori, pe care omul o poate avea din credinţa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l-a ascultat cu răbdare, mai mult din prietenie decât din interes. Totuşi, ceva din ultimele cuvinte ale lui Marcellus i-au rămas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avut loc procesul. A fost scurt şi formal. Marcellus a fost de neclintit şi a primit sentinţ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urma să fie executat. Urma să moară, nu dat la fiare sălbatice, nu de mâna gladiatorului, ci urma să fie ars pe rug. Era locul în care mulţi creştini şi-au ţinut mărturia Adevărului. Rugul era plasat în mijlocul Coliseumului. Marcellus a păşit în arenă condus de paznici brutali, care mai adăugau lovituri şi ocări, la pedeapsa groaznic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ot circul, la bărbaţi şi femei, răi, cruzi, fără milă; s-a uitat la arenă şi s-a gândit la miile de creştini care l-au precedat în suferinţă şi care au plecat să se alăture nobilei armate a martirilor, care vor sluji împrejurul tronului. S-a gândit la copiii a căror moarte a văzut-o şi el şi-a adus aminte de cântecul lor triumfător: "Spre Cel ce ne-a iubit, La Cel ce ne-a spăl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znicii l-au împins cu brutalitate spre rug, legându-l cu lanţuri spre a împiedica orice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fiu jertfit", murmura el "şi clipa plecării mele se apropie. De acum mă aşteaptă coroana neprihănirii, pe care Domnul mi-o va d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ţa s-a apropiat şi flăcările au ţâşnit acoperind pe martir cu un val gros de fum, ascunzându-l privirilor. Când fumul a mai trecut, a fost văzut stând din nou liniştit în mijlocul flăcărilor cu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u crescut în intensitate. Din ce în ce mai aproape, devorând lemnele şi învăluindu-l cu un inel de foc. Acum ele s-au aruncat asupra lui, înecându-l în fum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rul rămânea drept, calm în mijlocul suferinţelor, senin în vâltoarea focului, prin credinţa în Salvatorul său. El era acolo, deşi ceilalţi nu-L vedeau; braţul Său era în jurul ucenicului Său credincios; şi Duhul Său îl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şi mai aproape, flăcările dădeau târcoale. Viaţa era asaltată tot mai violent şi tremura în Cetăţuia sa, iar duhul era gata să-şi ia zborul spre paradisu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suferinţa părea că l-a îngenuncheat, dar şi-a învins durerea cu un efort violent. Apoi, cu greu îşi ridică un braţ. Şi cu un ultim efort, strigă cu o voce tare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C T O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trigăt viaţa părea că l-a părăsit, căci flăcările îi cuprinseseră trupul şi căzuse peste lemn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hul lui Marcellus s-a dus să fie cu Christos, ceea ce este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AMINTIREA CELUI DREPT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rturii şi în final al morţii, a fost un singur spectator a cărui faţă, plină de groază, nu s-a întors nici o clipă de la Marcellus. Ochii lui au văzut fiecare gest şi expresie, iar urechile sale au prins fiecare cuvânt. Mult timp după ce au plecat toţi, el a rămas în acelaşi loc, singura fiinţă vie în acest imens Coliseum. Într-un sfârşit se ridică să plece. Vechea elasticitate a paşilor dispăruse. Mersul său era încet şi nesigur. Expresia durerii întipărită pe faţa lui îl făcea să semene cu un om lovit de o groaznică boală. Merse spre un paznic, care-i deschise o poartă sp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urnă de incinerare, ceru el şi se îndreptă spre locul mart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de oase fărâmiţate, pulverizate de violenţa flăcărilor; era tot ce mai rămăsese din Marcellus. Tăcut, Lucullus luă urna pe care o adusese paznicul şi adună ceea ce putu găsi ca rămăşiţe omeneşti, îndepărtă praful şi le puse cu grijă în urnă. Pe când părăsea Coliseumul a fost oprit de un bătrân. Se opri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întrebă Lucull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norius, un bătrân printre creştini. Un bun şi drag prieten a fost omorât în această zi şi în acest loc. Am venit să văd, poate pot obţine cen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 te-ai adresat mie omule, zise Lucullus. Dacă te-ai fi adresat altora ai fi fost prins, pentru că s-a pus un premiu pe capul tău. Dar nu-ţi pot îndeplin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e mort şi cenuşa lui se află în această urnă. Va fi aşezat în mormântul familiei mele, în timpul unei fastuoase ceremonii, căci mi-a fost cel mai drag prieten, iar pierderea lui a făcut ca lumea să-mi fie inexpresivă iar viaţ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fi altul decât Lucullus, de care l-am auzit vorbind de atâtea ori în cuvintele plin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u existat doi prieteni mai credincioşi unul altuia, decât noi. Dacă era posibil I-aş fi salvat. N-ar fi fost niciodată arestat dacă nu se arunca singur în mâin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crudă! într-o vreme când făcusem multe aranjamente ca să nu fie arestat niciodată, el a venit înaintea împăratului şi eu m-am văzut forţat să-l conduc cu mâinile mele pe el, care l-am iubit ca pe mine însumi, la închiso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e pare o pierdere, pentru el este un câştig incomensurabil. A intrat în posesia fericiri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 fost într-adevăr un triumf, zise Lucullus. Am mai văzut creştini murind, dar n-am fost niciodată atât de izbit de speranţa şi încrederea lor. Moartea lui Marcellus te putea face să crezi că este o binecuvânta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pentru el şi pentru cei ce odihnesc în mormintele din catacombele în care suntem forţaţi să trăim. La numărul lor vreau să adaug rămăşiţele lui Marcellus. Ai vrea să-i faci par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venerabile Honorius, ca cel puţin să-mi rămână posibilitatea să plâng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bile Lucullus, n-ar fi preferat prietenul tău o înmormântare cu o scurtă ceremonie după credinţa lui cea nouă şi un loc de odihnă printre martirii cu al căror nume al său s-a asoci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rămase tăcut o perioadă de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or dorinţe nu am nici o îndoială. O voi respecta cerând onoarea de a duce la îndeplinire ritualul funerar, la această urnă, venerabile Honorius. Dar voi asista cel puţin la serviciul vostru. Veţi permite unui soldat, pe care-l cunoaşteţi doar ca duşman al vostru, să pătrundă în ascunzătorile voastre şi să asiste la a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venit, nobile Lucullus, ca şi Marcellus înaintea ta şi poate că vei obţine printre noi, aceeaşi binecuvântare care i-a fost dat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să se întâmple aşa ceva. Sunt mult prea diferit de Marcellus în gusturi şi în simţăminte. Aş putea învăţa să am sentimente bune faţă de voi, sau să admir, dar niciodată să mă alătur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oricum ai fi şi ia parte la serviciul funerar al prietenului tău. Un mesager va veni după t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îşi dădu asentimentul şi după ce înmâna urna lui Honorius, porni tăcut şi tris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rni cu mesagerul promis, spre catacombe. Acolo văzu comunitatea creştină. De la primul contact a înţeles suferinţele şi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n culoarele întunecate şi camerele boltite, s-au auzit suspinele ce însoţeau durerea pierderii unui frate şi petrecerea lui la mormânt; dar durerea ce vorbea de tristeţea morţii, a fost urmată de un sentiment mai puternic, mai înalt, acela al credinţei şi al speranţei în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 luat un pergament, Cuvântul Vieţii, ale cărei promisiuni erau atât de puternice ca să susţină în mijlocul celor mai grele clipe şi cu o voce solemnă a citit acea parte din 1 Corinteni, care în orice vreme şi în orice situaţie a fost atât de dragă inimii care privea dincolo de prezent primind mângâierile prin promisiun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capul şi cu glas clocotitor a închinat o rugăciune Celui Sfânt din ceruri, prin Christos Isus Divinul mijlocitor, prin care moartea şi locuinţa morţilor au fost învinse şi viaţa veşnică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ucullus, palidă şi tristă era diferită de cea a celorlalţi din jur. Deşi nu era creştin, el putea să admire această minunată credinţă şi să asculte cu atenţie speranţele binecuvântate. El a fost cel ce a depus cenuşa celui îndrăgit în ultimul loc de odihnă; el a fost ultimul care a văzut ultimele rămăşiţe; tot el a pus şi piatra cu epitaful lui Marcellus, grav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s-a întors acasă, dar era alt om. Veselia firii sale părea să-l fi părăsit din cauza atâtor necazuri îndurate. A avut dreptate când a spus că nu va deveni creştin. Moartea prietenului său l-a umplut de tristeţe, dar nu era o părere de rău pentru păcate, nici pocăinţă, nici dorinţă de cunoaştere a adevăratului şi singurului Dumnezeu. A pierdut orice putere de a se bucura de plăcerea din lume, dar n-a câştigat nici o sursă de fericire în schimb. Şi totuşi amintirea prietenului său a produs o schimbare în el. A început să simtă simpatie faţă de cei prigoniţi şi săraci, pe care Marcellus îi iubise şi se asociase lor. Admira constanta lor şi deplângea suferinţele nemeritate. A văzut că toate virtuţile şi bunătatea rămase la Roma, erau în posesia acestor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l-au dus la a le acor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erat asupra lor prietenia şi promisiunile de ajutor, pe care le dăduse odată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ăi nu mai arestau, sau dacă arestau pe cineva, îl făcea pierdut într-un fel sau altul. Puterea sa, poziţia sa şi influenţa fără margini le-a pus în slujb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ău era cunoscut ca cel mai sigur loc de refugiu sau ajutor şi numele său era onorat ca prieten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lucrurile au un sfârşit; la fel şi suferinţele creştinilor au avut un capăt. La un an după moartea lui Marcellus, împăratul Decius a fost detronat şi un nou împărat a fost întronat. Persecuţia a fost 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redată adunărilor, a adus pe creştini din catacombe la lumina zilei şi din nou au răsunat în urechile oamenilor cântece de laudă pentru Cel ce 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dar nu s-a petrecut nici o schimbare cu Lucullus. Când Honorius a sosit din catacombe, a fost luat de Lucullus la el acasă şi îngrijit acolo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l răsplătească pe binefăcătorul său, făcându-i cunoscut Cuvântul Adevărului, dar a murit fără să vadă dorinţa-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 venit mai târziu, după mulţi ani. Trecuse mult de prima tinereţe, poate chiar la pragul bătrâneţii, când Isus Salvatorul l-a găsit pe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lumea îşi pierduse orice atracţie. Bunăstarea, onoarea şi puterea nu însemnau nimic pentru el; viaţa-i era plină de tristeţe şi nimic nu părea că o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Lui Dumnezeu s-a oprit asupra lui şi prin puterea Sa divină a făcut posibilă bucuria sa în dragostea Salvatorului a cărui putere asupra inimii omului i-a dat nenumăra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secole peste oraşul cezarilor, de când persecuţia lui Decius a gonit pe umilii urmaşi ai lui Isus, în întunecatel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din nou Via Appia şi împreju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întinde marea porţiune a mormintelor vechiului oraş. Aici odihnesc bogaţii Romei, ce au dus până şi în morminte fala bunăstării, a gloriei şi a puterii. Sub picioarele noastre sunt mormintele primitive ale acelora pe care cei bogaţi i-au alungat nemeritând să respire acelaşi aer. Dar ce schimbare de jur împrejur, toate aceste impunătoare morminte şi praful împrăştiat de vânt. Numele multora din cei ce au fost îngropaţi aici este necunoscut, imperiul pe care l-au ridicat odată a dispărut; legiunile pe care le-au condus spre cuceriri dorm somnul din care nu-i va trezi decât a doua înviere. Dar amintirea celor persecutaţi, ce odihnesc dedesubt, este atât de dragă pentru credincioşii Domnului de pe pământ; mormintele lor au devenit un loc de pelerinaj; şi lucrarea în care ei şi-au asumat o sarcină atât de grea, dar cu atât mai nobilă, ne-a fost înmânată nouă, ca să fie continuată până ce Isus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dispreţuiţi, prigoniţi, loviţi, numele lor poate nu va fi scris în cărţile de istorie, dar noi ştim că numele lor este scris în Cartea Vieţii şi părtăşia lor va fi cu cei despre care sunt 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in din necazul cel mare; ei şi-au spălat hainele şi le-au albit în sângele Mielului. Pentru aceasta stau ei înaintea scaunului de domnie al lui Dumnezeu şi-L slujesc zi şi noapte în Templul Lui. Cel ce şade pe scaunul de domnie îşi va întinde cortul peste ei. Nu le va fi foame, nu le va fi sete; nu-i va dogorî nici soarele, nici vreo altă arşiţă. Mielul, care stă în mijlocul scaunului lor, îi va conduce-la izvoarele apelor vieţii şi Dumnezeu va şterge orice lacrimă din och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Martirii Din Catacombe 09</dc:creator>
  <dc:description/>
  <cp:keywords/>
  <dc:language>en-US</dc:language>
  <cp:lastModifiedBy>User John</cp:lastModifiedBy>
  <dcterms:modified xsi:type="dcterms:W3CDTF">2013-09-09T14:35:00Z</dcterms:modified>
  <cp:revision>2</cp:revision>
  <dc:subject/>
  <dc:title>Richard W. De Haan</dc:title>
</cp:coreProperties>
</file>