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WAGNER</w:t>
      </w:r>
    </w:p>
    <w:p>
      <w:pPr>
        <w:pStyle w:val="Heading1"/>
        <w:ind w:hanging="0"/>
        <w:rPr/>
      </w:pPr>
      <w:r>
        <w:rPr>
          <w:i/>
          <w:sz w:val="40"/>
        </w:rPr>
        <w:t xml:space="preserve">Cretă neagră curriculum nu răpus, terminat minţit, până ce însumi am mințit </w:t>
      </w:r>
      <w:r>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rriculum.5 patinatorul pe rotile.6 nici o vară.7 piaţa wittemberg.8 buzele mele se mişcă.9 normalul.10 taxi.11 somn.12 timp insomniac.13 lunea lavabilă.14 vreme de martie.15 dimineaţa agenţiei.16 moment în supermarket.17 fals început.18 afară.19 a măsura.”.20 podul glienecke 1988.21 berlin, georgheym.22 de mâna a doua.23 străzi lăturalnice.24 introducere de monedă.25 pe linia fluturelui.26 morile.27 două poeme cu bani.28 lubars.29 instantaneu.30 tainicul mers cu metroul.31 vremea călătoriei.32 dimineaţă, 27.5.87.33 banc de nisip îndepărtat.34 noua adresă.35 mişcarea anilor cinzeci.36 scrisori.37 porumbeii.38 scrisorile tatei sunt mai scurte decât poeziile mele.39 koudelka, ţigan.40 luminile satelor mele.41 strada kufsteiner.42 ceasul de perete.43 vocile duminicii.44 flori.45 găini de ţară.46 trecere.47 pietrele copiilor.48 lemnul sub palme.49 casa.51 un hoinar îşi leagă şireturile.52 imagini sosind.53 cu spatele la zid.54 contrazicere.55 cimitir.56 masa în flăcări.57 muzeu.58 vocea.59 un poem.60 poveste.61 telejurnal.63 femeie zâmbitoare.64 cei prezenţi.65 despre taina camerei mele.”.66 voci timpurii.67 cretă neagră.69 august.70 hotel în strassbourg.71 sezon.72 koudelka, praga'68.73 zile de septembrie.74 poem întru totul privat.75 noaptea.76 timpul diviz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l, doar privat d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vit cu pietre, nic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 doar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fometat, însă o caver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supravieţuit, de asemen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ul pe rotile e o zi însorită iar eu ar trebui să-mi ia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rbătez,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urii adânc, să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imeni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atorii pe rotile sar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gonindu-n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an în oglinda dosarelor şi antecedentelor anchete cuprinzătoare, nici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atât de aproape de delict şi delictul este istorie, însă noi trăim prea aproap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edente, nici o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trăzi cu nume ş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a arhit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gonindu-n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le, ce luminează de fiecare dată ce luminează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ăşunea verde din faţa magazinului stau pescă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subţiri, ascuţite ciocuri lovesc, meleaguri, pe care nu avem nicicând voie să le u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i-pai cu ketch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marcă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ai orei, non-stop înjurai orei oamenilor de fier ce stau în jurai fântânii arte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mele se mişcă buzele mele se mişcă, ţara îşi cântă reclama, nici un sunet nu se aude, cască aud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m oficialităţile, om umb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ar ploua tăcut prin pieţe, pe străzi, unde adăstăm şi tragem cu urechea, în vreme ce ei ne scot din evidenţă şi banul sclipeşte ca după ploaie frunzele copacilor stră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 io normalul atrecut, capturămţipete, neînconjurăm cu ele. faci o listăcu ceea ce este mişto. astfel trece încă un fragment de viaţă. o nouă relaţie se-nfiripăşi se distruge. un hit al relaţiilor dupăaltul dispare. Placă lăcuită, ce frumosşi ce gând: când totul e întocmit. ah, rahat! v-o spun însă dejatot timpul. Însă cine maiascultă azi. da, ce-i de fapt cu ascultarea. acum vorbim despre stareaascultării, ascultă: să şterpeleşti cuvinte şisă le discuţi până ce totula trecutfetele nopţii acostează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unt c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zilla după refugiu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unt străini poartă trandafiri din meleag în me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ii pâlpâie în noapte fetele ţopăie după o muzică in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în capul lor, şi ea face frig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 un drum cu taxiul fără şofer somn timp insomniac vocilepăsărilorân curteprecum rumoareape unde ultrascurteunde nu e nici un e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vârte piatra miezului de noapte în spatele frunţii, secolul se scutură-n retragere video-recoderul scuipă încă o poveste este filmul tău târziu absolut privat, chiar şi-n el e vorba doa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lavabilă casa de bani zornăitoare, o femei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iubergines tandra atingere, ori pălăria neagră, bătrâna puşcă privirea de gheaţă anul neliniştit, lunga scrisoare dulapul deschis hohotul grozav de plâns subi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martie a comediei, furtună, într-un pahar cu apă şi alte comparaţii, jalnic făcând runda, cine face cu un gând o cinste spumoasă în onoa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uri, mainstream, extras la orizont, sentimente, contramandăm anotimpul ne-ntreţinem în limbi străine, suntem subtitlul, o proastă tălmăcire a gândurilor noastre ne dă cu un urle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IfII11vCflfl a ieri şi-a făcut apariţia un nor divin oamenii s-au adunat şi l-au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luat aparatele de fotografiat şi s-au fotografiat cum priveau după nor însă norul dej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n-a existat nic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6nt în supermarkBt casiera aşteptând să se deschidă casa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punându-i: când voi fi mare o să-mi cumpăr şi eu o casă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Tfw I # fuupUl ca un clopot, şi nimic mai mult. fals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trăduim să-ncepem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ne perindăm, înăuntru şi-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în ochii mei.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lopot atârnă frazele pest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ner Kebab refac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reped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mâne aşadar, spunerea s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ntinde ca o sâmbătă prelun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ne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oetului de-a nu fi în rând cu vremea el, cel care se mişcă de parcă ar fi mereu filmat, eşti mereu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es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crede asta oraş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fară, străini, afară emigranţi Ami go home oarba votare negru în faţa ochilor jos labele jos deştele jos administrare poloneză jos labele de pe Coreea jos deştele de pe Vietnam libidinos cracovian camerunian pupături-negre maimuţă-n călduri cască ochii jos labele în lagărul de concerte cu el a strivi maşina de lăbuit urechelniţa western-spaghetti tăiat mădularul afară din pârnaie femei afară bărbaţi afară fătăciune turci afară spovedeşte-te. curcane eşti singur bloc negru zero ţap rapiţă afară puştilor afară să fii zvelt nu-i la modă ruşi afară Germania crauţilor1 nazi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 peiorativă provenind de la Kraut – varză, în limb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 radioul care merge toată ziua vechile şlagăre amestecându-s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ce-mi înghite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vând culoarea gri-şoa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âşâitul unui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itul maşinii de scris ca un ceas dereglat a măsura cu cuvinte şi a rămân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 cu cuvinte şi a rămâne liniştit a măsura chiar cu cuvinte şi a rămâne totu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UUUl tyffCTf fCTlrAC* I Z/OU nimic nu se arcuieşte pes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ce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ul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uirea nimicului să adăposteşti cuvintele priv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 află î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incolo” se află în nimic binocluri privesc din nimic înspre noi este un anotimp, mereu după un an atunci se-ntâlnesc la mijlocul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schimbă nimicul, se-njumătăţeşte şi se-ntreg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e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criu cuvântul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lin, georg heym iarna se-ntinde să prindă păpuşi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rece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asă o adiere în faţa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parge de la sine, ca gheaţa pe râu, peste care de mult deja nimeni nu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a a dou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zac mărfuri reduse, împrăştiate în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muşcă fragmentele mă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heta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vestea jachetei o îmbraci şi te-ndepărtezi zâmbind tăcut străzi lăturalnice introducere de monedă în spatele bulevardului mirosul marilor copaci înflo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şantierului după terminarea lu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 de copac împachetate-n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asele de închiriat corabia ascunsă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de monedă, anotimp, eu-fisă, vânzar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ri blânde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ntalon-de-vânt, ofert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cu efec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cu sfârşi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de-a lungul digului Ku şi-nşiri o poveste cu sfârşit mortal: vă rugăm, un mic ajutor bene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reabă, sporeşte ca pe roate inimile-ncrezătoare bat mai ab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 monede cad din mân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uim din mâna în gura cance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oglindă sub pleoapa-cântătoare noi aşiş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ermanie f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ele piezişe devin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dastă păsări în arbori şi păsări de fier în cer, iar noi adăstăm în păsări în copaci şi-adăstăm în păsările de fier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ia fluturelui pânze-ncremenit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ene cade zăpadă arti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unii pe insul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 parcă mi-ar fi venit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meridianul, mutul mer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mal din mari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le zăceau în gheaţă în Berlin, morile zăceau în vorbele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e-şi înalţ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ridica privirea de pe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mea de copil s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vel. Sp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încă, bodega, străbunicul, vorbind şi cântând roţi în gheaţă, vapoare ş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ar, am sânt f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optesc şoapt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tutun a străbunicului pe masă în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oeme cu bani banul vine gesticuiând/balans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e tânăr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are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îmbătrâ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e-ngr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bătrâna straiţă cu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ţi avea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face aproape totul, banului îi este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să fie potrivit, banul umple caseriile stai aşezat în peisaj şi ai din no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zatorul de îngheţata trebuie sa trăi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la preţ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eu ban fii tandru cu mine, scumpule, scrii tu pe cartea poştală de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pune un rece vânt e vrem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anunţă ploaia, o ploaie caldă pentru acţionari douătreimiidin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ănâncă bani, după mereu reînnoite reţete ei mănânc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ars pe câmpuri stau oamenii oraşului şi aspiră aerul şi se uită la cer şi prin cer trece o subţire umbră ce caută să le apuce feţele instantaneu zile, zile-de-calendar deja iulie,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 rele, imagini acv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mi se adresează cu voce zumz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nicul mers cu metroul o fată citeşte dintr-o cart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citeşte dintr-o carte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are un câme mare. bărbatul care are un câine mareo voce plăcută de femeieanunţă gările, fără încetare anunţă gările, pe care tocmai le-am părăsit.31 copilărie înaltă m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cad din nuc frunză amară, vorbeşte, fi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sar di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abrup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mă urc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mea se prăbuşeşte din rămuriş, fremătânda frunză vorbeşte 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27.5.87 se luminează, însă încă n-au apărut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inspre ieri îţi bântu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rid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i numele, şi auzi limpede cum de cealaltă parte receptorul este pus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ua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 de nisip îndepărtat în octombrie, spui tu, pictorul vâsleşte pest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 pe recele banc de nisip şi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ctorul avea 17 ani, au venit cele două domnişoare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sat în decembrie vâslit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în apă izbucnind în râ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adresă noapteastaulângă fântâna cu cumpănăchircit în dud. Tatăl-nostru, îngropat. somnul încetează. somnul revine. În spălăcitastradă kufsteiner35 mişcarea annor cincizecipe când eram copilşi încă mă temeammă ascundeamsingurân patân povestirile şoptiteale bunicii din camera de alături.pe când eram copil ei vorbeau mereu, numai despre război despre războiul tatălui şi despre războiul bunicului, şi despre războiul c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copil ei vorbeau despre Stat şi vorbeau încet, de fapt era ziuă, şi m-au trimis în curte, şi am păşit în soare, şi soarele era atât de fierbinte, încât toate zgomote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eam cu voce tare, şi ei vorbeau încet, şi deceniul s-a pierdut în gura mea care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în somnpalida frunzăa frasinului argintiu. o primăvară străinăse petrece. tata vopseşte barca. mama scriedintr-o altă ţară. cu barcanu se va mai plimb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mbeii n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n nou în ace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u lăsat să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 erau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eau în tablă, ca şi cum ar fi fost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u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îndelung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bătai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tatei sunt mai scurte decât poeziile mele e vară, şi bărcile zac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lumina lemnofagă se holbează la ele râul tocmai evadează, părinţii trebui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delka, ţigan bărbaţi şi femei dansează de-a lungul unui zid alb saxofonul sufl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r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monede pe ochi pentru Moses Rosenkranz luminile satelor mele s-au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de mulţi ani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 de-a dreptul doar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âini sar pe maşina înaltă a oficialităţilor, lectură amn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într-o lung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ude negre mi-au schimbat faţa strada kufsteiner urmare babele, care locuiesc în casa din spate, citesc noaptea cărţi poştale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strigă ele în zor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a, însă pudelul e truf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e perete un timp ca o copilărie iară părinţi un timp ca un ceas ca o copilărie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 un cadran ca un ceas ca o copilărie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 un arătător ca un cadran ca un ceas ca o copilărie fără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uminicii vocile duminicii revin, voci că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trece în zori prin întunecatul târg de 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nicii sunt mic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oare fraze îţi da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casei răzleţeşte în urma lanţului e amiază în aceste cuvinte, 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orm ca oamen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ezi în jucăria ta, şi maşinile tale sunt maşini adevărate gesturile tale gesturi adevărate cuvintele tale cuvinte conjurând d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depărta cu tot mai mare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îndepărta, şi oamenii vor zice: cum mai tre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uminicii se pierd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 venit lun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za soarelui şi-a împrăştia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fragil s-a re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vorbeam mereu desp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unt din nou în floare, am spus noi, şi aveam o umbr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trecătoare, abia sim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opoziţiile le-ngăimam puţin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mai a venit şi a venit gerul,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vremuri, am spus noi şi-am privit îndelung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ncă mai 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jung mesaj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în făptuiri dus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ermină totul e limpede, însă nu se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roul principal, care îndură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mnul lu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aticele sentimen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şi ţin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eu încă am văzut găini adevărate,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e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aparţ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roz e creierul, lumineaz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ânză albă, velă a copilăriei,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bţire ţine cuvintelor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 lungă, către dimineaţă se zăreşte pământul pământ din neon, date. oamenii mi se adresează în obosita mea limbă, nu-mi pricep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lmia tremură, ridic din somn vâs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se umflă-n pene. privesc înainte şi văd în spatele meu. malul se pierde în umed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copiilor încep acum să vorbească copiii au dispărut în şcol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încă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ei care promit î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ritate) pietrele copiilor sunt uşoare, ca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sc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epărtezi de tine sub pietrele copiilor şi câteodată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ne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ub palme a venit vremea când mi-am ascuns unghiile ca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el dat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descoperit, înainte chiar de a începe în fiecare propoziţie zăcea o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era ca o ascundere a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se-ndepărtau şi nu mai re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avea nume, ştiam, dar nu mi-am amint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m curios mişcările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eram dus de nas de ceva ce nu era astfel p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 existau la o margine mici veşti de la mine de la cei de-o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un cuvânt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t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potabilă er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ânt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răit vremurile ceasurilor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i istorisirile lor erau doar istorisiri cu margini subţiri din chicote şi dat din cap şi mi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nd ar fi trebuit mereu să dau dreptate cuiva să contrazic pe cineva am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bservatorul tăcut ce deodată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ce căutam, era de mult aici, se uita la mine cu o rece, pânditoare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ce am făcut era ca o privire furişă după o cale de scăpare inexisten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s brusc, mi-am ridicat privirea şi mi-am pus lent mâinile pe masă şi era de parcă aş fi simţit precum în copilărie lemnul sub pal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de stă casa în cuvinte, în somn, acolo mai e argilă, mai e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m zăcut în iarbă, şi iarba mi-a crescu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tă casa,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ncălzesc la cuvinte, ce-mi vin tot mai rar în min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inar îşi leagă şireturile un baston zboară prin aer alungându-1 pe bătrânul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bservă desigu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i se pare că ar ţine în mână măciulia de fildeş în vreme ce trece pe lângă noi iar noi desigur că ne apucăm cu mâinile de cap fiecare după cu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zb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bătrânul domn stă undev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tul nu e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 pur şi simplu o închipuire despre care credem că o putem ţine în mâini ca un hoinar care-şi leagă şireturile, şi nimeni nu ve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osino lungi coridoare, deschis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i în care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orm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iteşti ziarul ca pe o tăcu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lergi şi totul să se petreac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aci, să zac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gândeşti cuvântul „spaimă” şi să poţi sta întins lent se-nfăţişează cuvintele şi nu dezvălu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acop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atele la zid cu spatele la zid, şi totuşi dormind, astfel m-am găsitân acel vis. m-am trezitşi am stat chircit în patcu spatele la zid. cu mâinile peste faţă. cu mâinileaşa cum ştiţi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semnatele cuvinte, locuţiunile verbale o ştii doar: cuvântările nenumăratele discursuri consacrate atât de vulgarele discursuri asta,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 ca şi cum totul te-ar privi, atât de linişte 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anii urlă. pleznesc şi cad şi 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ac în frunziş, cu capul în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 flăcări după o carte poştală la masa în flăcări am şezut şi am scris, ceea ce am scris nu a potolit flăcările, ceea ce ardea nu m-a împiedicat să scriu mi-am făcut o vizită poemul era aproape, aproape ca un obraz, însă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roiau prin săli purtând obişnuit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u rămânea frag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f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pe plaja lucrurilor ex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picioarele în apă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am spus şi poemul era mut ca tablouril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doar paşii persoanelor care treceau prin expoziţie, foarte departe prin marea nudă vocea vocea în scoică, e răguşită, tragi cu urechea, o recunoşti, dar trebuie să te obişnuieşti din no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gândeşti tu, şi întrebi: cum îţi merge. Întrebi, ca şi cum ai căuta să câştigi timp. nu aştepţi însă răspunsul. Îţi trece ceva prin minte. o spui, şi vocea râde. ce râs, gândeşti tu. şi gândeşti: e depărtarea. unde eşti, întrebi tu. alo? da, încă mai sunt pe fir. e rece. nu ştiu. poatemă mai gândesc.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o monedăpe limbă. În poemle-a venit rândul anilor '50second hand. sentimente. le imiţite expuimişto, spun ei. o monedă. o privireânapoi. introduce: un poem. vechile cânturidesign. cu spatelela viitorgonimspre viitor. rock-înrostogolitorul poempoveste vântul fumegă, hornul adie dinspre muzeu, vechile poveşt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sar din zid î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o, spune cel care a şti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ace nimic în această privinţă istoria face un mare ocol în jurul nostru 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zim de noi, însă nu foloseşt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m paşapoartele de obraz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i uşor de cultivat mereu comise nu du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 ştie tace şi fa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bolteşt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cormoneşte în vechi istorii un videoclip alb-negrule traduce în prezent. suntem spectatoriicare înţelegşi nu înţelegce înţeleg. suntem spectatoritreji, spectatori seniniavem bilete de intrarene 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jurnal un bărbat sângerând păşeşte din imagine şi se aşază cu noi la masă şi tacâmurile lu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zâmbitodre castanul întoarce frunze de rugină ai avut palma închisă ai deschis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ană înserată zăcea în căuşul pal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ştie oare ce-i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sudului zac pe masă. cel care le-a cules, negrul, nu se vede. nimic nu poate să stânjenească râsul în aceste încăperi înalt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espre arhitectura trecutelor sentimente şi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ce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uvântul „cumva” are o însemnătate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ste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 m%A */”' W%0* %mf I f f 'L'f &amp; uuinvia iuta ait u gauia ni inijiuco gaură mică rotunjită ca un cercântre ochii din cap. toţi trec peste. toţi trec peste gauradin mijlocul camerei mele. iar gaura din mijlocul camerei melese strecoară pe nesimţiteân capul vorbitor.66 voci timpurii noaptea, muntele înecat moneda în gură, rozându-ţi gâtul zile ce trec scrâ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stau ca semnale de fum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n apă a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homarul de pe stradă este mărturia existenţei hornului, iar ziarul relatează credibil în ce secol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în pădure lucesc, bărbaţi în uniformă în şaua vechilor biciclete, femeile scot exclamaţii, orizontul iese de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timpurii bat liziere viaţa mea, carnea într-un chest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moale sunt în drum spre no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li za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o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este o staţiune sportivă de iarnă după cum pălăria era pe vremuri un pepene bătrânii bărbaţi, care ziceau război mondial şi se refereau la primul,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în eul meu oglindit şi pălăvrăgesc cretă neagră părăsesc expoziţiaeu părăsind expoziţia. păşesc în oraşuldesenat cu cretă neagră. deja sunt înăuntruşi sunt desenat cu cretă neagră. fac un pas, şi mă tem că mă voi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căldura în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ut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şi totul s-a petrec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un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ă de pereţii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e trezeşte interesul nu e ceea ce gând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ruie căldura, pesemne î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inusculi te îndrepţi într-acolo zăreşti o ezitare în ju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ropi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tul unei chei în broască e centrul 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nainte şi după, egali, ca refl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gaura cheii dispar din aerul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 de ce sunt minc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făcută din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ănurile călătoresc pri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as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ele promise, îşi fac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poze la minut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delka, praga '68 ochii unu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eava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unei femei o coafur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raţ un ceas-brăţară: e jumătate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anc casca unui soldat pe capul unu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unt deschişi, gura poem întru totul privat cuvinte vântoas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 până la umeri între mărfuri şi-mi ţin portmone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i-e alb şi de departe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ând istorii, poveşti, de care, se zice, atârn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fiecare mişcare din contul meu bancar de asta sunt mândru, ascult de noile mărimi ale zile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astfel de poem am agonisit douăzeci de mărci b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 mănânc,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ul dintre cei care m-au văzut n-a bănuit t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mp;fJ* cr” noaptea este vremea iernii, este neliniştea, orele saltă înapoi, îmi fac loc,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ă întreb, şi cineva zice: cât. ce vine e lent. tre ce şi scârţâie ca zăpada pe care de-atâta vreme n-am văzut-o, te dai la o parte, femeie artificială, noul îţi prieşte, vrei să fii ca toţi ceilalţi deja alte vorbe îţi sunt în gură, deja tablourile strâmbe atârnă drept, sentimentele sunt ca ş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utăţile vin la tine, ca şi cum ai fi zâna de zăpadă a viitorului, şi ţi se vând ponturi şi pereţii saltă-napoi. viitorul este pestriţ, ticăie ca un ceas insomniac. ceea ce vine are un Da în gură, iar tu goneşti pe urma lui. văd zăpada pe care n-am văzut-o de un amar de vreme, şi fac un salt înapoi şi sunt încă aici timpul divizat al oraşuluise-nclină spre sfârşit. tu, hoinarulbulevardelor zidite, mai ai încădouă soiuri de vorbeân cap. sentimentele se scurgânapoiân amestec. ce vine mai întâice vine la urmăcu prudenţă îţitocmeşti la loccapul. devii întregaidoma oraşului. tu, hoinarul gonind amintiri despre un hotel din krefeld ocheada damei de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are apasă butonul în lift şi spune: asemenea nimicuri le face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ista ciorapii negri ai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amer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imaginilor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bărbatului ce stoarce portocala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guely, neagra nepăsare a maş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luminos câini-curieri porumbeii cei bruni, cei gri penaj de gânduri să taci şi să vorbeşti, argintul oamenilor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cărora nu le sc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nu păşiţi în bazin apă ne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âini de copil pată de lumină obraz-de-piatră ochii acvatici scame de vorbe joc ceasuri ceasuri în peisaj, caroserii,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nunţi, însă urmele s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apropierea gărilor, lălâi ca şi copilăria lângă biserici guruie porumbeii, lângă biserici de piatră aceasta s-a întâmpla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 în Genthin o femeie în rochie roşie trece de-a lungul şinelor şi un copil în pantaloni roşii fuge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nu ar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ară are o roată ce se-nvârte şi iarăşi se-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ui hopper oamenii lui hopper stau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nu-mi vi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şarpe alb îmi vin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e în grădină, cine mă cunoaşte şt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ele înalte stau oamenii lui hopper şi poartă o discuţie, fără a spune o vorbă, ei vorbesc şi un mic şarpe alb se-ncolăceşt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t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eşte paharele contemplă paharul, şi ştie că-n pahar e un ochi care nu 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ştie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joacă cu un gând, în vreme ce tu te joci c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vânt e barat şi negru, nimeni nu consim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rând,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ellini în viena aş putea vorbi cu vocea ta,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y chapman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niştea-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în ochii fetei ce mă serveşte şi-apoi iute-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tPtăcerea serii luceşte capăruleinegru-lms marginea zadarnică locuri, acum marginea zadarnică dinspre cuvinte îţi stă împotrivă este marginea zadarnică a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pleci mult peste marginea zadarnică a sentimentelor ca într-o viaţă cu totul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zi e ca într-un film şi e ca o distanţă zadarnică faţ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întuneric, şi întunericul aproape, unde apropierea e-ntunecoasă şi caldă, unde oraşul zace tăcut, unde zace tăcutul oraş. unde şopteşti şi vorbeşti, unde minţi, unde nu te ascult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propiatul întuneric te priveşte, unde-s ochi şi priviri şi din nou ochi. unde-s ochii ochilor şi privirile privirilor, unde se schimbă uneori foaia, unde voci dau ocol. unde vocea dă ocol în jurul a ceva ce-ţi rămân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o voce străină ţi se-adresează. unde vocea ta străină ţi se adresează, unde vocea ta străină ne-ncetat ţ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rg luminile se adu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ii stau pe autobuzele plutitoare inima cheam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amei cu design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în marel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de mân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teşti ca-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vânt după altul greşeşt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erg pe o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hlo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nt lor înşiş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enuşie vine în întâmpinarea tim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ul un nord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eu un tablou îngust, de culoar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riv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vorbesc cu mine. bărba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oraşe în florenţa în oraşe în oraşele frumoase italiene în învelişul sonor al aerului limba: senso unico şi neîntrerupt vorbeşte durerea şi vorbeşte de străine tră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florenţa pe străzi trece un francez pirpiriu cântând la acor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în tactul muzicii şi merge ca şi cum i s-ar rup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spun,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het de concediu cele două oraşe din genova p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i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 cinem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 Genova stau două oraşe unul peste altul ura e dedesub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oraşe e dedesubtul iubirii şi celălalt oraş cocoţat pe ură. ' vorbeşti şi nu ştii a cui limbă o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u două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a de jos a cuvintelor e doar jumăta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jumătatea de sus e jumătatea de sus şi cea de jos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fldlC* vis bălos şi rece dimineaţă viena viena vărului meu istorie de familie căutarea urmelor noi lemn în istoria familiei tăiem bănuieli (motivele străunchiului care s-a spânzurat) vis bălos ' dimineaţă, luminoase (paltoane pe umeraş lângă fereastră în locuinţa opusă) istorii ce dorm maşina roz-bombon în faţa casei maşina roz-bombon e o limbă vărsată-n tramvai o limbă care nu se mai vorbeş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o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locuit aici undeva, în refugiu, patruzeci şi cinci, trec prin sectorul opt. nici o vorbă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că aruncam cu pietre cu pietre în apă şi pietrele dansau pe apă ori se strecura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riahilfe) maghiarul beszeliink electronică cerească sex chips pentru bărbaţi &amp; femei bărbaţii se năpustesc în plăceri femeile râd se iau după bărbaţii hamali vorbesc ungureşte te ademenesc în marele anotimp, acesta îşi îndreaptă un ochi pestriţ spre tine, iar lumea este continuu tradusă în noi limbi în spatele cărora dispari mirat în faţa triestului r în faţa triestului. războiul anonim al bunicului o poveste pentru copii. statul lui, deja o povestepărinţii au o inimă de fier ce-i poartă prin prezentpietrele albe zac în iarbă, cimitirele au dispărut. gândurile se poartă cu noi ca şi cum am fi o parte a lor. valurile bat în clădiri de lumină, totul era, nimic n-a f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35:00Z</dcterms:created>
  <dc:creator>Creta Neagra 04 n</dc:creator>
  <dc:description/>
  <cp:keywords/>
  <dc:language>en-US</dc:language>
  <cp:lastModifiedBy>User John</cp:lastModifiedBy>
  <dcterms:modified xsi:type="dcterms:W3CDTF">2013-09-09T14:35:00Z</dcterms:modified>
  <cp:revision>2</cp:revision>
  <dc:subject/>
  <dc:title>Richard Wagner</dc:title>
</cp:coreProperties>
</file>