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alton</w:t>
      </w:r>
    </w:p>
    <w:p>
      <w:pPr>
        <w:pStyle w:val="Heading1"/>
        <w:ind w:hanging="0"/>
        <w:rPr>
          <w:i/>
          <w:i/>
          <w:sz w:val="40"/>
        </w:rPr>
      </w:pPr>
      <w:r>
        <w:rPr>
          <w:i/>
          <w:sz w:val="40"/>
        </w:rPr>
        <w:t>Galax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 servea ieşi din impa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rticulă el cu vocea lui metalică, trebuie să vă informez. Căldăraş gigant de pe Anahor, trei felii, calmari din Andromeda, două porţii, ragondin cu sos de vin şi arpagic de pe Venus, două cratiţe, şi două languste gigantice de pe Casiope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se răsti Jeff O'Connor cu voce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omand o a treia langustă, asta înseamnă că vreau o a treia langustă! Cred că nu e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numai să mă mir, domnule. Conducerea de la Galactic Club veghează la sănătatea clienţilor ei, ar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aplecă peste Ted Mason, aşezat în faţa lui la masă şi căruia îi era teribil de greu să-şi ţină ochii deschişi. Pe masa mare se alinia un şir impozant de sticle, majoritatea dej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ed?… Sănătatea clienţilor!… Arăt eu ca unul care o duce prost cu sănătatea, ai? Şi pentru prietenul meu vei aduce o altă sticlă de Tar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nd am să mă ocup eu de sănătatea acestei bătrâne grămezi de fiare! mormăi Mason cu o voce cleioasă. O să-i rebobinez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 servea se trase înapoi, fixându-şi ochii protoplasmici asupra mesei garnisit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O a treia langustă şi o sticlă de Tarkal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ieşi şi se deplasă pe culoar cu aceeaşi demnitate ca aceluia care, ceva mai încolo, îl conducea pe Anton Lurbeck spre Sala marilor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trunse într-un mare local gol şi care, brusc, la manevra rapidă a robotului-supraveghetor, păru că ia proporţi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odată o junglă de plante roşii şi verzi, scăldată într-o lumină blândă şi impregnată cu parfumurile cele mai ameţitoare. O fântână de cristal curgea în cascade uşoare, în mijlocul unei plaje lungi cu nisip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lac, zise Lurbeck căruia i se urcase ameţeal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păcănitul unui buton, şi în faţa lui apăru un la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zefir… Da, un zefir înmiresmat cu parfumuri de trandafiri…, dar cu un uşor miros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i gr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beck simţi suflul unei brize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irene… Da, tot lacul plin cu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care dispunem sunt deja ocup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aici! Ori îmi aduci sirene, ori te fac bucăţele pentru tot restul zilelor t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au ascultare, domnule, voi fi trimis la uzină pentru dereglare de personalitate şi voi fi pus la munc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păru că se concentrează. Ceva scârţâi în creierul său psiho-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zise el, apăsând pe un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vecină, un alt robot apăsa şi el pe un buton. Un perete se dădea în lături şi ieşeau la iveală tije telescopice încărcate cu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arfumată, Tom Sangrino se elibera de adorabila creatură de pe Varga, care continua să se întindă pe patul plutitor. O lumină blândă juca pe pielea albăstrie a uman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angrino ajunse lângă George Spencer care ducea un pahar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red că am face mai bine să nu insistăm. Fetele astea îmi creează o s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Tom, varguinele astea sunt d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ic drogate! Îmbuibate până-n gât! Asta e natura lor, bineînţeles, dar noi îi simţim efectele prin simplu contac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rutare? zise cu ironie o tânără umanoidă, apropiindu-se de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avu ocazia să-i răspundă. În încăpere se contură un ecran şi, în dreptunghiul de sticlă, apăru în faţa lui Ben Harrisson, directorul de la Galactic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om, ce zici d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într-un fumoar de opiu, fir-ar să fie! Trimite-ne două venusiene; astea sunt, pur şi simplu,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 dar sear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munic un ordin al comandantului Thorn. Trebuie să ajungi de urgenţă la Centrul Forţ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Permisia noastră expiră abi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utere, şi sfatul meu este s-o ştergi cât mai repede. Salut, Tom,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şi Sangrino se întoarse spre Spencer care-şi răvăşea chica roşcată, cu un a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nă adunarea, bătrân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halul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halul în care suntem. Doar ai auzi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ocni călcâiele, mormăi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Galaxy era legat printr-o strânsă prietenie, şi asta de mulţi ani, dar, în serviciul comandat, prietenia ceda locul regulamentelor şi discipl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încheie tunica purpurie şi se înclină în fa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tal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rachet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ul ieşi în grabă din încăpere, în timp de Sangrino îşi termina fără grab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i se mai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merge pe vată şi, câteva clipe mai târziu, când îşi întâlni colegii, feţele lor îi dans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era să halesc o a treia langustă! se tângui O'Connor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cla mea de Tarkala! adăugă Ted Mason între două sughiţuri. Ăsta e curat ghinion. Când puteam şi eu să mă îmbăt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vreau să am lacul plin cu sirene, se înflăcără Anton Lurbeck. Şi îl voi avea. Ah, pe inelu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intră primul în rachetobil, dădu un ordin rapid robotului-pilot, şi aparatul, după ce părăsi pista de decolare, luă imediat direcţia New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dură mai mult de douăsprezece minute, dar se făcuse deja noapte când monoblocul luă contact cu Centrul Forţelor Spaţiale, gigantic ansamblu de clădiri cu forme cubice, ridicat pe malul drept al Po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au fost imediat direcţionări spre o construcţie înaltă din oţel şi beton, cu zidurile acoperite de basoreliefuri tăiate în masa clădirii şi scoase în evidenţă de efectul combinat al vopselurilor fluorescente şi al proiectoarelor cu lumină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reprezentate aduceau un omagiu marilor victorii repurtate de Forţele Terestre de la întemeierea Marelui Imperiu Galactic şi simbolizau în ezoterismul cel mai pur libertatea gândirii umane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şi oamenii lui părăsiră rechetobilul şi urcară într-un mic „scooter” pneumatic care făcea legătura între diferitele părţi ale clădirii, şi astfel ajunseră în faţa a două enorme panouri de oţel ce se deschiseră imedi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rotundă, imensă, cu pereţii decoraţi cu hărţi cereşti în colorelief, în centrul căreia, în spatele unei mese în formă de semilună, stătea comandantul-general David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înalt, de vreo cincizeci de ani, a cărui privire îndepărtată părea că reflectă toate profunzimi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în el un vechi militar, plin de asprime şi severitate, dar Thorn, în spatele unei atitudini destul de rebarbative, ascundea o mare bunăta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oi scrutară grupul de astronauţi şi un mic zâmbet forţat îi în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ermisiile voastre, dar sunt obligat să le anulez. Sper că nu aveaţi nici un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a de-a treia langustă pe care… în fine…, bâigu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grea a lui Sangrino îi apăsă degetele de la picioare în timp ce Thorn se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voi, zise el fără să-i acorde atenţie lui O'Connor. O simplă misiun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Reg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Galaxy păstră tăcerea, ceea ce păru că-l surprinde pe comandantul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laneta Reg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reuşi să întrebe Sangrino, încercând să lupte împotriva efectelor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explodat, s-a dezintegra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ă mică lume a fost victima unei catastrofe planetare, aşa cum a fost cazul, în sistemul nostru, cu Phaeton, a cărui distrugere masivă a dat naştere miilor de asteroizi ce bântuie spaţiul între Marte şi Jupiter. Şi în acest colţ al Galaxiei sirena 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nele! îl întrerupse Lurbeck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horn se înăs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angrino, oamenii dumitale au o atitudine bizară astăzi. Ai putea să-mi expl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ţină oboseal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luă o baghetă din bambus şi arătă pe o ha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Rega aparţinea sectorului Balenda, aici, la limita Circuitului, şi nu fusese descoperită decât în cursul ultimilor ani. Şi ceea ce ne îngrijorează este tocmai cauza acestei catastrofe, aparen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strofă planetară de genul acesta ar fi trebuit, totuşi…, încercă să intervină Sangrino, dominându-şi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explicaţie raţională, îl întrerupse Thorn, puţin tăios, doar dacă reuşim să stabilim o legătură ne este cu totul necunoscut. Această zonă nu este încă repertoriată, dar totul ne face să credem că ne găsim în contact cu o regiune unde fenomenele fizico-chimice se supun unor legi noi, într-un fel un meta-univers, dar ale cărui interpenetraţii spaţio-temporale de ordin cuantic ar putea să aducă o explicaţie raţională acestei catastrofe, care a costat viaţa a douăzeci şi cinci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general Thorn se întoar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el, douăzeci şi cinci de mii de coloni emigraseră pe Rega ca să clădească acolo o nouă omenire, dar, după cum transmite baza spaţială de pe Cerpheu, n-a mai rămas nici un supravieţuitor. Totul s-a petrecut cu o rapiditate incredibilă. Aşa că iată, domnilor, ce aştept de la intervenţia voastră: vreau un raport mai amănunţit, dar şi un studiu complet al acestei zone a Periferiei, care scapă cunoştinţei noastr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răspunse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ţi pe Cerpheu, intraţi în legătură cu colonelul Greene.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e…, ăăă… Aţi spu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âine dimineaţă la ora opt. Asta e to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ocnituri de călcâie, care urmară acestor cuvinte, păcătuiră prin lipsa de nerv şi de sincronism, şi asta produse o grimasă pe faţa lu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nourile blindate şi veni lângă Sangrino când acesta se pregătea să iasă în urma camara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i zise el pe un ton patern, vă sfătuiesc să dormiţi bine la noapte. Toţi aveţi m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domnule comandant-gener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y străbăte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rile periferice, Pământul fugea înapoi, pierdut într-o imensitate violacee, şi când nava cosmică trecu de orbita lunară, Tom Sangrino comandă manevra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are hiperspaţiale spre care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laterală 8… 12… 18… 26…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telele se stinseră şi un vid nebulos învălu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Galaxy se comporta ca un submarin. Străbătea subspaţiul, acel no stars' land subiacent cvadridi-mensionalului continuum, unde timpul devenea negativ şi unde însăşi materia nu mai păstra decât o valoare teoretică. Dar, în acest timp negativ, viteza navei depăşea de mai multe zeci de ori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ul „tempometrului”, cifrele defilau deja cu o regularitate de metronom. La postul lui de conducere, Tom Sangrino supraveghea cadranele luminoase care îl informau despre funcţionarea generatoarelor cu plasmă, despre relaţiile constante cu servomecanismele care, în partea din spate, acţionau într-un infern de radiaţii, şi, în sfârşit, despre buna conductibilitate a tuburilor „beta” legate la injectorul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pilotul automat pe care tocmai îl branşase, apoi îşi aprinse o ţigară şi se ridică din fotoliul său pres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encer, astronavigatorul, se ridică şi el, răvăşindu-şi clai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 exclamă el. Cred că am fost „lovit” puternic ieri seară. Spre Cerpheu ne îndrep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nu-şi putu reţ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pe cât îmi amintesc, suntem aşteptaţi de amiral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olonelul Greene, rectifică Anton Lurbeck, venind spre ei. N-am prea priceput eu restul, dar am memoria g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capă numele planetei care a dispărut, interveni O'Connor,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 răspunse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şi? Unde să găsim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ason ieşi di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ocim, barosane, şi cu nasul tău suntem siguri că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în timp ce Sangrino relua control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gata cu gluma. Galactic Club să ne servească drept lecţie. Toată lumea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ă fără incident, călătorie de peste o sută de ani-lumină, şi, când avertizoarele luminoase ale automatelor de control începură să pâlpâie, Tom Sangrino refăcu contactele şi Galaxy reveni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erpheu, de tip terestru, era o mică lume descoperită în timpul celei de a treia cuceriri spaţiale şi constituia, prin poziţia ei la limita Circuitului, un excelent post de observaţie pentru Comisia Strategiei Spaţiale, plasată sub înalta conducere a colonelului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n compania coordonatorului Benac şi a căpitanului-maior Rinaldi, primi echipajul de pe Galaxy în biroul său particular, dar, de la primele cuvinte schimbate, Sangrino ghici stinghereala care domnea printre membrii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proa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ee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ştiinţaţi despre catastrofa survenită planetei Rega, zise el, dar s-a întâmplat ca a doua planetă să sufere aceeaşi soartă. E vorba de G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eri. Dispariţia brutală a acestui planetoid a perturbat rău sectorul pe plan gravitaţional. Noi n-am avut nimic de suferit, dar faptul a devenit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ntrul nostru de observaţie a înregistrat catastrofa. Vă vom prezenta un film. Nu e prea clar, din cauza distanţei, dar vă veţi face, totuşi, o idee despre brutalitat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apăsă imediat pe câtev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apăru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vedea decât vidul, apoi câteva stele. În urma măririi, apăru o planetă luminată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zise coordonatorul B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aşteptare, o rotaţie lentă a planetei, urmată de o explozie bruscă. Scoarţa se despică de la un pol la altul şi urmă explozia brutală, ca o grenadă. Rămăşiţele fură proiectate în spaţiu cu o violenţă nemaivăzută, în vreme ce din centrul planetei se degaja o imensă sferă de foc care păru că ia aparenţa unei 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făcu un gest şi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evăd filmul, colon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clătină afirmativ din cap şi dădu un ordin rapid în intercom. Pe ecran reapărură prime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opri, în vreme ce agentul spaţial se apropia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acest fulger luminos care precede explozia planet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maior Rinald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şa ni s-a părut şi nouă, dar fulgerul s-a produs pe o altă faţă a Gomarei. Nu vedem decât o parte pe franja luminată. În privinţa asta, există păreri divergente, unii cred că e vorba de o reverberaţie a astrului pe un ocean sau un strat noros foarte dens, aşa cum prezenta Gomara, dar, personal, încerc aceeaşi îngrijorare. Din nefericire, nu ne putem pronunţa asupra naturii exacte a aceste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să de energie se folosea pe Gomara? întrebă Georg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de la colonel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gândiţi, zise el. Ca şi în cazul planetei Rega, centralele noastre energetice de pe Gomara nu erau destul de puternice ca să provoace o asemenea catastrofă. Gomara era o planetă recent colonizată şi populaţia ei poate fi estimată la aproximativ treizeci de m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pravieţuitor din personalul navigant? întrebă Ted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va rachete decolaseră înainte de catastrofa; azi dimineaţă au ajuns pe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au remarc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 acest meta-univers care s-ar învecina cu acea zonă a Circuitului? întrebă la rândul lui Lu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Bena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robabil comandantul-general Thorn v-a spus. S-a emis ipoteza unui anti-univers constituit din materie inversată, dar această sugestie a antimateriei a fost respinsă în urma diferitelor observaţii. N-am înregistrat niciodată fenomene de dezintegrare a materiei rătăcitoare care brăzdează spaţiul în această regiune, nici cea mai mică degajare de energie. Tot ce am putut înregistra este prezenţa unei materii diferite şi care nu corespunde cu nimic din universul nostru. E vorba de elemente grele, dar stabile…, cel puţin aşa credeam. Dar nimic nu este dovedit. De altfel, observaţiile sunt foarte dificile şi, pe de altă parte, nici un aparat nu a riscat încă să pătrundă în această zonă riguros interzisă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zise el, cred că veţi anula interzicerea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nfirmarea misiunii voastre, aprobă colonelul Greene, ridicându-se şi el. Dar trebuie să vă previn că e vorba de un sector extrem de primejdios din cauza vârtejurilor galactice care îl protejează şi a meteoriţilor nerepertoriaţi. De asemenea, trebuie să vă mai previn că nu există nici un releu spaţial în acest sector şi că aprovizionarea voastră cu energie nu se poate face decât pe Vorak. O mică planetă din sectorul Balenda pe care am încredinţat-o unei echipe de agronomi sub conducerea profesorului Cartier. Au rezerve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eene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veţi avea toate coordonatele înainte de plecare. Vreţi să luaţi masa cu noi, domnilor? Vă place friptur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u mai era valabilă puţin mai târziu, când Galaxy ieşea din zona de atracţie a lui Cerpheu… sau poate doar pentru Jeff O'Connor, a cărui poftă de mâncare pantagruelică era departe de 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iepurele, dar, cerule, o coapsă doar!… Când abia un iepure întreg i-ar fi deschis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voie să dea dovadă de cea mai mare prudenţă. Nici o măsură de precauţie nu trebuia să fie neglijată şi viteza navei în spaţiul normal fusese mult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eriferie, norii de materie cosmică luau formele cele mai neregulate, cele mai curioase: spirale, arabescuri, paraboloide, şerpi gigantici de lumină sau, pur şi simplu, „plăcinte” imateriale pudrate parcă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u prea departe de zona vârtejurilor galactice, şi o materie rătăcitoare, necunoscută, începea să se manifeste, ţâşnind orbeşte pri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în faţa radarelor, comanda tirul imediat ce acea materie ciudată se preciza în fa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era nemaipomenit la dezintegratoare. Brăzdând cerul cu dârele lor incandescente, teribilele raze calorice baleiau materia compactă; blocuri întregi făceau explozie, dezintegrate într-un nor de aburi şi de mari flăcări albe. Astfel, în drumul ei, imensa navă spaţială provoca o spărtură care o sustrăgea contactului cu aeroliţ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ontinuă, dar în curând vocea lui Ted Mason răsună în difuzoarele cabine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magnetic înregistrat: 10 000 G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ţa lui Sangrino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rei să verific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 rapidă: 52 000 Gauss, reluă deodată vocea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anşarea sondelor exterio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executa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bloul de comandă rămân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oftă. Un câmp magnetic de o asemenea putere ar fi putut să scoată din funcţiune delicatele aparate de sondare fixate pe coca navei, dar, din fericir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iată, începea în acest univers necunoscut, populat cu capcane şi primejdii, şi trecură minute grele în tăcerea generală care domne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mpul magnetic înregistrat de Mason dispăru în acelaşi timp în care Galaxy pătrundea printr-o lungă spărtură de mater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e rarefia progresiv, se estompa, se dilua în marea noapte eternă, cedând locul unor noi concentrări de gaze. Aceste mase de fulgi cu forme ciudate semănau cu nişte enormi nori cumulus, încât li se păreau că trec printr-o ma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reduse viteza navei, dar o intervenţie a lui Spencer readuse îngrijorarea generală. Brusc, temperatura exterioară coborî în mod bizar, iar sondele periferice repuse în funcţiune rămâneau blocate sub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limită de -273 grade Celsius era cu mult depăşită, iar cea care domnea în vid, în locul acela, era dificil de controlat cu aparatele de bord de tip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recurgă la Creierul Total şi la ingeniozitatea lui Spencer pentru o analiză aproximativă, şi roşcatul anunţă, spre uim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480 şi -500. Pe Sirius,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fidare lansată totalei absurdităţi a lucrurilor, căci, într-adevăr, această temperatură nu mai avea nici o semnificaţie. Devenea absurdă, scăpând legilor universului convenţional şi, în consecinţă, înţelege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nebună, incontrolabilă, puse stăpânire pe astronauţi. De acum înainte aveau să lupte împotriva necunoscutului, şi Sangrino fu zguduit de sentimentul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ig imens, nebănuit până atunci, ce influenţă putea să aibă asupra navei, asupra învelişului ei exterior constituit din materiale provenite dintr-un univer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cercare nu fusese făcută vreodată la asemenea temperaturi; se studiase doar rezistenţa aliajelor la căldură, la teribila căldură a coroanelor solare şi la diversele reacţii termonucleare, dar niciodată la -50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reflex banal incita la o logică bazată pe raţionamentul valorilor: ceea ce era posibil în direcţia căldurii nu putea să fie posibil şi în direcţi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a toată primejdia, în răspunsul afirmativ sau negativ la această întrebare elementară, dar Sangrino preferă să o respingă şi dădu singura dispoziţie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coca exterioară, ordonă el. Branşaţi circuitele para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beck porni imediat un generator şi curentul electric se deplasă în conductorii instalaţi în co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privi pe ecranul de control şi nivelul agitaţiei termice îl linişti. Dar, chiar în clipa aceea, un alt fenomen, vizual de data aceasta,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gaz se rarefiau şi, prin scobitura maselor pufoase, apăru un univers feeric, grandios, minunat, într-o împroşcare de lumini vii, scânteietoare, aproap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 dâre luminoase învăluiau nava, azurii, indigo, alburii, topaz, galben-aurii… Altele rubinii se înlănţuiau cu cele de un verde strălucitor în lungi curcubee, încremenite ca nişte arcade gigantice, care legau un infini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y rămase pe loc, spre marea uşurare a astronauţilor. În jurul aparatului, bare de materie scânteietoare păreau că plutesc în vidul iradiat. Şi semănau cu materia… dar cu o materie ciudată, constituită din granule, puternic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dar fără să emită nici cea mai mică radiaţie. Erau ca nişte faţete, ca nişte cristale de zăpadă aglomerate, într-o ceaţă rece, cu o strălucire aparentă, care îşi schimba culoarea după unghiul din care erau privite. Decor de vis, de basm, în care capătul baghetei fermecate ar fi trasat lungi dâre de lumină. Şi acele pulberi înstelate unite cap la cap brăzdau vidul, formând arabescuri dint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orile de pe Pământ erau acolo, de la violet la roşu, trecând prin nuanţele şofranului, îmbinări policrome, cele mai dulci, cele mai plăcute, culori vii, culori dure, moderate, violet-roşiatice, aşa cum nu scosese niciodată la iveală vreun spectograf. Dar toate culorile se reflectau de la sine şi acesta era lucrul cel mai ciudat, căci, aparent, nu exista nici o sursă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bare – ele însele erau culoare! O întreagă gamă de culori pe care nici o prismă, nici o refracţie n-ar fi putut s-o producă vreodată în unive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lumină ţâşneau din acest desfrâu cromatic, în împroşcări stacojii, galben-aurii, purpurii, altele pestriţe, ciufulite ca nişte crizanteme, eliberând în vid lungile lor liane de materie irizată, roşu-închis sau galbenă ca lămâia, stindarde de purpură sau de un roşu-stacojiu… flamuri fâlfâind de culoarea coralului şi a muşchiului verde…, eşarfe de un roşu-purpuriu, albastre, turcoaz, bătând în portocaliu…, cascade de diamante, rubine, topaze, îngheţate în vid, pentru eternitate, de bagheta magică a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olidificată! murmură Sangrino după o clipă. Anton, ce spun anal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omanda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beck îşi drese gla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ezenţa unei materii necunoscute. Nici Creierul Total nu se poat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 materie-lumină-energie cu puternică concentrare i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ar indica o materie fo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nul are masă nulă. Nu există nici un atom de foto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ez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l brusc, las-o baltă. Cred că trebuie să procedăm la un examen mai direct în laboratorul nostru. Voi ieşi împreună cu Jeff şi voi aduce una dintre aceste bare. Trebuie neapărat să fim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temperatură de -50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nu răspunse. La ordinul său, O'Connor aduse costumele de ieşit în spaţiu şi amândoi le îmbrăcară în tăcere. Părăsiră împreună cabina, trecură în sasul de compresiune şi branşară rezistenţele termice ale costum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 de Spencer, sasul se deschise şi cei doi se lansară în vid. Prin mici salturi succesive, pătrunzând printre barele de lumină, se îndepărtară de aparat, alunecând pe o arcadă cristalină aruncată pest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lumina rece desfăşura o întreagă gamă de culori, de o fluorescenţă vie, aproap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arătă o bară şi amândoi o abordară cu cârligele dantelate de la capătu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se rupse, pluti o clipă în vid, dar O'Connor o prinse plonjând cu disperare asupra ei. Sangrino trase de cordon şi-l readuse pe colos în dreptul lui. Era timpul să se întoarcă, şi, câteva minute mai târziu, cei doi pătrundeau în sas cu preţioasa lor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Acum, la bordul navei, şi sub efectul gravitaţiei artificiale, bara de materie părea să cântărească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intervenţia lui Spencer, a lui Mason şi Lurbeck pentru a o transporta în laboratorul de spec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ceruse o foarte mare atenţie şi toţi îşi puseseră mănuşi izolatoare, casca translucidă, polarizantă, şi hain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au fost branşate şi, în tăcere, toate privirile erau îndreptate spre misteriorul obiect a cărui luminiscenţă, din minut în minut, părea că devin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beck şi Spencer se agitau în faţa ecranelor de control ale analizatorului fotometric, dar Lurbeck, după un moment, se întoarse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ărturisi el. Această lumină are o masă de 0,8 şi este atât fotonică, cât ş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foto-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ergie statică! interveni Spencer. Dar lucrul cel mai tulburător este că relaţia foto-electrică nu este deloc determinată de constanta lui Pl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H este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be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e dreptate. Această materie electro-luminică aparţine unui alt nivel energetic. În stare statică este posibil, dar conţine o energie colosală, ceva în genul a mai multe miliarde de volţi pe mili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vocea lui Spencer o rup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focul din cer,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aparatele de control. Un ac începea să se agite pe un cadran: energia statică înregistrată ceda acum locul unei energii dinamice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trigă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dintr-o dată. Reflexe ciudate ieşeau din bara de energie, în care părea că se declanşase brusc o violentă activitate internă. Faţetele iradiau în vreme ce, în întreaga masă, se degaja o radiaţie vie, orbitoare. O căldură brutală invadă deodat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imediată! Repede! Ted, acţionează sasul de e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mişcă fulgerător, în timp ce Sangrino şi Lurbeck făceau deja bara scânteietoare să alunece pe suport. Suportul se înclină în faţa deschizăturii, bara alunecă în sas şi fu proiectat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stronauţii o văzuseră legănându-se în spaţiu, apoi se imobiliză, reluându-şi aparenţa normală în mijlocul altor bloc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focul din cer! exclamă Sangrino, cred c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Connor încă sub impactu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ăldura ambiantă a „trezit” această misterioasă energie. Trezit poate că nu e termenul potrivit, dar rămâne, totuşi, condiţionată de diferenţele de temperatură. În vid şi la -500 de grade, această energie rămâne în forma ei statică, dar temperatura laboratorului a declanşat amorsarea. Miliarde de volţi pe centimetru cub, fir-ar să fie!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ior de gheaţă trecându-i pe şira spinării în timp ce Spencer ven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temperatura ambiantă, această bară a suferit, deci, o variaţie de peste 500 de grade. Dar încălzirea despre care vorbeşti nu ar fi cu putinţă la mai puţin de 273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rtinentă, şi Tom Sangrino întrezări temerile roşcovanului. Într-adevăr, te puteai întreba care puteau să fie reacţiile acestei energii trecând de la nivelul -500 la nivelul -273 al universului normal, adică cu „o încălzire” de 273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la static la dinamic, completă agentul spaţial, dând uşor din cap. E foarte posibil, şi chiar sigur după părerea mea, dar e ceva care nu merge în teoria 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 hublou spre blocuri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terie este antigravitativă, nu ascultă de nici o lege a mecanicii clasice. Pe de altă parte, este lipsită de orice mijloc de propulsie. Cum ar putea ajunge în universul nostru? N-aş zice nu dacă fiecare bară ar exploda în vid cu o eliberare colosală de enrgie. Dar de aici şi până la a pulveriza o planetă situată la miliarde de kilometri… Eu nu cred. Explozia s-ar produce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probă roşcovanul, scărpinându-şi fruntea, dar există totuşi o legătură destul de ciudată între explozia planetei Rega, cea a planetei Gomara şi această extraordinară energie pe care am descoperit-o. O bară de zece până la cincisprezece metri ar fi suficientă pentru distrugerea uneia dintre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emna asta în raport, zise Sangrino, debarasându-se de echipament. Totuşi, e păcat că nu putem lua cu noi un eşantion din această materie pentru un studiu mai aprofundat. Dar dacă într-o zi va fi posibil, ei bine, vom intra în posesia celei mai puternice energii din lume! Şi fără mar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ie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ridică din umeri, arătându-şi astfel neputinţa. O clipă, privirea îi rătăci asupra spectacolului fabulos ce i se oferea de partea cealaltă a hu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puteam face, răspunse el. Necazul e că nu mai avem destul carburant ca să ajungem pe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Direcţia V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y cheamă turnul de control… Galaxy cheamă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redusă, nava spaţială se apropia de Vorak, mica planetă de tip terestru, care orbita în jurul unui soare mare de un alb-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rapidă şi fără probleme. După ce ieşise din misteriorul univers cromatic şi trecuse de zona periculoasă a vârtejurilor galactice, Galaxy îşi începuse mişcarea de rotaţie în jurul planet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y cheamă tumul de control… Galaxy cheamă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a contactul cu staţia de pe Vorak şi Sangrino se pregătea deja pentru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leraţie în careul 10. Contrafuzee la 4 000 unităţi… Suprafaţa lui Vorak defila cu o viteză vertiginoasă, sarabandă de continente de sol roşu, oceane de un albastru-petrol şi de lungi lanţuri muntoase împodob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 cuprinsă de un freamăt în timp ce retrofuzeele începeau să frâneze cu o deceleraţi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controlată de o frânare cibernetică, viteza de coborâre se diminua progresiv. Mai trecură câteva minute, apoi, în contact cu solul, şocul final fu absorbit de suporturile telescopice ce jucau rolul de amort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un teren sumar balizat, acoperit cu o iarbă scurtă de un verde strălucitor, iar micile barăci din scândură ce se ridicau nu departe de acolo, cu turnul de control făcut din bârne încrucişate, îi făcură pe astronauţ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udimentar, într-adevăr, dar, în această laborioasă realizare, nu se putea decât aprecia admirabilul spirit de sacrificiu şi de voinţă care îi însufleţiseră pe pionierii de pe V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locaţi sasul, comand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traversa terenul, hurducându-se, şi opri foarte aproape de Galaxy, în vreme ce astronauţii se pregăteau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imediat în vehicul, primiţi călduros de un tip înalt, cu o cămaşă în carouri, şi câteva clipe mai târziu se găseau în baraca centrală ocupată de profesorul Cartier şi alte două personaje cu b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era un bărbat uscăţiv, de o vârstă incertă, cu pielea puţin bronzată de soare. Avea o privire vioaie şi mobilă, dar dădea dovadă de o stângăcie naturală care se trăda la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rezentări rapide şi, imediat ce Sangrino îl informă despre ce aveau nevoie, Cartier se grăbi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omandante, toată energia necesară care să vă permită să ajungeţi pe Cerpheu. Într-adevăr, pe planeta noastră avem o provizie apreciabilă de carburant. Totul se va face de îndată. Când intenţiona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ăspunse Sangrino. Călătoria a fost destul de epuizantă şi oamenii mei au nevoie de puţină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probă Cartier, frământându-şi un nasture de la haină. Oricum, sunteţi bineveniţi. După cum bănuiţi, vizitele sunt rare pe Vorak. Vă găsiţi în misiune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studiu. Catastrofele planetare din această regiune a Galaxiei preocupă serios guvernu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închipui! Rega şi G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dădu din cap, arătând spre postul undionic din fund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el, ştim şi noi.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turbare pe V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lumea noastră a simţit efectele acestei dispariţii brutale şi echilibrul gravitaţional a fost serios perturbat în sistemul nostru. Dar n-a fost nimic grav, doar o furtună magnetică urmată de un val seismic pe care l-am înregistrat pe coastele de vest, adică în sensul de rotaţie al lui Vorak. Dar, fiţi liniştiţi, totul a redeven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morţi pe Rega şi aproape treizeci de mii pe Gomara… E îngrozitor… Pentru noi, pionierii spaţiului, condiţiile de viaţă sunt totdeauna destul de precare, fără a mai pune la socoteală aceste lovituri neaştepta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pe Vorak?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mii. Nu ne-am instalat decâ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rec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zise Sangrino, este un nume francez. Ştiu că aşa ceva nu mai e la modă în lumea noastră, dar am o slăbiciune pentru această regiune a Pământului. Mama mea era englezoaică, dar tatăl meu era francez. Trăiam la Paris… Cunoaşteţ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ti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am frecventat niciodată marile oraşe. Eu sunt agronom, şi un bătrân agricultor ca mine, ştiţi…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buzăm de bunătatea dumneavoastră, interveni O'Connor cu un zâmbet, dar o mică gustărică…, în fine, aşa ca să gustăm puţin prod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eţi carne bună aici. Vom face şi noi o pauză cu beefsteak-urile noastr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probă Cartier, voi da imediat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unul dintre colaboratorii lu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ca petrolul să nu mai fie decât o amintire şi să vă întoarceţi la o alimentaţie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plică Ted Mason, dar nenorocirea e că rata petrolului a crescut o dată cu planetele pe care le-am descoperit în cursul celui de al doilea război spaţial. De fapt, pentru că sunteţi francez, probabil că aţi luptat în Flota a 6-a sub ordinele amiralului Gr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andin! Ăsta era un om adevărat, şi după părerea mea, fără Grandin, nu s-ar fi obţinut niciodată victoria pe Jaspar. Ştiţi ce se spunea despre amiralul Grandin când eram la şcoală? Se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avu o uşoară mişcar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întrerupse el. Venind aici, am sfârşit definitiv cu trecutul nostru. Am venit pe Vorak să clădim o nouă existenţă. Sigur, aparţinem Confederaţiei Terriene, dar acum suntem vorakieni, domnilor,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stângăcie în aceste vorbe, chiar o anumită asprime tipic ţărănească, dar, cu temeiul lor, cuvintele lui Cartier nu făceau decât să exprime independenţa pionierilor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preferă să nu intervină, cu atât mai mult cu cât oamenii lui Cartier sfârşiseră cu instalarea rezervoarelor energetice pe Gala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navă spre a putea verifica personal această operaţiune delicată, apoi, liniştit, se întoarse în clădirea din scândură unde îi găsi pe prietenii lu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nifestă, totuşi, dorinţa să-şi spele mâinile şi, la indicaţia lui Cartier, pătrunse pe un lung culoar jalonat de uş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şi la dreapta”, spusese profesorul. Dar, după ce trecu de o uşă, agentul spaţial îşi dădu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cămăruţă plină cu lăzi şi bidoane de tot felul şi se pregătea să se retragă, când privirea i se opri pe o etichetă lată lipită pe unul dintre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 anti-K. Soluţia M-312 a profesorului Wind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upă masa copioasă care li se servise, se hotărî şi Sangrino să abordeze subiectul, cu prudenţ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rtie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nia voastră aveţi şi alte creaturi aparţinând unei alte ras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că-l surprinde de profesor, car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ul nostru e format numai din pământeni. Probabil că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ciodată vizitator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Trebuie să semnalez faptul, în cazul în care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esar. Întrebarea mea nu era dictată decât de curiozitate. Ei bine, mulţumim încă o dată, profesore, pentru primirea amabilă şi călduroasă pe care ne-aţi făcut-o. S-a făcut târziu şi ave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revăd mâ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oapte bun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cu putere şi, după o scurtă călătorie la bordul jeep-ului, astronauţii se regăsiră în faţa imensei nave spaţiale. Vehiculul întoarse şi se pierdu în noapte. Pe fruntea lui Sangrino apăru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mandante? întrebă Spencer, puternic intrigat de brusca îngrijorare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îşi aprinse ţigara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fel de presentiment. E ceva care mă deranj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nimic anormal, interveni Lurbeck. De fapt, n-am înţeles prea bine întrebările tale în legătură cu creaturile extraterestre care s-ar fi putut prezenta pe V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octorul Wind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ani de atunci. Windely descoperise pe Cerpheu o anumită categorie de viruşi de natură necunoscută, dar care nu aveau nici un efect asupra organismului omenesc. Efectiv, această imunitate provenea de la un tip particular de fagocitoză inerentă numai speciei umane, în timp ce toate celelalte creaturi din Confederaţie nu rezistau la aceşti viruşi misterioşi. El a realizat, deci, un vaccin care punea la adăpost celelalte rase. Dar, cum aceşti viruşi sunt propagaţi de pământeni pe celelalte planete ale Galaxiei, o lege obligă fiecare colonie să deţină rezerve de vaccin, pentru cazul în care ar apărea alte creaturi dintr-o altă specie. Or, într-o încăpere am găsit o rezervă de vaccin, ceea ce pare normal, bineînţeles, dar ceea ce nu este normal e răspunsul lui Cartier când afirmă că nici un umanoid nu a luat vreodată contact c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întrebă ş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 pentru că această rezervă a fost dej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era pe jumătate folosită; într-un colţ am găsit chiar fio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uitat să ne vorbească despre asta, interven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ai greşit şi tu, Ted. Da, în legătură cu amiralul Grandin. Pe vremea aceea Flota a 6-a nu era comandată de Grandin, iar victoria de la Jaspar se datorează generalului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le lui Jupiter! exclamă el. Ai dreptate, comandante, Durb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grijorător este faptul că profesorul Cartier a căzut în aceeaşi greşeală şi că a confirmat. El ar fi trebuit să-şi amintească. Pe de altă parte, nu mi-a plăcut felul de a rupe cu toate întrebările despre Pământ. Mi-a dat impresia că vrea să evite acest ge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oate astea mă neliniştesc. Comportamentul lui Cartier m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el! bombăni O'Connor cu vocea lui groasă. Mie ceilalţi nu-mi plac. Au nişte mutre prefăcute, mda… prefăcute. Şi mai e şi zgomotul ăsta. Ascultaţi, se aude din no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un fel de ciocănituri îndepărtate, amestecate cu scârţâituri. Din când în când, zgomotul înceta, apoi reîncepea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lucrează undeva în direcţia nord, presu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ra asta? strigă colosul. Ce greşeală! Trebuie să fie teribil de puşi pe treabă băieţii ăştia! Propun să consemnezi asta în rapor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părea că luase o hotărâ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u împăcat sufleteşte. Mă duc să arunc o privire împreună cu Jeff. Voi rămâneţi la bord.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ace tot drumul pe jos? se nelinişti gi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limbare o să ne prindă bine.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ele se revărsa o blândă luminiscenţ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dromul era pustiu, iar în jurul lui Sangrino şi O'Connor domnea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rientară o clipă, ajutaţi de câteva lumini care mai ardeau încă la ferestrele barăcilor, dar deodată începu să bată vântul, aducând cu el zgomotele metalice semnalate de colos, şi acesta profită pentru a localiz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provin dinspre munţii care mărgineau orizontul şi cărora li se puteau distinge vag formele dantelate la slaba lucire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 greu să se stabilească natura exactă a acestor zgomote insolite, în aşa măsură încât Jeff începea să se îndoiasc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înşelat, zise el, trebuie să fie vântul. Da, asta e, o vibraţie a aerului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zise totuşi Sangrino,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 apropierea barăcilor, dar, din precauţie, Sangrino preferă să l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orniră pe o mică potecă stâncoasă, un zgomot în spatele lor îi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o uşă, şi, în lumina ce ieşea din interior, îl recunoscură pe Cartier în tovărăşia a do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reau că susţin o conversaţie foarte animată, dar astronauţii nu auzeau decât un amestec confuz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orniră pe câmpie, accelerând pasul, şi această grabă spori curiozitatea lui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ei, zise el, trăgându-l p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îmbrăcase o bluză albă, care constituia în întunericul nopţii un repe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o distanţă respectabilă, Sangrino şi O'Connor îl urmăreau fără greutate pe Cartier care, după ce depăşise ultimele barăci, se îndrepta acum spre o îngrămădire de roci negre ş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spăru din vedere, şi un zgomot de paşi se topi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şi O'Connor avură o scurtă ezitare, dar, după ce-şi reluară mersul, se pomeniră în faţa masei granitice. Colosul arătă spre o scobitu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greu de piatră astupa deschizătura. Totuşi, nu încăpea nici o îndoială şi, pipăind cu rapiditate, Sangrino reuşi să găseasc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piatra grea alunecă pe suporţi, dezvăluind o galerie lungă, balizată de o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omandante? şopti O'Connor, cuprins de o mar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totală. Apucară pur întâmplător pe un alt culoar care se deschide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o mică scară care cobora în subsol şi ajunseră astfel într-un fel de hol scobit în stâncă dură şi care dispunea de mai multe uş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aţie foarte ciudată pentru nişte agronomi”, gândi Sangrino, stăpânindu-şi stinghereala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fără dificultate, dar nu era decât o cămăruţă unde se găseau îngrămădite tot felul de piese metalice a căror utilitate nu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altă uşă şi de data asta nimeriră pe o platformă de metal, suspendată deasupra unei mari săli circulare, scăldată de lumini puternic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aparate ciudate, legate între ele cu enorme conexiuni de metal şi fir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zumzăia şi păcănea într-un zgomot de cataractă, în timp ce pe solul cauciucat, Cartier şi un grup de oameni îmbrăcaţi în costume izolante priveau cu atenţie o serie de ecrane luminate de fulgere purpuri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şi O'Connor înaintară încet pe platformă, şi astfel putură să vadă o cuvă înaltă făcută din materi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inutul le provocă o imensă ameţeală. Era o bară lungă de materie orbitoare, cu reflexe purpurii, albăstrii, galben-aurii, turcoaz, violete, un amalgam de culori vii care se degaja dintr-un conglomerat de faţete în permanentă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roare nu era cu putinţă. Era vorba de un eşantion din acea energie electro-fotonică ce fusese descoperită în misteriosul univers din vecinătatea Cir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 exclamă O'Connor cu jumătate de glas, în timp ce degetul lui tremurător arăta spre un mare panou mural plin cu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ensă hartă a cerului, reprezentând diversele îngrămădiri de stele din Galaxia interioară. Câteva puncte mai luminoase decât altele erau însufleţite de o clip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rămase o clipă ca trăsnit. Nu înţelegea, nu reuşea să găsească nici cea mai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ce se petrecea? Ce însemna toată această instalaţie? Şi acea bară de energie? Ce legătură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ituaţiei îl zgudui pe Sangrino ca un duş rece. Îşi dădu seama brusc că nici el şi nici O'Connor nu se gândiseră să ia cu ei o armă. Dacă erau descoperiţi în acel laborator secret, nu aveau nici o şansă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Galaxy! îi şopti el lu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ăsiră platforma, ieşiră pe uşă, dar, când pătrunseră pe culoarul balizat, în faţa lor apăru un om, purtând un combinezon care i se mula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chii mari descoperindu-i pe cei doi astronauţi, strigă furios şi scoase arma pe care o purt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onnor se aruncă fulgerător asupra lui şi îl înşfacă de mână cu atâta putere, încât pistolul termic căz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egajă, nu însă destul de rapid pentru a evita pumnul puternic al lui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lovi solul, întinzând braţul înaintea lui, şi Sangrino, care încerca să treacă peste el, se lovi din cauza grabei şi c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întoarse. Agăţaţi cu sălbăticie unul de altul, Sangrino şi gardianul se rostogoleau pe sol. Agentul spaţial îşi lovea cu putere adversarul în faţă, dar avea impresia că loveşte în cauciuc, şi scoase o înjurătură sonoră când omul, scăpând de atacul lui, se aruncă cu un elan extraordinar asupr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reacţionă imediat. Lovi braţul, îl lipi de sol cu cizma lui grea şi apăsă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atunci îi îngheţă sângele în vene. Sub durerea atroce, braţul gardianului îşi schimbase forma. Se întindea, umflat peste măsură, în timp ce tot corpul se deforma ca o păpuşă de ceară supusă la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forma omenească imediat ce Sangrino îi dădu drumul şi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plutire pe care Sangrino se însărcină el însuşi s-o scurteze, dând o lovitură violentă la nivel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de perete, gardianul vru să strige, dar O'Connor se repezi cu toată forţa, izbindu-i capul de piatr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dar era un sânge negricios care semăna cu o gelatină vâscoasă şi, în timp ce se instala moartea, cei doi pământeni asistară paralizaţi la metamorfoz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nu mai rămăsese nimic uman la acea creatură; combinezonul explodase sub acţiunea unei misterioase forţe interne şi corpul, răsucit, se acoperea de umflături enorme. Capul nu mai era acum decât o masă gelatinoasă lipsită de orice urmă de păr şi nişte ochi rotunzi, asemănători cu cei de caracatiţă, luaseră locul ochil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şniseră gheare, în prelungirea unor membre bizare cu articulaţii multiple, ale căror proprietăţi arătau că e vorba de o creatură universală capabilă să se adapteze la toate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ă, monstruoasă, sfidând raţiunea şi înţeleg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repede, ordon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îi piro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apăruse pe culoar, însoţit de alte creaturi înarmate cu pistolete termice. Toţi contemplau cu revoltă şi indignare creatura doborâtă de pământeni în mijloc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Sangrino cu o voce tremurătoar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tier căpătase o expresie sălbatică, crudă. Îşi dăduse şi el masca jos. Voalul se rupea şi Cartier apărea în faţa pământenilor aşa cum era: un duşman plin de ură şi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curiozitatea v-a fost din plin satisfăcută, zise el, arătând spre uşa ce dădea pe platformă. Din nenorocire pentru voi, aţi mers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un tub de oţel se îndreptă spre cei doi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imp să meditaţi la aceste întrebă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grino şi O'Connor, restul frazei se pierdu într-un murmur înăbuşit. Se prăbuşiră într-un neant întunecat, care îi înghiţ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imensă, cu o boltă ameninţătoare din piatră neagră paietată cu cuarţ. Pereţii erau acoperiţi cu făclii fumegânde şi sfârâitoare şi, la lumina lor pâlpâitoare, se agitau mai mult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şi, scheletici, aceştia se mişcau în mirosul pestilenţial care se amesteca cu duhoarea corpurilor lor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i se scoseseră lanţurile lucrau în faţa unor cuptoare înroşite, băteau fierul cu ciocane grele, în vreme ce ceilalţi, trăgând de scripeţi, îşi uneau eforturile să ridice de la sol nişte plăci metalic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zgomote ce se auzeau erau scoase de nicovale şi de marile roţi de fier agăţat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 se făcea auzit şi pocnetul scurt şi usturător al unei lovituri de bici pe spin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mişcau peste tot, supravegheau lucrul, unii dintre ei îndreptând uneori o privire plină de neîncredere spre ceilalţi oameni îngrămădiţi în fundul sălii şi legaţi unii de alţii cu lanţuri de fier trecute prin in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ducea de mâncare în castroane mari de lemn, dar cei mai mulţi, frânţi de oboseală, dormeau strânşi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leată mare de apă rece ca gheaţa îl trezi pe Sangrino. Auzi un râs tunător şi deschise ochii. Contemplă cu oroare creatura de coşmar ce se găs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ra rotund, neted, cu două protuberanţe enorme la baza frunţii. Între ele se găsea un singur ochi, ciclopic, fără pleoapă. Restul era şi mai înspăimântător: două braţe subţiri cu articulaţii multiple, un abdomen nemăsurat, inelat, prelungit prin două labe fine, cu gheare, şi totul acoperit de o piele chitinoasă asemănătoare cu cea a scar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continuă rondul şi Sangrino se uită îngrijorat în jurul lui. Fir-ar să fie, unde se afla? Şi ce era cu oamenii pe jumătate goi care se mişcau în acel infern de zgomot şi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cu lanţuri, dar curând îşi dădu seama că nu era singur în acel colţ al grotei. Prietenii lui erau lângă el, reduşi la aceea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urmură el văzându-i pe Spencer, Mason şi Lu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tier, sau mai curând creatura care împrumutase acest nume, nu pierduse timpul şi pusese stăpânire pe cei trei astronauţi, luându-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laboratorii lui urcaseră la bord şi se folosiseră de armele lor paralizante, mai înainte ca pământenii să aib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 exclamă Sangrino. Nici Cartier şi nici colaboratorii lui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in?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ngrino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kieni! murmură el. Da, aceste fiinţe vin de pe planeta Tark. Nu încape îndoială. Am avut de-a face cu ele cu mult înainte de a vă cunoaşte, dar nu credeam că au mai rămas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aneta Tark fusese ţinta rachetelor pământene conţinând recipiente pline cu viruşi K, acei faimoşi viruşi descoperiţi pe Cerpheu şi împotriva cărora redutabilii tarkieni nu erau imunizaţi. Acest război nemilos, care opusese un timp tarkienii şi populaţiile Galaxiei interioare, se soldase cu distrugerea masivă a acestei rase crude 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păstrase o amintire foarte neplăcută a acelui război-fulger, iar reînvierea trecutului îi provoca un sentimen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achete tarkiene au scăpat probabil de contaminare, presupuse el, şi supravieţuitorii au ajuns în Galaxia interioară. Şi iată-i acum pe Vorak! Lucrul cel mai derutant este că această rasă e dotată cu o extraordinară putere de mi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îşi amintea cu precizie. Această rasă proteiformă era dotată cu o morfologie complexă, deosebită. Pe lângă abundenţa celulelor de pigmentaţie apropiate, tarkienii aveau un organism pe bază de siliciu şi de calciu capabil de transformări aproape instantanee, şi asta datorită unui control metabolic total şi rapid care le permitea tot felul de mutaţii spontane. Să eşafodeze o osatură, să realizeze un sistem muscular oarecare, să dirijeze forma, să creeze cutare organ, toate acestea le erau la îndemână. Şi astfel reuşeau să se modeleze fizic după ima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are dreptate, interven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se întoarseră. Trăgând de lanţuri, un om se târa prin paiele umede şi urât mirositoare. Era un bărbat înalt şi slab, cu faţa năpădită de o barbă deasă. Hainele lui în zdrenţe lăsau să se zărească urmele a numeroas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rtez, şopti el. Şi eu am luptat altădată împotriva tarkienilor şi, când ai de-a face cu fiinţele astea, nu le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privi la nenorociţii care munceau în fund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şi noi, pionierii de pe Vorak, sau ce-a mai rămas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într-o dimineaţă, pe cer şi-au făcut apariţia câteva nave, dar nu aveam de unde să bănuim. Şi apoi totul s-a petrecut foarte rapid. S-au prezentat ca trimişi ai guvernului de pe Pământ. Profesorul Cartier, care conducea colonia noastră, a avut încredere în ei, dar, când şi-a dat seama de greşeală, era prea târziu. Tarkienii au masacrat personalul bazei, dar n-au distrus toată colonia. Ne-au strâns sub ameninţarea armelor şi ne-au adus aici, în aceste grote, ca să facem muncile cele mai grele. Am devenit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colţ al grotei pe care lumina torţelor îl făcea şi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i la început, dar în asemenea condiţii murim ca muştel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suar… O îngrămădire de schelete dintre care unele mai purtau încă fâşii de carne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oribil erau marile păsări cu capete vag umane care se abăteau peste grămada de cadavre, căzând greoi pe un horn larg săpat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turi de coşmar, căţărate pe nişte picioare lungi şi cărnoase, se agitau în mijlocul festinului lor spurcat, cu pliscurile căscate, pline de rămăşiţe osoase pe care le sfărâmau şi le ciopârteau cu aviditate, în timp ce fâlfâitul aripilor stârnea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fage, zise Cortez cu o strâmbătură de dezgust. Cam cum sunt vulturii la noi. Dar aceştia sunt extrem de inteligenţi şi de primejdioşi. Au devenit, într-un fel, aliaţii tar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o clipă gândurile lui Sangrino se îndreptară spre laboratorul secret, spre ceea ce descoperise împreună c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lucrurile se precizau. O dată cu descoperirea tarkienilor, fuseseră descoperiţi şi cei răspunzători de catastrof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xiste nici o umbră de îndoială. Aceste fiinţe reuşiseră să controleze misterioasa energie foto-electronică concentrată la limita Circuitului şi se servea de ea ca să distrugă lumile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ură şi răzbunare, bineînţeles, dar până unde putea să meargă această nebunie distrugătoare? Sangrino regreta că nu avusese timp să studieze mai bine harta zărit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uncte luminoase care clipeau nu indicau oare următoarele obiective ale tar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le împărtăşi şi celorlalţi acest gând şi o disperare imensă îi cuprinse pe astronauţii de pe Gala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două zile lungi şi penibil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 la muncile cele mai grele, Tom Sangrino şi camarazii săi simţeau cum li se risipesc treptat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ceilalţi prizonieri, se osteneau sub supravegherea feroce a gardienilor, care întâmpinau cu lovituri de bice orice slăbire 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din grotă erau sever păzite şi, chiar la ora când se schimba paza, o supraveghere atentă era întreţinută în cele patru colţuri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ugă părea imposibilă, cu atât mai mult cu cât prizonierilor nu li se permitea niciodată să ias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u şi faimoasele păsări de pe Vorak, cu capetele lor pseudo-umane şi mere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u, cădeau ca nişte pietre din înălţimea muntelui, se abăteau asupra osuarului şi păreau că-i pândesc pe oameni cu un soi de volupta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ăbuşea unul, păsările scoteau mici strigăte de bucurie şi se agitau pofticioase; uneori omul se ridica, şi atunci urma un concert de bombăneli, de clănţănituri din cioc şi de tropăi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era mereu prezentă pentru a le satisface nepotolita poftă de mâncare şi corpurile fără viaţă aruncate la picioarele lor erau imediat dev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 de stârvuri! mormăi O'Connor, scuipând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sfârşea şi, la apropierea serii, temnicerii tarkieni lua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ă le lua locul, în vreme ce Sangrino şi ai lui erau readuşi la lanţurile 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castroane mari de lemn, pline de o apă grasă bună de întors stomacul pe dos, şi nici măcar O'Connor, cu toată foamea care îl chinuia, nu avu curajul să-şi înmoaie buz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s-ar otrăvi cu scârboşenia asta, mârâi el. Nu haliţi asta, băieţi, că vă umpleţi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bele, ce mai contează! exclamă Lurbeck, adulmecând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ând o să ne întoarcem acasă, nu trebuie să arătăm prez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ason îi arătă lanţul de fier care îl lega de peretel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să-ţi încerci dinţii cu ăsta, îi zise el, dar te avertizez că 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îi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zise el. Jeff are dreptate. Poate că în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Sangrino observa cu interes mişcările necrofagilor şi o idee începea să-i încolţ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acest horn este singura ieşire pe care o putem folosi. Al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 vor lăsa timp să ne căţărăm până acolo sus? zis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ijlocul de care ne vom folosi să ajungem în aer liber, şi cred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rtez care se aşez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găs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r un lucru im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e chiar atât de imposibil. Toate produsele finite, gata să părăsească muntele, sunt solid legate de frânghi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ificil va fi să ne procurăm u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vreo cincizeci de metri. Am examinat 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um a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să legăm un capăt de piciorul unei păsări şi s-o rănim. Un animal rănit are întotdeauna o reacţie de fugă. Pasărea va ridica frânghia în sus şi pe mine o dată cu ea. Când ajung afară, am eu grijă de ea. 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îndrăzneaţă, cu atât mai mult cu cât totul trebuia să se deruleze foarte repede, dar era perfect realizabilă, şi Sangrino o expuse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dică în momentul când se schimba tura şi treceau prin apropierea osuarului, Cortez urma să se prăbuşească, ca lovit brusc de moarte. În timp ce cei doi gardieni se aplecau asupra lui, Sangrino se repezea în osuar să fixeze frânghia de piciorul unei zburătoare, în timp ce Spencer şi Mason îi doborau pe cei doi tarkieni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improviza, principalul fiind să ajungă în vârful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şi acolo, vom vedea noi ce e de făcut, conchise Sangrino, dar vă previn că ascensiunea va fi grea, că nimeni nu va beneficia de vreun ajuto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îşi dădură asentimentul şi Sangrino se întoarse spre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Cortez, vei avea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orice ar fi, sunt de acord cu planul vostru. Prefer să mor în felul ăst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ânea decât să-i procure frânghia necesară şi, a doua zi, Cortez luă asupra lui această însărcinare, cunoscând cel mai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unei nevoi naturale, obţinu permisiunea unui gardian, se strecură printre piesele finite şi reuşi să pună mâna pe un sul de frânghie pe care-l ascunse sub zdrenţele de pe el, înainte de a i-l înmâna lu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atorită corpolenţei lui, reuşi fără multă greutate să-l sustragă privirilor tarkienilor care, la apropierea serii, păreau, de altfel, prea preocupaţi să asigure schimbarea echipei ca să se intereseze specia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rum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cu abilitate printre diferitele grupuri de lucrători, Sangrino şi oamenii lui ajunseră în bună ordine la locul de adunare, imediat încadraţi de doi tarkieni cu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tul avea să se petreacă cu o rapiditate extraordinară. În momentul în care treceau prin apropierea osuarului, Cortez, care începea să dea semne de oboseală, se clătină pe picioare şi se prăbuşi cu un horcăi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u, cei doi gardieni se aplecară asupra lui, pregătiţi deja să-i arunce corpul păsărilor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alul. O'Connor scoase legătura de frânghie şi o trecu lui Sangrino care, ocolindu-l pe gardian, se fofilă print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rprinse, bătură din aripi, stârnind un nor gros de praf alb, dar Sangrino reuşi să apuce piciorul uneia dintre ele, fixă laţul şi tras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ârî degetul în ochiul mare şi negru al necrofagului care, simţind durerea, scoase un url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i doi gardieni se ridicară, părăsindu-l pe Cortez, dar Spencer şi Mason, care se şi repeziseră, îi secerară cu o lovitură puternică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a nişte păpuşi de câlţi, fură uşuraţi repede de arme, în timp ce Sangrino se ridica în aer agăţat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reacţia de fugă prevăzută de Sangrino, pasărea, cu o batere furioasă din aripi, se ridică la verticală, trăgând după ea pova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ajunse la deschizătură în câteva secunde, se agăţă în trecere de o stâncă şi, sub brutalitatea şocului, pasărea căz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e petrecanie strivindu-i capul de stânca dură, desfăcu frânghia şi o fixă de o creastă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o presiune violentă. Lurbeck urca primul, urmat de O'Connor şi de Cortez, în timp ce Spencer şi Mason le proteja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i aşteptaseră, alţi gardieni dăduseră fuga, alertaţi de tot acel scandal, dar şi ei erau victimele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ţi de rafalele ucigătoare, trei dintre ei se prăbuşiră, nemailăsând pe sol decât o masă de carne flască ce căpăta aspectul gela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Ted! zi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avântă în sus, în timp ce Spencer continua să tragă. Acum confuzia devenise generală în cavernă; împiedicaţi de valul de oameni care se împrăştiau în dezordine prin praf şi păsările îngrozite care se repezeau inconştiente în mijlocul panicii, tarkienii se străduiau din greu să ajungă la os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urcă în urma lui Cortez, care, sprijinindu-se cu picioarele de peretele vertical, continua ascensiunea cu energ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vârf, urmat imediat de Mason, şi abia atunci se avântă ş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gem repede de acolo, ordon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iră eforturile şi-l scoaseră pe roşcovan la suprafaţă. Era şi timpul – rafalele armelor măturau pereţii stâncoşi chiar sub picioarele lui Spencer, dar acesta ajunsese lângă prietenii lui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focul din cer! izbucni el. În viaţa mea nu mi-a fost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cercetând spaţi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laba luminozitate ce venea dinspre stele se vedeau rămăşiţe stâncoase,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puteau zări luminile ce indicau amplasament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voci şi ordine rapide, în timp ce lumina unor proiectoare era îndreptată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e organizase fără întârziere, şi puteau să prevadă cu uşurinţă că tarkienii vor pune totul în mişcare pentru 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arătă Cortez,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pe munte, încercând să câştige cât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ra greu, epuizant, şi toţi se întrebau cum putea să reziste Cortez în starea de epuizare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ură două ore lungi, după care ajunseră pe înălţimi. Cortez, cu sufletul la gură, se îndreptă spre o trecere scobită între două cres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Cu o nouă speranţă, pământenii, conduşi de Cortez, pătrunseră într-o cavitat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se lăsară să cadă direct pe sol, şi primele luciri ale zorilor îi surprinseră în aceeaşi poziţie, cu excepţia lui Sangrino care, cu arma în mână, făcuse deja o cercetare rapidă 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îşi tre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normal, îi înştiinţă el. Dar cu sigiranţă că vor scotoci platoul. Să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e Cortez, dar acesta nu mai mişca. Murise în timpul nopţii, stingându-se ca o lumânare care arse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chipă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epăşeau o înălţime, Spencer, care mergea în frunte,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ortocaliu se revărsa peste orizont, şi în lumina răsăritului se distingea foarte clar valea cu barăcile din lemn care se profilau la marginea spaţiodromului, dar Galax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exclamă Lurbeck, aplecându-se şi el. Ce-au făcut cu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clătină din cap şi arătă spre soldaţii tarkieni care păreau că stau de pază în jurul unui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Galaxy este tot la locul ei. Numai că au descoperit razele noastre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cele raze cu care era dotat Galaxy de la întâmplarea de pe planeta Jorak, procedeu care consta într-o radiaţie ce elimina fenomenele de refracţie, ceea ce conferea oricărui corp posibilitatea de a fi traversat de undele luminoase, şi asta fără absorbţia acesto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rkienii nu pierduseră timpul şi, declanşând invizibilitatea navei, se asigurau împotriva bănuielilor echipajelor pământene ce puteau să sosească pe V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prevăzut că se vor întreprinde cercetări pentru găsirea navei Galaxy şi a echipajului ei, iar tarkienii păreau că se tem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om Sangrino, povestea asta complica situaţia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erca nimic, zise el. De altfel, nici nu suntem suficienţi de înarmaţi. Orice tentativă ar fi hărăz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comandante?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câştigăm cât mai mult timp. Cu siguranţă că există un mijloc, dar va trebu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mârâi. Se uită la peisajul stâncos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o soluţie. Încep să am crampe. Cum aţi vrea voi să gândesc eu cu burta goală? Simt c-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îl întrerupse Sangrin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nc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mandante. Nu putem continua astfel.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îşi întoarse privirea spre spaţiodrom, către gigantica navă spaţială devenită invizibilă, apoi ridică privire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 şi căţărându-se spre cer, se întindea o zonă vegetală ce se pierdea în depărtare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 partea ace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ore, în mijlocul unei ceţi groase, astronauţii îşi croiră drum printr-o vegetaţi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ea copleşitoare. Pe măsură ce înaintau, deveneau mai îngrijoraţi, victime ale epuizării pe care încercau s-o ascundă, dar care se citea limpede pe feţele lor crispate. Înaintau la întâmplare, prin lumea aceea necunoscută ai cărei prizonie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de apă le potoli setea şi zăriră, printre plantele enorme, animale ciudate care fugeau la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linse pe bu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ă promit o friptură suculentă. Tocmai mi-a trecut una pe sub nas. Pe Sirius, cred că am ajuns în ţara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ă o capcană cu ajutorul câtorva tije tari şi flexibile şi o arătă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Primerose din Tau Ceti… De fapt, mi se pare că v-am mai spus? O lege interzicea vânătoarea cu procedee clasice, vinovatul fiind condamnat la moarte. Am propus amiralului Greyson să folosim săgeţile, dar lumea aceea cunoştea folosirea arcului cu săgeţi, unde era chiar brevetat. Atunci, amiralul mi-a spus: „Jeff, nu avem nici o şansă, va trebui să mâncăm verdeaţă.” „Verdeaţă, nu, cred că glumiţi”, i-am spus eu. „Am eu o idee, amirale.” Şi m-am prezentat cu o capcană inventată de mine şi chiar şi amiralului i s-a tăiat răsuflarea. „Pe şobolinozaurii de pe Jupiter, a strigat el, cu asta nu încălcăm legea! Dă-i drumu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rins atâta vânat cu şmecheria ast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ă în pădure, aranjă capcana şi se întoarse la camarazii lu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să aşteptăm. Dar faceţi linişte; animalele au auz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şteptarea. Trecu o oră, dar, când toţi începeau să-şi piardă răbdarea, un strigăt strident sfâşie tăc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dar rămaseră ca trăsniţi în faţa capcanei. Aceasta funcţionase foarte bine, dar nu capturase un animal, căci creatura care se zbătea era o crea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O'Connor, complet uluit. Ca să vezi! Sangrino se grăbea deja s-o elibereze, dar tânăra necunoscută îi alunecă printre degete şi o luă la fugă, cuprinsă de spaimă. Reuşi, totuş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 suntem tarkieni, răspunse Sangrino. Suntem oameni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u că se linişteşte. Văzu emblema Confederaţiei Terriene de pe unifo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uspină ea. Aţi sosit desigur cu nava aceea pe care am zărit-o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rkienii ne-au făcut prizonieri, dar am reuşit să fugim.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uzanne Blanchard. Suntem un mic grup de coloni stabiliţi în ţinuturile înalte. Nu e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e foame, nu-i aşa? Veniţi,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fată prin pădure, apucară pe o cărare printre tufişuri şi astfel ajunseră peste câteva minute într-un mic luminiş unde se înălţau câteva cabane prăpădite, făcute din lemn şi ramur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era formată din patru familii, în total vreo douăzeci de persoane de ambele sexe, al căror şef nu era altul decât Roland Blanchard, fratele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scape de tarkieni, fugiseră şi ajunseseră în această regiune ospitalieră, unde trăiau de şase luni în cea mai comple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lanchard le expuse situaţia cu cea mai mare simplitate, servindu-le o mâncare cu carne şi legume, pregătită chiar de el cu un soi de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duceţi o viaţă foarte grea, zise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chiar! replică Blanchard. Am venit pe Vorak să începem o nouă viaţă, şi nimeni nu s-ar plânge, căci cunoşteam de la plecare toate dificultăţile pe care ni le rezerva această lume. Am rupt cu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oşaţ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ia, exact ceea ce am venit să regăsim aici: o alimentaţie sănătoasă şi normală fără aportul produselor chimice cu formule respingătoare, aer curat, linişte şi o medicină naturală. După părerea voastră, suntem poate nişte retrograzi, dar considerăm că progresul denaturează rasa umană şi o orientează într-un sens rău, dacă se poate vorbi de orientarea rasei umane. Cuvântul ăsta mă sperie, judecând după preceptele, regulile şi legile dogmatice impuse de societatea secolului al XXIV-lea. Aici practicăm libertatea de gândire, am reluat adevărurile omeneşti bazându-ne pe „buna ştiinţă” a câtorva „înapoiaţi” numiţi Voltaire, Lamartine, La Bruyčre sau Rousseau. Ah! Rousseau, domnilor, vă mai amintiţi de el? Vorbeaţi de singurătate? Dar singurătatea, spunea Vauvenargues, este pentru spirit ceea ce este dieta pentru corp. Bineînţeles, a răspuns Pascal, ca să trăieşti singur trebuie să nu fii un înger sau o brută. Dar, fiţi siguri, domnilor, nu suntem nici îngeri, nici brute, suntem doar nişte oameni cu ochii deschişi spre infinit. Spre acel infinit al omului şi al creaţiei, căci amândouă sunt indisolubile. Înţelepciune? Da, cred că termenul se impune, căci înţelepciunea este cuprinsă în educaţie, nu cea a maşinilor cibernetice care ne îndoapă copiii ca pe nişte gâşte, ci în relaţiile sociale care sunt pământul fertil al spiritului şi al condiţiei umane. Da, bineînţeles, vă ghicesc gândurile: copiii noştri vor cădea în aceeaşi greşeală, se vor naşte civilizaţii care vor face lumea să comită aceleaşi erori, dar schimbul va avea loc. Vor exista alţi pionieri, alţi colonişti se vor răspândi în spaţiul etern şi vor transmite torţa altor generaţii pentru ca omenirea să nu dispară în propriile e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ard făcu semnul crucii, în vreme ce Suzanne, cu mâinile împreunate, spunea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orbele tale să fie auzite, păr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aţi-mă, interveni O'Connor cu naivitate, credeam că domnul Blanchard 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ste o formulă cu care te adresez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cercaţi să reluaţi vechile tradiţii religioase? interveni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ard deschise o uşă din fundul cabanei şi arătă un mic altar sumar confecţionat, cu tabernaculul şi crucifix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m unei biserici reformate, zise el. Iată un lucru ucis de progres. Au fost distruse credinţa şi speranţa în inima oamenilor, dar aici, pe Vorak, încercăm să reînviem aceste vechi credinţe. Botez, celebrez căsătorii, dau iertare păcatelor, predic onoarea, probitate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auditorii să reflecteze asupra acestor cuvint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veţi spune că omul din secolul al XXIV-lea are alte aspiraţii, alte concepţii despre univers, şi că ştiinţa îi aduce rezultate pozitive. Este incontestabil, dar asta presupune şi o prea mare rigiditate a spiritului, căci omul actual, cu formidabila lui putere tehnică, se crede ferit de greşeală. Făptuieşte ce-a hotărât, slăvindu-se pe sine, şi în asta constă pericolul, pentru că nu mai ţine cont de propriile lui slăbiciuni. Şi slăbiciunea e ceva omenesc, admirabilă de altfel în anumite privinţe, nu cea care duce la bicisnicie şi laşitate, ci cea a inimii. Şi aceasta, domnilor, se numeşt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filosofia, recunoscu el, este remarcabilă, dar a fost, totuşi, nevoie de progres şi de oameni curajoşi pentru cucerirea acestei lumi care acum vă aparţine. Şi asta nu se poate obţine decât printr-o luptă veşnică, o luptă în care oamenii mei şi cu mine suntem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kienii v-au izgonit de pe pămân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 avem acum ne ajung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prietenii voştri sunt pe cale să moară într-o grotă infamă. Două lumi au dispărut împreună cu mii de semen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nchard, alte planete vor suferi aceeaşi soartă. Dacă nu intervenim, tarkienii îşi vor continua opera lor de distrugere. Poate că vom avea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lanchard închise uşa micii lu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sub protecţia noastră, zise el. Veţi avea tot ajutorul de care aveţi nevoie, dar cu condiţia să nu fie deloc vorba de vărsare de sânge. Noi respingem orice violenţă. Deplâng tot ce se întâmplă, bineînţeles, dar voinţa Domnului este singura pe care o pute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Suzan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şi probabil că sunteţi obosiţi. Am pus să vi se pregătească aşternuturile.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cu repeziciune şi astronauţii, înţelegând inutilitatea continuării unei astfel de discuţii, intrară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Spencer nu se putu abţine să nu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violenţi! Şi cu cele ce se petrec aici! Dar c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spirituali ai vechilor quakeri sau baptişti, răspunse Tom Sangrino, dând din umeri. În sfârşit, cam aşa ceva… Oricum, nu trebuie să contăm prea mul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e trânti pe o saltea moale de paie şi încep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el, cea mai bună idee pe care v-o recomand est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toţi, cuprinşi de oboseală şi epuizare. Numai Jeff rămase cu ochii deschişi. Nu-l lu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keri, îşi zicea el în sinea lui, scotocind prin memorie. Eu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usese stăpânire în întregime peste această regiune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ele învecinate, luminile se stinseseră de multă vreme. Era linişte, doar din când în când se auzea freamătul frunzelor mângâiate de vânt… sau pasul furiş al vreunui animal ce dădea târcoal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nebuloasă cădea dinspre stelele îndepărtate, trecând printr-o fereastră cu grilaj, conturând saltelele de paie şi corpuri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O'Connor deschise ochii şi oftă. Cum tot nu reuşea să adoarmă, începu să-şi blesteme stomacul. Bineînţeles, totul i se trăgea de la el, şi crampele care îi torturau burta alungau deja printre vechile amintiri copioasa tocană de carne şi legume servită de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oarme nu se gândeşte la mâncare, zice proverbul, şi colosul închise ochii la acest gând măreţ pe care nici Gargantua nu l-ar fi respins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arpele lung de ceaţă era deja în încăpere. Se strecurase pe sub uşă, reptilă de fum alb, şerpuind acum printre saltele, atingând podeaua cu prezenţa lui ne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vanescentă îşi continuă înaintarea tăcută, luând pe rând aspectul unei curbe, unei spirale, unei serpentine şi chiar forma unei coloane înalte de abur care plutea în încăpere, vertical, în ciuda legilor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o clipă deasupra lui O'Connor, desfăcând tentacule fluidice precum o caracatiţă gigantică, apoi începu să se rotească în cerc, stăpân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los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ădu prea bine seama ce se petrece deasupra lui, şi crezu că este victima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dorm treaz, îşi zise el. Probabil că sunt al naibii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masa vaporoasă se lungi şi începu să alunece în direcţia lui. Era ca o eşarfă lungă de ceaţă care dansa în gol, în faţa ochilor lu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ridică dintr-un salt când creatura îl atinse uşor în trecere, se poticni de propria lui saltea şi se prăbuşi cât era de lungă cu un zgomo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ridicară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întâmplă? întreb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ante!… Pe Sirius!… Uită-te… Priveşte ce-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oor se ridicase în picioare şi scotocea încăperea cu privirea. Mason aprinse o lampă şi o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ra aici… L-am văzut, ce naiba! E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Era ca o fantomă… Da, asta 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mormăi Sangrino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comandante, te asigur…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şi dor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tinse lampa şi se făcu din nou tăcere, în timp ce O'Connor continua să cerceteze încăperea cu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cum naiba, cum putuse să dispară atât de repede „lucrul” acela? 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i, spre marea uşurare a lui O'Connor, şi, în zori, astronauţii îl regăsiră pe părintele Blanchard în faţa cab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âţiva dintre tovarăşii lui, alegea răsaduri, dădea sfaturi cum să se facă unele altoiri şi cântărea în mână ca un cunoscător câteva varietăţi de fructe proaspăt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ui Sangrino şi oamenilor lui, în timp ce Suzanne se desprindea de grup şi le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dormit bine, zise ea, şi că „spirii” nu v-au necăj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i? întreb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Blanchard, am uitat să vă prevenim. Sora mea i-a botezat astfel. Vorbesc de creaturile fumurii care dau târcoale prin cabanele noastre. Credeam că le-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andante, că n-am visat! îi zise O'Connor. Unul dintre spirii ăştia se învârtea pe lângă mine noaptea trecută. Şi trebuie să vă spun că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sunt periculoşi.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prieteni mai aveţi! replică Sangrino. Dar, de fap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me are misterele ei, şi spirii aparţin celor de pe Vorak. I-am descoperit când am venit aici. Ar fi trebuit să branşez un fir electric în caba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rănesc cu energie. Cu siguranţă că sunt câţiva în cabana mea.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e astronauţi înăuntru, împinse uşa din fund şi le arătă două creaturi de fum care îşi disputau extremitatea unui fir de cupru ce atâr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tarkieni, micul grup reuşise să ia cu el un generator electric miniaturizat, de care se servea la acţionarea une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şăm un fir în cabanele noastre, explică Blanchard, se îmbuibă cu energie şi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întrebă Lu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biliţi nu departe de aici, şi e un spectacol extraordinar pe care mi-ar plăcea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astronauţi prin pădure, de-a lungul unei pante destul de abrupte, care ducea la o serie de crevase ce formau un fel de cuiburi în scobit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 impresia unui lac. Într-o depresiune stâncoasă adâncă, largă de mai multe sute de metri, erau îngrămădite mii de creaturi ceţoase, de parcă un nor enorm ar fi luat în stăpânire cavitatea, căci efectiv aglomerarea aceea ciudată dădea impresia unui no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unii peste alţii, spirii şerpuiau, se ondulau, şi întreaga masă se găsea într-o lentă mişcare amib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tegorie plasaţi aceste creaturi? întrebă Spencer, vizi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ard îşi scărp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rea e dificilă când nu se încadrează în normele obişnuite. Le situăm între vegetale şi animale, nu din punct de vedere fiziologic, căci aceste fiinţe sunt absolut anorganice şi lipsite de sensibilitate, ci în ceea ce priveşte inteligenţa. E vorba de o nouă formă de inteligenţă, care nu se aseamănă cu cea a albinelor sau a furnicilor, dar care ţine totuşi de un anume colectivism, chiar de o gândire de grup realizată în cea mai perfect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pirii se hrănesc cu energie? întreb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laţie strânsă între aceste fiinţe şi perturbările atmosferice de pe Vorak. Când se produce o furtună, ele captează fulgerul, şi fulgerul le serveşte drep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nterveni Ted Mason. Şi nu vă temeţi de contact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cumulează energie sub formă statică, nu e nici o primejdie. Dacă treceţi cu mâna printr-un spir, nu vă rămân în palmă decât nişte grăunţe gălbui, asemănătoare cu polenul. Dar atenţie! Iată că se apropi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ari şi negri urcau la orizont într-o masă compactă, întunecând cerul. Lucru ciudat, masele noroase păreau că converg spre depresiunea stâncoasă ocupată de 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apoi, brusc, primele fulgere brăzdară cerul, pocnind ca nişte gigantic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dezlănţuise cu violenţă şi trăsnetul căzu de mai multe ori în depresiune, provocând o mişcare în valuri printre spiri, care păreau că acţionează în felul unei sfere electrostatic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ndios, sublim şi îngrijor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 asimileze aceste fiinţe energia colosală a câtorva milioane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 norii se risipiră şi totul fu din nou învăluit de tăcere. În depresiunea stâncoasă, spirii, ghiftuiţi de energie, se legănau greoi unii peste alţii, rotindu-se într-un perpetuu haos de lumină şi abur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George Spencer anunţa cu o anumită îngrijorare ciudata constatare pe care tocmai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at de la tarkieni nu mai funcţiona, iar Tom Sangrino, verificându-l pe al lui, obţinu acelaşi rezultat. Cele două arme, golite de încărcăturile lor electromagnetice, erau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Tom Sangrin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Blanchard îşi manifestă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făptaşi, zise ea. Încă o ispravă de-a spirilor. Au găsit energia pe gustul lor şi au „ronţăit-o” în timp ce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ngurele arme de care di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a noi nu veţi găsi altele. Nu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atacaţi. Pentru a obţine protecţia Domnului, rugăciunile noastre vor fi cu siguranţă mai eficace decât a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aştere. Da, o fetiţă, o botează. Acum sunt douăzeci şi doi. O cifr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în care trăiau aceşti oameni îi făcea, pur şi simplu, insuportabili. Tarkienii ameninţau universul, alte planete urmau să cadă sub efectul armelor lor distrugătoare, sute de mii de nevinovaţi aveau să piară în catastrofe planetare împotriva cărora nu exista nici o apărare, şi oamenii aceştia, crezând numai în voia Domnului, nici măcar nu re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u propria lor mizerie în cea mai completă dezinteresare, indiferenţi chiar faţă de propria lor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grino alungă repede gândul acesta; îi venise o idee. O expuse imediat după plecarea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poate că avem mijlocul prin care să venim de hac tarkienilor, dacă vom şti să utilizăm extraordinarele proprietăţi fizice ale s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că aceste fiinţe au o mare afinitate pentru energie când se prezintă sub formă dinamică. Dacă am reuşi să-i canalizăm spre baza tarkiană, sunt sigur că spirii îşi vor lua însărcinarea să reducă la tăcere toate generatoarele lor. Am putea paraliza dintr-o dată toată activita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le lui Jupiter! izbucni Lurbeck. Ai dreptate, comandante. Şi tarkienii n-ar mai putea nici măcar să-şi folosească armele, ceea ce ne-ar oferi posibilitatea să-i luăm prin surprindere. Dar cum să-i dirijăm pe 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luată, câteva momente mai târziu, în prezenţa părintelui Blanchard. La început, acesta arătă o oarecare reticenţă faţă de ideea lui Sangrino, dar, cum atacul bazei tarkiene nu necesita vărsare de sânge din partea spirilor, acceptă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a ca spirii să fie îndrumaţi spre locul ales… Fiinţele acelea nu erau uşor de condus şi nu te puteai aştepta la o bună înţelegere a lucrurilor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imineaţă că au o inteligenţă colectivă, zise Spencer. Cam ca la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instalat aici, de ce să fi venit să vă dea târcoale dacă nu din cauză că unii dintre ei fuseseră atraşi de micul generator? Bineînţeles, aţi găsit soluţia de a branşa un fir electric, astfel încât să nu vă pompeze toată energia, dar cine i-a preveni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orge are dreptate, aprobă Sangrino. Când o albină descoperă o sursă de hrană, zboară repede să le anunţe pe celelalte. Şi spirii fac probabil la fel. După părerea mea, ar fi suficient să capturăm unul şi să-l ducem în apropierea bazei tarkiene. Imediat ce va repera locul, va preveni comunitatea şi vom provoca asupra bazei o avalanşă de spiri. După cele ce-am văzut astăzi, sunt convins că nu le vor lăsa o firimitur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să capturezi un spir. Spirii sunt fiinţe foarte bănuitoare şi temătoare, dar s-ar putea să reuşim. Oricum, nimic nu n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imic nu n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exact ce vrea să spună fratele meu, interveni Suzanne. Vrea să spună că nu vom putea întreprinde nimic decât după două-trei zile, adică atunci când spirii vor începe să sufere de lipsa hranei. Deocamdată, sunt ghiftuiţi şi nu veţi obţine nimic de la ei. Pe de altă parte, nu ne găsim în anotimpul furtunilor, cea de azi dimineaţă a fost destul de neobişnuită pentru această perioadă a anului. Trebuie să ne folosim 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nu crezură util să intervină, dar speranţa renăştea din nou în sufletele lor. Sigur, trebuia găsit modul de a captura un spir, dar O'Connor îşi luase însărcinarea să confecţioneze o capcană pe măsura acest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ărea să fi găsit soluţia şi îşi prezentă cu o oarecare mândri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cursă de şoareci, numai că prezenţa unui fir de cupru cu curent electric ţinea locul bucăţii tradiţional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ir, devenind prada spirului, declanşa un sistem de închidere automată şi ademenitul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ăcea noapte şi O'Connor îşi terminase demonstraţia, când se auzi muzică dinspre cabana lui Blanchard. Era o muzică de orgă cu modulaţii lent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pucat? mormăi Sangrino, cu faţ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cabana învecinată, care era deja plină de toţi membrii coloniei. Se găseau acolo familia Mortimer, Pascal, Jolivet, cei doi fraţi Grazziani şi tânărul Cooper, ferici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deschisese uşa micii biserici, în vrme ce degetele suple ale lui Blanchard alergau pe claviatura unei orgi meşterită destul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tâta gălăgie? întrebă Sangrino. Veţi atrage atenţia tarkienilo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ope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el cu respect. Nimic nu ni se poate întâmpla în această zi binecuvântată. Celebrăm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Cooper, pe dumneata şi pe soţia dumi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ste vorba de asta! Astăzi est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ngrino se îndreptă spre crucifixul din bisericuţă, în vreme ce Suzann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24 decembrie, preciză ea, şi sărbătorim naşterea lui Hristos. Ar fi trebuit să vă anunţ. Vă place muzica? Orga pe care o vedeţi este opera fraţilor Grazziani.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lanchard se ridicase. Pe buze îi apăr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lucru bun pe care l-aţi uitat, zise el. Pe bătrânul nostru Pământ, tradiţiile se pierd, dar aici, pe Vorak, vom avea într-o zi o biserică încăpătoare cu clopote mari. Deocamdată, respectăm cu ce avem această tradiţie. Vreţi să veniţi alături de noi? Vom cânta. Sper că veţi fi printre noi şi la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rgă, scoase un acord, şi imediat toate glasurile porni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urprinse privirea stingherită 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 revelion, îi şopti O'Connor lui Mason.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să tradiţională care are loc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Ah, bunătate divină! se extazie uriaşul. Asta mă reîmpacă cu vechile tradiţii. Haide, băieţi, cântaţi, fir-ar să fie, altfel rat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rijorarea care nu-i dădea pace, Sangrino nu se putu opri să nu zâmbească. Simplitatea şi buna dispoziţie a lui O'Connor reuşeau totdeauna să-i descreţească fruntea, chiar în situaţiile cele ma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binecuvânteze! zise Blanchard. Iar Suzan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de Crăciun se întâmplă totdeaun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i răsunau încă în mintea lui Sangrino când, a doua zi în zori, un zgomot de infern sfâşie liniştea muntelui, urmat de un imens gheizer de foc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lonia era adunată în faţa cabanei părintelui Blanchard. Acesta se întoarse spre Sangrino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 căzut pe înălţim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ascal, decanul echipei, îşi croi drum pr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trigă el, da, am văzut-o… Eram pe câmp când s-a întâmplat. Mi s-a părut că se prăbuşeşte ca o piatră. Două reactoare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ard hotărî că numai bărbaţii să plece în direcţia accidentului, şi micul grup se avântă pe un drum dificil, plin d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fu lentă, ghidându-se după flăcările care continuau să urc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ore de efort reuşiră să ajungă pe un platou stâncos, bătut de vânturi, în mijlocul căruia se găsea epava unei astronave ce purta însemnele Confederaţiei Ter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actoare explodaseră şi din rămăşiţele calcinate, proiectate la câteva sute de metri de acolo, ieşea încă un fum negru şi gros care se întindea în volute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gemete se auzeau din toate părţile şi mici corpuri se târau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ii, cel mai mare putea să aibă cel mult doisprezece ani. O femeie tânără încerca să-i adune, făcând uz de autoritate şi de blândeţe. Putea să aibă zece-cincisprezece ani şi avea părul pârlit pân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fuga în urma lui Blanchard şi femeia avu un suspin de uşurare v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e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fuseseră ucişi pe loc şi patru mici corpuri carbonizate au fost găsite în epav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copiii, zise Blanchard, nu-i lăsaţi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se grupau deja cu timiditate în jur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imediat Spencer. De unde ven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i povestească cu o voce întreruptă de suspine. Se numea Nancy Wayne şi era de la Centrul de Educaţie de pe Gomara. Ea însăşi organizase această călătorie pentru a-i recompensa pe câţiva dintre elevii e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stronava se pregătea să se întoarcă la bază, planeta Gomara explodase, spre marea stupefacţi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nava rătăcise prin spaţiu până când depistaseră planeta Vorak. Încercaseră să aterizeze, dar o avarie survenită la două reactoare de frânare provocase catastrofa. Era un miracol că nava nu exploda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Spencer, O'Connor şi Mason, ivindu-se din epava rachetei, se întorceau în fugă. Reuşiseră să găsească arme termice într-un buncăr, lucru mult apreciat de Sangrino, dar părintele Blanchard nu se gândea decât la îndatoririle funcţiei sale. La bord se aflau victime şi acestea aveau dreptul l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imp, zise Spencer. Incendiul s-a întins prea mult. Grămada asta de fiare se va prăbuşi dintr-o clipă în alta. Să părăsim imediat platoul.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usese înţelept, căci, abia ajunşi pe celălalt versant al muntelui, nava făcu explozie cu un zgomo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privi îndelung la copiii grupaţi în jurul lui Nancy Wayne. Mulţi erau încă cuprin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ste miracol de Crăciun! murmură el. Treizeci şi doi de puşti.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terminase de tăiat o bârnă. Baraca începea să capet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29… 30 şi 31, reluă colosul, dând din cap. Ciudat, dar eu nu numărasem decâ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gemeni, preciză Lurbeck. Asta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at! Ar fi fost o gură mai puţin de hrănit. Nancy Wayne sosea, cu micul ei aer de majordom. Părea a-şi recăpăta culorile şi purtar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zise ea, ca toate ferestrele să fie orienta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aţi să astupaţi toate fisurile. Cel puţin, să nu fie curent. Părinte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în legătură cu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părinte. Fără carne sau suc de carne. Cum pregătiţi ciorbele şi toca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fi personal de faţă. În privinţa fructelor, le vom coace sau le vom fierbe, dar şi fructele uscate sunt la fel de bune. Ăăă!… În privinţa apei, aveţi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foarte bun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şi fierbem, dar aş prefera să completez fierberea cu o filtrare. Poate că am putea folosi cărbu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O'Connor care dădea întruna din cap, ce au puşti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deloc! Sunt copiii cu cea mai bună sănătate din tot universul. Tocmai că nu vreau să-i lipsesc de acest privilegiu. Cât priveşte uniformele pe care le aveţi… sunteţi astronauţi, da, mi s-a explicat totul. Aş prefera să nu vă apropiaţi prea mult de copii. Hainele ar putea să conţină ceva microbi necunoscu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o listă, zise Sangrino care tocmai îşi făcuse apariţia cu o ţigară între buze. Sper că fumul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zise Nancy puţin cam tăios, aceşti copii aparţin unui centru experimental. Cu excepţia mea şi a altor câţiva pediatri, copiii aceştia n-au intrat în contact de la naştere cu nici o altă fiinţă omenească. Au fost crescuţi de maşini cibernetice care le furnizau o alimentaţie riguroasă, dozată de cei mai buni chimişti de pe Gomara. Exista un control permanent al atmosferei, temperaturii, somnului şi reacţiilor metabolice, durerea le era necunoscută şi emoţia judicios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tă? Şi ce se urmăre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or supraoameni, comandante… Da, aveţi în faţa voastră elita omenirii. Aceşti copii ai ştiinţei vor prelua într-o zi schimbul unei omeniri decadente şi prea fragile. Din nenorocire, ei pot fi încă victime ale contaminării, şi tocmai asta aş vrea să evit. Dar cred că în curând vom găsi un mijloc de a părăs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neţi seama de prezenţa tarkienilor, domnişoară. În locul dumitale, contaminarea asta m-ar îngrijo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angrino,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osirea voastră ne pune şi nouă destule probleme. Nu trebuie uita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ceva? interveni unul dintre fraţii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n-aş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întoarse capul spre platoul unde se prăbuşise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şanse ca explozia să fi atras atenţia tarkienilor. Şi mă tem că vor trimite un comando spr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mpotrivi voinţei Domnului, răspunse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să vă lăsaţi masacraţi, răspunse tăios Sangrino, numai că avem aici treizeci şi doi de puşti care au dreptul să trăiască. Tot aşa gândesc şi oamenii mei. Puneţi santinele în faţa defil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imţi foarte clar că membrii coloniei nu aprobau în unanimitate hotărârea lui, dar ordinele îi fură totuşi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erificate armele găsite la bordul navei şi faptul că erau într-o stare excelentă liniştis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usese reluat în colonie, unde toţi îşi dădeau osteneala pentru terminarea barăcii rezervate copiilor lui Nancy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să fi renunţat puţin la aerele ei de majordom, dar arăta faţă de Sangrino o anum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ât se poate de insuportabilă”, îşi zise agentul spaţial, şocat de atâta nepăsare şi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rău pe care-l avea şi îngrijorarea nu puteau decât să sporească văzând dezarmarea morală a acestor oameni în faţa teribilelor primejdii care îi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lanchard vorbise de slăbiciune, de laşitate, justificând pe una şi dispreţuind pe cealaltă, dar în ce categorie ar fi trebuit situate sentimentele pe care se străduia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şi lăsă lucrul şi ridică uşor capul spre un băieţel care îl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trick, reluă copil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coas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o să iei microbi, băiete… Haide, cară-te, şi întoarce-te în culcuşul tău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şi luat nişte microbi. Are o a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nghină!… Vezi, a început… Dacă asta ar putea să vă închidă plisc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cuşca aceea pe care ai pus-o în cab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nd un animal mare. Mda! Un animal mare,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m'le, animalul mare 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o luă la fugă spre cabană, strigând după prietenii lui. Aceştia se repeziră şi ei şi încremeniră în faţ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ncţionase perfect şi în interior se găsea blocat un spir aflat şi acum în contact cu firul electric care servise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lucru bun! exclamă Sangrino, uşurat. Dacă am avea timp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emerile lui fură confirmat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onişti domnea o agitaţie anormală. Sosise în fugă unul dintre fraţii Grazziani. Tânărul venea direct de la defileu şi pe faţa lui se putea citi 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ă mă ajute Domnul după to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imţi că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Urcă spre platou. Dar e posibil să nu treacă pe aici. Mai e un drum care dă oco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irea lui Sangrino se îndreptă spre copii, care, brusc, se grupaseră în juru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 imediată, ordonă el. Nimeni nu mai rămân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timp să fugim, interveni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 Împrăştiaţi-vă pe coasta muntelui, ascundeţi-vă în desiş şi nu faceţi nici o mişcare. Domnişoară Nancy, nu sta aici, ia-ţi puştimea; grăbeşte-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poate fi transportată, zise tânărul Cooper. Şi mai e ş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juta. Anton, Ted, George, însoţiţi-i pe aceşti oameni. Jeff, tu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îşi scoase pistolul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decât în ultima clipă şi la ordinul meu.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cuprinşi de panică. Se năpustiră pe coastele munţilor într-o debandad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şi Sangrino părăsiră tabăra şi începură să urce în spatele lui Nancy şi a grupului ei de copii. Unii dintre ei alunecau pe pietre şi cei doi bărbaţi depuseseră adevărate strădanii să-i duc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versant, Lurbeck, Spencer şi Mason îi ajutau pe ceilalţi împreună cu Suzanne şi cu părintele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ajunseseră la o barieră stâncoasă care le servea drept adăpost natural, dar câţiva oameni se mai târau încă pe flancul muntelui. Spencer făcu un gest şi încremeniră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două… trei. Tăcerea apăsa asupra muntelui. Sangrino stătea nemişcat. La câţiva metri de el, surprinse privirea lui Jeff şi mişcarea liniştită a capului său. Tarkienii ocoliseră tabăra şi îşi continuau înaintarea spr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tuşi undeva în boscheţi şi Sangrino se întoarse spre Nancy. Îi înţelese neputinţa şi confuzia, dar se târî prin frunziş şi îşi puse mâna peste gura copilului. 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trick stătea chiar în faţa lui O'Connor, cu mâinile prinse solid de o rădăcină.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i şopti colosul. Nu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întoarse, dar Sangrino fusese mai rapid. Ajunsese lângă copilul care ardea din cauza febrei şi-l lungise lângă el. Anghina lui se agrava în mod serios, gâtul îl durea intens. Protecţia oferită de Sangrino îi întrerupse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într-o tăcere totală, cu excepţia vântului şi a câtorva insecte ce ţârâiau pe sub pietre. Încet, soarele cobora în spatele crestelor dantelate şi umbrele se lungeau. Un vânt răcoros mătura bosc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târî spre Sangrino, cu buzele uscate şi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ii sunt la capătul puterilo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grino întoarse brusc capul. Ecoul sonor al unui tropăit trecea de la un mun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O'Connor localizase deja sursa zgomotului: îi arătă, într-un amestec de umbră şi lumină, şirul lung şi mişcător care cobora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ngrino se crispă; tarkienii făceau cale-ntoarsă, dar de data asta o luaseră pe drumul care trecea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O'Connor şi amândoi se lăsară să alunece câţiva metri pe flanc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a devenea inevitabilă, cel puţin să-şi asigure poziţii excelent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otul se desfăşura în tăcerea cea mai deplină, un copil alunecă de-a lungul pantei, antrenând o avalanşă de pietre. O'Connor reuşi să-l apuce şi-l ţinu cu mâna lui solidă. Înspăimântat, copilul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tarkiană, trupă monstruoasă, adevărată legiune de scarabei umani, pătrundea în val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u gheare sfâşiau solul cu o încetineală măsurată, şi un întreg val de carapace strălucea în bătaia soarelui. Ca o scurgere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trupa ajunsese în apropierea taberei. Tarkienii se opriseră şi priveau surpinşi colibele şi barăcile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zăceau găleţi, cazmale, târnăcoape, şi ele nu scăpară aten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at un ordin şi tarkienii se răspândiră în tabără. Lungi minute putură fi văzuţi mergând de la o cabană la alta, scotocind, aplecându-se peste urmele lăsa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abana părintelui Blanchard se auziră câteva note muzicale; degete nepricepute apăsau cu curiozitate clapel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e întoarse spre copilul ţinut de O'Connor; puştiul se sprijinea cu disperare pe o piatră mare şi aceasta, sub greutatea lui, începea să se clatin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Sangrino întrezări catastrofa şi se răsturnă pe o parte ca să prindă piatra. O bloc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abia la vreo douăzeci de metri, tarkienii se regrupau, cuprinşi brusc de o vie agitaţie: foarte recent nişte oameni ocupaseră locul acela şi lucrul acesta le provoc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ordin şi coloana se puse în mişcare, traversă tabăra şi o coti î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oftă când îi văzu trecând în şir indian, dar, aproape imediat, sângele îi îngheţ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răsunară pe coasta muntelui vecin; un copilaş plângea undeva, şi acesta nu era altul decât nou-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clanşă drama. Întorcându-se dintr-o singură mişcare, tarkienii ridicară capetele şi îşi îndreptară ochii fără pleoape în direcţia ţipătului. Se repeziră spre locul acela şi lup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rimul şi rafala lui îi opri pe tarkieni în plin elan. Doi dintre ei se prăbuşiră, în vreme ce ceilalţi, folosindu-se de arme, începeau să trag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ucigătoare măturară pantele, făcând să explodeze pietre într-un vacar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şi urlete. Solul se crăpa, se despica, se înroşea chiar sub rafale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înmuia pământul care devenea un soi de magmă incandescentă ce începea să curgă de-a lung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şi O'Connor îl luară pe copil şi ajunseră la o îngrămădire de stânci. În vremea asta, Lurbeck, Spencer şi Mason atacau şi ei, semănând moarte printre tarkienii atacaţi acu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ţi de rafalele ucigătoare, tarkienii erau prinşi într-o groaznică împroşcare de pietre şi fum. Abdomenele le explodau şi crăpau ca nişte rodii prea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şi O'Connor îşi reluară tirul, dar printre asediatori se stârnise deja debandada generală. Nu trebuia să rămână supravieţuitori. Risc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armelor devenise fierbinte şi cei doi bărbaţi îşi simţeau podul palmei încălzindu-se în contact cu oţelul, dar în curând Sangrin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 şi din trupa tarkiană nu mai rămăseseră decât rămăşiţele calcinate, răspândite în praful roşu,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upta se sfârşise în avantajul oamenilor, dar bilanţul era teribil: şase mici corpuri carbonizate, corpul unuia dintre fraţii Grazziani şi cel al bătrânului Jol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Cooper murise şi ea, în urma unei hemoragii pe care nimeni nu putuse s-o oprească, iar fetiţa ei, lipsită de îngrijire, îşi dăduse ultima suflare în braţ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a spre Sangrino cu faţa scăldată de lacrimi, dar acesta, mânios, înaintă spr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ţi acum, le strigă el. Dar toţi sunteţi vinovaţi de ceea ce s-a petrecut. Şi dumneata mai mult decât oricine, domnule Blanchard. Eu şi oamenii mei vă prevenisem. Sosirea acestei nave nu putea decât să atragă atenţia tarkienilor. Acum, contemplaţi-vă rezultatul. Că vă place să opuneţi rugăciunea forţei, asta vă priveşte, dar nu când aveţi nevinovaţi în grijă. Asta ţin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În ochii lui Blanchard apărură lacrimile, dar în privireea lui se ghicea şi o revoltă surdă. Sangrino surprinse aceeaşi expresie pe toate feţele, în vreme ce Suzanne încerca să intervină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rămâne aici, continuă el. Dispariţia acestei coloane îi va nelinişti pe tarkieni şi vor trimite alta. De data asta, va fi un masacru. Luaţi cu voi tot ce vreţi, dar cât se poate de repede. Blanchard,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est, spre platourile înalte. Acolo sunt nişte grote und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şteptaţi. Strânge pe toată lumea. Mai sunt câteva ore până la căderea nopţii, şi trebuie profitat. Îmi pare rău pentru morminte, dar nu e tim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ne măcar câteva minute, imploră tânărul Cooper, îngenuncheat în faţa corpului copil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domnule Cooper. Iar dumneata, domnişoară Wayne, ia toate măsurile necesare. Viaţa va fi aspră pentr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ţ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ţi şi în viaţă! Ceilalţi sunt mor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nu are ce căuta în situaţia în care ne găsim. Este o problemă de supravieţuire. Trei dintre oamenii mei vor rămâne cu voi. Şi acum, gata. Toată lum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e facem? îl întrebă colosul,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Aplicarea proiectului. Vom lansa spinii asupra bazei tarkiene. Adu cuşca, plecăm imedi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unea reuşeşte, veţi fi avertizaţi cu uşurinţă. Supravegheaţi cerul şi veţi vedea miile de spiri repezindu-se spre bază. Acesta va fi semnalul. Ne întâlnim cu toţii cât se poate de repede la poalele muntelui. Şi atunci va fi rândul nostru să acţionăm. Dacă nu se întâmplă nimic, aşteptaţi întoarcerea noastră. Hai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dar părintele Blanchard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singuri, zise el. Aveţi nevoie de un ghid ca să vă apropiaţ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dădu din cap. Cuvintel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 şi văi, înaintarea continua sub conducerea lui Blanchard. Nu se simţea nici cea mai mică adiere de vânt şi aerul însuşi avea un miros de ouă c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ergeau în tăcere. Existau şanse ca tarkienii să nu înceapă căutările înainte de ivirea zorilor. De aceea sperau să profite de timpul de care dispuneau până când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pas era o luptă cu stâncile dure şi alunecoase, cu boscheţii spinoşi care se iveau în teribila lor încâlceală, împotriva păsărilor cu cap omenesc care veneau să se cuibărească în scobitura stâncilor şi fugeau cu un zbor greoi la apropi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acau, dar păreau că îşi pândesc prada cu o răbdare diabolică, la cel mai mic pas greşit, la cea mai mică pierdere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fagii rămâneau atenţi şi vigilenţi, dar, din când în când, unul dintre ei venea să bată din aripi în faţa oamenilor, cu o iron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olul începu să se ridice, urmă o pantă lină, şi cei trei bărbaţi ajunseră în curând pe un platou invadat de mari arbori seculari. Aici începea o junglă deasă, dincolo de care se găseau munţii ce mărgineau baza tar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comandă o oprire, şi Blanchard, din prudenţă, îi trase pe cei doi astronauţi spre o îngrămădi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scobitură largă acoperită cu muşchi, adevărate catarac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ard scoase câteva provizii, pregătite în grabă, şi le distribui, în timp ce Sangrino îşi îndreptă privirea spre 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ceaţă începea să dea semne de nerăbdare şi nervozitate. Se încolăcea în toate sensurile, se întindea, se contracta. Prin materialul translucid, părea să fi căpătat un aspec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ard î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a fi înfometat, zise el. Va fi perfect pregătit pentru ceea ce aşteptă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rum am parcurs până acum? întreb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mult… Trei sau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pe la mijlocul nopţii. Nu vă fie teamă,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de mâncat când un zgomot de paşi îi făcu să ciulească urechea. Cu o mişcare scurtă, Sangrino şi O'Connor scoaseră armel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filară fără zgomot până la bordura de stânci, cu toate simţurile în alertă, dar în noaptea care abia se lăsase îl descoperiră repede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 bombăn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pe micul Patrick, care continua să se învârtească în jurul stâncilor, cu un pas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făcu un salt şi pu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e faci aic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vă găsesc, zise el. Am urechea fină, vă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n-ai rămas cu ceilalţ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copilul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veţi face cu spirul.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interveni şi Blanchard. E curată nebunie. Ah! Doamne, ajută-ne! Ce vo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cu o mişcare furioasă, îl trase pe puşti la adăpostul stâncilor. Cum să meargă mai departe cu drăcuşorul acela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e foame, zise el.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arne afumată, ceapă şi pesmeţi, răspunse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onnor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ta asta de copii nu suportă carnea. Ceapa o să-i ajungă, şi apoi e ghiftuit cu vitamine. Hei, Patrick, nu-i aşa că-ţi place ceapa,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cu timid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se cu repeziciune, înghiţind crestele muntoase, şi abia atunci Sangrino dădu semnalul de plecare, când sosirea neaşteptată a lui Nancy Wayne declanşă o no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enise după urmele lui Patrick şi era un adevărat miracol că reuşise să ajungă până la el. În cursul unei opriri, observase dispari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encer se opusese, dar reuşise să se sustragă de sub observaţia lui şi s-o pornească în căutare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l-am găsit! exclamă ea, strângându-l pe puşt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îi zise Sangrino. După tot ce s-a întâmplat, crezi că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voi găsi drumu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noapte? Nici nu poate fi vorba. Veţi rămâne aici, dar, pe tot focul din cer, nu vă mişcaţi din gaura asta! Vă vom lu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cursa transparentă în care spirul îşi continua mişcările rapide. Apariţia lui Nancy părea a-l fi surescitat şi tânăra femeie se dădu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i zise Blanchard, creatura aceasta nu-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curajul să-i răspundă. Sangrino dădu semnalul de plecare şi mica trupă o porn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pe când se opriseră spre a-i permite lui Blanchard să se orienteze, agentul spaţial îşi îndreptă din nou atenţia asupra s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o teamă surdă: creatura aceea era într-adevăr atât de inofensivă pe cât se încăpăţâna să creadă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i mărturisească temerile: în aventura asta, spirul avea de jucat un rol important, şi deocamdată numai lucrul acesta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scal şi Suzanne conduseseră colonia spre platourile înalte unde se aflau grotele care aveau să servească drep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grea şi, către sfârşitul zilei, hotărâseră să se oprească pe la jumătatea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se Nancy Wayne dispariţia lui Patrick. Copilul lipsea la apel şi tânăra femeie fusese cupr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toată autoritatea lui Spencer ca să n-o pornească înapoi. Dar, ceva mai târziu, profitând de o slăbire a supravegherii, se repezise pe un drum stâncos ce ducea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părăsi pe copil. Poate fusese cuprins de o slăbiciune… Poate se mai târa încă de-a lung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oamenii aceştia ai spaţiului nu aveau inimă, erau lipsiţ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ajosul Spencer se hotărâse să se întoarcă când aflase de la un copil de plecarea grabnică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ra în toate minţile! Încercase s-o prindă din urmă, se repezise cu disperare în direcţia văii, şi atunci începuse totul: urmele lui Nancy în praf, noaptea care venea cu repeziciune, cursa nebună de-a lung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seră dâre lungi şi ceţoase, alunecând printre stânci, înaintând spre Spencer de parcă ar fi vrut să-i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turi erau inofensive şi roşcatul ştia că puteai să treci prin ele fără cel mai mic risc… „Doar un pic de praf asemănător cu polenul”, spusese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şi întâmplă, dar în momentul acela Spencer se simţi invadat de o senzaţie neplăcută. Un frig intens îl pătrunse până la oase şi fu cuprins brusc de o imens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ar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să forţeze barajul de ceaţă, dar alte creaturi soseau în masă şi înţelese primejdia, o primejdie împotriva căreia nu put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imediat la Nancy…, la Patrick… Strigă, dar nu obţin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ă o dată gata să se avânte înainte, dar un al doilea contact cu acele creaturi îi înghe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ius,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oşcovanul se întoarse. Tâmplele i se zbăteau, capul i se învârtea, îşi simţea picioarele mo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latourile înalte unde mica trupă ajunsese deja şi, o clipă, îş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stituţiei sale solide, părea a-şi fi regăsit echilibrul când, câteva momente mai târziu, pătrundea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prea bine ce se petrecea. Suzanne şi bătrânul Pascal erau aplecaţi peste un mic corp ghemuit. Murise unul dintre copii şi membrele îi erau deja îngheţate. La lumina torţelor, faţa lui era extrem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ncy? înrebă Ted Mason, venind împreună cu Lurbeck înaintea roşcovanului. Dar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ncer continua să se uit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epuizarea, răspunse Suzanne. Bietul micuţ n-a suport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encer zări masa ceţoasă care se legăna molatic printre pietre. Un spir se târa în fund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pencer se cris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 pe toată lumea. Grupaţi copiii în mijlocul grotei, grăbi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şcatul nu se hotăra încă să se pronunţe; atenţia îi rămase fixată asupra creaturii de ceaţă ce continua să plutească printre pietre. Îi luă cu el pe cei doi tovarăşi ai lui şi urmări spirul care, acum, pătrundea într-o lungă galerie ce comunic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aer liber, dar se aflau pe marginea unei cavităţi largi şi profunde, scobită chiar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spiri, grupaţi în masă compactă, formau un mare n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prinse repede lanterna şi o îndreptă spre panta de la picioarele lui. În locul acela stânca părea poroasă, tocită, roasă, ca sub efectul unui acid. Privirea i se îndreptă spre tufişurile ce mărgineau cavitatea. Nu mai aveau frunze, îndreptându-şi în sus crengile uscate şi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r de iarbă nu exist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exclamă Spencer. Acum va fi rândul nostru. Au fost gata să-mi vină de hac şi de aceea m-am întors. Şi acum, puşt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trigătul Suzannei. Cei trei bărbaţi se întoarseră în fugă. Alţi trei copii muriseră în timpul somnului şi Suzanne tocmai făcuse această descoperire. Coloniştii se străduiau să-i adune pe supravieţuitori, dar şi ei începeau să fie cuprin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iri fugeau de-a lungul peretelui stâncos şi Spencer ară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ovaţii, zise el, aceste animale scârboase au început să ne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bâigui bătrânul Pascal, sun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 Mergeţi afară şi uitaţi-vă. Spirii scobesc cavitatea, ronţăie muntele aşa cum înfulecă termitele lemnul. Uitaţi-vă şi la plante, n-a rămas nici măcar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anotimpul furtunilor, aşa că trebuie să-şi găsească undeva hrană. Atunci iau din energia materiei, din electromagnetismul celulelor vegetale şi animale. Sunt sigur că nu veţi găsi nici măcar un animal în toată regiunea. Şi acum ne atacă pe no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Suzann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Mason îi făcu pe to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ia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grup de spiri care se iveau din galerie. Alte creaturi de ceaţă, alertate şi ele, veneau să-şi dispute această hran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acelaşi reflex, Spencer, Mason şi Lerbeck scoaseră armele, dar îşi dădură imediat seama de inutilitatea gestului. Razele calorice nu puteau avea nici un efect asupra acestor creaturi, capabile să suporte descărcări energetice mul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teria nu le rezista, o rodea, o dezintegra, atom cu atom, în acea luptă lentă şi perpetuă pe care o duceau împotriv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ţi-vă toţi în mijlocul grotei, ordonă Mason. Mai ales nu-i lăsa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el însuşi în faţa apropierii unui spir. Creatura se dădu înapoi în faţa gesturilor lui dezordonate, altele atacară, dar, imitându-l pe astronaut, coloniştii reuşiseră să-i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putea să dureze astfel această luptă care nu făcea decât să sporească groaz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la capătul puterilor, stăteau în mijlocul grupului plângând, incapabili de cea mai mic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oper veni spr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zise el, prinzându-l de braţ. Da, poat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ucram pe câmp şi dădusem foc la nişte buruieni. Am remarcat că fumul îi făcea pe spiri să fugă. Poate că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 luată repede. La ordinul lui Spencer, se adunară câteva haine, li se dădură foc şi ceea ce se petrecu confirmă idee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umului care se degaja, spirii bătură în retragere şi fură văzuţi grupându-se în dezordine în faţ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inexplicabil, încă un fenomen care aparţinea misterelor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fară! strig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intrarea în grotă şi se grupar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într-un timp record lemne uscate şi crengi şi aprinseră în jurul lor un mare foc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Grupele de spiri care tocmai invadaseră platoul se trăgeau înapoi şi fugeau la contactul cu fumul. Dar focul trebuia întreţinut. Din când în când, un bărbat ieşea din cerc şi pleca dup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 noaptea, o noapte lungă şi interminabilă, în care fiecare minut, fiecare secundă fuseseră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t putea să dureze această lup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O'Connor şi Blanchard ocoliseră ultimii contraforţi muntoşi ce dominau baza tar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mirabil camuflaţi într-o depresiune, putuseră să zărească trei nave imense purtând însemnele planetei 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interesa deocamdată pe Sangrino, singurul lui obiectiv fiind paralizarea centralei energetice a baz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era un om metodic, o fiinţă cu hotărâri calculate cu răceală, şi asta uneori în ciuda oricărui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responsabilitatea lui era enormă. Sigur, situaţia ar fi putut deveni dramatică pentru membrii coloniei, şi ar fi putut să fie obligat să-i sacrifice dacă împrejurările ar fi cerut-o, căci până la urmă era vorba de viaţa altor mii şi milioane de inocenţi, ce puteau deveni dintr-o clipă în alta victimele ameninţării tarkiene, şi poate că era vorba chiar de existenţ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ntr-un defileu lung, auziră zgomote de nicovală amestecate cu scrâşnituri de scripete. Se aflau, deci, prin preajma imensei grote rezervată sclavi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roveneau din unele deschideri din stâncă, şi Blanchard crezu de cuviinţă să facă un ocol larg pentru evitarea acelui l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pregăteau să părăsească defileul, apărură trei tarkieni şi oamenii nu avură timp decât să se lipească de spa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manevră rapidă nu scăpă tarkienilor cuprinşi de o mare uimire. Sangrino şi O'Connor scoaseră armele în aceeaşi fracţiune de secundă şi 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ţi de rafale, tarkienii se prăbuşiră fără cel mai mic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ţin a lips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luă de jos un pistolet tarkian şi i-l întinse lui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să-l foloseşti, zise el. Cu siguranţă că-ţi v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ntru prima oară în viaţa mea când apăs pe un trăgaci. Dumnezeu să mă ierte, dar poţi conta pe min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ul unde vă duc ne vom afla la cel mult trei sute de metri de bază. E punc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cmai pe punctul de a porni din nou când zgomote de voci şi de paşi îi făcură să se întoarcă. În preajmă, se găseau alţi tarkieni şi chiar îi zărir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ocolesc muntele spre a se îndrepta în direcţia bazei. Zgomotul paşilor se stinse treptat şi cei trei bărbaţi se căţărară repede până la o mică rid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enii pătrundeau în vale şi se distingeau perfect în lumina proiectoarelor instalate în cele patru colţuri ale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 ce ne teme, afirm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imţi cum i se strânge inima. Blanchard şi O'Connor fură martorii aceleiaşi teribile realităţi. În mijlocul trupei ameninţătoare, se distingeau două siluete umane: Patrick şi Nancy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focul din cer! izbucni O'Connor. Vai de fată şi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rma cu un gest necugetat, dar Sangrino îl prinse cu repezici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el, nu putem face nimic pentru ei. Ar fi imediat masacraţi şi ar începe lupta. Şi deocamdată nu ne putem măsura cu ei. Poate că mai 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kienii îi vor face să vorbească, zise Blanchard. Şi când vor afla noul nostru refugiu…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se va termina cu mult înainte. Haide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jungeau, în sfârşit, la locul ales de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u perfect barăcile de pe marginea spaţiodromului; la ferestre străluceau lumini. Dar nu se auzea nici un zgomot, părea că domneşte o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apucă cursa transparentă ţinută de O'Connor. Spirii îşi reluase agitaţia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eribil de înfometat, zise O'Connor, lingându-se pe buze. Dar el are baftă. O să se ghif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ţi-vă înapoi, ordon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o să ne înfule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otuşi, foarte atenţi. Această creatură nu-mi spun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Blanchard şi de O'Connor, puse cursa pe pământ şi o deschis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ţâşni afară ca un drac stropit cu agheasmă. Se întinse în aer, lungindu-se în faţa oamenilor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lanchard se dădu un pas înapoi; Sangrino agită rapid mâna, alungând aerul din faţa lui, şi spinii se ridică în sus. Ezită câteva secunde, apoi, brusc, se întoarse spre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amenii nu-l mai interesau şi că simţiri misterioase acţion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ndulă, lungă eşarfa de ceaţă în noaptea senină, apoi o porni cu rapiditate direct spre baz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rintre stânci şi dispăru o clipă printre pietre. Apoi apăru ceva mai departe, sub forma unui cordon alb şi subţire, ţâşnind di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deschizătura, murmură Sangrino, febril. Acu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pirului îl satisfăcea pe Sangrino, deşi victoria nu era câştigată încă. Fiinţa de ceaţă se îndrepta acum spre barăci; chinuit de foame, cu siguranţă că avea să-şi ofere un mic aperitiv, cum sugeră cu ironie O'Connor.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l pătrunse printre scândurile unei barăci şi dispăru în interior. Aşteptarea nu fu prea lungă. Găsi o sursă de energie şi „pomparea” rapidă duse la o pană generală. Luminile se stinseră brusc şi întreaga tabără se pomen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tenţie, şopti Sangrino,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umină şi spirul, aureolat de scântei aurii, se întinse deasupr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cercuri rapide, apoi se ridică deodată în aer, se repezi spre nord şi dispăru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şopti Sangrino. Sunt în mâna noastră. Ghemuiţi în spatele adăpostului stâncos, cei trei bărbaţi stăt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aşteptare lungă, plină de speranţă, dar baza era ţinută sub o continu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arkieni, care îşi păstraseră forma umană, ieşiseră din barăci şi umblau de colo-colo. Poate că-şi dăduseră seama de prezenţa spirului, şi era cât se poate de evident că această pană îi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u face? Puteau măcar să stabilească vreo legătură între spir şi pana de curent? Er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redeveni calm şi tăcut, şi, în curând, primele gene de lumină ale zorilor se ivi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m Sangrino se gândi la Spencer, Mason şi Lurbeck. Semnalul fusese probabil dat. Acum era rândul lor să intre în joc, şi calculă cu aproximaţie timpul de care ar fi avut nevoie să ajung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poate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Mason şi Lurbeck vegheaseră la întreţinerea focului, dar provizia de lemne începea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voiţi să scotocească printre pietre în căutarea câtorva rămurele; flăcările se stingeau puţin câte puţin şi primejdia revenea o dată cu apariţia mai mult sau mai puţin ezitantă a s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şi un vânt slab încă mai ducea câteva valuri de fum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şi hainele în foc, ordonă Spencer.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d Mason ridică deodată capul. Nu-şi cred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univers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fantastic. Tot cerul era numai o viermuială de dâre albe şi vaporoase grupate în mase, îndreptându-s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i păreau că ţâşnesc din munte şi se vedeau înălţându-se în aer ca să se grupeze în curând în sarabande verti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de ceaţă, care invadaseră platourile, îşi abandonară şi ele poziţiile şi se alăturară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lungi se mişcară deasupra munţilor, răspunzând apelului, apoi se topiră în masa mişcătoare care dispăru printre pisc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rul se goli şi-şi recăpătă limpezim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exclam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recăpătară cu toţii ardoarea, încredere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strig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văzu apropiindu-se pe toţi bărbaţii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 zise el, înţelegând că şi ei luaseră o hotărâre. Vom avea nevoie de ajutorul vostru. Dumneata nu, domnule Pascal. Va trebui să rămâi cu femeile şi copiii. Nu mai este nici o primejdie, dar prezenţa dumitale este totuşi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păzească şi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dec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orii albicioşi acoperiră cerul şi învăluiră baza ca o ceaţă deasă s-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luete se iveau dinspre munte, îndreptându-se spre barăci, spre stâncile care ascundeau instalaţia subterană, infiltrându-se printre falii, interstiţii, înecând valea cu valurile lor mişcătoare şi va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 vertiginoase, parabole imense, unind muntele cu valea, lungile dâre evanescente se prăbuşeau ca nişte serpentine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tarkienii ţâşniseră afară şi alergau la întâmplare printre siluetele va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ţi de valul mişcător, îşi dădură repede seama de neputinţa lor şi chiar de gravitatea situaţiei. Nimic nu mai funcţiona, chiar şi armele fuseseră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u spera de la razele lor termice împotriva acestor creatur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ţi în spatele adăpostului lor, Sangrino, O'Connor şi Blanchard urmăreau cu interes desfăşura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seră armele sub stâncă şi nu puteau decât să se felicite pentru această idee, căci spirii dăduseră buzna în jurul lor cu miile. Dar niciunul nu reacţionase la prezenţa lor. Îşi continuaseră drumul spre baza din apropiere. Armele erau intacte. Agentul spaţial îşi privi din nou ceasul, dar în clipa aceea o avalanşă de zgomote de paşi îi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rămaseră uimiţi, văzând coloana umană ce cobora spre ei. În urma lui Spencer, Mason şi Lurbeck, vreo cincisprezece colonişti coborau panta, alunecând şi derapând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şi recuperaseră uneltele de muncă, târnăcoape, toporişte, seceri şi lanţuri grele de fier, pe care le agitau cu un aer ameninţător. Sărind din stâncă în stâncă şi cu gesturile lor dezordonate, păreau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turor, zise Sangrino. Curaj, băieţi, acum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ropă arma, imitat rapid de O'Connor şi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e repeziră prin siluetele de ceaţă în mişcare, acestea continuându-şi înaintarea spre centrala subterană. Pătrunseră într-un mare spaţiu gol, care se prelungea în direcţia spaţiodromului, şi acolo îi descoperiră pe tar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formă omenească şi aparţineau echipei falsului Cartier. Îşi păstraseră bluzele albe. Se năpustiră într-un acces de furie necontrolată şi lup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e prăbuşiră în convulsii oribile, luând imediat aspectul gela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zise Sangrino. Scoateţi afară pe toată lumea. Trebuia accentuată panica, creată dezordinea şi, în acelaşi timp, profitat de efect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Sangrino, Ted Mason, Lurbeck şi Spencer se repeziseră spre ţintă, pe când grupuri de tarkieni se iveau d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mai aveau încă arme utilizabile şi rafalele porniră aproape imediat. Dar orbiţi, dezorientaţi de dârele vaporoase care se prăvăleau în cavernă, trăgea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tronauţi îi atacară prin spate, ţintind fără greşeală. Oribilele creaturi explodară într-un vârtej de rămăşiţ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lă! strig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pământeni năvăleau în masă, cuprinşi de o dorinţă irezistibilă de revoltă şi răzbunare. În mâini purtau fie un ciocan, fie o b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tarkienii se străduiau să se grupeze la intrarea în grotă, încercând încă să se opună răzvrătiţilor; trăgeau şi oamenii cădeau. Dar un nou val de oameni se abătu asupra lor într-o dezordin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o parte şi de alta, armele termice încetară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jurul pistoletelor în plină acţiune, spirii le consumaseră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pta continu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ngrino şi O'Connor traversaseră baza şi se îndreptau spre subterane, însoţiţi de vreo şase colonişti înarmaţi cu securi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Priveşte! zise deodată Jeff,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ungul „trabuc” de oţel care se ivea dintre siluetele vaporoase. Galaxy apărea sub privirile tarkienilor. Imensa navă devenis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deocamdată să elucideze misterul, Tom Sangrino îşi reluă cursa ducându-şi oamenii spre intra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rkieni care încercau să le bareze calea căzură sfârtec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acţiunii fiind un factor esenţial în această situaţie, Sangrino îi călăuzi pe toţi spre marele laborator unde se afla aşa-zisul Cartier şi unii dintre colaboratorii lui cei mai apropiaţi. Aceştia erau livizi, total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arkieni îşi îndreptară armele spre năvălitori, dar agentul spaţi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ne intimidaţi. Armele nu funcţionează,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eaga sală. Aproape nimic nu mai funcţiona, domnea tăcerea. Numai misterioasa bară de energie multicoloră continua să radieze, protejată de marea cuvă etanşă. O lumină aproape ireală trecea prin materi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hartă plină de stele atrase imediat atenţia lui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 Gomara…, pronunţă el răspicat. Aţi distrus aceste două lumi. Ura voastră trebuie să fi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Carti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ra singura noastră raţiune de a trăi. Numai la asta ne-am gândit de ani de zile, de când am reuşit să scăpăm din lumea noastră hărăzită contaminării generale. Am găsit această energie colosală şi am reuşit s-o controlăm şi să o dirijăm în vidul normal. Raza noastră, dacă vreţi să ştiţi, se comportă ca un laser. Este direcţională, nedetectabilă şi are o viteză de câteva sute de ori mai mare decât a luminii, astfel încât putem lovi direct oricare punc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nimic. Arma voastră distrugătoare a fost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ironică boţi faţa tark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explodat o altă planetă. Un drăguţ foc de artificii. L-am înregistrat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emoţie puse stăpânire pe pământeni. Sangrino înaintă spre tarkian cu un aer ameninţător, dar acest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zise el cu un aer triumfător, nu ştiţi totul. O altă lume va avea aceeaşi soartă. Raza care trebuie s-o lovească a plecat de mai multe luni. Da, domnilor, este pe drum şi îşi va atinge ţinta pest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ume e vorba? întreb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răma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lor! izbucni el… Sunteţi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usturător răsună în întreg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artea noastră nu mai are nici o importanţă! Răzbunarea 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şi O'Connor se repeziră deja, dar, unul câte unul, tarkienii se clătinară pe picioare şi se prăbuşiră pe solul cauci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gestul şefului lor şi folosindu-se de extraordinara lor putere metabolică, îşi provocaseră singuri blocarea organului ce le servea drept inimă. Moartea fuses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nişte corpuri informe, torturate de înspăimântătoarea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ptele lua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tarkieni mai încercau să scape de sclavii pământeni dezlănţuiţi, dar cădeau sfârtecaţi sub numărul mare a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fără milă, însufleţită de un spirit de revoltă înăbuşit de prea multă vreme şi care acum explod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iştile, cuţitele, lanţurile erau roşii de sânge şi, când ultimii tarkieni fură scoşi din luptă, întreaga vale răsună de un imens strigă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ură necrofagii. Monstruoasele păsări, ţâşnind din cuiburile lor tenebroase, soseau şi ele clămpănind din pliscuri, parcă ar fi strig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supra cadavrelor tarkienilor, şi spurcatul lor festin avea să durez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intele Blanchard, urmat de câţiva dintre tovarăşii lui, obţinuse şi el mica lu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i pe Nancy Wayne şi pe micul Patrick, amândoi îngroziţi, tremurând din toată fiinţa, dar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dinţă tânărului Grazziani şi îşi îndreptă apoi atenţia spre ceilalţi membri ai coloniei. Printre sclavii pământeni erau morţi şi răniţi, dar şi printre tovarăşii lui mai apropiaţi descoperi o victimă, şi se aplecă cu o strângere de inimă asupra tânăru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or ştiri, Blanchard află de la Sangrino teribila realitat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 călătorea de luni de zile… Peste zece zile se petrecea catastrofa! Toată omenirea va fi distrus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ierdut, gemu Blanchard cu mâinile împreunate. Urmă o tăcere lungă care vădea imensa disperare ce-i cuprinsese pe toţi. Sangrino se întorsese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murmură el… Nu mai avem la dispoziţie decât zece zile pentru a împiedica această rază blestemată să lov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enormitatea celor spuse.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interceptată o rază luminoasă în spaţiu, aşa cum Pământul nu-şi putea schimb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enii prevăzuseră totul şi întâlnirea celor două urma să aibă loc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grino era însufleţit de o revoltă sfâşietoare şi fiecare părticică din fiinţa lui refuz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spus adevărul? întrebă Ted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ngrino, erau prea fericiţi ca să nu ne anunţe această supremă victorie. Vreau însă să aflu mai mult. Luaţi datele din calculator, duceţi-le la bord şi încredinţaţi-le Creier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rapid. Scoaseră toate înregistrările matematice din calculatoarele tarkiene reduse la tăcere, dar la bordul navei se văzură obligaţi să recunoască faptul că nu făcuseră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i trăseseră toată energia înmagazinată în navă şi Creierul Total era şi el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 bombăni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nimeni nu se gândise la apariţia neaşteptată a navei. Acum totul se explica. Spirii reuşiseră să intre în nava cosmică, probabil printr-un sas sau tambuchi lăsat întredeschis de tarkienii însărcinaţi să-l studieze, şi se năpustiră asupra rezervelor energetice. Acumulatorii circuitelor de invizibilitate fuseseră goliţi de încărcătură şi astfel nava reapăruse brusc, spre surprind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e ceaţă nu iertaseră nimic şi sala maşinilor, spre marea disperare a astronauţilor, era golită de toate pilel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şti niciodată, murmură Spencer, arătând spre Creie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d Mason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brusc, mai avem micul generator din tabără. Da, cel care acţionează moar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u „ronţăit” şi pe el s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nchard, zise Sangrino, de ce pute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inge 20 000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pentru a acţiona Creierul Total. Trebuie să refacem branş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propuse Lu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Blanchard, trimiteţi-vă oamenii. Aduceţi centrala cât se poate de repede. Ocupaţi-vă şi de femeile şi de copiii rămaşi pe platou. Toată lumea să cob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spiri, mărturisi Spencer. Noaptea trecută au murit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e încruntă. Încă un lucru pe care nu avusese timp să-l afle. Înţelegea acum teama surdă pe care o simţise când eliberase spirul din cursă…, aerul ameninţător al acestuia… comportarea lui ciudată în faţa oamenilor, şi în timp ce Spencer continua să-i povestească ultimele evenimente din timpul nopţii, Sangrino privea la spirii care continuau să se mişte în jurul na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spurcate, şopti el… Dar nu mai e nici o primejdie. Liniştiţ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electric a fost adus către sfârşi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 lui cu combustibil era intactă şi toată lumea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universal cu care fusese dotat Creierul Total descifră toate indicaţiile înregistrate de calculatorul tarkienilor. Cuvintele tarkienilor nu mai puteau fi puse la îndoială: Pământul era ameninţat, o rază de energie se îndrepta spre el cu o viteză supra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cedeului tarkian, izotropia luminii în spaţiul normal devenea o erezie ştiinţifică. Raza, deplasându-se cu o viteză de mai multe milioane de kilometri pe secundă, urma să lovească Pământul peste zece zile şi să-l transform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raporturile cuantice, energetice şi spaţio-temporale ale raze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se privir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lui Lu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ecran ar putea să absoarbă energia şi să salveze lumea noastră, declară el. Ar fi suficient să-l construim pe traiectoria razei. Raza e direcţională şi îi cunoaştem toate coordonatele. Numai un obstacol 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zece zile, atrase el atenţia. Teoretic nu avem timp să-l construim. Dar, bineînţeles, am putea încerca… dacă am avea posibilitatea să alertăm Pământul sau cel puţin baza de pe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undele normale, mesajul nostru nu va fi primit decât peste trei zile, preciză Ted Mason după un calcul rapid. Trebuie să folosim hiperundele, dar cei 20 000 de volţi de care dispunem sunt departe de a fi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te afli în treabă, bombăni nervos O'Connor, arătând spre aparatul undionic. Tarkienii au umblat la el.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e duse să vadă şi se convinse că aparatul era scos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ar fi să ajungem pe Cerpheu, reluă el după un moment. O călătorie de cel mult douăzeci de ore. Dar nu avem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runca o privire în navele tarkiene pe care le-am reperat în spatele munţilor? zise O'Connor. Ar trebui să aibă rezerve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mise Sangrino, agăţându-se de această speranţă. Luaţi-vă echipamentul, mergem imediat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ărăseau nava şi se îndreptau cu toată viteza spre navele tarkiene camuflate în spa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lor fură de scurtă durată. Spirii nu iertaseră nimic nici aici şi pilele cu plasmă erau în întregime golite d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fuseseră aduşi de pe platou, precum şi bătrânul Pascal, dar majoritatea se găsea într-o stare foar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teribile, oboseala, epuizarea, lipsurile, toate acestea îi marcaseră profund pe supravieţuitorii acelei nopţi de iad, cum îi zicea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uzanne şi de Nancy, îi instalase pe copii într-o baracă pregătită special pentru ei şi li se acordaseră rapid primel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de o tristeţe frapantă. Se auzeau plânsetele, strigătele şi gemetele copiilor chinuiţi de febră şi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să fie cuprinsă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cidentul navei spaţiale, pieriseră paisprezece copii. Câţi aveau să ma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trebuia să facă uz de toată autoritatea lui spre a readuc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ii au nevoie de o hrană normală, zise el. Din fericire, nu e lipsă de aşa ceva pe V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bişnui cu ea, şi chiar mai curând decât crezi. În nava noastră, avem şi medicamente. Ia tot ce crezi că ai nevoie, dar te rog să încetezi cu tâng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pentru această asprime, dar şi el era la capătul puterilor cu nervii. Soarta a opt miliarde de fiinţe omeneşti se juca în zilele următoare, iar neputinţa totală în care se găsea îl revolta până în străfund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bătut, Sangrino ieşi din baracă şi îşi îndreptă privirea spre Galaxy, o privire plină de amărăciune şi încărcată de ranchiună pentru acea arhitectură grea de oţel redusă la tăcere 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anşa progresului, a mecanicii asupra omului, a acelei mecanici care îşi cerea şi ea partea e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nu încăpeau compromisuri, şi asta putea să dureze până în veacul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îi blestemă şi pe spiri care, ghiftuiţi de energie, se târau acum în mase compact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parcele de norişori albi aureolaţi cu păr de aur, incapabili de cea mai mic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âre albe părăsiseră totuşi baza, urcaseră muntele şi dispăruseră greoi în spatele crestelor dantelate, dar grosul coloniei ocupa înc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purta masele ceţoase pe spaţiodrom. Şi abia atunci Tom Sangrino fu stră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reg universul! exclamă el. De ce nu ne-am gând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ătrân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i! Priveşte… Hai, uită-te. Avem cu ei toată energia posibilă. Şi chiar mai mult decât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nerg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converti în energi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 Ai dreptate. Încălzită la patruzeci de milioane de grade, această energie se poate transforma în plasmă. Spirii sunt constituiţi esenţialmente din atomi de hidrogen, ceea ce, în reacţia de fuziune, va amorsa eliberarea unui flux de neutro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 idee de geniu. Dar mai trebuie găsit mijlocul de a înmagazina spirii în rezerv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mijloc. Folosind reactoarele retro-f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generator de care dispunem va fi suficient. Îl vom branşa la generatoarele prealabil degajate de grilele de ejecţie, duzele vor intra în acţiune şi spirii vor fi automat aspiraţi în interiorul navei. Nu va mai rămâne decât să-i circuităm în cuv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roncobaurii din univers! răcni O'Connor. Vă garantez că o să halim o grămadă de 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trea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cuprinşi de un entuziasm febril. Începea o nou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fură branşate. Rotiră duzele cu 45 de grade şi marile guri de aspiraţie din jurul navei erau acum îndreptate spre masele mişcătoare care pluteau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Faceţi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ontactul şi urletul duzelor zgudui valea. Era un spectacol grandios şi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 cu brutalitate, spirii se rostogoleau în masă în gurile de aspirare. La nivelul solului păreau nişte dâre lungi de fum, deplasându-se cu viteze nebune, o mişcare în valuri a unui gaz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ngrino era fixată asupra contorului. Cuvele se umpleau rapid şi se simţea din nou cuprins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 o dată compresibilitatea gazelor în interiorul rezervoarelor şi opri acţiunea. Calculul rapid efectuat de Creierul Total anunţa o cantitate suficientă de energie pentru a putea ajunge pe Pământ, dar nu aceasta era intenţia lui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utea fi dată de baza de pe Cerpheu într-un timp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e efectueze pregătirile de plecare, şi Spencer, ajutat de Mason şi Lurbeck, întreprinse primele încercăr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acum complet degajat. Doar câteva grupuri de spiri se mai târau spre munţi. Şi în curând dispărură în direcţia plato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e transmisese şi coloniştilor, şi Sangrino îl văzu sosind pe Blanchard însoţit de Suzanne, de soţii Mortimer şi de bătrânul Pascal. Îi primi în faţa scări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crimi în ochi şi îi implorau să le salveze fraţ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făcu apariţia Nancy Wayne, cu faţa tulbur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Oh, Doamne… Comandante, nu ne lăsaţi aici,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tarea lor se agravează… Devin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altcev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îngrijiri, de doctori… Dacă îi lăsăm aici vor muri. Te implor, du-ne până la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a găsi cine să se ocupe de ei. Te implor,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cereţi? La bord nu este destul loc pentru…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Şi cu dumneata, douăzeci şi trei! Douăzeci şi trei de persoane ca suprasarcină când noi încercăm… Domnişoară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cuvintele şi se simţea cedând în faţa implorării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zită când mâna lui O'Connor i se aşeză pe braţ. Colos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omandante… Cred că, strângându-ne puţin… în fine, vreau să spun că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Sangrino, nervos. Aduceţi puştii, grăbiţi-vă, dar nu vreau să văd niciunul plimbându-se prin nav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comanda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agăţă de gâtul lui, îl sărută şi o luă la fugă. Sangrino îşi reveni în timp ce Blanchard se apropia de el. Voce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eu, zise el, dumitale şi oamenilor dumitale. Fiţi siguri că nu vom uita niciodată ce-ţ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strânse cu emoţie mâna întin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ţi suntem recunoscători, părinte. Îmi pare rău că ai fost amestecat într-o aventură pentru care nu erai pregătit. Te-am judecat aspru, e adevărat, dar trebuia s-o fac ca să înţelegi rolul dumitale de bărbat. Uită-te la sol. Fiecare metru pătrat înseamnă o luptă împotriva naturii şi chiar împotriva omului. Aşa este făcută lumea şi eu nu am nici o putere. Da, bineînţeles, te admir, eşti pur, eşti simplu, eşti un om de inimă şi de bine, şi mi-ar plăcea ca lumea să fie formată din oameni ca dumneata. Din nefericire, nu este aşa, şi regret. Rămâi cu b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a l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strânseră încă o dată. Sangrino închise sasul şi se întoarse la pos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ie antigravitaţională, comandă el. Forţa la 14 G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reamăt îndelung şi nava spaţială decolă părăsind planeta V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y parcurgea spaţiul în direcţia lui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ncţiona perfect, cu un carburant nesperat: s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upraveghease el însuşi buna conductibilitate a gazelor de energie.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rebuia să dureze vreo douăzeci de ore, alarma urma să fie dată imediat prin hiperunde, dar răgazul de nouă zile era oa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ulă vreme pentru construirea acelui ecran despre care vorbise Anton Lu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mensă care ar fi presupus mulţi oameni şi mult material, şi mai ales o plasare delicată pe traiectoria razei, ceea ce însemna o adevărată „vitej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Ted Mason şi Lurbeck încercaseră repararea aparatului und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Cerpheu şi în imposibilitatea de a folosi hiperundele, se putea trimite un mesaj de alarmă pe canalul hertzia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ucrările erau încă în curs, dar oboseala, epuizarea şi nervozitatea generală reprezentau, totuşi, un obstacol serios în această cursă contracronometru şi o tensiune surdă domnea printr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distribuise raţii energetice, întreţinând el însuşi moralul oamenilor. Dar copiii se plângeau şi nici asta nu facili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e întoarse spr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i ceru el, stabileşte-mi un grafic de bază pentru traiectoria razei. Va fi primul lucru pe care ni-l va cere amiralul Greene. Consultă toate poziţiile planetare aşa cum se vor prezenta peste zece zile în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totul era gata şi Tom Sangrino studie cu interes harta prezentată de roşcovan. Traiectoria razei era trasată cu o linie întreruptă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a trece foarte aproape de planeta Venus, indică Spencer cu o grimasă. Îi va întretăia orbita doar cu câteva secun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clătină din cap aprobativ, în timp ce privirea i se îndrepta spre un alt corp ceresc indicat cu scrupulozita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Hermes, asteroid aparţinând familiei solare şi a cărui orbită, foarte excentrică, o întretăia periodic pe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îşi îndreptă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exclamă el. Acesta e ecranul,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seră în grabă în timp ce degetul lui Sangrino se aşezas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Hermes va întretăia orbita Pământului abia după o oră de la trecerea razei. Va fi suficient să se accelereze viteza orbitală a lui Hermes pentru a-l plasa exact în faţ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oarbă a acestor asteriozi şi, prin urmare, riscul unei coliziuni cu Pământul îngrijoraseră totdeauna pe astronomi. De aceea, de la începutul secolului XXI, fuseseră dotaţi cu un sistem propulsiv şi retroactiv ce permitea fie frânarea, fie accelerarea pe calea lor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lui Sangrino consta, pur şi simplu, într-o accelerare controlată a planetoidului Hermes pentru ca acesta să întâlnească raza distrugătoare în linia ei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t de acea energie care se deplasa cu milioane de kilometri pe secundă, Hermes ar fi fost pulverizat, şters de pe harta cerului, dar dispariţia lui salva Pământul de la o catastrofa total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 exclamă O'Connor, în mijlocul agitaţiei general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hertzian? întrebă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ltimele verificări, răspunse Ted Mason. În curând, vom putea emit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Aţ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se întoarse la postul lui şi călătoria continuă o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erpheu şi se făceau câteva încercări rapide pentru stabilirea legăturii radio cu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y cheamă turnul de control… Galaxy cheamă turnul de control…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se succedau cu o oarecare monotonie, astfel încât după o vreme Lurbeck îl alertă pe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mai înţeleg nimic.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Totul p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Folosiţi put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beck execută ordinul, mai repetă mesajul de vreo zece ori, dar nu interceptară decât aceeaşi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interveni Spencer. Şi undele-radar rămân mute. Nu reuşesc să-l „agăţ” pe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e întâmplă, de fapt? bombăni Sangrino. Ted, verifică contactori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totuşi, că funcţioneaz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ciudată punea stăpânire pe echipaj. Era pentru prima oară când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rbeck insistă în continuare, dar nu obţinu decât şuierături şi păcănituri; nici o voce. Toate eforturile rămâne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ceva care nu merge la noi, declară Sangrino, ridicându-se din fotoliu. Nu mai suntem foarte departe de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Nancy Wayne. Tânăra femeie intrase în cabin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interzis să puneţi piciorul aici, mormăi Sangrin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ţi-le calmante. Veţi găsi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prinşi de spaimă… Lucrul ăsta mă îngrijoreaz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cu dumneata. George,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venimentele păreau că se precipită spre rău şi Sangrino fu cuprins de un presentimen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în faţa acelor copii nefericiţi care, înghesuiţi în două cabine înguste, aveau feţele plin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nu mai mergea. Şi ei păreau sub influenţa unei stă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scotoci în rezerva farmaceutică, distribui câteva calmante, în timp ce Nancy dădea din cap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zise ea, sunt foarte sensibili… Aşa sunt întotdeauna când se pregăteşt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numai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nu răspunse. Se întoarse spre Ted Mason care tocmai intrase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bâigui el, tocmai am p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tronavă în derivă. Aparţine bazei de pe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xplozi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l scutură pe Sangrino din cap până în picioare. Brusc, îi reveniră în minte vorbele tarkienilor. Aşadar, a treia planetă pe care o distruseseră după Rega şi Gomara nu era alta decât Cerp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explica: sondele-radar care rămâneau mute, apelurile radio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Mason, Sangrino se repezi spre cabina de control. Se înregistrase un ultim mesaj de la astronava în derivă. Aparatul urma să încerce cu propriile lui mijloace să ajungă în sistemul Ba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privi prin hublou spaţiul gol. Ştia că trebuia să ia o hotărâre, dar cea mai nebună, cea mai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are sunt rezervele noast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28,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 ajungem la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Am consumat mult carburant să ajungem aici, dar cred că putem ajung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a întretăia orbita lui Hermes peste exact opt zile, şaisprezece ore şi paisprezece minute. Singura noastră şansă este să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ăcu un calc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vom ajunge cu o întârziere d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r cu o solicit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âştiga vreo zece ore. Adică vom mai avea la dispoziţie vreo trei ore ca să acţionăm. Dar vom călători în suprapresiune şi la nivel de alarm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grino nu răspunse, dar ştia că oamenii lui îi aprobau deja hotărârea. Îşi şterse fruntea cu o mână umedă apoi se lăsă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imediat! Direcţia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ământului şi a omenirii era miza acestei curse prin subspaţiu, în această urmărire angajată la viteze de mai mult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 maximă, Galaxy se deplasa prin timpul relativ, dar pericolul rămânea constant, aşa cum arăta un mic ac indicator care, pe tabloul de control, aproape că atingea gradaţia roşie… Gradaţi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ra enorm şi toţi ştiau acest lucru… Dintr-o clipă în alta, maşinăria în suprapresiune putea să facă explozie şi să provoace astfel dezintegrarea tot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un control permanent al compresoarelor ionice şi membrii echipajului se schimbau pe rând în faţa aparatelor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jos, Nancy Wayne lupta din răsputeri ca să-i linişteasc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 se găseau în împrejurimile lui Hermes şi Galaxy reveni brusc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erau categorice: raza fusese depăşită cu un avans apreciabil de câteva ore, dar trebuiau în continuar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radio rapid fu stabilit cu staţia de pe Hermes şi locotenentul Bellini dădu imediat coordonate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alaxy luă contact cu planetoidul, acea mică lume în miniatură, cu o putere gravitaţională slabă, şi unde o cupolă unică adăpostea doisprezece tehnicieni din Confederaţia Ter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seră bine această sosire neprevăzută şi nesemnalată de serviciile administrative ale planetei-mamă, dar când Sangrino le expuse pericolul teribil care ameninţa Pământul, uluirea lor fu însoţit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ea ce spuneţi, comandante? întrebă locotenentul B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aţial făcu o mişcar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faceţi cele necesare. Dacă refuzaţi să mă credeţi, peste exact patru ore şi cincisprezece minute Pământ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o asemenea hotărâre. Trebuie să informez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Fiecare minut pierdut ne agravează situaţia, locotenente. Îmi iau toată răspunderea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llini mai avu încă o uşoară ezitare, dar siguranţa şi voinţa lui Sangrino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aţi-ne toate coordona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 o oră şi cincisprezece minute pentru a-i provoca lui Hermes acceleraţi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are un diametru doar de trei kilometri şi şaptezeci de miliard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a să absoarbă toată energi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invadă fruntea lui Bellini. Locotenentul se întoarse spre oamenii lui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San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propulsie al lui Hermes nu a funcţionat niciodată, mărturisi el. Există de aproape cincizeci de ani, dar nimeni n-a avut ocazia să-l folosească. Bineînţeles, toate aparatele sunt în stare de funcţionare, dar… În fine, sper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inute de angoasă, o tăcere lungă şi teribilă, dar toţi răsuflară uşuraţi când se auziră primele zgomote ale centralelor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oftă Sangrino,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electronice funcţionau de zor şi stabileau cu exactitate punctul de contact dintre asteroid şi raz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at un ordin prin intercom şi o acceleraţie progresivă, din secundă în secundă, accentua viteza lui Hermes pe calea lui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 îngrijorătoare apăreau în şarpantele metalice. Pentru prima dată în istoria universului, ştiinţa oamenilor forţa legile naturii. Hermes depăşea viteza lui originară…, îşi accelera deplasarea pe orbită… Asteroidul se legăna uşor pe ax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 imediată! ordonă Sangrino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ehnicienii de pe Hermes vor rămâne la posturile lor până în ultimile clipe. Reglajele erau efectuate, centralele energetice, imensele reactoare, totul va funcţiona într-un automatis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ărăsi planetoidul doar cu un sfert de oră înainte de contac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Galaxy era deja în spaţiu, când nava echipei lui Bellini părăs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atunci fu de o asemenea violenţă, încât toată lumea rămase mută. Un fulger orbitor, fantastic, îl lovi pe Hermes cu o luminozitate comparabilă cu cea a douăzeci de mii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păru că se umflă peste măsură, ca o supernovă, apoi explodă în vid într-un vârtej imens de flăcări albe şi gaz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âre incandescente împroşcară spaţiul şi asta f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at, dezintegrat, Hermes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y era la a treia revoluţie în jurul Pământului. Tom Sangrino îşi părăsi postul şi se întoarse spre Nancy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epetă ea, îţi datorez mii de scuz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judecat greşit, domnişoară Wayne. În fond, eşti o fată remarcabilă. Să-i menţii pe aceşti puşti nouă zile, în astfel de condiţii, este o foarte mare victorie. Nu-ţi cer decât să mai ai răbdar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pic de energie. Ultimii spiri s-au volatilizat în turbine. De aceea rămânem pe orbită. Dar liniştiţi-vă, alte aparate vor veni să ne recuperez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legătură cu copiii. Au mân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tocmai apăruse în cabină ţinând în mână un os enorm pe care îl termina de curăţat cu dinţii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spun, comandante, mărturisi el. Făcusem câteva provizii în cabina mea, aşa ca să mai ameliorăm puţin meniul. Ştii, pentru mine, raţiile de la bord… Şi cum îmi revenise pofta de mâncare, tocmai mă apucasem să atac un hartan de căldăraş când am fost reperat de puştii ăştia împieliţaţi. Se uitau toţi la mine cu o privire invidioasă şi se ling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s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ezista. Mi-a fost milă de puşti. Am împărţit cu ei şi au înfulecat, maică-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râse, uitându-se 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mutra asta! Eliberează-ţi puştii din cocon şi debarasează-i de chimişti. Şi ei au dreptul să trăiască. Şi ceea ce spun e valabil şi pentru dumneata. Derobotizaţi-vă, Nancy… Derobotizează-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spină ea. Da, cred că ai dreptate. De fapt, am mare nevoie de o reeducar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va dur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no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ţi propun cincisprezece zile de destindere într-un mic colţ liniştit. Cred că poate să meargă foarte repede dacă eşti o ele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dumneata eşti un profesor excel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Tom Sangrino nu putu decât s-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ius, pe tot universul, ce bine era să râzi aşa, din toată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ind w:hanging="0"/>
      <w:jc w:val="both"/>
    </w:pPr>
    <w:rPr>
      <w:rFonts w:ascii="Bookman Old Style;Times New Roman" w:hAnsi="Bookman Old Style;Times New Roman" w:eastAsia="Times New Roman" w:cs="Bookman Old Style;Times New Roman"/>
      <w:b/>
      <w:sz w:val="32"/>
      <w:szCs w:val="36"/>
    </w:rPr>
  </w:style>
  <w:style w:type="paragraph" w:styleId="Style10">
    <w:name w:val="Style10"/>
    <w:basedOn w:val="Normal"/>
    <w:qFormat/>
    <w:pPr>
      <w:ind w:firstLine="284"/>
      <w:jc w:val="both"/>
    </w:pPr>
    <w:rPr>
      <w:rFonts w:ascii="Bookman Old Style;Times New Roman" w:hAnsi="Bookman Old Style;Times New Roman" w:eastAsia="Times New Roman" w:cs="Bookman Old Style;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5:00Z</dcterms:created>
  <dc:creator>Galaxy 10</dc:creator>
  <dc:description/>
  <cp:keywords/>
  <dc:language>en-US</dc:language>
  <cp:lastModifiedBy>User John</cp:lastModifiedBy>
  <dcterms:modified xsi:type="dcterms:W3CDTF">2013-09-09T14:35:00Z</dcterms:modified>
  <cp:revision>2</cp:revision>
  <dc:subject/>
  <dc:title>Richard Walton</dc:title>
</cp:coreProperties>
</file>