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Webster</w:t>
      </w:r>
    </w:p>
    <w:p>
      <w:pPr>
        <w:pStyle w:val="Heading1"/>
        <w:ind w:hanging="0"/>
        <w:rPr>
          <w:i/>
          <w:i/>
          <w:sz w:val="40"/>
        </w:rPr>
      </w:pPr>
      <w:r>
        <w:rPr>
          <w:i/>
          <w:sz w:val="40"/>
        </w:rPr>
        <w:t>Inţere în FENG SH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în viaţă prin designul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VĂ PROPRIUL DRUM CU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riza dansează cu clopoţeii de vânt de la fereastra dormitorului, dumneavoastră zâmbiţi înţelept. Sunteţi în armonie cu forţele pozitive ale pământului. Sunteţi un practicant de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 vă prezintă străvechea artă a aranjării locuinţei într-un mod uşor de înţeles, astfel încât să-1 puteţi aplica imediat acasă sau la serviciu. Richard Webster abordează această tradiţie antică într-o manieră modernă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 este locul magic în care îşi dau întâlnire Orientul şi Occidentul. Este, pentru dumneavoastră, punctul de pornire înspre o viaţă mai sănătoasă, mai îmbelşugată ş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uimiţi ce uşor vă veţi elibera casa de orice shar – linii drepte şi unghiuri ascuţite, care aduc ghinion, nefericire sau chiar dezastre pur şi simplu atârnând o oglindă, mutând o masă sau plantând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bundenţa nu este parte din viaţa dumneavoastră, sunteţi datori faţă de dumneavoastră înşivă să exploraţi secretele străvechi ale artei feng shui. Nu trebuie decât să urmaţi chemarea inimii şi clinchetul clopoţeilor de 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am decis să scriu o carte. Am scris-o în trei luni şi primul editor la care m-am prezentat cu ea a şi publicat-o. Pentru cineva care dorise toată viaţa să fie scriitor, a fost un moment extraordinar. Reuşisem! Aveam idei pentru alte câteva cărţi, dar, nu ştiu cum, au trecut câţiva ani după aceea şi celelalte volume au rămas doar vise. Desigur, aveam toate scuzele ca să nu mai scriu. Eram foarte ocupat la serviciu. Aveam o familie de întreţinut şi prea puţin timp liber. La vremea aceea, nu mi-am dat seama că era şi o problemă de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imediat după publicarea primei mele cărţi şi biroul meu era aşezat într-un loc foarte frumos, sub o fereastră ce dădea spre grădină. Şedeam adesea la birou şi mă gândeam să scriu, dar niciodată n-am scris, serios, nimic. Apoi, în 1977, mi-am rearanjat camera de lucru şi mi-am plasat biroul pe un alt perete, la un unghi de nouăzeci de grade faţă de cum era înainte. Am început să scriu din nou la modul serios imediat după aceea. La momentul respectiv, am crezut că e o coincidenţă, dar după ce am început să mă interesez de feng shui şi mi-am studiat camera de lucru, am descoperit că, fără să ştiu, îmi mutasem biroul dintr-o poziţie negativă într-una extrem de favorabilă. Aceasta a fost prima mea experienţă legată de feng shui şi a fost pur întâmplătoare. Apoi am băgat de seamă cum această artă i-a ajutat pe mai mulţi prieteni de-ai mei să fie mai fericiţi şi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_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la o ceaşcă de ceai cu o prietenă, am auzit la un moment dat clinchete în afara casei. M-am mirat, pentru că ştiam că înainte îşi ţinea clopoţeii de vân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os afară anul trecut, mi-a zis ea. Un prieten chinez mi-a spus că e feng shui foarte prost să îi ţin în casă. De când i-am scos, mi s-au întâmplat lucruri uluitoare, a continuat ea. Mi s-a oferit o slujbă de către o persoană pe care am cunoscut-o la o petrecere. Am acceptat şi, în prima zi de lucru, 1-am cunoscut pe bărbatul cu care urmează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mâinil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mbunătăţit în viaţa mea! Acum cred în feng shui. Experienţa prietenei mele nu are nimic excepţional,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cum i s-a schimbat viaţa, mi-am adus aminte de o întâmplare similară, veche de cincisprezece ani, a unui amic din Singapore. Prietenul meu avusese probleme în afaceri şi, la sfatul unei cunoştinţe, a decis să consulte un feng shui xian-sheng (expert în feng shui). Acesta i-a rearanjat mobila din birou şi i-a sugerat să plaseze un peşte galben din ceramică pe masa secretarei. De asemenea, a cerut să se aşeze o oglindă mar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ceptic, amicul meu i-a plătit omului consultaţia, gândindu-se că nişte schimbări atât de mici n-au cum să modifice starea afacerilor sale; cu toate acestea, după o lună de zile, situaţia finanţelor sale se îmbunătăţise simţitor şi afacerea lui a mers din ce în ce mai bine. Nu de mult, i-am făcut din nou o vizită. Acum are o cifră de afaceri uriaşă şi este proprietarul clădirii de birouri în care lucrează, înainte de a se muta, 1-a consultat din nou pe acelaşi expert feng shui. De data aceasta, a trebuit să îndepărteze peştele din ceramică şi să pună în loc crizan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ţi sună prosteşte, mi-a spus el, dar chiar funcţionează. Mulţi oameni consideră că feng shui este o superstiţie.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feng shui, forma unui deal poate indica un dragon i binevoitor sau un tigru feroce. O stâncă în surplombă poate fi o ţestoasă protectoare sau o pasăre de pra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orice lucrare asupra pământului poate aduce ghinion dacă dragonul de dedesubt este rănit. O călătoare din epoca victoriană, Isabella Bird, povestea că la minele de cărbune se lucra pe un singur nivel odată, ca să nu fie zgâriat spatele dragonului1. Când s-au construit primele tuneluri de cale ferată în Hong Kong, au fost aduşi muncitori europeni, pentru că nici un chinez n-a vrut să rişte să rănească dragonii şi tigrii de sub pămâ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joritatea proiectelor de construcţie din Hong Kong respectă principiile feng shui. De exemplu, unul dintre cele cinci hornuri ale centralei de la Aberdeen a fost construit strict la indicaţia experţilor feng shui, pentru că patru este considerat un număr cu ghinio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hotelurile din Hong Kong au folosit feng shui pentru a avea succes. Hotelul Mandarin din Central are uşile construite la un unghi anume faţă de stradă, pentru a împiedica spiritele să intre. Hotelul Peninsular, construit în 1928, unul dintre cele mai prestigioase hoteluri din Hong Kong, are forma unui magnet pentru a atrage energia pozitivă de la port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omplex comercial din apropiere, Ocean Centre, are aceeaşi formă de magnet îndreptat înspre port. Clădirea a fost construită astfel pentru a atrage banii şi norocul înspre complex. Şi, trebuie spus, este un centru comercial înfloritor. Multe hoteluri din Hong Kong, Taiwan şi Singapore au toate coloanele din holuri acoperite de oglinzi, pentru a elimina problemele cauzate de colţ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zolvare interesantă s-a dat unei probleme identificate de experţii feng shui la Hotelul Regent. Au existat temeri că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Bird, The Yangtze Valley and Beyond, John Murray, Londra, 1899; reeditată la Virago Press Limited, Londra, 1985,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Morris, Hong Kong, Viking Books, Londra, 1988 şi Viking Penguin Inc., New York, 1988,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Peninsular din Hong Kong are forma unui magnet pentru a atrage energia pozitivă de la port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bloca vederea către port de la Kowloon. Mai mult, s-a crezut că noua clădire îi va împiedica pe cei nouă dragoni (Kowloon înseamnă „nouă dragoni”)1 să ajungă în port, la apă. Administraţia a rezolvat această problemă construind un atrium imens de sticlă prin care se vede port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vestioară foarte simpatică despre cum şi-a dobândit Kowloon (Gau long) numele, în 1278, împăratul Di Bing din dinastia Song, pe atunci în vârstă de şapte ani, stătea la marginea unui golf de pe insula care avea să fie cunoscută mai târziu sub numele de Hong Kong. Se refugiase aici pentru a scăpa de mongolii care invadaseră sudul Chinei. Di Bing a numărat dealurile pe care le putea vedea de jur-împrejur. Erau opt. „Opt dragoni”, i-a spus consilierului care îl însoţea. Consilierul sicofant a clătinat din cap: „Sunt nouă”. Ping a mai numărat o dată. „Sunt opt”, a insistat el. Consilierul a făcut o plecăciune adâncă, explicând: „Alteţa Voastră Imperială este cel de-al nouălea dragon”. Dragonii au fost dintotdeauna asociaţi cu regalitatea şi începând cu acel moment peninsula a fost numită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afferty, City on the Rocks, Viking Books, Londra, Viking Penguin Inc., New York, 1989, p. 4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zone în Hong Kong pe care experţii feng shui le-au considerat a fi cele mai bune dintre toate. Banca Hong Kong şi Shanghai ocupă o astfel de zonă, şi totuşi au fost aduşi experţi feng shui la toate etapele de proiectare şi construcţie pentru a-şi exprima părer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oziţia ascensoarelor a fost uşor modificată pentru a se armoniza cu restul clădirii. Există multe poveşti despre cei doi lei de piatră, Stephen şi Stitt, care încadrează intrare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hemaţi experţi feng shui pentru toate etapele de proiectare a Băncii Hong Kong şi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ris, Hong Kong,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f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rea lor, au fost aduşi experţi feng shui1. Amplasarea propriu-zisă a trebuit efectuată la ora 4.00 a.m., într-o duminică dimineaţa, şi ambii lei au trebuit mutaţi simultan, cu ajutorul a două macarale gigantice, pentru ca niciunul să nu fie gelos pe celălalt. După poziţionare, leii au fost întâmpinaţi oficial printr-o ceremonie, în cadrul căreia directorul băncii a trebuit să vină să-i mângâie pe cap pe fiecare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feng shui au determinat cea mai bună poziţie pentru Stitt, Unul dintre cei doi lei de piatră din fala Bănci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anghai. Stitt şi colegul lui, Stephen, au trebuit pozi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pentru ca niciunul să nu devină gel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S&amp;^-Is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f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Nelson, Hong Kong, Macau, and Taiwan, B. T. Batsford Ltd., Londra, 1984, p. 28. Stephen şi Stitt păzeau intrarea în vechea clădire a Băncii Hong Kong şi Shanghai. În timpul celui de-al doilea război mondial, acestea au fost prădate de japonezi în timpul ocupaţiei, moment în care au dispărut şi leii. Ulterior au fost găsiţi în Osaka şi repuşi la posturile lor iniţiale, în timp ce erau montaţi la loc, un muncitor a găsit o gaură de glonţ într-unul dintre ei; scobitura respectivă era plină de monede. Pe durata construcţiei noului sediu al Băncii Hong Kong şi Shanghai, leii au fost duşi într-un loc secret selectat de un expert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erty, City on the Rocks, p. 4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Banca Hong Kong a preluat banca Hang Seng. Cei care cred în feng shui spun că acest lucru s-a întâmplat pentru că intrarea în clădirea centrală a Băncii Hang Seng semăna cu o gură larg deschisă, care nu se putea închide, lăsând astfel banii să curgă afară. Intrarea era străjuită de două coloane imense, care „împiedicau” gura să se închidă. Mai mult, ascensoarele aflate imediat după intrare semănau cu nişte dinţi, sporind şi mai mult iluzia vizu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Banca Hong Kong se află şi Banca Chinei, cea mai înaltă clădire din Hong Kong. Interesant este că această bancă a fost inaugurată la 8 august 1988 (8/8/88). Pentru că numărul opt înseamnă avuţie în dialectul cantonez, comuniştii au ales cea mai favorabilă zi a secolului pentru a-şi deschide banca. Cu toate acestea, unii experţi feng shui de la faţa locului rămân sceptici în privinţa succesului pe termen lung al băncii. Ei spun că forma clădirii este nefastă şi că unghiurile ascuţite creează săgeţ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ediul oficial al Băncii Hang Seng seamănă cu o uriaşă gură ce nu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llian Too, Feng Shui, Konsep Books, Malaiezia, 1993,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xperţi feng shui sunt de părere că forma Băncii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norocoasă şi că laturile sale în unghi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săgeţi otrăvite de energi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nergie negativă, dintre care unele pot pătrunde înăuntru1. Ziarele din Hong Kong au scris că în faţa clădirii Guvernului din Hong Kong, care se găseşte în apropiere, a fost plantată o salcie, pentru a ţine piept fluxului de energie negativă provocat de clădirea Băncii Chin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născut în China Jen Chih-chen a lucrat vreme de treizeci de ani în Statele Unite, apoi s-a mutat în Taiwan. Într-un interviu3, spunea că arhitecţii din Orient ar trebui să fie foarte conştienţi de obiceiurile culturale, şi mai ales de feng shui, pentru a se putea asigura că toate clădirile primesc orientarea potrivită şi că încăperile sunt plasate în poziţia corectă. Regulile feng shui le consideră „foarte stricte”. Şi sigur, multe clădiri din Taiwan au colţurile rotunjite pentru a elimina formarea de linii de energi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i din întreaga lume sunt tot mai interesaţi de feng shui. Chiar şi Donald Trump a folosit principiile acestea în imensul său proiect de la Riverside South, din New York4. Nu cu multă vreme în urmă, o asemenea decizie ar fi fost privită ca fiind cel puţin excentrică. Astăzi însă este acceptată drept ceva ce ţine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ferty, City on the Rocks, pp. 55-56 şi 344-345. Experţii feng shu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 şi acum în legătură cu designul clădirii, majoritatea preti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feng shui pozitiv, iar câţiva insistând că, dimpotrivă, est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sţin ultima variantă vorbesc despre numeroasele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te care creează shar negativ pentru clădirile vecine. Susţi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i versiuni subliniază amplasarea excelentă, banca fiind înco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umuri curbe şi de pasarele, dintre care niciuna nu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rect spre clădire. Exact în faţă se găseşte şi Parcul Chater, Sporind şi mai mult cantitatea de eh 'i disponibilă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odwell, A Visitor's Guide to Historic Hong Kong, The Guide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y and the Hong Kong Tourist Association, Hong Kong, 1991,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 China Review, voi. 45, nr. 4, aprilie 1995,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ilee Wydra, Designing Your Happiness, Heian International, Inc., Torrance, CA,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ovestea feng shui cea mai cunoscută din Hona Kong este cea referitoare la Bruce Lee, vestitul actor din filme de kung-fu. După ce a devenit faimos, şi-a cumpărat o vilă în Kowloon Tong, aria de predilecţie a celor tineri şi plini de succes. Kowloon Tong era o zonă evitată de cei mai în vârstă, pentru că este situata într-o vale, iar văile nu sunt norocoase în feng shui. La sfatul unui ghicitor, Lee a agăţat o oglindă pa-kua de un copac de lângă casă pentru a atrage un feng shui mai bun. Din nefericire, copacul a fost smuls de un taifun şi oglinda s-a spart. Lee a uitat s-o înlocuiască şi mulţi experţi feng shui consideră că astfel moartea lui la doar treizeci şi doi de ani a devenit inevitabilă. Unii pretind chiar că cei nouă dragoni de la Kowloon au devenit geloşi pe succesul lui şi 1-au ucis pe „Micul Drag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mai puţin cunoscut în legătură cu Hong Kong-ul este existenţa „pădurilor feng shui”. Acestea sunt cele mai vechi din Hong Kong şi formează o barieră ce ocroteşte satele din zona nouă, partea din Hong Kong situată pe continent. Pădurile au formă de semilună şi sunt alcătuite în general din copaci indigeni.; într-adevăr, acestea constituie un puternic remediu feng shui, blocând liniile de energie negativă care ar putea afecta satele şi pe locuitorii lor. În zilele noastre, se replantează mulţi copaci în beneficiul satelor. De exemplu, Aquilaria sinensis (un arbore cu lemn aromat) se utilizează mult pentru producţia de beţişoare aromate. De asemenea, se sădesc adesea măslini albi chinezeşti, guava şi bambuşi în pădurile feng sh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 parte responsabile pentru interesul meu în feng shui. Sunt locuri liniştite, pline de farmec, vizitate rareori de 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afara sătenilor ce locuiesc în apropiere. Am încercat atunci să aflu mai multe despre feng shui, dar fără prea mult succes. Cărţile disponibile vorbeau despre acest subiect fie din perspectivă istorică, fie privindu-le ca pe un set de superstiţii străvechi. Niciuna nu oferea sfaturi practice pe care să le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um există multe cărţi pe subiectul acesta, deşi multe sunt fie foarte tehnice, fie se concentrează prea mult pe istoria acestei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încearcă să fie cât mai practică cu putinţă. Feng shui a fost multă vreme o disciplină învăluită în mister, la care aveau acces doar cei mai hotărâţi dintre cei interesaţi. Sper să reuşesc să schimb această stare de lucruri şi să fac subiectul clar şi simplu de înţeles. Eu însumi am studiat feng shui vreme de mai mulţi ani şi am reuşit să ajut multă lume cu ajutorul lui. Este o mare satisfacţie să vezi ce schimbări mari poate să aducă un bun feng shui în viaţa oamenilor. Sper ca acest volum să vă ajute să vă îmbunătăţiţi şi dumneavoastră viaţa. Atunci când suntem în armonie cu universul, tot ce e bun curge în mod natural înspre noi. O să ajungeţi la fericire, mulţumire şi belşug. Căci acesta este rostul artei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a Bloomfield, The Book of Chinese Beliefs, Arrow Books Limited, Londra, 1983,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ography of Hong Kong, ed. T. N. Ch'iu şi C. L. So, Oxfordj University Press, Hong Kong, 1983, pp. 59-62. Cartea conţine un articol despre vegetaţie scris de P. Catt.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CE REPREZINTĂ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înseamnă „vânt şi apă”, în puţine cuvinte, înseamnă a trăi în armonie cu mediul înconjurător. Chinezii din vechime credeau că lumea este dominată de ordine şi echilibru şi că, prin anumite acţiuni, oamenii pot să atragă norocul înspre ei. Astfel, dacă trăim în armonie cu vântul şi cu apa, atragem înspre noi norocul şi prosperitatea. Ideea de viaţă în armonie cu natura, care este relativ nouă în Occident, este pusă în practică de mii de ani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acestei arte se pierd în negura timpurilor, dar totuşi se consideră în general că ar fi început cu circa cinci mii de ani în urmă, când Wu din Hsia (2953-2838 î. Hr.) a găsit o broască ţestoasă pe a cărei carapace era desenat un „pătrat magic” perfect, în această descoperire întâmplătoare îşi au originile: /Ching, astrologia chineză, numerologia, Ki al celor Nouă Stele şi arta feng sh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33 şi 1936, Walter Schofield a descoperit în Hong Kong peste o sută de şiruri preistorice. La Tung Wan, pe insula Lantau, a scos la lumină un cimitir din epoca de piatră sau cea de bronz, în care erau îngropaţi şase oameni, toţi cu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ovestea despre descoperirea ţestoasei de către Wu din Hsia şi cea despre diversele sisteme de divinaţie derivate din această povestire sunt relatate în cartea lui Richard Webster, Talisman Magic, Llewellyn Publications, St. Paul, M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te înspre sud. Cum sudul a fost considerat întotdeauna în feng shui o direcţie norocoasă, se poate presupune că această artă era deja practicată în preistor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destule dovezi care să indice cu siguranţă faptul că, acum trei mii de ani, clădirile administrative şi palatele imperiale erau construite urmând principiile feng shui2. Oraşul Canton a fost ridicat cam în acea perioadă, folosind principii feng shui. Chiar şi astăzi continuă să fie un oraş frumos, amplasat la începutul deltei fluviului Chu Chiang (Fluviul Perla), la nouăzeci de mile de mare, înconjurat de dealur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Beijing se găsesc dealuri ce protejează oraşul de vânturile reci. În zilele senine, din Oraşul Interzis se zăresc Dealurile de Vest, căci acest oraş este cea mai desăvârşită creaţie feng shui dintre toate. Un alt precept feng shui este acela că aj,. Trebuie să se găsească în faţa casei, şi nu în spatele ei. Râul d^ Aur curge de-a lungul primei curţi interioare din Oraşul Interzişi; conform cu princip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a scris că împăratul construise o colină mare| înaltă de o sută de paşi şi având o circumferinţă de peste o milă| la nord de palat. Colina reprezenta Broasca Ţestoasă cea Neagi şi era menită să îmbunătăţească spiritul feng shui al palat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bază din feng shui au fost prima oară menţionate j în scris în timpul dinastiei Han (25 d. Hr.), deşi înţelepţii scriau despre anumite aspecte ale sale încă din vremea dinastiei Son; (96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well, A Visitor's Guide to Historic Hong Kong, p. 17.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velyn Lip, Feng Shui: A Layman 's Guide to Chinese Geomancy (publicată! Iniţial ca Chinese Geomancy), Times Editions Private Limited, Singapore, 1979; ediţia americană la Heian International, Inc, Union City, CA, i 1987, p. </w:t>
      </w:r>
      <w:r>
        <w:rPr>
          <w:rFonts w:cs="Bookman Old Style;Times New Roman" w:ascii="Bookman Old Style;Times New Roman" w:hAnsi="Bookman Old Style;Times New Roman"/>
          <w:caps/>
          <w:sz w:val="24"/>
        </w:rPr>
        <w:t>3.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ravels by Marco Polo, trad. R. Latham, Penguin Books Ltd., j Harmondsworth, 1978, p. 2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FENG SHU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remii, s-au mai schimbat unele amănunte ale sistemului, dar ideile feng shui de bază au rămas aceleaşi din timpul dinastiei Tang, când Yang Yun Sang a scris o serie de cărţi despre feng shui pentru împăratul Hi Tsang (888 d. Hr.). În lucrările sale, Yang Yun Sang a scris mult despre dragoni. Chiar şi azi, dragonii sunt cele mai adulate creaturi cereşti la chinezi1, în simbolistica feng shui, dragonii verzi şi tigrii albi se găsesc dedesubtul dealurilor şi munţilor şi le dau acestora forma. Principiile feng shui despre care a scris Yang Yun Sang sunt cunoscute astăzi sub numele de Şcoala Formei şi alcătuiesc una dintre categoriile de bază ale acestei discipline. Şcoala Formei se ocupă în principal de formarea şi conturul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ani mai târziu, Wang Chi şi alţi învăţaţi din timpul dinastiei Sung (960-1126 d. Hr.) au făcut cercetări asupra textelor vechi şi au elaborat comentarii aprofundate asupra acestora. Feng shui, aşa cum este cunoscut astăzi, se bazează în mare parte pe cercetările învăţaţilor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unii au început să creadă că energia oamenilor ar trebui armonizată cu energia cerească din pământ. Ca urmare, a apărut o a doua şcoală de feng shui, care folosea unele aspecte din astrologia chineză, simbolul pa-kua, pătratul magic Luo shu şi busola luo-pan pentru a determina cel mai bun amplasament şi cea mai bună poziţionare pentru fiecare individ. Acest sistem este astăzi cunoscut sub numele de Şcoala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a fost considerat întotdeauna drept unul dintre cele mai importante aspecte ale vieţii. Un vechi proverb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este primul dintre cele patru animale cereşti din simbolismul chinez. Dragonii sunt asociaţi cu primăvara, timpul renaşterii, însă cel mai important lucru legat de ei, după părerea mea, este faptul că sunt asociaţi cu apa, unul dintre cele mai importante elemente din feng shui. Apa, la rândul ei, este relaţională cu banii, deci un ornament cu dragoni va avea darul de a-1 motiva în permanenţă pe proprietarul casei să fie harnic pentru a deveni bogat şi plin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ap^S1.; -' „-S iSf3'_iţ; i.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 cele cinci principii ale succesului în viaţă: „Mai întâi destinul, apoi norocul. Pe locul al treilea vine feng shui, ur apoi de filantropie şi de educ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este determinat de horoscopul nostru, care ne trasează, drumul în viaţă, arătându-ne care ne sunt punctele tari şi cele slabe. Desigur, ce ne rămâne nouă de făcut este să le folosim pe cele tari şi să încercăm să îmbunătăţim acele aspecte în care| suntem defic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este mai greu de definit. Chinezii spun că ne putem îmbunătăţi norocul concentrându-ne eforturile asupra celorlalte patru principii. Norocul este în primul rând o stare de spirit. Dacă privim cu încredere spre viitor, şi nu cu teamă şi dacă aşteptăm să ni se întâmple lucruri bune, în general ele chiar se întâmplă aşa cum n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principiu este feng shui. Folosindu-1, putem ajunge să trăim în armonie cu natura şi cu tot ce cuprinde ea. Un astfel de stil de viaţă va îmbunătăţi toate celelalte aspecte ale vieţii noastre, inclusiv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principiu este filantropia. Vechile text&amp; filosofice şi religioase chineze ne spun că trebuie să oferim făr| nici un gând la răsplată. A da din suflet este o satisfacţie în sine şi este garantat că ne îmbunătăţ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ducaţia. Cu toţii suntem datori să încercăm să nej îmbunătăţim cât mai mult cu putinţă. Educaţia este un exerciţiu, care trebuie făcut toată viaţa şi trebuie să încercăm mereu să fii la curent cu tot ce se întâmplă în lume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ariante ale proverbului spun că al cincilea principii, este efortul, şi nu educaţia. Este clar că, pentru a ne îmbunătăţit este nevoie să facem eforturi. Munca susţinută este esenţiala pentru a avea succes în vi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FENGSHU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învăţaţi credeau că, la început, universul nu era decât energia abstractă cunoscută sub numele de eh 'i (răsuflarea naturii), numita şi răsuflarea cerească a dragonului. Ch'i este o energie invizibilă care circulă pretutindeni, dar se acumulează mai mult în anumite locuri, considerate a avea feng shui pozitiv. Fiindcă eh 'i aduce fericire, prosperitate şi viaţă lungă, este desigur foarte căutată. Chinezii cred că eh 'i intră în fiecare nouă viaţă în momentul conceperii. Ch'i este energia vitală din orice fiinţă vie şi atinge perfecţiunea atunci când se creează ceva perfect. De pildă, dacă un artist pictează un portret magnific sau dacă un boxer dă o lovitură perfectă, ambii creează e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când cineva este vlăguit sau bolnav, se spune că îi lipseşte energia eh 'i. Pentru a ne putea păstra sănătoşi şi activi, avem nevoie de ch'i. O persoană entuziastă şi mereu gata să înceapă noi proiecte este plină de ch'i. În acest caz, ch'i curge prin corpul acelei persoane înspre cap, creând o aură în jurul lui. Aura poate creşte sau scădea în funcţie de vitalitatea şi starea de sănătate a individului în cauză. Ch 'i poate fi sporită prin meditaţie, prin relaţii bune cu cei din jur, printr-un stil de viaţă sănătos şi prin feng shu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ng shui, căutăm locurile în care se formează sau se acumulează eh 'i deoarece acestea sunt cele mai potrivite pentru o viaţă fericită, prosperă şi plină de succes. Ch'i este uşor împrăştiată de vânturi puternice. Prin urmare, locurile aflate la răscruce de vânturi nu sunt bune din punct de vedere feng shui. Totuşi, dacă locul este înconjurat de ape, atunci acolo se acumulează ch'i. Acesta este motivul pentru care oamenii din Hong Kong consideră că portul este secretul bunăstării lor. Ieşirile din port sunt destul de mici, nepermiţând avuţiei să se risipească.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 sunt speriaţi de mulţimea de reclamaţii care pretind lărgirea portului din Hong Kong, temându-se că nivelul de eh 'i aici va scădea, împreună cu avuţia insul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a nu este întotdeauna benefică. Când curge prea reped poate duce cu ea bunăstarea. Când curge în linie dreaptă, risipes energia eh 'i. Ideal este ca apa să curgă cu viteză mică şi să aib cât mai multe meand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alegem un loc în care energia eh 'i se poată acumula sau în care se creează în permanenţă. Astfel de locuri vor fi întotdeauna benefice. Un loc înconjurat de ape lin curgătoarei şi de coline blânde care să risipească vânturile este un loc cu feng i shu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feng shui, la prima mişcare, eh 7 a creat yang (principiul masculin). Când s-a odihnit, s-a creat yin (principiul feminin). După ce a creat cele două principii, masculin şi feminin, eh'i a creat universul. De aceea teoriile despre yin şi yang sunt de importanţă capitală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lemente importante din feng shui sunt cele opt trigrame descoperite pe carapacea broaştei ţestoase şi cele cinci' elemente, adică focul, pământul, lemnul, apa şi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şi yang sunt considerate de chinezi factorii de echilibru şi de armonie ai universului. Sunt energii opuse şi nu pot exista una fără de cealaltă. De fapt, în yang se găseşte întotdeauna şi energie yin şi invers, aşa cum arată şi reprezentarea grafică a celor două principii. Lao Tzu spunea: „Un yin singur nu se poate naşte, iar un yang singur nu poat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ward A. Gargan, „A Symbol of Good Fortune Faces Reshaping”, International Herald Tribune (ediţia Hong Kong), 20 iunie 1995,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yin şi yang sunt reprezentate în mod obişnuit într-un cerc, care este simbolul Taichi al desăvârşirii. Yin, yang şi cercul sunt cele trei elemente ale simbolului şi cele trei sunt una. Taichi înseamnă „suprem” şi provine din două cuvinte: tai, care înseamnă „cel mai mare”, şi chi –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cuvintelor yin şi yang este foarte interesantă. Yin este partea umbrită, parte de nord a unui deal, în timp ce yang reprezintă partea de sud, însorită 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yin şi yang alcătuiesc Tao, calea. Totul în univers este format din energii yin şi yang ce interacţioneaz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 este energia activă, masculină, pozitivă. Este plină de putere şi de energie. Yin este energia feminină, receptivă, flexibilă, negativă. Este energia care sprijină, hrăneşte şi susţine. Yang este ziua, yin este noaptea. Yin şi yang sunt reprezentate de multe alte simboluri, cum sunt cerul şi pământul, noaptea şi ziua, negrul şi albul, femeia şi bărbatul. Una nu poate exista fără cealaltă. De exemplu, fără noapte nu există zi şi fără moarte nu există viaţă. Chinezii colecţionează cu mare plăcere principii opuse care pot reprezenta energiile yin şi yang'. Dar, deşi le place, sunt conştienţi că nu trebuie să ajungă la exagerări. De unde foarte popularele proverbe2 „Yin yi tou, yang yo tou” („Cu o faţă în yin şi cu alta în yang”, ceea ce înseamnă că persoana îşi ascunde adevăratele intenţii) şi „Yin yang guai qi” („aere yin-yang ciudate”, se spune atunci când cineva se compor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din vechime nu au definit niciodată clar conceptele de yin şi yang, preferând să facă aluzie la ele în cuvinte poetice. In fond, energia eh 'i este forţa vitală care a creat dualitatea y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cţie impresionantă de contrarii yin-yang oate fi găsită în cartea lui David Allen Hulse, The Key ofltAll, Book One: The Eastern Mysteries, Llewellyn Publications, St. Paul, MN, 1993, pp. 350-351. 2 • Wei Tsuei, Roots of Chinese Culture and Mediane, Pelanduk Publications Malaiezia, 1992,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I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 Toate există, pur şi simplu. Nici yin şi nici yang nu suni bune sau rele. Ele pur şi simpl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ng shui, dealurile, munţii şi alte forme de relief înălţaţi reprezintă energia yang. Văile, râurile şi izvoarele sunt energi yin. Pământul complet plat se spune că ar conţine prea mul energie yin. Iar un peisaj foarte deluros, lipsit de apă şi de plant este considerat prea yang. Peisajul cu dealuri blânde reprezintă u: foarte bun echilibru între yin şi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hilibrul între yin şi yang se poate obţine şi prin fen shui. De exemplu, în cadrul unui peisaj plat putem introdu plante, pietre şi construcţii, însă trebuie să facem toate acestea ci mare atenţie, căci copăceii cresc şi devin arbori impunători şi po afecta în altă direcţie echilibrul feng shui al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yin şi yang se aplică şi morţii. O casă yin eşti potrivită pentru morţi, în vreme ce una yang este adecvată pent: vii. Întrucât venerarea strămoşilor este o parte foarte importam din viaţa chinezilor, nu este nimic surprinzător în faptul că fen; shui se aplică şi după ce a murit cineva. Chinezii cred că plasan într-un loc propice a mormântului are o mare influenţă asupr; succesului descen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i cred că răsunătorul succes al lui Sun Yat-Sen de la începutul secolului se datorează poziţiei feng shui perfect alese pentru mormântul mamei sale1. Acelaşi lucru s-a spus şi despre succesul lui Chiang Kai-shek. Iar căderea acestuia din urmă a început în momentul în care comuniştii i-au dezgropat mam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ă o întreagă ramură a feng shui ce se ocupă nu doar cu determinarea celui mai potrivit loc de îngropăciune, Jean-Michel Huon de Kermadec, The Way to Chinese Astrology, trad. N. Derek Poulsen, Unwin Paperbacks, Londra, 1983, p. 136. Originea simbolului yin-yang este necunoscută. Unii experţi susţin că a fost creaf de Chou Tun-Yi (1017-1073 d. Hr.). Cu toate acestea, este mai probabil să aibă o origine mult mai veche, din vremea ta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Feng Shui, p. 3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FENG SHU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u stabilirea celei mai propice zile pentru funeralii. Ideal este ca mormântul să fie bombat, pentru că aceasta aminteşte de spinarea unui dragon. Dragonul reprezintă pentru chinezi Fiinţa Superioară. Pământul plat simbolizează un „dragon fals”, în vreme ce pământul cu ridicături semnifică un „drago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este bine ca cimitirul să fie cu faţa către sud. Chinezii cred că morţii au nevoie de aer ca să respire, iar orientarea spre sud permite „respiraţia vieţii cosmice”, ceea ce este foarte favorabil. Lipsa respiraţiei cosmice are o influenţă negativă asupra descendenţilor mortului, motiv pentru care alegerea cimitirului este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rmântul trebuie orientat în direcţia cea bună, care se determină în funcţie de data naşterii persoanei care a murit. Alegerea se face cu ajutorul unui luo-pan sau compas geometric (despre acesta vom spune mai multe în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trebuie îngrijite pentru ca norocul să nu-i părăsească pe descendenţi. De Ziua Morţilor, aceştia trebuie să viziteze şi să cureţe cu grijă mormintele strămoşilor. Dacă mormântul îşi schimbă culoarea, e semn rău. Înnegrirea acestuia prevesteşte dezastre, iar albirea indică doliu în familie. De obicei, se presară o pulbere roşie peste pietrele funerare pentru a evita înnegrirea sau albirea 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cărţii, ne vom ocupa aproape numai de case yang (case pentru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taoist al universului este cel de yin-yang înconjurat de cele opt trigrame (vezi figura IA). Acest simbol, cunoscut sub numele depa-kua, este foarte popular în Extremul Orient şi poate fi întâlnit pretutindeni, în temple, palate, magazine sau în cas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ossbach, Feng Shui, the Chinese Art ofPlacement, Arkana Books, New York, 1983,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hinezilor îşi doresc să fie înmormântaţi pe pământul natal. De aceea vin la Hong Kong şiruri de sicrie din toată lumea, îns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A. Pa-k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tr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hinez crede că cele opt trigrame din/Ching reprezintă secretul vieţii. Ele au fost desenate de Wu din Hsia şi provin din cele patru simboluri cunoscute sub numele de Ssu Hsiang, care constituie toate combinaţiile posibile de yin şi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şi extrem de scump în Hong Kong. Din această cauză, majoritatea cimitirelor îşi închiriază spaţiile pe perioade de şapte-zece ani. O dată încheiată o astfel de perioadă, resturile sunt exhumate şi incinerate. Lucru care i-a lipsit pe practicanţii feng shui de o parte din obiectul muncii. În prezent, eforturile lor se concentrează mai degrabă pe analiza şi ameliorarea mediului pentru cei v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FENG SHUI? (figura 1B). Rândul de jos al acestor figuri determină dacă simbolul este yin sau yang. Cele patru simboluri au fost modificate prin adăugarea unei linii între cele două, obţinându-se cele opt trigrame (figura IC). Trigramele sunt dublate pentru a se obţine cele şaizeci şi patru de hexagrame folosite în/Ching. Oricum, în feng shui folosim doar cele şaisprezece trigrame şi nu avem nevoie de hexagra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mai mare (yin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 mai mare (yang dub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mai mic (yin care trece în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 mai mic (yang care trece în y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 B. Ssu Hs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hing sau Cartea Schimbărilor este cea mai veche din China şi, foarte probabil, cea mai veche carte din lume. Este de departe cea mai importantă dintre Wu Jing, cele cinci cărţi chinezeşti clasice. Influenţa sa asupra gândirii, filosofici şi culturii chineze este incalculabilă. A fost scrisă pentru a-i ajuta pe oameni să înţeleagă şi să stăpânească schimbarea şi să ducă vieţi împlinite şi pline de succes. Această carte descrie universul ca pe o entitate înăuntrul căreia totul este în mişcare şi în schimbare şi i-a ajutat pe oameni să devină sensibili la nesfârşitele cicluri şi ritmur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în permanentă mişcare şi schimbare. Viaţa însăşi este o permanentă schimbare, de la naştere până la moarte. /Ching furnizează oamenilor sfaturi şi ajutor în fiecare etapă a vieţii. Atât taoismul, cât şi confucianismul îşi au originile în I Ching. Din fericire, /Ching a supravieţuit Marii Arderi de Cărţi ordon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hin Shih-Huang în 215 î. Hr., fiind singurul tex confucianist care a supravieţuit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asi-? *-im&lt;ifz£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C. Cele opt trigrame pa-k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 Tsung Hwa, The Tao ofl-Ching, Tai Chi Foundation, Piscataway, NJ, 1984, p. 15. Chin Shih-Huang a fost primul împărat al dinastiei Chin. A luat o serie de măsuri pentru unificarea ţării, cea mai remarcabilă fiinc adoptarea unei limbi unice. Dar în acelaşi timp a încercat să distrugă toate instrumentele de cunoaştere, pentru a menţine poporul în ignoranţă. Toţi savanţii vremii au fost îngropaţi de vii şi toate operele scrise care au putut fi găsite au fost distruse. I Ching a supravieţuit masacrului, deoarece Chin şi consilierii săi aveau nevoie de el pentru a-1 putea sfătui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FENG SHU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ua este un simbol octogonal ce descrie cele opt puncte ale msolei. Sudul este întotdeauna sus, conform busolei chineze. &gt;rin urmare, nordul se află jos, estul la stânga şi vestul la dreapta. &gt;le opt trigrame din/Ching sunt poziţionate fiecare înspre una iintre cele opt direcţii. Se crede că trigramele sunt cele care îi; onferă unei pa-kua putere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ombinaţii diferite de trigrame, Prima Secvenţă ferească şi Ultima Secvenţă Cerească. Prima Secvenţă Cerească sau Hsien Tien) a fost creată de Wu din Hsia şi descrie o imagine deală, perfectă a universului. Ultima Secvenţă Cerească (sau Hu fien) a fost creată de Ducele de Wen, fondatorul dinastiei Chou, în urul anului 1143 î. Hr. Şi descrie o aranjare mai practică a trigramelor. 'rin urmare, Ultima Secvenţă Cerească este mai folositoare în feng ihui, permiţând energiilor să influenţeze energia eh '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cvenţă Cerească este derivată din diagrama Luo shu,; ea descoperită de Wu din Hsia pe carapacea unei ţestoase, şi lescrie un pătrat perfect de trei pe trei, în cadrul căruia suma lumerelor din fiecare direcţie, pe linii, pe coloane sau în dia-pnală, este cincisprezece. Yin, trigramele cu numere impare, ndică punctele cardinale şi au în centru numărul cinci. Yang, rigramele cu numere pare, indică punctele sub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ng shui, pătratul magic Luo shu, care foloseşte Ultima Secvenţă erească, se aşază peste planul casei şi indică cel mai bun loc &gt;entru fiecare membru al familiei. Arată de asemenea cea mai bună poziţionare a fiecărei camere, cea care ar permite locatarilor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în pace şi armonie. Acest sistem de feng shui este parte lin Şcoala Busolei şi este cunoscut ca Steaua Zburătoare. (Chin Shih-Huang a rămas în istorie pentru construirea Marelui Zid Chinezesc, singura construcţie umană care poate fi văzută de pe Lu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ul. De asemenea, lemnul înseamnă naşterea şi prima cop llândă (ploaie), şi violentă (uragan). Hrăneşte tot ce e viu, d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din această lume, cred chinezii, aparţine un| dintre cele cinci elemente: focul, pământul, lemnul, apa şi met Aceste elemente influenţează tot ce facem şi reprezintă cij moduri diferite de manifestare a energiei e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roscoapele noastre regăsim aceleaşi elemente. Cantitalj din fiecare element atribuită unei persoane îi determină persos litatea şi şansele de succes în viaţă, însă este nevoie de un astrolj foarte priceput pentru a echilibra şi interpreta corect efecfj celor cinci elemente din horosco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este creator şi inovator. Dacă în diagrama personală găseşte o mare cantitate din acest element, ne vom exprima sin într-un mod creativ. Lemnul poate fi flexibil şi adaptabil (&lt; salcia) sau puternic şi inflexibil (ca stejarul). Lemnul este socia' şi orientat înspre comunitate, reprezintă culoarea verde, primă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ie. In partea de est a Oraşului Interzis, în Beijing, clădirile en acoperite cu şindrilă verde, pentru că aici locuiau tinerii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onferă energie şi entuziasm, dar poate fi şi un semn pericol. Prea mult foc poate fi distructiv. Focul încălzeşte înveseleşte, dar poate şi să ardă şi să distrugă. Focul este clemenţi celor născuţi să conducă. Reprezintă roşul, vara şi sudul, precuij şi anii de creştere de dinainte de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FENG SHU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onferă stabilitate şi este legat de proprietăţi şi de loşteniri. Pământul este răbdător, drept, cinstit şi metodic. Totuşi, Cantitate mare poate fi sufocant şi extrem de exigent. Pământul prezintă culoarea galbenă, centrul şi anii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numit adesea şi „aurul”) indică recoltă, afaceri şi icces, în general succes financiar. Partea negativă 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 simbolizată de sabie sau de cuţit şi indică forţă destructivă iu violenţă. Culoarea asociată este de obicei albul, dar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riul. Metalul simbolizează toamna şi vestul şi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rsta adultă, în palatul său din Beijing, împărăteasa locuia în [ripa de vest, iar pereţii erau vopsiţ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mnifică învăţare, comunicare şi călătorie. Este legată le literatură, arte şi mijloace de comunicare. Apa poate f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 poate eroda şi cea mai tare stâncă. Apa reprezintă culoarea leagră, iarna şi nordul, precum şi vârsta de pe urmă,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le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relaţii ciclice între fiecare dintre cele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imul este cunoscut sub numele de ciclul constructiv sau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ii (figura l D)1. Dacă pornim din vârf şi îl parcurgem în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Crawford şi Teresa Kennedy, Chinese Elementul Astrology, Judy Piatkus [Publishers] Limited, Londra, 1992, p. 46. Ciclul productiv este foarte vechi şi se spune că a fost creat d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I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de ceasornic, vedem cum focul produce pământ (cenuş Pământul devine mai tare pe măsură ce focul devine mai slab. Rândul său, pământul creează metalul (minereuri), iar acesta^ întăreşte pe măsură ce pământul slăbeşte, în mod natural, meta evoluează apoi înspre apă. Prin urmare, apa devine puternică pfj metal, în timp ce acesta slăbeşte, în acelaşi mod, apa treceî lemn (în păduri şi plante). Lemnul devine puternic, în timp ce a devine mai slabă, în sfârşit, lemnul este ars pentru a produce fc slăbind lemnul şi făcând focul mai puternic. Acesta se mai numeş şi aranjamentul Primului Cer sau Fu Hsi (sau, uneori, Wu din Hsii Există apoi ciclul distructiv (figura IE), care arată ce elemei le domină pe celelalte. De exemplu, focul domină metalul pent că metalul este topit la căldura focului. Aceasta este o sit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oate sting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îşi ia energia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se formeaz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ting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opeşte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omin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distruge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arb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E. Ciclul distructiv al celor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ivă care creează dezechilibru. Metalul distruge lemnul. Lemnul. Istruge pământul, iar pământul domină apa. În sfârşit, apa stinge 3cul. Aceasta se mai numeşte şi Secvenţa Cerului Posterio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 W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ciclul de control (figura l F). Acesta este olosit pentru a reduce dezechilibrele provocate de ciclul distructiv.! Tim din ciclul distructiv că metalul domină sau distruge lemnul, n ciclul de control, între metal şi lemn se găseşte apa, care erveşte la a-i neutraliza metalului efectul potenţial distructiv. 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dează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D. Ciclul constructiv al celor cinci elemente (ciclul na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g Ti (cea 2266 î. Hr.), care a mai inventat agricultura, cărămizii instrumentele muzicale şi mare parte a filosofici chineze. Huang Ti es considerat de chinezi tatăl pop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ulling, The Primitive Yi King, Llewellyn Publications, St. Paul, MN, 1989, p. 4. King Wen (cunoscut şi sub numele de Ducele de Wen) a trăit în jurul anului 1150 î. Hr. Şi a fost prima persoană care a numit semnificaţiile celor şaizeci şi patru de hexagrame din/Ching. A fost trimis la închisoare din motive politice şi a trebuit să devină foarte atent Ia ceea ce scrie, pentru a nu-i mânia şi mai mult pe duşmanii săi. Acesta este motivul pentru care multe dintre interpretările sale sunt în mod deliberat obscure şi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Sb- „*” '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focul domină metalul în ciclul distructiv, în cel de conţi între ele se găseşte pământul, care poate stinge focul şi îi redi astfel efectel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iclul naşterii, dificultăţile se pot rezolva paşi Ciclul distructiv, dimpotrivă, creează întotdeauna dificultăţi, ciclul de control neutralizează efectele ciclului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umneavoastră personal se determină în funcţie anul naşterii. Următorul element important este cel determinat ora naşterii. Le puteţi identifica pe amândouă folosind tabel&lt; „Elemente şi semne pentru anii 1900-2000” şi „Elementul dori nant în momentul naşterii”, care se găsesc în Anexă. După cel determinaţi, puteţi vedea dacă sunt în armonie unul cu cela] dacă sunt neutre sau încearcă să se distrugă unul pe celălalt, j exemplu, eu sunt născut la ora 4.50 p.m. Aşadar, element dominant al orei mele de naştere este apa. M-am născut în ai 1946, un an de foc. Focul şi apa sunt distructive, căci apa ştii focul, dar pot sa contrabalansez acest efect distrugător folos lemnul (lemnul se găseşte între foc şi apă în cicl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oate sting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îşi ia energia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se formeaz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t să apară dificultăţi dacă cineva are acelaşi element lominant şi pentru ora, şi pentru anul naşterii. Şi aceasta deoarece e creează astfel o supraîncărcare cu energie de un singur tip, ce loate acţiona împotriva intereselor acelei persoane, în practică, h astfel de cazuri se efectuează investigaţii mai amănunţite pentru stabili celelalte elemente determinante ale respectivului, în mcţie de luna şi de ziua de naşt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siatici aleg numele copiilor lor în funcţie de cele cinci [emente, cu credinţa că acest lucru le va oferi o şansă în plus în viaţă.) e exemplu, pentru un copil născut într-un an de foc, părinţii vor lege un nume care să includă lemnul, întrucât lemnul naşte foc. În feng shui, interiorul casei trebuie să fie cât mai benefic sntru dumneavoastră, aşa că încercăm să vă armonizăm ele-icntul personal cu mediul în care trăiţi. De exemplu, cum eu i-am născut într-un an de foc, este benefic să am în casă o lulţime de obiecte de lemn sau de culoare verde, cum sunt ilantele, înjur. Şi aceasta pentru că lemnul creează foc. În aceeaşi &gt;rdine de idei, este bine să evit obiectele negre şi prea multă apă jur, deoarece, în ciclul distructiv, apa stinge focul. Desigur, când într-o casă locuiesc mai multe persoane, lucrurile [e complică, în acest caz, în toate camerele principale trebuie să &gt;e găsească elemente benefice stăpânului casei, în timp ce dormi-&gt;arele sau alte camere individuale trebuie să cuprindă elemente mefice pentru ocupa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beneficia de pace, bunăstare şi mulţumire: u feng shui, trebuie să găsim un loc plin de eh 'i, un bun echilibru yin şi yang şi să armonizăm mediul cu elementul nos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dează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 F. Ciclul de control al celor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găsi informaţii despre elementele corespunzătoare orei, zilei, lunii şi anului naşterii în orice carte de bază despre astrologia chineză. Cred că cea mai bună pentru început este Ming Shu: The Art and Practice ofChinese Astrology de Derek Walters, Simon şi Schuster, Inc., New York, 198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ŞCOALA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feng shui se bazează pe observaţii şi pe bunul-l-simţ. Chinezii antici au observat că viaţa este mai simplă pe (versantele sudice, însorite, înconjurate de dealuri care să oprească Cânturile puternice. Au observat apoi că dealurile şi stâncile au (Forma unor animale ciudate şi că unele par prietenoase, în timp ce altele au forme ameninţătoare. Ideea că un dragon verde îţi ocro-fteşte casa trebuie să fi fost foarte liniştitoare. Formele triunghiu-pare, în schimb, sunt mult mai puţin liniştitoare. Dealul Piramidă, domină aşezarea Ichang din China, este o replică perfectă a larii Piramide din Egipt. Experţii feng shui locali au considerat are o influenţă nefastă asupra zonei, astfel că s-a construit o lănăstire pe celălalt mal al râului, unde călugării se roagă pentru alunga influenţele nefaste ale deal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ormei este o ramură a feng shui ce analizează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ururile peisajului. Dragonii sunt un simbol a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n cadrul Şcolii de feng shui a Formei, dragonii sunt re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forme înălţate de relief, dar nu sunt uşor de găsit. Nu fâ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are dedesubt un dragon. Experţii feng shui analizeaz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nţie peisajul, observă contururile, frunzişul şi chiar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ui. Acolo unde este un dragon, se găseşte cu siguranţă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1- Bird, The Yangtze Valley and Beyond,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Uţ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 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 alb1. Dragonul şi tigrul alcătuiesc de obicei o formă potcoavă, cu dragonul pe partea de est şi tigrul pe partea de v Dealurile dragonului sunt ceva mai înalte decât cele ale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cu cel mai bun feng shui au şi un deal al ţestoa negre la nord şi un fenix roşu la sud, creând un simbolism a pe toate cele patru direcţii (vezi figura 2A)2. Un râuleţ nu rapid, cu meandre, este de asemene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oziţie este una extrem de favorabilă, într-un asţ de loc se găsesc de obicei brize plăcute, vegetaţie bogată şi c| din abundenţă. Maeştrii feng shui spun că este uşor de recunosc un loc cu mult eh 'i pentru că aerul este proaspăt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l mai benefic este cel în care se uneşte coada draj nului cu cea a tigrului. Şi aceasta pentru că dragonul este simţ» masculin, asigurând necesarul de energie yang, în vreme ce tigi este simbol feminin şi asigură prezenţa energiei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onstruită într-un astfel de loc ar aduce bunăsta sănătate, fericire şi belşug tuturor celor care ar locui în Desigur, în acea poziţie se poate construi o singură casă,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oas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J.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Groot, The Religious System of China, Brill Verlag, Leid 1897, voi. III, p. 951. Experţii feng shui contemporani susţin că lai un dragon este întotdeauna prezent şi un tigru. Totuşi, acum o sută de se considera că dragonii pot exista şi fără tigri. D</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Groot seri „Dragonii şi tigrii nu sunt la fel de importanţi în feng shui. Profeso spun de obicei: «Orice loc care are un Dragon şi nu are Tigru e benefic; dar dacă un loc are Tigru şi nu are Dragon nu este neapă nefast» „. Incredibila operă în şase volume a d</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Groot este dedicată primul rând studiului obiceiurilor funerare. Cercetările sale asupra fi shui (cap. 12 din voi. 3) au fost republicate şi însoţite de un comenta al lui Derek Walters în Chinese Geomancy, Element Books, Dorset, 19 Derham Groves, Feng Shui and Western Building Ceremonies, Grah Brash [Pte] Ltd., Singapore şi TynronPress, Scoţia, 1991, pp. 13-14. Une se ridicau deluşoare artificiale pentru a suplini lipsa unuia dintre cei pa protectori: dragon, tigru, ţestoasă, fenix. Am menţionat deja movila îna văzută de Marco Polo. Dealul de Cărbune (Ym-shan) este tot o mov artificială construită pentru a îmbunătăţi feng shui în Oraş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x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A. Locurile cu feng shui norocos au simboluri animal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FENGSH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lui sunt de as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 de 2onă cu fe 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Mine «m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hui ideal este ce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i g ° Ş1 A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dS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urUeL!” SUm Situ”K '„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trângând gunoiul acumulat, însă da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ă, este mai bine să vă mutaţide acolo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onstruite în aprecierea 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r fi întotdeauna l^eşi^ '^ S3U râuri ^rpui-Ui foarte cunoscut text feng shui srH/TL f^ eSte şi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n, e u„de esK bi «s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_ Z _ 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slfe, de toc e, *. O zona cu vânIU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 protejca2ă „ » * „o-T”^n: sAp*^ ^^ =-”-sr-îs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 ap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 Golf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OR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casă cocoţată pe coama unui deal nu va fi ui norocoasă din punct de vedere feng shui. Ea ar fi expusă la va puternic şi apa ar curge repede departe de ea; ambii facto risipesc energia e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multe lucruri pe care le putem face pentru a modific situaţia feng shui a mediului înconjurător. Schimbările trebui însă bine gândite pentru a nu supăra dragonii şi a nu afecta în şei negativ fluxul de energie eh 'i. Chiar şi schimbările temporare pi produce efecte. Foarte multe construcţii încep prin îndepărtare întregii vegetaţii, lăsând în urmă cicatrice. Totuşi, după ce casa fost construită şi s-au plantat la loc copaci şi arbuşti ornamental efectele negative dispar. Dacă lucrurile se fac cu chibzuinţi cantitatea de energie eh 'i din zonă poate chiar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crurile pe care le putem schimba în jur încât contracarăm aspectele negative şi să sporim efectele poziti Putem planta un şir de copaci pentru a ne proteja de vânt, înli turând astfel efectul negativ al unui râu care curge drept. Un z poate de asemenea servi acestui scop. Putem crea un mic iaz sa putem instala o fântână arteziană care să ne aducă efectele benefk ale apei. În Hong Kong, astfel de fântâni se află practic în fiecai părculeţ. Este nevoie de apă benefică pentru a crea e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prezintă de asemenea prosperitate şi bani. Parcul Chate din centrul oraşului Hong Kong, are o fântână şi un lac cu mulţime de broaşte ţestoase. Ele sunt simbolul longevităţii, astfi că acest loc liniştit din mijlocul unui oraş aglomerat permi! Cetăţenilor nu doar să-şi refacă energia eh 'i, ci le şi insuflă dorin de prosperitate şi viaţ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elementul favorit al dragonului, creând eh 'i benefâ' precum şi bunăstare şi pozi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 este termenul folosit pentru a descrie diferitele forme ale ealurilor şi munţilor. Formele de relief înălţate sunt de dorit entru că adăpostesc dragonii cereşti. Totuşi, dealurile şi munţii unt foarte diferiţi între ei şi este important să ştiţi care tipuri nume sunt compatibil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ci tipuri diferite de munţi: conici, pătraţi, rotunzi, lungiţi şi can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conic are o creastă ce se înalţă şi se termină printr-un îrf ascuţit, în mod obişnuit, aceasta este o sursă de c/z 7 negativ, &gt;iai ales dacă se află în faţa casei. Un astfel de munte est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 elementul foc şi de planeta Marte. Prin urmare, oamenii născuţi ub semnul metalului ar fi bine să nu locuiască pe un astfel de rmnte. Însă cei născuţi într-un an de pământ ar pro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ătrat este cel cu creasta mare şi plată. Acesta reprezintă dementul pământ şi planeta Saturn. Persoanele născute sub semnul. Pei ar trebui să evite să locuiască în astfel de locuri, însă ele sunt lenefice pentru cei născuţi în ani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rotunzi sunt mai înguşti şi abrupţi, dar se rotunjesc pre culme. Aceştia reprezintă elementul lemn şi planeta Jupiter. Astfel de munţi sunt benefici pentru persoanele născute în ani de o c, dar ar trebui evitaţi de cei născuţi sub semnul elementului 3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lungiţi sunt cei uşor rotunjiţi. Au o bază largă şi pante Jlânde şi sunt legaţi de planeta Venus şi de elementul metal. Munţii lungiţi sunt foarte propice pentru persoanele născute sub semnul pei, dar este bine să fie evitaţi de cei născuţi în an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anelaţi au creste numeroase, ca nişte dinţi ascuţiţi. De bicei, munţii de genul acesta apar grupaţi. Ei sunt în legătură cu laneta Mercur şi elementul apă. Sunt benefici pentru 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e sub semnul elementului lemn, dar au un potenţial nega pentru cei născuţi sub semn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 sunt aşa-numitele „săgeţi otrăvite”. Există multe potenţii shar sau influenţe negative. Ele sunt în general create de linii drepte şi de unghiurile ascuţite, care produc eh 'i negativ. Influenţe shar provoacă ghinion, nefericire şi dezastre, pentru că se cre&lt; că spiritele călătoresc în linii drepte şi produc astfel energ negative. Liniile de înaltă tensiune, şinele de cale ferată, zidurjij râurile şi drumurile pot fi toate săgeţi otrăvite dacă forme; mereu doar linii drepte. Drumul care duce la mormintele Ming i lângă Beijing face o curbă către est pentru ca săgeţile otrăvite* nu atingă mormint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preferabil să încercaţi să evitaţi influenţele shar t la bun început când vă mutaţi într-o casă nouă decât să vă chinil să le corectaţi ulterior. Din fericire, sunt lucruri pe care le pute face destul de uşor pentru a contracara aceste influenţe; totus este mai bine să petreceţi ceva mai mult timp căutând o casă c mai potrivită decât să acceptaţi una cu influenţ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nfluenţele negative shar cele mai comune este «un colţ al casei vecine să fie îndreptat ca o săgeată înspre locuin dumneavoastră (figura 2C). La fel, ca un drum circulat să îndrepte direct înspre casă (figura 2D). Intensitatea potenţialul Shar creşte dacă drumul coboară spre dumneavoastră şi este mai dăunătoare dacă se îndreaptă exact spre uşa principală a ca: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oves, Feng Shui and Western Building Ceremonies, p. 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OR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I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OR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onstruite la intersecţia a două străzi sunt nefast&lt; special dacă una este pe direcţia nord-sud, iar cealaltă pe est-vest (figura 2E). La fel, casele construite în curbe atrag ei negativă (figura 2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Figura 2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ltima casă de pe un drum care se înfundă este nefavorabilă punct de vedere feng shui. Aceasta se explică prin faptul că ergia eh'i benefică va fi consumată treptat de celelalte case, aânând foarte puţină pentru ultima (figura 2G). Un şir de copaci care blochează intrarea în casă este considerat ir. Arborii astfel plasaţi simbolizează beţişoarele parfumate Şirate pe altarul unui templu, ceea ce face din casă şi ocupanţii miei de sacrificiu (figura 2H). Acelaşi simbol se regăseşte în unei case situate în fota unei fabrici cu coşuri de fum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OR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al sau o movilă înaltă în faţa unei case este asemenea shar şi creează serioase probleme financiare locuitei ei (figur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shar se pot manifesta în diferite forme. Da clădire de peste drum vă aminteşte figura unui animal feroce pildă, aceasta va fi considerată shar. Un şir de dealuri poate şi el o influenţă negativă dacă se îndreaptă direct înspre dum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care în faţa unei case nu este benefică, pentru că ene eh 'i stagnează aici. O parcare în faţa unui supermagazin săi general, în faţa unei firme este fastă pentru că permite clien acces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ziţii nefaste sunt poziţionarea în faţa unui cimic unei închisori, a unui spital, a unui cazinou sau a unei secf poliţie. Toate acestea sunt locuri în care se acumulează en&lt; negativă şi vibraţiile ei produc efecte nedorite asupra oricărei aflat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gardul din jurul proprietăţii dumneavoastr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din plasă metalică. El simbolizează o capca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 împiedica progresul. Alte tipuri de garduri ce trebuie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ele care au în partea superioară triunghiuri, deoarec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orme de foc şi pot provoca certuri şi neînţelegeri între mem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i. Îngrăditurile ce arată ca un şir de pietre funerare 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vitate, pentru că atrag spiritele şi creeaz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gativă. Multe case de tip spaniol au astfel d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ile de întins rufe nu trebuie puse niciodată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e, în timp, acestea îi „strangulează” pe ocupanţii casei, Liedicând progresul în ori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leagăn este shar dacă e aşezat în faţa intrării ncipale. Panouri uriaşe de reclamă sau clădiri înalte în faţa iei indică de asemenea ghinion. Mai rău decât atât este să aveţi faţa casei două clădiri înalte una lângă cealaltă, cu un spaţiu rte îngust între ele (figura 2J). Dacă acest interval formează o; eată îndreptată înspre casa dumneavoastră, este cât se poate de. O astfel de poziţie este cunoscută ca „trăsnetul venit din cer”, Figura 2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OR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crede că energiile negative ce coboară din canalizate de spaţiul îngust şi atacă direct casa de pe cealaltă drum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shar fizice. Nu uitaţi, cele menţionate sus nu înseamnă neapărat că ceva rău se va întâmpla camei care trăiesc în astfel de locuri, însă ele au un mare pote negativ. Energia feng shui se schimbă în permanenţă. Loc precizate sunt latenţe negative până când mai apare o poziţiei feng shui greşită şi declanşează dezastrul. Decât să aşteptaţi se întâmplă, mai bine căutaţi de la bun început o localizare propic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ă mai multe modalităţi de a elimina să otrăvite. Puteţi ascunde un drum care duce către casa dumnea plantând copaci sau tufe. Atenţie însă, nu sădiţi copacul chi faţa intrării principale, pentru că şi această poziţie este 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ăgeţi otrăvite nu pot fi eliminate şi atunci sing soluţie este să părăsiţi casa. O locuinţă situată în apropierea u aeroport, în prelungirea pistelor, atrage multă energie eh 'i ne tivă şi acest lucru va afecta până la urmă sănătatea locatarilor, atât mai mult dacă sunt persoane cu o sănătate fizică sau min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acest tip este cel al unei case situate la calea ferată. Ori de câte ori trece un tren, fundaţia se zgudi provocând instabilitate în privinţa sănătăţii, a bunăstării i iubirii. Liniile de înaltă tensiune creează energii foarte putem care afectează pe aproape toată lumea, cauzând uneori apa] unor boli foarte grave, cum ar fi cancerul2. Decât să aştep vedeţi dacă aceste energii negative vă afectează şi pe dumne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Low, Feng Shui: The Way to Harmony, Pelanduk Publicaţi Malaiezia, 1993,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ebster, Dowsing for Beginners, Llewellyn Publicaţi] St. Paul, M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ste preferabil să vă mutaţi din astfel de locuri cât t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ea locului în care veţi trăi, trebuie să ţineţi sea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e de factori. Fireşte, veţi începe prin a găsi un loc în care se. Seşte eh 'i din abundenţă şi se potriveşte cu elementul dumnea-iastră. Energiile yin şi yang trebuie sa fie echilibrate.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şit, trebuie să verificaţi ce influenţe shar există, fie ele naturale făcu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joritatea oamenilor locuiesc în oraşe. Dacă sunteţi în utarea unei locuinţe în jurul unui oraş, familiarizaţi-vă cu forma alurilor din zonă şi căutaţi dragonii sau alte figuri. Vedeţ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ă există aici, pâraie, râuri, porturi sau altceva. Asigu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mişcă lent şi nu sunt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vegetaţia din zonă. Dacă pare abundentă şi sănătoasă, seamnă că apa este bine drenată, se găseşte în cantitate suficientă este scăldată de soare. Acesta este un bun indicator de existenţă energiei e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că proprietatea dumneavoastră este într-o zonă sorită. In China, oamenii preferă să-şi construiască în general sele cu faţa spre sud, ca să aibă cât mai multă lumină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şi la drumurile din jur. Sunt drepte sau în curbe oare? Evitaţi locurile în care şoselele creează shar. Şi evitaţi nele bătute de vânturi puternice, pentru că acestea împrăştie energia 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enul este în pantă uşoară, spatele casei trebuie să fie 1 malt decât partea din fotă. Acest lucru permite energiei eh 'i să r§5 lin spre intrarea în casă. Fireşte, dacă panta este foarte raPtă, energia va curge cu viteză şi va dispăre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culmile dealurilor, în afara cazurilor în care în j găsesc versanţi şi mai înalţi, care să vă ofere protecţie, în | caz, asiguraţi-vă că uşa principală a casei nu se deschide spi deal mai mare. De fapt, cel mai bine ar fi să se găsească pe p; opusă, iar culmile mai înalte să fie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ma terenului este importantă. Din punct de vedere shui, forma ideală pentru un teren este pătrată sau drep ghiulară. Suprafeţele ca un triunghi sau în L sunt mai difici aranjat, deşi există remedii feng shui şi pentr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rebuie situată astfel încât curtea din faţă şi cea din să fie de dimensiuni similare. O astfel de poziţie creează echi şi armonie, cerinţe esenţiale pentru a avea energie eh'i bene: O disproporţie semnificativă între mărimile celor două curţi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enul pe care vreţi să construiţi este al dumneavoas vă puteţi asigura că toate aspectele feng shui au fost Iua6 consideraţie înainte să începeţi. Dacă forma proprietăţii este neobişnuită, puteţi să o faceţi să arate mai regulată folosind şi cu lampioane, un remediu feng shui mult folosit în Taiv lazurile şi cascadele îmbunătăţesc energia eh 'i a locului, la f&lt; şi clopoţeii de vânt. Puteţi folosi bolovani sau pietre din gri pentru a simula dragoni, îmbunătăţind situaţia feng shui a l şi făcând priveliştea mai plăcută pentru ocupanţii casei. As plăcut al grădinii contribuie foarte mult la îmbunătăţirea ene; locului, ascunzând în acelaşi timp centrii de influenţă negai cum sunt stâlpii de electricitate sau de tele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asă este şi ea foarte importantă. Aleea pe c; intră cu maşina trebuie să fie în curbă sau şerpuită. O alee dri care duce direct la uşa principală este total neindicată, pentri aceasta creează eh'i negativ. De asemenea, nu trebuie sa îngusteze către capăt, pentru că astfel vă limitaţi ba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ORMEI 57 » ea dumneavoastră este deja aşa, puteţi aşeza lumini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a, ceea ce va elimina majoritatea efectelor negative, itodată, nu trebuie să fie nici prea îngustă şi nici prea largă, ci oporţională cu casa, pentru a crea echilibru. Aleea pentru asini nu trebuie să coboare în pantă spre ieşirea de pe pro-ietate, pentru că banii şi norocul se vor scurge pe acolo. Dacă: easta este situaţia în cazul dumneavoastră, asiguraţi-v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cipală nu dă înspre această alee; acest lucru înlătură ectele influenţei 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şi arbuştii ornamentali plantaţi de-a lungul aleii pentru asini sunt foarte benefici, pentru că aduc energia eh'i însp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şi gardurile fac mult mai mult decât să delimiteze pur simplu o proprietate. Ele pot fi folosite pentru a ascunde sau a imina influenţele negative. Dacă aveţi o apă stătătoare în apro-erea terenului, un zid o poate ascunde vederii, eliminând astfel tiergia eh'i negativă. Cărămizile au nevoie de flori şi de tufe în &gt;ropiere, pentru un bun echilibru între y în şi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rile trebuie alese cu multă grijă. Cele din fier forjat, cu pi sau săgeţi, trebuie evitate. Dacă acestea sunt îndreptate spre isă, devin influenţe negative, ce trimit săgeţi otrăvite spre imneavoastră. Ţepii îndreptaţi în jos indică o mişcare descen-: ntă ce împiedică progresul şi poate duce la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dintre noi, cumpărarea unei case este probabil a mai mare cheltuială pe care o vom face vreodată. De aceea te extrem de important să alegem o casă care să se potrivească 'voilor noastre şi să conţină multă energie eh 'i benef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tructură creează probleme în căsnicie şi în relaţiilfcsideră eh 'i negativ, de exemplu, să aveţi o casă cu u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asei trebuie să fie dreptunghiulare şi să se descune, energia eh 7 va fi prezentă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ă ivirea ocaziilor, ceea ce este dăunător carierei pritrgieyang (masculină). In feng shui, în ciuda vrem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deja, cele mai potrivite forme case, din punct de vedere feng shui, sunt cele pătrate sau dri unghiulare. Celelalte pot crea probleme feng shui şi trebuie sal cor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în formă de L, de pildă, dă senzaţia că lipseşte c^ ceea ce poate crea probleme financiare locatarilor. Această blemă poate fi contracarată prin plasarea unui stâlp de ilumii colţul pe care 1-ar fi avut casa dacă ar fi fost pătrată sau drej 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o casă în formă de U dă senzaţia că lipseşt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entru a contracara această deficienţă, „zona lipsă'] trebui închisă cu un zid pe care să fie plasată o oglindă pa-kua. Nu este nevoie să construiţi un zid înalt, ci doar sad senzaţia că aţi „încheiat” construcţia (figura 2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Acest lucru permite energiei eh'i să circule libei asigură norocul ocupanţilor. Ferestrele care se deschid înă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ale. Pentru fiecare uşă din casă trebuie să existe cel mult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 ' | ' l (/'/f 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trebuie să dea înspre surse de influenţă negativă, ebuie evitaţi stâlpii, turlele de biserici, unghiurile ascuţite mate de acoperişurile vecine sau drumurile ce dau direct înspre eastră. Dacă este nevoie, ţineţi fereastra închisă şi aşezaţi ceva faţa ei pentru a ascunde sursa de 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trebuie să fie proporţionale cu restul locuinţe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n şi dormitoare minuscule. Camerele trebuie să aibă formă &gt;ulată, iar tavanele, o înălţime suficientă. Aceste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e şi aerisite, mânerele uşilor trebuie să fie montate bi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rile trebuie să fie mai mari decât dormitoarele, pentru acestea din urmă conţin energie yin (feminină), iar primele, Estrele, să se deschidă uşor. Dacă o casă este păstrată în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 masculinul este cel care trebuie să fie dominant. Camera de zi să nu fie situată la un nivel mai înalt decât; ătăria sau sufrageria, pentru că aici sunt primiţi musafirii. Că livingul se află la o înălţime mai mare, energia eh 'i din casă va îndrepta către oaspeţi şi nu spre cei care locuiesc în casă.: uinţele cu un singur etaj conţin şi creează mai multă energie 'i decât cele cu mai multe etaje în care energia se împarte. Uşa principală este extrem de importantă şi o aşezare nefericită esteia poate distruge celelalte aspecte benefice. Ea trebuie să orect proporţională faţă de restul casei, pentru a crea echilibru energiile yin şi yang. Nu trebuie expusă atacurilor shar, cum • unghiurile ascuţite ale acoperişurilor vecine sau aleile pentru ce se îndreaptă direct spre ea. Astfel de săgeţi otrăvit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OR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oprite plantând flori sau arbuşti ornamentali ori construinM^ pentru că, pe lângă faptul că furnizează multă lumină,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i benefice să iasă înainte să fi trecut prin toată locu» estora pierd putere şi autoritate dacă acestea sunt aşez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uşi aliniate sunt considerate nefaste, pentru că p «cemplu, legat de fiul de unsprezece ani al unui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 care să ascundă sursa de 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cipală trebuie să fie largă şi să se deschidă însj încăpere luminoasă, cu aspect vesel. Aceasta poate fi ur separat, dar trebuie să permită să se vadă interiorul casei. Inti trebuie să fie cât mai deschisă cu putinţă, pentru a permite end eh 'i benefice să intre cu uşurinţă. Intrările înguste şi întur împiedică energia să circule şi dau casei un aspect tr neatrăgător. Acest lucru poate fi împiedicat prin instalar lumini şi a unei oglinzi mari în hol. Uşa principală nu trebu aibă în faţă o fereastră, pentru că se crede că aceasta ar pe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trebuie să aibă şi uşa din spate. Este periculos să într-o locuinţă în care se poate intra şi ieşi printr-un singi Energia ch'i tinde să stagneze în astfel de situaţii, sufi bunăstarea, sănătat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interioare trebuie să fie de dimensiuni similare.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i să intre şi apoi să iasă direct, situaţie cu atât mai dacă una dintre ele este cea de la intrare sau cea din spat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 ce amplifică lumina şi stimulează circulaţia şi producea de energie e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ele în culori închise creează eh 'i negativ deoarece simbo-zează un cer înnorat şi atrag ghinionul, împiedicând energia să fcrcul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ste făcut din lemn trebuie să aibă fibra dispusă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 nefast ca aceasta să fie dispusă în alte direcţii, întrucât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 că risipeşte bunăstarea. Invers, dacă lemnul are dir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rală de creştere, sporeşte şi prosperi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şi paturile trebuie să fie lipite de un perete. Ocup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locul camerei. Despre această din urmă poziţie se spune că iţe „plutitoare”, fiind „poziţia sicriului”, conform vechii tradiţii inezeşti de a aşeza sicriele rudelor moarte în centrul curţii mplului până la alegerea locului potrivit pentru înmormântare, în legătură cu acest aspect, pot să vă dau u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ăiatul îşi aşezase masa de lucru în mijlocul camerei sale, imitând bziţia aleasă de tatăl său pentru propriul birou de la servic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una trebuie blocată. Dacă nu se poate, se plasează un wupă aceasta, performanţele lui şcolare scăzuseră considerabil, R părinţii lui s-au îngrijorat. Le-am sugerat atunci să mute biroul datului înapoi în poziţia originală şi imediat lucrurile s-au îmbu-ităţit la şcoală. Tatăl lui a fost atât de impresionat de incident, cât a decis să-şi schimbe şi el locul biroului la serviciu. La trei ni după întâmplare, a fost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a dintre uşi pentru a forţa fluxul de energie eh '1. Ocolească. Un alt remediu posibil este amplasarea de oglii unel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le aparente creează ch'i negativ, împiedicând succesul nanciar şi creând stres şi tensiuni. Este cât se poate de ră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gândită astfel încât să permită energiei eh 'i să cii fără oprelişti peste tot. Liniile drepte propagă energie negai astfel că uşile, arcadele şi alte deschideri nu trebuie niciodată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trebuie să fie luminos sau bine luffi| încăperile întunecoase permit energiei ch'i să stagneze. A&lt;] este motivul pentru care locuinţele de acest tip ne dau ade» senzaţie ciudată. Candelabrele sunt foarte iubite de maeştrii ţinuţi sub o astfel de grindă, pentru că vă expuneţi la dure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necinste şi ghinion. Din aceleaşi motive, este nevaforabi punct de vedere feng shui să vă plasaţi masa sau scaunul de l sub o grind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este posibil, scările trebuie să facă curbe şi să dea înspre un hol larg. Şi treptele însele trebuie să fie şi rotunjite. Scările în spirală sunt foarte nefaste din pune vedere feng shui, mai ales dacă sunt situate spre mijlocul a De asemenea, nu este deloc indicat ca treptele să pornească faţa intrării principale a casei, pentru că energia eh 'i tinde 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trebuie să fie solide. Cele alcătuite din trepte individ lasă banii să dispară, în sfârşit, scările trebuie să fie bine ilumin, pentru a permite energiei eh 'i să curgă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sunt foarte discreţi din fire şi preferă ca toaletei fie ascunse. Prin urmare, acestea nu trebuie să se afle faţă în cu uşa principală sau cu uşile de la sufragerie, de la living sau la birouri. O toaletă situată în faţa intrării principale se spune duce o dată cu apa toată energia eh'i care intră în casă. Ac&lt; lucru se întâmplă atunci când se află la capătul unui coridor h despărţit de o uşă. Uşile de la toaletă şi de la baie trebuie s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trebuie să fie cât mai aproape de sufragerie, aceste două încăperi se află la distanţă una de cealaltă, p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ORME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 probleme în familie. Bucătăria trebuie să fie deschisă la [oare şi aerisită. Fiind locul în care se pregăteşte mâncarea, ergia ch'i trebuie să poată circula cât mai liber. Ferestrele, • ul proaspăt, culorile şi lumina favorizează circulaţia energiei 'i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ragazului este foarte importantă, pentru că de ea se igă sănătatea şi prosperitatea ocupanţilor casei. Ideal es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pre centrul locuinţei, deoarece acest lucru aduce pros-ritate familiei. Dacă este cu faţa spre uşa de la intrare, sănătatea situaţia financiară a familiei vor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ile trebuie să fie spaţioase. Sunt de preferat mesele tunde celor pătrate sau dreptunghiulare. O oglindă mare care să lecte mâncarea de pe masă este foarte benefică fiindcă pare să bleze cantitatea de mâncare disponibilă, ceea ce creează un itiment de bunăstare şi belşug. Şi ilustraţiile cu feluri de mâncare ipuse pe pereţi simbolizează abu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se din Occident, dormitoarele sunt plasate la capătul ui coridor. Acest lucru creează ch'i negativ din două motive, imul este acela că un coridor, care constituie o linie dreaptă, mează energie eh 'i negativă. Al doilea, faptul că multe uşi care spre un coridor creează antagonisme şi frustră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ŞCOALA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usolei conţine opt case legate de cele opt trigrame ce Ujoară sistemul pa-kua (vezi figura 3A, pagina 66). Pa-kua un simbol octogonal care are în centru perechea yin-yang. În [l ei sunt situate cele opt trigrame din I Ching. Fiecare trigramă i legată de o direcţie cardinală. Chinezii situau sudul în partea bus a pa-kua. Astfel, nordul vine în partea de jos, est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tul în dreapta, rigramele sunt aranjate într-o ordine cunoscută sub numele ecvenţa Cerului Posterior. După cum s-a menţionat în Capi-2, există două moduri importante de aranjare a trigramelor. Ia, cunoscută sub numele de Secvenţa Cerului Anterior (sau Tien), a fost secvenţa iniţială creată de primul împărat al ei, Wu din Hsia (2953-2838 î. H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exacte referitoare la perioada în care a trăit Wu din Hsia sunt ncerte. Louis Culling, în cartea sa The Pristine Yi King, afirmă că rigramele au fost dublate pentru a forma hexagramele I Ching în jurul ului 2205 î. Hr. Astfel, pa-kua iniţial trebuie să fi fost elaborat cel: iu prin 2500 î. Hr. Secvenţa Cerului Anterior creată de Wu est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 echilibrată. Chien (cerul) este la sud, iar K'un (pământul) se află la °rd. Urmează Ken (munte) la nord-vest, în poziţie opusă faţă de 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care este la sud-est. În continuare vin Chen (tunetul) ş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la nord-est şi la sud-vest. Combinaţia finală este Li (foc) şi K'an Pa), la est şi la vest. La prima vedere par să fie complet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icum, potrivit lui Wu din Hsia, cele două se echilibrează reciproc şi în onsecinţă echilibrează întreaga 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I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143 î. Hr., Ducele de Wen, întemeietorul d Chou, a creat o altă aranjare, cunoscută sub numele de Se Cerului Posterior. (Aceasta este adesea numită şi aranja Tien.)1 în timp ce secvenţa iniţială, a Cerului Anterior, este irn unui univers desăvârşit, Secvenţa Cerului Posterior repre aranjare mult mai pragmatică a trigramelor, corespunzâm concrete în care trăim. Prin urmare, în feng shui se utilizes mult Secvenţa Cerului Pos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venţă plasează trigrama Li la sud, K'an L Chen la est şi Tui la vest. Soarele este la sud-est, K'un la su Chien la nord-vest, iar Ken la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A. Secvenţa Cerului Pos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ea Cerului Posterior plasează trigramele în aşa fe să acopere ciclul unui întreg an. Începe la est, cu Chen (Ridi ce reprezintă primăvara şi orice lucru plin de promisi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u, The Tao ofl-Ching, pp. 27-3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USOL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 posibilităţi. Urmează Sun (Blândeţea), la sud-est; alele mici cresc în această perioadă. Li (Ataşamentul) în sud ă vara, dar arată că noua viaţă nu este încă pregătită să-şi sească căminul. K'un (Receptivitatea) la sud-vest este asociat întului şi hranei sănătoase. Tui (Bucuria) reprezintă începutul nei. E un timp fericit, dar adăposteşte în el germenii iernii. N (Creativitatea) la nord-vest marchează toamna târzie; olizează rezistenţa de care va fi nevoie în iarna care se pie. K'an (Abisalul) reprezintă iarna, munca susţinută şi olele potenţiale, în sfârşit, Ken (Nemişcarea) la nord-es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e, încheind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lul de mai sus poate reprezenta de asemenea o singură zi, i venind o dată cu zorii, iar Ken încheind ziua cu momentul. Naintea răsăritului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ramel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n –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Cerul Cuvânt-cheie: Forţă Elemen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 constă din trei linii continue (yang). Se află la nord-vest te relaţional cu capul familiei, de obicei tatăl, precum şi icăperile pe care le va folosi acesta cu precădere: biroul, oteca, dormitorul principal, cămăruţa de lectură. Reprezintă na târzie şi iarna timpurie. Este puternic, caracterizat prin? Ie şi perseverenţă, în acelaşi timp, e o reprezentare a cerului. Lalul asociat cu această trigramă este calul, simbol al puterii, entei şi 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USOL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 – Recep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 Blândeţ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Pământul Cuvânt-cheie: Obedienţă Elemen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Vântul Cuvânt-cheie: Pătrunzător Element: Lem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 este format din trei linii întrerupte (yin). Se aj§sun este compus dintr-o linie întreruptă (yin) dedesubtul a sud-vest şi întruchipează caracteristicile materne. Prin uilg iinji continue (yang). Se află la sud-est şi este legat de fiica este relaţional cu mama şi cu încăperile pe care le foloseşte af|mare. Dormitorul acesteia ar trebui plasat, ca urmare, în partea în mod tradiţional: bucătăria, camera de cusut şi alte ioq; u (j-est a casei. Reprezintă primăvara târzie şi este leg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şi petrece de obicei timpul. Reprezintă vara. Simbol] relaţia dintre soţ şi soţie, dar poate fi utilizată şi pentru a zenta relaţia dintre stăpân şi slujitor sau tată şi fiu. Este în ai timp pământul (în ipostaza lui de mamă). Animalul asociat i trigrame este vaca (de obicei însoţită de viţelul ei), şir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 Rid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tate, o minte sănătoasă şi tărie interioară. Animalul asociat cocoşul, cel care ne trezeşte de dimineaţă cu cânte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 – Abis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pa Cuvânt-cheie: Captare Element: Ap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rmitorul acestuia ar trebui să se afle în par e asemenea relaţional cu viclenia şi înşel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a casei. Reprezintă primăvara timpurie şi este legat de 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evenimentele spontane, neaşteptate. Animalul a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este dragonul ce se înalţă spre cer, de aici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Tlmetul Cuvânt-cheie: Evoluţie Element: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este format din două linii întrerupte (yin) deasupr linii continue (yang). Se află la est şi îl reprezintă pe fiul cel 'an este format dintr-o linie continuă (yang) plasat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întrerupte (yin). Se află la nord şi este legat d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u. Dormitorul lui ar trebui să se afle, prin urm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nord a casei. K'an înseamnă iarnă şi este leg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 At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ie şi de impuls. Asociat în primul rând cu munca dur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Focul Cuvânt-cheie: Splendoare Elemen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USOL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este compus dintr-o linie întreruptă (yin) plasată între linii continue (yang). Se află la sud şi este asociat cu fiica injj Aşadar, sudul este direcţia în care ar trebui să fie îndreptat mitorul acestui membru al familiei. Este legat de vara reprezintă frumuseţea, râsul, căldura şi uscăciunea. Este în acelaşi timp, cu strălucirea şi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 Ne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Muntele Cuvânt-cheie: Repaus Elemen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constă din două linii întrerupte (yin) dedesubtul unei continue (yang). Se află la nord-est şi îl reprezintă pe fiul cel Dormitorul acestuia trebuie amplasat deci spre nord-est. Ki iarna târzie şi înseamnă fermitate, stabilitate şi consolidai acelaşi timp, poate fi legat de solitudine şi acţiunile instim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istemului Pa-k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consideră că dacă reuşim să ne armonizăm ch'i-ul onal (definit pe baza anului de naştere) cu cel universal, vom ne o armonie desăvârşită în mediul în care trăim, atrăgând ndenţa ş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losirea pa-kua, fiecare casă poate fi asociată cu o ramă. Şi oamenii au trigrame personale, în funcţie de anul erii. Cel mai fericit vă veţi simţi într-o casă ce are aceeaşi ramă ca şi dumneavoastră. O casă Li, de pildă, este foarte efică pentru o persoană Li, în vreme ce o casă Ken se onizează cu o persoană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ra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fla cărei trigrame îi aparţineţi consultând tabelul „Kua; onal al anului naşterii” din Anexă (pp. 183-184) sau folosind oda descrisă în figura 3B (vezi pagina urm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Gura Cuvânt-cheie: Bucurie Element: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este alcătuit din două linii continue (yang) dedesub linii întrerupte (yin). Se află la vest şi o reprezintă pe fiii mică. Prin urmare, dormitorul său trebuie să dea spre apu: este legat de toamnă şi simbolizează fericirea, bucuria, plă mulţumirea. Tui este ca un mic lac ce hrăneşte şi împrospi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trigramei Pa-kua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în continuare o formulă simplă prin care se &gt;ate stabili ce trigramă corespunde fiecă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un bărbat, se scad din 100 ultimele două re ale anului naşterii şi apoi se împarte rezultatul la nouă. L trebuie ignorat, dar în schimb se reţine restul pentru a a°ili trigramă persoanei respective. Dacă împărţirea este actă şi nu avem rest, atunci persoana este 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o femeie, se scade cifra patru din ultin două cifre ale anului naşterii şi rezultatul se împarte la neţ Şi de data aceasta, dacă împărţirea se face exact şi nu rest, înseamnă că este o persoană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Spatel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tul este unu, persoana este K'an. Dacă restul este doi, persoana este K'un. Dacă restul este trei, persoana este Chen. Dacă restul este patru, persoana este Sun. Dacă restul este cinci, persoana este K'un dacă e respectiv Ken dacă e femeie. Dacă restul este şase, persoana este Chien. Dacă restul este şapte, persoana este Tui. Dacă restul este opt, persoana este Ken. Dacă restul este zero, persoana est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C. Trigrama unei case se calculează în funcţie de aşezare şi de poziţia uş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ram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lAcum puteţi compara trigrama personală cu cea a casei în care piti. O casă Li ar fi foarte potrivită pentru un bărbat născut O dată ce aţi stabilit trigrama personală, puteţi afla tril 95^ deoarece este o persoană Li Casa Ken este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ă casei în care locuiţi. Aceasta depinde de direcţia ît este îndreptată partea din spate a locuinţei, (în feng sh vorbeşte despre, direcţia în care „stă spatele”.) O casă I pildă, dă spre nord, iar spatele său stă spre sud. O cas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_ i – a – j —: _jJ_ J- – î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ăscută în 1957, iar casa K'an,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ă trigrama casei nu se potriveşte cu trigrama personală, nu nădăjduiţi. Puteţi face în aşa fel încât locuinţa să devin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vest, iar spatele său stă spre nord-est. În figura 3Clju benefic în ciuda”trigramei. Vedea ce trigrame corespund diverselor case, în funr*1 orientarea lor după punctel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USOL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ase Estice şi V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ramele pot fi combinate în două grupe: Cele Păţi Estice (Li, K'an, Chen şi Sun) şi Cele Patru Case Vestice (i K'un, Ken şi Tui). Trigramele Celor Patru Case Estice ţin di dintre cele cinci elemente: foc, apă şi lemn. Cum apa dă lemnului, iar acesta hrăneşte focul, cele trei elemente sunt compatibile, constituind un grup armonios, în mod similar, trigramelor Celor Patru Case Vestice aparţine elementelor j şi metal, o pereche la fel de armonioasă, de vreme ce păm naştere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toate şansele să vă simţiţi bine într-o casă aflată în grup de trigrame ca şi dumneavoastră înşiv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foarte benefic dacă soţul şi soţia aparţin aceluiaşi de case. Aceleaşi direcţii şi poziţionări ale locuinţei vor fi fecte pentru amândoi. (Acesta e doar un factor de stabilire a Ipatibilităţii în astrologia chineză. Pentru a face un calcul de [patibilitate complet trebuie construite tabele ast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pozitive ş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care casă poate fi împărţită în opt zone delimitate de direcţiile *a-kua şi de orientarea părţii sale din spate. Patru dintre aceste sunt benefice, în timp ce celelalte sunt negative. De pildă, o casă Tui, orientată pe o direcţie vest-est (estul fiind direcţia în se află spatele casei), vestul, sud-vestul, nord-estul şi nord-sunt considerate direcţiile negative. Direcţiile pozitiv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restigiului este benefică. Poziţia sa este aceeaşi cu direcţia în care este îndreptat spatele-casei. Mai este cunoscută şi sub numele de Fu Wei („viaţă bună”). Este zona în care se află partea din spate a casei, potrivită pentru dormitoare şi uşi. Se consideră că dacă aveţi dormitorul situat în această zonă veţi avea mai mulţi fii decât fiice. (Chiar şi azi, acest lucru este considerat benefic în China). Remediile feng shui (acvariile, de pildă) plasate în această zonă vă apără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Sănătăţii este de asemenea benefică. Se mai numeşte Şi Tien Yi („medic celest”). Această zonă aduce vitalitate şi sănătate. Mai înseamnă şi prieteni buni. Este o poziţie propice pentru dormitorul principal, sufragerie şi uşi. Persoanele care suferă de multă vreme de pe urma vreunei boli sau au o sănătate precară ar trebui să locuiască în această par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persoană Chien, cel mai fericit veţi fi într-o casă (ltjve pentru fiecare tip de casă sunt ilustrate în figura 3D de pe însă v-aţi simţi foarte bine şi dacă aţi locui într-o casă K'ur na următoare, sau Tui, toate acestea făcând parte din grupul Celor Patru Vestice. De asemenea, viaţa dumneavoastră va fi bună şi casă a cărei uşă de la intrare este orienta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o persoană a cărei trigramă se află în estic va fi cea mai fericită într-o casă a cărei intrare este îndrţ spre est. De fapt, se consideră că dacă locuiţi într-o casă îij tată într-o direcţie care nu vă este benefică riscaţi să ghinionul, bolile, dificultăţile financiare şi familiale. Din fer după cum vom vedea în Capitolul 6, există clopoţei de vânt, p fântâni şi alte remedii pe care le puteţi folosi pentru a cd aspectele negative ale vieţii datorat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o chestiune dificilă, în general, într-i locuiesc câteva persoane. Ce se întâmplă dacă două dintre e din grupul Caselor Estice, în timp ce a treia aparţine Caselor Vei în practică, locuinţa este evaluată prin compararea trigram^ cu cea a persoanei care este capul familiei. Apoi, camerele aranjate în funcţie de ocupanţii lor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orienta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ng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e 6 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e 5 spec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asei, conform Secvenţei Cerului Posteri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ona Longevităţii este benefică. Se mai numeşte Nien Yi (înseamnă „viaţă lungă cu mulţi urmaşi bogaţi”). Această zonă aduce pace, armonie şi sănătate. Este foarte potrivită pentru amplasarea dormitoarelor persoanelor mai în vârstă şi a sufrageriei. Este partea casei care ar trebui stimulată atunci când există dezacorduri în familie, căci ajută la eliminarea problemelor de cuplu şi a altor dificultăţ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ona Prosperităţii este adesea numită Sheng Chi (adică „generatoare de eh 'i pozitiv”). Este cea mai favorabilă parte a casei. Reprezintă progres, promovare, succes financiar şi vitalitate. Este potrivită pentru amplasarea uşii de la intrare, a uşii de la bucătărie, a biroului sau a încăperii unde se tratează chestiunile financiare şi orice alt aspect legat de sănătate şi/sau prosperitate. Dacă zona respectivă este stimulată, aspectele financiare se vor îmbunătăţi, în feng shui se consideră că dacă vă ocupaţi de această zonă a casei, în cele din urmă veţi atrage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indicată de Sheng Chi este cea mai benefică pentru dumneavoastră. Dacă reuşiţi să orientaţi cele mai importante aspecte din viaţa dumneavoastră în această direcţie, evitând în acelaşi timp energiile shar, atunci succesul vă este asigurat. Puteţi de pildă să vă îndreptaţi patul sau uşa de la intrare în această direcţie sau să mergeţi, în drumul spre locul de muncă,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Zona Morţii are un nume nefast şi este legată de accidente, boală şi alte nenorociri. Se numeşte de asemenea Chueh Ming („dezastru total”). E un loc potrivit pentru plasarea băii. (Toate zonele negative sunt potrivite pentru amplasarea toaletei, căci ch'i-ul negativ poate să se scurgă din casă o dată cu apa.) Este cea mai nefericită zonă din casă şi uşa de la intrare nu trebuie să se îndrepte în nici un caz î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e. Se spune că dacă totuşi nu puteţi evita acest lucru, familia dumneavoastră va avea de suferit de pe urma bolilor şi că vă veţi pierde toţi banii şi buna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atastrofelor este asociată cu disputele, certurile, problemele juridice şi supărarea. Este denumită Ho Hai (care înseamnă „accidente şi pericol”). Este potrivită pe post de cămară, debara sau baie. Nu vă orientaţi patul în această direcţie dacă doriţi să evitaţi micil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elor 6 shar este legată de indolenţă, pierdere şi scandaluri. Mai este numită Lui Shar (adică „cele şase morţi”). Este o zonă ce poate promova problemele juridice şi boala. Puteţi plasa aici bucătăria sau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elor 5 spectre este legată de incendii, jafuri şi probleme financiare. Este numită şi Wu Kuei (respectiv „Cele 5 spectre”). La fel ca zona Catastrofelor, este potrivită pentru plasarea cămării sau a băii. Dacă uşa de la intrare este orientată în această direcţie, aţi putea avea de suferit de pe urma incendiilor şi a jafur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xperţii sunt de acord asupra importanţei celor opt zone şi a direcţiilor pozitive şi negative. Dezacordul se referă, din păcate, la lucrul cel mai important. De pildă, Mark D. Marfori, în cartea sa Feng Shui: Discover Money, Health andLove, Dragon Publishing, California, 1993, consideră că zona Prosperităţii este cea mai bună, urmată de Sănătate, Longevitate şi Prestigiu. Catastrofele sunt menţionate ca fiind cea mai importantă zonă negativă, urmată de Cele 6 shar, Cele 5 spectre şi Moarte (pp. 112-114). Lillian Too, în cartea sa Applied Pa-kua and Luo Shu Feng Shui, Konsep Books, Malaiezia, 1993, afirmă că zona Prosperităţii este cea mai favorabilă, urmată de Sănătate, Longevitate şi Prestigiu. Opinia sa este în acord cu a dlui Marfori, doar direcţiile negative diferă. Lillian Too consideră Moartea ca fiind cea mai rea zonă, urmată de Cele 6 shar, Cele 5 spectre şi Catastrofele (pp. 67-8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USOL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ă staţi cu faţa spre una dintre direcţiile benefice pentru dumneavoastră atunci când faceţi ceva important, când semnaţi documente, luaţi o decizie, studiaţi sau negociaţi. Chinezii sunt renumiţi pentru interesul pe care-1 au în jocurile de noroc şi mulţi dintre ei se asigură că stau în zona Prosperităţii atunci când stabilesc miza. Din fericire, există un mod simplu de a stabili zonele benefice. Dacă locuinţa dumneavoastră aparţine grupului Celor Patru Case Estice, toate cele patru direcţii ale răsăritului sunt benefice pentru dumneavoastră, în acelaşi mod, dacă locuiţi într-o casă din grupul Celor Patru Case Vestice, toate cele patru direcţii ale apusului vă sunt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acă locuiţi într-o casă Li, adică una a cărei intrare este orientată spre nord, iar spatele spre sud (respectiv care „stă spre sud”), direcţiile şi zonele benefice pentru dumneavoastră sunt sudul, nordul, estul şi sud-estul. (Acestea sunt direcţiile în care este orientat spatele celor patru componente ale grupului Caselor Estice.) în mod similar, dacă locuiţi într-o casă din grupul vestic, zonele şi direcţiile benefice pentru dumneavoastră sunt nord-vest, sud-vest, nord-est şi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un exemplu detaliat. Să spunem că aveţi o casă Tui (vezi planul din figura 3 E). Casa Tui este orientată spre est şi stă spre vest. Dacă aşezămpa-kua peste casă, vom obţine localizarea direcţiilor pozitive, în casa Tui, vestul, sud-vestul, nord-estul şi nord-vestul sunt direcţii pozitive (figura 3F). Dormitorul principal este orientat pe două dintre aceste direcţii, sud-vest şi vest. Acestea reprezintă Sănătatea şi Prestigiul. Este locul perfect pentru dormitorul principal, dacă nu cumva ocupanţii casei îşi doresc o fată. (Pentru că se consideră că zona Bunăstării aduce mai degrabă băieţi decât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est avem sufrageria, plasată în zona Longevităţii. Este poziţia perfectă, aducând familiei o viaţă armonioas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 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 *• Dormito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 -i Bucătărie l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 [Sufrage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E. O casă 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F. Direcţiile pozitive şi negative pot fi calculate aşezând Pa-kua (Secvenfa Cerului Posterior) peste planul etaj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USOLE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pozitive şi negative pot fi identificate şi prin suprapunerea diagramei pa-kua (Secvenţa Cerului Posterior) peste pla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vest avem zona Prosperităţii. Din păcate, în exemplul nostru poziţia este ocupată de un dormitor, ceea ce înseamnă că mare parte din potenţialul acestei direcţii benefice se pierde. Problema poate fi uşor rectificată prin amplasarea unui birou în dormitorul cu pricina, unde să se lucreze la diverse calcule contabile sau la pregătirea tranzacţiilor. O soluţie şi mai bună ar fi ca încăperea să fie transformată pur şi simplu în birou, dacă e posibil, pentru că astfel ocupanţii casei vor profita la maximum de potenţialul oferit de zona Prosperităţii, însă cel mai grav lucru e că o parte din zona noastră se suprapune peste baie, ceea ce înseamnă că o parte însemnată a averii familiei se va duce pe apa sâmbetei. Semn că aici este nevoie de un remediu feng shui pentru a îndepăr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observat, în vest se află zona Bunăstării. La o primă vedere, potenţialul acestei zone pare a fi irosit, pentru că în mare parte este ocupată de un hol. Cu toate acestea, se pot foarte bine amplasa dormitoare şi uşi. Holul casei din exemplu chiar are şase uşi şi zona Bunăstării acoperă o mică parte din cele trei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ână acum despre direcţiile pozitive. Dar să nu uităm că există şi patru negative! În casa din exemplu, sudul este zona Celor 5 spectre, acoperind un dormitor şi o mică parte din camera de zi. Ne amintim că zona spectrelor este legată de jafuri şi de incendii. Ocupanţii casei trebuie să se asigure că geamurile încăperilor din această parte sunt bine închise când nu e nimeni acasă. Trebuie, de asemenea, să evite să aprindă lumânări sau orice altă flacără deschisă în această par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est este situată zona Celor 6 shar, suprapunându-se cu camera de zi. Zona Celor 6 shar este legată de indolen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 şi de pierderi. Orice planuri financiare ale familie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făcute nu în camera de zi, ci în dormitor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rosperităţii, în casa din imagine, camera de zi va pre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ărie inutilă şi bârfă. Ocupanţii vor fi tentaţi să fac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în camera aceasta, dar în general nu le vor duc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casei din exemplu este situat tot în zona camer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ona Morţii. E cea mai nerecomandabilă poziţi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lasa uşa de la intrare, iar în exemplul nostr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situată, fiind o adevărată ameninţare la adresa averii, Prestigiului şi sănătăţii familiei. Trebuie neapărat aplicate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feng shui în această zonă pentru a contracara influ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e. Cel mai bine ar fi dacă uşa de la intrar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ă în zona Prosperităţii, deşi, în situaţia dată, o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ar fi cam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a mai rămas nordul, care în casa din exemplu adăposteşte zona Catastrofelor. Bucătăria fiind plasată aici, ne putem aştepta ca aceasta să devină un spaţiu de certuri şi ciondăneli permanente. Persoanele care pregătesc mâncarea în această casă Tui vor trebui, mai mult decât de obicei, să se ferească de acciden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am studiat-o este un exemplu tipic. Rareori se întâmplă ca toate încăperile să fie aranjate exact în poziţiile cele mai favorabile. Din fericire, remediile feng shui pot face nesperat de mult pentru eliminarea posibilel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asa nu are formă pătrată, pa-kua va trebui să fie adaptat, lungit într-o parte sau în cealaltă pentru a se potrivi cu forma casei. Se consideră că formele de pătrat sau de dreptunghi conferă caselor cel mai bun feng shui, deoarece atunci când suprapunem pa-kua peste casă zonele corespunzătoare trigramelor vor fi aproximativ egale. Prin urmare, o casă cu lungimea sensibil mai mare decât lăţimea nu va avea un feng shui la fel de bun ca una pătrată (figura 3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USOL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G. O casă pătrată arefeng shui mai bun decât una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magic Luo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ransfera trigramele într-un pătrat magic de 3 x3. Este celebrul pătrat Luo shu găsit pe carapacea unei ţestoase care ieşise din Fluviul Galben în jurul anului 2205 î. Hr. Dacă sunt însumate, pe orice direcţie a cadranului (orizontală, verticală, diagonală), cele nouă cifre de pe carapacea broaştei dau ca rezultat numărul cincisprezece. Tot cincisprezece este şi numărul zilelor din fiecare dintre cele 24 de faze ale anului solar. Acest sistem de numere a fost uşor integrat în pa-kua, cercul celor opt trigrame fiind dispus în jurul pătratului Luo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magic Luo shu a devenit una dintre pietrele de temelie ale Taoismului, ritualurile acestei religii folosind până în ziua de azi acest simbol. Luo shu este echivalentul Pătratului lui Saturn utilizat de evrei, ceea ce ne îndreptăţeşte să credem că mistica şi cunoaşterea legată de el erau moştenirea comună a mai multor popoar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valuaţi casa în car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dentifica cele opt direcţii în propria dumneavoastră locuinţă aveţi nevoie de un plan la scară, corect întocmit, al parterului. Dacă aveţi o casă pătrată sau dreptunghiulară, puteţi desena un Luo shu de aceeaşi mărime cu planul casei, pe care să-1 suprapuneţi peste acesta. Sau, dacă vă este mai la îndemână, puteţi desena Luo shu direct p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 casă cu o formă neregulată, va trebui s-o împărţiţi în mai mult sectoare şi să identificaţi cele opt zone pentru fiecare sector (figura 3H). Puteţi aplica acest exerciţiu şi unei anumite camere, dacă doriţi. De obicei, dormitoarele sunt evaluate după această metodă pentru a găsi cea mai bună poziţie de amplasare a patului. La cealaltă extremă, puteţi la fel de bine să desenaţi un pătrat magic peste harta ţării în care locuiţi, pentru a vedea care regiune e cea mai propi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H. Dacă aveţi o casă de formă neregulată, împărţiţi-o în pătrate sau dreptunghiuri mai mici şi evaluaţi-le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magic este construit prin plasarea celor opt trigrame în poziţiile corecte. De pildă, dacă locuinţa dumneavoastră este orientată cu faţa spre est şi cu spatele spre vest, înseamnă că ave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USOL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uinţă Tui şi că pătratul dumneavoastră magic va avea estul în partea de jos şi vestul în partea de sus (figura 31). Direcţiile spre care sunt îndreptate părţile din spate ale trigramelor dictează felul în care trebuie dispuse în pătrat. De pildă, pătratul mai mic din stânga sus (figura 31) reprezintă direcţia sud-vest. În figura 3A vedem că trigrama corespunzătoare acestei direcţii este K'un, drept pentru care K'un va fi plasat în exemplul nostru în colţul din stânga sus al pătratului Luo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completat întreg pătratul magic, plasaţi-1 peste planul casei. Să presupunem că locuiţi în casa Tui din figura 3E (pagina 80). Dacă suprapunem figurile 31 şi 3E, vom obţine figura 3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orienta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n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ele 5 spec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 Catastro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Cele 6 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Long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rientat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1. Suprapuneri pătratul magic şi planul parterului pentru a vă evalu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 Sănătate Prestigiu Prosperitate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rmitor principi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T ' '„•!”• Dormitor-i!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gi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_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Bucătărie „ tt 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k -L.- -1 „_.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Cameră 'fl&a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 Sufragerie. 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Longevi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 Aşezaţi pătratul magic peste planul etajului pentru a evalua ca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interpreta dia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prin a căuta zona Prestigiului, care în casa din exemplu este orientată spre vest. Fiind plasată în hol, o parte din ea este irosită, însă restul corespunde dormitorului principal, ceea ce e foarte bine: va promova pacea şi armonia. Restul dormitorului se află în zona Sănătăţii, de asemenea o poziţie excelentă pentru o asemenea încăpere. Stimulează sănătatea, recompensele financiare şi relaţiile bune între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rosperităţii adăposteşte şi ea un dormitor, reprezentând un spaţiu cu potenţial excelent pentru ocupantul camerei: persoana care doarme aici are toate şansele să devină bogată şi celebră, însă aceeaşi zonă cuprinde şi baia şi toaleta, lucru nu tocmai feric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USOLE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ziţie bună o are Longevitatea, suprapusă în cazul nostru cu sufrageria. Vor fi stimulate sănătatea şi armonia atunci când lumea se aşază la masă, ceea ce înseamnă că locul e ideal pentru încăperea care joacă rol de sufragerie. Membrii familiei se vor bucura de multe mese şi conversaţii plăcute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cercetăm poziţiile negative. Zona Morţii corespunde uşii de la intrare şi cuprinde o parte însemnată din camera de zi. Este zona care predispune la accidente şi nenoroc. Restul camerei de zi aparţine zonelor Celor 6 shar şi 5 spectre, ambele negative. Cele 6 shar înseamnă pierdere, ghinion, bârfe, scandaluri, iar Cele 5 Spectre sunt legate de pericolul incendiilor, al spargerilor, al influenţelor negative. După cum se vede, camera de zi este foarte prost plasată. Cele 5 spectre cuprind şi al treilea dormitor, acesta urmând să sufere şi el de pe urma amplasări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ne-a rămas bucătăria. Este în mijlocul zonei Catastrofelor, adică al supărării, mâniei, certurilor şi pericolelor de incendiu. Nicidecum un mediu de lucru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deja, fiecare casă are patru direcţii bune şi patru rele şi rareori vom găsi o locuinţă în care toate să fie exact în loc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uteţi face foarte multe lucruri pentru a îmbunătăţi feng shui-ul acestor încăperi prost plasate şi a le face mai armonioase şi mai plăcute. Dar de metodele necesare în acest scop ne vom ocup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ua şi aspir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irecţiile pozitive şi negative din casă, pa-kua ne mai poate oferi informaţii despre ceva ce caracterizează pe oricine, şi anume aspiraţiile personale. Majoritatea ne dorim să fim bogaţi, fericiţi, să reuşim în viaţă şi să fim apreciaţi. Ne dorim s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m iubiţi. Aspiraţiile ămpa-kua acoperă toate aceste lucruri (figura 3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K. Pa-kua jî aspir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reprezintă sănătatea şi bunăstarea celor drag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e este „familia”. Sun reprezintă banii şi aspectele financiare. Cuvântul-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ogăţia”. Li reprezintă reputaţia şi statutul social. Cuvântul-cheie este „celeb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 reprezintă dragostea şi relaţiile romantice. Cuvântul-cheie este „căsăto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USOL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reprezintă copiii şi alţi descendenţi direcţi. Cuvântul-cheie es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n reprezintă persoanele care ne sunt de mare ajutor, inclusiv profesorii şi alţii care ne ajută cu sfaturi sau în orice alt mod. Cuvântul-cheie este „me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 reprezintă munca şi alte modalităţi de creştere. Cuvântul-cheie est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reprezintă studiul şi investigaţia. Cuvântul-cheie este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spiraţiilor al pa-kua este controversat din mai multe motive, în primul rând, direcţiile cardinale sunt complet ignorate. Acesta e şi motivul pentru care mulţi experţi feng shui contestă utilizarea acestui sistem al aspiraţiilor. Cum mai putem vorbi de Şcoala Busolei, spun ei, dacă busola este lăsată la o parte? Prin urmare, sistemul aspiraţiilor este folosit mai mult de practicanţi din Şcoala Formei decât din cea a Busolei. Chestiunea se complică şi mai mult dacă ne gândim că majoritatea profesioniştilor feng shui se folosesc de metode aparţinând ambelor şcoli atunci când fac o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sistemul aspiraţiilor este controversat e faptul că rezultatele sale intră uneori în contradicţie cu zonele pozitive şi negative ale pa-kua. Cu alte cuvinte, puteţi descoperi că o anumită cameră este perfectă conform sistemului pa-kua, dar aceeaşi încăpere pare să fie cu totul nefastă din punctul de vedere al sistemului aspiraţiilor. Să luăm un exemplu concret: toaleta este plasată într-una dintre zonele nefavorabile: Moarte, Catastrofe, Cele 6 shar, Cele 5 spectre. Toate sunt zone potrivite pentru plasarea toaletei. Totuşi, folosind sistemul aspiraţiilor, aţi putea descoperi că acestei zone îi corespunde Sun, adică banii,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plasând baia aici riscaţi ca averea casei să se scurgă în neant cu repeziciunea apei d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eraţi însă. Lucrurile nu stau chiar atât de rău. Direcţiile pozitive şi negative se referă în mare la ceea ce se întâmplă în interiorul casei. Aspiraţiile îşi au originea în casă, dar se îndreaptă spre exterior, aici având cea mai puternică influenţă. Astfel, în exemplul de mai sus, zona Celor 6 shar este potrivită pentru toaletă, însă dacă o identificăm cu Sun din sistemul aspiraţiilor, ar putea însemna că ocupanţii casei vor găsi bani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menţionez toate aceste controverse pentru a păstra obiectivitatea cărţii. Practica feng shui dovedeşte că atât sistemul direcţiilor, cât şi cel al aspiraţiilor îşi au rolul lor; eu unul prefer totuşi să acord mai mare importanţă sistemului direcţiilor pozitive şi negative decât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spi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utilizaţi sistemul aspiraţiilor, trebuie să plasaţi pa-kua astfel încât K'an să fie paralel cu uşa de la intrare. (Direcţiile cardinale nu sunt utilizate deloc în această metodă.) După ce aţi făcut suprapunerea, veţi vedea cu uşurinţă care parte a casei corespunde cărei aspiraţii. Puteţi afla, de pildă, că Sun, adică Prosperitatea, se află în baie şi că toţi banii vă vor curge printre degete ca apa. Sau s-ar putea să descoperiţi că K'un, Căsătoria, se află în dormitorul principal, ceea ce indică fericire maximă în acest aspec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de sistem al aspiraţiilor suprapus cu aceeaşi casă Tui pe care am folosit-o în exemplele anterioare (figura 3E, pagina 80). Puteţi observa, în figura 3L, că uşa de la intrare este orientată spre est, ceea ce înseamnă că aici trebuie plasat K'an. K'an reprezintă munca şi cariera, iar în casa din exemplu 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USOLE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t în camera de zi; este probabil ca cei care locuiesc aici să nu reuşească să se relaxeze aşa cum trebuie în încăperea respectivă, fiind tentaţi să vorbească tot timpul despre problemele legate de carieră, în schimb e de aşteptat ca ocupanţii casei să găsească de lucru şi să-şi construiască nişte cariere frumoase în direcţia 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est este Ken, care reprezintă studiul şi investigaţia. In casa din exemplu Ken se află tot în camera de zi, nu tocmai cel mai potrivit loc pentru a studia în linişte, însă, în afara casei, sud-estul ar putea fi foarte favorabil pentru membrii familiei respective, adăpostind şcoli, facultăţi sau alte centre de învăţământ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avem Chen. Legat de problemele de familie, Chen este foarte bine situat în această casă, adică acoperă un dormitor şi o mică parte din camera de zi. În direcţia sudului, în general ocupanţii casei vor trăi momente fericite c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vest este Sun, în dormitorul principal. Sun este legat de aspectele financiare. Combinaţia ar putea să funcţioneze bine în anumite situaţii, dar pe de altă parte s-ar putea să vă confruntaţi şi cu un accent prea mare pus pe problemele băneşti în această încăpere. Oricum, direcţia sud-vestului va fi cea mai bună pentru investiţii şi alte oportunităţ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avem Li, care reprezintă celebritatea şi prestigiul social. Deşi, din păcate, jumătate din Li este irosită în hol, dormitorul principal profită totuşi de influenţa sa benefică. Dacă ocupanţii casei doresc să crească în ochii comunităţii, întâi de toate ar trebui să încerc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vest este K'un, care reprezintă iubirea şi relaţiile sentimentale. K'un se află într-unul dintre dormitoare în exemplul nostru. Acest lucru poate fi bun sau rău, depinde de vârsta persoanelor care dorm în această încăpere. Oricine din casă care doreşte să-şi întâlnească iubirea are mai multe şanse dacă merge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 Celebritate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L. Pentru a identifica localizarea aspiraţiilor, plasaţi pa-kua astfel încât K'an să ajungă în dreptul uşii de la int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USOLE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reprezentând copiii, se află la nord. Această zonă include bucătăria şi o parte dintr-un dormitor. Ceea ce înseamnă că în casa din exemplu se va lucra mult pentru copii în bucătărie. Şi nu ne referim numai la pregătirea meselor, ci şi la faptul că îşi vor împărtăşi părinţilor cele mai multe dintre confidenţe în bucătărie. Copiii îşi vor petrece cele mai fericite momente în direcţi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ord-estul. În această poziţie este situat Chien, adică persoanele ce ne sunt de mare ajutor. Este o amplasare fericită, sufrageria ocupând cea mai mare parte a spaţiului Chien. Este cea mai potrivită încăpere din casă pentru a-i primi şi a le cere ajutorul prietenilor care doresc să ne sprijine, în acelaşi timp, ocupanţii casei au toate şansele să găsească mentori sau prieteni buni la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comparăm aspiraţiile cu zonele norocoase sau nefaste indicate de sistemul direcţiilor, deoarece e vorba de lucruri complet diferite. Zonele se referă întotdeauna la ceea ce se află între pereţii casei, pe când, în cazul aspiraţiilor, influenţa direcţiei respective se poate manifesta pe o rază practic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ă remedii ce pot alunga aspectele negative ale oricărei zone din casă. De pildă, aranjamentele florale şi ghivecele pot îmbunătăţi relaţiile de familie şi de cuplu dacă sunt aşezate în zonele respective din casă. O statuie masivă în zona Carierei vă va facilita o slujbă mai stabilă şi de mai mare succes. În Capitolul 6 urmează să abordăm mai în detaliu modul în care putem folosi remediile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STEAUA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sisteme de feng shui: pe primele două, cele mai cunoscute, Şcoala Formei şi Şcoala Busolei, le-am văzut deja. Deşi au evoluat separat, pe la sfârşitul secolului al XlX-lea majoritatea practicanţilor feng shui ajunseseră să utilizeze o formă combinată a celor dou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telei Zburătoare ne permite să privim în viitor şi să vedem cum ne va influenţa feng shui. Este o ramură a Şcolii Busolei ce se ocupă de evoluţiile viitoare din viaţa noastră şi care a evoluat de la ţestoasa gigantică descoperită de Wu, în râul Lo, în urmă cu cinci mii de ani. Pe carapacea ţestoasei se putea vedea un desen (figura 4A) în care înţelepţii vremii au identificat un pătrat perfect de nouă cifre. Fiecare grup de trei cifre însumat pe orizontală, verticală sau diagonală dădea rezultatul cincisprezece. Pătratul este cunoscut acum sub numele de Luo shu (figura 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 fost considerată atât de senzaţională, încât învăţaţii antici au analizat-o în profunzime, încercând să-i descifreze sensurile ascunse. Rezultatul eforturilor lor s-a concretizat nu numai în Sistemul Stelei Zburătoare din feng shui, ci a fost aplicat şi în astrologia chineză, în numerologie, în Ki al Celor Nouă Stele şi în/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Groot, The Religious System of China, BrUI Verlag, Leiden, 1897, voi. III, p. 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A. Semnele de pe carapacea unei ţestoase formau un pătrat magic cu trei rânduri şi tre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B. Luo shu Est, sud, vest, no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ZBUR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umăr reprezintă o direcţie. Nordul este plasat întotdeauna în partea de jos a diagramei, făcând-o să pară cu susul în jos. Astfel, numărul l indică nordul, 2 sud-vestul, 3 estul şi aşa mai departe. Direcţiile acestea sunt foarte importante în feng sh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umăr avea propria lui semnificaţie, ele fiind folosite în prezice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apă) este considerat un număr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ământ) este unul dintre cele două numere cu ghinion şi înseamn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emn) este legat de supărare, stres, certuri şi conflicte. Patru (lemn) este legat de dragoste, sex şi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ământ) este celălalt număr cu ghinion. Reprezintă oprimare ş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etal) este un număr bun, ce înseamnă prosperitate în trecut, pentru că este asociat perioadei 1964-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tephen Skinner, The Living Earth Manual of Feng-Shui, Routledge and Kegan Paul Limited, Londra, 1982. Ediţia mea a fost publicată de Graham Brash [Pte] Ltd., Singapore, 1983, pp. 5-6. Geografii chinezi au considerat întotdeauna că râurile curg spre est, iar munţii înalţi, de unde izvorăsc râurile, sunt localizaţi la vest. Prin urmare, cel mai cald şi mai plăcut loc se află la sud (lumină-yang), iar vânturile reci vin de la nord • (întuneric-yin). De aceea, sudul cel plăcut şi benefic a fost plasat mereu; în partea de sus a hărţilor chinezeşti, nordul în partea de jos, estul la stânga şi vestul la dreapta. Feng shui nu face decât să respecte regulile geografie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a fost inventată de chinezi, care au folosit-o timp de sute de ani înainte să fie cunoscută în vest. Busola chineză indica sudul, nu nordul. Până în secolul al XVII-lea, busolele folosite de astronomii occidentali indicau tot sudul (Robert K. G. Temple, China: Land ofDiscovery and Invention, Patrick Stephens, Wellingborough, 1986, din „Introducerea” de Joseph Needham,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etal) este legat de comunicare, relaxare şi aspecte spirituale. Indică prosperitatea prezentă, fiind asociat perioadei 1983-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pământ) este cel mai bun număr, indicând bogăţie şi prosperitate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foc) înseamnă perspective de noroc şi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ificaţii nu au nici o legătură cu interpretările numerologice standard. E destul de interesant faptul că definiţiile pe care le-am enumerat le par uneori surprinzătoare chinezilor contemporani. De pildă, numărul patru este considerat acum nefast, deoarece în dialectul cantonez se pronunţă la fel cu „moarte”, în mod similar, numărul doi, considerat nenorocos în feng shui, sună ca şi „simplu” în cantoneză. Mai există însă şi concordanţe: opt sună la fel ca „prosperitate” în cantoneză, ceea ce se suprapune perfect cu semnificaţia di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doi şi opt sunt numite shar, cuvânt care se pronunţă la fel cu mandarinezul „a ucide”. Shar desemnează energiile negative ce se pot naşte în diverse feluri. Feng shui are multe metode prin care se poate atenua efectul energiilor shar, dar înainte de a putea face ceva în acest sens trebuie mai întâi să fim conştienţi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lanetei Jupiter creează şi ea o energie shar cunoscută sub numele de Marele Duce. Jupiter era considerată atât de puternică, încât toţi anii chinezi au primit nume în funcţie de poziţia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Şobolanului, Jupiter se află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Boului, Jupiter se află la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Tigrului, Jupiter se află la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Iepurelui, Jupiter se află la e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ZBURĂTOAR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Dragonului, Jupiter se află la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Şarpelui, Jupiter se află la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alului, Jupiter se află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Oii, Jupiter se află la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Maimuţei, Jupiter se află la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ocoşului, Jupiter se află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âinelui, Jupiter se află la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Mistreţului, Jupiter se află la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conducători de oşti chinezi evitau întotdeauna să meargă în direcţia planetei Jupiter şi încercau să o lase în spate. Chiar şi în ziua de azi se consideră că dacă stai cu faţa spre Marele Duce (Jupiter) sau stai undeva într-o poziţie opusă faţă de el, vei fi lovit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e intră în conflict cu Marele Duce este cunoscută sub numele de Cele Trei Shar şi, pe cât posibil, este evitată şi ea. Persoanele care stau în poziţia Celor Trei Shar şi cu faţa spre Marele Duce se simt ca şi cum în fiecare clipă ar putea fi înjunghiate în spate. Cei care lucrează în birouri evită să stea în poziţia respectivă, de teamă să nu provoace soarta şi să se aleagă cu ghinioane şi nenorociri. Constructorii şi renovatorii evită la fel de mult să lucreze în nefasta poziţie, deoarece se consideră că vor veni în contact cu pământul de deasupra capului Duce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âinelui, Calului şi Tigrului, Cele Trei Shar se află la nord. În anii Boului, Cocoşului şi Şarpelui, Cele Trei Shar sunt la est. În anii Mistreţului, Iepurelui şi Oii, poziţia Celor Trei Shar este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Needham, Science and Civilisation în China, Cambridge University Press, Cambridge, 1959, voi. III, p. 398. În urmă cu cel puţin 2500 de ani, cele cinci planete principale primiseră nume descriptive. Jupiter era cunoscută ca „Steaua anului”, Marte ca „Ciobul Scânteietor”, Saturn ca „Exorcistul”, Venus ca „Gigantul Alb”, iar Mercur ca „Steaua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nu sunt fixate într-o anumită poziţie, mişcarea lor l dezvăluind modelul transformării energiilor în feng shui. Figura l 4B este o ilustrare a diagramei Luo shu standard, cunoscută şi ca | „tabel univers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e aflăm în Perioada lui Şapte (1984-2003), ceea ce l înseamnă că în centrul pătratului magic Luo shu trebuie să plasăm | cifra 7. Pentru a ajunge la aceasta, trebuie să adăugăm 2 la fiecare l nunăr din diagramă. Numărul 9 este urmat de l, deci numărul pe care trebuie să-1 plasăm în poziţia sudică a pătratului Perioadei lui Şapte este 2, iar numărul din poziţia nord-est trebuie să fie l (8 + 2 = 9 + 1). Diagrama este prezentată în figura 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combinaţii posibile sunt ilustrate şi în figura 4D. Pătratele pot fi folosite şi pentru fiecare an, lună sau zi. Tot ce trebuie să facem este să ne asigurăm că numărul principal este plasat în centru. Observaţi că secvenţa numerelor este descrescătoare. Dacă numărul principal (central) pentru luna ianuarie este, de pildă, şase, numărul central din diagrama pentru februarie va fi cinci, iar pentru marti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C. Perioada lui Şapte (1984-200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D. Tiparele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ele pot fi suprapuse pentru a afla evenimentele probabile ce s-ar putea produce în orice perioadă de timp. Ştim deja că în prezent ne aflăm în Perioada lui Şapte. Diagrama lui şapte (figura 4C) va avea influenţe asupra oricărei case construite între 1984 ş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am dori să aflăm ce se va întâmpla în casa noastră în iulie 1999. Întâi şi-ntâi trebuie să desenăm diagrama anului 1999. Pătratul corespunzător va avea cifra l în centru (figura 4D). Această informaţie ne este oferită de tabelul „Numerele centrale pentru anii 1901-2017” de la pagina 185 din Anexă. Apoi putem desena diagrama pentru iulie 1999 (cu un 7 în poziţ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unii este determinat de numărul anului, dispus în partea stângă a tabelului „Numerele centrale pentru lunile anului” de la pagina 184 din Anexă, în anii l, 4 şi 7, ianuarie 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este 3, martie – 2, aprilie – l, mai – 9, iunie – 8, || iulie – 7, august – 6, septembrie – 5, octombrie – 4, noiembrie – 3 şi decembrie – 2. În anii 2, 5 şi 8, ianuarie este l, februarie – 9, martie – 8 şi aşa mai departe, în anii 3, 6 şi 9, ianuarie este 7, februarie – 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 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E. /«/ie 7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rebuie să suprapunem diagrama lunii cu cea a anului (figura 4E). Diagrama lunii este reprezentată de numer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m diagrama, observăm că numerele nefaste, doi şi cinci, se află împreună în poziţia sudică. Este un shar foarte rău. Înseamnă că persoanei care va locui în camera respectivă în luna iulie i s-ar putea întâmpla ceva foarte rău, dacă nu cumva există, fireşte, anumite influenţe feng shui pozitive care să contracareze energia shar. Un posibil remediu ar fi atârnarea unor clopoţei de vânt în partea de sud. Sunetul metalic al clopoţeilor ar slăbi ^ energia pământului dată de numărul cinci. Şase monede atârnate de un şnur ar ajuta şi ele la reducerea efectului cifrei doi. Şi monedele trebuie atârnate tot la sud, pentru că numărul doi din diagrama noastră este situat în această direc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ZBUR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est primeşte influenţa opt a anului, indicând bani în viitorul apropiat. Dacă vorbim încă de luna iulie, influenţa va fi contrară, din cauza influenţei lunare a lui cinci. Persoana care locuieşte în camera respectivă va trebui să aibă foarte mare grijă la aspectele financiare în luna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că un exemplu. Diagrama pentru martie 1997 este ilustrată în figura 4F. (La fel ca în exemplul anterior, diagrama lunară este reprezentată de numerele mici.) Casa din exemplu are numerele unu, şase şi opt situate la est, nord-est şi nord. Toate sunt poziţii favorabile, în martie unu şi opt sunt dublate amândouă, creând o lună deosebit de favorabilă pentru persoanele ce ocupă aces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bil să verificaţi feng shui-ul casei dumneavoastră cel puţin o dată pe an, pentru că energiile se transformă în mod constant. Probabil cel mai bun moment pentru desenarea diagramei este în februarie, când începe noul an lunar şi numerele shar îşi schimb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F. Mart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facem un pas în studiul nostru, putem suprapune diagramele lunară şi anuală cu cea a Perioadei a Şaptea (1984-2003). Tabelul „Numerele centrale pentru anii 1901-2017” din Anexă (pagina 185) indică numerele centrale ale diagramelor anilor pentru o perioadă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se întâmplă cu cineva care locuieşte în camera sudică în iulie 1999 dacă suprapunem luna şi anul cu diagrama Perioadei lui Şapte (figura 4G). În luna respectivă, camera sudică este influenţată de două ori de doi şi o dată de cinci. Energia shar devin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luăm un exemplu. Deoarece casa a fost construită în 1990, folosim aceeaşi diagramă a Perioadei lui Şapte. Să vedem ce se întâmplă cu casa în septembrie 1995 (figura 4H). Planul casei este ilustrat în figura 41. Uşa de la intrare se află la sud-vest, iar dormitorul principal, la sud-est. În septembrie, pătratul din sud-vest conţine un doi, pătratul central un cinci, iar cel din est un doi şi un cinci. Combinaţia indică o energie foarte negativă ce intră în casă, afectându-i pe cei care folosesc dormitorul estic. Probabilitatea unui accident sau a unei îmbolnăviri este extrem de ridicată în acest moment şi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G. Diagramele pentru anul 1999 şi luna iulie suprapuse cu diagrama Perioadei lui Şap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ZBURĂTOARE Su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H. Diagramele pentru anul 1995 şi luna septembrie suprapuse cu diagrama Perioadei lu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ceeaşi casă a fost construită în altă direcţie, cu uşa de la intrare spre vest (figura 4J). Şi această variantă creează un shar foarte rău în septembrie 1995, pentru că pătratul din nord-vest conţinea un cinci, pătratul central un cinci, iar cel sudic un doi. În acest caz însă, efectele negative ar fi ceva mai puţin puternice, existând un singur număr negativ în fiecare păt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igura 4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mai presupunem că aceeaşi casă a fost construită spre nord (figura 4K). În această versiune, pătratul de la nord-est ar conţine un opt, un unu şi un şapte, toate fiind numere pozitive. Pătratul central conţine un cinci, un şapte şi un patru, iar dormitorul (aflat acum la vest), un nouă, un şapte şi un şase. Şapte este considerat un număr norocos în Perioada lui Şapte şi fie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ZBURĂTOARE 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igura 4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ătratele pe care le-am menţionat conţine şapte. Prin urmare, ocupanţii acestui dormitor ar trebui să aibă o lună extrem de norocoasă, fericită şi plină de reuş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LUO-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au inventat busola şi se pare că au inventat-o chiar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împăratul Shih Huang Ti a luptat împotriva Prinţului Ch'ih Yu în jurul anului 206 î. Hr. Prinţul a fost ajutat de vrăjitorii săi să se înconjoare de o ceaţă magică, astfel încât oamenii împăratului să nu mai poată vedea armata ce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armata împăratului, a apărut deodată un car de luptă fermecat, în el stătea o fiinţă cu înfăţişare de om, ţinând o mână întinsă care arăta mereu spre sud. Era exact direcţia din care se apropiau ostile prinţului; cât despre armatele împăratului, acestea au reuşit, urmând carul, să obţină o victorie strălucită. Legenda mai spune că acel car de luptă cu totul deosebit era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oar una dintre multele poveşti în care un ajutor magic sau divin a salvat pe cineva dintr-o situaţie dificilă, însă acum câţiva ani au fost excavate1, din solul chinez, înjur de trei sute de busole antice, dovedindu-se că într-adevăr busola era cunoscută şi utilizată în acea perioadă. Piesele excavate sunt cunoscute acum sub numele de busolele Sinan. Sunt alcătuite din două părţi. Baza este o farfurioară de metal, un pătrat cu latura de aproximativ 4 ţoii. În mijlocul farfurioarei este gravat un cerc mic, cu dia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w, Feng Shui: The Way to Harmony,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rca 8,25 cm şi un sfert, înconjurat de cele opt trigrame. Cealaltă parte este o lingură de metal cu lungimea de 3,81 cm. Capul lingurii este aşezat în centrul cercului de pe farfurioară. Lingura fiind magnetică, se învârte şi se opreşte cu coada spre sud, în timp ce capul va indica nordul, în China, busolele indicau sudul şi nu nordul, deoarece se considera că solul şi clima sunt mai bune în sud, această zonă fiind, prin urmare, cea mai bună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busolele Sinan au fost utilizate în timpul dinastiei Han de Apus (206 î. Hr. – 24 d. Hr.) Pare foarte bizar ca un lucru atât de util cum este busola să fi fost uitat apoi vreme de mai bine de o mie de ani. Este posibil ca busolele Sinan să fi fost folosite de o sectă taoistă care le-a ţinut ascunse, rezervându-le utilizării în scopuri proprii. Prima atestare documentară a folosirii busolei în China este datată 1.300 de ani mai târziu, în secolul al Xl-lea d. Hr. Prin secolul al Xll-lea, busola ajunsese deja bine cunoscută, fiind utilizată în Arabia ş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s-a născut şi Şcoala Busolei în feng shui şi a fost elaborat şi primul luo-pan, busola geomantică chineză. Luo înseamnă „reţea”, iar pan – „farfurie”. „Farfurie reticulată” este o descriere potrivită pentru luo-pan, ce seamănă de fapt cu 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pan este de obicei pătrat şi are o structură extrem de complicată. Baza pătrată este împărţită în sferturi de două linii roşii, care au acelaşi rol cu liniile de la lunetă. In centru se află o busolă, înconjurată de mai multe cercuri cu informaţii foarte importante legate de geologie şi astronomie. Numărul de cercuri variază în funcţie de complexitatea instrumentului. Cele mai simple au doar şase cercuri de informaţii; altele pot avea până la treizeci şi şase. Eu folosesc unul mediu, cu treisprezece cercuri. Aceste inele de pe luo-pan sunt numite Tseng, adică „straturi” sau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din centru este numită „Iazul Paradisului”. Denumirea se explică probabil prin faptul că pe primele busole acele plute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P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icătură de apă. Acul micii busole indică sudul. O linie subţire împarte în două cercul în care este înscris acul, jucând rol de linie de g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usolei, primul cerc conţine cele opt trigrame şi direcţiile indicate de ele (nord, nord-est, est, sud-est, sud, sud-vest, vest, nord-vest). Trigramele pot fi aranjate fie în Secvenţa Cerului Anterior, fie în cea a Cerului Posterior. Majoritatea instrumentelor luo-pan pe care le-am văzut lucrează cu Secvenţa Cerului Posterior. Uneori, acest prim cerc conţine şi numerele din pătratul magic Luo shu, legate de cele opt trigrame. Al doilea inel conţine cele cinci elemente şi opt dintre cele Zece Tulpini Cereşti din astrologia chineză, în continuare vine un alt inel, format din 24 de puncte şi incluzând cele Douăsprezece Ramuri Terestre (tot din astrologi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punct, inelele variază în funcţie de complexitatea instrumentului folosit. Cercul al optulea este foarte util, fiind un calendar ce arată când şi unde e cel mai bine să ridicăm o casă, un templu sau să săpăm un mormânt1. Unul dintre inelele exterioare împarte discul în 360 de grade. Unele dintre acestea sunt marcate cu roşu, pentru a delimita poziţiile norocoase. Altele, marcate cu negru, sunt nenorocoase, restul fiind neutre. Un maestru feng shui experimentat poate utiliza la maximum un luo-pan, obţinând informaţii foarte bogate. Primul lucru pe c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oot, The Religious System of China, pp. 968-969. Cele 24 de anotimpuri au adesea propriul lor cerc pe luo-pan. Diferitele segmente au denumiri chinezeşti tipice, încărcate de lirism. Mai întâi avem primăvara, împărţită în: începutul primăverii, Apa ploilor, Trezirea insectelor din hibernare, Echinocţiul de primăvară, Strălucire pură şi Ploi peste grâne. Urmează vara: începutul verii, Spice verzi, Spice în pârg, Solstiţiul de vară, Căldură blândă, Arşiţă. Apoi toamna: începutul toamnei, Căldură la apogeu, Rouă albă, Echinocţiul de toamnă, Rouă rece şi Primul îngheţ, în fine, iarna: începutul iernii, Ninsoarea mică, Potop de ninsoare, Solstiţiul de iarnă, Frigul mic şi Frig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ce practicantul feng shui este să determine orientarea cardinală a casei. Apoi poate analiza informaţiile ce corespund acestei orientări pe inelele din luo-pan, văzând ce poate să facă pentru a îmbunătăţi feng shui-ul clădir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racterele de pe luo-pan sunt în chineză, dar mai recent au devenit disponibile şi instrumente inscripţionate în limba engleză1. Pentru cineva care doreşte să afle pur şi simplu direcţiile după care îi este orientată casa, o busolă obişnuită este la fel de bună, însă dacă vă implicaţi mai mult în feng shui veţi vedea că o să vă doriţi foarte repede propriul luo-p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oloseşte un luo-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pan-ul trebuie păstrat întotdeauna în poziţie orizontală. Trebuie manevrat cu atenţie, pentru a evita orice deteriorare ce i-ar putea afecta acurateţea. Trebuie evitat, de exemplu, să fie lăsat într-o maşină p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tiliza un luo-pan, scoteţi-vă mai întâi ceasul şi orice alte bijuterii ce ar putea afecta funcţionarea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ţi direcţia în care este orientată faţada clădirii. Puteţi sta chiar în faţa intrării sau puţin în interior, ţinând instrumentul cam la înălţimea brâului. Asiguraţi-vă că nu aveţi nimic metalic în apropiere, ca de pildă o maşină sau o grindă de fier. Aşteptaţi să se oprească acul. Învârtiţi discul busolei până când acul ajunge de-a lungul liniei de ghidare ce împarte Iazul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verticală va indica direcţiile părţilor din faţă şi din spate ale clădirii. Se pot obţine multe informaţii dacă se studiază semnele plasate sub capetele celor două linii roşii. Practicantul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uteţi găsi luo-pan în engleză la Institutul Feng Shui, 108 North Ynez Avenue, Suite 202, Monterey Park, CA 9175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P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stabilească astfel foarte repede compatibilitatea trigramei. Personale a proprietarului unei case cu trigrama corespunzătoare poziţiei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ţi citirea repetând-o de trei sau de mai multe ori, din poziţii diferite. A doua ar trebui să fie cam la cinci metri în faţa locului unde aţi făcut prima citire, iar celelalte două, la stânga şi la dreapta poziţie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de folosire a busolei luo-pan, probabil mult mai precisă, este alinierea uneia dintre laturile instrumentului cu faţada. Şi în varianta aceasta citirea trebuie repetată de mai multe ori, pentru că zidul s-ar putea să nu fie perfect drept. Această din urmă metodă este folosită pentru a verifica poziţia caselor yin (a mormintelor). Una dintre laturile busolei luo-pan este plasată de-a lungul părţii din faţă a mormântului, apoi se urmează procedura obişnu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REMEDII ÎMPOTRIVA ENERGIEI 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 sau eh 'i negativ, poate fi provocat de o gamă largă de evenimente; le-am trecut deja în revistă pe majoritatea. Remediile sunt de cele mai multe ori extrem de simple. Ridicarea unui gard sau plantarea unor arbuşti pentru a elimina energia shar trimisă de casa de peste drum este o soluţie foarte simplă. O dată înlăturată din câmpul vizual, sursa de shar nu mai are nici un efect dăunător. Fixarea unei oglinzi – încadrată de unpa~kua – pe gard va devia energia shar. Zidirea unei uşi pentru a evita un şir de trei uşi una după alta este, evident, o soluţie mai dificil de pus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ieteni de-ai mei au trecut la un moment dat printr-un şir de ghinioane ce parcă nu se mai terminau. Când am mers în vizită la ei, nu mi-a venit să cred ce mult li se schimbase casa. De când începuse să le meargă mai rău, n-au mai fost motivaţi să aranjeze nimic înjur. Plantele din faţa casei crescuseră ca în sălbăticie, mai înalte decât locuinţa, astfel încât frumoasa clădire nici nu se mai vedea din stradă. Lucru care, evident, bloca ch'i-ul benefic, nepermiţându-i să pătrundă în casă. Mi-au zis că vorbesc în dodii când le-am sugerat să-şi aranjeze grădina dacă vor să li se schimbe norocul, dar adevărul este că lucrurile au început să le meargă mai bine imediat după ce au făcut schimbări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o sumedenie de remedii practice. Luminile puternice sunt foarte benefice. Elimină orice colţuri întunecat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racă totul în străluciri vesele. Sunt utile mai ales pentru suprafeţele pe care doriţi să le puneţi în valoare. Intrarea în locuinţă ar trebui să fie întotdeauna caldă şi primitoare, iar luminile puternice contribuie foarte mult la crearea acestei senzaţii. Dacă doriţi să puneţi în valoare zona celebrităţii din casa dumneavoastră (bazându-vă pe aspiraţiile specifice sistemului pa-kua suprapus locuinţei), creşterea luminozităţii în această zonă vă va ajuta foarte mult. Luminile pot fi utilizate şi la echilibrarea camerelor cu forme neregulate: plasând o sursă de lumină în această porţiune puteţi elimina efecte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rice sursă de lumină este utilă, candelabrele de cristal sunt deosebit de puternice. La caracterul benefic al luminii se adaugă cel al cristalelor, ce reflectă lumina în diverse direcţii, mărind eh 'i-ul pozitiv. Dacă nu merge să atârnaţi un candelabru în locul dorit, folosiţi un abajur în culori puternice, care să se armonizeze cu ele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 din cristal este benefic. Vazele de cristal, bolurile, prespapier-urile şi obiectele de decor din cristal creează o abundenţă! De eh 'i pozitiv. Cristalele acţionează ca nişte prisme ce difractă” razele solare şi creează curcubee. Mulţi chinezi atârnă prisme şi cristale în calea luminii soarelui, pentru a atrage norocul şi eh 'i-ul pozitiv. Cristalele deviază, de pildă, cu succes eh'i-ul negativ produs de o succesiune de trei uşi. Nu trebuie decât să suspendaţi un cristal în pragul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sunt, fără îndoială, cel mai eficient dispozitiv de respingere a potenţialelor shar. Puteţi să le plasaţi oriunde pentru a elimina problemele. Efectele negative ale colţului acoperişului de vizavi, ale canalizării prea puţin plăcute la vedere, ale une| străzi drepte sau ale unui pasaj suspendat ori ale casei vecine pj lângă care locuinţa dumneavoastră pare făcută pentru pitici pot toate remediate prin folosirea corectă a unei oglinzi. Dacă, dint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ÎMPOTRIVA ENERGIEI SH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sau altul, nu reuşiţi să vă plasaţi patul pe peretele opus faţă de uşă, o oglindă la locul potrivit vă permite să vedeţi cine intră în cameră. De asemenea, persoana care găteşte trebuie să lucreze într-o poziţie din care să poată vedea cine intră în bucătărie. O oglindă plasată strategic ar putea rezolva şi aic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reflectă lumina în zone care altfel ar fi prea întunecate. Este şi acesta un mod de a atrage eh 'i în zona respectivă, în plus, pot reflecta în casă priveliştile frumoase din exterior: dacă ferestrele dumneavoastră dau spre coline cu pante line, spre un pârâu sau un lac, oglinzile vor dubla imaginea acestor peisaj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ice oglinzi sunt potrivite, cu cât sunt mai mari, cu atât mai bine. Cele care ocupă toată înălţimea peretelui sunt foarte bune, fiindcă nu taie nici capetele, nici picioarele celor care se privesc în ele. Excepţia de la regulă o reprezintă oglinzile înconjurate de un sistem pa-kua, ce primesc forţa de la trigramele înconjurătoare. O oglindă pa-kua este cunoscută de asemenea sub denumirea de „oglindă yang”. După cum ştiţi, yang este principiul activ, deci oglinda yang va proteja în mod activ casa de energiile negative. Oglinzile obişnuite sunt considerate oglinzi yin. Sunt pasive şi atrag ch'i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are la acoperişurile cu oglinzi'. Distorsionează imaginile reflectate, creând astfel eh 'î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oglinzi aţi avea în casă, niciodată nu vor fi prea multe, în sufragerie vor dubla imaginea mâncării, creând senzaţia de bunăstare şi prosperitate, în camerele mici vor crea impresia de spaţiu, iar în cele cu formă neregulată vor corecta senzaţia neplăcută de frag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ii de acvariu sunt şi ei foarte utili în eliminarea energiilor shar şi în crearea unui eh 'i benefic. Apa este un simbol al bogăţiei, în cantoneză, sui înseamnă apă şi bani în acelaşi timp. Mulţi oameni de afaceri din Asia au imagini cu peisaje acvati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I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 deoarece imaginea simbolizează curgerea apei spre interiori în aceeaşi idee, la capitolul apă pot fi incluse şi creaturile care; trăiesc în ea, iar exemplul cel mai bun sunt peştii. Acvariile sunt mult folosite în Orient. Reprezintă un simbol al bogăţiei pentru cei ce nu au la dispoziţie un peisaj acvatic în preajma casei. Ori de câte ori este posibil, acvariile conţin nouă peştişori. Opt aurii, reprezentând banii şi succesul financiar, iar al nouălea negru, simbolizând protecţia. (Totuşi, dacă locuiţi într-o zonă ameninţată de furturi mărunte, e mai bine să aveţi opt peştişori negri şi unul roşu: peştişorii negri vă vor creşte şansele de apărare în faţa jafurilor, iar peştişorii aurii, pe de altă parte, vă măresc bogăţia şi noroc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redinţă larg răspândită, conform căreia orice ghinion care intră pe uşă este atras şi absorbit de peştişori. Dacă v-a murit un peştişor, acesta e un semn că aţi scăpat de cine ştie ce întâmpl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ebră povestire chineză vorbeşte despre nişte crapi care înoată împotriva curentului. Când ajung la „Porţile de Aur” sar deasupra apei şi se transformă în dragoni cereşti, în mod tradiţional, povestirea era asociată examenelor reuşite şi începerii unei cariere de succes în slujba împăratului2. De aceea, peştii sunt consideraţi simboluri ale succesului, atât la examene, cât şi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ţestoase au fost dintotdeauna considerate un simbol al norocului, deoarece, aşa cum ştiţi, Wu din Hsia a fixat pă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Low, Practicai Feng Shui for the Home, Peladunk Publications, Malaiezia, 1995, p.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ndarinilor, cei care doreau să acceadă la posturi publice trebuiau să treacă prin anumite examene „oficiale”. Termenul este folosit în astrologia chineză drept una dintre cele cinci forţe: Soarta, Pecetea, Bogăţia, Oportunitatea şi Oficialul şi este legat de succesul obţinut în examene şi în viaţa publ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ÎMPOTRIVA ENERGIEI SHAR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 originar (Luo shu) pe carapacea unei broaşte ţestoase. Ţestoasele reprezintă în acelaşi timp înţelepciunea, stabilitatea şi longe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enang din Malaiezia este numită de unii „Insula Ţestoasei Răsturnate”, din pricina formei sale de broască ţestoasă aşezată pe spate1. Nepretenţioasă şi reconfortantă, este foarte apreciată de turişti, iar persoanele mai în vârstă, atrase de longevitatea promisă de forma sa, vin să-şi petreacă într-o ambianţă relaxantă ultimii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şi imaginile sau obiectele decorative cu reprezentări de peştişori aurii sau de ţestoase pot avea aceleaşi efecte benefice ca animalele în sine şi sunt des întâlnite în mult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cii sunt animale neobişnuite pentru practica feng shui. Nu sunt utilizaţi în mod curent, fiindcă majoritatea oamenilor nu le înţeleg pe deplin semnificaţia, în feng shui sunt consideraţi animale foarte inteligente, ce văd lumea într-o perspectivă foarte diferită, de vreme ce stau mai tot timpul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se spune, poartă cu ei sufletele celor care au murit de curând. Sunt simboluri ale bucuriei, fericirii şi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constituie un graţios simbol al purităţii, onestităţii şi justiţiei. Este considerat, de asemenea, un simbol al longevităţii. In China antică, magistraţii şi judecătorii păstrau în încăperile lor de lucru tablouri şi obiecte decorative înfăţişând cranii, de unde şi asocierea acestui simbol c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xul este un motiv larg răspândit în pictura chineză. Legendara pasăre ce renaşte după moarte din propria cenuşă este un simbol foarte puternic. Semnifică pacea, armonia şi sacrifici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u animale sălbatice sunt folosite pentru a proteja casa. De obicei veţi întâlni păsări de pradă, de pildă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w, Feng Shui: The Way to Harmony, pp. 105-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 acest fel trebuie ţinute în afara uşii de la intrare, căci dacă sunt expuse înăuntrul casei efectul lor s-ar putea întoarce împotriva ocupanţilor. Aflate în exterior, se spune că apără locuinţa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ele de lei, tigri şi urşi sunt păstrate în interiorul casei pentru a acţiona ca nişte talismane. Cât despre impunătorii lei de piatră ce străjuiesc intrările în temple, le puteţi găsi acum replicile în multe magazine ce comercializează tot soiul de obiecte la preţuri m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creează şi ele ch'i şi un feng shui excelent, căci simbolizează viaţa şi creşterea. Cu condiţia să fie sănătoase. Plantele cu aspect bolnăvicios indică prezenţa unui eh 'i negativ. Aşadar, dacă observaţi că plantele dumneavoastră dau semne de boală sau sunt pe moarte, îngrijiţi-vă de ele cât mai repede! Dacă altfel nu se poate, mai bine înlocuiţi-le cu plante sănătoase. Cele bolnăvicioase te duc cu gândul la moarte, pe când cele sănătoase simbolizează viaţa, creşterea şi abundenţa. Sunt deosebit de benefice dacă sunt plasate la intrare, căci par să invite prosperitatea şi energia ch'i. Plantele sunt în acelaşitimp un mijloc eficient de a ascunde şi de a bloca „săgeţile otrăvite”. Pot disimula, de pildă, cu succes colţurile ascuţite ale pereţilor sau mobilierului. Stâlpii şi coloanele pot crea energie negativă shar dacă au muchii ascuţite, dar oglinzile şi plantele pot contracara efectele lor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usul este o plantă foarte apreciată în feng shui, deoarece se consideră că deţine puteri stranii ce resping elementele negative. Este în acelaşi timp veşnic verde şi este considerat un simbol al longevităţii şi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în vază luminează atmosfera încăperilor şi creează eh 'i pozitiv, mai ales dacă sunt colorate. Iată un motiv în plus de a duce flori unui prieten bolna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ÎMPOTRIVA ENERGIEI SHAR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ci flori extrem de benefice în feng shui. Cea mai importantă dintre ele este bujorul, considerat un simbol al bogăţiei şi onoarei. Reprezintă în acelaşi timp dragostea şi, atunci când înfloreşte, binefa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ntema semnifică fericirea şi voioşia. Este foarte întâlnită în casele chinezilor şi simbolizează o viaţă confortabilă şi uşoară. Atât bujorul, cât şi crizantema sunt omniprezente la sărbătorirea Anului Nou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oliile albe şi orhideea reprezintă delicateţea, bunul-gust şi fem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ul este floare sacră pentru budişti. Nu e de mirare aşadar că simbolizează puritatea, ridicându-se din apele mlăştinoase şi stând deasupra lor, triumfător şi splendid în strălucirea sa albă. Dacă îl aduceţi în casa dumneavoastră, va favoriza pacea şi liniştea, creativitatea şi creşte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şi florile artificiale au acelaşi efect. Acum se pot cumpăra o gamă variată de flori de mătase sau hârtie, ce arată exact ca şi cele naturale. Dar aveţi grijă, deşi sunt „moarte”, şi ele trebuie îngrijite. O plantă artificială lăsată să se umple de praf va acumula eh'i negativ. Dacă este îngrijită, va atrage o cantitate generoasă de ch'i pozitiv. Florile uscate sunt singura excepţie şi ar trebui evitate. S-au uscat din cauza lipsei de apă şi din acest motiv reprezintă feng shui extrem d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pot fi aşezate în diverse părţi ale casei pentru a stimula aspectele din viaţa dumneavoastră pe care doriţi să le revitalizaţi. Florile aparţin elementului pământ şi sunt foarte indicate pentru persoanele născute într-un an corespunzător elementului foc (dat fiind că lemnul hrăneşte focul). Părţile din estul (familie) şi sud-estul (bogăţie) casei reprezintă lemnul, iar florile plasate în aceste zone vor îmbunătăţi relaţiile de familie şi vor crea prosperitate. Zona focului (sud) este şi ea favorizată de prezenţa florilor, ajutându-vă să vă îmbunătăţiţi reputaţia şi statu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sud-vest este legată de căsătorie, şi florile plasate aici pot fi de mare ajutor în reînvierea acelei scântei care a dus cândva la relaţia permanentă pe care o aveţi în prezent. Aranjând nişte flori în sectorul nordic al locuinţei dumneavoastră, vă va fi mai uşor să progresaţi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şi plantele sunt extrem de benefice dacă v-aţi născut într-un an de foc sau lemn. Dacă anul naşterii dumneavoastră este pământ sau apă, ar fi mai bine să nu vă înconjuraţi de prea multe plante. Amintiţi-vă că lemnul străpunge pământul şi absoarbe apa. Bazaţi-vă pe intuiţie pentru a găsi măsura justă în folosirea plantelor ca ajutoare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ctele sunt utile pentru a devia energia shar şi a crea eh 'i benefic. Piersica este cea mai indicată. Simbolizează căsătoria şi viaţa eternă. Este numită des „fructul celor nemuritori” şi a fost des utilizată în pictura chineză cu această simbo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ele reprezintă bogăţia, fericirea şi abundenţa, în perioada Anului Nou chinezesc sunt răspândite în toată casa, oferite drept cadou şi consumate de toată lumea. Cuvântul chinez pentru portocală este kum, având aceeaşi pronunţie ca şi cuvântul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de vânt sunt un remediu feng shui foarte îndrăgit. Pot fi confecţionaţi fie din metal sau din bambus, fie din alte esenţe de lemn, din sticlă sau cristal. Sunetele pe care le produc la adierile de vânt sunt foarte plăcute şi vesele. Ideal ar fi să fie formaţi din cinci sau opt tuburi în jurul unei piese centrale. Din punctul de vedere al feng shui, tuburile trebuie să fie goale. Evitaţi clopoţeii din tije pline. Cei confecţionaţi din tuburi goale, ca tulpinile de bambus, de pildă, permit eh '/-ului să urce prin tub, aducând fericire şi noro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sunt un remediu foarte puternic pentru alungarea energiei negative şi pot fi atârnaţi oriunde se vor afla în bătaia; vântului. Sunetele cristaline simbolizează mişcarea c/z'i-ulu^ benef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ÎMPOTRIVA ENERGIEI SHAR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de metal sunt cei mai eficienţi dacă îi plasaţi în partea de vest sau nord-vest a casei, acestea fiind zonele aparţinând elementului metal. Vestul este relaţional cu copiii, deci stimularea ei cu ajutorul clopoţeilor vă va aduce copii frumoşi, dacă asta e ceea ce doriţi. Nord-vestul patronează mentorii, persoanele care ne ajută, şi atârnând nişte clopoţei de vânt în această direcţie vor atrage astfel de persoane. Metalul activează, de asemenea, sectorul nordic (apa), care vă patronează cariera. Clopoţeii de vânt plasaţi în această zonă vă ajută să avansaţi în cariera pe care aţ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din bambus sau din alte esenţe lemnoase merg cel mai bine în sectoarele estic (familie) şi sud-estic (bogăţie) al locuinţei. Dacă atârnaţi clopoţei de lemn în aceste zone, veţi mări şansele de armonie şi prosperitate ale familiei. (Un mic sfat: nu puneţi niciodată clopoţei de metal în estul sau sud-estul casei, pentru că metalul este mai puternic decât lemnul, elementul asociat acestor zone.) Sectorul sudic al locuinţei influenţează statutul dumneavoastră în cadrul comunităţii, iar clopoţeii de bambus plasaţi aici vă pot ajuta să vă îmbunătăţiţi acest aspect al vieţii, ba chiar să deveniţi celebru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obiecte cilindrice găurite, cum ar fi fluierele, creează ch'i benefic. Dacă un artist talentat cântă la fluier, eh '/-ui este stimulat foarte mult şi se produce o creştere energetică în jur, creând mulţumire şi o senzaţie de bine printre cei care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practicanţi feng shui insistă că locul potrivit pentru a atârna clopoţeii de vânt este în faţa uşii, dar în exteriorul casei. Alţii consideră că la fel de bine pot sta şi în casă. Personal, pot să confirm din experienţă că un şirag de clopoţei plasaţi înăuntru, la capătul unui coridor lung, poate fi extrem de benefic. Dacă totuşi sunteţi îngrijoraţi de efectul plasării clopoţeilor în interior, puteţi să-i înlocuiţi cu mici obiecte ornamentale suspendate, ce se pot mişca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ja despre efectele benefice ale apei. Fântânile creează un ch'i extrem de puternic şi sunt legate de bogăţie şi prosperitate. Odinioară, fântânile puteau fi găsite mai ales în' exterior, în parcuri sau la intrarea în clădiri publice. Acum însă au început să facă parte, din ce în ce mai mult, din decorul multor locuinţe. Sunt plăcute la vedere şi simbolizează bogăţia şi reuşitele financi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a mai bună poziţie pentru o fântână de interior este &gt; sectorul bogăţiei (sud-est). Micile fântâni care recirculă apa suntl destul de accesibile acum ca preţ. Cumpăraţi una care să vă placă| şi veţi vedea ce schimbări va aduce în buge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stimulaţi dezvoltarea carierei plasând un acvariu sau un alt obiect cu apă în sectorul nordic al casei. Este un remediu foarte benefic pentru cei născuţi într-un an aparţinând elementului lemn sau apă. Puteţi să vă îmbunătăţiţi viaţa de familie dacă puneţi apă în partea de est a casei. Averea dumneavoastră putea să crească şi ea dacă amplasaţi un acvariu în sectorul i bogăţiei (sud-est). Dacă vă interesează celebritatea, puneţi un acvariu în sectorul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mari pot să adauge forţă şi încredere casei dumneavoastră, mărind fluxul de ch'i benefic. Pietrele mari, sculpturile| statuetele creează energie yang şi echilibrează în mod eficienţi zonele în care există prea multă energie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statuile sunt foarte îndrăgite tocmai din acest motiStatuile lui Buddha sunt cel mai uşor de recunoscut pentru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Too, Practicai Applications ofFeng Shui, Konsep Books, Malaiezia 1993, p. 145. Se consideră feng shui negativ dacă instalaţi o piscină i casă, pe partea dreaptă a uşii de la intrare cum vă uitaţi în afară. Se cn că un astfel de decor încurajează infidelitatea şi că soţul dumneavoasti s-ar putea uita după altele. Aşadar, dacă vreţi piscină, mai bine o instalaţi] partea stângă. Este o situare bună şi din punctul de vedere al prosperită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ÎMPOTRIVA ENERGIEI SHAR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 Există mai multe tipuri de statui ale Iluminatului. Cea mai cunoscută este Maitreya Buddha, numită adesea „Statuia lui Buddha râzând”. Este o reprezentare în care ies în evidenţă chipul surâzător şi pântecele proeminent, simbol al unei mari bogăţii. Chinezii cred că, dacă loveşti pântecele statuii în fiecare zi, vei atrage norocul. Statuile lui Buddha trebuie expuse astfel încât „privirea” lui să cadă de undeva de sus pe ocupanţii casei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ele chinezilor, cele mai îndrăgite statui aparţin Zeilor celor Trei Stele, într-adevăr, ar fi greu să găseşti o casă în China care să nu conţină aceste simboluri importante ale norocului divin. Cei trei sunt Zeul fericirii (Fu'k), al abundenţei (Lu'k) şi al longevităţ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diverşi zei ai bogăţiei şi un anumit număr de zeiţe. Cea mai îndrăgită este de departe Kuan Yin, Zeiţa mizericordiei. Poate fi găsită în majoritatea locuinţelor chinezilor şi se consideră că răspunde la rugăciunile oamenilor, ajutându-i pe cei care au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losirea corectă a culorilor poate alunga energia shar şi poate crea eh 'i pozitiv. Puteţi afla care vă sunt culorile favorabile consultând Capitolul l, secţiunea dedicată celor cinci elemente. O culoare bună pentru o anumită persoană poate fi complet nepotrivită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excepţie de la această regulă este roşul, care a fost considerat întotdeauna culoarea norocului, a fericirii şi a prosperităţii. Aşa se explică de ce roşul este o culoare atât de iubită în Orient. In China, miresele se îmbracă în roşu strălucitor, pentru a dobândi binecuvântările Cerului şi a avea o căsătorie lungă şi fericită. Cu ocazia Anului Nou chinezesc, copiii primesc de la părinţi (şi angajaţii de la patroni) plicuri cu bani învelite în hârtie roşie. Roşul revitalizează şi este o culoare recomandabilă celor leneşi sau lipsiţi de energie. Piatra preţioasă asociată cu roş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ul. Cu toate acestea, roşul nu ar trebui folosit pentru vopsirea! Uşilor, a porţilor sau a pereţilor orientaţi spre est sau vest, căci se | consideră că astfel se va crea eh 'i negativ în aces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ul şi verdele sunt considerate şi ele culori norocoase. Auriul simbolizează, desigur, Soarele şi metalul cu acelaşi nume, atrăgând succesul şi buna reputaţie. Verdele reprezintă primăvara, timpul renaşterii şi al noii creşteri. Este o culoare liniştită şi reconfortantă. Piatra preţioasă corespunzătoare este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ul este asociat cu studiul şi cu dezvoltarea intuiţiei. Este asociat, de asemenea, cu ambiţia şi cu înţelepciunea supremă. Ca element preţios îi corespunde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simbolizează grija şi atenţia acordată celorlalţi. Safirul este piatra preţioasă asociată alb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ul este culoarea vizionarilor şi se referă la adevăr şi la evoluţie spirituală. Piatra preţioasă asociată culorii violet este ame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este considerat o culoare pură, neutră, însă dacă trece printr-o prismă dezvăluie întreg spectrul de culori. Este legat de puritate şi inocenţă, de aceea a devenit culoarea pe care o îmbracă miresele. Piatra preţioasă asociată este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ste culoarea nopţii şi a morţii. Este legat de decepţie, necinste şi defăimare. Negrul şi roşul sunt culori care trebuie folosite cu prudenţă, în mod similar, negrul nu trebuie folosit pentru uşi, porţi, garduri şi pereţi orientaţi spre nord sau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probabil surprinzător pentru majoritatea cititorilor, aparatele radio şi televizoarele pot crea eh 'i pozitiv şi pot elimina energia shar. Explicaţia e simplă: sunt obiecte ce creează culoare, sunet şi mişcare, toate fiind stimulente pentru eh 'i. Experimentaţi mutându-vă televizorul în diferite părţi ale locuinţei şi veţi vedea cum activează diversele zone ale sistemului pa-kua al aspiraţi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ÎMPOTRIVA ENERGIEI SH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lement ce funcţionează cu ajutorul electricităţii foloseşte de fapt vibraţiile universale care creează şi stimulează fluxurile de eh 'i benef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OBŢINE SUCCESUL VISAT CU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doreşte să aibă succes în cariera aleasă. Romanele despre cei bogaţi şi puternici se vând foarte bine pentru că ne permit să ne identificăm cu personaje ce au bani şi influentă. Nu ne dorim neapărat cu toţii să devenim miliardari, dar cu siguranţă ne-ar plăcea să avem ceva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ng shui putem să ne mărim şansele în acest sens, căci arta feng shui ne permite să obţinem mai multe reuşite şi fericire în toate aspectele vieţii. Un feng shui pozitiv ne ajută să trăim şi să muncim în armonie cu ceilalţi, având darul să ne netezească şi drum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pem prin a ne evalua mediul vital cu ajutorul metodelor din Şcoala Formei. Să căutăm locul dragonului verde şi al tigrului alb atât acasă, cât şi la locul de muncă. Dacă locuinţa dumneavoastră nu are un eh'i pozitiv, încercaţi să o schimbaţi. Dacă nu se poate, folosiţi remediile feng shui potrivite. După ce aţi analizat cu atenţie mediul în care trăiţi, începeţi o examinare şi mai detaliată a interior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rin a verifica direcţiile în care sunt orientate uşile principale din casă: uşa de la intrare, uşa dormitorului, uşa biroului. Suprapuneţi diagrama pa-kua cu planul casei şi vedeţi dacă uşile cele mai importante sunt orientate în direcţii pozitive, greu de crezut că modificarea poziţiei uşilor ar putea schimb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ar experienţa arată că, de multe ori, o asemenea metodă a ajutat foarte mult. De exemplu, în Hong Kong, multe bănci au uşile de la intrare dispuse unghiular cu faţada. Este o manevră prin care se rezolvă problema direcţiei nefericite în care este orientat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alizaţi dormitorul. Cel mai bine ar fi să aibă o form| pătrată sau dreptunghiulară. Dacă nu este aşa, va trebui să aplicat câteva dintre remediile despre care am discu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că dormitorul este bine luminat în perioada îij care nu dormiţi acolo. Nu lăsaţi draperiile trase în timpul zilei Lăsaţi să intre cât mai multă lumină şi aer proaspăt în cameră Este foarte important, mai ales dacă obişnuiţi să citiţi săi să studiaţi în dormitor, deoarece lumina atrage un eh 'i pozitiv î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eţi un pa-kua cu planul dormitorului ca să găsiţi mai bună poziţie pentru pat. Dacă visaţi la succes, vă veţi o centra pe direcţiile bogăţiei, celebrităţii şi carierei indic de sistemul aspiraţiilor din pa-kua. Desigur, nu aceleaşi dir trebuie stimulate dacă aveţi intenţia să întemeiaţi o familie, sunt cele mai bune zone pentru succesul profesional şi financi S-ar putea să nu fie posibil să puneţi patul în zona cea mai b Dacă nu se poate, încercaţi măcar să dormiţi cu capul în direcj respectivă. Asta va permite energiei eh 'i corecte să vă pătrundă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oziţii extrem de negative în care nu ar trebui s nici o formă să vă amplasaţi patul. Nu dormiţi cu capul spre u: Dacă patul se află pe acelaşi perete cu uşa, nu dormiţi cu spatel la perete, în feng shui, cea mai bună poziţie pentru pat este u care vă permite să vedeţi cin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ctiva cele mai bune direcţii din dormitor cu aju torul remediilor feng shui. Un pa-kua, o oglindă,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 SUCCESUL VISAT CU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t sau cristalele vă ajută să profitaţi la maximum de potenţialul zon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plasarea măsuţei de toaletă este foarte importantă. Este direcţia în care priviţi când vă pregătiţi pentru serviciu. Asiguraţi-vă că staţi cu faţa spre una dintre direcţiile care favorizează succesul. Cele mai multe măsuţe de toaletă au şi oglindă. După cum ştiţi deja, oglinda măreşte energia ch'i, dar în acelaşi timp vă permite să vă priviţi fiind îndreptaţi spre o direcţie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tunci când vă analizaţi locuinţa, asiguraţi-vă că toaleta nu este amplasată în zona K'an, a carierei. Este cea mai nefericită poziţie posibilă pentru toaletă, însemnând practic că potenţialul carierei este evacuat din casă o dată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 atenţie drumului pe care mergeţi în fiecare zi la lucru. Vă îndreptaţi în direcţia personală a celebrităţii (sud), a prosperităţii (sud-est) sau a carierei (nord)? Dacă nu, încercaţi să vă schimbaţi traseul astfel încât cel puţin pe o porţiune a sa să vă îndreptaţi spre direcţiile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propria afacere, puteţi controla mai bine mediul de lucru. Majoritatea dintre noi lucrează pentru alţii şi nu pot decide unde să amplaseze clădirea de birouri, de exemplu. Desigur, cea mai bună clădire în care aţi putea lucra este una orientată fie spre elementul dumneavoastră, fie spre direcţia carierei care vă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uteţi controla într-o oarecare măsură mediul de lucru în care lucraţi, la nivel „micro”. Evaluaţi-vă cu grijă biroul. Se află într-o parte propice a clădirii? (Cea mai bună zonă este colţul cel mai îndepărtat de intrare, pe diagonală. De obicei, în această zonă se află birourile conducerii.) Are formă regulată? Uşa se deschide într-o direcţie favorabilă pentru dumneavoastră? Ar fi ideal ca uşa să se deschidă spre zona carierei. Dacă nu este a§a, aveţi posibilitatea de a fac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umneavoastră este într-un loc propice? Pentru avansări profesională, cea mai bună zonă este cea a carierei sau a celebrităţii. O dată aşezat biroul în zona benefică, asiguraţi-vă că staţi cu faţa într-o altă direcţie favorabilă. Astfel vă creaţi toate şansele d a gândi bine şi de a lua decizii corecte în timp ce lucraţi la birou! Respectiv. Elementele de care trebuie să aveţi grijă sunt într-adev, foarte numeroase şi de aceea nu vă va fi uşor să găsiţi poziţia id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ă staţi cu spatele la fereastră, privându-vă de sprijini psihic al unui perete solid. Nu staţi nici cu spatele spre uşă, că bănuiesc că nu vă doriţi să fiţi „lovit pe la spate”. Aveţi grijă să n| vă plasaţi biroul nici direct sub eventualele grinzi aparente, prieten de-al meu se plângea constant de dureri de cap provocai de o grindă ce trecea exact pe deasupra biroului său. După ce şi-j mutat biroul în altă parte a încăperii, durerile au încetat cu totul. Dacă, dintr-un motiv sau altul, nu puteţi să aşezaţi biroul în ca mai bună poziţie, atunci încercaţi următoarea variantă din top celor mai bun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mări şansele de progres, plasaţi un obiect de met? În sectorul carierei din biroul dumneavoastră. Puteţi alege clopote de vânt din metal, un ornament din aur sau argint, un acvariu dii sticlă şi metal sau pur şi simplu câteva monede colecţionate u călător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eten de-al meu a primit drept cadou un elefant d| alamă pe care soţia lui îl detesta pur şi simplu. Văzându-se sili] să-1 scoată din casă, 1-a dus la birou şi 1-a aşezat în zona carierei după patru luni a fost numit într-o funcţie foarte bună. De atuni a mai fost promovat de câteva ori şi soţia lui se plânge acum că acordă mai multă atenţie elefantului decât e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trebuie să reflecte prin dimensiune statutul şi pozipj dumneavoastră în firmă, în feng shui există dimensiuni norocoaâj şi nenorocoase, bazate pe o unitate de 43 cm. Unitatea treb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 SUCCESUL VISAT CU FENG SHU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tă în opt secţiuni, patru fiind norocoase şi patru cu ghinion, prima, a patra, a cincea şi a opta parte sunt considerate norocoase1, în mod evident, toate dimensiunile biroului (înălţime, lăţime şi lungime) trebuie să aibă măsurile 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aceste măsuri: între O şi 5,3 cm, 15,2-27 cm, 43-48,5 cm, 59,3-70 cm, 80,6-91,7 cm, 1,45 m-1,56 m şi între l, 67m-l, 7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ăsurile potrivite pentru birou ar fi: 84 cm în înălţime, l, 52 m în lungime şi 91 cm în lăţime, în Hong Kong o mare parte din mobilier este confecţionat în conformitate cu aceste măsuri norocoas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celelalte piese de mobilier din birou. Asiguraţi-vă că sunt şi ele conforme cu măsurile norocoase. Aveţi grijă ca rafturile să nu devină săgeţi otrăvite pentru dumneavoastră. Mutaţi sau înlăturaţi orice obiect care are o margine ascuţită sau un colţ îndreptat 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de acasă este mai important decât cel de la birou. Dacă reuşiţi să le îmbunătăţiţi pe amândouă, cu atât mai bine, şansele de reuşită vor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 care aduc prosperitatea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faceri chinezi dau dovadă de un amestec neobişnuit de viclenie, inteligenţă şi superstiţie. Fac multe lucruri pentru a-şi mări şansele de succes şi, dacă privim tabloul general, se poate spune că au afaceri foarte 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roves, Feng Shui and Western Building Ceremonies, p. 24. -• Too, Applied Pa-kua andLuo Shu Feng Shui, pp. 117-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folosesc şi feng shui pentru a avea un atu asupra concurenţei şi am vorbit deja despre unele aspecte în capitolul precedent. Mai folosesc însă şi alte metode pentru a-şi face afacerea mai profitabilă. Un occidental le poate numi superstiţii, dar e interesant de constatat că şi noi, occidentalii, începem să recurgem la anumite obiecte care au fost utilizate de mii de ani în Orient. Să luăm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entali este ceva absolut normal să atârne pe pere opt monede legate cu un fir roşu. Monedele vor acţiona ca talisman, atrăgând norocul şi prosperitatea. Simpla lor imagine îi aminteşte patronului sau patroanei de ce a intrat de fapt în aface: şi acţionează ca un stimulent psihic puternic. Mulţi afaceriş poartă tot timpul la ei o monedă veche, pentru a atrage norocul dq' partea lor. Unii merg până la a-şi coase monede de haine, astfel încât să nu se despartă niciodată de preţiosul talisman. Cele mai folosite monede datează din perioada dinastiilor Tang şi Sung (618-905 d. Hr., respectiv 960-1279 d. Hr.). Diversele copii alf acestor monede sunt acum uşor de găsit în orice magazin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birourilor chinezeşti sunt adesea împodobiţi cu minu* nate mostre de caligrafie autohtonă. De obicei, ideogramele compun lozinci destinate motivării personalului şi atragerii banilor! Cătr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şi statuete de zei ai abundenţei şi bogăţiei sunt plasate strategic în clădirile cu birouri, având acelaşi rol, dei a atrage banii spre compania respectivă. Zeii bogăţiei sunt numeroşi, dar cel care poate fi văzut cel mai des este Tsai Shefl Yen. Buddha Râzând este şi el prezent uneori, patronii lovindu-uşor, plini de respect, peste pântece, pentru a-şi atrage noroc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unul dintre exemplele de mai sus nu ţine de fe shui, ele sunt adesea asociate cu străvechea artă a chinez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 SUCCESUL VISAT CU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 sau nu, cert este că îi ajută pe conducătorii firmelor să rămână motivaţi şi să-şi ţină atenţia trează asupra scopului lor, nu doar acela al profitului financiar al firmei, ci şi al bogăţiei şi abundenţei în sens mai gener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FENG SHU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m cu toţii să locuim în poziţia ideală, protejaţi de dragonul verde şi de tigrul alb. Majoritatea locuim la oraş şi, de multe ori, în loc de tigri şi dragoni avem nişte apartamente. Cu toate acestea, există multe lucruri pe care le putem modifica în interiorul casei pentru a le face cât mai benefice cu putinţă din punctul de vedere al artei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I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osibil, uşa de la intrare ar trebui să fie în stânga părţii din faţă a casei. Poate fi şi la mijloc, dar evitaţi s-o plasaţi în dreapta. Partea stângă este patronată de dragonul verde şi ar fi ideal ca energia lui şi eh 'i-ul benefic să înconjoare casa şi să intre p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uşii trebuie să se armonizeze cu cele ale casei. Nişte prieteni de-ai mei au o casă mică şi o uşă enormă la intrare, mai potrivită pentru un mic palat decât pentru o cabană. Uşile foarte largi sau foarte înalte creează probleme financiare şi prietenii mei chiar au avut ceva de pătimit în acest sens. Uşile prea mici tind să-i înăbuşe pe ocupanţii casei, dând cale liberă certurilor §i neînţelegerilor. Uşa de la intrare trebuie să fie neapărat mai mare decât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ja despre energiile shar din exterior ce afectează uşa de la intrare. Trebuie să rezolvaţi problema săgeţilor otrăvite care se îndreaptă spre această uşă. Este cel mai important factor în feng shui. Săgeţile încep chiar de la aleea de la intrare. Ch '/-ui negativ se mişcă pe drumurile drepte, aşa că trebuie să evitaţi aleile ce sunt orientate în linie dreaptă direct spre uşa dumneavoastră. Aleea nu trebuie să fie mai îngustă decât uşa, dar nici mai largă spre intrarea în casă decât spre stradă, căci riscaţi să vă pierdeţi] oportunităţile financiare. Aleile nu trebuie să coboare sau să urce! Abrupt spre casă, lucru considerat, de asemenea, un obstacol în calea, succesului dumneavoastră financiar şi a unei energii eh 'i pozitive.,! Verificaţi spaţiul din jurul casei pentru a identifica posibilele] shar ce v-ar putea ataca uşa de la intrare. Shar poate fi creat dej marginile acoperişurilor caselor din apropiere, de garduri, ziduri de protecţie, stâlpi de electricitate sau de telefon, coline abrupte, clădiri mari sau alte structuri ce vă pun în umb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har pot fi anihilate prin plantarea de pomi să blocheze traiectoria săgeţilor otrăvite. Trebuie să plantaţi mai mulţi copaci, altfel, dacă aveţi doar unul singur, se poate trans^ forma şi el în shar. Ar fi ideal să plantaţi copaci veşnic verzi, cijţ frunze late, mai degrabă decât specii cu frunze ascuţite. Problema e că pomii au nevoie de timp până cresc suficient ca să-şi facă efectul, aşa că între timp puteţi folosi oglinzi pa-kua la uşa de la intrare pentru a devia săgeţil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înalt ar putea ascunde anumite shar, cum ar fi drumurile] drepte ce vin direct spre uşa dumneavoastră. Un alt remediu eşti să vă schimbaţi poziţia uşii de la intrare, astfel încât să nu mai fie orientată direct spre 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ar trebui să se deschidă spre un hol larg, bii luminat, care să pună în evidenţă, nu să ascundă o parte din interiorul casei. Intrarea trebuie să fie primitoare şi să creez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ÎN CASĂ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de fericire şi bunăstare. Intrările înguste, înghesuite, întunecate împiedică pătrunderea eh V-ului, producând probleme băneşti şi de sănătate. Astfel de intrări pot fi corectate cu ajutorul luminilor puternice şi al oglinzilor. Dacă holul de la intrare este prea larg, se poate folosi un paravan care să-1 facă să pară ma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şa de la intrare se deschide direct spre un perete, folosiţi o oglindă şi lumini pentru a face priveliştea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nu trebuie să dea direct spre uşa principală a casei de peste drum, nici spre propria dumneavoastr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nu trebuie să se deschidă spre o scară, deoarece ch'i-ul va urca direct pe scări şi se va dis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nu trebuie să dea spre uşa din spate. Aşa se întâmplă uneori în casele cu holul de intrare lung, care traversează casa pe mijloc. In cazul acesta, eh '/-ui va intra pe uşa principală şi va ieşi din casă la fel de repede precum a intrat, doar că pe uşa din spate. Nu e bine să se vadă de la intrare nici uşa toaletei sau a dormitorului. Nici toaleta, nici aragazul sau şemineul nu trebuie să fie vizibile de la intrar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şa dumneavoastră principală este dublă, cele două părţi trebuie să aibă aceeaşi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deschisă uşa de la intrare când bate vântul direct spre ea, pentru că el are puterea de a „sufla” banii şi norocul din casă. Camera spre care dă uşa de la intrare are o importanţă foarte mare asupra întregii familii, chiar dacă încăperea nu poate fi văzută din cauza unui perete. Dacă uşa de la intrare este în faţa sufrageriei, viaţa de familie va fi veselă şi fericită. Dacă este îndreptată spre camera de zi, ocupanţii casei vor fi apropiaţi unii de alţii şi-şi vor petrece cu plăcere timpul împreună. Dacă dă spre 0 mcăpere în care se găseşte un televizor, persoanele care locuiesc acolo vor fi tentate să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şa de la intrare dă spre bucătărie, ocupanţii casei vor fi tentaţi să mănânce prea mult. Dacă încăperea care se vede de la intrare este dormitorul, membrii familiei vor fi tot timpul obosiţi şi lipsiţi de energie. Dacă aceeaşi uşă dă spre un birou, ocupanţii casei vor fi harnici şi studioşi. In sfârşit, dacă uşa este în faţa toaletei, ocupanţii vor fi săraci, toate perspectivele de bogăţie^ scurgându-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interioară este importantă, ea legând eh 7-ul de la diferitele niveluri ale casei şi, în cea mai fericită situaţie, ajutând fluxul ch'i-ului să ajungă şi în cel mai îndepărtat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interioare ar trebui să formeze o curbă uşoară mai degrabă decât o linie dreaptă. Cele în spirală sunt dificile pentnţ mişcarea ch'i-ului şi ar trebui evitate. Balustradele nu trebuie să aibă colţ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trepte este considerat şi el un element important. Treptele trebuie numărate în grupuri de câte trei sau patru. Ciclul de trei trepte este aur-argint-moarte. Ciclul de patru trepte este noroc-prosperitate-ghinion-eşec. Fireşte, ultima treaptă a scării ar trebui să fie aur, argint, noroc sau prosperitate. Prin urmare, numărul ideal de trepte este unul dintre următoarele: una, două, cinci, zece, treisprezece, paisprezece, şaptesprezece, douăzeci şi două, douăzeci şi cinci, douăzeci şi şase şi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nu trebuie să se afle în faţa uşii de la intrare, a uşii de la toaletă sau de la dormitor şi nici nu trebuie să pornească chiar difl mijlocul casei. Centrul casei este Zona Norocului, care ar fi complet irosită de o scară plasată aco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ÎN CASĂ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nici prea abruptă, nici prea îngustă, nici în spirală. Cea mai bună este o formă curbată uşor. Un podest pe la mijlocul scării este considerat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trebuie să fie bine iluminată, pentru a determina ch'i-ul să circule în sus şi în jos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aptă a scării trebuie să fie solidă şi legată de următoarea. Scările cu spaţii goale între trepte derutează ch'i-ul şi îi pun în dificultate mişcarea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o încăpere confortabilă şi plăcută, unde oamenii să se simtă relaxaţi şi fericiţi. Este camera unde se adună familia şi sunt primiţi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trebuie să fie proporţională cu celelalte încăperi din casă. Trebuie să aibă o formă regulată şi să primească lumină solară prin ferestre. Atenţie totuşi ca ele să nu dea direct spre intrarea principală în cameră. Nu puneţi prea multe mobile şi obiecte de decor, deoarece creează senzaţia de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nu trebuie plasată la un nivel inferior faţă de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pătrate sau dreptunghiulare sunt considerate ideale. Cele alungite, înguste trebuie să fie foarte bine luminate. Aşezaţi oglinzi pe unul dintre pereţii lungi pentru a crea senzaţia de echilibru. Dacă încăperea este lungă şi îngustă, cu intrarea principală situată pe peretele lung, aşezaţi scaun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nu trebuie să aibă grinzi aparente. Acestea sunt considerate feng shui extrem de negativ, creându-ne senzaţia de greutate ce ne apasă pe umeri. Grinzile aparente obstrucţionează ch'i-ul, care la rândul său va bloca perspectivele de ferici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financiar ale familiei. Un posibil remediu ar fi coborârea tavanului, astfel încât grinzile să fie ascunse. Un remediu mai ieftin este atârnarea urnii pa-kua mic în centrul grinzii. Mai puteţi recurge la două fluiere legate cu panglici şi fixate de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ar trebui să reflecte personalitatea celor care locuiesc în casa respectivă. De aceea, este normal să conţină lucruri de interes pentru ei, cărţi, mici obiecte create de cei din familie, diplome, fotografii şi aşa mai departe. O colecţie poate adăuga mult farmec acestei încăperi. Mama mea, de pildă, colecţiona puişori de ceramică aşezaţi în coşuri, îi pusese pe un raft din camera de zi. O bună parte din zi, puii erau scăldaţi de soare, care făcea să strălucească culorile lor vesele, luminând întreaga încăpere şi creând un eh 'i extrem d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trebuie să reflecte şi ea personalitatea ocupanţilor, având proporţii şi forme armonizate cu încăperea. Neapărat să fie confortabilă. Scaunul sau fotoliul rezervat capului familiei trebui să fie aşezat în faţa intrării principal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iese de mobilier este bine să fie rotunjite, pentru ascunde colţurile ascuţite. Măsuţele şi covoraşele ovale, lămpii sau candelabrele rotunde sau orice alte obiecte cu colţurile rotunjii sunt considerate benefice, în viziunea chinezilor, formele rotunde1 sunt un simbol a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chineze expun adesea pe pereţii camerei de zi ideograme ce compun anumite maxime sau diverse ornamente ce trimit cu gândul la prosperitate, sănătate şi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ul dormitorului este foarte important. Ne petrecem cel puţin o treime din viaţă în pat; cu alte cuvinte, petrecem mai mult timp în dormitor decât în orice altă parte a casei. Dormito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ÎN CASĂ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 trebuie să fie cât mai departe posibil de uşa de la intrare, cel mai bine în celălalt capăt al diagonalei care pleacă de la uşă. În mod simbolic, o astfel de poziţie le creează ocupanţilor un sentiment de siguranţă şi îi ajută să doarm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patului este de importanţă majoră. (După poziţia uşii de la intrare, poziţia patului şi cea a aragazului sunt cei mai importanţi factori în feng shui-ul aplicat pentru interiorul casei.) Patul trebuie plasat într-o astfel de poziţie încât să-i permită persoanei care doarme acolo să vadă cine intră în cameră. Locul ideal pentru pat este cât mai aproape posibil de colţul opus, pe diagonală, uşii de la intrare. Nu trebuie să dormiţi cu picioarele drept spre uşă, aceasta fiind considerată poziţia sicrielor la morgă (numită „poziţ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atul nu trebuie pus sub o grindă aparentă. Dacă dormiţi sub o astfel de grindă, riscaţi ca acea parte a corpului situată exact sub ea să se îmbolnăvească. Dacă grinda trece, de pildă, peste zona stomacului, este foarte posibil să începeţi să aveţi dureri de stomac. Dacă trece pe deasupra capului, persoana respectivă s-ar putea să înceapă să aibă dureri d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cazul în care nu găsiţi o soluţie mai bună pentru amplasarea patului, asiguraţi-vă că grinda este paralelă cu lungimea patului, nu îl taie de-a curmezişul. Căpătâiul patului ar trebui să fie lipit de un perete. Se poate să aibă şi o latură la perete, dacă doriţi. Dacă patul nu are nici un fel de contact cu vreun perete, persoana care doarme acolo se va simţi neliniştit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glinzile sunt benefice în majoritatea situaţiilor, nu e bine să aveţi o oglindă chiar în faţa patului. Oglinzile aşezate astfel influenţează negativ căsătoria. Utilizarea oglinzii devine foarte importantă dacă, indiferent din ce motiv, nu se poate vedea din pat uşa de la intrare. O oglindă plasată în poziţia corectă, Pentru ca intrarea să devină vizibilă din pat, va înlătura aceast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are se vede din pat la trezire trebuie să fie plăcută. O fereastră ce dă spre un peisaj frumos ar fi ideală. Atenţie însă, patul nu trebuie să fie inundat direct de lumina soarelui. Şi aveţi grijă să nu intre pe fereastră energii shar din exterior. Dacă aveţi această problemă, le puteţi bloca cu ajutorul draperiilor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ezaţi lângă pat dulapuri sau birouri cu sertare masive, căci au „darul” de a deranja fluxul c/z'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ste posibil, patul trebuie să fie amplasat în direcţia indicată depa-kua. Aceasta este dictată de aspiraţia dumneavoastră cea mai importantă. De obicei, zonele Sănătăţii şi Longevităţii sunt considerate cele mai potrivite în acest caz (vezi 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nu trebuie mutat pe perioada în care soţia este însărcinată şi nici nu trebuie aspirat sau măturat sub pat în acest răstimp. Chinezii consideră că Ling, spirite de dimensiunea unor molecule, aşteaptă sub pat să pătrundă în corpul pruncului încă nenăscuî, pentru a-i da suflul vieţii (ch'i). Camerele nou-născuţilor trebuie verificate pentru a nu fi afectate de energii shar ce ar putea să-1 deranjeze pe bebeluş şi să-1 facă să ţip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ovorului şi a tapetului sau zugrăvelii din dormitor trebuie să fie compatibilă cu elementul ocupantului respectivei camere. Este un aspect extrem de important, mai ales dacă e vorba de dormitoar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mentul copilului este lemn/verde, culoarea potrivită va fi alb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mentul copilului este foc/roşu, culoarea potrivită va fi v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mentul copilului este pământ/galben sau brun, culoarea potrivită va fi roş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ÎN CASĂ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mentul copilului este metal/alb, culoarea potrivită va fi gal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mentul copilului este apă/albastru sau negru, culoarea potrivită va fi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acticanţi feng shui consideră bucătăria drept cea mai importantă încăpere din casă, deoarece adăposteşte aragazul şi simbolizează ave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trebuie să fie bine luminată, spaţioasă şi aerisită. Aerul proaspăt şi lumina bună sunt esenţiale pentru stimularea eh '/-ului, care va pătrunde în mâncarea proaspăt pregătită, ajungând la întreaga familie. Cantitatea şi calitatea mâncării sunt legate de prosperitatea familiei. Prin urmare, este o chestiune de mândrie să ai întotdeauna cămara şi frigiderul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aragazul/cuptorul (cu microunde sau nu) este cel mai important element din bucătărie. Trebuie amplasat astfel încât persoana care-1 foloseşte să nu fie nevoită să stea cu spatele spre intrarea în bucătărie. Explicaţia constă în faptul că, dacă este surprinsă de intrarea cuiva, va tresări şi micul moment de agitaţie va afecta în mod negativ calitatea mâncării. Se poate folosi o oglindă, eventual, pentru a putea vedea cine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taurant chinezesc la care merg adesea cu soţia mea are oglinzi de jur-împrejurul aragazului. Bucătarul spune că nu se simte deloc bine neştiind ce face lumea în spatele lui, aşa că a mstalat oglinzi ca să poată vedea tot ce se petrece în fiecare colţ a' bucătăriei. Deşi nu a admis în faţa noastră, e evident că oglinzile creează un mediu mai liniştit. Şi mai au şi efectul de a multiplica numărul de aragazuri, ceea ce înseamnă, în mod simbolic,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ÎN 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 de a face mai mulţi bani. În jurul aragazului trebuie existe un spaţiu suficient pentru a se putea prepara mâncan confortabil şi relaxat. Aragazul trebuie păstrat curat şi în bun-j stare de funcţionare. Frustrările provocate de o sobă care ni merge cum ar trebui creează eh 'i negativ, în mod simbolic, bucătăria şi mai ales aragazul reprezintă averea familiei. Dacă sunt curate $| merg bine, aşa se va întâmpla şi cu buge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gic ca bucătăria să simbolizeze bogăţia. Dacă ocupanţii casei sunt bine hrăniţi, cu mâncare de calitate, vor putea să fie eficienţi în afara casei şi să facă bani. Dacă mâncarea este proastl şi sărăcăcioasă, nu vor avea energia necesară pentru a câştig*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azul nu trebuie să dea spre uşa de la intrare, uşa de li toaletă sau de la dormitorul principal. Nu trebuie aşezat sul grindă aparentă sau pe colţ, nici în faţa scării sau a unui pat. U bucătăriei nu trebuie să fie în faţa intrării şi nici să dea înspre 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stem de scurgere din bucătărie (şi, de altfel, şi di toaletă) trebuie mascat, în feng shui se consideră de rău augur a vezi apa cum pleac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 casă cu două sau mai multe etaje, nu e bine amplasaţi o toaletă deasupra bucătăriei, aceasta având ef negative asupra averii şi norocului ocu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şi sufrageria trebuie amplasate la acelaşi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ibă o dimensiune potrivită, pentru ca întreai familie să poată sta confortabil în jurul mesei. E bine să fie apropierea bucătăriei, dar nu şi în apropierea uşii de la intrai Dacă este prea aproape, musafirii dumneavoastră vor fi t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ece imediat după ce au terminat de mâncat. Un remediu posibil pentru această situaţie ar fi instalarea unui paravan care să mascheze uşa de la intrare. Sufrageria trebuie plasată într-un colţ al casei, dacă se poate, permiţând ferestrelor de pe cele două laturi să mărească eh 'i-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frecvent ca sufrageria să fie de fapt un colţişor din camera de zi. Nu e nici o problemă, important este ca zona în care se mănâncă să primească mult eh 'i. Totuşi, masa nu trebuie să fie orientată cu colţul spre uşa de la intrare, chiar dacă se află în diagonală faţ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sufragerie ar trebui să fie pătrată, dreptunghiulară, ovală, rotundă sau chiar octogonală, în formă depa-kua. Este şi mai bine dacă mesele pătrate sau dreptunghiulare au colţurile rotunjite. Mesele rotunde sunt cele mai recomandate, ele permiţându-le mesenilor să discute mai uşor cu oricine altcineva aşezat la masă. Energia eh'i a camerei poate fi astfel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mese pentru sufragerie sunt confecţionate din lemn sau lemn şi metal. Trebuie evitate mesele cu tăblii din sticlă sau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sufragerie nu trebuie plasată nici ea sub o grindă aparentă, nici în faţa scării sau a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iese de mobilier, cum sunt măsuţele de cafea, dulăpioarele pentru tacâmuri sau pentru ustensile de bucătărie, sunt bine venite, cu condiţia să nu dea senzaţia de înghesuială. Este important să se creeze impresia de spaţiu, mărind senzaţia de abundenţă şi de bunăstare. Oglinzile dublează cantitatea de mâncare servită şi sunt foarte indicate în sufragerie. Pot, de asemenea, să creeze mai mult spaţiu dacă sufrageria 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chineze preferă, pentru sufragerie, mobilierul cu roodele complicate. Dragonul şi perla sunt două motive foarte răspândite. Figurile celor trei zeităţi taoiste ale prosperităţii, ericirii şi longevităţii sunt expuse adese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 încăpere cu această destinaţie, sunteţi o persoanei norocoasă. Biroul vă oferă im loc liniştit unde să puteţi studia sau) să vă relaxaţi. Biroul ar trebui să vă reflecte personalitatea. Mobil| trebuie să fie confortabilă, iar camera bin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de pe pereţi, mai ales cele reprezentând munjj lacuri sau râuri, se consideră că măresc creativitatea şi of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ele trebuie să fie cât se poate de mascate. Nu trebu amplasate în zone importante ale casei, cum ar fi zona Bogăţii a Celebrităţii sau a Carierei, în mod simbolic, o toaletă plasatăi| aceste zone alungă o dată cu apa orice perspectiv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ituată pe o latură a casei, şi nu în mijloc. Ch 7-i| negativ creat de o toaletă aşezată astfel se va răspândi în toii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ele nu trebuie să fie mai mari decât e necesar. Es| preferabil să fie separată de baie. Dacă se află în aceeaşi încape separaţi-le printr-o jumătate de perete. Această manevră o ascunde privirii unei persoane care foloseşte baia şi astfel eh 'i-negativ se va risipi; în acelaşi timp, oferă un anumit gradi intim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ÎN 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oaleta, cât şi baia sunt locuri în care se foloseşte apă (bani). Drept urmare, cele două încăperi simbolizează starea financiară a ocupanţilor, înţelegem deci cât este de important să fie localizate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nu trebuie să se vadă de la intrarea în casă, nici să fie plasată în zona Bogăţiei. Trebuie să fie bine aerisită, bine luminată şi curată. Este indicat să fie vopsită în culori delicate, pentru a menţine armon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în baie nu sunt doar benefice, ci şi foarte necesare, însă evitaţi pereţii acoperiţi de mai multe oglinzi, fiindcă au un efect de reţea ce blochează curgerea ban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CUM SĂ VĂ PROIECTA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posibilitatea să vă proiectaţi şi să construiţi dumneavoastră înşivă casa, sunteţi foarte norocoşi, fiindcă puteţi integra de la început în construcţie principiile feng shui. Dacă este posibil, alegeţi o formă pătrată sau dreptunghiulară pe o bucată de teren înclinată uşor spre un drum. Dacă găsiţi un loc în apropierea unei ape curate este cu atât mai bine. Porturile, marea, lacurile, râurile sunt la fel de benefice, toate simbolizând prosp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dragonul verde şi tigrul alb şi amplasaţi casa astfel încât uşa de la intrare să fie orientată în direcţia cea mai importantă pentru dumneavoastră. Mulţi maeştri feng shui trec peste acest aspect, considerând că toate casele din emisfera nordică ar trebui să fie îndreptate spre sud. Faptul este explicabil, deoarece vreme de multe mii deani s-a observat că cei care locuiesc cu faţa spre Soare sunt copleşiţi de succes, bogăţie şi fericire. Dacă urmăm acest precept înseamnă că cineva care locuieşte în emisfera sudică trebuie să-şi orienteze casa spre nord. Sunt orientările ce permit unei mari cantităţi de lumină solară sa intre în casă şi s-o încălzească. (Eu locuiesc în emisfera sudică şi pot spune că este uimitor câte case s-au construit ln „Itirnii cinci ani după principiile feng shui, deşi aplicate conform regulilor valabile pentru emisfera nordică. S-a întâmplat a§a pentru că multe case au fost proiectate de arhitecţi ce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I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isfera nordică, în oraşul în care locuiesc, această confuzie a încetat, dar a fost suficientă pentru ca multe case să fie părăsite de ocupanţii lor la doar câteva luni după ce fuseseră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dorim multă lumină solară, vrem la fel de mult sa menţinem un echilibru al energiilor yin şi yang. Nu ne-ar plăcea o casă expusă permanent razelor fierbinţi ale soarelui, dar nici umbrită în cea mai mare parte a timpului de dealuri sau clădiri înalte. Terenul nu trebuie să fie perfect plat, dar nici abrupt. Nici prea uscat, nici prea umed. În feng shui se caută întotdeauna cale; de mijloc,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ţi potenţialul teren pentru casă cu atenţie, astfel încât să identificaţi eventualele săgeţi otrăvite ce 1-ar putea afecta. Este deosebit de important să nu aveţi săgeţi otrăvite îndreptate spre uşa de la intrare. Priviţi clădirile şi străzile din jur. Terenul ales se află în apropierea unei răscruci sau a unei intersecţii? Există drumuri care se îndreaptă direct spre terenul dumneavoastră? Trec linii electrice pe deasupra? Există în apropiere un sediu al poliţiei, un spital, o închisoare sau o biserică? Există vreun deal, vreo clădire înaltă în faţ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râu sau vreun canal navigabil în apropiere? Ar trebui să se afle în faţa terenului dumneavoastră, nu în spatele său. Apa ar trebui să fie curată, nu poluată sau murdară. Este o apă curgătoare sau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din zonă are un aspect viguros şi sănătos? Este un fapt ce indică o abundenţă de eh 'i pozitiv. Sunt convins că oricine îşi doreşte ca solul să fie fertil, să primească multă lumină solară şi să aibă un sistem bun de drena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trebări despre terenul respectiv. Evitaţi să locuiţi pe o suprafaţă unde a avut loc o crimă sau o altă acţiune violentă. Feng shui este de asemenea negativ dacă locuinţa de dinaint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A PROIECTAŢI CASA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din temelii. Terenul trebuie ocolit şi dacă a fost locul unei ramp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identificat sectorul corect, proiectaţi o casă care să aibă forma regulată şi să fie ridicată în mijlocul terenului. Asta înseamnă că atât grădina din faţă, cât şi cea din spate vor avea dimensiun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pe care intraţi cu maşina trebuie să fie circulară sau în curbă. Dacă este dreaptă, asiguraţi-vă că nu se îndreaptă direct spre uşa de la intrare. Proiectaţi casa pe baza zilei de naştere a capului familiei. Aranjarea ar trebui să fie optimă, permiţând ch'i-ului să intre pe uşa din faţă şi să circule fără efort în toate camerele. Nu trebuie să existe obstacole sau piedici în calea curgerii libere a energiei eh 'i, ca să se poată crea astfel un mediu sănătos şi feric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trebuie să fie echilibrată, atât la exterior, cât şi în interior. Trebuie să se armonizeze cu mediul exterior. Nu trebuie să fie nici prea mare, nici prea mică pentru dimensiunile terenului pe care este construită. Nu trebuie să arunce săgeţi otrăvite către proprietăţile învecinate. O casă foarte mare, de pildă, va avea un efect foarte negativ asupra clădirilor din jur. Acoperişurile în unghiuri ascuţite au potenţial shar foarte rău. Amintiţi-vă că, dacă trimiteţi săgeţi otrăvite către celelalte case, vecinii pot folosi şi ei remedii şi să vă trimită shar-ul de unde a venit, adic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materiale frumoase pentru construcţie, în concordanţă cu elementul dumneavoastră, în Taiwan se obişnuieşte să aşezi în fundaţie „cinci obiecte norocoase” atunci când ridici zidul. De obicei e vorba de cinci monede, dar se poate folosi orice e considerat norocos. Unpa-kua mic ar fi suficient. Se consideră că aceste obiecte cresc calitatea ch'i-ului şi aduc noroc şi pros-Peritate ocupanţilor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se aplică şi în interiorul clădirii. Camerele trebuie să fie aerisite şi nu prea înghesuite. Totodată, să aibă forme regulate şi să nu fie disproporţionat de mari sau de mici pentru destinaţia pe care o vor avea. Este feng shui negativ să proiectezi o casă cu o cameră de zi enormă şi dormitoare minuscule. Fiecare cameră trebuie să fie echilibrată în raport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încăperile în formă de L, deoarece aduc aminte de satârul măcelarului şi le creează probleme ocupanţilor. Evitaţi acoperişurile înclinate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trebuie să se deschidă spre un hol plăcut, discret, dar care lasă totuşi să se vadă o părticică din casă. Dacă intrarea e prea îngustă, cantitatea de eh 'i ce poate intra în locuinţă va fi limitată, încăperile cele mai apropiate de uşa de la intrare ar trebui să fie camera de zi şi biroul. Această amplasare le va crea oaspeţilor o senzaţie de relaxare şi armonie din clipa în care pătrund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nu trebuie plasată în faţa uşii de la intrare. Dacă ar fi astfel localizată, s-ar pune un accent exagerat pe mâncare şi ocupanţii casei s-ar îngraşă în scurt timp! Dacă oaspeţii dumneavoastră văd de la intrare un dormitor, se vor simţi imediat obosiţi şi vor simţi nevoia să doarmă. Desigur, cele mai nepotrivite încăperi pe care le-ar putea vedea musafirii dumneavoastră sunt toaleta şi baia. Dacă acestea ar fi vizibile de la intrare, ar afecta în mod negativ sănătatea ocu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casele „denivelate”, în care trebuie să urci sau sa cobori câteva trepte pentru a ajunge dintr-o cameră în alta. Dacă locuiţi într-o asemenea casă, aveţi grijă ca sufrageria şi bucătăria să fie situate la un nivel mai înalt decât camera de zi. Dacă nu este îndeplinită această condiţie, toată energia ch'i benefică va merge către oaspeţii dumneavoastră şi va ple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PROIECTAŢI CASA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o dată cu ei. Este, de asemenea, considerată negativă amplasarea dormitoarelor, a încăperilor pentru recreere sau a birourilor la un nivel mai înalt decât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ă aveţi trei sau mai multe uşi una după alta. O asemenea dispunere va permite eh 7-ului să circule prea repede, efectele benefice fiind pierdute, într-adevăr, o succesiune de trei sau mai multe uşi creează un shar interior ce poate duce la probleme emoţionale şi dificultăţi în cadrul relaţii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pe hol nu trebuie să fie faţă în faţă. Este un aspect foarte important, mai ales în cazul în care una dintre uşi este jnai mare decât cealaltă, pentru că cea mai mare o va domina complet pe cea de-a doua. Evitaţi uşile cu formă neregulată, cum sunt cele la care partea de sus este oblică. Astfel de uşi sunt întâlnite în general la casele cu acoperişuri înclinate. Acest tip de uşă simbolizează securea şi creează feng shui extrem d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veţi suficiente ferestre în casă pentru a încuraja ch'i-ul. Totuşi, nu trebuie să aveţi mai multe decât numărul uşilor înmulţit cu trei. E bine ca ferestrele să se deschidă spre afară, permiţând intrarea unei cantităţi maxime de eh 'i. Ferestrele glisante şi cele care se deschid doar pe jumătate limitează cantitatea de eh 'i ce pătrunde în încăpere, având astfel un efect de îngrădire a oportunităţilor financiare şi profesionale ale membr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le aparente au devenit foarte la modă în anumite tipuri de case. După cum ştiţi deja, acestea sunt considerate în feng shui shar negativ şi ar fi mai bine să le evitaţi, în aceleaşi case în care se preferă grinzile aparente se întâlnesc adesea şi geamuri cu grilaje romboidale. Aceste ferestre au efectul de a limita cantitatea de eh'i ce pătrunde în casă şi pot înrăutăţi un eventual shar îndreptat spr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colţurile proeminente, acestea fiind întotdeauna generatoare de shar. Nu uitaţi că fenomenul este mai frecvent pentru anumite tipuri de tavane şi nu se limitează doar la pereţi, încercaţi de asemenea, să evitaţi coloanele de formă paralelipipedica pentru că fiecare colţ va trimite săgeţi otrăvite. Coloanele rotunde sunt mult mai puţin periculoase. Dacă doriţi o scară în casă, construiţi-o largă şi uşor curbată, nu o amplasaţi în faţa uşii de la intrare şi nu lăsaţi goluri între trepte, ci legaţi-le între ele astfel încât să aveţi o sca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pa-kua sau pătratul magic Luo shu pentru a vă amenaja casa. Puteţi rezerva anumite părţi ale locuinţei anumitor membri ai familiei şi puteţi alinia camerele într-uii mod cât mai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ar trebui să fie suficient de spaţioasă ca să puteţi aranja masa şi alte piese de mobilier fără a le înghesui. O oglindă mare va dubla cantitatea de mâncare servită; orice senzaţie de spaţiu şi abundenţă în această încăpere va crea sentimente dezvoltare, de creştere ş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trebuie să se afle în apropierea sufrageriei. Trebuie să fie spaţioasă şi bine luminată. Totodată, aragazul plasat corect. Gândiţi-vă bine la amenajarea şi proiectarea bucătăriei dumnea voastră, căci în feng shui încăperea aceasta echivalează cu sursal propriei bogăţii, în Şcoala tradiţională a Formei, sudul şi estul a» fost considerate întotdeauna direcţii propice pentru bucătărie, îfj timp ce sud-vestul trebui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arele nu trebuie aliniate de-a lungul coridorului Holurile lungi sunt considerate feng shui negativ, iar uşile dormi toarelor în „serie”, generatoare de dizarmonie şi de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şi baia trebuie să fie mascate, astfel încât să nu se val de la intrare. Nu trebuie plasate nici la capătul unui hol lung sa| exact în faţa unei alte uşi. La fel ca în cazul bucătăriei, gândiţi-yî</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PROIECTAŢI CASA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unde plasaţi toaleta. Ar trebui alungată de-a lungul unui perete exterior, nu situată în centrul casei. Astfel veţi putea instala şi un geam, care va permite luminii şi eh '/-ului să pătrundă. O toaletă fără ferestre este numită „moartă”, fiind esenţial pentru o astfel de cameră să conţină o oglindă mare care să stimuleze şi să favorizeze energia 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bolic, toaleta este locul în care averea şi norocul se duc o dată cu apa ce se scurge în afara casei. Prin urmare, toaleta nu trebuie plasată în sectoarele nordic sau sud-estic ale casei, fiindcă acestea sunt zonele Carierei şi Bogăţiei, în feng shui se consideră că este o dovadă de eleganţă, ba chiar de bun-simţ, să păstrezi închisă uşa de la toaletă şi de la baie. Există mai multe metode prin care puteţi stabili cărei zone îi aparţine fiecare cameră. Am studiat deja metoda sistemuluipa-kua şi a pătratului magic Luo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ng Kong casele sunt adesea proiectate folosind cele opt colţuri ale pa-kua drept direcţii cardinale. Dacă este posibil, amplasaţi-vă casa pe direcţia sud-nord (intrarea fiind îndreptată spre sud). Biroul sau biblioteca, de pildă, trebuie plasate în sectorul de sud-est (al Bogăţiei). Camerele de lucru, biroul sau biblioteca ar trebui să se afle la sud (sectorul Celebrităţii). Fiicele familiei ar trebui să folosească încăperile din sud-vest (sectorul Căsătoriei). Copiii trebuie să ocupe încăperile din vest (sectorul Copiilor). Copiii mai mărişori pot locui în partea de nord-vest a casei (sectorul Mentorilor). Adolescenţii ar trebui să folosească încăperile din nord (sectorul Carierei). Locurile în care studiază şcolarii şi studenţii familiei ar trebui să se afle în zona de nord-est (sectorul Cunoaşterii). Dormitorul principal ar trebui plasat la est (sectorul Familiei). Consultaţi Capitolul 3 pentru a vedea legătura dintre trigrame şi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fia feng shui, casa era orientată întotdeauna cu fa {a spre sud şi cele mai importante încăperi trebuiau să aibă aceeaşi orientare. Uşa de la intrare era şi ea spre sud, întotdeauna. Bucătăria era îndreptată spre est, iar camerele membrilor mai în vârstă ai familiei, spre sud-est. Peisajul din jurul casei trebuie amenajat cu grijă, astfel încât să armonizeze şi să echilibreze casa. Piscina poate fi o sursă excelentă de ch'i şi de bogăţie, pentru că apa reprezintă bani. Piscina ar trebui să aibă multe curbe, mai degrabă decât unghiuri ascuţite. Să nu fie prea mare, până-ntr-acolo încât să domine casa. Înconjuraţi piscina cu decoruri plăcute, încercând s-o integraţi în mod natural în peisaj. Un iaz cu peşti stimulează, de asemenea, ch'i-ul benefic. Pe lângă apă, peştii (în special caraşii aurii) vor simboliz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cu pietre decorative simbolizează munţii şi protejează ocupanţii casei. Alegeţi bolovanii mari cu grijă şi asiguraţi-vă să nu trimit săgeţi otrăvite spr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mbolizează forţa şi onestitatea, copacii şi tufişurile, mai ales speciile veşnic verzi, măresc cantitatea de ch'i şi pot fi utilizaţi pe post de dragon verde şi de tigru alb dacă locuinţa dumneavoastră se află pe un teren absolut plat. Dacă îi folosiţi în acest scop, asiguraţi-vă că pomii de pe partea dreaptă, cum ieşiţi din casă, sunt uşor mai înalţi decât cei de pe stânga. Copacii plantaţi în spatele casei contribuie la protejarea acesteia. Evitaţi pâlcurile mari în faţa casei, mai ales exact în faţ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 echilibrul şi în grădina dumneavoastră. Un copac foarte mare, ce pune în umbră restul grădinii, strică echilibrul şi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de flori pot mări nivelurile ch'i. Florile colorate simbolizează progresul, fericirea şi longevita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A PROIECTAŢI CA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alegeţi cu grijă terenul şi vă ridicaţi acolo o casă de vis cu ajutorul p„ncipiilor feng shui, atât dumneavoastră câts familia veţi duce o viafă fericită şi prosperă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FENG SHU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chinezeşti au fost amenajate conform principiilor feng shui de cel puţin 3000 de ani1. Primii călători occidentali în China au fost impresionaţi de frumuseţea acestor grădini şi de pagodele pe care le adăposteau. De fapt, tocmai aceste pagode le-au stârnit înainte de toate curiozitatea în legătură cu feng shui şi aceasta pentru că iniţial au fost ridicate pentru a intensifica feng shui-ul propriu peisajului înconjurător2. Micile pagode ornamentale de porţelan sunt şi acum frecvente în grădinil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a Waring, The Way of Feng Shui, Souvenir Press Limited, Londra, 1993,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 Yates, un misionar, a notat în The Chinese Recorder and Missionary Journal din 1868 că pagodele erau ridicate pentru a îmbunătăţi feng shui-ul. „Interpretul mi-a explicat că pagoda fusese ridicată de săteni în speranţa de a-şi îmbunătăţi feng shui-ul. Dacă recoltele lor aveau să fie bune în anii următori, dacă nu avea să lovească nici o molimă şi, mai ales, dacă oamenii trăiau în armonie şi prosperitate, atunci experimentul feng shui avea să fie declarat un succes.” Un an mai devreme, dl Yates relata o poveste interesantă la reuniunea misionarilor din Shanghai. „în timp ce Shanghai-ul era ocupat de rebeli, Yamen (reşedinţa oficială) a magistratului districtului a fost distrusă. Cu puţin timp înainte de eveniment, un alt magistrat murise, iar moartea sa fusese atribuită de un profesor de feng shui turnului bisericii mele, care era la nord de Yamen. Să nu uităm că influenţa feng shui, dacă acesta nu este tulburat, merge liniar, pe direcţia nord-sud. Când rebelii au părăsit °raşul, iar autorităţile locale erau pe punctul de a-şi relua vechile posturi, mi-au cerut să dărâm turnul bisericii, pe seama căruia 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H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ja despre câteva elemente ce pot fi modificate fo i grădină pentru a îmbunătăţi feng shui-ul. Putem planta copacj amenaja cursul unei ape sau săpa o fântână, putem aduce câteva pietre mai mari, ridica ziduri şi construi alei care să sporeascj eh V-ul şi să facă mediul mai plăcut şi mai benefic, însă asta nu e tot. Începeţi prin suprapunerea sistemului pa-kua cu planul grădinii. Fiecare direcţie se refer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sudică a grădinii se leagă de celebritate, de statutul social şi de puterea personală. Culorile potrivite sunt roşu ş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vestul este legat de bani şi bogăţie. Culorile sunt roşu, verde, albastru ş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ul este legat de sănătate. Culorile sunt maro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stul este legat de cunoaştere şi studiu. Culorile sunt verde, albastr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este legat de carieră. Culorile sunt – la fel ca apa – limpezi: albastr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nord-vestică este legată de binefăcătorii noştri şi de călătorii. Culorile sunt alb, cenuşi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gistratului. Atâta vreme cât magistratul următor înfrunta acelaşi pericol, nimeni nu mai dorea să îndeplinească această funcţie.” Era o problemă majoră, care nu a putut fi rezolvată decât atunci când un maestru feng shui a propus o soluţie simplă, aceea de a reconstrui într-un unghi diferit faţă de poziţia iniţială. „Astfel, când spiritele ucigaşe se îndreaptă spre sud, după ce trec de coltul zidului vor fi deviate de acesta şi nu mai pot avea nici o influenţă malefică asupra casei.” Yamen a fost reconstruit şi nici un magistrat nu a mai murit de atunci încoace. (Citat în de Groot, The Religious System of China, voi. IB&gt; pp. 1042-1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ul înseamnă copii, animale de companie şi creativitate Culorile sunt alb şi argintiu. «„v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vestul este relaţionat cu dragostea şi căsătoria. Culorile sunt roşu, roz şi alb. – «• „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lanta flori de orice culoare oriunde, dar dacă dorim să activăm un anumit aspect din viaţa noastră ar trebui să sădim flori de culoarea potrivită în zona potrivită din grădină. Dimensiunea grădinii nu este importantă. Poate fi o simplă jardinieră, important este să plantăm acolo florile potrivite în locul potrivit şi să avem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nu le plac păpădiile care cresc pe peluză. Totuşi, păpădia este considerată o plantă foarte benefică în feng shui. Se crede că protejează membrii familiei de accidente şi îi ajută să rămână sănătoşi. Simbolizează, de asemenea, banii. (Dintr-un motiv pe care nu mi-1 pot explica, soţia mea nu-mi dă voie să las păpădiile să crească în voie pe peluza noastră, considerând că nu este decât o scuză ca să nu tund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ta este şi ea foarte benefică în feng shui. Se spune că florile roşii atrag prosperitatea. Fireşte, trebuie plantate în partea de sud-est a grădinii, dar şi de o parte şi de cealaltă a uşilor din faţă şi din spate ale casei. Se crede că muşcatele albe liniştesc mintea şi aduc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ul atrage banii, ceea ce înseamnă că cel mai bine e să fie Plantat în partea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mia simbolizează prietenia şi afecţiunea. Ar trebui sădită în nord-vest sau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ba de grădină este un simbol al fertilităţii, iar cuplurile care îşi doresc copii ar trebui s-o planteze în vest şi în sud-vest. Şj rodiile au aceeaşi simbolistică: fer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ele trebuie plantate la nord-est, pentru a stimula spiritul deschis, generozitatea şi comunicarea. Plantaţi-le totuşi în rânduri rare: dacă sunt prea multe, se spune că vă risipesc ener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strelele vă permit să atingeţi şi să menţineţi echilibrul n relaţiile cu ceilalţi. Pot fi plantate oriunde simţiţi că aveţi nevoie de acest tip de energie. Cele mai uzuale poziţii sunt la nord-vest şi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sunt de obicei benefici. Cei albi vă permit să vedeţi ceea ce este esenţial într-o anumită împrejurare. Cei galbeni încurajează discuţiile intelectuale şi studiul. Trandafirii roşii simbolizează frumuseţea, dar, dacă sunt prea mulţi într-o grădină, pot fi asociaţi cu vanitatea şi ciondănelile. Ar trebui plantaţi în partea de sud a grădinii. E de preferat să aveţi un număr impar d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elele, în special cele roşii, simbolizează dragostea. Ar trebui sădite în partea de sud-vest ş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oniile simbolizează parteneriatul şi copiii sănătoşi. Trebuie plantate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ce culoare ar fi, florile sunt considerate benefice şi încurajează o abundenţă de energie eh 'i. Cele mai bune sunt plantele cu multe flori şi frunze bogate. Plantele perene sunt preferate pentru că simbolizează prosperitatea, longevitatea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ă sădiţi în grădină şi câteva dintre florile preferate în feng shui: bujori, crizanteme, magnolii, orhidee şi lotuşi' Consultaţi Capitolul 6 pentru a vedea semnificaţiile acestor fl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ÎN GRĂDINA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verse semnificaţii în feng shui. Mărul, caisul, rodiul, speciile de prun Persimmon simbolizează fertilitatea şi roadele, piersicii reprezintă prietenie, dragoste şi nemurire. Perii semnifică longevitatea şi prosperitatea. Prunii simbolizează tinereţea şi vitalitatea. Portocalii, soarta favorabilă, bogăţi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câteva aspecte legate de grădină ce ar trebui luate în considerare. Aleile principale e bine să fie situate în zona de vest. Nu trebuie să fie drepte, ci şerpuite. Este un simbol al longe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trebuie plantaţi la est şi sud-est pentru a conferi forţă şi protecţie. Fireşte, pot fi sădiţi oriunde altundeva, cu rolul de paravan în calea unui 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aşele sunt foarte benefice şi simbolizează bogăţia. Dacă aveţi norocul să vă traverseze unul grădina, îngrijiţi-vă ca apa să rămână curată şi proaspătă, creând astfel eh 'i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urile simbolizează succesul. Ar trebui plasate la sud sau la est şi umplute cu un număr impar de peştişori aurii. Un aranjament de stânci pe o porţiune a iazului este foarte propice, mai ales dacă puteţi amenaja şi o cascadă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rădina trebuie în primul rând să vă placă dumneavoastră atunci când o priviţi. Plantaţi florile recomandate pentru a stimula anumite aspecte ale vieţii, dar puneţi şi plante care vă Plac pur şi simplu. Ascundeţi privirii orice energii shar ce provin din exteriorul proprietăţii dumneavoastră, pentru a vă transforma grădina într-o oază de linişte şi de protecţie în care vă puteţi retrage pentru a vă relaxa şi a vă bucura de armonia cu nat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FENG SHUI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petrec cel puţin patruzeci de ore pe săptămână la muncă. Suntem mult mai eficienţi şi mai mulţumiţi dacă mediul în care lucrăm este plăcut şi vesel. Desigur, mediul ambiant trebuie să fie cât mai armonios posibil. Felul în care este proiectat trebuie să permită eh 'i-ului să curgă liber prin clădire. Un feng shui bun favorizează relaţiile armonioase între persoanele ce muncesc împreună. Din fericire, feng shui-ul ne oferă foarte multe metode prin care să creăm un astfel de mediu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vem nevoie de un birou situat în poziţia benefică pentru noi. Dacă uşa biroului este în sectorul K'an (al Carierei), intrarea principală în clădire ar trebui să fie orientată spre zonele Bogăţiei şi Celebrităţii din pa-k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u birouri nu ar trebui să se afle la capătul unui culoar închis sau să aibă orice alt tip de shar care să o atace. Căutaţi cu atenţie orice linii drepte sau unghiuri ascuţite ce v-ar putea deranja. Clădirile cu birouri sunt adesea înconjurate de alte imobile similare şi trebuie evaluate şi ele pentru a vă asigura că nu trimit săgeţi otrăvite în direcţia dumneavoastră. Nu e prea bine nici să lucraţi într-o clădire mică, flancată de doi giganţi (figu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enul pe care este construită clădirea vă aparţine, Puteţi planta copaci pentru a vă proteja şi a creşte cantitatea de cfl'i. Copacii sădiţi în spatele clădirii joacă un ro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1. O clădire mică de birouri, flancată de două imobile mai mari, nu este o poziţ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cum ieşiţi din clădire, copacii trebuie să fie uşor mai înalţi şi mai mari decât cei aflaţi de cealaltă parte. Puteţi amplasa şi o fântână care să creeze o abundenţă de ch'i pozitiv pentru compania dumneavoastră. Dacă vă aflaţi în apropierea unui râu, cel mai bine ar fi ca acesta să curgă prin faţa clădirii dumneavoastră, nu prin spate. Un râu în spatele clădirii indică oportunităţi financiare ce se îndepărtează şi nu pot fi valo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vă construiţi propria clădire, puteţi s-o proiectaţi astfel încât să fie în armonie cu mediul şi cu cele deja existente în zonă. Puteţi amplasa imobilul astfel încât să atragă eh 'i pozitiv şi să elimine cât de multe potenţiale shar. Încercaţi să construiţi clădirea astfel încât, atunci când priviţi afară, din pragul intrării principale, să zicem, terenul din dreapta să fie uşor mai înalt decât cel din stânga. Astfel, se putea crea în mod simbolic un dragon şi un tigru. Ideal ar fi să puteţi orienta clădirea astfel încâ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LA LOCUL DE MUN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spre o apă curgătoare lină. În sfârşit, ar fi minunat dacă spatele clădirii ar fi protejat de un deal sau de o clădir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asă este foarte importantă. Ar trebui să se armonizeze cu clădirea ca întreg şi ideal ar fi să se afle în zona Bogăţiei. Ar trebui să fie primitoare, dar nu prea mare faţă de restul clădirii. Ar trebui să fie bine luminată, pentru a favoriza eh Y-ul pozitiv. Daca holul este mic, o oglindă mare vă poate ajuta să creaţi impresia de spaţiu. Dacă secretara de la recepţie are biroul în hol, atunci acesta nu trebuie pus exact în faţa uşii de la intrare. Uşile pivotante creează eh 'i benefic şi nu aruncă shar asupra clădirilor vecine, încercaţi să evitaţi birourile care dau direct spre ascensoare şi scări rulante, pentru că se pot duce cu ele toate şansele dumneavoastră de bogăţie. Nu vă aşezaţi biroul la capătul unui coridor lung. Holul în sine este o săgeată otrăvită, aducându-vă ghinion în muncă, în aspectele financiare şi, în cele din urmă, în carieră. Nu alegeţi un birou ce se deschide direct spre o toaletă aflată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umneavoastră poate fi pătrat sau dreptunghiular. Formele neregulate trebuie evitate, mai ales cele semănând cu un L, pentru că dau impresia nu prea plăcută de satâr. Nu este nevoie nici de stâlpi sau grinzi mari în birou şi nici de colţuri proeminente sau margini ascuţite aparţinând pereţilor despărţitori ori birourilor vecine. Anumite unghiuri ascuţite sunt inevitabile, dar pot fi de obicei mascate cu ajutorul oglinzilor şi al plantelor în ghiv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birouri ce dau una spre alta ar trebui aliniate perfect, pentru a evita tensiunile şi dezaco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rile electrice şi de telefon nu trebuie să fi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rectorului, al administratorului şi al proprietarului ar trebui poziţionate cu grijă, având în vedere că succesul firmei depinde de feng shui-ul acestor persoane, în mod tradiţional, sud-estul este considerat sectorul Bogăţiei şi al Prosperităţii. Se poate aplica şi regula conform căreia birourile respectiv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ie cât mai departe de uşa de la intrare. O poziţie pe coif, opusă pe diagonală faţă de această uşă, îi va facilita şefului respectul subalternilor şi control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rectorului trebuie să fie mai mare decât celelalte, pentru a marca statutul său de superior ierarhic. Trebuie să fie bine luminat şi să aibă formă pătrată sau dreptunghiulară. E bine ca încăperea să conţină decoruri ce măresc forţa elementului corespunzător ocupantului. De pildă, dacă elementul principal al persoanei este lemnul, biroul ar trebui să fie tot din lemn; dacă elementul său este apă, ar fi foarte benefic un mic acvariu. Lumina puternică sau un tablou în tonuri de roşu ar fi foarte propice pentru cineva ce are ca element caracteristic focul. Clopoţeii de vânt metalici s-ar potrivi în biroul cuiva ce are ca element principal metalul, în sfârşit, un cristal de cuarţ ar mări potenţialul unei persoan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biroului la care lucrează directorul este de asemenea importantă. Ar trebui să reflecte statutul persoanei şi să fie mare, dar nu exagerat în raport cu mărimea încăperii. Lungimea de 1,5 m şi lăţimea de 90 cm sunt dimensiuni potrivite pentru biroul unui director sau preşedinte de companie. Desigur, celelalte birouri din firmă ar trebui să fie mai mici, dimensiunea efectivă fiind dictată de statutul şi vechimea persoanei în cauză. Birourile secretarelor nu trebuie să fie în L, ci dreptunghiulare sau curbate. Biroul secretarei de la recepţie trebuie să fie întotdeauna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rea biroului în încăperea unde lucraţi este de o importanţă vitală. Nu trebuie să staţi cu spatele la uşă dacă nu vreţi să oferiţi cuiva ocazia de a vă „lovi pe la spate”. Nu e bine să staţi cu spatele nici la geam, deoarece această poziţie conferă o senzaţie de prea mare siguranţă. Veţi fi trădat sau lăsat baltă d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ar fi să staţi cu faţa spre uşă. Puteţi alege cea mai buna poziţie prin suprapunerea pa-kua cu planul biroului şi prin alegerea direcţiei celei mai favorab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LA LOCUL DE MUN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generale în care lucrează mai mulţi oameni ar trebui să fie bine luminate şi proiectate astfel încât să favorizeze circulaţia energiei eh 'i. Birourile trebuie plasate cu grijă, pentru a vă asigura că nu trimit săgeţi shar spre celelalte persoane din încăpere, plantele pot ascunde eventualele shar şi, în acelaşi timp, pot crea ch 'i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proiectaţi birourile generale cu atenţie, deoarece rezultatul final va influenţa mult nivelul de absenteism şi de eficienţă al angajaţilor ce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ulorilor la birou joacă şi ea un rol destul de important. Culorile discrete sunt mai bune decât cele foarte puternice şi stimulante. Nuanţele foarte puternice pot provoca certuri cu cei care intră în biroul dumneavoastră. Folosiţi elementul corespunzător anului dumneavoastră de naştere pentru a afla care culoare vi se potriveş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folosiţi în acelaşi scop şi ciclul constructiv al celor cinci elemente (figura l D, pagina 36). De pildă, urmărind ciclul constructiv, constată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ste un element bun pentru pământ. Dacă elementul dumneavoastră este pământ, puteţi adăuga puţin roşu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un element bun pentru metal. Dacă elementul dumneavoastră este metal, puteţi beneficia de virtuţile sale integrând maro sau bej în schem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este bun pentru apă. Dacă elementul dumneavoastră este apa, puteţi alege albul sau argintiul în sche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bună pentru lemn. Dacă elementul dumneavoastră este lemn, puteţi integra albastru sau negru în schem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este bun pentru foc. Dacă elementul dumneavoastră este Foc, puteţi adăuga diverse nuanţe de verde în schema culo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ar trebui să urmeze aceleaşi principii. Dacă intenţionaţi să închiriaţi un spaţiu într-un mall, asiguraţi-vă că nu alegeţi un capăt de coridor. Ar putea să sune ca un loc foarte bun, potenţialii cumpărători îndreptându-se direct spre dumneavoastră, însă de fapt coridorul va acţiona ca o săgeată otrăvită. Prin urmare, chiar dacă o anumită clădire ar putea părea că are un feng shui excelent, întotdeauna vor exista anumite spaţii din interiorul acestui imobil pe care e mai bine să le e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un magazin pierdut în mijlocul altora ce arată toate la fel, mai întâi asiguraţi-vă că vitrina dumneavoastră e similară ca dimensiune cu a celorlalte. Dacă e sensibil mai îngustă, afacerea dumneavoastră va fi afectată în mod negativ de cele din jur. Dacă vitrina dumneavoastră este mai mare, veţi câştiga cu siguranţ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meu avea un magazin în care vindea pulovere de lână şi suveniruri. S-a descurcat destul de bine mai mulţi ani de zile, până când s-a decis să-şi împartă magazinul în două separate, unul în care să vândă pulovere de lână, iar în celălalt, suveniruri. S-a gândit că manevra aceasta 1-ar ajuta să progreseze cu afacerea, dar, din păcate, lucrurile s-au petrecut exact pe dos. În loc de o vitrină mare şi frumoasă, au apărut două mai mici şi volumul vânzărilor a scăzut simţitor. Afacerea lui şi-a revenit abia după ce a renunţat la schimbare, întorcându-se la formul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trebuie să stea cu faţa spre uşă, pentru a-i întâmpina pe potenţialii cumpărători cu un zâmbet plăcut. Marfa dumneavoastră trebuie să fie expusă într-un mod atractiv, pentru a încuraja vânzarea. Rafturile, galantarele sau încăperile unde este expu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LA LOCUL DE MUN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e îndreptate spre uşă, pentru a nu crea un shar care îi opreşte pe potenţialii cumpărători să mai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lângă casa de marcat dublează simbolic valoarea tuturor banilor ce intră în casă. Casiera nu trebuie să stea cu faţa spre intrare, ci într-un anumit unghi faţă de aceasta, în Hong Kong, Malaiezia sau Taiwan, deasupra caselor de marcat pot fi văzuţi adesea clopoţei de vânt din metal sau din lemn. Asta încurajează eh '/-ui să crească şi să atragă mai mulţi clienţi spre magazin. Este vital să nu existe săgeţi otrăvite îndreptate înspre casa d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trebuie să fie bine luminat, pentru a atrage eh '/-ui înăuntru. Nu trebuie lăsate colţuri întunecate sau mohorâte, în care eh '/-ui poate stagna. Aveţi grijă la lumina soarelui de după-amiază. Lumina solară naturală poate părea benefică, dar de fapt soarele orbitor aduce ghinion şi potenţiale pierderi financiare. Montaţi sticlă fumurie sau puneţi draperii pentru a vă feri de ace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şi animalele sunt bune pentru promovarea afacerii dumneavoastră, dar trebuie să aveţi grijă de ele. Plantele în ghiveci şi micile acvarii vă ajută să atrageţi ch'i pozitiv în zonele unde locuiţi. Dacă, deşi sunt bine îngrijite, plantele încep să se ofilească şi peştişorii să moară este un semn că şi afacerea dumneavoastră e pe moarte. Prin urmare, este foarte important să aveţi grijă de ele şi să le menţineţi sănătoase. Ar fi ideal să îl însărcinaţi cu îngrijirea plantelor şi animalelor pe un angajat căruia îi place să se ocupe de aşa ceva. Liniştea absolută este la fel de rea ca şi zgomotul exagerat, din punctul de vedere al principiilor feng shui. Puneţi muzică stimulantă pentru angajaţi, care să-i ţină treji Şi activi, dar nu atât de zgomotoasă încât să alung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sau biroul dumneavoastră trebuie să miroasă proaspăt în orice moment. Asiguraţi-vă că este bine aerisit, pentru a încuraja ch'i-ul să intre şi să se răspândească peste tot. Amplasaţi toaletele Şi lavoarele în locuri discrete şi menţineţi-le curate. Firma şi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FENG SH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 ale firmei dumneavoastră trebuie să urmeze şi ele principiile feng shui. Desigur, dimensiunea lor trebuie să se armonizeze cu a celorlalte, nu să le domine. Schema culorilor ar trebui să se armonizeze cu elementul dumneavoastră personal. Există totuşi excepţii. Chinezii folosesc în mod frecvent roşu şi auriu în restaurante. Motivul e simplu: elementul foc este folosit la pregătirea mâncării. Roşul simbolizează de asemenea norocul, fericirea şi bogăţia, fiind o alegere cromatică fericită pentru majoritatea magazinelor. Cu toate acestea, magazinele de bijuterii sunt un contraexemplu: acestea nu ar trebui să folosească niciodată roşu, căci focul distruge metalul, în schimb, magazinele de bijuterii sunt adesea zugrăvite în alb, culoare metalică. Insă, cum vremurile se schimbă, acum au devenit frecvente în Orient magazinele de bijuterii ce folosesc o paletă foarte largă d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ng shui nu există un sistem standard de culori. De pildă, anumiţi experţi consideră că nu ar trebui să folosim niciodată negrul, fiindcă reprezintă întunericul. Cu toate acestea, negrul simbolizează în acelaşi timp apa şi, după cum ştim, aceasta înseamnă bogăţie şi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este un alt exemplu similar. Este culoarea morţii, dar în acelaşi timp a luminii, iar lumina este feng shui pozitiv. Albul simbolizează metalul – aur şi argint – adică din nou bogăţie şi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se consideră că atrage soarta bună, norocul. De Anul Nou chinezesc, copiii primesc de la părinţi, iar angajaţii de la patroni plicuri cu bani învelite în hârtie roşie, în China, miresele poartă o culoare stacojie pentru a atrage norocul. Când un bebeluş împlineşte o lună, se împart oua vopsite în roşu pentru a sărbători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ul, auriul şi verdele sunt considerate şi ele nuanţe care atrag norocul. Galbenul şi auriul sunt culori solare, iar verdele este culoarea primăve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LA LOCUL DE MUNCĂ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posibilitatea, folosiţi tonuri ce se armonizează cu elementul dumneavoastră personal. Iată o mică 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Lemn – verde. [• Pământ – galben. L • Apă –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uteţi alege şi culori legate de tipul afacerii pe care o practicaţi. De pildă, dacă vă ocupaţi de agricultură sau de alt domeniu legat de lemn, verdele este o alegere bună pentru firma dumneavoastră. Afacerile în care se lucrează cu fluxuri băneşti, cum sunt băncile sau companiile de asigurări, ar putea utiliza albastru sau negru, culorile apei, simboluri pentru bani. Agenţiile imobiliare ar putea opta pentru galben, culoare simbolică a elementului p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incursiunea propusă de mine în fascinanta lume feng shui v-a făcut plăcere. Pentru mine personal, faptul că am devenit conştient de cât e de important să trăieşti în armonie cu pământul mi-a schimbat atitudinea în faţa vieţii. Casa în care locuiesc acum cu familia mea am ales-o prin metode feng shui şi e pentru prima dată când ne aflăm într-o locuinţă potrivită pentru fiecare membru al familiei. Toate modificările pe care le-am făcut ulterior în exteriorul şi în interiorul casei au fost dictate de principiile feng shui, astfel încât să devină cât mai bine adaptată nevoilor noastre, ale celor care loui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este aplicat din ce în ce mai mult, peste tot în lume, influenţele sale putând fi găsite uneori în cele mai neaşteptate locuri. Recent, o prietenă mi-a spus că, după părerea ei, celebra clădire a Operei din Sidney a fost construită conform principiilor feng shui. Privind frumoasa clădire ridicată la marginea golfu-leţului, s-a gândit că apa este elementul comunicării şi al exprimării sinelui. Opera din Sidney este ideal amplasată pentru a putea profita de acest element. S-a mai gândit apoi că designul neobişnuit şi cantitatea mare de sticlă folosită de arhitect sporeau influenţa elementelor acvatice. Raţiunea de a fi a clădirii este să adăpostească creaţia muzicală, astfel că nu ar fi putut fi situată într-un loc mai propice pentru acest sco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şi semne pentru anii 1900-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zodi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 1900-18 feb.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 1901-7 feb.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 1902-28 ian.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 1903-15 feb.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l6 feb. 1904-3 feb.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 1905-24 ian.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 1906-12 feb.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 1907-1 feb.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 1908-21 ian.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 1909-9 feb.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 1910-29 ia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 1911-17 feb.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 1912-5 feb.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 1913-25 ia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 1914-13 feb.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 1915-2 feb.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 1916-22 ian.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 1917-10 feb.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 1918-31 ian.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 1919-19 feb.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 1920-7 feb.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 1921-27 ian. 192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Semn zodiacal (An [Câine 128 ian. 1922-15 feb. 1923 (Mistreţ f 16 feb. 1923-4 feb.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 15 feb. 1924-24 ia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 125 ian. 1925-12 feb.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 i 13 feb. 1926-1 feb. 1927 [Iepure (2 feb. 1927-22 ia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 1928-9 feb.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Şarpe 110 feb. 1929-29 ian. 193030 ian. 1930-16 feb. 193117 feb. 1931-5 feb.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 1932-25 ian.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coş 126 ian. 1933-13 feb.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114 feb. 1934-3 feb.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14 feb. 1935-23 ia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 124 ian. 1936-10 feb.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 111 feb. 1937-30 ia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 |31 ian. 1938-18 feb.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119 feb. 1939-7 feb.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 8 feb. 1940-26 ia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127 ian. 1941-14 feb.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i 15 feb. 1942-4 feb.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 15 feb. 1943-24 ia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 125 ian. 1944-12 feb.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 113 feb. 1945-1 feb.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12 feb. 1946-21 ia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122 ian. 1947-9 feb.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 110 feb. 1948-28 ian.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 129 ian. 1949-16 feb.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17 feb. 1950-5 feb.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16 feb. 1951-26 ia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127 ian 1952-13 feb.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pe' 14 feb. 1953-2 feb. 195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zodi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 1954-23 ia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 1955-11 feb.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 1956-30 ia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 1957-17 feb.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 1958-7 feb.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 1959-27 ia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 1960-14 feb.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 1961-4 feb.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 1962-24 ia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 1963-12 feb.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 1964-1 feb.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 1965-20 ia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 1966-8 feb.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 1967-29 ia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 1968-16 feb.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 1969-5 feb.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 1970-26 ia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 1971-15 ia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 1972-2 feb.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 1973-22 ia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 1974-10 feb.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 1975-30 ia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 1976-17 feb.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 1977-6 feb.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 1978- 27 ia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 1979-15 feb.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 1980-4 feb.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 1981-24 ia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 1982-12 feb.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 1983-1 feb.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 1984- 19 feb.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 feb. 1985-8 feb. 198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zodi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 1986-28 ian.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 1987-16 feb.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 1988-5 feb.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 1989-26 ia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 1990-14 feb.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 1991-3 feb.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 1992-22 ia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 1993-9 feb.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 1994-30 ia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 1995-18 feb.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 1996-6 feb.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 1997-27 ia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 1998-15 feb.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 1999-4 feb.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orespunzător momentului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m. – 1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 1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 3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m. – 3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 5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m. – 5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 7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m. – 7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 – 9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 xml:space="preserve"> -9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 11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 – 11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a personal pentru anul naşte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 1913, 1922,1931, 1940, 1949, 1958, 1967, 1976, 1985, 1994. Feminin: 1919, 1928, 1937, 1946, 1955, 1964, 1973, 1982,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 1912, 1921,1930, 1939, 1948,1957, Feminin: 1911, 1920, 1929, 1938, 1947, 1956, 1965, 1974, 1983,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 1910, 1919, 1928, 1937, 1946, 1955, Feminin: 1913, 1922, 1930, 1931, 1949, 1958, Masculin: 1916, 1925, 1934,1943,1952,1961, Feminin: 1916, 1925, 1934, 1943, 1952, 1961, Masculin: 1915, 1924, 1933, 1942, 1951, 1960, Feminin: 1917, 1926, 1935, 1944, 1953, 1962, Masculin: 1918, 1927, 1936, 1945, 1954, 1963, Feminin: 1914, 1923, 1932, 1941, 1950, 1959, ANEX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 1911, 1920, 1929, 1938, 1947, 1956, 1965, 1974, 1983, 1992. Feminin: 1918, 1921, 1927, 1930, 1936, 1939, 1945, 1948, 1954, 1957, 1963, 1966, 1972, 1975, 1981, 1984, 1990, 1993,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 1914, 1917, 1923, 1926, 1932, 1935, 1941, 1944, 1950, 1953, 1959, 1962, 1968, 1971, 1977, 1980, 1986, 1989. Feminin: 1915, 1924, 1933, 1942, 1951, 1960, 1969, 1978, 1987, 199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centrale pentru luni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aproxi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erele a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2 dec. – 5 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ian. – 3 fe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feb. – 5 m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mar. -4 ap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apr. – 5 m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mai-5 i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iun. – 7 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iul. – 7 au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aug. – 7 s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 – 8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oct. – 7 n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no v. -7 d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dec. – 21 d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centrale pentru anii 1901-2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2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4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6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8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2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4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6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8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0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t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1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3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4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6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8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0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t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1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4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6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8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0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1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3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5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6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8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0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m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1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3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5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6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8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0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m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3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5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7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8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0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3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5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7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8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0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1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3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5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7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9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0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g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geomantică – Busola geomantică (cunoscută în general ca l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este folosită pentru identificarea direcţiilor în Şcoala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o pan constă dintr-o busolă înconjurată de diverse cercu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utilizate în feng shui. De obicei, toate aces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crise pe un fel de farfurioară plată de form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nea farfurioarei trebuie aliniată cu peretele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iti în mod corect direcţiile cardinale c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ase Estice – Sunt derivate din cele opt direcţii indicate de sistemul pa-kua cu opt laturi. Există patru case estice şi patru vestice. Cele estice sunt Li, K'an, Chen şi Sun. Dacă aveţi o casă a cărei uşă din spate dă spre sud, înseamnă că locuiţi într-o casă Li, adică asociată cu un element de foc. Cele Patru Case Estice sunt rezum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d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ase Vestice – Cele Patru Case Vestice sunt derivate din cele opt direcţii indicate de sistemul pa-kua cu opt laturi. Există patru case estice şi patru vestice. Casele vestice sunt: Chien, K'un, Ken şi Tui. Dacă uşa din spate a casei dumneavoastră dă spre vest, înseamnă că locuiţi într-o casă Tui, asociată elementului metal. Cele Patru Case Vestice sunt rezum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d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i – Ch V este energia pură, forţa vitală universală ce există în orice fiinţă vie. În feng shui este considerată răsuflarea dragonului. Energia eh 'i este acumulată şi cultivată pentru a aduce noroc şi fericire celor ce reuşesc să se înconjoare de ea. Ch 'i are nevoie de spaţiu pentru a se putea mişca, altfel stagnează şi orice noroc dispare, în zonele afectate de vânt, ch'i este împrăştiat rapid, făcând locurile respective foarte nefavorabile din punctul de vedere al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 Chen este una dintre cele opt trigrame ce compun sistemul de şaizeci şi patru de hexagrame al/Ching, reprezentată de două linii întrerupte yin deasupra unei linii continue yang. Simbolizează luarea deciziilor. Patronează sănătatea şi chestiunile lega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n – Chien este una dintre cele opt trigrame, reprezentată de trei linii continue yang. Simbolizează activitatea, energia şi perseverenţa. Patronează mentorii şi toate persoanele care ne oferă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constructiv – Cele cinci elemente din astrologia chineză pot fi puse în relaţie prin intermediul a trei cicluri. Ciclul constructiv este unul pozitiv, productiv, în care fiecare element îl sprijină şi participă la naşterea următorului. Succesiunea elementelor este următoarea: foc, pământ, metal, apă, lemn. La final ne întoarcem din nou la foc. Focul produce pământ. Pământul produce metal. Metalul se lichefiază, simbolizând apa. Apa hrăneşte lemnul, în fine, lemnul arde, dând viaţă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de control – Cele cinci elemente din astrologia chineză pot fi aranjate astfel încât să formeze un ciclu care să remedi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nefericite ale ciclului distructiv, în ciclul de control, focul arde lemnul. Lemnul absoarbe apa. Apa corodează metalele. Metalul provine din pământ, în fine, pământul este capabil să stingă focul, în practică, ciclul de control este utilizat pentru a reduce forţa diverselor elemente. Dacă o anumită persoană este înconjurată de prea mult foc, de pildă, adăugarea unor elemente de pământ reduce efectul acestui element cu potenţia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distructiv – Cele cinci elemente din astrologia chineză pot fi aranjate astfel încât să formeze un ciclu distructiv, în care fiecare element este mai puternic şi îl domină pe următorul, în această ordine, focul topeşte metalul, metalul poate distruge lemnul, lemnul îşi trage seva din pământ, pământul poate zăgăzui apa, iar apa poate sting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elemente – în feng shui se folosesc cele cinci elemente ale astrologiei chineze – foc, pământ, metal, apă şi lemn. Fiecare element este caracterizat de o energie specifică şi diversele lor combinaţii joacă un rol important în feng shui. Cele 5 elemente pot stabili fie relaţii de armonie (ciclul constructiv), fie de opoziţie (ciclul distructiv)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 Dragonul este animalul mitologic cel mai respectat în China. Influenţa dragonului în feng shui este incomensurabilă, dragonii fiind reprezentaţi în toate cărţile vechi dedicate subiectului nostru. Maestrul Yang Yun Sang a scris o trilogie în secolul al IX-lea d. Hr., explicând foarte detaliat cum se localizează şi cum poate fi folosită la maximum influenţa dragonului. Locurile favorabile şi nefavorabile din perspectiva feng shui sunt determinate de simbolismul dragonului. Conform învăţăturilor Şcolii Formei, oriunde există un dragon se găseşte şi un tigru. Dragonii se întâlnesc pe -” dealuri şi în munţi şi sunt descoperiţi prin analizarea formelor de relief, a calităţii vegetaţiei şi a prospeţimii aerului. Dragonii nu locuiesc niciodată pe pământ plat sau pe dealur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 Feng shui înseamnă, literal, „vânt şi apă”. Este arta şi practica convieţuirii armonioase cu pământul, în feng shu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dacă alegem locul potrivit pentru a trăi şi a munci, viaţa ne va fi plină de bucurie şi de prosperitate. Dacă trăim în armonie cu vânturile şi cu apele pământului, putem să ne construim vieţi pozitive ş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shui a fost elaborat acum multe mii de ani. În cea mai mare parte a istoriei sale a fost practicat doar în Orient şi considerat o practică superstiţioasă în Occident, în secolul XX s-a extins în toată lumea şi azi a ajuns la gradul maxim de popularitate. /Ching – I Ching sau Canea Schimbărilor este cea mai veche carte chineză şi a fost elaborată iniţial de Wii din Hsia în 3322 î. Hr. /Ching a avut un efect profund asupra culturii şi civilizaţiei chineze. De-a lungul istoriei sale, a fost consultată de savanţi, împăraţi şi generali ce doreau să ia decizii cât mai corecte. Importanţa sa era atât de mare, încât a fost singurul text cruţat de Chin Shih-Huang, împăratul care a ordonat distrugerea tuturor cărţilor din China în 215 î. Hr. /Ching a fost salvată de la dezastru de consilierii împăratului, care 1-au convins că nu va mai putea guverna ţara fără ajutor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este un oracol cu şaizeci şi patru de simboluri cunoscute sub numele de hexagrame. Fiecare hexagramă constă din şase linii, fie continue, fie întrerupte. Există deci şaizeci şi patru de combinaţii posibile. Hexagramele sunt compuse din câte două trigrame, plasate una deasupra celeilalte. Hexagramele pot fi utilizate atât pentru divinaţie, cât şi pentru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 – K'an este una dintre cele opt trigrame şi este reprezentată printr-o linie continuă yang între două linii întrerupte yin. Simbolizează secretele şi îndemânarea. Patronează cariera şi oportunităţile. K'un – K'un este una dintre cele opt trigrame şi este reprezentată prin trei linii întrerupte yin. Simbolizează receptivitatea şi devotamentul. Patroneaz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 Ken este una dintre cele opt trigrame şi este reprezentată printr-o linie continuă yang deasupra a două linii întrerupte yin. Patronează zonele studiului şi învăţătu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Tzu – Lao Tzu a trăit în jurul anului 600 î. Hr, şi este fondatorul taoismului. Numele de Lao Tzu înseamnă „flăcău bătrân”. A primit acest nume pentru că se spune că a venit pe lume cu părul deja cărunt. Esenţa filosofici sale consideră că lucrurile trebuie lăsate să-şi urmeze cursul natural, fiindcă problemele se vor rezolva întotdeauna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 Li este una dintre cele opt trigrame şi este reprezentată de o linie întreruptă yin între două linii continue yang. Simbolizează frumuseţea, lumina şi focul. Patronează celebritatea şi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 shu – vezi pătratul magic. Luo-pan – vezi busola ge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magic – Un pătrat magic constă dintr-o serie de numere aranjate într-o diagramă în care toate seriile de numere (pe orizontală, pe verticală şi pe diagonală) însumate dau acelaşi rezultat. Pătratele magice au devenit celebre în China din clipa în care Wu din Hsia a găsit un astfel de pătrat pe carapacea unei broaşte ţestoase. Descoperirea sa a constituit baza pentru sistemul/Ching, pentru astrologia chineză, pentru Ki, Kigaku, pentru numerologia chineză şi feng shui. Pa-kua din feng shui utilizează acelaşi pătrat magic elaborat de Wu acum multe mii de ani pentru a determina poziţia celor opt tr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ua este un simbol extrem de puternic al culturii chineze şi este adesea atârnat deasupra uşilor în locuinţele chinez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de protecţie. Are formă de octogon, în centru fiind pu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fie un simbol yin-yang. În jurul acestui centr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se cele 8 tr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ua indică cele opt direcţii cardinale, iar trigramele sunt legate de cele cinci elemente. Prin utilizarea pa-kua putem determina direcţiile şi zonele cele mai favorabile pentru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ediile – Remediile sunt orice metodă folosită pentru a modifica sau a elimina efectele negative ale energiilor shar sau ale dezechilibrelor survenite între cele cinci elemente. De pildă, un gard ar putea funcţiona ca remediu dacă blochează o săgeat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 – Numite adesea „săgeţi otrăvite”, sunt energii negative care aduc ghinion şi nenorociri. Circulă în linii drepte şi pot apărea în multe moduri. Un drum drept ce se îndreaptă direct spre o casă aflată în faţa unei intersecţii în T este considerat un shar. Unghiul format de pereţii unei case învecinate şi îndreptat spre dumneavoastră este considerat de asemenea un 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zburătoare – Sistemul stelei zburătoare în feng shui studiază momentele propice, respectiv nefavorabile pentru construirea casei într-o anumită perioadă. Este deci posibil să se determine anumite tendinţe dinainte şi să se acţionez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 Sun este una dintre cele opt trigrame şi este reprezentată prin două linii continue yang deasupra unei linii întrerupte yin. Simbolizează tăria de caracter. Patronează bogăţia şi prosp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Busolei – Există două şcoli principale de feng shui: Şcoala Formei şi Şcoala Busolei. Şcoala Busolei utilizează sistemul pa-kua, adică aranjarea celor opt trigrame ale/Ching, precum şi elemente de astrologie chineză, pentru a face calculele necesare. Utilizează o metodă mai tehnică decât Şcoala Formei, în arta feng shui de azi, majoritatea practicanţilor utilizează de fapt o combinaţie de metode provenind de la cele două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ormei – Există două şcoli principale de feng shui: Şcoala Busolei şi Şcoala Formei. După cum indică şi numele, Şcoala Formei observă diversele spaţii şi evaluează calitatea şi cantitatea de energie eh 'i din locul respectiv. Un loc bun trebuie să aibă şi dragon verde, şi tigru alb. Aşadar, în Şcoala Formei, accentul cade pe forma şi orientarea dealurilor, munţilor, pâraielor şi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rame – Cele opt trigrame cuprind toate combinaţiile posibile între liniile continue şi întrerupte, luate câte trei. Liniile continue sunt numite yang şi reprezintă energia masculină. Liniile întrerupte sunt cunoscute ca linii yin şi reprezintă energia femini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agramele din/Ching constau din două trigrame suprapuse. Trigramele datează din timpul lui Wu din Hsia şi se consideră că reunesc toată înţelepciunea universului. Steagul naţional al Coreei de Sud conţine cele opt trigrame, dovedind că şi acum sunt considerate la fel de importante ca în timpul lui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toasă – Ţestoasele au fost considerate întotdeauna un simbol al longevităţii şi fericirii. Chinezii antici considerau că zeii trăiau în carapace de broaşte ţestoase, astfel că apariţia ţestoasei gigantice din apele Fluviului Galben în faţa lui Wu din Hsia, care lucra în acel moment la îmbunătăţirea sistemului de irigaţii, a fost considerată un semn foarte bun. Wu a descoperit abia mai târziu pătratul magic cu trei linii şi trei coloane pe carapacea broaştei, şi această descoperire a dus în cele din urmă la arta şi ştiinţa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 1este una dintre cele opt trigrame şi este reprezentată de o linie întreruptă yin deasupra a două linii continue yang. Simbolizează aspectele spirituale. Patroneaz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din Hsia – împăratul Wu din Hsia (uneori numit Fu Hsi) a fost primul conducător al Chinei şi se consideră că a trăit acum 4800 de ani. A fost primul dintre cei cinci împăraţi legendari ai perioadei respective. Nimeni nu ştie dacă este un personaj istoric real, dar i se atribuie multe descoperiri, inclusiv ţestoasa care purta pătratul magic pe spate. Din acest motiv este considerat părintele artei feng shui, al/Ching-ului, al astrologiei chineze şi al numerologiei, precum şi al altor sisteme derivate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şi yang – Yin şi yang reprezintă contrariile despre care vorbeşte filosofia taoistă. De pildă, negrul este yin şi albul yang. Nordul este yin, iar sudul yang. Noaptea este yin, ziua yang. În acest sistem, totul poate fi considerat ca având atribute fie masculine, fie feminine. Yin este feminin, yang este masculin. Conceptul se referea iniţial la cele două părţi ale unui munte. Partea yin era cea umbrită, nordică, în timp ce yang era partea sudică, însorită. Această viziune dualistă asupra universului joacă un rol important în feng sh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5:00Z</dcterms:created>
  <dc:creator>Initiere In Feng Shui 05</dc:creator>
  <dc:description/>
  <cp:keywords/>
  <dc:language>en-US</dc:language>
  <cp:lastModifiedBy>User John</cp:lastModifiedBy>
  <dcterms:modified xsi:type="dcterms:W3CDTF">2013-09-09T14:35:00Z</dcterms:modified>
  <cp:revision>2</cp:revision>
  <dc:subject/>
  <dc:title>Richard Webster</dc:title>
</cp:coreProperties>
</file>