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ichard Wurmbrand</w:t>
      </w:r>
    </w:p>
    <w:p>
      <w:pPr>
        <w:pStyle w:val="Heading1"/>
        <w:ind w:hanging="0"/>
        <w:rPr/>
      </w:pPr>
      <w:r>
        <w:rPr>
          <w:i/>
          <w:sz w:val="40"/>
        </w:rPr>
        <w:t>ADU-ŢI AMINTE DE FRAŢII TĂ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cvenţe din viaţă/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serica Subterană există cu adevărat/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pte, numai fapte autentice/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lvarul Rusiei/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ţi creştini se află în închisoare în Uniunea Sovietică?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gimul închisorilor/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hina Roşie/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iserica creştină la miezul nopţii/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omânia – o ţară comunistă liberală/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ortura absolută/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rumuseţea străluceşte la miezul nopţii/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rsecutarea creştinilor în Africa/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titudinea Bisericii din lumea liberă faţă de comunism/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eea ce nu trebuie să facem/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eea ce s-ar putea face/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evoia de cărţi/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ifuzarea Evangheliei prin emisiuni radiofonice/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jutor acordat pastorilor Bisericii Subterane şi familiilor martirilor/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Răspunsuri la obiecţiunile cele mai frecvente/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Ultimele mele cuvinte/14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E DIN VIAŢA în Coreea de Nord, foarte puţini muncitori au parte de o zi de odihnă: toată lumea munceşte de la 1 ianuarie până la 31 decembrie. Sărbătorile revoluţionare sunt marcare de o creştere a prod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oala este pentru cineva un motiv obiectiv pentru a sta acasă. Într-un mare bazin carbonifer unde lucrau vreo 40000 de muncitori, s-a remarcat la un moment dat, că circa 1200 dintre aceştia se îmbolnăveau mereu, însă numai duminicile. Devenind bănuitoare, autorităţile au cercetat lucrurile şi au descoperit că, rând pe rând, muncitorii respectivi se adunau în case particulare sau, atunci când starea vremii o permitea, în păduri. Pastorii lor rosteau titlul unei cântări creştineşti, însă nimeni nu cânta, pericolul de a fi auziţi fiind evident. Fiecare participant citea, în tăcere, cântările aflate în culegerile de imnuri scri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rugau, dar în cea mai profund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citea câteva versete din Biblie şi rosteau un scurt cuvânt de îndemnare asupra căruia toţi cei prezenţi meditau adânc. În final, se despărţeau în grupuri mici, având grijă să nu fie observaţi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de 45 de creştini, consideraţia fi capii acestei grupări au fost împuşcaţi. Nu avem informaţii despre soart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aspect, un instantaneu din viaţa Bisericii Subterane din anul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 Fang-Cheng se află în închisoare. Deşi a fost torturat cu multă barbarie, el nu i-a trădat pe fraţii săi. Într-o zi, el a fost adus în faţa ofiţerului care conducea ancheta. Într-un colţ al încăperii, Cheng observă o grămadă de zdrenţe şi aude un zăngănit de lanţuri. Privind cu atenţie într-acolo, el o recunoaşte pe mama sa. Perii capului ei deveniseră albi, iar faţa sa era cenuşie. Fără îndoială că trecuse prin mari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omunist îl întreabă pe Ch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voi, creştinii, aţi avea zece porunci care pretindeţi că v-au fost date de Dumnezeu şi pe care vă străduiţi să le împliniţi. Nu ai vrea să-mi spui şi mie care sunt acestea? Te-aş ruga să fii amabil şi să mi le 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resimţi o teribilă emoţie, dar nu-şi închipui că ar putea lăsa să-i scape o asemenea ocazie pentrti a-i face cunoscut unui discipol al lui Mao Legea lui Dumnezeu. Astfel că el începu să enumere por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juns la: „Să cinsteşti pe tatăl tău şi pe mama ta”, este întrerupt de ofiţerul comunist car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ng, aş vrea să-ţi dau prilejul de a o cinsti pe mama dumitale. Ea este prezentă în camera aceasta, suferă şi este legată cu lanţuri. Destăinuieşte-ne ce ştii despre fraţii dumitale de credinţă şi-ţi promit solemn că chiar din seara aceasta vei fi pus în libertate împreună cu mama dumitale. Vei putea astfel s-o îngrijeşti şi s-o cinsteşti. Dovedeşte-mi acum că crezi, cu adevărat, în Dumnezeu şi că doreşti să asculţi de porunc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uşor să iei o decizie în asemenea condiţii. Cheng s-a întors către mama lui şi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răspuns ea, te-arn învăţat din copilărie să iubeşti pe Cristos şi Biserica Lui cea sfântă: nu te nelinişti din pricina suferinţelor mele! Caută doar să rămâi credincios Mântuitorului nostru şi fraţilor Lui mai mici! Dacă vei deveni un trădător, vei înceta să mai fii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entru ultima oară când Fang-Cheng a văzut-o pe mama sa. Probabil că ea a murit în timpul to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ltă secvenţă din viaţa Bisericii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de securitate stă pe un scaun în biroul unui pastor. Pe un ton foarte politicos, el îi cere pastorului să accepte a fi cooptat ca informator al poliţiei secrete, oferindu-i-se, în schimb, posibilitatea de a predica ne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um bine ştiţi, noi avem de spus un cuvânt important în cadrul Bisericii de azi, astfel că vă putem ajuta să deveniţi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a refuza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ă după-amiază, fucţionarul comunist i-a făcut o nouă vizită. La plecare, el i-a mai zis di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veni după un răspuns definitiv. Vă recomand să meditaţi serios asupra propunerii noastre. Apropo, credincioşii dumneavoastră va consideră un om sfânt, dar vă mai aduceţi aminte de relaţiile pe care le-aţi întreţinut cu Betty? Aventura a mers mult prea departe şi noi deţinem o fotografie unde femeia aceasta poate fi văzută în braţele dumneavoastră. Trebuie să recunoaşteţi că nu aţi dovedit nici cea mai mică prudenţă. Dacă parohia dumneavoastră ar ajunge să cunoască realitatea, cariera vi s-a încheiat. Eu vă vreau binele, de aceea vă invit să acceptaţi propunerea noastră. Până una alta, la revedere şi duminic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dimineaţă, pastorul, de la înălţimea amvonului, a relatat legătura amoroasă pe care o întreţinuse, neomiţând decât numele tinerei fete. E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ţi suntem nişte fiinţe păcătoase: pastorii nu sunt mai sfinţi decât laicii. Eu am falimentat. Organele de securitate mă şantajează, cerându-mi să devin informatorul lor; m-au ameninţat cu denunţarea păcatului meu în cazul că aş refuza cererea poliţiei secrete de a vă spiona. Am respins, cu vehemenţă, această solicitare, preferând ca dumneavoastră să cunoaşteţi mizeria şi ocara dezmăţului meu. Eu cred în iertarea divină, sunt gata să suport consecinţele păcatului meu, dar nu pot accepta în ruptul capului să devin un al doilea Iuda. Este mult prea destul răul pe care l-am săvârşit. Iar acum este de resortul dumneavoastră a decide dacă eu mai pot fi sau nu pastorul aceste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a coborât de la amvon, credincioşii l-au înconjurat şi, îmbrăţişându-1 cu ochii scăldaţi în lacrimi, au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să nu ne părăsiţi! Nici noi nu suntem mai buni decât dumneavoastră. De altfel, suntem siguri că de acum încolo veţi fi cel mai bun dintre pa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funcţionarul comunist a revenit, pastorul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merge liniştiţi să daţi publicităţii fap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ştirea respectivă nu a reuşit să-1 discrediteze xleloc. Fiecare persoană care o auzea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m povestea. El însuşi ne-a relatat-o şi noi l-am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sta, pastorul a fost trimis la închisoare unde s-a dus cu bucurie, ca la o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că un fragment din viaţa Bisericii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eştin ieşise de curând din închisoare. Era un fermier. Într-o zi, el s-a dus la câmp şi a început să se roag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Te rog să mă desăvâr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gata să intri iarăşi în închisoare pentru a deveni perfect? i-a răspuns o voce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ovăie să răspundă. Suferise deja torturi de nedescris. La un moment dat, 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unt gata să”accept orice altă metodă folosită de Tine, în afară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cere să fii făcut desăvârşit! a replicat glasul lăuntric. După o îndelungă luptă dată în sufletul său, creştinul s-a supus şi s-a rug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e, fă-mă desăvârşit, oricare ar fi preţul pe care mi-1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ă vreme, el avea să fie arestat din nou şi dus într-o celulă. A rămas în închisoare multă vreme, a fost bătut, înfometat, ţinut la întuneric, nu a mai citit nimic. Singura sa îndeletnicire era să comunice prin zidurile celulei, cu ajutorul alfabetului Morse, cu tovarăşii săi de închisoare. Într-o zi în celula învecinată, avea să intre un nou deţinut. Îi ceru numele. Era acelaşi cu al său. Înconjurat de eroismul tatălui său, fiul a parcurs şi el drumul crucii care 1-a condus în închisoare. Şi atunci tatăl I-a mulţumit lui Dumnezeu pentru privilegiul care i-a fost dat de a avea ca fiu un bărbat care nu s-a sfiit să-şi mărturisească, indiferent de riscuri, credinţa sa în Dumnezeu. Remarcabil pas înainte pe drumul perfe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că un episod din viaţa Bisericii Subterane, relatat de „ Vestnik Spasenia”, un ziar clandestin al baptiştilor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Sovietskaia Bielowssia” din 15 august 1967 scrie: „Nişte fanatici ignoranţi, aparţinând Bisericii Creştine Evanghelice Baptiste din Utevsk, şi-au făcut cuib în regiune. Ei sunt decişi să convertească populaţia şi să instaleze în ţară dominaţia ideologiei evanghelice, să introducă instruirea religioasă a copiilor şi să anihileze propaganda antireligioasă. Ei îndeinmă pe fiecare credincios să lucreze la mântuirea sa prin recrutarea de noi convertiţi, prin câştigarea de noi discipoli pentru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Znanie” din Moscova a publicat recent o carte scrisă de comunistul A. Shamarv. Intitulată „Inconciliabilitate”, această scriere tună şi fulgeră contra creştinilor, prezentându-i totodată ca pe nişte oameni foarte periculoşi: „predicatori, agenţi activi ai religiei sub toate formele sale – în biserici şi în secte – nu râd şi nici nu glumesc. Ei sunt foarte dinamici, lucrează zi şi noapte, predicând pretutindeni şi tuturor. În staţii de autobuz şi în saloanele spit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aută noi adepţi pentru diversele lor parohii şi congregaţii, vânând pretutindeni, chiar şi pe străzi, arăa ezita să-i oprească până şi pe necunoscuţii care prezintă o faţă tristă. Zi şi noapte, ei caută oaia pierdută. „Credinţa fără fapte este moartă”, zic ei. Şi consideră că principala faptă care-I este pe plac lui Dumnezeu şi-L onorează este aceea de a pescui oameni şi a atrage noi aderenţi în parohiile şi sectele lor. Dacă aceşti „josnici” predicatori şi propagandişti aflaţi în serviciul religiei caută să nu scape nici un prilej pentru a pescui un suflet printre tovarăşii lor de muncă, printre locuitorii oraşului sau satului lor sau din rândul simplilor trecători de pe stradă, fac lucrul acesta, de asemenea, pentru a „îndopa” pe copiii lor, pe copiii rudelor şi cunoscuţilor lor, intoxicându-i cu doctrinel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ot fi întâlniţi pastori atât de fideli şi creştini aşa de zeloşi? Destul de rar în lumea liberă, însă în mod sigur în Biserica Subterană, aşa cum o descriu chiar vrăjmaşii săi cei mai înverş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în Occident o scrisoare al cărei autor se dă drept florar şi specialist în cultura orhideelor. El a cultivat noi varietăţi de asemenea flori, susceptibile să se extindă până în ţinuturile nordice ale Sib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regiuni îndepărtate, precum şi din alte colţuri ale ţării, oameni numeroşi vin să copie catalogul său cuprinzând 27 de noi soiuri de orh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incidenţă! Noul Testament se compune din 27 de cărţi! Să fie el oare fericitul posesor al unui Nou Testament pe care nişte oameni vin să-1 copie cu mâna?). El continuă prin a spune că cele mai apreciate orhidee ale sale sunt cele „amosiene”, în special tipurile 8 şi 11. Am deschis Biblia la cartea lui Amos, cap. 8, vers. 11, unde am citit: „Iată vin zile, zice Stăpânul, Domnul, când voi trimite foamete în ţară, nu foamete de pâine, nici sete de apă, ci deauzirea cuvintelor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acesta îi informează, cu multă dibăcie, pe creştinii din Occident că creştinii din ţara lui ar avea nevoie de Bib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redincioşi au procedat şi mai simplu. Un creştin şi-a început astfel scrisoarea sa: „Dragă domnule cenzor, eu ştiu că toate scrisorile trimise de noi în străinătate sunt cenzurate. Dar dumnea voastră sunteţi, ca şi mine, un om creat de Dumnezeu, şi într-o zi veţi sta la judecată înaintea Lui. Lăsaţi, vă rog, să treacă scrisoarea aceasta care nu aduce nici cel mai mic prejudiciu Statului. Eu mă mărginesc doar la a comunica cu fraţii mei de credinţă dintr-o altă ţară.” Şi scrisoarea aceasta a trecut. Printre organele de cenzură comuniste se află şi oameni c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rist s-a întors din Uniunea Sovietică unde i-au fost acordate diferite cadouri de mică însemnătate, printre care s-a numărat şi un prosop. La ieşirea din ţară, turistul respectiv a fost controlat cu cea mai mare atenţie, însă nimeni nu a dat nici cea mai mică importanţă acestui obiect. În cele din urmă, prosopul a ajuns în mâinile noastre. După ce l-am introdus într-o anumită soluţie chimică, am putut citi pe el um mesaj provenit din partea Bisericii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emenea metode, o Biserică poate rămâne în contact cu alte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hinzburg, deşi era un scriitor sovietic şi membră a Partidului Comunist, a petrecut 18 ani în închisorile sovietice, fiind încarcerată de proprii săi tovarăşi. Şi nu este nicidecum un caz excepţional, căci comunismul nu este numai un sistem anticreştin sau antisemit sau antiimperialist: el este îndreptat „împotriva tuturor”. Un comunist detestă pe un alt comunist. Comunistul Kosâghin i-a pus cătuşele comunistului Dubcek. Mao îl urmăreşte pe Kesâghin care-1 detestă pe Tito. Hruşciov şi-a ţinut în închisoare propria sa nevastă timp de 8 ani. Comunismul este o religie a urii, şi, cu prilejul epurărilor din Partid, mii de comunişti au fost întemniţaţi şi omorâţi. Doamna Ghinzburg a fost una dintre victim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pusă în libertate, ea a scris o carte intitulată „ Vârtejul” în care, deşi afirmă că rămâne fidelă convingerilor sale comuniste, descrie, totuşi, cu onestitate erorile lagărelor de muncă sub regim comunist. Ea scrie, printre altele, că, în nordul Siberiei, acolo unde zăpada nu se topeşte niciodată, un număr oarecare de deţinute creştine au refuzat să lucreze într-o diminică de Paşti, sub motiv că voiau să sărbătorească învierea Domnului. În încercarea de a li se juca o farsă, ele au fost nevoite să stea cu picioarele goale pe gheaţă, iar scriitoarea comunistă adaugă: „şi niciuna dintre ele nu s-a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i-a adus aminte de cele petrecute acum i 600 de ani când 40 de creştini dintr-o legiune romană, la Sebasta (Armenia) au refuzat să aducă jertfe în cinstea împăratului roman, identificat cu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i s-au smuls hainele de pe ei şi au fost siliţi să stea în picioare pe râul îngheţat, la Kisil-Ir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 ardea un foc şi o baie fierbinte era pregătită pentru cei ce ar fi fost gata să-şi retracteze declaraţia iniţială. De la un ceas la altul, cei 40 de creştini erau întrebaţi dacă nu au luat decizia să abzică de credinţa lor şi astfel să scape de la moarte. Numai unul dintre ei s-a lepădat de Mântuitorul. Chiar în clipa aceea, centurionul roman care supraveghea execuţia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e îngeri cu 40 de coroane, coborându-se din cer pentru a încorona pe martiri. Dar un candidat la martiraj devenise un renegat. Atunci, centurionul, dezbrăcându-se în grabă de hainele sale, a strigat: „O, îngerule, iată-mă!” Şi, lansându-se pe gheaţă, a murit împreună cu ceilalţi pentru gloria Mân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bărbaţi au murit, dar surorile noastre din Siberia au rămas cu viaţă, deşi niciuna dintre ele nu şi-a retractat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Biserica Subterană văzută de o scriitoare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vârstă foarte înaintată, Ketşik s-a convertit la creştinism. El trăia dintr-o pensie foarte mică, iar soţia sa nu-i împărtăşea credinţa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l a fost găsit de autorităţile comuniste la o adunare secretă de rugăciune şi a fost obligat să plătească o amendă echivalând cu pensia lui pe două luni. După judecarea procesului care-i fusese intentat, el s-a întors foarte bucuros de la tribunal şi i-a declarat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ţi dai seama câtă dreptate aveam eu când îţi vorbeam despre marea valoare a rugăciunii. Tu nu m-ai crezut, ia priveşte acum actul acesta! Vezi, comuniştii sunt convinşi că rugăciunea are mare valoare! în ochii lor, echivalează cu pensia mea pe două luni. Ei bine, să ştii că, deoarece a fost apreciată la o asemenea valoare, de azi înainte nu voi mai lipsi de la nici o adunare d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 respectiv a fost amendat de 3 ori într-un singur an, pierzându-şi venitul corespunzător unei perioade de 6 luni, dar el a înţeles adevărul conţinut în următoarele cuvinte ale fericitului Augustin: „Rugăciunea este forţa creştinilor şi slăbiciun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Draganovic, un croat, se afla la Vatican, în fruntea secţiunii iugoslave, când Vaticanul a decis să ajungă la un acord cu Tito care nu ucisese toţi catolicii, ci doar vreo 500000 dintre aceştia, ca să nu mai vorbim de nevinovăţia acestor oamen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de fraţii tăi fost semnat un concordat. Şi atunci, monseniorul Draganovic, opus comunismului, a trebuit să părăsească Vaticanul. Dar, din Germania unde s-a retras, el a continuat să lucreze în folosul fraţilor săi prigoniţi. Prevăzând posibilitatea răpirii sale, el a scris o declaraţie, pe care a pus-o într-un loc sigur, şi prin care arăta că nu avea intenţia de a se întoarce în Iugoslavia şi că urmează să considere ca fiind nulă orice declaraţie care i-ar fi putut fi atribuită dacă ar ajunge vreodată în Iugoslavia, ceea ce nu ar putea să se întâmple decât în ciuda voinţei sale. El a fost atras la Trieste sub motivul de a i se prezenta noi documente şi fotografii privind crimele comise de 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ajuns în acest oraş, el a dispărut. După aceea, a fost prezentată la Belgrad corespondenţilor străini o declaraţie scrisă de Draganovic potrivit căreia el s-ar fi întors de bună voie în pat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au primit chiar şi nişte fotocopii ale documentului respectiv. Scrisul semăna perfect cu al lui, dar sintaxa acestei declaraţii era aceea a unui om necultivat; or monseniorul Draganovic fusese un scriitor excelent. Cel ce dictase cuvintele respective a fost un ofiţer comunist cu puţină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Draganovic s-a prezentat personal în faţa corespondenţilor de presă străini spre a le face cunoscută decizia sa de a se reîntoarce în Iugoslavia pentru a se preda justiţiei în calitate de criminal de război, deşi el nu servise niciodată în armata iugoslavă. Numai Dumnezeu ştie prin ce metode de tortură şi de spălare a creierului a trebuit să treacă înainte de a face o asemenea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american şi-a prezentat scuzele faţă de comuniştii Coreii de Nord pentru a fi pătruns în apele lor teritoriale, lucru care nu avusese loc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fapt de felul acesta s-a produs fără ca preşedinţele american să fi fost bătut de comunişti. Şi atunci de ce ne-am mai mira de cazul lui Dragan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piscop nu a mai putut rezista, însă nimeni nu are dreptul să-1 judece. Optzeci de kg de carne supuse torturii comuniste nu sunt un om, nu mai sunt un corp omenesc. După cum rădăcina pătrată a cifrei 4 este +2 sau -2, tot aşa aceste 80 kg de carne, supuse bipiului comunist, ascund mai multe posibilităţi, urmând să dea un erou, un trădător sau o simplă cif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creştini se strâng laolaltă într-o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îi încercuieşte. O parte dintre ei încearcă să scape fugind, dar câinii îi înhaţă. Majoritatea nu au de suferit decât pedepse constând din câteva zile de închisoare – vreo 15 zile – dar li se cere să plătească şederea în „hanul” unde au fost deţinuţi! Asta constituie o mare dificultate pentru o familie săracă din rândul cetăţenilor sov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ştină se zbate în mâinile poliţiştilor pentru a nu pierde o culegere de cântări pe care ei căutau să i-o smulgă. Ea o păstrase timp de 40 de ani şi nu vrea cu nici un chip s-o piardă. Nasul îi fusese zdrobit de o brută comunistă, sângele îi năvălise pe nas, braţele îi erau numai răni. Câtă violenţă îndurase fiinţa aceasta din pricină că posedase o carte de imnuri creştineşti, iar noi care dispunem la discreţie de culegeri de cântări nu cântăm decât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SS, sute de familii îşi văd copiii smulşi din sânul lor pentru că aici sunt învăţaţi lucrurile privitoare la credinţa creştină. Şi în acest sens cu totul nou înţeleg acum familiile respective cuvintele Domnului Isus: „Dacă nu vă veţi face ca nişte copilaşi, cu nici un chip nu veţi putea intra în împărăţia cerurilor”. Pentru membrii acestor familii, aceasta înseamnă că, dacă nu se acceptă suferinţe asemănătoare celor îndurate de copiii respectivi, dacă cineva nu-i de acord să se lipsească de cei pe care îi iubeşte cel mai mult – aşa cum copiii îşi pierd tatăl sau mama – nu are loc în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interpretare a Cuvântului – sau mai degrabă această revenire la vechea interpretare – a ajuns să fie agreată şi în afara cadrului Biesericii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ii sunt angajaţi în lupta contra ideologiei ateiste. Într-o zi un profeso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monauţii au călătorit în spaţiu la distanţe uriaşe fără ca, totuşi, să-L întâlnească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levă se ridică în picioare, pe deplin conştientă că mărturia sa creştină poate conduce la pierderea tatălui sau a mamei sale. Totuşi, e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varăşe profesor, cosmonauţii aveau inima curată? Biblia spune că numai cei cu inima curată vor vedea pe Dumnezeu. Dacă cineva nu are inima curată, nu-L va vedea niciodată pe Dumnezeu, indiferent pe ce corp ceresc ar putea coborî vreodată, însă cel ce are inima curată îl poate vedea pe Dumnezeu chiar pe băncile unei şcoli unde se propagă ate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şcoală, li se spunea copiilor că omul provine din maimuţă. Profesorul, care o bănuia pe Eva că ar fi creştină, i-a solicitat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tovarăşe profesor, răspunse ea, pentru ceea ce m-aţi învăţat astăzi. Mereu mi-am pus întrebarea următoare: cum se face că comuniştii sunt nişte oameni atât de răi şi torturează pe atâţia oameni nevinovaţi? Iar acum dumneavoastră mi-aţi dat explicaţia: strămoşul lor a fost maim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a, Pavlika, Andreia, Vera şi Sveta primiseră o frumoasă păpuşă de cauciuc. Când ele se jucau de-a adunarea de rugăciune, erau foarte supărate din pricină că genunchii păpuşii nu se puteau î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tele s-au plâns educatorului că primiseră o păpuşă ne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învăţat că orice genunchi trebuie să se plece în Numele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cţie sublimă a fost aceasta pentru un a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număr dintre copiii instruiţi în Biserica Subterană declară deschis ceea ce gândesc cu privire la Dumnezeu şi, de asemenea, ce cred despre comunişti., Y. I. Kuşev se află în faţa unui tribunal din Moscova. El a fost unul dintre organizatorii unei demonstraţii desfăşurate într-o grădină publică menită să exprime protestul contra arestării unor scriitori sovietici. El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 lui Dobrovolski! Jos dict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atoli Krasnov-Levitin a depus mărturie din partea apărării. El a fost cel ce 1-a adus pe Kuşev la Cristos şi, luându-i apărarea, el nu ignoră că se expune personal unor mari suferinţe. Krasnov-Levitin a cunoscut deja 7 ani de închisoare pentru credinţa sa ortodoxă, iar astăzi el vede pe banca acuzaţilor pe unul dintre cei pe care i-a convertit la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totul altceva decât a aduce un păcătos la Cristos şi a-1 vedea, cu bucurie, cum cântă lui Dumnezeu într-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snov-Levitin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influenţei mele, Kuşev a cerut să fie botezat. Mă aflam în grădina publică atunci când am fost prevenit de cineva că Kuşev fusese arestat. Am alergat după el, dar era deja prea târziu. A fost împins într-o maşină care a demarat rapid. Iar acum, după opt luni, îl văd aici, palid la faţă, cu un aer buimac, urmare a traiului de detenţie. El este un om excepţional, un bărbat integru. Ceea ce i s-a întâmplat este tocmai rodul marii generozităţi a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eşte întotdeauna la alţii, dar niciodată la el însuşi. El dispune de toate darurile specifice unui mare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părări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bucurat când l-aţi auzit cerând bot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am bucurat, răspunse Levitin. Aş fi un credincios meschin şi un sărman scriitor dacă nu aş trăi momente fericite la vederea unei persoane care acceptă credinţa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foarte nemulţumit să-1 văd pe banca acuzaţilor într-o sală de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părării (apărare care, în URSS, joacă şi rolul acuzări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că aveţi dreptul să botezaţi un băiat de 19 ani fără a avea asentimentul pări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unei reguli canonice, Biserica nu are dreptul să refuze botezul nimănui, iar Evangheliile invită pe toţi oamenii să facă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itin şi-a afirmat dreptul de a îmbrăţişa religia şi de a o propaga, zise avocatul Alski, apărătorul lui Kuşev, dar nimeni nu i-a conferit dreptul de a converti minori la această religie sau de a recurge la constrângeri faţă de aceştia. Pronunţându-vă verdictul, v-am cerut să fiţi atent la nevoia ca aceşti tineri să fie protejaţi contra influenţei lui Lev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procesul lui Kuşev, şi Levitin a fost arestat. Un comunist, şi anume general-maiorul Grigorenko, a protestat contra unor asemenea abu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ateu. Levitin 1-a comparat cu samariteanul milostiv din pilda Mântuitorului; aşa a procedat acest om de omenie, în timp ce preoţii trec înainte pe alături. Grigorenko avea să fie internat într-un spital psihia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dă nouă şi-a făcut apariţia în oraşul rus Liubeţ. Unele femei poartă panglici cu inscripţii cum ar fi: „Să Se arate Dumnezeu şi să-ipunăpe fugă pe vrăjmaşii Săi!„, „CelPreaânalt este viu, gata să vină în ajutorul celor slabi„, „Săpiară demonii dinaintea Feţei Dumnezeului celui viu!” etc. Panglicile respective sunt purtate în public, ca o sfidare la adresa comuniştilor. Întrebarea este însă cum au putut fi confecţionate panglicile respective? în fiecare uzină textilă, un comisar politic supraveghează totul, dar un membru al poliţiei secrete, desemnat pentru manufactura textilelor din Liubeţ era, în secret,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infiltrase în poliţie pentru a servi cauza lui Cristos. Stasiuk – acesta îi era numele – a fost descoperit şi el se află acum în închisoare, însă el a fost creatorul acestei 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ul acesta lucrează Biserica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Biserici Subterane, îndeosebi Bisericile ortodoxe, desfăşoară şi anumite activităţ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ar prefera să nu se ocupe de chestiuni politice, dar când comuniştii nu mai încetează să se amestece în problemele Bisericilor, când politicienii comunişti aruncă în închisori şi omoară mii de creştini, credincioşii nu mai au de ales. Atunci ei sunt siliţi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ningrad, a fost descoperit un complot care viza răsturnarea regimului comunist, complot în fruntea căruia se aflau nişte creştini din Biserica Ortodoxă Subterană. Un număr de 60 de intelectuali care ocupau funcţii foarte importante participaseră la acest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cele de mai sus, aş putea lămuri aici de ce presa sovietică, ea însăşi, conţinea numeroase informaţii cu privire la persecuţia Bisericii Subterane. Acum poate fi dezvăluită taina aceasta deoarece ea, de fapt, nu mai constituie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creştini au devenit martiri sacrificându-şi libertatea şi apoi viaţa lor însăşi. Mulţi credincioşi şi-au sacrificat chiar şi integritatea morală, devenind membri de Partid şi străduindu-se să obţină posturi de mare importanţă pentru a putea fi de ajutor Bisericii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ii creştini au ajuns directori de ziare şi de magazine (reviste) antireligioase şi, simulând că voiau să combată Biblia, ei publicau capitole întregi din Sf. Scriptură, urmate doar de câteva cuvinte critice. Biserica Subterană dispunea, în chipul acesta, de numeroase pagini din Biblie tipărite de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ara era ucrainian. Tatăl său fusese un ţăran înstărit, „crimă” pentru care a trebuit să fie deportat în Siberia împreună cu întreaga familie. Acolo a crescut Hmara. Cu inima plină de amărăciune, el a devenit o fiinţă foarte retrasă iar, la un moment dat, a început să fure. Nu a cedat deloc acestei tentaţii, astfel că faptele sale l-au condus în închisoare. Aici însă a întâlnit creştini care sufereau de dragul unui Stăpân despre care gurile şi viaţa lor vorbeau atât de magnific. Uluit de comportamentul acestor oameni, Hmara a istorisit unuia dintre ei cum devenise hoţ şi a spus în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o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creştinul 1-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valoarea unui bilet de 10 ruble când proprietarul lui 1-a pierdut? Nu valorează, în continuare, tot 10 ruble? Un diamant încrustat într-o verighetă îşi diminuează cumva valoarea dacă proprietarul său îl pierde? Tot aşa un om pierdut îşi păstrează întreaga sa valoare de fiinţă omenească, preţul său de creatură splendidă, operă a mâinii lui Dumnezeu. Că păcătoşii prezintă o valoare inestimabilă în ochii lui Dumnezeu se poate vedea lămurit din faptul că El L-a dat pe însuşi Fiul Său pentru mântuirea lor. A urmat relatarea, într-un limbaj foarte simplu, a sublimei istorii a lui Isus Cristos. Roadele nu au întârziat. Hmara a fost conve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spăşirea pedepsei sale, a fost pus în libertate în anul 1964. El avea să fie acum nu beţivul de altădată care-şi bătea nevasta şi-şi teroriza fiica, ci o făptură schimbată din temelie. Unul după altul s-au întors la Dumnezeu fraţii şi vecinii lui; cât despre Hmara, el devenise membru al Bisericii Subterane, în anul 1966, a fost arestat de poliţia secretă fără un motiv anume. Autorităţile comuniste voiau să se folosească de el pentru a întreprinde o nouă experienţă. Comuniştii au pus mâna pe un conducător de frunte al mişcării Bisericii Subterane, personalitate pe care noi o vom numi Fratele X. După ce credinciosul acesta rezistase tuturor torturilor fără a trăda pe vreunul dintre fraţii săi, organele de securitate au crezut că, dacă va fi torturat în prezenţa sa un membru al turmei sale, spunându-i-se că tortura respectivă nu va înceta decât dacă el va dezvălui secretele solicitate de torţionari, ar putea fi determinat să devină infor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Hmara a fost biciuit şi supus la tot felul de chinuri. Călăii nu s-au sfiit să-i taie limba numai să poată constrânge un pastor eminent să devină trădător. Dar pastorul nu a cedat. Ce dacă avea să moară Hmara? Oare un pastor ar fi trebuit să tremure la gândul că un membru al turmei sale avea să-şi piardă viaţa trupului, ajungând în mâinile Aceluia care a creat crinii? Un asemenea Dumnezeu îl aştepta pe el dincolo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X. a declarat mai târziu că, în timpul torturii lui Hmara, nu se mai gândea atât de mult la acesta din urmă, credincios care străbătea drumul presărat cu spini către paradis, dar că era pur şi simpu uimit de bucuria sadică ce strălucea pe faţa torţionarilor. Aducându-şi aminte că Domnul Isus Cristos îşi dăduse viaţa şi pentru mântuirea sufletelor lor, a început să se roag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comuniştilor nu a fost încununată de succes. Cadavrul a fost trimis familiei pentru a-i înspăimânta pe cei ce ar fi vrut să devină creştini, dar gestul autorităţilor a suscitat o asemenea indignare din partea populaţiei încât a fost cu neputinţă să se împiedice transformarea serviciului de înmormântare într-un marş triumfal al Bisericii Subterane. O mare mulţime de creştini şi de necreştini a purtat sicriul către cimitir intonând imnuri creşt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obiceiului lor, comuniştii s-au debarasat de călăi: pe baza ordinelor provenite de la organele superioare de partid, torţionarii au fost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instanţei de judecată, o femeie, a izbucnit în lacrimi la istorisirea supliciilor aplicate victimei, a îmbrăţişat pe copiii lui Hmara şi s-a convertit la creştinism. Însă eu, ca unul care provin dintr-o ţară comunistă, ştiu prea bine că torţionarii condamnaţi au fost puşi în libertate şi trimişi în altă localitate pentru a-şi lua de la capăt activitatea lor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mai mult, Isus a fost dat la moarte de cruce în persoana lui Hmara din Kulunda. Doi fraţi ai lui Hmara se află şi acum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modul de gândire al creştinilor aparţinând Bisericii Subterane? Aida Skripnikova, eroina tineretului creştin din Uniunea Sovietică, în vârstă de 27 de ani şi întemniţată pentru a patr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a fost împuşcat de către comunişti pentru credinţa sa în Dumnezeu) scrie: JEu nu-mi pot tăia inima în două: ea aparţine, în întregime, Bisericii lui Cristos”. Un creştin din Occident ar fi zis altfel: „Inima mea îi aparţine lui Cristos”. În lagărul sovietic, Biserica este numită „preaiubita”, cuvânt apreciat la justa lui valoare ca, de altfel, şi vechea formulare: „Cine-L are pe Dumnezeu ca Tată are ca mamă Biserica”, expresie care-şi păstrează splendoarea şi semnificaţia. Creştinii din Occident vorbesc despre Biserică mai degrabă ca despre o soacră. Aida Skripnikova continuă: Religia este însăşi inima mea: a mi se smulge religia ar echivala cu a-mi f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într-o zi un preot din Biserica Ortodoxă Subterană şi, când l-am întrebat cine-1 hirotonisise, el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un grup alcătuit din 10 tineri care doream să intrăm în slujba lui Dumnezeu. Nici un episcop al Bisericii Ortodoxe oficiale nu ne-ar fi hirotonisit, căci ei nu puteau face lucrul acesta fără aprobarea autorităţilor comuniste ale căror condiţii sunt inacceptabile, în consecinţă, noi ne-am dus la mormântul unui episcop care murise ca martir şi, prinzându-ne cu toţi de mână, am alcătuit un cerc împrejurul acestui mormânt. Doi dintre noi şi-au pus mâna pe piatra mormântului şi am rostit cu toţii un jurământ de credincioşie al cărui text l-am găsit într-o veche scriere despre istoria Bisericii: „Eu iau asupra mea flagelările, închisoarea, torturile, ocările, crucea, bătăile, necazurile şi toate ispitele lumii pe care Domnul şi Mijlocitorul nostru şi Sfânta Lui Biserică universală şi apostolică le-au luat asupra lor, acceptându-le cu dragoste. Şi astfel, eu, un nevrednic slujitor al lui Isus Cristos, cu multă dragoste şi de bună voie, voi lua toate acestea asupra mea până în clipa morţii mele”. Apoi, noi ne-am rugat, cerându-I Domnului Isus să binevoiască a ne hirotonisi cu mâinile Sale străpunse şi suntem convinşi că El ne-a ascultat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ordinare valabilă în opi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în Rusia, două femei au îngenuncheat pe treptele unui depozit. Întrebate cu privire la semnificaţia gestului lor, una dintre feme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fost odată o biserică şi pământul acesta rămâne sacru pentru totdeauna. Când eu îngenunchez pe treptele acestea, aud preotul cântând cu glas tare laude lui Dumnezeu. Poate că-mi veţi spune: /rici se vând mărfuri textile şi nu se află nici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red ceea ce spuneţi dumneavoastră ci cred în ceea ce aud eu însămi. Eu inspir mireasma de tămâie şi contemplu icoanele. Adorarea lui Dumnezeu nu încetează, şi, de aceea, eu vin aici noapt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ste un caz tipic de misticism rus”, va spune cineva. Dar de ce să te vezi obligat de a spune una ca asta? Nu ar fi mai bine să te abţii de la orice comentariu? Ne aflăm pe un pământ sacru, şi cine poate determina ceea ce este posibil şi ceea ce este imposibil într-un asemen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rus ci român. Vechea mea biserică luterană din Bucureşti este acum un studio cinematografic. Şi, totuşi, când eu intram în acest imobil, după profanarea sa de către comunişti, aveam puternica impresie că îngerii nu-1 pără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tedrala Sf. Sofia a fost invadată de trupele lui Mahomed II, preotul a întrerupt liturghia şi a dispărut pe o uşă care, de atunci înainte, a rămas închisă. Creştinii din vremea aceea au continuat să creadă că atunci când Constantinopolul va ajunge iarăşi în mâinile creştinătăţii, acelaşi preot va reapărea şi va continua liturghia exact din punctul unde ea a fost întreruptă. În sec. XV erau creştini atât de naivi care puteau crede o asemenea copilărie! Au existat întotdeauna copii care au crezut că această catedrală, transformată iniţial în moschee şi apoi în muzeu, va deveni iarăşi o biserică şi că preotul cu pricina va oficia iarăşi în locul respectiv. Spiritele infantile care cred în legende sunt rare, dar al meu aparţine acestei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ia, există creştini care poartă lănţişoare de fier sub cămăşile lor, zi şi noapte, pentru a nu-i uita niciodată pe fraţii lor aflaţi în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adus pe cel mai sacru dintre locurile acestui pământ pentru a vă face să trăiţi aici secvenţe din viaţa Bisericii Subterane oprimate de regimul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i comunişti! Ei ignoră cuvintele lui Tertullian: A ne ucide înseamnă a ne da ocazie să ne înmulţim. Sângele martirilor este sămânţa noilor creştini”. (Ce ar fi oare dacă ar fi semănată această sămânţă şi în Occident prin a împărtăşi, în chip imaginar, suferinţele martirilor?). Comuniştii nu cunosc nici aceste cuvinte ale Sf. Hilaire: „Biserica triumfă atunci când este persecutată şi progresează când este dispre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UBTERANA EXISTA CU ADEVĂRAT Când, prin publicarea unor cărţi ca: JL'Eglise du Silence tortur6e pour le Christ” (apărută şi în rom. sub titlul „Strigătul Bisericii prigonite”, n.tr.), „Sermons au cachot” (în rom., JPredici în celula singuratică„, n.tr.), JMes prisons avec Dieu” (în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mnezeu în subterană”, n.tr.) şi a altor lucrări şi articole, eu am făcut de cunoscut acea lume minunată a martiriului şi eroismului creştin, când am povestit această istorie a Bisericii care, deşi este absolut reală, trece mai mult ca un roman drept un rod al imaginaţiei, s-a semnalat o reacţie imprevizibilă, de proporţii mondiale. După ce am primit peste 300000 de scrisori entuziaste care exprimau simpatia şi sprijinul moral, am renunţat să le mai pun la socoteală pe cele apărute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au putut realiza foarte simplu că le-a fost revelat un adevăr care le fusese disimulat până atunci. Inima omenească este capabilă să dea crezare multor relatări, fără a solicita dovezi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despre comunism cS era caracterizat prin ateism şi dictatură. Dar se susţinea că, şi în lumea liberă, creştinii sunt înconjuraţi de atei sau de oameni care, practic, trăiesc fără Dumnezeu, deşi profesează o oarecare formă de religie. Din experienţă personală, creştinii ştiau cât de tiran poate fi un patron, un soţ sau un părinte care nu crede în Dumnezeu. Ei au idee despre câtă rezistenţă trebuie opusă teribilei presiuni exercitate de duhul lumii asupra omului duhovn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istoriei unora dintre luptătorii curajoşi ai Bisericii Subterane care au preferat să moară decât să cadă la învoială cu autorităţile comuniste, a constituit pentru ei o ilustraţie, în împrejurări excepţionale şi în momente deosebit de înălţătoare, cu privire la ceea ce era mai bun în fi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rimit scrisori din partea unor persoane care au trecut prin închisoare sau care au lucrat împreună cu mine în Biserica Subterană. Un vechi întemniţat îmi scria: „Ceea ce spuneţi dumneavoastră este tot aşa de adevărat cum doi şi cu doi fac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tor luteran român mi-a scris: JVoi suntem cu toată inima alături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primit multe alte scrisori interesante din partea unor oameni aparţinând mediilor celor mai diverse. Una dintre acestea, trimisă din Sikkim (India), ne încuraja astfel: profund impresionat de mesajul dumneavoastră atât de oportun, nu-mi pot reţine lacrimile pentru toţi cei ce sunteţi preaiubiţii noştri fraţi în Cristos. Nădăjduiesc că mesajul transmis de Biserica Subterană îi va pregăti pe copiii lui Dumnezeu din lumea liberă spre a înfrunta încercările asemănătoare care vor veni în zil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crisoare venită din Suedia citez următoarele: „ V-am ascultat vorbind într-o biserică din Stockholm. Zile întregi după aceea num-am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de fraţii tăi gândit la altceva şi nu am mai vorbit decât despre Biserica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tor din Bombay declară: „Cokfimei au rămas foarte impresionaţi prin citirea publicaţiei scoase de Misiunea dumnea voastră şi mulţi dintre ei vorbesc despre lucrurile acestea în Bisedc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care ne influenţase să rămânem indiferenţi la vestea că fraţii noştri sunt torturaţi a suferit o mare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erican scrie: „ Vă rog să continuaţi lucrarea pe care aţi început-o: poporul nostru vă asculta cu multă plăcere. Nu faceţi decât să ne provocaţi a ae ruga ca lucrarea dumneavoastrăsâ fie binecuvânta şi să aducă tot mai multă roadă. Vă rugăw să le spuneţi fraţilor şi surorilor noastre din ţările comuniste că noi îi iubim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un glas din Scandinavia: „Afo abandonaţi cu nici un chip.'Este adevărat că cei mai mulţi dintre noi dorm, dar această trândăvea/ă este şi opriema suferinţă. Parohia noastră numără vreo 10 OOu de membri; totuşi, duminica-dimineaţa pot fi văzuţi în biserică circa 25 de credincioşi. Eu am primit mesajul Bisericii Subterane şi el nu-a dat excelena ocazie de a-mi face o profundă cercetare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iti, cu tot interesul, tot ce-mi va parveni din partea Misiunii dumnea voastră şi voi împărtăşi toate aceste lucruri şi altora, oridecâteori voiavea prilejulMi se pare că în ţara noastră este total ignorată Biserica celor ce trăiesc în lumea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crisoare provenită din India: Jn noaptea care a urmat citirii relatărilor despre martiiii din t, st, eu nu am mai putut adormi. Aş dori ca tot mai mulp creştini să aibă parte de asemenea nopţi de insomnie şi astfel să fie provocaţi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pirit, o scrisoare din Franţa: JPilda minunată oferită de Biserica Subterană este o puternică palmă peste obrazul nostru, o palmă binemeritată. Da, acest exemplu constituie un har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un englez: Lu nu am fost creştin, niciodată nu am fost membrul vreunei Biserici, niciodată nu am căutat să trăiesc o viaţă creştină, dar citind despre viaţa martirilor din zilele noastre nu-mi pot stăpâni lacrimile. Acum înţeleg şi eu versetul acesta: „Pentru El am pierdut toate şi le socotesc ca un gunoi, ca să câştig pe Cristos„ (Fii.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ţi corespondenţi şi-au exprimat recunoştinţa pentru a fi putut auzi pentru prima dată îndemnul biblic: „Plângeţi cu cei ce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au primit astfel unul dintre cele mai frumoase daruri ale Duhului Sfânt, şi anume acela de a vărsa lacrimi pentru fraţii lor aflaţi î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o-zeelandez mi-a scris următoarele: „ Toate lucrurile pe care le povestiţi dumneavoastră ar putea foarte uşor să se producă şi în ţara noastră într-o bună zi. Eu am întrezărit această posibilitate şi am luat hotărârea să sufăr împreună cu Isus, dacă va fi cazul, aşa cum au făcut-o toţi aceşti fraţi prea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nglez şi-a formulat astfel opinia: /ufi de mare trebuinţă să se trăiască, şi în ţara noastră, adevăratul creştinism, aşa cum se trăieşte el în lumea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an scrie: „Singura concluzie pe care o pot trage eu din mesajul Bisericii Subterane este dorinţa de a fi suferit mai mult, la rândul meu, pentru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crisoare din Nigeria: dumneavoastrăm-aţi făcut să mă gândesc care este modul cel mai eficient de a combate comunismul în ţara mea, dar mi-aţi furnizat şi cea mai bună dintre arme: exempulul eroilor Bisericii mar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din Ulster: „Parohia mea este la pământ. Sora mea şi cu mine am resimţit deseori dezgust pentru răceala serviciilor religioase şi din pricina banalităţii predicilor. Cântările intonate. În biserica noastră sunt atât de lipsite de viaţă încât nu m-aş îndoi să cred că ele constituie mai degrabă o insultă pentru Domnul nostru. După ce am citit că nişte creştini sunt duşi la închisoare pentru a fi cântat imnuri creştineşti şi că ei continuă să cânte ca nişte privighetori chiar şi în închisoare, am luat decizia unei schimbări efectuate prin puterea harului lui Dumnezeu, aşa încât Biserica occidentală să devină o mişcare câştigătoare de suflete după modelul Bisericii Subterane din spatele cortine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conducători influenţi ai Bisericilor din lumea liberă au primit cu drag mesajul nostru şi ne-au deschis catedralele lor pentru a face să răsune înăuntrul lor strigătul celor torturaţi pentru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ne-a fost dat să întâlnim şi câteva persoane sceptice. Acestea nu citiseră, desigur, o scrisoare pe care, pe căi ocolite, o primisem eu de la un ofiţer al poliţiei secrete ruse: Lu citesc toate cărţile dumneavoastră şi mă bucur că lucrurile acestea au fost date publicităţii. Ştiu că unii se îndoiesc de ceea ce afirmaţi dumneavoastră. Le-aş recomanda acestor oameni să petreacă vreo 10 ani, într-o închisoare sovietică aflată sub comanda mea. Abia atunci ar fi convinşi de realitate. Singurul aspect cu care nu pot fi de acord cu cartea dumnea voastră este blândeţea cu care prezentaţi lucrurile. În locul dumneavoastră, eu aş fi spumega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într-o zi, în biroul unei importante personalităţi din cadrul Consiliului Mondial al Bisericilor care-mi spun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şi conferinţele dumneavoastră au făcut, senzaţie. Sunt convins că dumneavoastră credeţi, în modul cel mai sincer, ceea ce spuneţi dar, sub aspect obiectiv, afirmaţiile pe care le faceţi sunt in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ubterană nu există. Am întreprins numeroase călătorii în Rusia, în România şi în alte ţări comuniste, fără să fi descoperit fie şi cea mai mică urmă a unei Biserici cland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de asemenea, în China şi în C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ajuns atât de departe. Dar să rămânem la Rusia şi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ccepta propunerea aceasta. Dacă luaţi drept false afirmaţiile mele şi susţineţi că nu există Biserica Subterană nici în Uniunea Sovietică, nici în ţările europene satelite este ca şi cum aţi căuta să convingeţi pe cineva că laptele este negru, sau că unul din patru locuitori ai pământului este chinez. În China, cu siguranţă că nu funcţionează nici o Biserică legală. Se pare că au fost omorâţi circa un milion de catolici şi, proporţional, tot pe atâţia protestanţi, închisorile sunt pline cu credincioşi. Creştinii îşi practică religia doar în ascuns, riscând să fie torturaţi şi condamnaţi la moarte. La fel stau lucrurile în Coreea de Nord şi în Mongolia., JVendor”, organ al Partidului Comunist Albanez, iăcea cunoscut, în mod oficial, în noiembrie 1968, că toate Bisericile au fost închise. Iată cel puţin patru ţări cu privire la care nu se poate formula nici cea mai mică contestaţie. Acolo, Biserica nu poate exista decât în clandestinitate şi traversând tot felul de dificultăţi. În loc să discutăm despre Rusia, de ce nu s-ar organiza acordarea unor ajutoare substanţiale Bisericii martire din China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em în ţările europene, răspunse interlocutorul meu schimbându-şi culoare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capitulez pentru a nu se produce întreruperea convorbirii. El era episcop, nu eu. El trebuia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aivi pot fi impresionaţi cu uşurinţă, iar dumneavoastră sunteţi dotat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sunt un tâmpit. Când m-am aflat în Rusia, am privit cu atenţie împrejurul meu şi am ajuns la concluzia că acolo nu există Biseric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Occident vreme de 5 ani, i-arh răspuns eu, şi am privit cu atenţie împrejurul meu, fără să fi văzut vreodată un spion sovietic. Vreţi să-mi spuneţi, în consecinţă, că nu există o reţea de spionaj de felul acesta? Este clar că cei ce desfăşoară o activitate secretă nu se prezintă nieiodată sub adevărata lor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gitat, el străbătea acum camera de la un capăt la celălalt, cu paşi mari, făcând să se audă zgomotele produse de pantofii săi noi. Îmi amintii atunci că, pe când eram în închisoare, împărţisem o pereche ue sandale cu un fost general, astfel că, fiind scoşi la aer, noi doi nu puteam ieşi în fiecare zi, neavând cu ce ne încălţa, ci numai din două în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aţia pe care aţi făcut-o nu se justifică, zise episcopul. Termenii „Biserică secretă” au o semnificaţie foarte precisă, expresia aceasta nu mai corespunde vremii noastre când credincioşii nu mai trăiesc în catacombe. O Biserică secretă ar trebui să aibă nişte seminarii clandestine, tipografii clandestine, servicii divine secrete, şcoli de duminic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lucruri care nu pot trece neob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u nu venisem nepregătit la omul acesta, am scos din servietă numărul din mai 1966 al teribilei reviste ateiste sovietice, JVauka IRelighia” (Ştiinţa şi Religia). Un articol intitulat: JPodpol” (secret) relata că un creştin cu numele de Elişa fondase la capătul interminabil al ţinuturilor împădurite din Siberia, la câţiva km depărtare de ultima casă a ultimului sat din zona respectivă un seminar clandestin pentru tinerii credincioşi. Pentru a ajunge acolo, trebuiau străbătute ţinuturi mlăştinoase şi hăţişuri. Două imobile dintre care unul era rezervat bărbaţilor şi altul femeilor constituiau acest seminar pe care creştinii îl botezaseră Academi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ateistă îşi bătea joc de secretarul organizaţiei locale a tineretului comunist care nu avea nici cea mai slabă idee despre existenţa seminar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 creştinii nu aveau cunoştinţă de lucrul acesta decât în măsura în care aveau de-a face direct cu el. Regulile conspiraţiei erau respectate cu stric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stfel deja primul semn al unei Biserici secrete: nişte seminarii cland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cos apoi o lucrare intitulată „Un miting ţinut într-un loc ascuns” în care autorul sovietic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kin aduce dovezi referitoare la existenţa unor imprimerii clandestine. Cartea se termină cu relatarea arestării unor creştini care instalaseră o asemenea impri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scos un Nou Testament în limba rusă, tipărit clandestin în Uniunea Sovietică, dovadă că acolo exista mai mult decât o mică tipografie, adică o adevărată societate biblic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relatate de dumneavoastră par a fi pozitive, răspunse fratele şi adversarul meu, însă când lucrurile sunt privite mai îndeaproape stau ceva mai diferit. Noi cunoaştem un mic grup de credincioşi baptişti care au realizat asemenea lucruri, dar în ultima vreme ei s-au alăturat Bisericii oficiale. De altfel, nu este vorba decât de nişte elemente sporadice a căror importanţă aţi cam exage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pentru îndrăzneala de a vă contrazice, am replicat eu. Documentele arată clar că Academia Pădurii era ortodoxă. Cei arestaţi din pricina imprimeriei în discuţie sunt preotul ortodox Pletkov şi numeroase femei ortodoxe. ^Anglican digest”, organ al Bisericii episcopale din USA, scrie că Biserica ortodoxă clandestină din Uniunea Sovietică posedă – fiţi foarte atent – 45000000 de membri. Biserica Episcopală din America, precum ştiţi, colaborează cu Consiliul Mondial al Bisericilor, cu Bisericile oficiale din Rusia, astfel că nu ar avea nici un interes în exagerarea rolului Biserici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dway” din ianuarie 1968 scrie că numărul baptiştilor clandestini se ridică la vreo 40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 se mai adaugă catolicii, penticostalii şi alte grupe, rezultă că unul din patru cetăţeni sovietici are cât de cât legături cu o Biserică secretă. Prin urmare, nu este vorba de un mic grup de bap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servietă un teanc de articole culese din presa sovietică şi intenţionam să-i transmit povestiri despre adunări clandestine şi despre şcoli duminicale ilegale. Dar ele nu au avut darul de a-1 convinge pe interlocutorul meu şi de a produce acelaşi efect pe care îl are soarele de primăvară asupra zăpezilor topit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a spus că dacă există un interes important care cere negarea faptului că doi plus doi fac patru vor fi oameni care să facă lucrul acesta. Sutele de mii de scrisori care exprimau sprijinul autorilor lor mi-au venit în minte. Unii expeditori scriau că, după ce au ascultat strigătul Bisericii martirizate, au plâns şi nu au putut dormi; alţi oameni însă doresc să se liniştească şi să doarmă fără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zez cu dumneavoastră, îmi zise episcopul strângându-mi mâna. Înţeleg că aţi avut mari suferinţe, ceea ce vă face atât de emotiv. Noi suntem obişnuiţi să gândim pornind de la nişte fapte reale. Însă un om care a trecut prin încercări ca ale dumneavoastră nu mai poate fi obiectiv. Pentru dumneavoastră, faptele nu mai au nici o însemnătate, rolul predominant revenind sent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ja a fost deschisă şi secretara anunţa vizitatorul următor. Uşa închisă în urma mea a scârţ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eu gând în timp ce-1 părăseam pe episcop a fost acela că ar fi trebuit unse puţin bala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foarte ciudate ne trec uneori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NUMAI FAPTE AUTENTICE Diferitele episoade din viaţa Bisericii Subterane pot fi, nu numai vrednice de admiraţie, dar şi profund impresionante. Oricum, trebuie să facem o netă distincţie între ceea ce este pură legendă şi realitatea emoţionantă. Lăsând deoparte deocamdată orice aspect înduioşător, voi relata numai nişte fapte provenite din surse indiscutabile. Îmi este imposibil să le trec sub tăcere, iar aceasta nu datorită celor petrecute în propria mea viaţă care m-au pus în conflict cu comunismul, dar din pricina faptului că eu îl iubesc pe Isus. În Mt. 24.31, este scris că, Jomului va trimite pe îngerii Său cu trâmbiţa răsunătoare, şi vor aduna pe aleşii Lui din cele patru vânturi. „ Dacă Evanghelia nu este propovăduită în lumea comunistă, îngerii nu vor găsi acolo aleşi ai lui Dumnezeu; ei vor fi nevoiţi să-i adune numai din 3 puncte cardinale şi atunci cuvintele Domnului Isus nu s-ar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comunistă, Biserica este persec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e trebuinţă de ajutorul nostru şi de aceea martiriul ei trebuie să fie bine cunoscut. Nici chiar în seminariile teologice unde se vorbeşte despre toate Bisericile nu se face caz de Biserica Subterană, aşa cum se găseşte ea într-o treime din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nomalie care trebuie să dispară. Este nevoie să fie proclamată existenţa sa, suferinţele sale, biru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skaiaMoldavia”din 11 iunie 1968, sub titlul, JVu există nici o minciună mai evidentă şi mai josnică decât religia creştină”, istoriseşte despre o întrunire clandestină a baptiştilor din Chişinău. Nişte copii stau la pândă în stradă pentru a remarca o eventuală apariţie a unei persoane suspecte. O bună parte dintre participanţi sunt tineri care nu au atins vârsta de 20 de ani. Vinovatul este un oarecare Horev, care a mai fost trimis la închisoare de vreo câteva ori. El, continuă articolul, este organizatorul unor asemenea reuniuni şi răspândeşte literatură religioasă în mod ilegal. Creştinul S. Apostu este şi el învinuit de a fi organizat o adunare de rugăciune secretă într-o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Pravda”din 19 august 1969 vorbeşte despre o Biserică secretă baptistă din oraşul Mozd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se adună într-un apartament. Cele două camere ale acestuia se umplu de lume. Ziarul adaugă că, în timpul serviciului religios, credincioşii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adevăr, una dintre trăsăturile Bisericii Subterane. Îmi aduc aminte că am văzut odată o slujbă religioasă neînsoţită de lacrimi. Ascultarea predicilor produce bucurie în inimile lor, dar ei împărtăşesc suferinţele lui Cristos şi ale tuturor celor ce sufăr. Ei plâng pentru cei credincioşi din Occident care au pierdut darul preţios de a simţi cu cei în dureri şi cu cei ce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NUMAI FAPTE AUTENTICE Diferitele episoade din viaţa Bisericii Subterane pot fi, nu numai vrednice de admiraţie, dar şi profund impresionante. Oricum, trebuie să facem o netă distincţie între ceea ce este pură legendă şi realitatea emoţionantă. Lăsând deoparte deocamdată orice aspect înduioşător, voi relata numai nişte fapte provenite din surse indiscutabile. Îmi este imposibil să le trec sub tăcere, iar aceasta nu datorită celor petrecute în propria mea viaţă care m-au pus în conflict cu comunismul, dar din pricina faptului că eu îl iubesc pe Isus. În Mt. 24.31, este scris că, ^iul omului va trimite pe îngerii Său cu trâmbiţa răsunătoare, şi vor aduna pe aleşii Lui din cele patru vânturi.” Dacă Evanghelia nu este propovăduită în lumea comunistă, îngerii nu vor găsi acolo aleşi ai lui Dumnezeu; ei vor fi nevoiţi să-i adune numai din 3 puncte cardinale şi atunci cuvintele Domnului Isus nu s-ar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comunistă, Biserica este persec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e trebuinţă de ajutorul nostru şi de aceea martiriul ei trebuie să fie bine cunoscut. Nici chiar în seminariile teologice unde se vorbeşte despre toate Bisericile nu se face caz de Biserica Subterană, aşa cum se găseşte ea într-o treime din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nomalie care trebuie să dispară. Este nevoie să fie proclamată existenţa sa, suferinţele sale, biru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skaia Moldavia” ăm 11 iunie 1968, sub titlul, JVu există nici o minciună mai evidentă şi mai josnică decât religia creştină”, istoriseşte despre o întrunire clandestină a baptiştilor din Chişinău. Nişte copii stau la pândă în stradă pentru a remarca o eventuală apariţie a unei persoane suspecte. O bună parte dintre participanţi sunt tineri care nu au atins vârsta de 20 de ani. Vinovatul este un oarecare Horev, care a mai fost trimis la închisoare de vreo câteva ori. El, continuă articolul, este organizatorul unor asemenea reuniuni şi răspândeşte literatură religioasă în mod ilegal. Creştinul S. Apostu este şi el învinuit de a fi organizat o adunare de rugăciune secretă într-o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vda”din 19 august 1969 vorbeşte despre o Biserică secretă baptistă din oraşul Mozd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se adună într-un apartament. Cele două camere ale acestuia se umplu de lume. Ziarul adaugă că, în timpul serviciului religios, credincioşii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adevăr, una dintre trăsăturile Bisericii Subterane. Îmi aduc aminte că am văzut odată o slujbă religioasă neînsoţită de lacrimi. Ascultarea predicilor produce bucurie în inimile lor, dar ei împărtăşesc suferinţele lui Cristos şi ale tuturor celor ce sufăr. Ei plâng pentru cei credincioşi din Occident care au pierdut darul preţios de a simţi cu cei în dureri şi cu cei ce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vda „ (şi nu trebuie să uităm că acest cuvânt înseamnă, în ruseşte, „adevăr”) relatează despre botezul a trei credincioşi. Creştinii aceştia s-au dus la botez pe străzi lăturalnice, evitând orice întâlnire cu alţi trecători. Şi atunci de ce ar mai comite unu prostia de a se boteza, în mod clandestin, dacă ar exista în Uniunea Sovietică libertatea religioasă despre care ni se vorbeşt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articol din „Pravda” mai adaugă că creştinii îi învaţă pe oameni să-şi iubească vrăjmaşii, ceea ce constituie un act de „trădare”. In încheiere, se anunţă arestarea mai multor creştini printre care se numără un oarecare Şerviakov, învinuit de a fi întemeiat un fel de şcoală biblică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băieţi şi fete au primit acolo învăţături din Cuvântul lui Dumnezeu. Pentru această crimă, Şerviakov lucrează acum ca un ocnaş în nemiloasa iarnă a lagărelor Siberiei de Nord, cufundat până la genunchi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vista creştină franceză „Tantqu'ilfaitjour din noiembrie 1969, un creştin danez relatează participarea sa la o adunare a Bisericii Subterane, undeva în Uniunea Sovietică. El avea adresa unuia dintre membrii Bisericii şi, după ce a reuşit să scape neobservat el aântâlnit, în semiîntunericul cartierelor oraşului o tânără care 1-a întrebat într-o germană stricată dacă putea să-i facă un serviciu. El i-a dat parola, iar fata i-a cerut s-o urmeze, la o distanţă de vreo 10 metri fără să arate că-1 cunoaşte. Ea 1-a condus astfel până la o casă unde se găseau băieţi şi fete în vârstă de 18-25 de ani. Ei nu aveau nevoie de drog pentru a trăi o stare de exaltare! A-L urma pe Isus pe drumul crucii, a-L adora în ciuda riscului arestării şi morţii, iată ce ar fi fost suficient pentru a le crea fiori. Ca să nu atragă atenţia, o singură lumânare ilumina încăperea respectivă. La început, domnea o tăcere profundă. O citire în şoaptă a unui text biblic a fost urmată de un timp lung de rugăciune în şoaptă. Apoi, unul după altul, la intervale neregulate, creştinii au dispărut în noapte. Însă pentru ei, noaptea nu era întunecoasă: ei erau însăşi lumina Rusie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ia Vostkova”, ziar comunist din Caucaz, în numărul său din martie 1969, redă arestarea lui Peter Restciuk şi a altor creştini care instalaseră o imprimerie clandestină la Suh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eu însumi acest tip de maşină de tipărit, aşa că pot vorbi, în cunoştinţă de cauză. Imaginaţi-vă o mică băcănie de Stat. Nişte camioane descarcă marfă sau o reîncarcă pe aceea care nu s-a vândut. Nimeni nu ar putea remarca lesne că baloturi de hârtie sunt descărcate sau că nişte publicaţii, ambalate în carton, le iau locul. În pivniţa casei se află o fântână. Tot traficul se desfăşoară la periferia unui cartier sărăcăcios. Apă curgătoare nu se găseşte pretutindeni în lagărul comunist! Cu ajutorul unei frânghii, un om coboară în fântâna adâncă. Deasupra nivelului apei, este săpat în zid un tunel care duce într-o mică încăpere unde se află maşina de tip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lucrează acolo au puţin aer şi astfel trebuie să iasă afară din când în când. Când poliţia descoperă o asemenea imprimerie, altele o înlocuiesc şi „Crainicul Mântuirii”, revista clandestină a baptiştilor sovietici, a reuşit să apară cu regularitate an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iunea Sovietică este, înainte de toate, o ţară ortodoxă. „Sovietskaia Kirghizia” din 15 noiembrie 1969 vorbeşte despre călugărul ortodox Zozima care a fost întemniţat pentru credinţa sa. Fus în libertate, el a organizat o Biserică în locuinţa sa şi a ţinut acolo slujbe religioase. Biserica trebuie să fie casa creştinului. Aşa a fost pe vremea Noului Testament. Şi în Occident ar fi mult mai eficace să fie astfel, deoarece uriaşele clădiri destinate strângerii laolaltă a credincioşilor sunt, de cele mai multe ori, fără participanţi dacă nu chiar lipsite de prezenţa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relatează că creştinii spuneau despre acest călugăr: „Gloria divină străluceşte asupra lui”,, L) umnezeu i-a dat un dar de vorbire asemănător acelora ale apostolilor„, „el duce o viaţă curată şi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respectiv foloseşte, pe bună dreptate, expresia „Biserica secretă”. Aici este cea mai adecvată. Biserica acestui călugăr Zozima era, cu siguranţă, una secretă! Cine ar fi vrut s-o viziteze trebuia să fie recomandat de către o persoană de încredere şi să se angajeze să păstreze o totală discreţie, la fel ca în Academia Pădurii”. Se putea intra în această biserică pe o străduţă şi ieşi pe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unei asemenea clădiri cu două ieşiri mi-a salvat viaţa şi mie pe vremea naziştilor.) Călugărul Zozima îi îndemna pe creştini să fie înţelepţi ca şerpii şi fără răutate ca porumbeii şi, în cazul că cineva i-ar fi întrebat de unde vin, să nu se dea în vileag ci să răspundă evaziv, inventând o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eu consider că pot să se semnaleze, în acest domeniu, aşa-numite cazuri de „sfântă ipocrizie”. Asta nu vrea nicidecum să spună că „scopul scuză mijloacele”. Din contră: a accepta ca lumea să fie, în continuare, terorizată de comunişti şi lipsită de Evanghelie, de acea Evanghelie care nu-i poate fi adusă decât folosind tehnici conspirative nu poate justifica nicidecum scopul conservării integrităţii personale şi curăţiei de inimă. Moraliştii care ne acuză de ipocrizie uită că este tot atât de imoral să abandonăm victimele tiraniei, lăsându-le în necunoştinţă despre harul lui Dumnezeu adus în Persoana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zima dispunea şi de un atelier clandestin pentru fabricarea lumânărilor. „Sovietskaia Kirghizia „ arată că mulţi oameni cumpărau aceste lumânări fabricate clandestin, ceea ce constituie o dovadă clară că există regiuni unde acesta este singurul mijloc de procurare a lumânărilor pe care fraţii noştri ortodocşi le mai consideră ca fiind necesare în cadrul ceremoniilor religioase. Ziarul nu oferă informaţii referitor la ceea ce s-a petrecut ulterior cu călugărul Zozima, însă sute de alte articole din presa sovietică ne îndreptăţesc să credem că el va fi fost din nou aruncat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atât. Pe imensul teritoriu al Uniunii Sovietice, există un ţinut locuit în exlusivitate de creştini. Occidentalii nu ştiu mai nimic despre regiunea respectivă. Lumea a auzit vorbindu-se pentru prima dată de lucrul acesta dintr-o sursă comunistă. Numărul din septembrie 1968 al revistei, JVauka 1Relighia” vorbeşte de un mare număr de creştini ortodocşi de rit vechi care s-au refugiat într-o zonă inaccesibilă din extremitatea nordică a Sib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aceştia refuză orice legătură cu restul lumii sovietice la fel cum, cu secole în urmă, nişte protestanţi, spre a scăpa de opresiunea catolică, au emigrat în America, /fauka I Relighia „ scrie: J5i alcătuiesc o lume misterioasă, incredibilă,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şi bărbaţii respectivi nu recunosc puterea anticreştină ci aspiră la o moarte dreaptă prin care să ajungă la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ateistă mai publică şi nişte fotografii luate din Siberia, una dintre acestea reprezentând o Biblie în centrul căreia se poate observa o gaură făcută de şobolani. Credincioşii aceia nu au avut posibilitatea s-o înlocuiască cu o Bibl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un om care idolatrizează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e interpretează în funcţie de o imagine sau de nişte idei preexistente în mintea sa. Nu se pot stabili nişte fapte decât pornind de la opinii diverse care pun în evidenţă un aspect sau altul a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adversarii mei au vrut fapte, iată că i le-am pu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ARUL RUSIEI Cifrele sunt în măsură să dovedească faptul că numărul creştinilor persecutaţi sub regim comunist este cel mai ridicat din întreaga istorie a Bisericii. În lumea comunistă şi în special în Uniunea Sovietică, copiii lui Dumnezeu au trebuit să parcurgă cel mai lung drum al crucii. Menţiunile referitoare la martirii zilelor noastre este cea mai bună mărturie în favoarea veridicităţii rapoartelor despre situaţia religioasă în aces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bba Eban, ministrul Afacerilor Externe al Statului Israel, a mers în Germania occidentală, prima sa vizită a avut loc la Dachau (Bavaria), unde au fost exterminaţi altădată compatrioţi şi coreligionari ai săi. Oare creştinii nu ar trebui să înveţe de la evrei cum să se com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unosc nici măcar un singur caz când un conducător al unei Biserici creştine, aflat într-o călătorie în Uniunea Sovietică sau într-o altă ţară comunistă, să se fi dus să depună o coroană de flori pe mormântul unui martir sau măcar să fi cerut permisiunea de a-i vizita pe creştinii aflaţi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Bratskii Vestnik”, organ al Uniunii Baptiste din URSS, a făcut cunoscut că o del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nte de fraţii tăi de predicatori baptişti suedezi a vizitat mausoleul lui Lenin, ucigaşul a milioane de creştini, în Ioc să se ducă la mormântul uneia dintre victimele lui. Eban, în Germania, nu s-ar fi dus să onoreze mormântul unui criminal de război nazist. Oare nu-i învăţa creştinismul pe credincioşi să fie şi mai solidari cu victimele nevinovate decât îi învaţă religia iudaică p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ne priveşte, noi ne îndreptăm inimile spre martiri. Nu ca şi cumne-ar fi milă de ei, căci lanţurile lor sunt de aur curat iar crucile lor emană miresmele cele mai delicate. Pentru creştinii adevăraţi, închisoarea este întotdeauna o livadă unde curge nectarul cel mai fin. Totuşi, noi nu acordăm suferinţelor martirilor cinstea respectivă decât din perspectiva crucii lui Cristos. Numai Golgotei i se aplică cuvintele rostite de Sf. Ioan Gură de Aur: „Crucea este voia Tatălui, onoarea Fiului, bucuria Duhului, bijuteria îngerilor, siguranţa credincioşilor, gloria lui Pavel. Prin crucea Golgotei ne dăm noi seama de gravitatea păcatului şi imensitatea dragostei lui Dumnezeu pentru oameni. „ Dar o adevărată cunoaştere a situaţiei creştinismului în Uniunea Sovietică ne va deschide mintea şi inima şi ne va ajuta să păşim pe urmele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utşev, un scriitor rus, a spus despre ţara sa următoarele: „Cine vrea să înţeleagă Rusia trebuie s-oia aşa cum este, iară a încerca s-o judece potrivit minţii sale, iară a căuta s-o măsoare cu unitatea lui de măsură. Ea este o entitate aparte. Singurul lucru pe care poate să-1 facă persoana respectivă este să creadă în Rusia.” Este exact ceea ce fac şi eu: cred, cu toată inima, că ea îşi va găsi pacea şi liniştea la picioarele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iubim Uniunea Sovietică. Domnul Isus S-a coborât în infern; de ce nu nu ne-am coborî şi noi în iadul sovietic? Când fratele Andrew, autorul cărţii „Contrabandistul lui Dumnezeu”, a lansat în Norvegia un apel adresat creştinilor pentru a veni în ajutorul Bisericii ruse, un număr de 200 de voluntari s-au prezentat numai la o singură adunare destinată acestui scop. Lucrul acesta se petrece acum pretutindeni în lumea liberă: numeroşi tineri creştini nu se tem să se expună unor pedepse cu închisoare pentru a fi protestat chiar în inima Moscovei, în grădini publice şi în unele centre comerciale, contra persecuţiei. Mulţi creştini din lumea liberă ar putea să-şi aplice cuvintele unui poet rus a cărui personalitate a rămas necunoscută dar ale cărui manuscrise circulă: JMă aplec la căpătâiul tău, o, Rusie! Spală-ţi lacrimile şi puroiul în sângele meu.” Martirii ruşi nu mai sunt singuri în lupta lor. Milioane de persoane plâng în lumea liberă împreună cu cei ce plâng în Uniunea Sovietică din pricină că li s-au închis casele de rugăciune atât de dragi inim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vda” din 18 aprilie 1969 scrie că districtul Vologodsk unde, înainte de preluarea puterii de către comunişti, erau vreo 800 de Biserici, mai numără acum doar 17 de lăcaşuri de închinăciune. Oare aceasta ar însemna o scădere a interesului pentru problemele religioase? Acelaşi articol dovedeşte contrariul. Iată ce se spune în continuare: „Conducătorii sectelor au reuşit să-şi sporească influenţa. În zilele noastre, religia nu este nicidecum in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fi pe punctul de a se stinge, cum cred unii, „a are, din contră, tendinţa de a se extinde şi a deveni tot mai combativă. Şi dacă atacurile sale trebui^ să se desfăşoare în secret este tocmai din pricină c$a fost constrânsă la clandestinitate prin închiderea bisericilor în momentul creşterii influenţei sale.„ şi în numărul său din 8 aprilie 1968, JPravda „ anunţi închiderea a 210 biserici în regiunea Od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re este situaţia bisericilor răma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scova, la Leningrad şi în toate centrele turistice, s-ar p&amp;rea că totul decurge normal. Nu tot aşa stau lucrurile în oraşele mai puţin importante şi la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or informaţii provenite din partea Bisericii Subterane, la 10 aprilie 1969, în timpul unei sujbe religioase desfăşurate în Biserica Baptistă din Kopeisi^ un grup de atei condus de un poliţist a venit să fac&amp; dezordine. Astfel, ateii au pus nişte sticle cu băutură alcoolică pe masa rezervată Cinei Domnului şi au fotografiat asistenţa şi sticlele respective pentru a servj în cadrul propagandei ate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serţiune a Bisericii Subterane îşi are confittnarea într-o serie de comunicate oficiale. În, JVauj (a 1Relighia” din noiembrie 1967, comuniştii relatează cele petrecute în Biserica baptistă din satul Batiatisk. Doamna Blişenks, conferenţiar ateist, a pătruns în biserică într-o duminică şi, dându-1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or, a expus o seamă de doctrine mater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ş veniseră să se închine lui Dumnezeu au fost nevoiţi ^j „înghită” laudele rostite la adresa ate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şi conducătorii Bisericilor din Occident nu şutit prezenţi la serviciile religioase când se petrec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istul iubea Casa lui Dumnezeu şi dorea să fie în Sfântul Locaş la Domnului, lucru valabil şi pentru fiecare creştin din zilele noastre. Duminica viitoare, în timp ce veţi sta comozi pe scaune în adunarea dumneavoastră, aş dori să vă aduceţi aminte de bisericile din Uniunea Sovietică transformate în depozite, muzee, ateliere meşteşugăreşti şi săli de dans. Dintr-un număr de 100000 de biserici ortodoxe existente înainte de revoluţia comunistă, nu au mai rămas decât 7000. Amintiţi-vă de lăcaşurile de cult care au ajuns obiecte de râs şi pricină de batjocură, fără să uitaţi că fiecare creştin este el însuşi templul Duhului Sfânt şi ţinta înverşunatei lupte duse de forţele întunericului şi autorităţile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datată din 13 mai 1969, semn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de tineri creştini, adresată guvernului sovietic şi altor personalităţi politice oficiale, a ieşit clandestin din URSS. Ea constituie un protest contra arestării unui important număr de fraţi, cel mai tânăr dintre aceştia având abia 19 ani. (Cel mai vârstnic deţinut creştin pe care-1 cunoaştem este Piotr Popov ca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de ani, tot atâţia câţi avea Sf. Polycarp când a fost aruncat la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arestat, acest grup de creştini baptişti, Malamud, directorul Şcolii nr.61, le-a spus copiilor că ei fuseseră condamnaţi din pricină că aduseseră ca jertfă lui Dumnezeu o tânără pe care o răstig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asemenea manipulare, se urmărea ca atât copiii cât şi părinţii lor să-i suspecteze pe baptişti. Nu numai directorul respectiv a inventat o asemenea nerozie. Însăşi Casa de Editură şi Tipărituri din Leningrad a publicat o carte intitulată „Copiii şi religia”, unde comuniştii reiau vechea minciună, utilizată altădată la adresa evreilor, potrivit căreia creştinii, pentru a obţine iertarea păcatelor, îşi aduc ca jertfă proprii lor copii. Această poveste inventată, cu secole în urmă, de către persecutorii romani, a fost reluată astăzi de bolşevici pentru a-i înfricoşa pe copii şi a-i împiedica să adere la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număr de creştini sunt condamnaţi în prezent sub acuzaţia de omucidere rituală. Iată şi un exemplu: în anul 1969, Editura Militară din Moscova a publicat o lucrare intitulată, JVu trebuie să uităm „ aparţinând lui F. Dolghici şi lui A. Kurantov. Se poate citi, în această carte, că pastorul M. Krivolapov, din satul Neftogorsk (ţinutul Karaganda) „a sacrificat lui Dumnezeu, ca. un miel fără prihană”, un băieţaş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i, fiul creştinului Osloveţ. El a înjunghiat copilul, continuă cartea, în prezenţa mamei sale şi a' tuturor celorlalţi credincioşi, fără ca cineva să fi încercat să împiedice în vreun fel comiterea acestei oribil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considerau că aceasta era voia Duhului Sfânt. Copilul, spune cartea respectivă, a fost înmormântat, în cursul nopţii, într-o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murit de durere. Asemenea „fapte”, redate în publicaţiile sovietice, sunt – inutil s-o ma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e invenţii şi minciuni grosolane. Întrebarea care ni se pune acum este dacă Krivolapov şi alţii au fost executaţi pentru crimele pe care nu le-au comis sau dacă aşteaptă încă să fie executaţi în celulele celor condamnaţ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conducătorii baptişti care se bucură de recunoaştere oficială din partea autorităţilor comuniste criminale şi beneficiază de autorizaţii din partea acestora nu sunt, cum s-ar putea crede, la adăpost de persecuţii şi nici scutiţi de a petrece ani îndelungaţi în închisorile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skaiaMoldavia”din 13 noiembrie 1969 raportează procesul unuia dintre aceşti pastori, Slobodşcikov, din Chişinău, cunoscut în localitate pentru a-1 fi denunţat pe pastorul secret Rudenko care, din cauza lui, a fost condamnat la 10 ani de închisoare şi a murit ca urmare a torturilor la care a fost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bodşcikov, considerându-se bine văzut de comunişti, s-a crezut la adăpost de orice pericol. De aceea, el a îndrăznit să se folosească de un microfon în cursul unei căsătorii baptiste şi a comis astfel, potrivit articolului din publicaţia respectivă, „cea mai neagră dintre crime”. În timp ce le vorbea copiilor, el a scăpat şi câteva cuvinte cu privire la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Sovietskaia Moldavia” spune că el ar fi trebuit mai degrabă să le vorbească despre Pavel Morozov, eroul sovietic mort la vârsta de 12 ani şi a cărui statuie se află într-un parc d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smul lui Morozov ar fi constat în denunţarea propriului său tată care luase nişte grâu dintr-un ogor ce-i aparţinuse altădată însă devenise proprietatea gospodăriei colective. Tatăl a fost condamnat la câţiva ani de închisoare iar copilul a fost linşat de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bodşcikov comisese două acte de extraordinară gravitate: utilizase un microfon şi, în loc să elogieze un băiat care făcuse ca tatăl lui să ajungă la închisoare, a pronunţat cuvinte de laudă la adresa lui Cristos, Cel care ascultase de părinţii Săi. Aşa că Slobodşcikov a fost condamnat la 2 ani de închisoare în cursul cărora a avut timpul necesar să-şi aducă aminte de victima sa, Rudenko, şi să se poc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din lumea întreagă a anunţat arestarea a doi creştini ortodocşi, Talantov şi Krasnov-Levitin, învinuiţi pentru a fi protestat contra îngrădirii libertăţilor religioase în Rusia, contra închiderii bisericilor şi a stupidei distrugeri a icoanelor prin foc. Evident că pot fi arse nişte chipuri, dar credinciosul ortodox inteligent nu le-a adorat niciodată. Ele nu constituie pentru el decât transparenţa sfinţeniei lui Isus, a curăţiei morale a Măriei, a curajului martirilor zugrăviţi pe toate acele icoane. Arderea unor chipuri însoţeşte distrugerea a numeroase superstiţii legate de icoanele respective. Dar focul nu-i poate distruge pe aceia ale căror trăsături au fost reproduse pe tablourile cu pricina, nici nu poate smulge din sufletul creştinilor dragostea pe care ei le-o poartă acestor personaje. Creştinul aflat pe pământ este unit cu Cristos şi cu sfinţii glorificaţi din paradisul ceresc, închiderea bisericilor, aruncarea creştinilor în închisori, smulgerea copiilor din mâinile părinţilor lor credincioşi sunt lucruri care li s-au părut insuficiente comuniştilor. Un document secret relatează cum nişte călugăriţe ortodoxe înaintate în vârstă, respectiv Morozova, Gherasimciuk şi Korolenko, au fost violate în mănăstirea din Poş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kova a fost violată şi ucisă. Scriitorul Galanski a publicat aceste informaţii în periodicul său clandestin „Phoenix” (pasăre mitologică ce renaşte din propria-i cenuşă şi care a fost, în catacombe, simbolul Mântuitorului), acţiune care a avut ca efect aruncarea sa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Editură şi Tipărituri din Moscova scrie în lucrarea sa, JPsiboză şi religie” că toate argumentele oferite creştinilor nu au avut darul să-i convingă de realitate şi că, în consecinţă, creştinii trebuie să fie consideraţi drept nişte bolnavi psihici şi internaţi în spitalele de nebuni. În prezent, unii dintre fraţii şi surorile noastre de credinţă sunt îmbrăcaţi în cămăşi de forţă şi au căluşul în gură într-o clinică din oraşul Kalinin precum şi în alte numeroase lo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tuturor confesiunilor religioase sunt persecutaţi. Federaţia Mondială Luterană a omis să ne informeze că cel mai mare templu luteran din Leningrad a fost transformat într-o piscină, lucru de care a trebuit să luăm cunoştinţă din romanul comunistului M. Glinka, „Ceea ce se întâmplă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din ianuarie 1969 relatează despre condamnarea la 5 ani de muncă forţată a preotului catolic Pooşniack din Lv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litatea persistentă a Bisericii în Uniunea Sovietică ar fi inexplicabilă făr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ţia a făcut-o să înflorească şi, în toată Europa, nu există o altă Biserică ce creşte cu atâta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ÂJ CREŞTINI SEAFU ÎN ÎNCHISOARE ÎN UNIUNEA SOVI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imeni nu conoaşte numărul exact. „Free trade Union News”, organ al sindicatelor americane şi sursă sigură despre problemele proletariatului, publică, în numărul său din aprilie 1968, informaţia potrivit căreia în Uniunea Sovietică au fost reperate un număr de 56 de lagăre de concentrare, iar numărul total al deţinuţilor este apreciat la 1150000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ţi dintre aceştia sunt privaţi de libertate datorită credinţei lor în Dumnezeu? încercaţi dumneavoastră înşivă să faceţi o estimare cât mai exactă cu ajutorul datelor pe care vi le punem la dispoziţie în continuare: La 8 mai 1969, ^ravd'a Vostoka” relatează că, în oraşul Angren, 8 creştini (Frienzen, Schmidt, Walla şi alţii) au fost condamnaţi să ispăşească o pedeapsă de 2-5 ani de închisoare pentru a fi complotat pe ascuns în vederea răspândirii unor boli în sânul populaţiei, iar aceasta prin 3 mijloace: a bea vin la Masa Domnului cu un singur pahar, a fi botezate mai multe persoane în acelaşi baptisteriu şi a se primi reciproc printr-o sărutare sfântă. (Creştinii ruşi au păstrat obiceiul biblic de a se îmbrăţişa când se întâlnesc şi a se saluta cu cuvintele: „Pacea Domnului să fie cu dumneavoastr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aţa reală a justiţiei sovietice! A se scălda mai multe persoane într-o piscină nu constituie un prilej de a răspândi boli, dar a fi botezat împreună cu alţii în acelaşi baptisteriu da. Numai „sărutările sfinte” transmit microbi, celelalte sărutări nu. O „sărutare sfântă” poate conduce la 5 ani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la 12 iunie 1969, acelaşi jurnal anunţă arestarea altor 15 persoane pe baza convingerilor lor religioase. Ele au comis extraordinar de grava greşeală de a merge din casă în casă şi a invita pe oameni la mântuire. Printre aceşti 15 inşi se afla un oarecare Rabinciuk şi cei 5 fii ai săi. Trebuie să zăbovim câteva clipe pentru a încerca să înţelegem durerea doamnei Rabinciuk care, într-o singură zi, a văzut dispărând din căminul ei pe toţi aceia care erau marea sa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ă 23 de oameni au fost condamnaţi pentru credinţa lor, în oraşul Angren, în cursul unei singure luni. Cine ştie câţi alţii le-au urmat? Şi nu avem nici un motiv să credem că teroarea anticreştină care domneşte la Angren ar fi mai îndârjită decât în alte părţi. În Uniunea Sovietică există 5092 de oraşe. Dacă într-un singur oraş au fost condamnaţi la închisoare, pentru credinţa lor în Dumnezeu, în interval de o singură lună, un număr de 23 de persoane, care trebuie să fie numărul total al deţinuţilor creştini? Şi cine ar putea spune ce se petrece în satele URSS-ului despre care nu s-au transmis niciodată informaţii în acest sens? Ar fi o mare naivitate să reducem problema creştinilor închişi în Rusia la 200 de baptişti care numără, în rândurile lor, mult mai mulţi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ecretă baptistă nu are structuri centralizate şi nu dispune de mijloacele care să permită a se cunoaşte ceea ce se petrece pe imensul teritoriu al Uniunii Sovietice unde există numeroase grupuri clandestine de baptişti care lucrează independent unele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969, Uniunea Baptistă Europeană anunţa, cu mare bucurie, că, Jniţiativniki”, adică baptiştii neînregistraţi din URSS, s-au alăturat Bisericii oficiale. Dar, în aceeaşi lună, la 4 decembrie, „Steaua Roşie”, organ al armatei sovietice, anunţa condamnarea unui grup de soldaţi baptişti, fără a dezvălui însă numărul lor, durata întemniţării şi motivele acesteia. Numele lor au fost trecute sub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a spus, în articolul respectiv, este că „baptiştii au o religie sălbatică şi nu manifestă nici un pic de milă faţă de copiii lor. Dacă ei nu-i omoară aceasta se datorează doar. legilor care îngrădesc asemenea acte.” în ianuarie 1970, după înscenarea destinată în exclusivitate delegaţilor străini, toată activitatea secretă a fost reluată şi presa sovietică şi-a continuat denunţurile. Mii de creştini trebuie să se găsească în închisoare. Astfel, „Kristelight Daglabet” din Copenhaga, în numărul său din 4 martie 1970 evaluează la 10000 numă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mea „Sfinţii sovietici”, am dat numeroase exemple de creştini penticostali care au fost condamnaţi la ani grei de temniţă. Când am compărut în faţa Comitetului Congresului Statelor Unite ale Americii, am indicat nume de adventişti de ziua a şaptea persecutaţi. Un număr de 40 de preoţi catolici din Lituania au protestat, în scris, în august 1969 din pricina condamnării la muncă forţată a Rev. M. Gilis şi a Rev. J. Sdepskis. Domnişoara Paskeviciute, o creştină romano-catolică, pregătise nişte copii pentru prima lor confesiune, motiv pentru care a fost deportată într-un lagăr de muncă forţată unde a murit din pricina epuizării fizice. Dar marea masă a creştinilor aflaţi în închisorile sovietice o constituie ortodocşii care reprezintă majoritatea populaţiei sovietice. Biserica Ortodoxă oficială num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00000 de membri, potrivit declaraţiei date de delegaţia sa prezentă la Consiliul Mondial al Bisericilor de la New-Delhi. Unii cred că Biserica ortodoxă clandestină numără circa 45000000 de membri. Apoi, mai există cei ce se socotesc ortodocşii veritabili şi ortodocşii de stil vechi. Din toate Bisericile acestea, provin foarte mulţi credincioşi aflaţi în închisorile comuniste. Anumite informaţii despre toţi aceştia scapă uneori în presa sovietică, o seamă de documente clandestine fac aluzii la ei, însă numărul total al martirilor creştini îl cunoaşte numai Dumnezeu. În sfârşit, printre cei persecutaţi, se mai găsesc membri ai unor secte creştine întâlnite numai în Uniunea Sovietică, cum ar fi: molokanii, duhoborţii, muraşevţii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ubterană este cea mai puternică forţă anticomunistă din Uniunea Sovietică şi, de asemenea, cea mai bine organizată. Dacă cifra de 1150000 de prizonieri politici este exactă, un procent foarte ridicat din aceasta trebuie să-1 reprezinte opozanţii religioşi pe care comuniştii îi consideră criminal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nu încetează să repete ei înşişi că religia este pentru ei inamicul număr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creştini sunt închişi în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Dar aduceţi-vă aminte că numai într-un oraş, 23 de creştini au fost condamnaţi în răstimp de o lună. Există încă alte 5091 de oraşe şi un an are 12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sumbre, poate că ar trebui să zâmbim un pic, chiar dacă surâsul acesta trebuie să fie plin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w News”, jurnal care apare în limba engleză în capitala Uniunii Sovietice, declară, în numărul său din 25 octombrie 1969, că „toate asociaţiile religioase din ţară (baptiste, menonite, metodiste, adventiste, molocane, penticostale şi chiar ale martirilor lui Iehova) au dreptul să-şi exercite, în deplină libertate, ritualurile lor în localurile care le sunt anume atribuite în această privinţă”. Dar ziarul nu a spus că respectivele localuri fuseseră tranformate în celule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Jidkov, pastor al Bisericii Baptiste oficiale din Moscova, a declarat la Congresul Baptist European, desfăşurat în august 1967, la Viena, că în ţara lui nimeni nu este persecutat din pricina credinţei sale. Dar propriul său tată a petrecut câţiva ani. În Siberia din pricină că îndrăznise să creadă în Cristos în ciuda ordinelor date de dictatorii comunişti. Nici un delegat nu şi-a exprimat dezacordul cu Mihail Jid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belgian panorama” din 9 mai 1969 anuţă că un vechi conducător al gestapoului, Heinrich Miiler, căutat din pricina crimelor sale de război, se află acum în fruntea poliţiei secrete comuniste d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mult el i-a torturat pe creştini şi pe evrei în numele lui Hitler, iar acum face aceeaşi treabă în numele ideologiei lui Karl Marx. Singurul lucru care contează pentru el este să aibă libertatea de a to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e teapa lui şi comuniştii, tovarăşii săi autentici, socotesc la fel de normal a comite acte de cruzime cum ar fi pentru noi curăţitul cart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xişti, omul nu este decât materie. Ei nu cred în existenţa sufletului sau a spiritului. Noi tăiem lemne, demolăm case, batem cuie cu ciocanele fără a încerca vreo remuşcare, deoarece toate acestea sunt materie. La fel fac comuniştii cu victimele lor: ei nu plâng din pricina celor pe care-i torturează, pentru că aceştia nu sunt în ochii lor decât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ÎNCHISORILOR S-ar putea descrie regimul închisorilor sovietice utilizând informaţiile strecurate pe sub mână de Biserica Subterană, dar doarece unii ar putea gândi că această sursă nu este imparţială, eu prefer să las să vorbească un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lexander Dubcek, Cehoslovacia a cunoscut o scurtă primăvară. Se putea exprima, într-o oarecare măsură, adevărul despre anumite lucruri. Şi atunci, un anume Loebl, vechi comunist şi funcţionar la Ministerul Comerţului Exterior, a povestit torturile la care a fost supus de către proprii săi tovarăşi pe vremea lui Novotny, când poliţia secretă cehă era condusă de specialişti sovietici. Relatarea lui Loebl, coroborată cu ceea ce au scris alţi comunişti, victime ale aceloraşi încercări (a vedea, Mărturi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London şi cartea doamnei Slanski despre spânzurătoarea soţului ei de către proprii săi tovarăşi), ne va permite a ne formula o idee despre ceea ce trebuie să îndure fraţii noştri în închisorile sovietice şi ne va da ocazia de a împlini porunca Scripturii care zice: ^ţi-vă aminte de cei ce sunt în lanţuri, ca şi cum aţi fi şi voi legaţi cu ei” (Ev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z din revista comunistă cehă „Reporte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i 1968. Loebl scrie că, în timpul interogatoriilor, care durau în medie câte 16 ore pe zi, nu-i era îngăduit să se aşeze. El trebuia să rămână în picioare timp de 16 ore pe zi, câteva zile în şir. Mereu îi era foame. După ce s-au scurs astfel 15 zile, picioarele îi erau umflate şi tumefiate, iar o uşoară atingere a oricărei părţi a corpului îi producea o puternică durere. Uneori era obligat să stea o zi întreagă cu faţa la perete. Nici chiar la WC nu era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ebl a fost drogat. Eu însumi am fost drogat asemenea deţinuţilor creştini din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veam senzaţia că cineva încerca să-şi înfigă mâna în capul meu. Era ceva asemănător cu ceea ce resimte un om când este tratat cu gaz hilarant în vederea unei anestezii.” Alţi deţinuţi, în timp ce făceau curăţenie în spitalul închisorii, au găsit ambalajul unor recipiente cu narcotice al căror conţinut era turnat în supa servită puşcări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fară de clasicele cotonogeli, deţinuţii erau trecuţi pe sub duşuri foarte reci, li se zdrobeau organele genitale sau le seânfăşurau capetele cu pânza îmbibată cu apă care, după ce se usca, pricinuia dureri insuportabile. Eu nu mai eram o persoană.” în cursul scurtei „primăveri de la Praga”, s-a putut auzi vorbindu-se de lucruri care se petrec, în mod obişnuit, în lagărele sovietice dar care erau trecute sub tăcere până la acea dată. Ziarul comunist ceh „Kultumy Jivot” din 31 mai 1968 scrie: „în general, Biserica s-a aflat în închisoare începând cu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0. Gardienii trăgeau focuri de armă în direcţia celulelor închisorilor de la înălţimea tur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de fraţii tăi oraşului. Câini lără botniţă erau aduşi în infirmieriile închisorilor, iar ocupanţii acestora erau loviţi în cap cu era vase sau stropiţi cu furtune de apă sub 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de anchetă strigau în gura mare că ei nu ştiu ce este omenia. Mulţi deţinuţi sufereau datorită vătămării unor organe interne iar alţii, ca Hermanovski de exemplu, un tânăr, şi-au piedut mintea ca urmare a torturilor îndurate. Printre cei condamnaţi la galere se găsea şi episcopul Voitasak, un om în vârstă de 75 de ani. Acesta a fost despuiat de veşminte şi i s-a impus să rămână în picioare câteva ore în şir pe un teren pardosit cu pietre; apoii s-a cerut, stând pe vine, să execute o serie de exerciţii, iar, când nu maiputea s-o facă din pricina epuizării, i se striga: „Chirceşte-tepână când vei scuipa sânge, puşlama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toată vremea aceea, răposatul profesor de teologie Hromadka, ceh de asemenea, străbătea continentele pe cheltuiala Consiliului Mondial al Bisericilor, vorbind pretutindeni despre libertatea religioasă din ţa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rezumaţi, stimaţi cititori, să lecturaţi relatarea unor astfel de torturi, ci încercaţi să le resimţiţi ca şi cum aţi fi dumneavoastră înşivă torturaţi, pentru că, în realitate, aşa şi este. Toţi creştinii alcătuiesc o inimă şi un suflet: ei sunt Trupul spiritual al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feră un mădular, suferă toate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va spune limba: „Ce-mipasă? Nu eu am dureri ci dinţii sau stomacul!” ci ea va zice de fiecare dată: „ Vai, ce mă doare stomacul! Au, ce mă dor dinţii!” Şi toate mădularele se vor grăbi să-şi aducă ţoală contribuţia pentru ameliorarea durerilor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învăluindu-mă cu o privire rece şi cu o faţă cenuşie care trăda o profundă îngrijorare, un conducător al Bisericii luterane germane m-a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util să dai publicităţii asemenea fapte, căci asta va agrava şi mai mul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au început să-mi tremure mâinile şi am exclamat, cu multă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secole, chinezii ar fi refuzat poate să salveze un om ce se afla pe punctul de a se îneca, temându-se să nu-şi atragă mânia demonilor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semenea mentalitate nu mai este valabilă în sec. XX. Crocodilii nu mănâncă oameni pentru că i-au mâniat zoologii vorbind despre voracitatea lor, ci ei devorează oameni pentru că aceasta este natura lor. Cât despre comuniştii sovietici, ei au început să-i tortureze pe creştini de când eu aveam numai 9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vor continua să facă lucrul acesta din pricină că torturarea opozanţilor este conformă doctrinei lor şi nu datorită faptului că eu protestez contra teroarei şi organizez colectarea de ajutoare pentru cei perse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ROŞIE O persoană foarte ingenioasă a calculat că, dacă s-ar aşeza la marginea unui drum pe care ar trebui să treacă defilând, în şir indian, toată populaţia Chinei, în ritmul de 1 om/s, i-ar trebui peste 20 de ani până să-1 vadă trecând pe ultimul chinez. Or, în această imensă mulţime care nu conteneşte să sporească, numărul creştinilor este foart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preluarea puterii de către comunişti, nu existau în China mulţi creştini ci abia unul la 475 de necreştini. Trebuie să recunoştem aici că misiunile creştine nu au jucat un rol covâr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lumii este în proporţie de 10% anglofonă şi 90% din numărul predicatorilor şi pastorilor vorbesc limba engleză. Şi numai 10% dintre predicatori lucrează printre cei 90% care au comis păcatul de a nu vorbi engleza şi care aparţin popoarelor subdezvoltate din punct de vedere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ştiu eu, Norvegia şi Irlanda de Nord constituie nişte excepţii, dar eforturile misionare întreprinse de Bisericile din celelalte ţări occidentale este minim. Din veniturile aproape imposibil de evaluat ale Bisericilor din SUA, abia 6% sunt destinate unor scopuri misionare. Noi nu am ascultat marea poruncă: L&gt;uceţi-vă în toată lumea şi faceţi ucenici din toate naţiunile.” în China, creştinii au fost întotdeauna o minoritate aproape neglijabilă, iar în vremea aceasta ei s-au văzut nevoiţi să ţină piept asaltului unei noi religii: „cultul lui Mao”. Statui uriaşe reprezentând chipul lui Mao se înalţă de la un capăt la altul al Chinei, ţara unde milioane de oameni au fost realmente hipnotizaţi prin metoda spălării creierului împinsă la parox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onducători creştini influenţi nu şi-au dat seama de marele pericol pe care-1 constituie comunismul. Unii chiar au simpatizat cu el în vreme ce alţii au trecut sub tăcere ameninţarea comunistă de teamă că ar putea fi acuzaţi că se amestecă în politică. Dar atunci când vedem că politicienii comunişti pătrund în domeniul religios, aducând acolo otrava ideologiei lor şi persecutându-i pe copiii lui Dumnezeu, ne vedem siliţi să ne ocupăm de chestiunile politice. Este ceva care nu poate şi nu trebuie să fie evitat. Cel care crede că poate separa religia de politică nu cunoaşte cum se cuvine pe nici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âte pasaje biblice au conotaţii şi implicaţii politice? în circa.70% din textele biblice întâlnim astfel de lucruri! Formarea unei naţiuni, eliberarea sclavilor, legile care reglementează cu minuţiozitate viaţa cetăţenilor statului, deciziile Judecătorilor şi Regilor, gândurile exprimate de Prooroci în ceea ce priveşte marile imperii şi naţiunile care înconjoară poporul ales al lui Dumnezeu, Israel, porunci nou-testamentale ca: L&gt;aţi Cez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supuşi stăpânirilor.” (dar aceste stăpâniri sunt, de asemenea, comparate cu nişte fiare sălbatice în cartea lui Daniel şi în Apocalipsa). Toate acestea şi multe alte pasaje biblice sunt tot atâtea referinţe la politică. Creştinii trebuie să se exprime, în deplină libertate, în chestiunile politice, dar fără să le denatureze prin amestecarea unor pofte personale sau ambiţii izvorâte dintr-un naţionalism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reştinii chinezi nu au fost găsiţi pregătiţi să facă faţă atacului maoist. Când comuniştii au preluat puterea în China, trecuseră deja 30 de ani de când comunismul guverna Rusia. În Bisericile şi seminariile teologice chineze nu s-au întreprins demersurile necesare cunoaşterii experienţei şi metodelor de lucru ale Bisericii Subterane. Pilda oferită de martirii sovietici le-a rămas necunoscută creştinilor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itoriul chinez invadat de comunism, nici clopot nu mai sună, toate lăcaşurile de cult au fost închise şi profanate. Pe frontispiciile unora dintre acestea se poate citi sloganul „Spânzuraţi-1 pe dumnezeu „ cuvinte care se aud strigate de mulţimile care defilează cu prilejul sărbătorilor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tor ocular, care a reuşit să fugă la HongKpng, a istorisit despre uciderea cu pietre a unei tinere creştine într-un lagăr comunist de muncă forţată. Cu picioarele şi mâinile legate, ea a fost forţată să îngenuncheze în mijlocul unui cerc alcătuit din persoanele cărora li s-a poruncit să arunce cu pietre în ea. Cei care au refuzat să facă lucrul acesta au fost exe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respectiv relata că tânăra creştină a murit, având faţa radioasă cum a fost aceea a lui Ştefan din Biserica primară. Spectacolul oferit călăilor de către fata aceasta care şi-a pecetluit cu sângele ei mărturia despre credinţa sa în Dumnezeu a contribuit la convertirea a cel puţin una dintre persoanele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tudenţi, formaţi să sape nişte gropi adânci în care au fost apoi introduşi, cântau imnuri creştineşti în timp ce erau îngropaţi d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tLand”din 11 februarie 1969 povesteşte cum un pastor din districtul Swatow fusese târât pe străzile oraşului, având pe cap o bonetă cu urechi de măgar. Pe bonetă erau înscrise fraze cu un conţinut josnic. Nişte pastori credincioşi, cu capetele rase, erau siliţi să se dedea la nişte procesiuni groteşti în cursul cărora erau întâmpinaţi cu insulte şi injurii. Totuşi, pastorii aceştia continuau să-şi strângă enoriaşii, în grupuri mici care, de obicei, nu depăşeau 4-10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reştini sunt siliţi să îngenuncheze în plină stradă. Trecătorii scuipă asupra lor. Unora li se taie părul în formă de cruce pentru a stigmatiza credinţa lor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ile cele mai minuţioase despre torturile aplicate creştinilor în China comunistă au fost făcute de comuniştii ruşi. Vrajba actuală dintre ruşi şi chinezi îmi aduce aminte de un hoţ pe care l-am cunoscut în închisoare şi care afişa foarte înalte principii morale! El mi-a spus într-o bună zi că socotea imoral şi condamna cu hotărâre orice furt comis de alte persoane, justificând numai actele sale de hoţie. Exact aşa gândesc comuniştii sovietici: rezervându-şi monopulul torturii inocenţilor în lumea întreagă, ei denunţă cruzimea comuniştilor chinezi care nu acţionează la ordinele lor. Toate acestea pot fi cunoscute, în Uniunea Sovietică, lect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ratumaia Gazeta”, revistă moscovită citată de „Ruskaia Jizni”din 18 iunie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nei torturi numită, jnica critică”, omul este plimbat pe străzile oraşului, având pe cap o bonetă cu urechi de măgar; pe piept, poartă o pancartă pe care sunt înscrise capetele sale de acuzare. Lucrul acesta durează 3 zile consecutiv, după care este obligat să facă lucrările cele mai josnice şi mai penibile. I se dă să mănânce numai o singură dată pe zi şi, înainte de a primi hrana, trebuie să se prosterneze de 90 de ori înaintea unui portret al lui M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tratament nu-1 reeducă, urmează, jnarea critică”: cu mâinile legate la spate, cel în cauză trebuie să asiste la mitinguri desfăşurate zilnic, timp de 2 luni. În cursul acestor mitinguri, trebuie să-şi mărturisească marele său păcat de a nu fi crezut în Mao. Este bătut fără milă şi scuipat de toată lumea şi, la finele fiecărui miting, el trebuie să se încline până la pământ, încă de 90 de ori, în faţa portretului lui M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tortură/ste numită „aeroplanul”. Pe umerii celui torturat se aşază un triunghi. Mâinile legate la spate sunt întinse cu ajutorul unei sfori către acest triunghi până când articulaţiile trosnesc şi, în poziţia aceasta, el trebuie să se încline până la pământ de 180 de ori înaintea celui care îi întrece pe toţi dumne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a denumită „balanţa de aur” constă în plasarea unui uriaş platou pe umerii vinovatului. La fiecare capăt al platoului, gărzile roşii pun una peste alta câte 3 cărămizi. Cu cărămizile pe umeri, torturatul trebuie să stea în poziţie de drepţi, timp de două ore, înaintea tabloului lui Mao. La fiecare 20 de minute i se mai adaugă câte o cărămidă de fiecare parte a platoului. Astfel, în final, el trebuie să poarte 18 cărămizi. Este vai şi amar de capul lui dacă acestea se clintesc de la locul lor. Dacă îşi îndoaie genunchii, chiar numai un pic, totul se rei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etodă de tortură constă în a rade şi a acoperi cu cenuşă capul creştinilor care trebuie să stea în poziţie de drepţi în faţa chipului sacru al lui Mao, fiindu-le interzisă oric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eştin a suportat toate umilirile, dar a refuzat să se prosterneze înaintea tabloului lui Mao, repetând de fiecare dată: fiu nu ştiu decât un lucru: există un singur Dumnezeu. În afară de El nu mai cunosc nimic.” (El nu citise pe teologii care vorbesc despre moartea lui Dumnezeu!). Creştinul respectiv repeta fără încetare: JFaceţî-mi orice veţi vrea, eu nu mă voi lepăda de credinţa mea în Dumnezeu!” Bravo, Sung-Fu! Nu ştim care a fost sfârşitu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au fost constrânşi să-şi aducă toate cărţile religioase împreună cu Bibliile pentru a fi arse în prezenţa mulţimilor de spectatori. Unii au presimţit lucruri de care nu avuseseră cunoştinţă şi care erau înscrise în istoria Bisericii, şi anume că, în primele veacuri; oricine dădea Sf. Scriptură în mâinile persecutorilor era expulzat pentru totdeauna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este Cuvântul cel viu al lui Dumnezeu, ca şi Scripturile. De aceea, a da Biblia pentru a fi arsă este aproape tot una cu a-L da pe Cristos să fie răstignit. Unii creştini şi-au dat seama de respectul pe care-1 datorăm Cuvântului scris al lui Dumnezeu şi au ascuns Bibliile., Asian News Raport” din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6 scrie: „La Canton, o creştină care şi-a ascuns Biblia într-o pernă a fost supusă la cele mai brutale Ti umiliri din partea gărzilor roşii. După ce au despuiat-o de veşminte, lăsând-o complet goală, au uns-o cu miere şi au obligat-o să stea în picioare, ore în şir, sub un soare ar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colete venite din străinătate şi conţinând Biblii au fost trimise înapoi, fiind însoţite de o etichetă prin care se menţiona că învăţătura dată de aceste cărţi „este contrară legilor şi moralei Republicii Populare 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ea o Biblie constituie un pericol mortal. Unul dintre fraţii noştri venit din Occident pentru a-i ajuta pe creştinii chinezi a fost condus în casa unuia dintre ei. Trăgând cu grijă obloanele pentru a se asigura că nu va fi văzut din exterior, creştinul chinez a desprins câteva scândurele din planşeul sub care păstra o Biblie şi o carte de cântări. Nu le scotea de acolo decât atunci când era convins că nu va fi observat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noscuta carte, JWaquis chezMao” (apărută la Paris în colecţia „Temoignages” în îngrijirea editurii Apostolat desEditions”) a creştinului german Rotting afirmă că gărzile comuniste ard oameni cu ajutorul unor vătraie înroşite în foc. Au fost semnalate şi cazuri de răstignire. Însă aceeaşi carte arată că adesea sunt întâlniţi comunişti care preferă să se lase aruncaţi în închisoare decât să mai continue a-i tortura pe creştini. Un torţionar s-a exprimat astfel:, JDacăle tăiem limba creştinilor, pentru a-i împiedica să mai vorbească, ei iubesc cu mâinile, cu picioarele şi cu ochii, ei iubesc totdeauna şi pretutindeni, până la ultima suflare. Nimeni nu ştie cum li s-ar putea smulge acestor stupizi creştini puterea de a iubi! Nu cunoşte nimeni vreun mijloc prin care s-ar putea pune mâna pe Cristo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CREŞTINA LA MIEZUL NOPŢII O persoană care s-a refugiat în Hong-Kong povesteşte că, în comuna unde a fost supus la muncă forţată, un mic grup de creştini obişnuia să se adune înainte de începerea lucrului, în zorii zilei, într-o încăpere de la subsolul unei clădiri. Când le era imposibil să se strângă laolaltă, ei mergeau, foarte devreme, doi câte doi, la locul lor de muncă şi, lăsând să pară că purtau discuţii pe drum, îşi recitau reciproc versete din Biblie. Ce fericire pentru ei că putuseră strânge în minte şi în inimă comorile Cuvântului lui Dumnezeu! Acest mic grup însă a fost depistat de comunişti. Cel ce se refugiase acum în Hong-Kong a fost trimis la închisoare cu un prieten care a şi mur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rile chinezeşti sunt un adevărat infern: murdărie de nedescris, umezeală, frig şi puhoi de insecte. Se crede că astăzi se află în puşcării circa 40000 de neoprotestanţi, iar numărul catolicilor pare să fie şi ma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aceste celule respingătoare se desfăşoară episoade de o frumuseţe cu totul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reştini chinezi, înveliţi fiecare cu câte o pătură subţire, tremurau de frig în celula unei închisori. Unul dintre ei s-a uitat la celălalt şi, văzându-1 cum tremură, a început să se gândească astfel:, J) acă tovarăşul tău de temniţă ar G Cristos însuşi, nu I-ai ceda pătura ta?„ „Bineînţeles că da!” Şi imediat el i-a întins fratelui său pătura sa. A doua zi li s-au dat alte învel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creştini trebuie să suporte spălarea creierului. Comuniştii însărcinaţi cu îndoctrinarea lor îi vizitează regulat când ei sunt scoşi în curte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 comunist încerca să-1 convertească pe un creştin la convingerile sale ideologice, acesta din urmă a trasat pe nisip caracterul chinezesc care semnifică termenul „dreptate”. Literele alfabetului chinezesc seamănă mai degrabă cu nişte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grama care înseamnă „dreptate” în limba chineză reprezintă un miel care stă deasupra pronumelui personal „eu”. Creştinul nostru 1-a întrebat pe comunist dacă nu i-ar putea indica semnificaţia acestui semn alfabetic (caracter). El a răspuns corec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reştinul, arătând cu degetul spre mielul care sta mai sus de pronumele „eu”, a citat din Noul Testament: „lată Mielul lui Dumnezeu care ridică păcatul lumii”, Mielul lui Dumnezeu care acoperă „eul” păcătos. Comunistul s-a retras în tăcere. Va fi fost el însuşi în stare să accepte învăţătur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reştini au fost conduşi la locul de tortură unde urmau, în final, să fie exe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tul s-a sfârşit, murmuras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 S-a exprimat Domnul Isus când a trebuit să sufere chinurile Golgotei, răspunse celălalt, ci El a zis: „S-a săvârşit!” (sau: „Totul s-a împlinit!' – după textul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răscumpărat oameni prin jertfa Sa pe cruce, însă, pentru a conduce sufletele omeneşti la mântuirea făcută posibilă de divinul Răscumpărător, alţi credincioşi trebuie să fie gata de a purta crucea. Fraţii şi surorile noastre din China Roşie, când îndură supliciul constând în turnarea apei în nasul victimelor, când li se introduc bucăţi de lemn între falange şi li se strâng membrele cu brutalitate, când li se aplică şocuri electrice sau când plătesc credinţa în Dumnezeu cu moartea de cruce, ci împărtăşesc suferinţele lui Isus pentru mântuire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eroii credinţei se confruntă cu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din China nu a avut numai conducători fideli, unii dintre ei au fost trădători. Şi, în definitiv, de ce ne-am mira de lucrul acesta? Oare nu a existat un Iuda printre apostolii Domnului? Aceşti trădători au colaborat cu comuniştii chiar de la început, conducând, spre paguba lor înşişi, creştini simpli pe care i-au adus, în număr de 278000 de persoane, să „semneze Manifestul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iubesc trădarea, însă nu şi pe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servit de aceştia din urmă, comuniştii i-au trimis la închisoare împreună cu creştinii fideli pe care-i denunţaseră. Ei au timp acum spre a reflecta în celulele în care au fost închişi. Oare un compromis cu tiranii este preferabil unei conştiinţ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pastori s-au sinucis, temându-se că ar putea da în vileag, într-un moment de slăbiciune, secrete al Bisericii Subterane. Cunoaştem şi cazuri de laici creştini care au procedat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u ajuns nebuni, de exemplu Rev. Deda Tsang care repeta mereu: „Tsang Beda, în vârs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de ani, Tsang Beda, în vârstă de 47de ani.” Nu i s-a îngăduit să doarmă, astfel că, în cele din urm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persoane mi-au spus că nu putea suporta citirea cărţilor mele până la capăt deoarece erau împiedicate să adoarmă. Dar tocmai acesta este scopul urmărit de mine: a vă uni cu cei ce sunt împiedicaţi să adoarmă! Am cunoscut un deţinut care a fost lipsit de somn 25 de zile şi nopţi cons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reluarea puterii de către comunişti, numărul misionarilor care lucrau în China er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0. Astăzi nu a mai rămas acolo nici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isiuni fac proiecte îndrăzneţe privind spre un viitor nesigur când porţile Chinei ar putea să se deschidă pentru Evanghelie. Dar eu sunt partizanul prăbuşirii porţilor! Nu ne putem îngădui ca milioane de chinezi să moară lipsiţi de cunoaşterea lui Cristos, sub pretextul speranţei că, într-o generaţie viitoare, alţii vor putea muri ca oameni mân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rupt în două perdeaua Templului din Ierusalim: de ce nu ar fi sfâşiată şi perdeaua de bambus? De ce nu s-ar putea pătrunde, pe ascuns, cu Evanghelia în China Roşie, chiar riscând închisoarea şi moartea? Mulţimea misionarilor care au murit în China în timpul revoltei boxerilor şi martirii epocii comuniste, care sunt astăzi nişte sfinţi glorificaţi în cer, ne cheamă să urmăm exemp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 0 TARĂ COMUNISTĂ LIBERALĂ Aveam înaintea mea un întreg comitet de conducători eclezia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a dumneavoastră, domnule Wurmbrand, îmi zise unul dintre ei, este aceea că amesteca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puneţi pe toţi comuniştii în aceeaşi oală. Eu admit că lucrurile merg prost în Chin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face el pentru creştinii chinezi constă în a admite că torturile îndurate de ei sunt o realitate! Şi asta când mă gândesc că interlocutorul meu era reprezentantul unei Biserici foarte bogate materialiceşte!). Şi în Rusia lucrurile ar putea merge mai bine. Dar eu mă întorc din România şi dumneavoastră nu puteţi dovedi că acolo nu domneşte o deplină libertat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u un aer de satisfacţie spre colegii săi, gesticula apoi către mine întreb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făcut vre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ele mâini întinse emană o putere, ceea ce nu era cazul cu mâna interlocut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România, pare să fie vorba de o unanimitate de opinii: papa, Consiliul Mondial al Bisericilor, Societatea Biblică, Federaţia Luterană Mondială, Uniunea Baptistă (ce unitate de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unii conducători penticostali sunt de acord cu papa pentru a aduce elogii la adresa libertăţii religioase existente în România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a posedă o virtute care mie îmi lipseşte, şi anume candoarea. O candoare care îi face să ia gâştele drept leb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68, papa 1-a primit pe primulministru al României şi ministru al Afacerilor Externe, domnul Mănescu. La vremea respectivă, vreo 1200 de biserici greco-catolice din România fuseseră prădate pe baza unei decizii luate de autorităţile comuniste, fără a fi despăgubite ca urmare a vizitei demnitarului român. Toţi episcopii Bisericii greco-catolice muriseră în închisoare. „Unirea” din iunie 1969 relatează că nişte preoţi şi laici catolici de rit grecesc au primit laolaltă o pedeapsă total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0 de ani de închisoare. Toate clădirile aparţinând şcolilor şi instituţiilor filantropice au fost confi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le-a strâns mâna ucigaşilor turmei sale. Să fie binecuvântat dacă a prins prilejul acestei vizite pentru a-i aduce la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experienţă, cele 5 dioceze catolice au continuat să aibă doar un singur episcop titular, ceilalţi pieriseră sub torturile administrate. În ce priveşte acest unic supravieţuitor, Marton Aron, el nu are nici măcar permisiunea de a merge să-i vadă pe preoţii săi. El nu a putut participa la Sinodul de la Roma, dar când nişte delegaţi stăini au venit în România pentru a participa la cea de a 250-a aniversare de la construirea unei celebre mănăstiri, el a fost silit, sub ameninţări, să participe la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piscop din Occident care vizitase de curând România a publicat în jurnalul care apărea în dioceza sa o dare de seamă unde cuvântul „a cina” revin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ri, cuvântul „a dejuna” de 5 ori şi, micul dejun” o dată (.). În schimb cuvântul „martir” nu apare nici o singură dată în acest raport. Or, fraţii săi în episcopat fuseseră martirizaţi, iar acest episcop occidental a mâncat la masa călăului Dogaru, aducând elogii acestor mâncăruri cu adevărat del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apar reviste religioase şi patriotice al căror singur defect este că nimeni din ţară nu le poate găsi: ele sunt publicate numai pentru folosinţa străinilor. Cine se îndoieşte de spusele mele nu are decât să ceară la un chioşc bucureştean „Glasul Patriei”. Nu-1 va obţine acolo, în schimb şi-1 va putea procura de peste tot în Occident spre a se convinge astfel de caracterul excelent al revistelor şi magazinelor care apar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i din numerele sale, Părintele Stăniloaie preamăreşte sus şi tare libertatea religioasă care domneşte în România. El însuşi a fost închis timp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ni, în aceeaşi perioadă cu mine, dar el scri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mă pomenesc întrerupt de un omuleţ pleşuv, cu ochi limpezi, care-mi spune pe un ton foart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au petrecut multe lucruri triste în trecut, dar situaţia s-a schimbat odată cu venirea la putere a lui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unde se află T. Dumitrache, Iorgu Stăvar, Elena Şincai? am întrebat eu. Arestaţi la Crăciunul anului 1968 ca urmare a unei demonst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de fraţii tăi de stradă menită să ceară libertate religioasă, aceştia nu au mai apărut în viaţa publică. Sunt împărtăşite temeri că ei ar fi sucombat ca urmare a brutalului regim al penitenciarelor („Bire” din 1 decembrie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români mint ca şi alţii. Ei le-au cerut baptiştilor şi penticostalilor americani să doneze dolari pentru clădirea de biserici pentru membrii acestor culte creştine. Dar de ce să se doneze bani pentru o asemenea ţintă în vreme ce 2/3 din lăcaşurile de închinăciune ale Bisericilor româneşti baptiste, penticostale şi adventiste au fost închise sau confiscate? De ce să nu fie restabilite şi redeschise bisericile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comuniştilor corespunde cu acela al leniniştilor din lumea întreagă: distrugerea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beră” din 5 iunie 1969 anunţa că Mihai Gere, unul dintre secretarii Partidului Comunist, vorbind la un miting organizat de Consiliul Naţional al Pionierilor, a declarat că educaţia politică a pionierilor nu ar fi corespunzătoare deoarece orientarea ateistă şi antireligioasă nu ocupă încă locul important care 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omânia ţara libertăţii religioase? Acolo Societatea Biblică este interzisă; de asemenea, Armata Mântuirii, YMCA, Biserica Nazarinenilor şi numeroase alte organ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utorizaţie emisă de organele statului, nimeni nu poate fi predicator baptist, penticostal sau adventist. Iar permisiunea aceasta nu este acordată decât dacă comuniştii au certitudinea că predicarea va fi conformă cu dorinţa lor. Botezul credincioşilor trebuie să fie autorizat de către împuterniciţii Departamentului Cultelor din cadrul guvernului comunist. Cererile sunt aprobate doar în proporţie de 25%. De aceea, numeroşi credincioşi sunt botezaţi în ascuns, noaptea, cu riscul de a suferi rigorile legii în cazul că ar fi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ianuarie 1970, am primit vestea condamnării diaconului baptist Gheorghe Potoc din satul Leava; a lui Lupei Vasile din satul Bonţeşti; a lui Popa Ioan, originar din Sic şi a lui Florea, originar din Suseni, acuzaţi de a fi făcut botezuri i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evita arestarea unor creştini, noii convertiţi au recurs adesea la auto-botez. Ei se duc singuri pe malul unei ape şi se aruncă în ea, după ce au zis: JBu mă botez în Numele Tatălui, al Fiului şi al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de 165 de pastori baptişti şi-au văzut suprimată autorizaţia de a predica Evangh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mănăstirilor ortodoxe a fost redus de la 182 la 74; acela al călugăriţelor şi maicilor de la 6097 la ceva mai bine de 2000. Există în România 800 de preoţi greco-catolici care nu sunt autorizaţi să-şi exercite slujba deoarece nu au ascultat de ordinele date de autorităţile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A ABSOLUTĂ Un regim politic nu poate fi judecat numai cu privire la conduita sa actuală. Trebuie luate în considerare, de asemenea, antecedentele şi câteva din planurile sale de viitor. Astfel, guvernul Uniunii Sovietice nu desfăşoară, în prezent, nici un război, dar el a făcut o serie de experienţe cu bombe nucleare şi a acumulat rezerve. Şi alte guverne au proceda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trebuie să procedăm pentru a judeca situaţia religioasă din România. Să ne amintim, în primul rând, că printre membrii guvernului sau ai Comitetului Central al Partidului se găsesc acum, printre alţii, Ceauşescu, Maurer, Mănescu. şi Bo#dnăraş, aceiaşi oameni din dispoziţiile cărora au fost aplicate creştinilor cele mai cumplite t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a constituit laboratorul experimental al torturii perfecte, aceea care zdrobeşte voinţa şi o face absolut in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inovaţie a comuniştilor sovietici şi chinezi a fost de a aplica tehnica lui Pavlov, constatând în spălarea creierului, în vederea reeducării deţin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obţinute printr-o asemenea metodă au fost uimitoare. Să ne aducem aminte de procentajul extrem de ridicat al prizonierilor americani luaţi cu prilejul războiului din Coreea care au devenit colaboratori ai comuniştilor. Să ne gândim, de exemplu, la bolşevici ca Ziniviev, Kamenev, Bukharin care au recunoscut crime pe care nu le-au comis şi cerând patetic să fie condamnaţi la moarte. Să ne aducem aminte apoi de cardinalul Mindzenty care a recunoscut că ar fi fost un spion şi un traficant de burs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toda lui Pavlov, rezultat a numeroase experienţe făcute pe câini, rămâne imperfectă, deoarece oamenii nu reacţionează absolut la fel ca şi câinii. Se pot crea la un om reflexe condiţionate, dar se întâlneşte din partea sa şi o rezistenţă la formarea acestor reflexe. Eu însumi am fost supus tehnicilor de spălare a creierului timp de aproape 3 ani; totuşi, creierul meu a rămas, în ochii comuniştilor, murdar şi ne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ării creierului i se poate opune spălarea inimii, în vreme ce persoana însărcinată să vă spele creierul recită, fără prea multă convingere, ceea ce i s-a poruncit să spună, vă puteţi repeta vouă înşivă, silenţios şi fără întrerupere, o scurtă propoziţie, neschimbătoare, cu un sens exact contrariu. Când spălătorii de creier îmi ziceau: „Creştinismul este mort„ eu îmi repetam fără încetare: „Creştinismul est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mânia a fost locul unei torturi susceptibile să zdrobească orice încercare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reuşeau să suporte loviturile aplicate organelor genitale; suspendarea cu ajutorul unor frânghii, statul în picioare, pe vârfurile acestora, ceasuri în şir; să stea cu picioarele şi mâinile legate, ridicaţi de la pământ; să rabde zdrobirea degetelor într-o uşă, etc, când asemenea atrocităţi le erau aplicate de inamicul comunist. Dar românii au inventat torturarea creştinilor şi patrioţilor de către tovarăşii lor de temniţă. Un ofiţer comunist înceta să tortureze după două ore. Dar deţinuţii se aflau zi şi noapte în aceeaşi celulă cu tovarăşii lor de închisoare, astfel că această tortură nu se termina, practic, niciodată. De altă parte, de la un comunist nu te puteai aştepta la altceva decât la nişte acte de violenţă. Dar era ceva groaznic să vezi un creştin, un frate cu care ai stat împreună altădată la Masa Domnului, sau un om cu care ai colaborat într-o organizaţie patriotică şi care acum găsea plăcere în a te tortura în modul cel mai rafinat posibil. Un asemenea nou torţionar fusese corupt şi forţat să acţioneze astfel, promiţându-i-se eliberarea, sau fiind ameninţat, sau, în sfârşit, din pricină că îndurase el însuşi chinuri cărora nu le-a mai putut rezista. Rafinamentul cruzimii consta în faptul că creştinii corupţi de comunişti începeau prin a se ruga cu noi fără să ne fi trecut prin minte că ei deveniseră instrumente în mâna călăilor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cepeau să ne vorbească din Evanghelie pentru ca apoi, pe neaşteptate, să se năpustească asupra noastră şi să ne supună unor chin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ărăsit România, am păstrat tăcere o anumită perioadă de timp. Am avut unele rezerve pentru a istorisi tot de se petrecea în închisorile româneşti. Îmi lipseau martorii pentru a dovedi tot ce aş fi putut spune. La urma urmei, erau lucruri incredibile. De aceea, eu nu am relatat cu lux de amănunte despre aceste adevărate coşmaruri de suferinţă. Astăzi însă am la dispoziţie mărtur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D. Bacu şi Ion Cârja, vechi tovarăşi de închisoare, au publicat nişte cărţi despre torturile aplicate în ţara noastră. Din nefericire, cărţile respective nu sunt editate decât în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ita un extras din cartea domnului B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Piteşti”, provine de la un oraş românesc unde se află o închisoare foarte cunoscută. Însuşi numele acestei localităţi provine de la cuvântul „Pitka”, termen care înseamnă „tortură”. Ce predestinare întâlnim uneori chiar în diverse denumiri! Tot ce se scrie în cartea aceasta s-a petrecut aidoma şi în alte penitenciare. Să nu uităm că astfel de torturi au fost aplicate nu de comunişti (deşi lucrurile s-au petrecut pe baza directivelor date de ei) ci de creştini altor creştini şi altor patr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trei deţinuţi se urcau călare pe noi în timp ce trebuia să curăţim parchetul. Ne obligau să mâncăm ca porcii: stând în genunchi, cu mâinile prinse în cătuşe, la spate, ni se cerea să lipăim supa fierbinte direct din farfurie. La amiază, ni se aruncau pâine pe jos şi trebuia s-o mâncăm, stând în aceeaşi poziţie şi servindu-ne numai de gură. Nu era îngăduit, să rămână vreo firimitură pe jos, iar pentru a consuma totul, foloseam buzele şi limba. Trebuia să stăm o zi întreagă lângă pat, cu picioarele întinse, cu mâinile aşezate pe genunchi, cu capul ridicat şi privirile fixate într-o anumită direcţie, orice mişcare fiind absolut interzisă. După 16 ceasuri de asemenea tortură, îţi era îngăduit să te culci, dar numai pe spate cu faţa îndreptată spre plafon, cu corpul perfect întins şi cu mâinile pe pătură. Dacă ai fi încercat să-ţi schimbi poziţia, erai lovit imediat şi cu violenţă de bastonul celui ce făcea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ăr de 16 deţinuţi au fost îngrămădiţi unul peste altul. Sub o aşa greutate, muşchii abdomenului celui care se afla în întregime dedesubt au cedat. Şi el a făcut în această celulă ceea cenui s-a permis să facă la toaletă. Atunci a fost obligat să-şi cureţe indispensabilii cu limba. La început, acesta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 s-au zdrobit degetele între două bucăţi de lemn. În cele din urmă. studentul A. O. a fost obligat să-şi facă necesităţile în farfuria lui, apoi i s-a turnat mâncarea în aceeaşi farfurie şi. a fost silit să mănânce. Studentul N. V., neizbutind să-şi deschidă vinele, şi-a cufundat capul în găleata plină cu supă fierbinte, sperând că va putea muri astfel, dar zadarnic. (Creştini care au încercat să se sinucidă: iată un subiect de profundă indignare în lumea liberă pentru cei se se înfruntă cu delicii fără seamăn!). Unii au încercat să-şi deschidă vinele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erzis călăilor să lovească victimele la tâmple, în zona inimii, sau în alt punct vulnerabil care ar fi atras moartea în scurt timp. Nu moartea fizică a deţinutului era scopul urmărit de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pretaula o experienţă diabolică: obţinerea morţii sufletului substituindu-1 unei serii de reflexe condiţionate. Ei nu doreau să intervină moartea fizică, ci moartea morală.” „într-o zi de Paşti, au înveşmântat un deţinut cu nişte cearşafuri pentru a-lface să joace rolul lui Isus Cristos. Dintr-o bucată de săpun, au confecţionat un organ genital pe care studentul la teologie, pseud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ul, a trebuit să-1poarte la piept în chip d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 mereu cu bastonul, tânărul a trebuit să parcurgă, de jur-împrejurul camerei, drumul Calvarului. Ceilalţi creştini au trebuit să se prosterneze înaintea lui şi să sărute acest organ genital, zicând: „Mă prosternez înaintea voastră, Cel Atotputernic!” Un singur deţinut a rezistat unei asemenea blasfemii şi a fost torturat ceasuri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atat în cartea mea, M^sprisonsavec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rman) ce i s-a întâmplat unui preot catolic armean forţat să celebreze sfânta missă cu excremente şi urină. Nu am căutat atunci să spun totul. Dar acum când aceste lucruri au fost povestite de alţii, aş mai putea adăuga că cei ce l-au obligat să facă lucrul acesta erau nişte fraţi creştini corupţi care, iniţial i s-au confesat lui, s-au rugat împreună cu el şi au fost formaţi să-şi joace rolul la perfecţie. Când el s-a încrezut în ei, considerând că făceau parte din turma sa, l-au torturat într-o asemenea măsură încât, pe jumătate nebun, el a făcut tot ce i s-a poruncit. Am mai spus că, atunci când a fost pus în libertate, el a istorisit cele întâmplate. Organele ierarhice, fiind informate despre ceea ce făcuse el în închisoare, l-au excomunicat. Eu socotesc că autorităţile ecleziastice din Occident care nu au mişcat nici un deget pentru a ne ajuta ar fi trebuit să fie excomunicate în locul acestu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un ţăran adventist căruia i s-au amputat degetele mari de la picioare de către cei ce fuseseră fraţii săi de credinţă, iar ei au făcut lucrul acesta printr-un proces lent, treptat: amputarea a durat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unii dintre aceşti creştini corupţi de comunişti au fost cuprinşi de teribil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meu tovarăş de temniţă, Ion Cârjă, povesteşte istoria unuia dintre aceştia. Respectivul şi-a cufundat capul până la umeri într-un mare hârdău plin cu excremente şi urină. Apoi, cu o faţă care curgea şiroaie, el a strigat: JSfu mă curăţiţi! Vreau să rămân aşa cum sunt! Ceea ce am pe faţă nu-i nimic pe lângă ceea ce am pe suflet!” El torturase până la moarte pe fraţii săi de credinţă. Nu vă voi spune până unde am mers pentru a mă pune în situaţia acestui sărman suflet care se rătăcise de o asemenea manieră dar pe care Domnul Isus Cristos îl iubea nespus de mult. Însă, să ştiţi, că am reuşit să mă identific cu omul acesta, să simt ca fiind a mea însumi propria sa murdărie, să mă conving că nu eram cu nimic mai bun ca el. La fel a procedat Domnul Isus când a luat asupra Lui fărădelegile şi păca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l esenţial să luăm asupra noastră păcate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spus adversarilor Săi: „ca să vină asupra voastră tot sângele nevinovat, care a fost vărsat pe pământ, de la sângele neprihănitului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 23.35). Or, dacă exista o crimă de care fariseii, cu siguranţă, nu se făcuseră vinovaţi, crimă în care ei nu jucaseră nici cel mai mic rol, asta o constituia asasinatul lui Abel, căci pe vremea aceea nu existau nici evrei, nici farisei. Şi atunci cum a putut Isus Cristos să-i facă pe farisei răspunzători de sângele lui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este plin de semnificaţii. Cel ce nu este în stare, să considere ca fiind a lui însuşi vinovăţia altuia, culpabilitatea unor persoane care îi sunt absolut străine, nelegiuiri care aparţin generaţiilor trecute, nu va fi niciodată capabil să-şi însuşească, în modul cel mai profund, să socotească drept un lucru aparţinându-i lui însuşi, neprihănirea altuia. Dacă eu nu am învăţat să mă recunosc în fiecare om, dacă eu nu mă pot identifica cu Cain, ucigaşul acesta care a trăit acum câteva mii de ani, şi nu pot recunoaşte că mâinile mele sunt pătate de sângele pe care 1-a vărsat el însuşi, cum voi înţelege atunci, în modul cel mai profund, că Isus este adevăratul meu Eu şi că jertfa Lui, adusă cu atâtea veacuri în urmă, este pusă pe seama mea, reprezintă meritele mele înaintea lui Dumnezeu? într-adevăr, cum voi învăţa să mă identific eu cu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rebuie să fie practica de toate zilele a creştinilor cu privire la păcatele şi nelegiurile semenilor: să şi le însuşească, să le considere ca fiind ale lor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 stare să arăt acestui om, în momentul când el s-a liniştit, că Isus Cristos S-a lăsat acoperit de noroi şi scuipat pentru a ispăşi chiar şi crima de a fi torturat cineva pe fraţii săi creştini. Şi gândul că voi putea vedea într-o zi, în ceruri, în toată frumuseţea sa de sfânt glorificat, îmbrăcat în haine albe, pe omul care ascultase de acest nebun impuls de a-şi băga capul în hârdăul cu excremente, îmi produce deja o bucuri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e să ne înşelăm în privinţa aceasta: cazurile de adevărate remuşcări la creştinii care s-au aliat cu ateii pentru a-şi tortura fraţii de credinţă sunt extrem de rare. În 90% din cazuri, inima li s-a împietrit pentru totdeauna. Cine ştie dacă nu cumva există un prag care, odată trecut, face să se anuleze orice posibilitate de a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ficient să studiem, JPsihipolitica”, o carte a lui Lavrenti Bena, fost ministru de interne al Uniunii Sovietice, pentru a vedea până la ce punct au abordat comuniştii problema aceasta sub aspect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a petrecut nopţi întregi în compania profesorului Pavlov pentru „a învăţa să explice oamenilor experienţele de natură să producă la câini reflexe condiţionate. Este posibil: oamenii, ca şi câinii, pot fi dresaţi în ceea ce se numeşte în reflexologie comportamentul ultra-paradoxal, de exemplu a linge mâna care te bate şi a o muşca pe aceea care te hrăneşte. Condiţia necesară pentru a se ajunge aici este epuizarea nervoasă datorată înlăturării somnului, lipsei hranei, epuizare determinată de umiliri, torturi rafinate, detenţie îndelungată în obscuritate sau în prezenţa unei lumini orbito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fiinţelor omeneşti, pentru ca rezultatele obţinute să fie cât mai perfecte, este necesar în plus ca aceste crude acte de violenţă să fie aplicate de către persoane în care cel supus supliciului avea cea mai mare încredere şi pe care le iube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1-a studiat pe Pavlov şi politica sovietică fondată pe teoriile sale, sau care nu a făcut experienţe personale în privinţa aceasta, va fi oricând păcălit, cu uşurinţă, de către comunişti. Mitropolitul Rusiei, Manuil Lemessevsky, a petrecut 27 de ani în închisoare după care, complet zdrobit, a devenit membru al ierarhiei ortodoxe controlate de soviete şi al cărei rol principal constă în a servi şi a flata regimul care 1-a făcut să îndure atâta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Augustin, adevăratul conducător al Bisericii Romano-catolice din România, a trecut prin închisoare şi eu m-am aflat acolo, la un moment dat, împreună cu el. Caritatea şi credinţa lui au fost foarte aprinse până într-o zi când el s-a prăbuşit. Oare comuniştii pot conta, în întregime, p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remarcat cu câtă încredere au trimis comuniştii români, ca agenţi ai propagandei lor, în Statele Unite ale Americii şi în Europa occidentală, nişte preoţi ortodocşi, până de curând închişi împreună cu mine, care fuseseră bătuţi, supuşi şocurilor electrice, condamnaţi să ispăşească pedepse lungi în închisoare. Astăzi însă, astfel de oameni pot fi văzuţi călătorind în toată lumea şi făcând apoligia libertăţilor garantate de regimul comunist. Ei nu încearcă să dezerteze, căci sistemul lui Pavlov i-a transformat în nevrotici ai comportamentului ultraparadoxal. Ei nu mai reacţionează faţă de baston cu oroare ci cu loialitate. Au devenit fideli celor care i-au bătut. Odată atins un anumit stadiu, cei care au fost obligaţi în închisoare să bea urină, nu numai că nu resimt oroare în această privinţă, dar cer stăruitor ca aceasta să le fie acordată! Anania, preot ortodox român, după ce a suferit foarte mult în închisorile comuniste, se află acum în Statele Unite ale Americii şi rămâne întru totul devotat Patriarhiei controlate de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târnă de o lume a nebuniei, însă de o nebunie provocată şi întreţinută pe baz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un conducător al unei Biserici din Occident care are în faţa lui un lider baptist sau ortodox, fie el sovietic sau român. Este absolut sigur că omul respectiv a petrecut câţiva ani în închisorile comuniste. Şi atunci cum se face că acest occidental nu crede că interlocutorul său este un creştin vrednic de încredere şi nu un valet al comunismului? Pentru a fi convins de contrariul acestei opinii, el ar trebui să studieze reflexologia şi psihologia comunistă. Dar care conducător al unei Biserici din Occident a studiat comunismul? în care seminarii se aprofundează oare acest aspect, măcar că ideologia comunistă predomină pe o treime din supra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i-am putea spune că tinerii care se antrenează pentru funcţia de viitori ofiţeri ai poliţiei secrete sunt forţaţi să profaneze, de o manieră obscenă, icoana Sfintei Fecioare? în chipul acesta, sunt ei transformaţi în nemiloşii călăi ai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i-a spus că nici un occidental nu ar accepta să publice asemenea orori şi că, de altfel, occidentalii nici nu ar fi dispuşi să le citească. Ei bine, vom fi nevoiţi să răspândim aceste informaţii, transcriindu-le cu mâna, tot aşa cum circulă Biblia în Uniunea Sovietică: sub formă de manuscris! însă este absolut necesar ca creştinii din lumea liberă să cunoască în detaliu toate aceste lucruri cu care s-ar putea să aibă de-a face ei înşişi în viitor. Eu nu voi ascunde, cu nici un chip, ceea ce am de spus şi nu voi travesti nicidecum gândurile mele pentru a înlesni public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utele de deţinuţi de la închisoarea din Piteşti, dintre care unii erau închişi pentru credinţa lor jar alţii pentru unele activităţi patriotice, trei au reuşit să se sinucidă; doi şi-au păstrat credinţa intactă iar toţi ceilalţi s-au lepădat de ea, au trădat secrete, şi-au denunţat până şi părinţii şi au devenit, la rândul lor, călăi pentru alţi deţinuţi. Experienţa comunistă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Kosâghin, Mao, Tito, Ulbricht ştiu acum în ce mod trebuie să procedeze cu prizonierii de conştiinţă. Au avut loc explozii atomice, dar astăzi marile puteri se mărginesc în a acumula bombe, cu scopul de a le folosi în viitor. La fel stau lucrurile şi cu problema pe care o discutăm aici. O teribilă experienţă a fost făcută în România, şi ea rămâne fără egal în istoria torturii. Ea nu este numai opera fostului prim-ministru Gheorghe Gheorghiu-Dej, acu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Maurer, Mănescu şi restul bandei au fost colaboratorii săi. Metoda a fost exportată în China Roşie. În prezent, comuniştii români doresc să facă schimburi comerciale cu Occidentul. Cum ei au nevoie de împrumuturi financiare, stau liniştiţi în prezent, dar caracterul lor nu s-a schimbat şi ei nu s-au pocăit niciodată de relele pe care le-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ei nu s-au lepădat de marxism-len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lor rămâne mereu acelaşi: distrugerea, din temelii, a religiei. Şi, la momentul care li se va părea propice, românii şi ceilalţi comunişti vor pune din nou în aplicare metodele infailibile folosite la 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liberalizarea climatului politic din România, este mai importantă cunoaşterea, în acest sens, a gândirii românilor decât opiniile unor vizitatori grăbiţi care nu cunosc adevărul. O glumă bine cunoscută în România ilustrează foarte bine situaţia. Un turist străin îl întreabă pe un şofer de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u sunt român, răspuns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o altă poveste. Ceauşescu, mergând să inspecteze un spital psihiatric, a dat ordin psihopaţilor să strige cu putere: „Uraaa!” Preşedintele ţării a fost foarte mulţumit, dar a remarcat că unul dintre cei prezenţi nu 1-a aclamat şi 1-a întrebat imediat de ce, la care om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eauşescu, eu nu sunt nebun, eu sunt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STRĂLUCEŞTE IA MIEZUL NOPŢII Un curier aparţinând Misiunilor creştine pentru lumea comunistă relatează următoarele: „Am văzut în România pe soţia unui martir creştin care lăsase în urma lui mai mulţi copii. Femeia aceasta avea un chip uimitor de tânăr, deşi unii dintre copiii săi erau acum persoane adulte. Când mi-am exprimat nedumerirea mea în această privinţă, ea mi-a răspuns: „Suferinţa este aceea care mi-a redat tinereţ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reştin a spus, la rândul lui: J&lt;! oiam dori o ameliorare a situaţiei, desigur, dar nu o încetare totală a opresiunii, deoarece ne temem ca nu cumva libertatea să ne facă să pierdem dragostea care ne mistuie acum.„ Iată şi o altă mărturie: „Când noi ne gândim la marele nor de martori de care suntem înconjuraţi (cf. Evr. 12.1), suntem bucuroşi să constatăm că partea de cer mai încărcată de nori se află deasupra ţărilor comuniste. Ne bucurăm că noi a vem privilegiul să dăm lumii cel mai mare număr de confesori şi de mar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isericile creştine din România sunt la curent cu cele petrecute la Piteşti. Ele ştiu bine că o campanie de tortură ar putea să le anihilez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de fraţii tăi nici chiar o perspectivă atât de sumbră nu-i împiedică pe credincioşi să-şi ridice glasurile pentru cauz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tor ocular la procesul pastorului Boian, al Adventiştilor de Ziua a Şaptea, ne-a povestit ce s-a petrecut acolo. Judecătorul 1-a întrebat pe B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Isus Se va întoarce pentru a nimici pe vrăjma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a distruge El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acă nu vă poc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aţi faptul de a fi predicat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 un lucru plăcut Domnu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umneavoastră, Dumnezeu vă va pedepsi şi pe pământ şi în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aţi dreptul să pre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numai că mi-a permis să fac lucrul acesta, dar mi 1-a şi poruncit. Vă puteţi convinge personal de asta, citind în cap. 28 al Evangheliei după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an a fost condamnat la 8 ani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petrecut în anul 1969 în România, ţara liberalizată de Ceauşescu. Eu am fost la închisoare chiar cu acest Boian, în anul 1964, pe când nu fusese condamnat decât la 3 ani de puşcărie. România nu fusese încă libe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aflat că importante personalităţi politice româneşti ascultă emisiunile creştine radiodifuzate şi că acestea îi impresioneaz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noştri din România îşi permite anumite glume. Mă aflam la sfârşitul unei conferinţe cu conducătorii ecleziastici care făceau parte din Consiliul Mondial al Bisericilor. Ei se străduiau să mă convingă despre libertatea religioasă care domnea în România. Câţiva dintre ei erau luterani şi nu ştiau că luteranii români nu reuşiseră să obţină o autorizaţie, în timp de 20 de ani, spre a publica măcar un singur număr al unui magazin religios. Dar unul dintre lideri mi-a întins o scrisoare redactată în româneşte. Ea provenea din partea unui creştin român care-1 rugase să mi-o aducă în mod clandestin. În scrisoarea respectivă, fratele nostru român îşi bătea joc de naivitatea acestui conducător ecleziastic care-şi exprimase entuziasmul în legătură cu marea afluenţă d. e participanţi la serviciile religioase ale Bisericilor Penticostale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ile dumneavoastră, îi zisese el înflăcărat, sunt atât de pline încât se văd oameni stând pe ferestre sau călcându-se pe picioare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 şi-a pus întrebarea care era cauza unei asemenea stări de lucruri. Este anormal ca o biserică să fie arhiplină. Normal ar fi să existe atâtea biserici încât să li se permită oamenilor să participe la slujbele religioase în condiţii convenabile. Ceea ce nu-i trecuse prin minte acestui lider religios era faptul că nişte creştini fuseseră nevoiţi să parcurgă pe jos aproape 60 de km pentru a găsi o biserică şi că au trebuit să vină cu 7-8 ore înainte pentru a fi siguri că vor avea un loc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ecleziastic occidental nu a voit să creadă cele spuse de autorul acestei scrisori, şi anume că 2/3 din lăcaşurile de închinăciune protestante din România sunt închise. O asemenea afirmaţie i se părea incredibilă. Această importantă personalitate religioasă occidentală vorbise gură către gură cu măcelarul Dogaru, şeful Departamentului Comunist al Cultelor, precum şi cu capii religioşi ai Bisericii Baptiste oficiale, şi toţi aceştia l-au asigurat pe liderul occidental că libertatea religioasă în România es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oare să nu dau crezare unui funcţionar de stat de o asemenea talie şi să mă îndoiesc de sinceritatea liderului Uniunii Bap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a bătut joc de omul acesta fâcându-1 purtătorul scrisorii care face să apară la lumina zilei incapacitatea sa pentru înalta poziţie pe care o ocupă în sân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scrisoare, fratele nostru ne vorbea despre o întrunire pastorală care s-a desfăşurat în prezenţa împuternicitului Departamentului Cultelor, care se plângea de numărul crescând al 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marcă o sporire de 300% de la instaurarea dictaturii proletariatului, ceea ce nu este deloc în concordanţă cu dorinţa autorităţilor statului care nu sunt de acord să vă acorde nici o concesie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nducători oficiali ai Bisericilor l-au felicitat pe împuternicitul Departamentului Cultelor şi l-au asigurat că se vor conforma tuturor legilor şi regulamentelor comuniste şi jiu vor face nimic pentru o nouă creştere a numărului credincioşilor. Oricum, numărul lor creşte, în ciuda acestor lideri religioşi, şi nu datorită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e termina cu precizarea că Isus însuşi fusese ispitit cu ajutorul unor cuvinte luate din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ă. În ţările comuniste, conducătorii Bisericilor creştine sunt şi ei ispitiţi prin intermediul unor versete biblice, mai ales prin pasajul din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Oricine să fie supus stăpânirilor celor mai înalte”, dar ei uită că acest capitol face aluzie la puterea legitimă. Cel ce o deţine, este un slujitor al lui Dumnezeu pentru binele societăţii şi un executor al răzbunării divine asupra celui ce face răul. Dacă autorităţile răsplătesc răul şi pedepsesc binele atunci nu despre ele vorbeşte acest capitol. Într-o asemenea situaţie, nu supunere ci rebeliune le dat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ste situaţia celor 100000 de Biblii tipărite în România? Eu încă aştept să vină cineva care să afirme că o echipă de occidentali a num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00 de Biblii şi a asistat la distribuirea lor, nici mai mult nici mai puţin! Aserţiunea comuniştilor a fost umflată. Orice casier care ar fi eliberat o chitanţă de 100000 de franci, fără să fi numărat bancnotă cu bancnotă, ar fi fost scos af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TAREA CREŞTINILOR ÎN AFRICA Când am scris, JL 'Eglise du Silence torturâepour le Christ„ (în rom. „Strigătul Bisericii prigonite”, n.tr.) şi „Les saints Sovietiques”, mai existau aşanumita cortină de fier şi perdeaua de bambus. Acum acestea sunt de domeniul trecutului. Comunismul nu mai porneşte de lângă zidul Berlinului pentru a se termina în Coreea de Nord. Două ţări din Africa, Sudanul şi Congo-Brazzaville, au devenit, în mod deschis, comuniste. Siria are un guvern de extremă stângă pro-maoist. În anumite zone din Africa, se desfăşoară lupte de gherilă comuniste. Numeroase gherile arabe, antrenate de Moscova şi Beijing, se bat, crezând că fac asta pentru cauza naţiunii lor. Dar comuniştii nu sunt atât de altruişti încât să antreneze gherile care să facă lucruri care să slujească altui ideal decât al celor dintâi. Adepţii ideologiei roşii au reuşit, de asemenea, să pătrundă adânc în teritoriul L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că limitele acestei cărţi nu-mi permit să ofer detalii despre alte ţări comuniste din Europa sau Asia, căci doresc să scriu câteva cuvinte despre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apelul statului Congo (Brazzaville) figurează acum ciocanul şi săpăliga (căci secera este necunoscută locuitorilor de acolo). În cursul primei mari adunări politice de la Brazzaville, a fost cântată, ca imn naţional, Internaţionala. Creştinii îşi aduc aminte de actele de cruzime comise de simbaşi care au ucis un mare număr de misionari şi de băştinaşi creştini, acum câţiva ani. Astăzi, nişte asasini de teapa lor guvernează ţara. Să ne aducem aminte doar de câteva crime comise în Congo de rebelii manipulaţi de comunişti. Ei au deschis piepturile unor oameni vii şi le-au smuls inimile pentru a li le mânca. Au tăiat urechile şi organele sexuale ale unor băştinaşi creştini pe care i-au forţat apoi să şi le mănânce. Au deschis cu forţa gurile creştinilor, le-au turnat în ele benzină cu pâlnia după care le-au spart pântecele şi au dat foc benzinei (extrase din cartea Cuviosului Părinte van Straaten, „Ou Dieu pleure'). Cei ce au comis asemenea grozăvii erau gherile antrenate de chinezi, de ruşi sau de cubanezi. În prezent, ei au pus mâna pe putere în Congo (Brazzaville). Ne cutremurăm, gândindu-se la suferinţele cumplite pe care probabil că le vor îndura creştinii dinţar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util, îndeosebi creştinilor americani, să reflecteze la faptul că comunismul ar putea fi instaurat în Statele Unite, negrii fiind primii săi simpatizanţi, şi că creştinii din America ar fi supuşi unor tratamente asemănătoare dacă ţara lor ar cădea sub dominaţia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Obote, prim-ministru al Ugandei, a declarat: JVoiânaintăm mergândspre stânga”, ceea ce, în situaţia istorică actuală, înseamnă: JSfoi înaintăm, urmărind o politică al cărei rezultat final va 6 lupta contra creştinilor.” în Kenya, Odinga şi-a transformat locuinţa într-un loc de întâlnire al tuturor simpatizanţilor stângii, al diplomaţilor comunişti şi al tuturor celor ce doresc victoria stelei roşii. Nişte prieteni comunişti au procurat resursele financiare necesare lui Odinga pentru a trimite nişte studenţi în universităţile lagărului comunist. Kenyatta a reuşit, chiar în ultimul moment, să zădărnicească o lovitură de stat a lui Odinga după cum la Lesotho, o altă lovitură de stat în fruntea căreia se afla tot un aventurier în solda comuniştilor a putut fi e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lună, circa 70 de tone de literatură ateistă sunt exportate din China cu destinaţia Africa. Însă nu numai gândirea lui Mao este un punct de atracţie; în Africa de Sud, comuniştii îşi atrag tineretul prin orgii sexuale organizate între albi şi negri, aşa cum a reieşit cu prilejul unui proces, care s-a desfăşurat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ambuanfongo şi laLuvo, în teritoriile portugheze, nişte gherile comuniste antrenate în China, în Cuba şi în Uniunea Sovietică au legat nişte creştini şi alţi opozanţi de nişte scânduri lungi peste care au făcut să treacă mai multe fierăstraie rotative, ca şi cum ar fi fost vorba de trunchiuri de arbori. Unul din aceşti criminali care a povestit apoi cele întâmplate unui reporter al jurnalului parizian, JLeMonde”, a declarat cu un zâmbet: JDupă ce creştinii au fost legaţi, i-am tăiat de-a lungul. Mai multe creştine, negw şi albe, au fost violate înainte dea h~ spintecate în două. Altele au fost violate, fiind încă cu viaţă, deşi măruntaiele lor erau vărsate pe pământ.” Al. Venter, jurnalist de o remarcabilă obiectivitate, scrie în lucrarea sa, JLes combattants de la terreur”: Evenimentele descrise aici nu au fost numai nişte fapte iz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omunismului a fost scrisă pretutindeni cu sânge şi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wt ATITUDINEA BISERICII DIN LUMEA LIBERA FATA DE COMUNISM în Italia, 25% din alegătorii votează pe comunişti, în Franţa la fel, Şi creştinii. votează, în mod inconştient, în favoarea celor care îi vor tortura atunci când vor pune mâna pe putere. Comuniştii sunt mari specialişti în domeniul înşelătoriei. Ei asigură pe toţi cetăţenii occidentali că, dacă vor ajunge la putere, nu vor îngrădi libertăţile religioase. Dar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mis şi Lenin în Rusia. Promisiunile nu costă bani. Italia şi Franţa deja au cunoscut repetiţii ale revoluţiei. Creştinii care simpatizează cu comunismul ar face bine să mediteze la citatul următor, extras din numărul din ianuarie 1968 al magazinului moscovit „ Voprosi filosofii”: „Din punctul de vedere al marxism-leninismului, libertatea de conştiinţă cere renegarea absolută a religiei, înfrângerea sa deGnitivă şi excluderea sa din viaţa socială.” în Statele Unite ale Americii, spiritul revoluţionar a luat o formă extrem de subtilă. Cu titlu informativ, vom lua un citat din lucrarea lui Jerry Rubin, unul dintre liderii stângii, intitulată, J? o ît', floi am amestecat tinereţe, muzică, sex, drog şi rebeliune cu trădare şi am obţinut un amestec greu d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considerat a nu fi un element periculos, a fost pus în libertate de către o Curte de Apel. Explozia unei bombe, uciderea unor poliţişti, ocuparea unor clădiri universitare sau a unor biserici sunt evenimente la ordine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r trebui oare să facă din noi nişte anticomunişti? Ce am câştiga prin asta? Şi Hitler a fost un anticomunist, dar aceasta nu 1-a împiedicat să fie un tiran şi un criminal. În opinia mea, a fi anticomunist nu semnifică absolut nimic. Eu am mai mult interes să ştiu cu ce scop acţionează cineva decât să cunosc împotriva a ce se declară el. Comuniştii sunt şi ei oameni, iar ca atare trebuie să-i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opus oricărui compromis cu comunismul, pentru că el începe întotdeauna cu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moller, pe atunci vice-preşedinte la Consiliului Mondial al Bisericilor, declara presei norvegiene că comunismul nu a mai făcut martiri după anii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de Ajutor Evanghelic German pentru deţinuţi nega, în anul 1969, existenţa deţinuţilor creştini în lagărul comunist, iar aceasta în pofida unor probe evidente. Este o anumită politică ce constă în a nu-i indispune pe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omeniu, toate compromisurile au ca efect dezarmarea combatanţilor creştini care sunt obligaţi să facă faţă comuniştilor. Al treilea număr din anul 1968 al Jurnalului Patriarhiei din Moscova vorbeşte de o întrunire a conducătorilor ecleziastici desfăşurată în Germania răsăriteană. Buievski, secretar pentru Afaceri Externe al Patriarhiei din Moscova a declarat acolo că „cei 50 de ani care s-au scurs de la Revoluţia din Octombrie au lăsat să apară o nouă societate socialistă a cărei caracteristică este de a sluji cauza păcii şi a iubi omenirea. toţi creştinii trebuie să accepte faptul că fundamentul revoluţiei comuniste este dragostea pentru om şi ei trebuie să mulţumească cu toţii lui Dumnezeu pentru revoluţia aceasta.” Cei prezenţi au înghiţit aceste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atronul lui Buievski, Hruşciov, tocmai făcuse cunoscut lumii întregi numărul victimelor nevinovate ucise de Stalin în cursul acestei revoluţii pentru care noi suntem invitaţi să mulţumim lui Dumnezeu. Până şi fiica lui Stalin a dat în vileag o mulţime de asemene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red deloc în ceea ce se numeşte, în mod obişnuit, anticomunism, şi am refuzat să ader la orice organizaţie anticomunistă, dar asta nu înseamnă că aş fi de acord fie şi cu cel mai mic compromis cu comunismul, în domeniul religios sau în politică. Toate podurile care se vor stabili cu comunismul nu vor avea alt efect decât facilitatea traversării de către comunişti a râurilor şi oceanelor pentru a distrug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este o religie a urii. Eu cred în învăţătura Sf. Ioan al Crucii „Unde nu există dragoste, semănaţi dragoste şi veţi recolta dragoste.” Ar părea indicat să urmăm exemplul Sf. Patrick care, după ce a fost capturat şi luat ca ostatec de către irlandezi, tratat la fel ca sclavii din acea vreme, a fugit în Anglia unde s-a pregătit pentru o nobilă misiune: aceea de a reveni la vechii săi stăpâni, după ce a depăşit numeroase obstacole, pentru a-i aduce la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ducere literală a Ps. 104.35 ar suna astfel: „Să piară păcatele de pe pământ, şi cei răi să nu mai fie!” Talmudul comentează: L&gt;acă vor dispărea păcatele, nu vor mai fi păcătoşi.” în Pv. 24.29 stă scris: JVuzice: „Cummi-a făcut el, aşa am să-i fac şi eu, îi voi răsplăti după faptele lui!„„ Când cineva calcă pe o floare, aceasta, drept recompensă, îi dăruieşte parfu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sunt de partea celor oprimaţi de comunişti. Datoria lor este să-i ajute, pe ei şi Bisericile lor, punându-le la dispoziţie Biblii şi literatură creştină, trimiţându-le Evanghelia pe calea undelor şi oferind resurse materiale număratelor familii ale martirilor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sunt de partea Bisericii Subterane din ţările comuniste, şi nu de partea conducătorilor ecleziastici oficiali care au devenit marionetele comuniştilor. Comuniştii nu sunt umani ci acel tip de „anti-om”, ceva asemănător antimateriei în domeniul fizicii. Dacă cineva caută prietenia lor şi continuă să-i mai asculte astăzi, care ar fi atitudinea unui asemenea om la apariţia lui Antic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rdând sprijin Bisericii Subterane, noi învăluim cu dragoste şi pe cei ce o torturează. Trebuie ca slujba noastră să-i cuprindă şi pe comunişti: şi ei sunt oameni care trebuie să fie câştigaţi pentru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Patrick a câştigat Irlanda, iar noi dorim să câştigăm pentru Cristos lumea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ucrare misionară unde suferinţele lui Cristos sunt predicate cu ardoare prezintă o anumită valoare, însă activitatea misionară în ţările comuniste trebuie să aibă prioritate. Din punct de vedere al mântuirii, toţi oamenii sunt egali, însă nu la fel stau lucrurile din perspectiva strategiei mis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ntul apostol Pavel scrie că ^vanghelia este puterea lui Dumnezeu pentru mântuirea fiecăruia care crede, întâi a iudeului, apoi a grecului' (Rom. 1.16), aceasta este nu din pricină că mântuirea unui iudeu ar fi mai preţioasă decât mântuirea unui om dintr-o altă naţiune. El se exprimă astfel din punctul de vedere al priorităţilor strate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puternice argumente de care dispunea Pavel când afirma că Isus este Mântuitorul erau profeţiile aflate în vechile Scrieri Sfinte ale evreilor. Un om dintre păgâni trebuia să reflecteze foarte profund pentru a şti dacă trebuia sau nu să devină creştin. Adeveni creştin putea însemna să fii aruncat pradă fiarelor sălbatice. Prudenţa îl făcea să-1 întrebe mai întâi pe un vecin evreu cu privire la toate acestea spre a şti dacă afirmaţia sfântului Pavel cu privire la conţinutul Scripturilor era exactă, căci de cele mai multe ori păgânii nu aveau acces la aceste texte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iudeii răspundeau că Isus fusese un impostor, reducând astfel la zero toate eforturile misionare ale apostolului. Era deci de primă importanţă să predice Evanghelia mai întâi iudeilor, depozitarii sulurilor sacre, spre a pune bazele unui impresionant grup de iudeo-creştini care ar fi putut mărturisi că profeţiile lor şi-au găsit împlinirea în Persoana lui Isus. Numai după aceea devenea posibilă convertirea altor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etrece şi astăzi. Mântuirea unui băştinaş din Noua-Guinee sau din America de Sud este tot atât de importantă ca aceea a unui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băştinaşul respectiv rămâne în jungla sa, fără a fi mântuit, el nu poate distruge nici Biserica, nici civilizaţia creştină. Or, dacă noi nu aducem mântuirea în lumea comunistă, comuniştii sunt în stare să distrugă atât Biserica, cât şi civilizaţi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ei au acumulat experienţă bogată în domeniul torturii perfecte. Ei pot lichida creştinismul într-o imensă parte a lumii, după cum islamul 1-a lichidat pentru secole întregi în Africa de Nord unde el înflorise mai înainte. Toate societăţile misionare care lucrează la răspândirea Evangheliei printre popoarele subdezvoltate vor dispărea atunci, tot aşa cum va fi stinsă aproape în întregime viaţa Bisericii în lume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968, ziarul „Times” din Londra anunţa că nişte submarine atomice sovietice patrulau continuu de-a lungul coastelor atlantică şi pacifică a Statelor Unite. Fiecare dintre aceste submarine posedă 16 rachete cu o rază de acţiune ce depăşeşte 3000 km, în timp ce patrulele controlează doar o fâşie lată de vreo 25 km, de la ţărm spre interiorul ţării. Ar trebuie oare să răspundem ravagiilor pe care le-ar putea produce ei prin distrugeri nucleare, drept repre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mai bine să câştigăm pentru Cristos echipajele acestor submarine sovietice? Şi de ce nu am încerca să câştigăm lumea comunistă alcătuită din oprimanţi şi oprimaţi? Odată convertiţi pentru Dumnezeu, comuniştii nu vor mai dori niciodată să distrugă localităţile noastre pe care le-ar şti pline de Biserici şi de suflete credincioase Domnului. În adevăr, eu înţeleg prin termenul convertire ceva total diferit de ceea ce constituie pentru mulţi acest fenomen astăzi şi care nu. i-a împiedicat pe creştinii din diferite naţiuni să se omoare unii pe alţii în cursul celor două războaie mondiale, cu binecuvântarea preoţilor şi pastorilor lor. Eu înţeleg prin convertire o naştere din nou, apariţia unei creaturi noi care să îmbrăţişeze pe toţi oamenii cu dragos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titudinea noastră vizavi de comunism: nici ură, nici compromis, ci o dragoste care câştigă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uşi noi să câştigăm pentru Dumnezeu lumea comunistă? Cu siguranţă, dacă întrunim următoarele două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rimul rând, trebuie să fim capabili a răspunde întrebărilor pe care le pot formula comuniştii la adresa religiei. Aceasta presupune o enormă muncă intelectuală căreia vor trebui să i se dedice minţile cele mai luminate din interior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al doilea rând, trebuie să trăim noi înşine pe baza principiilor pe care le propovăduim. Nu cerem lucruri imposibile., ^iţi desăvârşiţi„ sau „Iubiţi din toată inima” sunt porunci divine cărora nu li se poate răspunde dintr-o singură lovitură. Dar este la fel ca într-un război: cucerirea începe şi apoi este dusă la capăt. Un lucru este clar: nu putem ajunge la ţintă fără o bună strategie. Se cer decizii tactice zilnice pentru a putea înainta. Principiile date de Domnul Isus indică scopul care trebuie să fie atins. Ceea ce ni se cere este să facem în fiecare zi un pas înainte, în această direcţie. Nici Dumnezeu, nici oamenii nu ne pot cere mai mult. Dar niciodată nu vom câştiga lumea comunistă fără aceste progrese decisive. De aceea, câştigarea pentru Cristos a lumii comuniste se află într-o strânsă legătură cu o revoluţie creştină în interiorul lumi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noastră trebuie să-i atingă, de asemenea, pe anticomunişti, urmând să le arătăm şi lor o cale nouă şi constructivă. Apoi, trebuie să-i înconjurăm cu dragoste pe cei care au acceptat diferite compromisuri. Noi îi înţelegem perfect pe capii occidentali care procedează astfel. Un procent de 85% din ortodocşii lumii şi 2/3 din baptiştii europeni trăiesc în ţări cu regim comunist. Ruperea relaţiilor cu liderii oficiali ar însemna să rămânem cu un mic număr de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f. Atanasie a preferat să rămână singur cu adevărul, atunci când avea contra sa unanimitatea unui Conciliu ecumenic care-1 expulzase sub acuzaţia calomnioasă de a fi ucis un episcop şi a fi violat o fecioară. Un papă a preferat pierderea Bisericii sale în Marea Britanie decât să renunţe o singură dată la învăţătura lui Cristos cu privire la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utem să-i înţelegem pe conducătorii ecleziastici din Occident şi declaraţiile pe care le fac aceştia, dar ne este imposibil să fim de acord cu dânşii. Nu compromisuri, ci misiuni creştine secrete în lumea comunistă, iată care trebuie să fie linia noastră de con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TREBUIE SA FACEM Fie prin scrisori, fie pe parcursul unor importante întruniri, am fost mereu întrebat ce-i de făcut pentru a se acorda ajutorul necesar fraţilor noştri aflaţi în suferinţă şi pentru a împiedica extinderea comunismului în lumea liberă. Înainte de a răspunde acestei duble întrebări, aş vrea să vorbesc mai întâi despre ceea ce nu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continuăm somnul indife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ucrainian Şevşcenko a scris: JEste teribil să cazi în lanţurile unei închisori, dar este mult mai râu să dormi când te afli în libertate.” Ţara dumneavoastră şi Biserica dumneavoastră sunt şi ele ţinte ale comunismului mondial care lucrează deja căutând să provoace subversiunea în ţara dumneavoastră, dorind totodată să distrugă Biseri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trebuie să ne facem iluzii deşarte. Să nu ne mângâiem cu fraze banale, cum ar fi de exemplu: „binele şi dreptatea vor triumfa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final poate fi aşteptat, uneori, timp de secole întregi. În Africa de Nord, islamismul a triumfat asupra creştinismului acum 1000 de ani şi situaţia a rămas încă neschimbată acolo. Când Isus promitea că porţile Locuinţei morţilor nu vor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de fraţii tăi Biserica Lui, El conta pe faptul că ucenicii Lui nu se vor culca pe perna nepăsării, aşteptând ca victoria să le cadă din cer. Trebuie să renunţăm la cuvinte, pe cât de frumoase, pe atât de iluzorii ca: J) umnezeu ne va scăpa.” Dumnezeu nu va interveni niciodată pentru ca doi şi cu doi să facă altceva decât patru. El nu va îngădui niciodată ca somnul şi apatia spirituală să dea rezultate. Dacă vom continua să trăim ca şi până acum, persecuţiile împotriva creştinilor în ţările comuniste nu vor face decât să crească, iar comunismul va cunoaşte o şi mai mare răspândire. Lumea noastră nu este una romantică ci o lume dură în care sloganele la modă, purtătoare de speranţă, se dovedesc a fi o amăgir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considerăm comunismul drept cel mai redutabil inamic al nostru fără a realiza totodată că noi suntem complicii săi. Cortina de fier poate fi destul de uşor străbătută. Principalul obstacol este perdeaua de mătase a unei vieţi comode,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lţ, un om lupta cu un aligator, lovindu-1 cu un baston şi trăgându-1 de coadă. Din când în când, aligatorul se întorcea spre el, clănţănind din dinţi, dar fără să-i facă vreun rău. Atunci i-am zis om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destul de bine şi cred că v-aţi putea câştiga existenţa altfel. Într-o zi, aligatorul vă va apuca cu dinţii şi vă va ucid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l mai mic pericol! m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rrit de atiludmea sa atât de încrezătoare, 1-amânti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heiat o convenţie cu alig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zise el. Aligatorul este bine îndopat înainte de fiecare spectacol. Un aligator îmbuibat nu muşc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reştini din lumea liberă se află exact. În această situaţie. În Statele Unite, se cheltuiesc mai mulţi bani pe chewing-gum decât se dau pentru sprijinirea mi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creştini recunosc că eu am perfectă dreptate când predic toate acestea în Occident. Dar asta-i insuficient. Se cere a fi luată şi o decizie. Suntem noi în stare să renunţăm la ceva inutil, sau chiar şi la lucruri folositoare, pentru a ne aduce contribuţia la înaintarea împărăţiei lui Dumnezeu, a cauzei sfinte a Evangh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serică dotată cu instalaţii de natură să asigure condiţii maxime de confort unde sunt rostite predici care poartă pecetea filosofiei, o biserică fără preocupări misionare unde se discută subiecte secundare în timp ce omenirea este angajată într-o cursă care o poate conduce la catastrofă, ei bine, o asemenea biserică poate deveni un Iuda Iscarioteanul pentru creştinătate. Adevărata Biserică, Mireasa lui Cristos, este sfântă şi imaculată: niciodată ea nu va deveni trădătoare. Dar Bisericile catolică, anglicană, ortodoxă, luterană, baptistă, penticostală etc. sunt nişte instituţii omeneşti care au jucat uneori roluri murdare. Să ne aducem aminte de inchiziţie, de antisemism, de cârdăşia cu Hitler, de schismele determinate de stabilirea taberei în care se află adevărul, de ereziile hu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unt treze şi veghetoare, aceste Biserici pot fi din nou tră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Baptistă din Moscova este foarte controversată. Opiniile cu privire la ea sunt dive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a sau nu o biserică autentică? Pentru a răspunde corect acestei întrebări, ar trebui să ştim în ce sector neevanghelizat îşi îndeplineşte ea lucrarea mis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ste că, în Uniunea Sovietică, Biserica Baptistă a acceptat să nu desfăşoare activităţi misionare. O Biserică fără misiune nu este o adevărată Biserică. Pe vremea împăraţilor romani, Biserica persecutată trimitea misionari către ţările îndepăr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baptistă oficială din Moscova nu are societăţi misionare – nici chiar misiuni clandestine, în lipsa celor oficiale care sunt interzise. Această dovadă este suficientă pentru a o radia de pe lista Bisericilor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ste situaţia Bisericilor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le misionare merg în regres. Există mai puţini misionari protestanţi astăzi ca acum 10 ani, iar printre aceştia proporţia este de 5 femei ş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lumii creşte cu 63000000 anual. Din ac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de milioane, numai două vor avea fericirea să asculte Evangh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ateţi comunismul, dar fără aroganţă, căci comunismul nu deţine monopolul răului: şi creştinătatea are propriile sale lacune. Ea uită de nevoile unei lumi pe care a primit porunca s-o mântuiască prin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ferim de isteria anticomunistă care este tentată să vadă un spion sovietic în toţi aceia care vorbesc în favoarea săracilor, flămânzilor, a victimelor discriminării rasiale, naţionale sau religioase. Comunismul se dezvoltă nu de la sine, ci pornind de la nedreptăţile socie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aşteptăm să rezolve politicienii problema comunismului. Churchill a scris: frEste datoria lumii civilizate să cucerească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ele nu reprezintă Rusia, ci un concept internaţional straniu, străin mentalităţii ruseşti, adică ostil faţă de ceea ce noi numim civilizaţie.” Dar acelaşi Churchill, la Yalta, punea o jumătate din Europa în mâinile călăilor comunişti. Richard Nixon a scris în „Reader'S Digest” din septembrie 1961: „Statele Unite ale Americii nu trebuie să urmărească alt obiectiv decât de a aduce libertate lumii comuniste. „ Devenit preşedinte SUA, el a fost văzut dansând, într-o grădină publică, cu Ceauşescu, primministru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onsider că soluţia pentru încetarea ameniţării comuniste trebuie căutată în domeniul militar, în definitiv nici nu doresc o soluţie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ştim mare lucru despre caracteristicile existenţei de după moarte, astfel că, ucigând un comunist, i-am putea răpi orice posibilitate de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are ucid, apărându-şi legitim ţara, îşi fac datoria faţă de patrie, dar ceea ce trebuie avut întotdeauna în vedere este o pace întemeiată p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uptă cu arma îndreptată contra comunismului rămâne echivocă. În Vietnamul de Sud, orice deţinător al unui drapel vietcong poate fi ucis de un soldat american. În acelaşi timp însă, în Statele Unite, nimeni nu zice nimic miilor de oameni care demonstrează, purtând drapele vietcong. În Cuba, nici măcar cât la ei acasă, americanii nu luptă contra comunismului, dar ei combat comunismul în Vietnam, căutând totodată realizarea unei alianţe cu sovietele care, la rândul lor, susţin Vietcongul. Lupta politică şi militară este dusă fără o adevărată decizie de a obţine victoria; de aceea, nici nu-i de mirare că succesul este 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R PUTEA FACE Este un lucru neobişnuit ca o făptură omenească să se sinucidă din nişte motive care nu-i sunt personale. Totuşi, aceasta este exact ceea ce ni se cere prin următoarele cuvinte ale Scripturii: Aduceţi-vă aminte de cei ce sunt în lanţuri, ca şi cum aţi G şi voi legaţi cu ei; de cei chinuiţi, ca unii care şi voi sunteţi în trup” (Evr. 13.3). Trebuie să ne lepădăm de noi înşine, să renunţăm, să murim faţă de noi înşine şi să trăim pentru Cristosul care suferă în Trupul Său Spiritual, să simţim fiecare durere a sfinţilor martiri ca şi cum acestea ar fi ale noastre înşine. Chiar în aceste momente, noi avem fraţi şi surori legaţi cu lanţuri, cu mâinile legate la spate şi care, de mai multe săptămâni, trebuie să lipăie hrana ca nişte câini. Alţi creştini sunt îmbrăcaţi în cămăşi de forţă şi au căluşuri în gură. Chiar acum, doamna Malozemlova plânge pentru cei 7 copii care i-au fost smulşi din pricină că-i învăţa cum să-L cunoască pe Dumnezeu. Copiii ei, precum şi cei ai familiei Sloboda şi alte mii de asemenea copii plâng şi strigă cu disperare: ^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Dar ei nu-şi vor mai revedea niciodată mamele. La ora când citiţi aceste rânduri, în China roşie, unor creştini li se scot ochii şi li se taie lim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urim faţă de noi înşine şi să ne facem una cu ei în chinurile şi suferinţele pe care le î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ste bogat, liber, tânăr, bine sănătos, un creştin adevărat trebuie să se asemene Stăpânului său: „om al durerii şi obişnuit cu suferinţa” (î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3), iar aceasta din pricină că, la fel ca un burete, el trebuie să se îmbibe cu durerile fiecărui credincios în parte, împărtăş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ubterană ne cere să-i împărtăşim suferinţele, s-o ajutăm să-şi poarte greaua sa cruce, după exemplul lui Simon din Cirena care L-a ajutat pe Cristos să Şi-o ducă p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ăstignit sub Ponţiu Hiat”, se repetă în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2000 de ani, pata respectivă nu s-a şters. Oare se va spune şi despre generaţia noastră că creştinii din ţările comuniste au suferit persecuţia, au fost lipsiţi de Biblii, că familiile martirilor au cunoscut foamea şi mizeria în timp ce creştinii din lumea liberă erau mai bogaţi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ile noastre, chiar relative, ne vor apăsa ca o grea povară în ziua judecăţii divine. Şi, mai mult decât bogăţiile noastre, ne vor durea confortul nostru, facilităţile şi deprinderea de a ne satisface toate plăcerile. Să ne descărcăm deci acum, când se mai poate, de aceste poveri pentru a ne pregăti în vederea întâlnirii cu Domnul Isus care ne va zice: ^fost în temniţă.” Dacă doriţi să aveţi parte de bunăvoinţa şi prietenia Lui, acceptaţi să vă aflaţi în temniţă împreună cu El. Închisoarea este un loc special unde îl puteţ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rugăm pentru Biserica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era un om supus aceloraşi slăbiciuni ca şi noi, şi totuşi de rugăciunile lui singur depindea, la un moment dat, destinul unei naţiuni întregi. Trebuie să ne rugăm şi noi, având o stare de spirit asemănătoare cu aceea a lui Ilie. Creştinii din Biserica Subterană au organizat în Uniunea Sovietică un lanţ d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 ore din 24 ei se roagă pentru creştinii din lumea liberă. Să le urmăm exemplul şi noi, rugându-ne şi organizând grupuri de rugăciune. Trebuie să cerem pastorilor şi preoţilor noştri să facă rugăciuni publice pentru martirii din ţările comuniste. Astfel de rugăciuni ar putea însoţi fiecare ceremoni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chi canon al unui sinod ecumenic declară invalidă orice liturghie care nu-i menţionează pe martiri. Să nu-i pomenim doar pe martirii secolelor trecute, dar şi pe cei ce, chiar în zilele noastre, sunt victime al comu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um bine ne învaţă unele cărţi de rugăciune, trebuie să avem grijă a ne ruga „cu îngerii şi arhanghelii”. Fiecare dintre noi are un înger păzitor, dotat cu aripi, tocmai pentru că el vrea să fie mesagerul nostru. Să ştim a recurge la serviciile îngerilor noştri, spunând fiecare îngerului său păzitor: JZidul Berlinului şi cortina de fier nu sunt prea înalte pentru voi. Survolaţi aceste bariere şi duceţi-vă la câte un creştin aflat în lanţuri, la câte o mamă lipsită de copiii săi, la câte un frate supus torturii şi spuneţi-le că nu sunt uitaţi şi că cineva se roagă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ţi-le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trebuie să ne mulţumim cu rugăciuni obişnuite, formale şi reci, ci să ducem rugăciunea la paroxism, aşa cum au făcut Epafrodit şi mai ales Domnul Isus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trebuie însoţită, de regulă, cu un post periodic. În Uniunea Sovietică, postul Bisericii Subterane este fixat vinerea, chiar şi în lagărele de muncă forţată unde deţinuţii sunt înfometaţi toată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Bisericii şi evangheliştii credeau î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tullian este autorul unui tratat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Polycarp considera postul drept un puternic mijloc de rezistenţă contra ispitei. Luther, Calvin, Spurgebn şi, până nu de mult catolicii, insistau asupra p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le de creştini închişi de comunişti sunt privaţi de posibilitatea de a prăznui Masa Domnului. Aduceţi-vă aminte de ei ori de câte ori vă aflaţi la Frângerea pâinii. Când auziţi cuvintele: trAcestaeste trupul Meu care se dă pentru voi”, amintiţi-vă de trupul lui Cristos jertfit pe Golgota, dar şi de Trupul Său spiritual, Biserica, zdrobit astăzi de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 nu uităm că nu numai sângele Domnului nostru a fost vărsat, dar şi sângele Miresei Sale a fost vărsat pe multele Golgote din lumea zilelor noastre. Lăsaţi să vă curgă o lacrimă pentru cei ce-şi dau astăzi trupul şi sângele lor. Nu cosumaţi împărtăşania aşa cum o vită mănâncă i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alitate de purtător al mesajului Bisericii Subterane, am revenit în Occident, apoi în Australia şi în Africa, şi când au apărut cărţile mele „L 'Eglise duSilencetortureepourle Christ„ (în rom. „Strigătul Bisericii prigonite„, n.tr.) şi, JWesprisonsavec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 „Cu Dumnezeu în Subterană”, n.tr.), reacţia din partea creştinilor a fost foarte puternică. Cărţile mele au fost traduse în 23 de limbi şi misiuni pentru lumea comunistă au fost întemeiate în 30 de ţări din lume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ei misiuni, care colaborează pe planul amiciţiei internaţionale, este de a furniza Bisericilor Subterane din ţările comuniste Biblii şi cărţi creştineşti, de a ajuta aceste Biserici prin intermediul unor emisiuni radiofonice evanghelice, de a acorda spijin material pastorilor şi familiilor creştinilor martiri. Aceste misiuni îşi propun, printre altele, să răspândească Evanghelia în rândurile revoluţionarilor din lumea liberă. Profilaxia este mai bună decât tratarea bolii. Este preferabil să evităm revoluţiile comuniste câştigând pentru Cristos tineretul cu orientări de stânga decât să-i ajutăm pe creştinii persecutaţi de comunismul vict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geon a spus: „Eumi-aş dori spiritul misionar din raţiuni foarte egoiste. Într-adevăr, ce bucurie m-ar cuprinde când, intrând în cer, aş găsi suflete mântuite ca urmarea eforturilor depuse de mine, a rugăciunilor rostite de mine, a darurilor oferite de mine! Ce bucurie nespusă să le poţi auzi zicând: „Noi suntem aici datorită interesului pe care l-aţi depus în activitatea misionară şi datorită eforturilor pe care le-aţi întreprins în această privi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ic este numărul creştinilor dotaţi cu acest egoism sfânt. Ei îşi fac planuri foarte concrete pentru a merge la biserică sau la cinema, alcătuiesc proiecte precise pentru concediile lor, dar nu intră deloc în detalii pentru a-şi pregăti intrarea lor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cundă 4 suflete părăsesc acest pământ, ducându-se în veşnicie. Un număr de 4000 de persoane mor pe oră, adică 100000 pe zi. Or, 1/3 din omenire trăieşte sub dominaţie comunistă şi astfel, prin forţa lucrurilor, nu poate auzi Evangh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deci la o parte toate discuţiile referitoare la milenarism, la botezul copiilor sau adulţilor, la succesiunea apostolică, la interpretarea Sfintei Scri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a fost inspirată de Dumnezeu pentru a deveni obiectul unor dezbateri), să lăsăm la o parte stupidităţile enunţate de către unii teologi moderni căci teologia dă naşteri multor certuri. Credeţi în Dumnezeu, în dragoste, în viaţa veşnică şi povestiţi istoria lui Isus sufletelor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ţi pe conducătorii Bisericilor dumneavoastră pentru a-L predica astfel pe Isus. Rareori au luat ei o asemenea iniţiativă. La originea Societăţii Biblice s-a aflat o tânără din Ţara Galilor, o fată de la o fermă, care a întâlnit un pastor plin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protestantă în China a fost lansată de un laborant-farmacist. Pionierul misiunilor protestante în India era pantofar. Carey Moody a fost negustor de încălţăminte iar Spurgeon nu a studiat niciodată într-un colegiu. Sculaţi-vă, pantofari, negustori, oameni fără prea multă cultură şi fără diplome, dar stăpâniţi de o mare dragoste pentru Cristos! Porniţi cu curaj la lucru pentru slava Lui! Mulţi pastori şi episcopi vi se vor alătura pe parcurs. Primiţi-i cu bunăvoinţă când îi veţi vedea venind, dar nu zăboviţi nici o clipă, căci lucrarea Domnului este foart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CĂRŢI Ziarul „Pravda” din august 1969 afirmă că Uniunea Sovietică, a cărei populaţie reprezintă mai puţin de 1/10 din populaţia globului, editează 1/4 din producţia literară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a* cred că Biblia este inspirată de Dumnezeu, însă editorii publică foarte puţină literatură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Scriptură nu mai este cartea cu cel mai mare număr de traduceri, pentru că opera lui Lenin a fost publicată în 968 de traduceri noi după anul 1946, pe când Biblia numai în 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roşura roşie a lui Mao, aceasta pur şi simplu inund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comuniste, Bibliile şi literatura religioasă sunt foarte rare. În scrierea sa, JLes enfants ellareligion' (Copiii şi religia), Ogrizko, un scriitor comunist, istoriseşte cum îşi hrănesc părinţii din Cuvântul lui Dumnezeu pe copiii lor în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a publicat, Jliblia hazlie”, carte care ridiculizează Cuvântul lui Dumnezeu dar care, totuşi, conţine extrase din Sfânta Scriptură. Creştinii au lipit bucăţi de hârtie peste toate comentariile sarcastice, aşa încât au rămas lizibile numai versetele bi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t astfel să hrănească sufletele cop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folosesc acelaşi procedeu şi în cazul altor cărţi ateiste care conţin texte din Sf.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grafiile clandestine funcţionează din plin, iar, pe de altă parte, intră în ţară multe cărţi prin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amnă expresia „multe cărţi” pentru o ţară ca Uniunea Sovietică unde trăiesc 220000000 de locuitori, toţi înfometaţi de Cuvântul lui Dumnezeu de o manieră nemaiîntâlnită în Occident? Datoria noastră este să le facem rost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expediţii se desfăşoară fără dificultăţi în Extremul Orient, unde cărţile sunt trimise cu ajutorul baloanelor, de pe teritoriul Coreei de Sud. De asemenea, am reuşit să străpungem cortin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e mai spun comuniştii., J^eningradskaia Pravda„, din 12 octombrie 1967, vorbeşte de „un val de literatură şi tractate religioase dirijate spre ţara noastră”. Articolul respectiv ne mai informează că această literatură este răspândită de creştini deghizaţi în turişti. Alte articole se plâng de a o vedea intrând, prin contrabandă, în saci sau în baloturi care conţin şi diferite mărfuri de import. „ Voprosi filosofii”, în al 6-lea număr al său pe anul 1967, enumera, printre cauzele persistenţei religiei în URSS, „distribuirea literaturii. venind din străinătate”. Cu prilejul marelui proces al scriitorilor sovietici, Galaskov a fost acuzat de a se fi întâlnit cu o străină care răspundea la pseudonimul de Nadia. Aceasta ar fi adus la mănăstirea Troiţa Sergheievska, unde ea 1-a întâlnit pe Galanskov, literatură religioasă provenită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trebuie să ajutaţi ţările comuniste să-şi procure Biblii şi cărţ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ungking, în China, Bibliile, culegerile de cântări şi cărţile de rugăciuni au fost arse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au fost obligaţi să asiste la această distrugere. Unul dintre ei a profitat de un moment de neatenţie a gărzilor roşii pentru a sustrage din foc o singură foaie încă nemistuită de flăcări. De ani de zile, Biserica clandestină din acest oraş se hrănea din foaia de Scriptură care scăpase de flăcările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m-am întrebat: care putea fi foaia aceasta? Era oare un fragment de genealogii care, desigur are importanţa sa, dar poate rămâne de neînţeles? Nădăjduiesc să întâlnesc în cer pe îngerul Bisericii din Chungking ca să-1 felicit pentru abilitatea cu care a condus mâna acestui creştin, căc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i de cercetări, am reuşit să aflu că, pe foaia cu pricina, creştinii din Chungking pot citi, în fiecare duminică, cuvintele următoare: „Şi pe aceasta piatra, voi zidi Biserica Mea, şi porţile Locuinţei morţilor nu o vor birui” (Mt. 16.18). Şi astfel, Mao Tse Tung, făcând să fie arşi de vii numeroşi creştini, cerând să li se scoată ochii şi să li se taie limba, nu va putea niciodată să biruiasc Biserica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pot profana lăcaşurile de închinăciune, dar nu pot face nimic contra Bisericii vii care este Trupul mistic al lui Cristos. Pe foaia respectivă, creştinii din Chungking pot citi un text care le dă curaj să continu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bine şi drept să facem să ajungă în mâinile lor şi alte texte biblice care să le permită să-Lcunoască mai bine pe Cel care a clădit Biserica şi să ştie mai multe lucruri despre iad şi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AREA EVANGHELIEI PRIN EMISIUNI RADIOFONICE Vameşii comunişti nu pot împiedica pătrunderea în ţările lor a valurilor de literatură creştină, chiar dacă prezenţa lor face dificile şi primejdioase aceste in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imeriile clandestine sunt descoperite uneori, urmarea fiind valuri de arestări şi ani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uniştii nu au vameşi în spaţiu, astfel că undele radio ajung la destinaţie. În China roşie, nişte persoane care ascultă emisiuni evanghelice, provenite de la staţii de radio străine, au fost condamnate la moarte. În Uniunea Sovietică, există nişte staţii de bruiaj, însă aceste instalaţii sunt foarte costisitoare iar teritoriul URSS este imens. Aşa că, pe vaste suprafeţe ale ţării, emisiunile evanghelice străine sunt foarte bine recepţionate. Acelaşi lucru se constată şi în statele satelite din Europa. Radioul este unul din mijloacele cele mai eficace. Noi cunoaştem membri guvernamentali şi diplomaţi comunişti care ascultă, cu regularitate, astfel de programe. Am putea citi chiar şi cazuri de convertiri printre aceştia datorită acestui mijloc de răspândire a Evangh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hinez a reuşit să facă să ajungă la noi o scrisoare în care povesteşte că, fiind încă ateu, a văzut pe vremuri pe ecranul unui cinematograf o femeie care purta o cruciuliţă. Întrebând ce reprezenta acest obiect, i s-a răspuns că crucea aceasta era simbolul creştinismului. În regiunea respectivă neexistând creştini, îi era imposibil să descopere sensul cuvântului creştinism. După ce a ascultat, din întâmplare, o emisiune evanghelică radiofonică, a început a urmări cu regularitate, o serie de emisiuni şi a prins dragoste pentru Cristos. El scria astfel: „Oare Dumnezeu acceptă şi pe cineva care trăieşte în China Roşie? în predicile dumneavoastră, aţi vorbit de mai multe ori despre Biserică. Dar la noi, situaţia se prezintă în felul următor: în cer, Dumnezeu; în China comunistă, noi. Între cer şi noi, nu există biserici, căci toate au fost închise. Deci, cum putem intra în cer?” Bietul tânăr nu ştia că între cer şi China Roşie existau numeroase Biserici. El continuă: „Cum ar trebui să mă rog? Dumneavoastră terminaţi întotdeauna printr-o rugăciune, dar eu nu ştiu cum să mă rog.” Exprimând atunci ceea ce înţelegea el prin rugăciune, a dat o definiţie care, după cunoştinţele mele, este cea mai frumoasă care a fost formulată vreodată. „Rugăciunea – zicea el – este a vorbi pe tot parcursul zilei de aşa manieră încât, după fiecare conversaţie, să se poată spune „Amin”.” Eu cred că trebuie să tragem şi noi învăţămintele necesare dintr-o asemenea definiţie. Cum poate spune cineva, Amin”, după o ceartă cu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ispunem de scrisori provenite din Uniunea Sovietică, de la persoane convertite prin ascultarea unor emisiuni radiofonice evanghelice, de la oameni care s-au întors la Dumnezeu fără să fi văzut vreodată cum arată o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u luat naştere noi comuailp creştine. Iată ce scrie o persoană din Româti?: J~)6ffa\par</w:t>
        <w:tab/>
        <w:t>a vă face cunoscut că, în cursul ultimelor trei Iun*, peste 50 de persoane s-au pocăit în sa' u l nostru pi '&lt; o ascultarea programelor creştine difuzate prin radio Printre acestea, se află şi soţia şefuluide post almri~ ţiei din localitatea noastră. Aici, nu exista maimainh nici un credincios. Astăzi, toţi cei convertiţi ascult predicarea Evangheliei. Lucraţi, lucraţi cât mai nwl&gt; cu putinţă, şi Dumnezeu vă va răs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ile pentru lumea comunistă diftm:? I Evanghelia, prin posturile de radio, în diferite ale ţărilor asuprite de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ii aminte de fraţii tăi AJUTOR ACORDAT PASTORILOR BISERICII SUBTERANE Şl FAMILIILOR MARTIRILOR Creştinii din ţările comuniste sunt săraci şi trebuie adesea să plătească mari amenzi. Ei depun mari eforturi pentru a asigura existenţa pastorilor lor. De aceea este de datoria noastră să le venim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ările comuniste trăiesc foarte mulţ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enko, un deţinut dintr-un lagăr sovietic, scrie în celebra sa carte „Mărturia mea”, că în mai toate celulele a întâlnit credincioşi. Şi cine poate spune câte închisori există în Uniunea Sovietică şi în celelalte ţări comuniste? Familiile martirilor şi ale celor ce-şi mărturisesc credinţa în Dumnezeu sufă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şor să le venim în ajutor, nu atât din cauza supravegherii comuniştilor, căci am învăţat cum să lucrăm fără ştirea lor, cât mai ales ca urmare a rezistenţei pe care o întâlnim tocmai din partea martirilor creştini. Una dintre surorile noastre, al cărei soţ este în închisoare, ne-a zis: „De ce vreţi să ne despărţiţi de cea mai scumpă prietenă a noastră, sora Sărăcie?” Nişte creştini sovietici au întrebat dacă nu ar putea să le dea o mână de ajutor financiar fraţilor lor occidentali. Văzând că în timpul celor 50 de ani care s-au scurs de la venirea la putere a comuniştilor, creştinii din Occident nu au făcut nimic pentru m ajuta, şi cum ei nu-şi pot imagina că noi am fi indiferenţi fată de soarta lor, au ajuns la concluzia că noi, occidentalii, am fi foarte săraci. Şi atunci ei intenţionează să ne acorxle un pic de ajutor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Dumnezeu, reuşim să învingem încercările familiilor creştine de a ne refuza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pildă, am primit o frumoasă scrisoare de mulţumire din partea unei mame cu 9 copii, al cărei soţ a fost condamnat la 10 ani de închisoare: „Mulţumesc lui Dumnezeu pentru privilegiul pe care mi 1-a acordat de a putea purta o frântură din crucea luiCristos. Copilaşii mei mă întreabă mereu: „Dar când se vaântoarvetăticu?” El şi-a riscat vraţapentru credinţa sa. Când comuniştii l-au ridicat pe soţul meu, şi-au bătui joc de noi, zicând: „Ei bine, să vă vină de acum în ajutor Dumnezeul vostru! Veţi vedea cum veţi muri de foame.” Par dragostea are braţul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a dat pâine adusă de departe. Comuniştii au rămas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de asemenea, să facem să pătrundă alimente şi haine în lagărele de muncă forţată din Siberia. Am primit şi de acolo scrisori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ţi dumneavoastră? Mulţumesc lui Dumnezeu pentru privelegiulpe care mi 1-a acordat de a putea purta o frântură din crucea luiCristos!' O „frântură de cruce” cu un soţ în puşcărie şi 9 copii de înt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cident, am auzit pe cineva plângându-se că are o cruce grea de dus deoarece era silit să cumpere un mic autoturism ieftin, neputând plăti o maşină de lux! Cei care au mâncat excremente şi au băut urină pentru a fi comis crima de a crede în Dumnezeu au dreptul să primească o bucată de pâine din partea creştinilor din lumea liberă. Şi, cu siguranţă, nu le-ar strica să li se adauge o bucată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celor 12 Apostoli”, o foarte veche carte creştină, spune că un prooroc care cere bani este un fals prooroc. 0 asemenea aserţiune se poate aplica organizaţiilor misionare. În ceea ce mă priveşte, eu nu voi da niciodată bani unei organizaţii care mi-i cere: cauza ei ar trebui să fie atât de nobilă şj glorioasă încât membrii săi ar trebui să fie rugaţi să accepte daruri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bsolut incorect ca nişte predicatori chemaţi să comenteze versetul: „Gândiţi-vă la lucrurile de sus”, să se sclifosească apoi sub motiv că mijloacele misiunii lor sunt insuficiente în vreme ce ele sunt net superioare celor aparţinând primei cete apos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datoria mea să vă spun care a fost întotdeauna şi pretutindeni învăţătura creştinismului în această privinţă. Sf. Ambrozie a spus: „Dacă fratele meu moare de foame şi eu nu-1 ajut, sunt un hoţ. Şi dacă fratele meu moare de foame, eu sunt şi mai mult: un ucigaş.” Eu am văzut numeroşi deţinuţi creştini murind literalment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in Ps. 37.25: &gt;rAm fost tânăr şi am îmbătrânit, dar n-am văzut pe cel neprihănit părăsit, nici pe urmaşii lui cerşindu-şi pâinea' au fost, fără îndoială, conforme cu realitatea sub domnia unui om de talia lui David, dar, sub regim comunist, copiii neprihăniţilor care luptă pentru credinţa adevărată în Dumnezeu se hrănesc uneori cu resturi de mâncare şi nu întotdeauna beneficiază de ajutor. Cereţi-i Bisericii dumneavoastră să le vină în ajutor prin toate mijloacele pe care le va considera cele mai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Soviet Uthania” din 4 iunie 1967 publica ştirea că, la catedrala ortodoxă din Kaunas, colecta de la Paşti a reprezentat 1274 de ruble ceea ce echivalează aproximativ cu salariul anual al unui muncitor sovietic, în Occident, noi ne aflăm departe de o asemenea cifi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ţia „Chestiuni de ateism ştiinţific” din mai 1968 relatează că într-un sat unde, potrivit afirmaţiilor sale, numărul mediu al persoanelor care frecventează Biserica este de circa 300 de persoane, veniturile anuale ale acesteia s-au dublat. Cifra cea mai recentă este 23000 de ruble. Asta înseamnă că o persoană care merge la Biserica recunoscută oficial în acel sat dă, în medie, 80 de ruble pe an, ceea ce corespunde cu un salariu şi jumătate al unui lucrător dintr-o fermă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ă cer bani pentru o misiune anume sau, dacă vreţi, nici nu vă cer deloc. V-am descris doar viaţa pe care o trăiesc creştinii care activează în cadrul Bisericii Subterane. Frumuseţea acesteia ar trebui să vă incite să vă duceţi imediat la pastorul dumneavoastră şi la prietenii care vă înconjoară pentru a stabili cum puteţi folosi, dumneavoastră şi Biserica dumneavoastră, privilegiul de a participa la suferinţele şi la gloria viitoare a celor aleşi dintre toţi aleş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 LA OBIECflUNILE CELE MAI FRECVENTE Noi nu acordăm nici o atenţie criticilor, pentru că, de obicei, cei ce ne critică activitatea nu caută niciodată să le vină în ajutor creştinilor persecutaţi. In schimb, cei ce le vin în ajutor nu ne criti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sunt cu totul indiferent la ceea ce poate gândi despre mine lumea întreagă, căci ea nu a gândit nimic bun nici despre Domnul 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ş dori să răspund unor dubii privind activ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reştini se întreabă dacă noi nu îi compromitem şi mai mult pe creştinii persecutaţi, făcând să treacă, prin contrabandă, în lumea comunistă, Biblii şi alte ajutoare, şi acordând sprijin Bisericii Subterane. Nu încape îndoială că noi le-am periclita situaţia. Dar oare nu tocmai lucrul acesta 1-a făcut Isus însuşi îndemnând pe oameni să devină ucenicii Săi: Jată, vă trimit ca pe nişte oi în mijlocul lupilor” (Mt. 10.15)? Apostolii nu ar fi murit înainte de vreme ca martiri dacă Isus nu i-ar fi chemat la o misiune care comporta atâtea riscuri. Apostolul Pavel a pus în pericol viaţa convertiţilor săi: ascultând de el, unii au ajuns să fie daţi la fiare sălbatice. Orice ofiţer al armatei lui Cristos trebuie să fie gata nu numai să moară el însuşi, dar şi să trimită pe alţii la moarte pentru cauza Evangheliei. Dacă Reformatorii nu au fi predicat doctrina lor, nu ar fi plătit mii de oameni, prin martiriul focului, preţul acestei propovăduiri. De altă parte, nu ar fi murit nişte catolici loviţi de mâna protestanţilor, dacă papa nu i-ar fi învăţat că trebuiau să se opună la ceea ce el considera ca fiind o erezie. Dacă cineva a ajuns convins despre cauza pe care o apără că este cauza lui Cristos, este drept să-şi dea viaţa pentru o asemenea cauză şi să-i înveţe şi pe alţii să procedez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ste foarte primejdios să alimentezi un om aflat pe punctul de a muri de foame. Lucrul acesta trebuie să fie făcut cu multă prudenţă. Dar oare ar trebui să-i lăsăm fără mâncare pe cei înfometaţi? Evident că nu. Prin urmare, trebuie să continuăm, cu toate riscurile, activitatea clandestină, evitând la maximum stângăciile şi metodele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eştin maghiar a scris un articol în care el declară nulă activitatea mea. După părerea sa, eu aş fi pe punctul de a lega nodul frânghiei prin care urmează a fi spânzuraţi creştinii din ţările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ticol a fost publicat în anul 1967. Or, nu numai că nici un creştin maghiar nu a fost spânzurat sau măcar întemniţat pe temeiul activităţii desfăşurate de noi, dar s-a petrecut exact contrariul. La ora actuală, în Ungaria nu se mai află în puşcărie, pentru credinţa sa, nici măcar un singur protestant. Iar activitatea pe care o desfăşurăm nu a condus la închisoare, în nici o ţară comunistă, decât o singură persoană, un curier, pentru că noi ştim să lucrăm cu deosebită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ost vrednic de a fi tras la răspundere dacă numărul arestărilor în ţările comuniste ar fi crescut ca urmare a publicaţiilor mele. Dimpotrivă, Societatea Biblică, graţie activităţii desfăşurate de noi în acest sens, a fost autorizată să tipărească Biblii în unele ţări comuniste. Meritul pentru realizarea aceasta, nu mi-a fost atribuit mi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lor care mi-au fost adresate pentru atitudinea mea anticomunistă, le răspund printr-un cuvânt al lui Spurgeon: JVî/putem face altceva decât să luptăm contra celor cam luptă împotri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a scris: „Toatereligiile şi bisericile sun: agenturi ale reacţiunii burgheze care servesc moi ţinerii exploatării clasei muncitoare şi paralizai acţiunilor proletariatului.” Prin urmare, noi trebuii să dejucăm planurile leniniştilor care doresc să distrugă creştinismul. Pentru aceasta, avem obligaţia de a lupta contra comunismului. Creştinismul a luptat întotdeauna contra duşmanilor săi. Biserica nu a canonizat niciodată pe vreunul dintre conducătorii săi care s-ar fi făcut vinovat de un compromis cu duşmanul, ci pe aceia care i s-au opus lui. Cei pe care noi îi numim sfinţi, departe de a fi suportat liniştiţi tirania, au ales o cale exact contrară. Paşnicul bărbat care a fost Sf. Bernard de Clairvaux a scris: „Creştinul se făleşte cu moartea unui necredincios pentru că o asemenea moarte este spre slava lui Cristos.” Iar Anselm de Cantebury, evocând cruciadele, a spus: „Oamenii noştri, întorcându-se triumfători şi purtând în suliţe numeroase capete, oferă un fericit spectacol poporului lui Dumnezeu.” Dacă, în ansamblul ei, creştinătatea este de acord pentru a declara sfinţi nişte oameni care au proferat asemenea cuvinte cu privire la adversarii creştinismului, de ce ar trebui să criticăm pe oricine este mai moderat în expresii şi în obiectivele urmărite? Iată şi un mesaj în acest sens: J*&amp; cunoscute relele comunismului, străduieşte-te să lupţi contra lui, dar fă-ţi o sla vă din întoarcerea la Dumnezeu a comuniştilor, şi nu din anihil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rich Bonhoffer, un creştin martirizat pentru Cristos, este un om cinstit pe plan mondial, tocmai el care, în timpul naziştilor, a justificat proiectul pentru omorârea tiranului. Şi atunci de ce ar trebui să fiu eu taxat de anticomunism nejustificat, când eu îi îndemn pe creştini să-i câştige pe tirani pentru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fraţi preaiubiţi îmi reproşează faptul că eu nu predic o Evanghelie pură. Evanghelia mea este plină de lacrimi şi sânge, de scuipat, de excremente şi urină care pângăresc faţa sfinţilor lui Dumnezeu în ţările comuniste. Evanghelia mea este una murdară, într-adevăr, nu una pură. Dar o Evanghelie care disimulează asemenea atrocităţi şi nu ne cheamă să luptăm pentru libertate şi dreptate şi, în acelaţi timp, să suferim cu cei ce sufăr nu este o Evanghelie întreagă,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u nu cunosc în toată istoria Bisericii vreun predicator de oarecare importanţă care să fi predicat pretinsa Evangheli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Ioan Gură-de-Aur a fost acuzat că nu se ţine de Evanghelie pentru că 1-a denunţat, în predicile sale, pe arhiepiscopul Teofil din Alexandria, vinovat de trafic cu obiecte sfinte (simonie), de deturnare de fonduri şi de acte de violenţă. Acest sfânt se manifesta, de asemenea, cu furie contra Eudoxiei, împărăteasa degenerată a Bizanţului, pe care a numit-o „a doua Izabela, „ atitudine care a determinat exil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greşise procedând astfel? Dar Sf. Ambrozie a avut dreptate să-i refuze împăratului, la întoarcerea dintr-un război nedrept, intrarea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arles Spurgeon de ce nu s-a mărginit la o Evanghelie pură? Pentru că, în timpul Războiului de Secesiune, el a trecut, în mod deschis, de partea Confederaţiei Statelor din Nord care luptau contra sclavagismului practicat în statele din Sud. Fraţii săi baptişti din Sud nu s-au sfiit să ardă cărţile sale şi efigia sa. El nu s-a mărginit, precum vedeţi, la propovăduirea mântuir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stfel de predicatori am învăţat eu care este adevărata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 mea de poziţie foarte categorică împotriva mitropoliţilor ortodocşi şi a liderilor protestanţi care, într-o tabără comunistă, flatează ideologia marxistleninistă, mi-a atras numeroase cr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adevăr conţin criticile respective? Când Hitler a invadat Norvegia, arhiepiscopul luteran Berggrav a refuzat orice compromis cu el, preferând să fie făcut prizonier. Aproape în unanimitate, pastorii săi i-au urmat exemplul. Nu mă îndoiesc că au procedat foarte corect. Dar România, Bulgaria, Ţările Baltice, Ungaria şi Cehoslovacia au fost invadate de sov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derii diverselor Biserici din lumea întreagă rrri-ar spune că Berggrav nu procedat corect, poate că aş reuşi să-i înţeleg. Dar ei laudă sus şi tare atitudinea sa, declarând-o perfect justificată şi, în acelaţi timp, aşază la conducerea Consiliului Mondial al Bisericilor pe acei episcopi şi conducători protestanţi din Rusia, din Ţările Baltice, din România, din Cehoslovacia etc. care îi flatează pe opresorii din propriile lor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Pius al XH-lea şi conducătorii Bisericii Luterane germane din epoca nazistă sunt criticaţi pentru a nu fi luat apărarea evreilor contra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reii au fost alungaţi din Polonia şi sunt acum obiectul discriminării rasiale în Rusia. Liderii oficiali ai Bisericilor din Uniunea Sovietică au luat ei oare apărarea poporului ales? Dar Consiliul Mondial al Bisericilor a făcut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r fi de acord să spunem că autorităţile ecleziastice ale Cehoslovaciei au greşit grav neformulând proteste publice pe vremea când ţara lor a fost invadată de Hitler. Dar Cehoslovacia a mai fost invadată o dată, în cazul acesta de către sovietici. Oare conducătorii Bisericilor oficiale din URSS au protestat contra acestui act? Krasnov Levitin, combatant al Bisericii Subterane, a protestat public şi a fost condamnat la 7 ani de temniţă. Însă astăzi cine reprezintă, în Uniunea Sovietică, conştiinţa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obiectează astfel: „ Tot ce spuneţi dumneavoastră despre comunism ar putea fi adevărat, dar ar fi bine să facem mai întâi ordine în casa noastră, în creştinism.” Aceasta este tot una cu a susţine că fiecare agent de poliţie ar trebui mai întâi să se nască din nou şi să devină un sfânt şi că abia după aceea ar avea dreptul să lupte contra gangsterilor. Chiar dacă creştinismul prezintă numeroase lipsuri şi are multe defecte, toate acestea nu-1 împiedică deloc să fie depozitarul adevărului despre Cristos şi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re o latură divină şi una umană. Cuvântul lui Dumnezeu, sacramentele, comuniunea cu îngerii şi cu sfinţii glorificaţi, suveranitatea lui Cristos şi exemplele admirabile ale celor care-L urmează constituie latura divină a Bisericii. Păcătoşii susceptibili să comită răul reprezintă latura ei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omunismul, acesta nu numai că nu are nimic divin, dar nu are nici măcar ceva uman, pentru că el este anti-uman. Comuniştii nu se mărginesc la a-i persecuta pe creştini: la ei totul est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se urăsc unii pe alţii. Comunistul Kosâghin îl detestă pe comunistul Dubcek; comunistul Mao îl urăşte pe comunistul Kosâghin; tovarăşul Brejnev îl urăşte pe tovarăşul Tito; Stalin şi i-a ucis pe cei mai apropiaţi colaboratori, iar Hruşciov şi-a ţinut, în închisoare, propria sa nevastă timp de 8 ani. Biserica este perfect îndreptăţită să se opună comunismului tot aşa cum agentul de poliţie neîntors la Dumnezeu îşi face numai datoria atunci când luptă contra gangs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 trebui făcut este ca aceia care se socotesc a fi creştini să facă ordine în casa lor şi, în acelaşi timp, să lupte contra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mi va reproşa cineva: „Ei bine, activitatea desfăşurată de Bisericile oGciale are şi o notă de autenticitate, dar ceea ce face misiunea dumneavoastră este tocmai lovitura de graţie pentru activităţile legale.” Dimpotrivă. Noi am ajutat Bisericile oficiale. Pastorul Paul Hansson, secretarul Federaţiei Luterane Mondiale, a declarat în „Kristeligt Dagbladet” din Copenhaga că se afla în măsură să ajute legal Bisericile oficiale din ţările comuniste până la concurenţa sumei de 4500000 de coroane, cifră superioară acelora din anii prece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o altă obicc:”Biserica îşi arc proprii săi conducători, preşedinţii Uniunilor neoprutestante, responsabilii sau episcopii săi. Şi noi trebuie să ascultăm de dânşii şi, precum ştiţi, unii dintre aceştia nu împărtăşesc opiniile dumnea voastră. Nu trebuie să ascultăm mai degrabă de episcopii noştri decât de dumnea voastră care nu sunteţi nici măcar episcop şi nu ocupaţi vreo poziţie înaltă în ierarhia eclezi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ar putea să vi se pară drept o lovitură de teatru. Iată-1: J? ugaţi-i să-mi dea o epis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Wurmbrand, care a dus mesaj ii Bisericii prigonite pe 1/3 din suprafaţa lumii nu a fost încă sfinţit ca episcop sau lider al vreunui cult protestant, adică al unei secte căreia el nu i-ar aparţine, căci acolo nu ar întâmpina piedici: Sf. Ambrozie a fost, într-adevăr, episcop înainte chiar de a fi fost hotezat. El nu era un doctor în teologie ci doar deţinătoral unei misiuni din partea lui Dumnezeu pentru Biserică. Ce să fac dacă Biserica Subterană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continuare, privată de consideraţie, iar mesajele sale nu ^unt recepţionate la niveluri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 Haimovici, cel mai mare dintre eroii luptei creştine în România, a suferit mai presus de tot ce şi-ar outea imagina cineva şi a susţinut şi apărat întotdeauna principii dintre cele mai nobile. Pastor luteran i unul dintre cei mai mari predicatori ai României ci este acum paracâisier al unei Biserici din Germania occidentală, sub motiv că nu a existat un alt post care să i se poată oferi! Asta este şi cea mai mică dintre grijile sale, pentru că violetele iubesc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nu am nici cea mai mică înclinaţie pentru posturi importante în Biserică. Dar a trebuit să dau i 0 – Adu-ţi aminte de fraţii tăi acest răspuns în folosul celor pentru care autoritatea ecleziastică reprezintă totul. Nu toţi conducătorii Bisericilor sunt copii ai lui Dumnezeu. Când doi conducători ecleziastici, unul din Germania occidentală şi celălalt din SUA, au scris împotriva mea nişte scrisori circulare, mi-am adus aminte de ceea ce un istoric catolic a scris cu privire la Wycliff:, Acest instrument al Diavolului, acest vrăjmaş al Bisericii, acest factor de dezordine pentru oamenii neînsemnaţi, acest tip al ipocritului desăvârşit, acest idol al ereticilor, acest autor al schismelor, acest, ghimpe al urii, acest fabricant de minciuni, împovărat de o înspăimântătoare judecată a lui Dumnezeu, a fost lovit de paralizie şi a mai trăit până în ziua de Sf. Silvestru când sufletul său pervers şi-a luat zborul spre împărăţia întunericului.” După moartea sa, Wycliff a fost excomunicat şi scheletul i-a fost exhumat spre a i se risipi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episcopi ne-au rămas fideli şi diferiţi lideri ecleziastici ne-au sprijinit: în rezumat, se pot revela doi numitori comuni în cadrul criticilor bine inten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i consideră că viaţa Bisericii, aşa cum o cunosc ei în lumea liberă, este viaţa normală. Biserica Subterană, cu stratagemele ei, cu parolele ei, cu întrunirile sale prin păduri, cu nesupunerea sa faţă de legile Statului, cu infiltraţiile ei printre comunişti, li se pare că a pornit într-o direcţie greşită. Ei nu ştiu s-o considere ca un fenomen în întregime nou: Biserica din catacombe adaptată la condiţiile specifice sec. XX, unde se întâlnesc perfecţiunea poliţiei cu perfecţiunea con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ilalţi nu ajung să mă eticheteze şi nu ştiu unde să mă aşeze. Eu nu aparţin nici unei categorii umane cunoscute. Orice ordin religios şi chiar orice societate misionară protestantă îşi au regulile lor. Dar după ce reguli lucra Sf. Francois Xavier, primul misionar în India? De care reguli au ascultat Hudson Taylor, Carey, Morrison, Patton, Livingstone? Ei au stabilit reguli pentru succesorii lor, dar ei erau reguli pentru ei înşişi. Aşa a fost întotdeauna pentru pi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încerca să mă compar cu aceste personalităţi marcante, eu sunt, la nivelul meu, un precursor şi unul dintre primii creştini care au adus Occidentului mesajul Bisericii Subterane. Nici un predecesor nu mi-a fixat reguli când am pus în funcţiune lucrarea misionară clandestină în armata sovietică. Eu nu pot fi judecat după nici o regulă stabilită mai dinainte oricare şi oricum ar fi aceasta. Şi dacă vreodată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ar ajunge pe mâna comuniştilor şi aţi fi nevoiţi să vă desfăşuraţi activitatea în secret, va trebui să faceţi lucrul acesta potrivit unor reg'iii – care le veţi prelu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ţinta unor atacuri personale: am fost considerat nebun, posedat de Satan, nazist, fascist, antisemit, comunist, anarhist, agent al iezuiţilor, analfabet, trişor, gangster etc. Dar toate aceste calomnii nu au atins niciodată gradul de oroare al acelora care au fost proferate la adresa acelor fiir*; c care strălucesc azi în ceruri de o manieră incomparabilă. La urma urmei, de ce ar trebui să mă apăr eu, un nevrednic slujitor al Domnului, dacă sfinţii aceştia au suferit cu mult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reau, cu toată hotărârea, să apăr cauza Bisericii Subterane. Nu vreau să accept contestarea adevărurilor pe care le-am spus cu privire la suferinţele şi victoriile sale. Adversarii caută să-i înşele pe creştini, orientând gândurile lor spre mesager şi nu spre mesaj. Ei ar dori să-i vadă pe oameni discutând despre persoana lui Richard Wurmbrand şi nu despre Biserica Subterană. Dar ei nu-şi vor putea atinge acest scop necinstit, căci cauza Bisericii Subterane este chiar de pe acum aceea a creştinilor din toată lumea liberă unde numărul misiunilor menite s-o susţină creşte vertiginos. Vom câştiga cu siguranţă, pentru că Domnul Isus Cristos este de partea noastră. Fără a încerca să formulez o apologie menită să răspundă tuturor obiecţilor formulate la adresa noastră, trebuie, totuşi, să spun că noi mergem cu îndrăzneală înainte şi că cheltuim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ignor faptul că sunt părtinitor, dar există şi o parţialitate sfântă. Când evreii au fost arşi de nazişti, trebuia într-adevăr ca cineva să fi fost parţial: ar fi fost nedrept să-şi pună tot felu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tunci se putea întreba dacă evreii nu comiseseră niciodată greşeli contra poporului german, dacă unii dintre ei nu deveniseră foarte vinovaţi faţă de Republica de la Weimar, dacă Hitler nu avea deloc dreptate reclamând mai mult spaţiu vital în vremea când Marea Britanie avea un imperiu mondial, iar Rusia un teritoriu pe cât de imens pe atât de prost administrat, etc? Nu se puteau pune atunci astfel de întrebări: adulţi şi chiar copii erau aruncaţi în foc, şi trebuia ca aceştia să fie apăraţi. Nu mai conta nimic: parţialitatea era atunci singura atitudine v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ă parte, nu trebuie să idealizăm Biserica Subterană. Ea are păcatele ei aşa cum le are pe ale sale şi Biserica oficială din ţările comuniste. Dar ea este persecutată, şi aceasta mă obligă să iau apărarea combatanţilor clandestini. Potrivit Talmudului: „Dacă un om nedrept persecută pe un drept, Dumnezeu este de partea dreptului persecutat. Dacă un drept persecută un om nedrept, Dumnezeu este de partea nedreptului. Dumnezeu este întotdeauna de partea celor perse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mă aşeza, fără echivoc, de o singură parte nu-mi procură certitudinea iluzorie care însoţeşte, de obicei, parţialitatea. Nu există avers fără revers, nici realitate fără contra-realitate. Ar fi multe lucruri de spus în favoarea dialogului cu comu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ontactele cu Bisericile oficiale sunt foarte utile, astfel că toţi cei ce o pot face sunt invitaţi să continue menţinerea lor, dar fără a uita vreodată pe fraţii lor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MELE CUVINTE Mulţi creştini din lumea liberă, dacă ar fi trăit pe vremea lui Noe, ar fi zis cu siguranţă: JVoinu vedem nici un semn prevestitor de ploaie. Noe trebuie să fie unul dintre aceşti maniaci de dreapta care vede păcătoşi pretutindeni. El ar face cu mult mai bine sase ţină de adevărata religie şi de unicul Cu vânt divin. Aprezice o catastrofă geologică iminentă nu-i treaba sa. Geologia şi potopul nu fac parte din religie care nu urmăreşte decât mântuirea personală şi individuală prin sângele lui Mesia care va trebui să vină într-o bună zi. Oricum, nu este vorba de nici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cu mici excepţii, ei ar fi pierit împreună cu cei nelegi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clare ale unei ameninţări comuniste sunt, cu siguranţă, mult mai numeroase decât erau semnele potopului pe vremea lui Noe, când acesta a început să construiască corabia. Cât priveşte cuvântul lui Noe, el venea direct de la Dumnezeu. Or, Dumnezeu are o idee justă despre ceea ce este Cuvântul Său curat; totuşi, El instruieşte pe un om care învaţă pe alţii să trăiască în neprihănire să nu sublinieze, pentru un timp, numai problema mântuirii personale, dar să vorbească şi despre geologie şi să facă nişte preziceri meteorologice. Iar aceasta tocmai din pricină că marea catastrofă care avea să se pro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o pedeapsă a lui Dumnezeu, după cum este comu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unei catastţofe care se apropi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i numeroase decât erau pe vremea lui Noe asasinarea lui John Kennedy de către Oswald care se afla în solda Moscovei; asasinarea lui Ro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de către Sirhan, cel care scrisese în jurnalui său intim că cel mai bun dintre sistemele politice ar fi comunismul. Explozii, omorârea unor poliţişti, scene de revoltă şi de ocupare a unor clădiri universitare sunt tot atâtea acte de inspiraţie comunistă care devin lucruri la ordinea zilei î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 Hali, secretar al Partidului Comunist American, declara acum 20 de ani, pe când era încă tânăr: „întrezăresc momentul când ultimul parlamentar va fi ştrangulat cu maţele ultimului predicator. Şi, doarece creştinilor le place să vorbească de sânge, de ce nu le-am face o mică baie de sânge? Tăiaţi gâtul copiilor lor şi întindeţipe bănci nişte persoane îndoliate, lăsându-le să se scalde în propriul lor sânge, şi vom vedea atunci dacă vor mai simţi plăcerea de a-şi cânta imnurile lor religioase.” (Audienţă din Subcomitetul Senatorial al SUA, Congresul al 86- lea, pag.798). După aceea însă Hali a lucrat mult şi a ajuns să afirme, la un moment dat, că comuniştii şi creştinii liberali au atâtea scopuri comune încât trebuie să lucreze împreună pentru a-şi atinge scopurile. Aceasta nu avea să însemne nicidecum triumful creştinismului, cauză pentru care Hali nu ar fi acceptat, cu nici un chip, să lucreze. Şi atunci care a fost scopul său? S-a ajuns, în prezent, ca nişte comunişti să fie invitaţi să ia cuvântul în cursul unor servicii religioase în biserici din Statele Unite ale Americii. Oare ar fi putut ajunge, prin aceasta, teologi şi pastori să pregătească, în mod inconştient, baia de sânge destinată fra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deja influenţa comunismului în Italia şi în Franţa. În Marea Britanie, influenţa aceasta este foarte puternică în mişcarea sin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erpoolDaily Post” din 29 mai 1968 dezvăluie că Sir Hugh Greene, pe atunci director general al BBC, a admis că nişte comunişti fac parte din personalul său, „dar căaceastanu-1 priveşte.” în schimb, lucrul acesta îi priveşte pe ascultătorii care pot avea creierul spălat de către nişte procomunişti mai mult sau mai puţin clandes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statele arabe, sindicatele, universităţile, armata, poliţia şi comunităţile fraţilor musulmani sunt minate de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DN din mai 1969, Kremlinul îşi finanţează ofensiva sa mondială, după cum urmează: î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e milioane anual; în Argentina, 30 milioane; în Mexic, 24; în Chile, 14; în India, 30; în Indon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Statul Kerala, din India, primeşte din partea Kremlinului 66 milioane anual; Turcia, 10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aponia, nişte profesori s-au sinucis ca urmare a unor tulburări de sorginte comunistă care au avut loc în centrele universitare. În cursul acestor manifestaţii, ei au trebuit, ca şi în China, să-şi mărturisească public 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am semnalat norii unei apropiate furtuni care se acumulează deasupra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ul 1973, comuniştii chinezi, deja deţinători ai bombei atomice, au construit proiectile teleghidate pe care sunt decişi să le lanseze. Comuniştii ruşi au deja bomba orbitală. La ora când citiţi aceste rânduri, poate că aceasta trece pe deasupra dumneavoastră. Or, orice semnătură a unor tratate cu ei este fără valoare deoarece aceştia nu obişnuiesc să-şi ţină promi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unismul poate fi înfrânt. Dumnezeu are, în acest scop, un instrument de valoare – Biserica Subterană, care inspiră popoarelor asuprite cel mai nobil ideal: slujirea lui Cristos. Această Biserică clandestină se infiltrează chiar printre comuniştii care ocupă posturi înalte, şi ea este capabilă de a-i câştiga pentru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 faţă un teanc de scrisori provenite din partea unor creştini închişi în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crisorile acestea scot la iveală calităţile acestor combatanţi. Iată câteva extrase din ele: „Comuniştii au pus un afiş pe peretele celulei noastre: „Raţiunea luptă contra religiei.” Dar, după cum se ştie, armele nu sunt utilizate niciodată contra morţilor, ci împotnva celor vii. AGşul acesta mi-a dat o nouă certitudine că religia este plină de viaţă şi I-am mulţumit lui Dumnezeu.” Un alt creştin reda o scenă a procesului său. Un copil al altui credincios a fost citat ca martor al acuzării: JDar copiii noştri nu ştiu ce este frica. Atunci când judecătorul 1-a întrebat cine boteza pe noii convertiţi, copilul a răspuns: „Aceasta este o problemă internă a Bisericii creştine; eu nu vă pot furniza informaţii în această privinţă. Secretele Bisericii nu sunt destinate necredincioşilor. Pocăiţi-vă, şi atunci veţi avea dreptul să ştiţi ce se petrece în Biserică.” Copilul respectiv era conştient că, vorbind astfel, risca să fie smuls pentru totdeauna din mijlocul familiei sale. Însă, în spatele cortinei de fier, Cristos este iubit în singurul mod în care trebuie să fie iubit: până la nebunie şi cu preţul oricărui sacrificiu. Minai, fiul meu, a fost crescut într-o atmosferă de arestări şi de procese care-i devenise foarte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venită din închisorile sovietice, găsim declaraţia finală pe care a făcut-o înaintea tribunalului fratele Alfred Boettcher: „Singurul scop al vieţii mele este acela dea aduce la Cristos cât mai mulţi păcătoşi cu putinţă. Comuniştii sfârşesc, în general, prin a trimite la închisoare pe proprii lor tovarăşi. Dumneavoastră, domnule judecător, când vă veţi afla pe banca acuzaţilor, aduceţi-vă aminte de mărturia pe care am depus-o eu pentru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ubterană luptă pentru mântuirea oamenilor. Dar, asemenea lui Noe, ea nu se rezumă la domeniul pur religios. Ea se aşază, de asemenea, în avangarda celor ce luptă pentru eliberarea lumii de ameninţarea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ersecutată, ea îşi poate atribui sieşi cuvintele adresate odinioară de Theodore de Beze regelui Navarrei: „Sire, este de resortul Bisericii lui Dumnezeu, în numele căruia vorbesc, să primească lovituri şi nu să lovească. Dar aş ruga să-şi amintească Majestatea Voastră că Biserica este nicovala de care s-au tocit multe cio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din lumea liberă trebuie să susţină, cu toată inima lor, Biserica Subterană; în caz contrar, ei vor vedea, chiar în timpul acestei generaţii, propriile lor Biserici răsturnate şi distruse. Nu există o altă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e decât Biserica este Domnul Isus Cristos, Capul ei, care va turna Duhul Sfânt şi harul Lui peste toţi cei ce merg pe urmele lor. Discuţiile deşarte despre fuzionarea Bisericilor fără credincioşi din Occident vor face loc unei adevărate uniri între Biserica liberă şi aceea a mar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esagerii noştri scrie: „îmi amintesc şi acum de bucuria pe care a resimţit-o una dintre surorile noastre, noaptea trecută, în Uniunea Sovietică, la vederea Bibliilor ruseşti. Venind în pas alergător, ea a sărutat mormanul de Biblii şi a început să danseze. Atunci, soţul ei, ea şi cu mine ne-am rugat şi am mulţumit Domnului. A doua zi, fratele s-a trezit la ora cinci dimineaţa pentru a împacheta şi a distribui cărţile primite.” O asemenea bucurie şi o astfel de dragoste sunt contagioase. Creştinii din Occident vor învăţa de la Biserica Subterană entuziasmul, bucuria adevărată şi preţuirea Cuvântului lui Dumnezeu. Ei vor ajunge să înţeleagă cât de nobilă este vocaţia ostaşului lui Cristos. Ei vor resimţi divina nerăbdare de a vedea venind împără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procedez după propriile mele dorinţe, m-aş retrage într-o dulce şi liniştită comuniune cu Dumnezeu, asemănătoare aceleia pe care am cunoscut-o în singurătatea închisorii mele. Dar Dumnezeu este suveran, şi eu nu găsesc părtăşie cu El decât acolo unde se aud strigătele scoase de fraţii mei bătuţi şi torturaţi. Locul meu este pe Golgota secolului XX. Acolo suferă din nou Cristos în Trupul Său spiritual. La dreapta Lui, îndură chinurile îngrozitoare tâlharul care s-a pocăit. Ultimele cuvinte ale lui Zinoviev, preşedintele Internaţionalei Comuniste. Împuşcat de Stalin, au fost: Israele! Domnul, Dumnezeul nostru, este singurul Dumnezeu!” Ultimele cuvinte al lui Iagoda, şef al poliţiei secrete ruse, au fost: „Trebuie să existe un Dumnezeu, El pedepseşte păcatele mele!” Şi ultimele cuvinte ale lui Yaroslavski, preşedintele organizaţiei internaţionale a celor „fărăDumnezeu”, au fost: &gt;rArdeţi toate cărţile mele, vă rog! Iată Sf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de multă vreme mă aşteaptă. El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crucii lui Cristos se află comuniştii nepocăiţi care încearcă profunda suferinţă determinată de o conştiinţ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ste mulţimea care se numără azi cu milioanele şi care se limitează să privească la ceea ce se petrece, ca altădată pe Golgota. Din gura Miresei lui Cristos scapă un strigăt asemănător aceluia care s-a auzit la moartea Mântuitorului. Scopul acestei cărţi a fost acela de a vă face să auziţi acest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ste doar un strigăt de suferinţă, căci ei au învăţat să suporte suferinţa aceasta; dar este un strigăt de durere pentru mulţimile de comunişti şi de oameni îndoctrinaţi de comunişti care nu pot veni la Isus din pricină că nu are cine să li-L facă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ă părăsesc această lucrare de sprijinire a Bisericii Subterane şi să mă duc în universităţile de teologie, în cabinetele de lucru ale pastorilor, la conducătorii ecleziastici, şi să le spun: Jncetaţi a diseca Biblia., puneţi capăt zadarnicelor voastre dezbateri teologice şi interminabilelor şi inutilelor discuţii pentru a se stabili dacă va a vea loc sau nu o fuziune a unor nimicuri.” Unii spun că eu sunt nebun, şi aş dori să strig ca un nebun că, în lumea sovietică, sufletele merg în iad după ce aii trăit un infern terestru. Cauza pierderii lor este neglijenţa dumneavoastră. Oare nu vă temeţ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gândiţi că odată va trebui să daţi socoteală înaintea Lui despre vi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rbesc blând, într-adevăr, dar ştiu şi să scuip flăcări. Dacă cuvintele bune au rămas fără efect, mă văd nevoit să biciuiesc cu asprime, aşa cum proceda şi Domnul Isus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din ţările comuniste au suportat viaţa de închisoare, fără să aştepte vreun ajutor din partea Occidentului. Ei au păzit credinţa, dar nu pot s-o răspândească spre a ajunge la orice făptură, după cum le-o porunceşte imensa lor dragoste, dacă nu sunt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care au devenit victime ale otrăvitei ideologii comuniste experimentează o mare decepţie şi au răni adânci pe care eu nu pot să nu le resimt. Nu aţi vrea şi dumneavoastră să contribuiţi la vindecarea acestor complite dureri şi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 vreau să vă spun că nu am făcut această atroce descriere a suferinţelor acestor creştini pentru a vă produce milă, cel puţin faţă de ei, dar pentru ca să vă fie milă de cei ce au ocazia să li se facă utili, dar nu prind prilejurile oferit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infailibil. Poate nu tot ce am spus se poate verifica, în cele mai mici amănunte. De altă parte, eu nu sunt un om desăvârşit. Dar un lucru este sigur: Biserica din lumea liberă trebuie să întindă mâna spre Biserica Subterană pentru a se uni în lupta dusă pentru Cristos contra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lucrul acesta şi Dumnezeu vă va binecuvân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39:00Z</dcterms:created>
  <dc:creator>Adu-ti Aminte De Fratii Tai 05 n</dc:creator>
  <dc:description/>
  <cp:keywords/>
  <dc:language>en-US</dc:language>
  <cp:lastModifiedBy>User John</cp:lastModifiedBy>
  <dcterms:modified xsi:type="dcterms:W3CDTF">2013-09-09T14:39:00Z</dcterms:modified>
  <cp:revision>2</cp:revision>
  <dc:subject/>
  <dc:title>Richard Wurmbrand</dc:title>
</cp:coreProperties>
</file>