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Dacă zidurile ar putea vorb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formează un mesage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gaţi către Domnul cu strigăte de bucuri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pul me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asculta şi a vede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nurile imaginaţiei erotic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ia vede totu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rămâne prin credinţa me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rea imprecis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igia exoteric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ele bisericii subteran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veţi sta în partea dreapt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atul învăţător al biserici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rea este bună/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deţi în ceea ce vine din inim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nealogi sumbre, plictisitoar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mnezeu este pasiunea mea/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găciune pentru cei morţ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deveni nebun/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nu au mai văzut pe nimeni decât pe Isus singurul/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pilog/1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un creştin în râu, şi el va ieşi de acolo cu un peşte în gură. Eu nu am cunoscut nici măcar un singur creştin care, după ce a trecut prin încercări şi a rămas statornic sau care a ieşit biruitor, în urma unor straşnice lupte lăuntrice, să nu fi acumulat nişte bogăţii spirituale, necunoscute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hisoarea în care am fost izolat de restul lumii, aduceam cu mine comoara hărăzită de Dumnezeu, şi anume 356 de poeme care erau, de fapt, însăşi esenţa acelor predici pe care le rostisem în singurătatea temniţei mele. Am publicat câteva dintre acestea în cartea mea intitulată „PREDICI ÎN CELULA SINGURATICĂ”. Ele s-au bucurat de o reacţie favorabilă din partea cititorilor: multe perşoane mi-au scris pentru #-mi vorbi despre binecuvântarea dobândită prin lectura lor. Or, aceasta m-a încurajat să public un al doilea volum cu aceste predici, compuse atunci când nu a veam nici toc, nici hârtie, şi pronunţate în prezenţa unui publi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elulă subpământeană, şi singurele persoane pe care eu le vedeam erau gardienii şi organele de anchetă. Rosteam mesajul meu în auzul îngerilor nevăzuţi. Ca fiinţe înaripate, ei erau în stare să transmită cuvintele rostite de mine, fraţilor şi surorilor me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gerii – aşa cum se întâmplă de Secare dată în asemenea situaţii – au făcut mai mult decât îmi închipuisem sau le cerusem. Ei m-au scos din închisoare, m-au dus în lumea liberă şi mi-au dat ocazia să public, în mai multe limbi, experienţele mele de Jntemniţat al lui Cristos.” Dar, aş dori să fiu bine înţeles: în realitate, eu nu public aceste experienţe, ci cu vintele care le exprimă – ceea c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ton a început să traducă Noul Testament pentru locuitorii din Noile Hebride, el a trebuit să constate că, în limbajul lor, nu exista un cuvânt care să exprime noţiunea de credinţă. Şi atunci, el s-a folosit de un termen care, literal, înseamnă: „a se odihni pe iarbă în cea mai deplină linişte”. Astfel că toţi cei care citesc textul din Ioan 3:16 în Noile Hebride înţeleg că un om care se odihneşte foarte degajat, fără nici o umbră de nelinişte, pe faptul că Dumnezeu L-a dat pe singurul Lui Fiu pentru sine însuşi va ave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centrală, alţi traducători au întrebuinţat un cuvânt care are semnificaţia de „a asculta şi a face”; or, aceasta este exact opusul a ceea ce s-a mai spus înainte. Cuvântul ebraic care indică acţiunea de a crede – emunah – precum şi cel de care se folosesc vorbitorii limbii hause – amince – au aceeaşi semnificaţie: „a zice 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citesc, în ebraică, cuvântul kadosh = sfânt, eu ştiu că el are aceeaşi rădăcină cu cuvântul prostituată, ceea ce mă ajută să înţeleg că un sfânt este o persoană care se oferă, spiritualiceşte, lumii întregi şi care îmbrăţişează, în dragostea sa, pe toţi oamenii, indiferent de vârstă, calităţi fizice sau morale, rasă sau con vingeri. Când eu citesc cuvântul grecesc aghios care, literal, vrea să spună: „nu – pământului” (ghea), îmi dau seama că un sfânt este un om detaşat de lucrurile pământeşti. Se poate constata astfel că, în limbi diverse, cuvintele traduc sent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e află experienţele dumneavoastră, iar de cealaltă tentativa precară care constă în a traduce aceste experienţe în cuvinte concepute de oameni ale căror experienţe au fost total diferite de acele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o relatare veridică a experienţelor mele, specifice unui om torturat, luat în bătaie de joc şi drogat într-o celulă singuratică, ar trebui să creez nişte cuvinte care să poată reproduce fidel trăirile mele, dar atunci orice comunicare între mine şi dumneavoastră ar fi tota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noi nu trăim, în exclusivitate, în sfera cuvintelor. Sf. apostol Ioan spune că, pe insula Patmos, el a văzut. Or, noi putem reda în cuvintele noastre ceea ce a văzut el exact în aceeaşi măsură în care i s-ar putea descrie unui orb Pieta lui Michelangelo sau Giocond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spus odată că un creştin aflat pe genunchi vede mai mult decât un filosof care stă în picioare sau care se înalţă în vârful degetelor. Dacă doriţi să ştiţi ceea ce au suferit şi continuă să sufere, în închisorile comuniste, sute de creştini, nu văgrăbiţi să citiţi aceste predici, ci aruncaţivă pe genunchi înaintea Domnului şi cereţi-Isă vă acorde privilegiul de a fi părtaşi suferinţelor victimelor şi a vă aduce aminte de ei ca şi cum v-aţi afla dumneavoastră înşivă leg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rezumaţi la a împărtăşi, la a înţelege suferinţele lor fizice, exterioare: foamea, torturile, ci căutaţi să pătrundeţi în furtunile lor interioare, în zbuciumul fiinţei lor lăuntrice, să deveniţi părtaşi îndoielilor şi să vă confruntaţi, în imaginaţia dumnea voastră, cu momentele lo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e predici nu sunt ceea ce se înţelege, de regulă, prin cuvântul predică – adică proclamarea adevărurilor divine – ci mai curând încercarea de a face şi pe alţii în stare să resimtă furtunile şi vijeliile de îndoieli – uneori chiar o anumită atitudine de revoltă la adresa lui Dumnezeu – care se năpustesc asupra unui întemniţat aflat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tări sufleteşti s-a confruntat însuşi Ioan Botezătorul, acest om de mare valoare, când a aflat că Isus, deşi locuia nu departe de temniţa sa, nu venise să-1 viziteze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zbucium sufletesc, o astfel de furtună lăuntrică L-a constrâns pe Cristos însuşi să-Lîntrebe pe Dumnezeu când Se afla pe cruce: „Dumnezeul Meu, Dumnezeul Meu, pentru ce M-ai părăsit?” Tatăl L-a părăsit pe Fiul! în nişte împrejurări normale, ar constitui o blasfemie faptul de a sugera că Tatăl ceresc ar putea părăsi o Gintă neprihănită. Dar Isus aflat pe Golgota nu predica, aşa cum o fac toţi predicatorii de la înălţimea amvonului. El îndura suferinţa – această nespus de mare taină a creaţiei unui Dumnezeu bun şi atotputernic – şi El exprima ceea ce resimţea în momentul când a strigat: J) umnezeul Meu, Dumnezeul Meu, pentru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pământ atâtea lopeţi care să Se în măsură să înmormânteze adevărul. Nu există atâtea dureri care să poată împiedica triumful adevărului, credinţei şi dragostei, nici chiar atunci când cei în cauză trebuie să treacă prin cele mai cumplite ispite. Şi eu am cunoscut îndoiala, şi eu am traversat momente de deznădejde dar, slavă Domnului, din toate am ieşit biruitor. Predicile de faţă se termină pe un ton optimist, cu un strigăt victorios. Când am ieşit din închisoare nu eram mai puţin creştin decât în clipa când am fost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us în libertate, alţii însă au rămas pe mai departe întemniţaţi. Watchman Nee şi WangMin-Dao se găsesc în închisorile din China de peste 19 ani, iar Hrapov este întemniţat în Uniunea So vietică de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 păstra intactă valoarea documentară a cărţii, s-a tradus ad-literam după ediţia franceză din anul 197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persoane au intrat în închisoare după punerea mea în libertate. Citind aceste predici, vă veţi putea face o idee despre ceea ce se petrece în sufletele lor. Veţi putea plânge cu ei, dar vă veţi putea bucura, de asemenea, împreună cu ei, izbutind să ajungeţi astfel la o anume înţelegere a problemelor cu care se confruntă cei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faptul că, prin publicarea acestor predici, nu am urmărit deloc să ajut pe cititori să-şi dea seama ce este creştinismul. Este de datoria pastorilor să conducă oamenii la o asemene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a fost să arăt, în această carte, impactul pe care-1 pot avea, în mintea şi în credinţa unui creştin, închisoarea şi tortu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au considerat că era necesar să fie dezvăluite îndoielile care i-au asaltat inima lui Ioan Botezătorul în temniţă, precum şi cumplitele suferinţe sufleteşti prin canea trecut Mântuitorul în Ghetsimani şi pe Golgota. Or, scopul evangheliştilor nu a fost nicidecum acela de a ne sugera că ar fi cazul să punem sub semnul întrebării mesianitatea lui Isus sau că ar trebui să ne socotim abandonaţi de Dumnezeu atunci când ne este dat să suferim pe nedrept. Dar este foarte important pentru un ucenic al marelui în văţător să ştie că asemenea îndoieli sunt inevitabile şi că nu trebuie să se teamă deloc atunci când acestea îi asalt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de bine seama că unele dintre ideile exprimate în cartea aceasta se opun felului în care mulţi creştini înţeleg Sf. Scriptură. Însă pe vremea când au fost compuse aceste predici şi viaţa mea se afla în contradicţie cu stilul de viaţă al creştinilor occidentali. Eu nu aveam în închisoare nici Biblia, nici cărţi de teologie, nici nu mă bucuram de compania unor creştini iubitori şi devotaţi care să-mi fi permis verificarea gândurilor mele sub aspectul justeţei. Vă rog să nu comparaţi gândurile caremi-au trecut în singurătatea unei celule de închisoare cu gândurile pe care le a veţi dutnnea voastră în timp ce sunteţi aşezaţi confortabil pe un scaun într-un birou somptuos sau într-un fotoliu din salonul dumneavoastră. Încercaţi mai degrabă să vă imaginaţi ce au gândit şi ce gândesc marile mulţimi de creştini din închisorile comuniste, pradă unor cumplite lupt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aceste predici aflându-mă adesea în pragul nebuniei, pe punctul de a-mi pierde minţile, în Uniunea Sovietică, numeroşi creştini sunt internaţi în spitale psihiatrice unde, după câtva timp, unii dintre ei ajung de-a dreptul nebuni. Oare ideile avute de oamenii aceştia, în ziua premergătoare ieşirii lor din minţi, nu sunt şi ele o comoară a Bisericii universale, unul din lucrurile acelea de preţ care se cer păstrate cu respectul datorat lucrurilor sacre, chiar în pofida opiniilor împărtăşite de cei ce nu s-au aflat niciodată într-o cămaşă de forţăpentiv a fi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că până şi nişte cititori foarte rafinaţi Sub aspect teologic, dacă vor cu tot dinadinsul să plângă cu cei ce plâng, în loc să-i condamne sub motiv că suspinele lor nu sunt suficient de „ortodoxe”, ar trebui să fie receptivi la glasul care se vrea a fi ecoul unor amare strigăte de suferinţă. Samariteanul milostiv nu a pus la îndoială cucernicia omului bătut de tâlhari: pur şi simplu el i-a venit în ajutor. Or, tocmai aici se ascunde un lucru esenţial, fundamental, o dovadă vie a adevăratei credinţe creştine, şi nu în faptul de a păstra o tăcere aparent nepăsătoare şi a suspecta nişte oameni care, în vâltoarea unor grozave suferinţe, nu spun întru totul ceea ce 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şi închipuie cineva că aş căuta în vreun fel uzurparea, lezarea drepturilor pastorilor care au o mare răspundere pentru oile lor înaintea lui Dumnezeu. Da, tocmai pastorului dumneavoastră îi revine sarcina de a vă învăţa adevărurile fundamentale ale credinţei. Doresc doar să vă îndemn să vă aduceţi aminte de fraţii şi surorile dumnea voastră de credinţă care sunt supuşi unor rigori extreme, unor suferinţe denedescris,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rupurile lor sunt rănite şi lovite de mari suferinţe, dar înseşi minţile lor sunt afectate profund, în momentul de faţă, scriind aceste predici, păstrate în memoria mea ani în şir, realizez că uneori acestea se contrazic în anumite privinţe, dar le las aşa cum sunt pentru că cine este omul să nu fi cunoscut contradicţii şi frământări interioare? Şi atunci de ce aş încerca să le dau, în întregime, o ţinută logică? Noi suntem aceia care căutăm să interpretăm slovele Scripturii prin filtrul logicii noastre, dar autorii săi erau prea mari pentru a-şi pierde timpul cu o astfel de preocupare. Ei iubeau pe Dumnezeu cu ţoală inima lor, chiar dacă atâtea nuanţe amestecate, contradictorii transpar din scrierile lor, lăsând să fie toate exprimate spre a-L glorifi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găduit o asemenea exprimare, îngăduind ca psalmi imprecatorii şi vindicativi ai Vechiului Testament, precum şi strigătele din cartea Apocalipsei care cer măsuri divine represive să fie incluse în aceeaşi carte cu poemul de dragoste din cap. 13 al primei Epistole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edici apar şi gânduri care, cu siguranţă, nu i-ar trece prin minte unui creştin di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ândurile lui nu s-ar schimba în momentul când în patria lui s-ar instaura un regim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hofer a fost un pastor evanghelic, însă când ţara sa a ajuns sub cizma hitleristă, el a devenit un agent al serviciului de informaţii şi contrainformaţii al armatei germane (Abwehr). Această instituţie i-a ordonat să spioneze mişcarea ecumenică şi, în acest scop, el a fost autorizat să intre în contact cu conducătorii ecleziastici ai ţărilor care luptau contra Germaniei. Utilizând aceste contacte, el a servit cauzei lui Cristos aducând la cunoştinţa conducătorilor Bisericilor din străinătate atrocităţile nazismului şi indicând măsurile care trebuia să fie luate pentru distrugerea acestuia. Apoi, el a revenit asupra celor spuse, prezentând un raport disimulat. Prin acest joc dublu, singurul său obiectiv era promovarea cauzei lui Dumnezeu şi a libertăţii. În cele din urmă, el a fost condamnat şi întemniţat pentru con vingerile sale religioase şi a murit ca martir. Toţi aceia care nu au lucrat într-o Biserică secretă trebuie să admită că asemenea lucruri se pot întâmpla, şi să nu le judece cu asprime: Când însăşi Biserica lor va deveni secretă, ei vor fi nevoiţ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nţinute în aceste predici nu pot lua naştere în mintea unui creştin occidental deoarece el nu a cunoscut niciodată, din proprie experienţă, ce înseamnă să petreci câţiva ani într-o celulă singuratică a unei închisori comuniste. Şederea într-o celulă solitară sub regim comunist, cu tot cortegiul de torturi, droguri şi spălare a creierului, prilejuieşte experienţ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ma cartea lui Samuel, aflăm că profetul provenea din seminţia lui Efraim şi că el a avut o experinţă rară. Dumnezeu i-a vorbit pe vremea când el nu era decât un băieţaş. Dumnezeu, care este suveran, 1-a investit în slujba de preot, slujbă rezervată, de regulă, seminţiei lui Levi. Această schimbare a statutului social nu 1-a vizat numai pe Samuel. În I Cr. 6:34-35, încă cinci strămoşi ai lui Samuel sunt pomeniţi, dar nu ca fiind efraimiţi. Cum Samuel a fost alipit seminţiei lui Levi printr-o poruncă a lui Dumnezeu, şi seminţia strămoşilor săi este schimbată pană la a cincea generaţie. De acum încolo, aceşti cinci strămoşi ai lui Samuel sunt număraţi printre Ieviţi, la fel ca urm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eveniment excepţional: convorbirea dintre un băiat şi Dumnezeu a dat naştere unor schimbări extraordinare, nu numai pentru el, dar şi pentru alte persoane din familia sa. Deşi nu mă consider nici pe departe un om de talia lui Samuel, totuşi am a vut eu însumi o experienţă asemănătoare cu Dumnezeu în împrejurări excepţionale. Rezultatul a fost o schimbare radicală a felului meu de gândire, a sentimentelor mele, precum şi a relaţiilor mele cu ceilalţi oameni. Poate că experienţa mea a schimbat şi starea unora dintre rudele mele apropiate. Însă această experinţă a atras după sine o serie de atacuri furioase din partea Satanei, precum şi numeroase tentative violente de a-mi sugera nişte gânduri diabolice deghizate sub aspectul unei revela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pun totul pe hârtie: ce venea de la Dumnezeu, de la Diavolul, de la mine însumi. Aşadar, trebuie să înţelegeţi ce luptă teribilă se dă în mintea unuia care suferă pentru Cristos în vre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reştini, întemniţaţi sub regim comunist, tortura fizică este mai uşor de suportat decât conflictul intelectual. Dostoievski, care s-a aflat şi el în închisoare, a scris: „Credinţa şi mărturia mea despre Cristos nu sunt ca ale unui copil. Închinarea mea izvorăşte din cuptor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uel, schimbarea a fost permanentă; el a rămas levitpânăla capă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la o viaţă normală, am adoptat un mod de gândire normal. Astăzi, am aceeaşi convingere liniştită pe care o împărtăşesc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gândurile care mi-au trecut prin minte în singurătatea închisorii de altădată, sunt pur şi simplu uimit de anumite idei pe care le-am îmbrăţiş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la adăpost într-un loc sigur. Însă o adevărată comuniune cu ceilalţi copii ai lui Dumnezeu este posibilă numai atunci când devenim părtaşi furtunilor de îndoieli şi atacurilor diabolice îndurate de fraţii noştri aflaţi în închisori. În scrierile mele „TorturedforCnrist” (apărută, în rom., subtitlul „Strigătul Bisericii prigonite”, N. tr.), „The Soviet Saints„şi „If that were Christ wouldyougivehim your blanket?” şi în alte publicaţii, am făcut o descoperire a suferinţelor fizice îndurate de mădularele Trupului lui Cristos în ţările comuniste. Acum însă trebuiesă vorbesc de un alt aspect, şi anume să prezint pagini din istoria violenţelor şi tensiun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ie cunoscută starea de spirit a acelor oameni a căror raţiune şovăie ca urmare a presiunilor la care sunt supuşi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trebuie să fie citită cu toată dragostea de care sunt vrednici cei ale căror suferinţe nu pot G redate în cuvinte, şi nu comparând afirmaţiile cuprinse în ea cu versete biblice. În închisoare, noi nu aveam Biblia şi uitasem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RMEAZĂ UN MESAGER Iubiţi fraţi şi surori, Cu ce aş putea compara celula m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asemăna unei minunate păduri pline de mireasma tuturor florilor. Nu există copac în pădure care să poată degaja o mireasmă mai delicată ca lemnul aceluia din care sunt făcute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erii, demonii, sfinţii, strămoşii, prietenii şi vrăjmaşii mei, toate generaţiile viitoare, într-un cuvânt întregul Univers împreună cu Creatorul său se află aici. Nu există nici măcar o singu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 nu o pot gusta, iar pentru aceasta folosesc simpla metodă biblică: „Bucuraţi-vă cu cei ce se bucură. „Astfel, pot însoţi pe turişti în minunatele lor călătorii, pot trăi emoţiile de care sunt cuprinşi cei ce se roagă într-o biserică sau mă pot bucura cu cei aflaţi înaintea unei mese încărcate cu tot felul de bunătăţi. Pot să mă bucur împreună cu mamele care se apleacă spre leagănul în care dorm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bucura cu tinerii, împărtăşind entuziasmul specific vârstei lor şi, de asemenea, pot plânge împreună cu cei ce plâng. Aici, în celula aceasta, eu am la dispoziţie tot ce mi-aş putea dori: teologi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politică, jocuri distractive şi proiecte serioase, virtuţi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mpara celula mea cu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ol baam roim ct hakolot” „. şi tot poporul vedea glasurile” (Ex. 20:18, text original). În împrejurări excepţionale, aşa cum a fost momentul înspăimântător când Dumnezeu Şi-a făcut apariţia pe muntele Sinai, este posibil să fie văzut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libertate, am cugetat adesea la acest verset. Evreii erau obişnuiţi să asculte şi, din nefericire, pentru mulţi creştini auzirea Cuvântului lui Dumnezeu a devenit un obicei, o obişnuinţă. Dar este necesar ca creştinii să fie nişte bărbaţi şi femei care VAD, cel puţin ca într-o oglindă, potrivit cu II Cor. 3.18: JVoi toţi plivim cu faţa descoperită, ca într-o oglindă, sla va Domnului. „Aici, în celula mea, eu văd trecându-mi pe dinaintea ochilor filme fantastice: unele redau scene de groază, într-adevăr, dar altele sunt de o frumuseţe de nedescris, oferindu-mi privelişti necunoscute mie până atunci. Însă ceea ce văd eu nu se reduce la nişte imagini. Ceea ce, în mod normal, ar fi nişte voci care exprimă, cu claritate, nişte propoziţii cu conţinut filosofic, teologic sau social, devine imagine. Sunt atâtea lucruri de văzut într-o celulă solitară! Este foarte adevărat că cineva nu este niciodată mai puţin singur ca atunci când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mai vrea să compar celula mea cu atelierul unui sculptor. Michelangelo se uita cu băgare de seamă la un bloc de marmură şi vedea în el un înger. Nu-i mai rămânea altceva de făcut decât să dea la o parte materialul care era în plus. Eu cred că închisoarea este locul unde marele Sculptor îi fasonează pe viitorii Să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l va face şi din mine unul dintre solii Săi, cu cine mă voi asemăna eu oare? Acest gând devine o imagine şi eu mă văd deja cum voi fi atunci. Da, mă văd ca fiind o întruchipare a personajului evocat în poemul lui Kipling, „profetul absurdului absolut” care, atunci când survine ceea ce părea că nu s-ar putea întâmpla îşi ia exact timpul necesar pentru a-şi schimba picioarele şi porneşte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rturilor, nimeni nu se gândeşte la asta, dar acum când îmi aduc aminte de lucrurile acestea, descopăr aici un simbolis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ţi avea cătuşe pe mâini şi, la un moment dat, cu ajutorul unei frânghii trecute peste cătuşe aţi fi ridicat în aer aşa încât să nu mai atingeţi pământul decât cu vârful picioarelor. Oţelul cătuşelor vă taie la încheietura mâinilor. Multă vreme după această dureroasă experienţă veţi simţi furnicături în tălpi, dar aţi fost ridicat mai sus decât oricine. Poziţia absolut absurdă ca şi vocaţia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umnezeul meu, că aş deveni un mesager, lucrul acesta va constitui pentru mine o sursă de bucurie sau de durere? Va trebui să primesc mesaje din partea Ta. Daniel, tremura când primea o revelaţie de la Gabriel, această fiinţă misterioasă care era, în acelaşi timp, om (Dan. 9:21) şi înge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an, ucenicul preaiubit, a căzut ca mort la vederea lui Cristos cel proslăvit (Ap. 1:17). Eu simt că înnebunesc numai la gândul de a primi, direct din partea Ta, nişte mesaje destina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dicatorii îşi iau mesajele din cărţile pe care le-au citit, cărţi care au reprodus gândurile altor scriitori, inspiraţi, la rândul lor, dintr-o veche predică a lui Spurgeon care a recunoscut că s-a inspirat şi el de la Calvin; iar acesta a fost puternic marcat de Sf. Ioan Gură-de-Aur care, la rândul său, a învăţat de la generaţiile precedente să interpreteze un mesaj primit de către un apostol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nţul de aur al unei tradiţii prin intermediul căreia ne-a fost transmis adevărul. Biserica dispune de o bogăţie acumulată de-a lungul veacurilor şi la care predicatorii sunt deplin îndreptăţiţi să recurgă. Dar un mesager al lui Dumnezeu este un fenomen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punem că Sf. ATANASIE nu era absolut absurd în timp ce învăţătura lui Anus, ereticul, este atât de limpede şi atât de uşor de acceptat în mintea omenească. Crezul lui Atanasie face să tremure raţiunea omenească: „Cine vrea să fie mântuit trebuie neapărat, înainte de toate, să ţină credinţa catolică, iar cine nu păzeşte această Credinţă deplină şi curată va pieri, cu siguranţă, pentru vecii vecilor.” în ce va consta absurditatea mesajului meu? Când eu mă văd în postura de mesager al lui Dumnezeu, disting doi potenţiali Wurmbrand. Unul dintre aceştia va trebui să joace un rol asemănător cu ale iui Ieremia şi Ghedalia (II împ. 25:22), spunându-le creştinilor ceea ce probabil că ei nu vor accepta niciodată, cel puţin nu din toată inima, şi anume faptul de a se supune asupritorilor comunişti tot aşa cum evreii au fost sfătuiţi să se supună Babilonului şi să urmărească pacea cu cei care i-au învins cu mare violenţă. Practic evreii, nu aveau de ales. Dacă ei ar fi încercat să schiţeze o brumă de rezistenţă, babilonienii i-ar fi şters de pe faţa pământului. Care creştini nu ar trebui să se supună, la rândul lor, şi să accepte această stare de lucruri? Dacă ei ar fi procedat astfel, multe suferinţe ar fi fost evitate. Comuniştii mi-au propus să joc un rol asemănător cu acela al lui Ieremia. Babilonienii m-ar fi protejat. La fel ca lui Ieremia, şi mie mi-a fost ruşine să primesc avansurile sau favorurile lor. Fraţii mei ar fi spus despre mine că sunt un trădător. Şi totuşi eu aş fi avut certitudinea că eram un mesager al lui Dumnezeu. Ieremia nu s-a îndoit nici o clipă cu privire la vocaţia sa, deşi aceasta ar fi însemnat altceva decât înaltă trădare în accepţiunea oricărei curţi marţiale, precum şi propagandă făcută în timp de război incitând Ia capitulare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văd alt Wurmbrand care organizează lupta creştinilor contra comunismului, fie în interiorul României, fie în afara graniţelor sale – lucru de asemenea posibil, căci culmea absurdului poate caracteriza p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ţipi sunt contradictorii. Eu văd, aşadar, doi Wurmbrand care sunt purtătorii a două mesaje contradictorii. Incarnate separat, aceste două personaje vor trebui, în mod inevitabil, să se cer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inşi nu-şi va putea îndeplini misiunea fără ca celălalt să nu-1 denunţe ca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nivel mult mai înalt, un plan spiritual unde cei do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lmudului, un animal este considerat necurat din punct de vedere ritual dacă rinichii săi conţin calculi. „Ce mărime trebuie să aibă piatra pentru a face un animal necurat?' a întrebat odată un rabin. La care un altul a răspuns: „Pietrele trebuie să fie de mărimea unui sâmbure de măslină într-un rinichi şi tot demărimea unui sâmbure demăslinăân celălalt. Primul rabin a exclamat: „M/încape îndoiala că dumneavoastră îmi ascundeţi ceva. Nu de pietrele care se găsesc în rinichi doriţi să-mi vorbiţi ci de o altă taină foarte profundă„. „Aţi ghicit, răspunse celălalt. Voiam să spun că, dacă s-ar dezlănţui o prigoană contra religiei noastre, rabinii trebuie să se împartă în două tabere. Unii trebuie să refuze, chiar cu riscul vieţii, cea mai mică schimbare în felul nostru de a fi ca evrei, să nu accepte nici schimbarea modului de a ne lega şireturile încălţămintelor. Cealaltă grupă trebuie să încheie pact cu duşmanul, să devină prietenă cu tiranul şi să facă, până la un asemenea punct, compromisuri încât să poată obţine măcar câteva concesii. Şi martirajul celor care vor să creeze impresia că sunt de acord cu ucigaşii evreilor nu va fi deloc inferior martirajului celor se se sacrifică pentru chestiun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dimensiunii pietrelor în rinichii unui animal.” Dumnezeu Se uită la inimă şi cei doi Wurmbrand pot avea dreptate. A spune că nu există decât un singur adevăr echivalează cu a nega existenţa electricităţii pozitive şi negative. Aceasta înseamnă să nu înţelegi noţiunea de „unicitate” care nu se poate defini decât ca o sinteză a unor forţe contradictorii. Este tocmai ceea ce trebuie înţeles pnntr-UN atom sau printr-UN om. Acesta este sensul cuvântului UNU, chiar când el se refer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care Se roagă plin de amărăciune, cerând să treacă de la El paharul suferinţelor şi un Tată care spune NU Fiului Său ajuns în agonia Ghetsimanilor sunt un singur Dumnezeu. De aceea Biblia numeşte pe Dumnezeu cu ajutorul termenului ebraic EHAD, care înseamnă: o unitate compusă, şi niciodată folosind cuvântul IAHID, care este unic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 absolut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divin ştie foarte bine ce va face din blocul de piatră pe care-1 păstrează în această închisoare. Eu pot vedea frumuseţea evidentă a unei capodopere şi frumuseţea voalată a alteia. Aceasta din urmă se aseamănă unui obiect de artă suprarealistă pe care numai iniţiaţii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vine o a treia imagine pe care eu o prefer celorlalte. Aceasta este imaginea unui Wurmbrand, care nu practică o politică abilă, care nu este nici măcar un războinic, ci o persoană car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întregi, Gioconda lui Leonardo da Vinci nu a făcut nimic altceva decât să zâmbească şi să-i determine a fi un pic mai fericiţi pe toţi aceia care au contemplat-o. Isac Feinstein, omul care a jucat un important rol în convertirea mea şi care, mai târziu avea să fie ucis într-un pogrom, a primit acest mesaj de la Dumnezeu. La câţiva ani după moartea sa, o persoană căreia îi vorbeam despre el mi-a declarat că nimeni nu ar putea uita vreodată surâsul lui. A zâmbit el astfel până în ultimul ceas al vieţii sale? Cel mai mare predicator din ţara noastră era fratele Paulini, preşedintele Convenţiei Adventiştilor de Ziua a Şaptea. Mesajul său era un surâs care inunda toată faţa sa printr-o strălucire aparte. Asemenea mesageri îndeplinesc ceea ce zicea Sf. Ioan al Crucii: „Unde nu există dragoste, puneţi dragoste, şi dragostea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mnezeu, asemenea oricărui sculptor celebru, să aibă mai multe proiecte, iar imaginile care-mi apar cu mine însumi să nu fie decât nişte schiţe provizorii ale posibilelor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a trebui să mor în închisoare şi să merg la Dumnezeu ca mesager al neamului omenesc pentru a-I aduce la cunoştinţă că acesta este mult prea nefericit pentru a putea fi conside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obişnuiam să citim zilnic băieţaşului nostru Mihai un pasaj din Sf. Scriptură şi o pagină din viaţa unui sfânt. Toate acestea mi-au rămas şi mi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nişte creştini care au fost aduşi înaintea proconsulului roman Saturninu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tus i-a zis: JHu nu-i recunosc pe guvernanţii veacului acestuia ci slujesc lui Dumnezeu care nu a fost văzut vreodată de ochiul omenesc şi pe care nici un muritor nu-L poate privi.” Sf. Vestia a declarat simplu: Jiu sunt creştin. „Proconsulul intenţionase să le acorde un răgaz pentru a-şi reconsidera atitudinea, la care Sf. Speratus a răspuns: pentru o cauză atât de dreaptă nu este nevoie de reflecţii. „Au fost decapitaţi amândoi, iar acum ei slujesc zi şi noapte lui Dumnezeu în templul Lui (Ap. 7:15). În ce constă această slujire dacă nu tocmai în a-I spune lui Dumnezeu cât de invincibilă era ignoranţa prigonitorului lor şi cât de imensă mizeria omenirii? Ei nu au vorbit lui Dumnezeu despre Sine însuşi, căci El Se cunoaşte pe Sine în chip desăvârşit. Mi-ar plăcea să fiu un mesager al omenirii înaintea lui Dumnezeu tot aşa cum îmi place să fiu un mesager al lui Dumnezeu înaintea oamenilor. Îi voi lăsa lui Dumnezeu grija de a alege ce fel de mesager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credeţi că vieţile vă sunt lutul pe care-1 prelucrează minunatul Sculp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care nu poate greşi niciodată. Dacă uneori vi se pare că El acţionează cu duritate faţă de dumneavoastră, trebuie să ştiţi că un asemenea tratament urmăreşte obţinerea a ceea ce am putea numi nişte succese negative. Pentru a câştiga o partidă de şah, El pierde un pion. Pierde o bătălie pentru a câştiga un război. El îngăduie să sufere Fiului Său pentru a mântui o lume. Fiţi încrezători şi nu trăiţi după mesajele altora, ci urmăriţi să identificaţi mesajul ce urmează a fi transmis prin formarea dumneavoastră înşiv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CĂTRE DOMNUL CU STRIGĂTE DE BUCURIE Misteriosule Suveran, astăzi îmi pare un lucru atât de zadarnic să-Ţi vorbesc! Umilirea distruge un suilet mult mai lesne decâ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nchetatorul mi-a cerut să deschid gura. Este un lucru care ni se cere să-1 facem destul de des pentru ca autorităţile să se convingă dacă nu cumva vreun deţinut a ascuns în gură o otravă. Însă de data aceasta, când eu am deschis gura, ofiţerul mi-a scuipat în ea şi eu am înghiţit scui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runcit să îngenunchez. Urina lui caldă mi-a curs pe faţă. Oricât de stupid ar putea să i se pară cititorului, primul verset care mi-a venit în minte atunci a fost cel din Ps. 133:2: „Este ca undelemnul de preţ care, turnat pe capul lui, se pogoară pe barba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mă întorc în celula mea. Ce să fac? Să mă rog? într-adevăr, Iacov spune: „Este vreunul dintre voi în suferinţ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Dar cum să te rogi Unuia care a aranjat mai dinainte toate lucrurile, care este atotputernic în cer şi pe pământ şi în lumea Căruia cineva urinează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de ce am înghiţit scuipatul anchetatorului şi nu l-am scuipat la rândul meu? Desigur că eu nu mă gândisem la ceea ce făceam, dar noi suntem înconjuraţi de sfinţii cu care ne aflăm în comuniune. Ei nu se află în vreun cer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atherina era cu mine când anchetatorul mi-a scuipat în gură. Ea fusese o prinţesă care acorda îngrijiri medicale bolnavilor. Unul dintre aceştia era atât de plin de păduchi încât, foarte dezgustată, ea se afla pe punctul să-1 abandoneze fără a-i acorda vreun ajutor. Deodată, i-a venit în minte să înghită un păduche. Gestul acesta a ajutat-o să biruiască tentaţia, întotdeauna am admirat această creştină pentru gestul ei şi poate că astăzi ea m-a învăţat să fac numaidecâ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na pe capul meu, aceasta este deja prea mult! O, Dumnezeule, pur şi simplu nu am nimic a Vă spune referitor la cele îmtâmplate: nici reproşuri, nici cuvinte de mulţumire. Şi nu vreau să Vă produc o jenă, punându-Vă această întrebare indiscretă: J? e ce?” Poate că n-aţi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mi rămâne de făcut este să mă-nvârt în interiorul celulei meler făcând un zgomot pe care-1 calific drept expresia bucuriei. Tra-la-la-tumtum-te-tum-tra-la. Sau poate că, în realitate, aceasta înseamnă, nu veselie ci plâns? Cuvântul ebraic „NUD” înseamnă, deopotrivă, a geme şi a sări de bucurie, iar Dumneavoastră ne-aţi cerut următoarele: „Strigaţi către Domnul cu strigăte de bucurie, toţi locuitorii pământului! Chiuiţi, strigaţi şi cântaţi laude!” (Ps. 98:4). Ei bine, iată că fac lucrul acesta: pom-pom-tara-pom-tara! Când am depăşit orice posibilitate de a înţelege lucrurile, mă pot bucura de minunea prqpriei me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ta câteva clipe a face gălăgie, pentru a putea gândi, şi mă întreb: oare de ce aveţi nevoie de strigăte de bucurie? Eu prefer tăcerea, liniştea. Poate că sunteţi pradă unei profunde suferinţe sufleteşti a cărei vindecare depinde de noi, oamenii, aşa cum altădată David trebuia să alunge melancolia lui Saul cântând cu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asemănaţi vechilor regi ai Persiei de palatul cărora nu avea voie să se apropie nici un bocitor. Un rege are nevoie de linişte şi de sânge rece pentru a conduc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1 derajeze pe un chirurg, aducându-i o veste proastă despre familia lui în timp ce el efectuează o operaţie. Cu atât mai mult, Dumnezeu nu trebuie să fie obosit de nişte chirurgi omeneşti trecători, pentru a Se putea concentra în vederea smulgerii răului di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nu încetează să Vă implore în necazurile şi greutăţile lor. Şi atunci, probabil că este nevoie de strigătele de veselie ale credincioşilor care să înăbuşe aceste cereri pentru a lăsa să se instaleze în fiinţa lui Dumnezeu acea bună dispoziţie necesară continuării lucrării Sale. Probabil că tocmai de aceea şi îngerii cântă, fără încetare, aceeaşi cântare monotonă: „Sfânt, sfânt, sfânt este Domnul oştirilor!” (î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petă la fel aceste cuvinte care nu înseamnă nimic: „Glorie Tatălui, Fiului şi Duhului Sfânt, cum era. la început, acum şi în toată veşnicia „, căci nimeni nu doreşte cu adevărat ca gloria lui Dumnezeu să fie pentru eternitate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lucru atât de trist! Dar, cum aceste cântări se repetă fără încetare, Dumnezeu nici nu mai este atent la conţinutul lor. Ele nu mai constituie decât o gălăgie voioasă, un fond sonor care-I permite să-Şi continue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iunea noastră este de a ridica de jurîmprejurul Dumnevoastră o barieră de zgomote astfel ca strigătele disperate ale oamenilor să nu Vă poată distrage atenţia de la lucrarea Dumneavoastră şi care ar fi singura în stare să distrugă rădăcina tuturor disp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fiţi foarte trist deoarece consider că Vă aflaţi într-una din următoarele patru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că, după învăţătura lui Origen, lucraţi cu o materie necreată, care există din toată veşnicia, în care se ascunde un rău intrinsec pe care trebuie să-1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că aţi rânduit mai dinainte Dumneavoastră înşivă toate suferinţele din lume, inclusiv această urină pe capul meu, cu un scop bine definit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ncept protestant. Când au fost redactate Mărturisirile de credinţă de la Augsburg şi Westminster, Dumneavoastră nu aţi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fie un lucru teribil pentru Dumneavoastră, faptul de a vedea suferinţele pe care un Dumnezeu, bun prin excelenţă, le-a rândui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că omul dispune de o voinţă libfră şi suferinţele sale sunt un rezultat al răzvrătirii sale contra Dumneavoastră. Într-un asemenea caz, tristeţea Dumneavoastră trebuie să fie asemănătoare cu aceea resimţită de un tată ai cărui copii se poartă ca vrăjm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 Zoroastru avea dreptate, şi atunci Dumneavoastră aveţi un mare adversar pe care Vă este imposibil să-1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sortul Dumneavoastră să alegeţi una dintre soluţiile propuse şi să nu îmi cereţi să rezolv eu nişte probleme teologice cu capul meu pe care comuniştii l-au insultat. Eu mă rezum la a face o larmă plină de voioşie: tom. tom. ti. tom. Fără cuvinte, fără melodie, fără ritm. Nu căutaţi să daţi o semnificaţie gestului meu. Ocupaţi-Vă de problemele Dumneavoastră: întemeierea unei no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am experimentat liniştea cea mai profundă au fost sinagogile hasidice evreieşti sau adunările creştinilor penticostali unde toată lumea strigă, în acelaşi timp, într-un concert de voci discordante fiecare spunând un lucru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ălăgie de neînţeles îmi dădea o senzaţie de seninăta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 crucea Golgotei, după ce a rostit cele şapte cuvinte, a făcut lucrul cel mai frumos dintre toate: Jila strigat iarăşi cu glas tare” (Mt. 2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cos un strigăt puternic, şi ce a strigat El? Cred că nimic altceva decât un strigăt de veselie: „Tra.la.la. Tra.la. O, Tată, continuă liniştit lucrarea pe care ai început-o. Eu Mi-o fa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durat toate batjocurile şi am răbdat toate durerile. Nu-Mi mai rămâne de făcut decât un singur lucru: să scot un strigăt de bucurie. Ei, da, atunci voi scoate un strigăt foarte puternic. „Abia acum înţeleg eu versetul acesta. Strigătul respectiv valorează mai mult decât toate teoriile lui Origen, Luther, Spurge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mor astăzi, mi-ar plăcea ca ultimul meu suspin să nu fie o rugăciune sau o cântare de laudă ci doar un strigă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 Tra.la.la. – ar putea fi vesel deoarece nu-i deloc exclus să întâlnesc în cer pe omul care m-a umilit. El are aceleaşi şanse ca şi mine de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totdeauna impresionat de ritualul din Ziua Ispăşirii, aşa cum este el descris în Le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trebuia să aleagă prin sorţ, din doi ţapi, unul pentru Domnul şi un ţap emisar destinat lui Azazel, spiritul răului. Dacă legea ar fi prevăzut 100 de ofrande pentru Domnul şi una pentru Diavolul, nimeni nu ar fi obiectat, dar Dumnezeu este absolut imparţial. O singură ofrandă pentru El şi o alta pentru celălalt. Fiul Său S-a născut într-un staul, asemenea multor copii săraci. Fiul Său a luat parte la ospeţe oferite de vameşi bogaţi, lucru pe care l-au făcut mulţi alţi oameni. Fiul Său a murit pe o cruce, la fel ca mulţi tâlhari. Fiul Său a înviat din morţi, aşa cum o vor face, într-o zi, milioane de oameni. El nu vrea să păstreze numai pentru Sine însuşi nici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glorificat, şi atunci când Se va arăta în glorie, noi vom fi ca El (I Ioan 3:2). Da, chiar noi care am fost vrăşmaşii Lui. Vom sta cu El pe scaunul Lui de domnie noi, cei care am fost ucigaşi, mincinoşi, adulteri, calomniatori, necredincioşi. O parte pentru Dumnezeu şi una pentru ţapul ispăşitor: o egalitate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ansele pe care le are anchetatorul meu de a merge în cer sunt egale cu ale mele. Nu-mi pot închipui ce discuţie aş putea purta cu el într-o asemenea eventualitate. Desigur că va fi foarte dificil pentru el să-mi ceară iertare şi nu va fi în stare să-mi explice sau să-mi justifice fapta sa. Eu voi fi incapabil să rostesc nişte cuvinte pline de dragoste. Noi ne vom strânge mâinile cu cea mai mare simplitate şi, extaziaţi, vom scoate nişte strigăte extraordinare, doar nişte strigă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 ti. tom. Ce interesant este să fac turul celulei mele şi să scot strigăte de bucurie, producând o mare gălăgie! însă, din nefericire, strigătele acestea nu pot fi prea puternice. Gardienii nu vor fi nicidecum de acord cu una ca asta. Poate că zarva făcută de mine va fi acceptată doar ca o rugăciune. Protestanţii le reproşează catolicilor că se roagă înaintea unor statui ale sfinţilor. Dar pentru mine o asemenea rugăciune este mai acceptabilă decât aceea în cursul căreia cineva îşi ţine ochii îndreptaţi numai către sine însuşi, fiind preocupat de remuşcările, dificultăţile, dorinţele, ambiţiile, nevoile sale, precum şi de ridicula amintire a unei persoane care 1-a jignit. Oare nu ar fi mai indicat să se mărginească la a scoate nişte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ea ce mi-a făcut anchetatorul meu era un lucru demn de dispreţ, dar, J) unwezeu a ales lucrurile dispreţuite ale lumii” (I Co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ă gândesc la ofiţerul acesta ca la viitorul meu însoţitor în corul ceresc care va scoate strigăte de bucurie la adresa Domnului. Tra.la.la.la. Acum sunt foarte calm.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tor proaspăt, eu mi-am început prima predică printr-o istorioară. Regele David a chemat la el într-o zi un giuvaergiu şi i-a dat următoar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inel care să fie în stare a schimba proasta mea dispoziţie în bună dispoziţie şi invers ori de câte ori voi privi spre el. Dacă-1 vei face în timp de o săptămână, te voi compensa împărăteşte; în caz contrar, îţi voi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ul a ieşit din palatul regal profund consternat. Era conştient că s-a terminat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micul Solomon care se juca liniştit, remarcă tristeţea giuvaergiului şi dori să afle pricina ei. Când sărmanul om îi povesti cele întâmplate, Solo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să-i faci un banal inel de cositor, gravând pe el cuvintele următoare: „Gam zeiavo”- „Şi asta va trece.” Numai atât. Dacă tatăl meu va vedea inelul când va fi bine dispus, el va deveni îndată serios, iar dacă este neliniştit, o singură privire fixată asupra inelului va face să dispară supăra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zeia vo! Atâtea evenimente teribile au trecut în viaţa mea. Şi acesta este deja de domeniul trecutului. Cu Isus întruparea a trecut, răstignirea a trecut. Totul trece. Parcă nici nu mi s-a întâmplat nimic deosebit astăzi. O, Dumnezeul meu preaiubit, să pornim iarăşi unul în compania celuilal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CHIPUL MEU Iubiţi fraţi şi surori, Anchetatorul s-a arătat astăzi mai bine dispus, iar lucrul acesta putea fi constatat, cu uşurinţă, chiar de la început. Nu avea intenţia de a mă bate ci tot ce voia el era să se amuze printr-o conversaţ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1-a creat pe om după chipul Lu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umneata porţi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scos din buzunar o oglindă şi, întinzându-mi-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chipul în oglinda aceasta şi vezi cât eşti de urât. Vezi, la ochi ai cearcăne negre. Nu eşti decât piele şi oase şi ai expresia rătăcită a unui om nebun. Dacă dumneata porţi chipul lui Dumnezeu, atunci Dumnezeu trebuie să fie la fel de urât. Astfel că mă întreb: de ce-L mai adori pe un asemenea Dumnezeu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aflam în închisoare, eu am mai avut prilejul să-mi văd chipul odată într-o oglindă şi ştiam că eram înspăimântător de urât, deşi altădată eram considerat un om plăcut şi cu o înfăţişare atrăgătoare. Mă îngrozisem să mă văd într-o asemenea stare şi iată că sluţenia mea se transformase acum într-o chestiun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eştinii nu au nevoie să gândească mai dinainte ce vor răspunde. Cuvintele trebuincioase le sunt dat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Dumnezeul meu are un chip urât ca al meu, o faţă lipsită de frumuseţe ca a mea. În ebraică, nu există cuvântul faţă; nu se poate spune decât „feţe” = panim. Cuvântul respectiv nu are formă pentru singular, iar asta are o semnificaţie aparte: nici un om nu are o singură faţă. Cineva adoptă o anumită înfăţişare când vorbeşte unui superior şi are o altă alură când se adresează unui subordonat; tot aşa expresia feţei noastre este diferită când suntem cuprinşi de o anumită bucurie de momentul când trecem printr-o durere sufletească. Şi Dumnezeu prezintă atitudini diverse: odată, Faţa Lui reflectă o seninătate deplină, exprimând liniştea unei Fiinţe care a rânduit mai dinainte toate lucrurile şi care poate vedea, din capul locului, o ieşire corespunzătoare dintr-o situaţie confuză. El are o faţă strălucitoare, participând la bucuria celor care se bucură, inclusiv la bucuria unei fetiţe care a primit o păpuşă nouă. El adoptă şi o altă înfăţişare care exprimă o suferinţă mai profundă ca a mea, sub imaginea unei feţe mai umbrite de mâhnire, mai urâtă decât faţa mea. Or, această faţă noi am văzut-o pe Golgota. Părul capului Său era răvăşit, fruntea desfigurată din pricina rănilor sângerânde. Scuipatul batjocoritorilor şi propriul Său sânge se amestecau pe faţa Lui, împrejurul ochilor aflându-se cearcăne negre. „A/-a vea nici frumuseţe, nici strălucire ca să ne atrag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53:2). Chipul meu este, aşadar, oglindirea uneia dintre feţele lui Dumnezeu şi lui Cristos nu-I este ruşine să mă numeasc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uncţionarul comunist a putut să înţeleagă ceva din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lula mea, gândurile mele nefiind distrase de noi întâmplări – lucru care s-ar fi produs, cu siguranţă, dacă m-aş fi aflat în libertate – au continuat să se învârtească împrejurul întrebării ce-mi fusese adresată. Toţi cei ce sufăr poartă chipul lui Dumnezeu care a devenit „ omul durerii şi obişnuit cu sufer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53:3). Dar cum stau lucrurile cu sufletul meu? Şi Dumnezeu are un suflet (îs. 42:2 şi Zah.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la fel ca al meu, poate fi asemănat cu o pasăre care nu încetează să zboare dintr-un loc în altul, de la gândurile cele mai urâte la gândurile cele mai înalte pentru a se întoarce la cele dintâi, busculat, în toate părţile, de pasiuni reprezentând un amestec de sfinţenie şi atracţie pentru plăcerile lumeşti? Oare este sufletul meu, poluat prin păcat, imagine a sufletului lui Dumnezeu tot aşa cum faţa mea, desfigurată de suferinţe, constituie, în mod sigur, o oglindire a Feţei Domnului sau a chipului divin, în înfăţişarea sa cea mai perfectă, aceea a unui Dumnezeu care Se sacrific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are un suflet urât ca al meu însumi? Dar, mai întâi, de unde ştiu eu că am un suflet urât? Cum de unde: prin cercetare de sine. Jvoi înşivă încercaţi-vă”, zice Sf. Scriptură (I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unoaşte-te pe tine însuţi”, recomanda Socrate. Dar este posibilă această cunoaşt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ă gândesc la persoana mea, indiferent ce aspect abordez, fac lucrul acesta cu ajutorul cuvintelor. Şi limba română pare să conţin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de cuvinte. Prin urmare, nu este posibil să dăm un nume celor cea 30 de miliarde de stele care se găsesc numai în galaxia noastră, nici octilioanelor de atomi care alcătuiesc trupul meu. Prin urmare, instrumentul folosit de mintea mea este unul extrem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cea parte a sufletului meu care reprezintă exclusiv Eul meu şi care partea ce mi-a fost transmisă de către strămoşii mei? Ce procent din fiinţa mea reprezintă influenţele telepatice care mă afectează, pornind de la rugăciunile sau de la blestemele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a Iscarioteanul s-ar fi cercetat pe sine însuşi, în modul cel mai sincer, ar fi ajuns la concluzia că el era un autentic discipol al lui Isus, un om care vânduse tot ce posedase altădată pentru a se alătura cetei apostolice, că prin propovăduirea sa fuseseră convertiţi oameni şi că, la fel ca ceilalţi apostoli, el se dedicase unei activităţi salutare, vindecând bolnavii şi alungând demonii. Locuia în el doar un păcat oarecare, tot aşa cum şi tovarăşii săi erau biruiţi de una sau alta din aceste rele: irascibilitate, mândrie sau laşitate. Păcatul lui Iuda era o atitudine de necinste în sfera unor lucruri de mică importanţă. Dar nu există nici un păcătos căruia Isus să nu-i poată acorda iertarea Sa. De unde ar fi putut şti Iuda că Satan pusese în inima lui gândul de a-L vinde sau de a-L trăda pe învăţătorul? Ce pot şti eu despre influenţa imperceptibilă pe care îngerii sau demonii o au asupra inimii mele? Influenţa aceasta are o lungă perioadă de incubaţie, asemenea unor anumite boli, şi adesea nu iese la iveală decât după câţiva ani, anume în momentul când se exteriorizează, deschis şi pe neaşteptate, printr-o fap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sihanaliştii sunt de părere că o autoexaminare completă şi obiectivă este practic imposibilă, iar aceasta datorită faptului că eu sunt, în acelaţi timp, examinatorul şi examinatul. Subiectele examinării sunt alese de mine, profesorul, şi sunt cunoscute mie, elevul. În chipul acesta, examinatorul nu poate fi imparţial. Instrumentul cu ajutorul căruia mă autoexaminez nu-mi este exterior mie, ci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nu dispun nici de cea mai slabă şansă de a obţine un rezulta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iseu care se va cerceta pe sine însuşi, va ajunge la concluzia că este un om drept, neprihănit, aşa cum s-a întâmplat cu fariseul din pilda Mântuitorului. Dar acesta se înşela amarnic. Lângă el, un vameş se examina, la rândul său, descoperind că era un om pierdut. Şi acesta se înşela, fiind incapabil să înţeleagă că, în realitate, era un om îndreptăţit. Parabola lui Isus evită sistematic să ne spună că omul acesta a încetat să fie un vameş după ce şi-a recunoscut şi şi-a mărturisit starea de vinovăţie. Eu nu am prea multe motive să cred că Zacheu şi-a îndeplinit promisiunea de a restitui celor înşelaţi tot ce le furase. Cercetarea de sine poate conduce pe cineva la nişte decizii măreţe, dar ea nu-i dă şi puterea necesară punerii lor în aplicare. Biblia nu ne spune că el a restituit realmente banii însuşiţi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oi ne mărginim la cercetare, într-un mod foarte superficial a Eului nostru, fără a ne coborî până în adâncul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oise ne-a fost dată nu pentru a o împlini, ci pentru a constata tocmai incapacitatea noastră de a face lucrul acesta. Tot aşa Sf. Scriptură ne recomandă să ne examinăm pe noi înşine cu scopul de a ne face conştienţi de imposibilitatea acestei cercetă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gândeşte, subiectul gândirii sale şi acţiunea de a gândi sunt unul şi acelaşi lucru, tot astfel cum Dumneze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să cred că Dumnezeu este unul şi nu doi, aşa cum susţine Zoroastru, sau un număr multiplu ca în cazul hinduismului? Cifra l (unu) prezintă o serie de particularităţi: este singura cifră care rămâne invariabilă când se înmulţeşt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ă se multiplice: El poate avea un Fiu, Duhul Sfânt poate să purceadă de la El, numeroşi copii pot să se nască din El şi să fie adăugaţi Trupului spiritual al lui Cristos. Ei devin părtaşi firii dumnezeieşti; totuşi Unu rămâne unu. Unu (1) este singura cifră a cărei rădăcină pătrată este egală cu ea însăşi. Dacă se extrage” rădăcina Divinităţii, un dulgher ne va spune: „Cine M-a văzut pe Mine, a văzut pe Tatăl” (Ioan 14:9). Nu descoperim nici o deosebire dacă privim la Creatorul galaxiilor şi al întregii omeniri şi la Dulgherul care locuia într-o singură încăpere şi care avea să fie răstignit peste puţină vreme. Rădăcina este egală cu cif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fi, ca rădăcină a. Aceluia care este Unu, o cantitate neglijabilă – echivalentul meu valone ar putea fi, de exemplu, o milionime; d bine, „ „ mân, totuşi, unu, fără a avea loc nici cea mu mică diminuare… ţ Fiecare număr reprezintă o anumită cant tate în raport cu cifra 1 (unu) care este fundamentu tu urc lucrurilor. De aceea Dumnezeu este Unu, Cnstos este Unu, iar sunt acestUnu. Luther zicea: ^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ul. „ Credinţa este una singură. Nu există nimeni care să se poată examina pe sine msuşi nu există nici analist şi nici analizat în domeniul credinţei, ci acolo există numai Dumnezei, unic „i care noi trăim, acţionăm şi existăm, Dumnezeu Unu în care avem viaţa, fiinţa şi „uscarea Noi aparţinem unei lumi interioare, lumea sufletului umc o lume plină de frumuseţi. Ceea ce apare în ogknda deformatoare a minţii mele ca ceva urat este m realitate, splendoarea dragostei Sale: care înţelege totul, care iartă totul. Mintea mea blestema ă^mă socoteşte o fiinţă urâtă, dar ochii Durnnezeulu un c care judecă lucrurile cu înţelepciune desăvârşită, eu sunt plăcut, atrăgător. eiinrp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mare minune. Frumuseţea suprema Divinitatea sporeşte, creşte, se ampUfieă atunci când se oglindeşte în sufletul unei mirese a lui Cnstos care asemenea Măriei din Betania, rămâne liniştită la picioarele lui Isus, în loc să se chinuiască pnntr-o cercetare de sine obositoare şi care ar putea starşi ne în orgoliu, fie în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i înşine trebuie să privim ci la „şarpele de aramă”. Credinţa este aceea care aduc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21:9). Vindecarea nu survine ca urmare stabilirii numărului şi gravităţii rănilor produse de şerpii înfocaţi. Întoarceţi-vă privirile de la „puroi” şi de la „sânge” şi concentraţi-vă asupra unicului Mântuitor care a venit să locuiască în fiinţa noastră ca să vă facă să deveniţi un unicat: una cu El şi una cu voi înşivă. Nu există frumuseţe mai sublimă ca aceea a unităţii, a identificării! Eu am această frumuseţe; da, sufletul meu reflect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crează spre bine (Rom. 8:28); Sf. Augustin adaugă la această afirmaţie următoarele cuvinte: „chiar şi păcatele mele”. Păcatele Măriei Magdalina au fost materia primă din care a fost ţesută ulterior credincioşia sa. Crimele comise în tinereţe de Saul din Tars au devenit elementele constitutive ale celui mai zelos dintre apostolii Domnului. Unii oameni trebuie să-şi aleagă ei înşişi calea vieţii lor. Avraam a fost privilegiat, căci este scris despre el că Dumnezeu era cu Avraam în tot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uflete al meu, căci tu porţi chipul minunat al lui Dumnezeu, tot aşa cum Dumnezeu a luat chipul tău înspăimântător în zilele pătimirii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xaminaţi pe dumneavoastră înşivă, fraţii mei, după criterii alese de dumneavoastră, cu ajutorul unei cărţi pe care o consideraţi sfântă (alţi oameni fac la fel cu Talmudul, Coranul sau Vedele), după o interpretare a acestei cărţi pe care aţi ales-o dumneavoastră sau pe temeiul unor principii morale care se schimbă când treceţi peste graniţă sau pe măsura scurgerii timpului. Credeţi că Dumnezeu vă binecuvântează în ceea ce faceţi. Biserica a avut nevoie, de-a lungul secolelor, de intransigenţa unui Pavel apostolul, de curajul primilor martiri, de compromisul cu statul intervenit pe vremea lui Constantin cel Mare, de spiritul bătăios al lui Luther, de calmul lui Melanchton, de neutralitatea unui Erasm, de costisitoarea dragoste pentru arte din partea unor papi fără care nu ar fi avut loc vânzarea indulgenţelor şi astfel nu ar fi luat naştere operele lui Michelangelo, Rafael,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nevoie de oameni care aleg calea martirajului, sub regimul comunist, precum şi de conducători ecleziastici oficiali care, cu aceeaşi bunăcredinţă, slujesc aceluiaşi Domn prin acceptarea limitelor şi îngrădirilor impuse de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in pricină că Dumnezeu v-a ales pentru a purta, în sufletele dumneavoastră, chipul Lui! Fiţi recunoscători pentru acest dar al libertăţii şi încetaţi a vă mai judeca pe dumneavoastră înşivă sau a jude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asover a dat, într-o bună zi, ultimii săi bani unui om de tristă reputaţie. Ucenicii lui i-au solicitat o explicaţie pentru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mă arăt mai exigent, în alegerea mea, decât Dumnezeu care a găsit cu cale să-mi dea mie aceşti ban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les să vă facă după chipul şi asemănarea Sa fără nici un merit din partea dumneavoastră. În consecinţă, aveţi datoria de a iubi pe ceilalţi oameni fără a ţine seama de starea lor mor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locotenent, noi, nişte întemniţaţi, înspăimântaţi şi cu un aer de fiinţe buimăcite, suntem după chipul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Şl A VEDEA Dragi fraţi şi surori, Mesajul principal al religiei mozaice începe cu cuvintele: Ascultă Tsraele! Domnul, Dumnezeul nostru, este singurul Domn!” (Dt.6:4). În religia evreiască, anumite personalităţi excepţionale, ca de pildă Moise şi îsaia, vedeau, însă cât priveşte poporul, acesta trebuia să asculte şi să pună în practică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pus primilor Săi ucenici: „ Veniţi şi vedeţi” (Ioan 1:39). Se trece de la a asculta la a vedea. Domnul i-a zis Martei: JVu ţi-am spus că, dacă vei crede, vei vedea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40). Şi Apocalipsa este o carte referitoare la ceea ce apostolul Ioan a văzut realmente. Cel mai mare exerciţiu spiritual al evreilor constă în a medita asupra Cuvântului lui Dumnezeu. Creştinii cunosc o treaptă superioară: contemplarea. Ei au capacitatea de a vizualiza, a face vizibi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ingurătate a unei persoane aflate într-o celulă de închisoare este asemănătoare cu aceea a unui pustnic care trăieşte într-un loc izolat şi privat de multe lucruri de strictă necesitate. În asemenea condiţii, viziunea devine atât de reală încât cel în cauză întâmpină dificultăţi în încercarea de a se convinge că ceea ce vede se petrece la nivelul minţii sale şi nu în cadr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i aminteşte de două vechi legende chinezeşti. Cât de adevărate pot fi uneori şi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şte că, odată, un pictor celebru a zugrăvit pe un perete un peisaj magnific care cuprindea şi o peşteră. Când el a terminat pictura respectivă, a intrat în peşteră fără să se mai fi auzit vreodată ceva despre omul acesta. O altă legendă evocă un artist care pictase un lac cu trestii, în mijlocul cărora a pus un peştişor. Acest peştişor a început să înoate în lac, tot aşa de plin de viaţă şi voioşie ca ceilalţi con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reează sau se evocă în gândirea cuiva, poate deveni o realitate în care, la un moment dat, persoana respectivă intră, trăieş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ventarul celulei mele se reduce la un pat, o saltea de paie şi o pătură. Într-un colţ se află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i dispun de un pahar. Lipsit de alte bunuri pământeşti, eu trăiesc în lumea promisiunilor lui Dumnezeu, şi credinţa mea le vede deja ca nişte făgăduinţ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îi voi da să mănânce din pomul vieţii, care este în raiul lui Dumnezeu'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b nazişti mi s-a întâmplat, într-o zi, să scap chiar din ghiarele morţii. Aflându-mă încă sub efectul unei mari emoţii, am istorisit cele întâmplate unui pastor bătrân. Când am terminat relatarea, el mi-a spus că, după ce am trăit aceste lucruri, aş face bine să mănânc ceva şi i-a spus soţiei sale să-mi aducă nişte peşte fript. Tot aşa şi Isus, când noi îl vom întâlni şi-I vom istorisi toate necazurile prin care am trecut pe pământ, va zice: JEi bine, să începem să mâncăm1.” Eu îl văd deja conducându-mă spre pomul vieţii care nu este altceva decât viaţa însăşi. Un orb pe care-1 vindecase El a văzut nişte oameni care semănau cu nişte copaci. În realitate, noi suntem aşa ceva. Vieţile noastre sunt nişte „pomi roditori care fac rod după soiul lor, şi care au în ei sămâ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1:11). Şi acum eu sunt întins la umbra pomului vieţii. Domnul Isus culege rodul a tot ceea ce am făcut eu bun până acum. Eu îl văd aplecat spre mine şi dându-mi să mănânc. Este scris nu că noi vom mânca, ci că ni se va da să mâncăm. Eu sunt o preaiubită mireasă şi Mirele meu mă place. El culege pentru mine fructul şi mi-1 a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culege ceea ce a semănat. El se bucură astăzi şi apoi toată veşnicia de roadele vieţii sale de credinţă. „Celui ce va birui îi voi da să mănânce din mana ascunsă” (Ap. 2:17). Cuvântul mană înseamnă: „ce este aceasta?”Este întrebarea formulată de evrei nu numai în pustie când au văzut mana pentru prima dată, dar şi în momentul când L-au văzut pe Domnul Isus alungând un duh necurat din sinagoga Capemaumului. Cuvintele acestea exprimă stupefacţia. La rândul meu, şi eu văd atâtea lucruri uluitoare, producătoare de stupefacţie, în ceruri. Dumnezeu rezervă atâtea surpriz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mult mai multă bucurie decât m-aş fi aşteptat eu vreodată, precum şi o mai mare capacitate de a te bucura, în acelaşi timp, de numeroase plăceri, în arta indienilor, Krishna este prezentat ca un personaj cu numeroase braţe. El este un arhetip fundamental al sufletului omenesc. Sunt necesare numeroase mâini într-o Iunie unde sunt atâtea lucruri de primit. Majoritatea celor ce se aflăâmprejurul meu au mai multe braţe. Şi iată însă că eu resimt o milă cu atât mai profundă pentru cei ce se află, în comparaţie cu mine, deja în cer. Ei au partea lor de bucurie, însă mie mi se pare un lucru tragic ca ei să se afle în cer cu o singură mână din pricină că ei au ascultat de Isus şi şi-au tăiat mâna care le pricinuise probleme. Ar fi fost cu mult mai simplu pentru oamenii aceştia să-şi rectifice întreaga lor viaţă aşa încât să-şi împiedice braţele respective să le creez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 îndrăzni să vă spun pe cine am văzut în rai, pentru că nimeni nu va voi să mă creadă. Tot ceea ce vă pot spune este că există acolo mai mulţi oameni decât admite creştin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eva care seamănă cu o biserică ortodoxă – este cea mai bună comparaţie pe care o pot face, însă este vorba d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cioşi, eu văd un anume protestant care nu ar fi intrat niciodată într-o biserică ortodoxă în timpul vieţii sale pământeşti. Şi-1 întreb cum se face că el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îmi răspunde el, sunt multe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testanţii stricţi, avem propria noastră locuinţă, însă nouă ne place să vizită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da o piatră albă”, zice Domnul. Eu am şi primit-o. „Şi pe piatra aceasta este scris un nume nou” (A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m-au băgat la închisoare sub numele fals de Vasile Georgescu şi mi-au interzis să dezvălui cuiva adevărata mea identitate. Dar ei nu sunt singurii care dau nume noi, căci lucrul acesta îl face Dumnezeu însuşi. Dumnezeu nu era mulţumit de numele lui Avram, El dorea ca pronunţarea să fie mai lungă şi, în chipul acesta, a adăugat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fi crezut niciodată că Dumnezeu ar fi dispus să Se arate unui om numai pentru a-i acorda un nume mai plăcut şi mai semnificativ. Dar nemulţumit după ce a făcut lucrul acesta, El a modificat şi numele soţiei lui Avraam, care avea să se cheme, de acum încolo, nu Sărai ci Sarah, nume evreiesc care înseamnă „prinţesă”. În ochii Săi, ea era o prinţesă. Isus a schimbat numele lui Simon în acela de Chifa (Ioan 1:42), forma simplificată pentru Caiafa (mare preot în slujbă pe vremea aceea), pentru a-i arăta că acest păcătos ignorant era adevăratul mare preot în Numele Domnului, şi nu omul îmbrăcat în hainele nespus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sumi am primit de la Cristos un nume nou. El a fost schimbat după circa un an. Nu numai că L-am auzit rostind acest nume nou, dar I-am văzut faţa şi mişcarea când îl pronunţa. Apoi, numele şi-a pierdut pentru mine orice importanţă. Înainte de a-1 fi rostit, El a manifestat dorinţa să-mi acorde numele respectiv. De fapt, numele acesta nu era unul propriuzis nou – fiind un nume biblic, noutatea a constat în aceea că numele respectiv mi-a fost aplicat mie. În mintea Lui a avut loc o comparaţie între mine şi persoanele care purtaseră numele acest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izvorul minunat de unde au luat naştere aceste gânduri, eu atinsesem profunzimile şi noul nume nu era decât un semn sau un semnal care mă invita spre aceste prof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suflat asupra apostolilor şi le-a zis: JLuaţi Duh Sfânt!” (Ioan 20:22), aceştia au simţit mai degrabă suflarea Sa caldă decât au recepţionat cuvintele Sale. Percepând această suflare calmă, liniştită primeşte cinev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şi celui ce va păzi până la sfârşit lucrările Mele, îi voi da stăpânire peste Neamuri” (Ap. 2:26). Eu mă văd deja pe un scaun de domnie. La urma urmei, de ce ar trebui neapărat ca un tron să fie făcut din aur şi catifea? Nu s-ar putea tot aşa de bine ca un scaun de domnie să fie confecţionat din câteva scânduri care alcătuiesc patul unui deţinut? Oamenii au dat denumirea de tron unui scaun de un anumit tip; dar şi eu pot, după bunul meu plac, să pun numele acesta la oricare alt obiect. De la înălţimea a ceea ce este scaunul meu de domnie, eu decid soart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unt singurii oameni care urmează să fie mântuiţi. Dacă ei deţin monopolul mântuirii, peste cine vor domni aceştia şi în ce mod va fi adusă la îndeplinire promisiunea de a i se da robului credincios stăpânire peste 10 şi, respectiv, 5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19:17,19)? Ce plăcere ar fi în faptul de a domni peste nişte cetăţi lipsite de locuitori? Cetăţile respective vor fi populate de cei ce nu au fost nişte slujitori buni; noi ceilalţi creştini, ne vom afla în Ierusalimul ceresc, dar alte naţiuni vor umbla în lumina sa (Ap. 21:24). Frunzele pomului vieţii vor servi la vindecarea păgânilor (Ap. 22:2), ceea ce înseamnă că vor exista, în viaţa cealaltă, suflete care vor avea nevoi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stând pe un tron şi dispunând de puterea de a face bine unor mulţimi de oameni. Eu pot trimite mesageri caresă le aducă lumina şi vindecarea. Mi se prezintă dări de seamă privind evoluţia unor cazuri dificile. Trebuie să reflectez asupra lor. În cer nu există trândăvie, inactivitate: cerul este locul celei mai fe”brile activităţi pe care o cunosc. Eu mă văd îmbrăcat în haine albe (A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promisiunea aceasta fiului meu Mihai pe când acesta era doar un copil. Foarte tulburat, el m-a întrebat imediat ce se va întâmpla dacă Domnul Isus nu va avea haine şi pentru nişte copii ca fiul meu. Şi a trebuit să-i dau asigurări că Domnul dispune de haine albe de toate taliile, pentru uriaşi, pitici şi prunci. El are, de asemenea, veşminte corespunzătoare pentru cei ce sunt mici la trup şi în credinţă. Sf. apostol Petru le scria unor creştini foarte simpli următoarele cuvinte: „ voi care aţi primit o credinţă de acelaşi preţ cu a noastră” (II Pe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poate fi privit cu dispreţ de un câine mare dar dulăul respectiv trebuie să recunoască faptul că şi căţeluşul aparţine neamului câinilor şi nu aceluia a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brăcat cu haine albe, mă aflu într-o lumină extraordinară ca, de altfel, şi toţi cei ce mă înconjoară. Noi umblăm cu Domnul Isus. Ce privilegiu era să umbli cu El pe plai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atunci mai frumos ca niciodată. Crinii înfloreau şi răspândeau miresme necunoscute până atunci. Dar acum noi umblăm cu El pe străzile de aur ale cetă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arte evreiască, Sefer Ierahmeel, spune că, în viaţa viitoare, ziua este împărţită în patru secţiuni: în cea dintâi, vom fi ca nişte copii şi vom cunoaşte toate bucuriile copilăriei; în al doilea sfe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urile ar putea vorbi al zilei, vom fi tineri şi vom cunoaşte toate bucuriile tinereţii; în a treia parte a zilei, vom cunoaşte toate bucuriile maturităţii, iar în ultima parte, bucuriile specifice bătrâneţii. În ziua următoare, ciclul bucuriilor va fi luat de la capăt. Chiar aşa se petrec lucrurile cu mine acum, căci eu merg din bucurie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ictorului chinez despre care v-am vorbit mai înainte, eu pătrund în această peşteră zugrăvită odinioară de apostolul Ioan, din partea lui Dumnezeu, şi acum din nou de mine însumi. La fel ca peştele pictat, eu înot în apele bucuriei şi încrederii în Dumnezeu. De altfel, nimeni nu poate deveni un cetăţean al cerului fără să petreacă, încă de pe acum, multe ceasuri în atmosfera cerească. De aceea am şi primit noi capacitatea de a ne aşeza acolo, de pe acum, prin Duhul. Nici sărăcia, nici boala, nici tragediile din interiorul sau din exteriorul nostru, nici temniţa, nici lanţurile şi cătuşele nu pot împiedica această înălţare. Din contră, ele constituie nişte aripi care ne înlesnesc aceast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ii mei fraţi şi surori, de ce am căuta noi oare, să rămânem în aceste ţinut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umblăm după cele de sus, să evocăm cerurile şi să pătrundem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re este ros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 cartea antică a misticismului evreiesc se exprimă astfel: „Când un asemenea suflet părăseşte această lume, curat, strălucitor şi fără pată, Cel Unic, binecuvântat fie El, îl face să strălucească, în fiecare zi, pn'ntr-o mulţime de raze şi proclamă: „fată sufletul cutărui Hu al Meu. Să He păstrat pentru corpul pe care 1-a părăsit!„„ „Iacov a sărutat pe Rahela” (Gen. 2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şi semnificaţia că Domnul distinge sufletele tuturor sfinţilor Săi şi că, luându-i pe rând pe fiecare în parte, îi îmbrăţişează şi-i mângâie. A muri înseamnă a ajunge în braţel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IMAGINAŢIEI EROTICE Dragi fraţi şi surori, Nu prea îmi dau seama ce se întâmplă cu mine în prezent. Microbul tuberculozei a invadat întreg corpul meu. Am ajuns să scuip sânge. În acele zone ale trupului unde am fost cel mai mult lovit, s-a instalat o tuberculoză osoasă. Am citit undeva că secreţiile microbilor de tuberculoză excită în mod deosebit glandele sexuale, ceea ce dă naştere unor imagini erotice foar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aceasta să se datoreze unor substanţe afrodiziace care ni se pun în mâncare! într-o celulă vecină, i s-a impus unui pastor să se culce în acelaşi pat cu o deţinută, cu singurul scop de a fi chinuiţi şi unul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u nu izbutesc să mă sustrag unor fantezii erotice. Voi, tinerilor, când sunteţi ispitiţi în chipul acesta, vă puteţi găsi refugiul, de pildă în citirea unei cărţi, ascultând muzică sau ieşind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tau întins pe patul meu şi-mi trec prin minte, ceasuri întregi, tot felul de scene sexuale deşănţate, dezlănţuite, la care am impresia că iau parte. Nu mă pot consacra aici altei activităţi care să-mi permită să mă sustrag acestei torturi psihice. Şi eu am o reacţie de profund dezgust faţă de mine însumi după ce am fost unit în imaginaţie, ore în şir, cu fete şi femei care erau până de curând membre ale Bisericii pe care o păstorisem; la întoarcerea la Dumnezeu a unora dintre ele contribui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asemenea cruce trebuie să fi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supus unor legi obiective, la fel cum se petrec lucrurile în lumea materială. Pentru un anumit tip de oameni, în astfel de condiţii, asemenea gânduri se semnalează în mod inevitabil. După opinia mea, apariţia gândurilor respective nu constituie o stare de vinovăţie. Ne putem strădui să procedăm cât mai bine cu putinţă, chiar atunci când imagini obscene caută să se impună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văd pe dumneavoastră, Elena, cum vă dăruiţi lui Richard Wurmbrand! Numele dumneavoastră îmi aduce aminte de multe lucruri. Frumoasa Elena a fost cauza războiului Troiei unde şi-au găsit moartea atâţia bărbaţi foarte viteji. O frumoasă Elena trebuie să constituie o mare valoare.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 IV d. Cr., sub domnia împăratului roman Diocleţian, numeroşi creştini erau aruncaţi pradă fiarelor sălbatice. Un servitor creştin de la curtea împărătesei Elena a reuşit s-o convertească pe regină. Ea 1-a înduplecat pe fiul său, Constantin cel Mare, să acorde libertate religioasă creştinilor. Aşa a început civilizaţia noast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reuşit să facă o femeie cu numel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a sa, viitorul ei soţ Constanţius a putut s-o viseze cu ochii deschişi. În aceste visuri, ea a putut să-i apară goală şi să i se ofere. Dar să lăsăm deoparte aspectul acesta. Eşti binevenită, Elena! Din pricina Elenei, soţia sa, numele lui Constanţius şi a lui Constantin, fiul lor, care este şi mai faimos, au intr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ub influenţa unor droguri, sau poate doar datorită unei lungi abstinenţe sexual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ena, în nişte poze provocatoare? Oare asta diminuează cu ceva propria dumital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a trebuit să duc pentru a vă câştiga pentru Cristos! Eraţi dintr-o familie de comunişti şi nu voiaţi cu nici un chip să veniţi la biserică. Odată aţi ajuns să vă exprimaţi astfel: JDacă pastorul Wurmbrand doreşte ca eu să devin creştină, va trebui să vină la noi în fiecare duminică seară ca să repete, fa prezenţa mea, predica sa de dimineaţă.” Şi eu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duminică am făcut lucrul acesta, venind în casa dumneavoastră, chiar şi atunci când eram foarte obosit. Am venit şi în cursul unor seri friguroase de iarnă, ba chiar şi o dată când ave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oţii şi pastorii nu se simt obligaţi să lupte pentru sufletele oamenilor. O familie catolică are un copil, predestinat chiar de la naşterea sa, să fie enoriaşul preotului catolic. Copilul respectiv este dus la botez şi preotul, fără nici un alt efort, numără un membru în plus în biserica sa. La fel stau lucrurile în majoritatea principalelor denominaţiuni protestante. Când cineva nu este determinat să lupte pentru câştigarea sufletelor nici nu le acordă atâ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ubeşte atât de mult. Nu toţi preoţii plâng când se pierde un suflet şi nici nu se duc să-1 caute când se rătăceşte. Eu mă întreb dacă sufletele acestea sunt obiectul fanteziei 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ptat pentru dumneavoastă, Elena, Măria şi Florica. Eraţi odinioară o sarcină pe inima mea şi vă purtam, în rugăciunile mele, în fiecare seară. Şi atunci de ce m-aş mira că sunteţi acum obiectul obses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u să învăţ să accept chiar şi aceste imagini erotice. Acum când mintea şi memoria mea se deteriorează tot mai mult sub influenţa drogurilor şi a foamei pe care o îndur, aceste imagini ar putea foarte bine să fie mijlocul prin care Dumnezeu mă face să-mi aduc aminte de dumneavoastră şi de toate celelalte suflete care, lipsite de pastorul lor, trebuie să înfrunte o luptă înverşunată. Cine cunoaşte toate legile minţii? Poate că ceea ce-mi apare în conştiinţa mea ca o obscuritate dezgustătoare nu este decât o imagine deformată a unirii sufletelor noastre în lupta îndreptată contra forţelor răului, împotriva put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ria, nu aveai decât o singură fată care era cardiacă. Fiica aceasta a dorit să nu fie operată, dar dumneata ai decis altfel, şi atunci ea s-a supus voinţei mamei sale. Şi a murit sub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însemna pentru dumneata această situaţie disperată! Dar desele mele vizite te reconfortau şi dumneata mă întrebai, de fiecare dată, ce făcea fata aceasta în paradis şi te simţeai tare uşurată atunci când eu răspundeam: J5a încă doarme, iar îngerii lucrează asupra sufletului ei spre a-1 pregăti pentru Şocul resimţit în clipa când ea va deschide ochii într-o lume nouă şi necunoscută. În aşteptarea acestei clipe glorioase, ea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ria, o închipuire erotică te-a adus iarăşi în memoria mea. Noi nu vedem lucrurile aşa cum sunt şi eu nu văd probabil ceea ce se petrece acum în realitate între noi. Ceea ce aş putea considera drept o obscenitate ar putea fi o imagine, desigur falsificată de experienţa groaznică a închisorii, a unei minunate realităţi, a unei sfinte uniri a sufletelor noastre. De asemenea, ar putea fi o imagine defor-\par</w:t>
        <w:tab/>
        <w:t>mată, a mea şi a dumitale în timp ce stăm aplecaţi asupra sufletului fiicei iubite, Ivona. Somnul său de iniţiere ar putea să se aproprie de sfârşit. Fără îndoială că ea se va trezi în curând pentru a se bucur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Isus deja Se apropie de ea pentru a-i zice: „ Talâta cumi”, ceea ce înseamnă: J? etiţo, scoală-te, îţi zic!” (Mc.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 altă parte, ştim că toate lucrurile lucrează împreună spre binele celor ce iubesc pe Dumnezeu”, zice Sf. Scriptură (Rom. 8:28). Şi fericitul Augustin adaugă: „chiar şi păcatele”. Poate că aşa stau lucrurile şi cu imaginile mele obsedante, în definitiv, nu suntem noi chemaţi la părtăşia cu suferinţele Omului durerii? Chinurile tuturor celor ce sufăr nu sunt şi ale Lui însuşi? Ce-i de făcut cu chinurile pricinuite de dorinţe sexuale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una dintre cele mai mari suferinţe ale omenirii. Dacă nu puţine sunt sufletele frumoase care nu-şi pot găsi partenerul potrivit, altele sunt bolnave; în sfârşit, pentru alţii constituie o piedică în acest sens extrema sărăcie sau carenţele de educaţie. Mulţi oameni sunt nefericiţi pentru că nu au reuşit să se căsătorească sau din pricină că au făcut o proastă alegere. Obsesia sexuală este una din marile tragedii ale omenirii. Domnul Isus Cristos, luând asupra Lui păcatele noastre, S-a făcut părtaş şi al acestei tragedii, astfel că inima Lui este deschisă faţă de cei ce sufăr ca nişte obsedaţi sexuali. Dacă Cristos trăieşte în mine, suferinţa lumii este o povară pe care trebuie s-o port şi eu însumi. Dumnezeu fiind în mine, toate responsabilităţile Sale, în această privinţă, trec şi asupra mea. Ucenicii lui Isus au primit puterea să acorde iertare pentru păcate sau să le reţin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Dar pentru a putea să folosească cum se cuvine această putere, ei trebuie să cunoască ispita sub toate aspectele sale. Tot ce vine asupra mea are ca scop şi propria mea educaţie. Încercările şi ispitele prin care trec au pentru mine şi o valoare educativă, în chipul acesta îşi formează Dumnezeu proprii Să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dumneavoastră trebuie să ştiţi că toate suferinţele cu care vă confruntaţi în domeniul sexual au semnificaţia lor, au valoarea lor. Ele vă ajută să-i înţelegeţi pe oameni, să-i iubiţi aşa cum sunt, trebuie să faceţi tot ce vă stă în putinţă pentru instaurarea unui climat de neprihănire, de dreptate în domeniul relaţiilor sexuale, tot aşa cum creştinul adevărat are datoria de a lupta pentru stabilirea dreptăţii în politică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zis că va veni o lume în care oamenii nici nu se vor însura, nici nu se vor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22:30). Dacă rupeţi nişte flori şi le puneţi într-o vază, ele devin proprietatea dumneavoastră. Putem dezrădăcina o plantă pentru a o pune într-un vas, astfel că ea va deveni proprietatea noastră. Dar de ce nu am lăsa toate florile să crească în grădină pentru ca toţi să se bucure împreună de frumuseţea lor şi să inhaleze mireasma lor, fără să fie vorba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într-o zi totul în toţi. Eliberaţi de orice legături, noi ne vom întâlni, ne vom regăsi cu toţii în El. Fiecare va fi pe deplin unit cu ceilalţi şi, de asemenea, fiecare va fi cum este Cristos însuşi: splendid, strălucitor, plin de virtuţi şi desăvârşit în toate privinţele. De aceea nimeni nu va mai avea trebuinţă să se însoare sau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rivim doar la aspectele negative ale imaginaţiei erotice? Poate că imaginile erotice sunt o presimţire confuză a stării prezise de Domnul Isus când toţi cei ce se numesc Richard, George, Ştefan etc. şi toate cele ce poartă numele deElena, Măria, Florica etc, deveniţi trupuri proslăvite, vor trăi o viaţă care va fi o continuă îmbrăţişare a tuturor cu Dumnezeu, o viaţă de voluptate crescândă în duhul şi în corpurile g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e păstrăm liniştea şi seninătatea, chiar atunci când în mintea unora dintre noi vin gânduri şi închipuiri chinuitoare. În ciuda gândurilor urâte care-ţrtrec prin minte, aminteşte-ţi că Domnul Isus a promis: „Şi iată că Eu sunt cu voi până la sfârşitul veacului.” Da, Cristos este în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ierdut bătălia când au căutat să ne drogheze cu substanţe afrodiz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raţii şi surorile mele tinere! Cristos a biruit ispita aceas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EDE TOTUL Dragi fraţi şi surori, Eu nu am aici nici o carte, nu vorbesc niciodată cu nimeni şi a trecut deja o bună bucată de vreme de când am fost anchetat pentru ultima dată. Şi totuşi, trăiesc, în sfera intelectuală, gânduri care îm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Uneori, am senzaţia chiar că-mi aud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 şi anume în Vinerea Mare – am auzit clar un glas care zicea: JWaria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firmaţie contrazicea tot ce gândisem eu până atunci despr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ziua când am devenit creştin, euam avut mereu o atitudine de profund respect faţă de ea. Ofemeie nu devine evreică dând naştere unui evreu, ci ea naşte un evreu pentru că este o evreică. Astfel că Măria nu a devenit maica Domnului dând naştere Domnului Isus ci ea L-a născut pe Cristos din pricină că era, esenţialmente, o purtă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tenţial exista în fiinţa sa înaintea întâlnirii cu arhanghelul Gabriel. Ea a zis: „ToateNeamurile îmi vor zice fericită” (Le. 1:48). Şi să ştiţi că eu am numit-o întotdeauna pe Fecioara Măria preafericită, oricât de straniu ar părea lucrul acesta pentru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pot fi de acord cu practica de a i se adresa rugăciuni căci, pentru a le auzi, ea ar trebui să posede atributul divin al omniprezenţei. Ea nu este omniprezentă, nu se află pretutind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ste o făptură omenească. Ea aparţine, fără îndoială, cetei sfinţilor proslăviţi, dar chiar şi aceştia au limitele lor, pentru că ei sunt creaturi şi n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desea pe tema aceasta cu prieteni ortodocşi şi catolici. S-ar părea că ei uită uneori că Fecioara Măria se simţea nespus de mică şi de nevrednică atunci când ţinea în braţe pe Prunc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trebui neapărat să-şi amintească ce zice chiar un im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ortodoxe, se cântă de fiecare dată la Vinerea Mare un imn magnific în cuvintele căruia Fecioara apare exprimându-şi respectul amestecat cu teama pe care i-o inspiră Fiul ei: „O, Fiule, Fiul meu, cum Te voi îmbrăca eu pe Tine, învelindu-Te în scutecele acestea? Cum să-Ţi dau eu lapte Ţie, care saturi toată creaţia Ta? Cum Te voi ţine în braţele mele pe Tine, Cel care ţii toate lucrurile? Cum să Te privesc fără teamă pe Tine, Cel către care heru vimii, cu mulţimea lor de ochi, nu îndrăznesc să-şi îndrep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cred eu despre acest glas necunoscut care-mi spune că Mana vede totul? Dar, lucru curios, departe de a mă scandaliza, eu am un sentiment de bucurie ştiind că lucrurile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am încetat să-mi repet că Măria ştie totul. Asta mă face tare fericit şi constituie pentru mine un reconfortant. Nu am nici cea mai mică dorinţă să trec mai departe la un alt gând. Îmi aduc aminte de un rabin care a fpst văzut citind o pagină din Biblie. Câteva ceasuri mai târziu, el medita încă asupra paginii respective. Au mai trecut câteva ore şi el nu întorsese foaia. Când a fost întrebat de ce nu-şi continuă lectura, rabinul a răspuns: „Pagina aceasta este atât de frumoasă! De ce aş merge mai departe? 1', JWaria vede totul.” Rugăciunea Sf. Francisc era:, JDumnezeul meu şi Totul meu.” Dumnezeu este totul pentru el sau TOTUL său. Pentru preafericita Fecioară Mana, Fiul ei sfânt este TOTUL. Eu nu pot să spun că El este şi pentru mine totul, în sensul absolut al cuvântului, pentru că, în afară de El, eu mai iubesc şi alte persoane. Pentru Măria, Isus era totul şi este totul. Ea nu-L vede decât pe El. Ea nu vede pe alţii decât prin El, este ca şi cum ar vedea lucrurile cu ochii Lui. Măria are o viziun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osif a manifestat faţă de Măria o atitudine de răceală. Ea a ghicit că el voia s-o părăsească din pricină că era însărcinată. Dar ea nu vede nici un păcat în bănuiala lui; ea nu încearcă să-i povestească ce s-a întâmplat şi nu schiţează nici cel mai mic gest de a-şi lua apărarea. Privind spre Totul ei, Măria era foarte liniştită. Ce conta pentru ea că tosif o socotea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ole mai târziu, Domnul i-a z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ele umilinţei este Măria. „ Este unposibil să poţi insulta umilinţa. Smerenia nu poate fi umilită. Rudele lui Isus ziceau despre El: „Şi-a ieşit din minţi” (Mc. 3:21). Preafericita Măria privea Totul şi nu se certa cu cei ce-L insultau, fiind convinsa că El Se află mai presus de orice insultă. Ea nu vede niciodată o altă persoană în afară de Isus. Ea îi vedea pe cei ce-şi băteau joc de El aşa cum îi vedea El însuşi, şi anume cu o dragoste care şterg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Isus nu credeau în El” (Ioan 7:5). Şi Măria nu-i invită să creadă. Ea este sigură că, într-o bună zi, ei vor face lucrul acesta. Ba chiar ea nici nu remarcă necredinţa lor, o socoteşte ceva trecător, într-adevăr, mai târziu unul dintre aceşti fraţi ai Domnului avea să devină un apostol şi să moară moarte de martir, Când stătea la piciorul crucii, maica Domnului Inu s-a plâns de faptul că ucenicii L-au părăsit pe învăţătorul lor. După înviere, El nu. i S-a ară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Nu a fost necesar lucrul acesta. Ea îl ved pe El, TOTUL ei, chiar şi atunci când El nu Se afla înaintea ochilor săi. Mai târziu, stând liniştită printre credincioşii din Ierusalim, ea participa la serviciile conduse de un apostol care fugise şi se ascunsese în] întunericul nopţii părăsindu-şi învăţătorul, dacă] nu chiar de Petru care-şi tăgăduise Stăpânul. Însă Măria nu vedea în toţi aceştia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esenţialmente maica Domnului şi participa, în acest sens, la firea divină, era părtaşă naturnj dumnezeieşti. Ea avea aceeaşi natură cu Acela cârd, jiu vede nici o fărădelege în Iacov, nu vedeniei* răutate în Israel” (Num. 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umnezeu S-a uitat la tot ce făcuse; şi iată erau foarte bune” (Gen. 1:31). Totul este foarteb\par</w:t>
        <w:tab/>
        <w:t>Numai atunci când lucrurile sunt privite izolat unei de altele pot să pară uneori bune şi alteo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meu.”Venim Fecioara Măria, Isus era TOTUL; tot ce vede ea prin El este bun. Şi Măria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i şi mie, Doamne, nişte ochi de porumbiţă ca a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 A. 22, ni se spune că, pe când apostolul Pavel a avut o răpire sufletească în curtea Templului, i S-a arătat Domnul ca să-i spună unde trebuia să meargă, însă Pavel îi aminteşte lui Cristos: „Doamne, ei ştiu că eu băgăm în temniţă şi băteam prin sinagogi pe cei ce cred în Tine; şi că, atunci când se vărsa sângele lui Ştefan, martorul Tău, eram şi eu de faţă, îmi uneam încuviinţarea mea cu a celorlalţi, şi păzeam hainele celor ce-1 omorau.” (F. A. 22: Domnul dorea să-i vorbească lui Pavel despre un viitor măreţ, despre un timp glorios de slujire şi sacrificii încoronat cu moartea sa ca martir. Iar Pavel răspundea prin a evoca trecutul. El ştia că păcatul atrage după sine blestemul, lucru c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de care Se serveşte Domnul nu au acelaşi sens când se aplică oamenilor. Când cineva blesteamă un om, îl urăşte şi doreşte să i se întâmple lucruri rele. Însă la Dumnezeu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lestemat şarpele să se hrănească cu ţărână, mâncare pe care acesta o găseşte pretutindeni. El a blestemat femeia şi, totuşi toţi oamenii o iubesc! El a blestemat pământul, iar acesta produce tulipe ş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lestemat pe Ham, iar urmaşii acestuia au construit civilizaţii înfloritoare şi au jucat un rol de seamă m edifica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ar a refuzat să vorbească cu Pavel despre un subiect pe care El 1-a considerat lipsit de interes înaintea Lui, şi anume faptele rele comise de Pavel în trecut. Când dumneavoastră vorbiţi în prezenţa Domnului de păcatele săvârşite altădată, El] nu înţelege limbajul acesta şi nu Se angajează într-o Iasemenea discuţie. Numai prezentul şi viitorul 1 prezintă importanţ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tâta timp, în singurătatea celulei j mele, pentru a-mi aduce aminte de trecutul meu 1 păcătos. Am fost un copil foarte rău. La vârsta de 63 ani, am aruncat un cuţit asupra mamei mele, dovedind j astfel înclinaţii spre crimăPe la 15 ani eram mai] periculos ca temnicerii mei care, cel puţin cunosc o j anumită disciplină. Nivelul meu moral era inferior aceluia al torţionarilor mei: am fost şi am rămas, până j în momentul întoarcerii mele la Dumnezeu, uni element anarhic, capabil de toate relele pentru sau contra cauzei revoluţiei. Îl uram pe Dumnezeu, îmi 1 băteam joc de El în public şi căutam să conving pe 3 orice om să-L urască. Dacă îi iubeam pe Marx, Bakunin şi Kropotkin, aceasta nu era din pricina doctrinelor lor politice sau economice, ci îndeosebi datorită sentimentelor lor antireligioase. Eu am comis Icrime. Am sânge pe conştiinţa mea. Am mărturisit lucrul acesta lui Isus şi nu numai o dată. Însă din partea Lui nu mi-a venit nici un răspuns cu privire la asta: El ştersese de multă vreme fărădelegile mele şij nu mai înţelegea nimic cu privire la lucrurile despre care căuta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îl pusese deoparte pe Pavel dini pântecele maicii sale (Gal. 1:15) m-a ales şi pe mine înainte de întemeierea lumii. Ce alegere stranie, dacă El nu ar fi rânduit mai dinainte toate demersurile mele, toţi paşii mei! în planurile Sale minunate, El a ţinut seama şi de păcatele pe care eu aveam să le săvârşesc. Dumnezeu a căutat să facă din toate acestea ceva mai alb decât zăpada. Singura materie primă din care poate realiza El o asemenea albitură este păcatul grozav de care omul se pocăieşte. Căderea omului în păcat are o profundă semnificaţie. În cartea lui, Daniel spune că „şi dintre cei înţelepţi mulţi vor cădea, ca să Ge încercaţi, curăţiţi şi al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1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chile dumneavoastră păcate, dacă vă pocăiţi de ele, vă fac să deveniţi nespus de albi înaintea lui Dumnezeu. Păcatele au făcut din David un mare psalmist, o ucenică credincioasă din curtezana Magdalina, un apostol zelos din prigonitorul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bucurat de multă apreciere ca predicator şi ca scriitor. Predicile şi cărţile mele însă nu ar fi avut aceeaşi calitate dacă nu ar fi existat trecutul meu de anarhie, de vicii şi ateism violent. O, dar acum ce pace profundă îmi umple sufletul! Măria cea preaiubită vede totul. Ea vede simultan trecutul înspăimântător, starea de har actuală şi un viitor de glorie iminent. Ea vede întregul tablou care se caracterizează printr-o ascensiune vizibilă. O asemenea viziune este aceea a lui C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Pavel a abordat chestiunea vechilor sale păcate, Domnul nu a avut nici o reacţie ci a continuat să dea directive privind viitorul. Pentru El, era ca şi cum Pavel nu ar fi spus nimic în legătură cu trecutul său. Şi, într-adevăr, nu este vorba de nimic Dacă zidurile ar putea vorbi atunci când sunt pomenite greşelile trecutului. Unde sunt oare acestea? Ele există în egală măsură ca zăpada de anul trecut. Poruncile şi judecăţile lui Dumnnezeu au menirea ca oamenii să trăiască prin i ele şi nu pentru ca ei să sufere un proces lent de tortură a conştiinţei încât să ajungă să-şi dea sufletul ca urmare a unor remuşcăr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vede în mine nici un păcat. Toate au fost iertate şi acoperite. El este Dumnezeu, dar mai există ' o creatură omenească, Măria, o fiinţă atât de curată i care, văzând tabloul întreg, nu reproş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ace decât să manifeste înţelegere, să iubească ş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făgăduiesc – şi Te rog să-mi ajuţi s să-mi pot ţine promisiunea – în cazul că aş fi silit să mi-o încalc – îţi făgăduiesc să nu mai pomenesc niciodată păcatele trecutului meu, nici înaintea Ta,] nici înaintea oamenilor. Păcatele acestea au fost j transformate în paşi către sfinţenie. Pentru numeroşi sfinţi, păcatele lor de altădată au constituit rădăcinile care au determinat apariţia unor flo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mai trăi decât în contextul prezentului şi viitorului, învăţând de la Măria să nu văd doar] nişte fragmente izolate şi lipsite de semnificaţie ci să privesc întotdeauna la MARELE şi MINUNATUL TOT, ISUS CRISTOS. Salutare, Mario care vezi to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IN CREDINŢA MEA Dragi fraţi şi surori, O credinţă susceptibilă să fie distrusă prin suferinţe nu este o credinţă veritabilă. Eu am citit despre numeroase persoane care au fost supuse unor dureri extraordinare dar care au rămas statornice în credinţă până la capăt. Printre acestea s-au numărat martiri şi misionari care au rezistat cu eroism până la ultima suflare. Astfel, episcopul Hannington din Uganda a trebuit să predice canibalilor o credinţă care se menţine intactă de-a lungul oricăr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i l-au înşfăcat, voind să-1 mănânce. Pe când îl duceau la locul unde urma să-i taie trupul în bucăţi, el îşi repeta mereu: „Iubiţi pe vrăjmaşii voştrii. rugaţi-vă pentru cei ce vă asupresc şi vă prigonesc” (Mt. 5:44). Toate aceste lucruri le-au fost povestite fiilor săi când aceştia au venit să ia locul tatălui lor ca misionari şi au reuşit să-i întoarcă la Dumnezeu pe ucigaşii episcopului. Astfel a păstrat el credinţa sa până la capăt. Este normal ca cineva să rămână neclintit în convingerile lui chiar în faţa morţii. Orice om renunţă doar la o închipuire, la ceva care i s-apărut a fi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un răstimp de linişte care mi-a permis a reflecta mai profund la ceea ce am păstrat realmente din cre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trup şi suflet sunt ceva foarte curios. Sufletul nu-i întotdeauna legat de trup. După arestarea mea, au trecut câteva săptămâni în care aveam impresia că sufletul meu a rămas acasă. Asta a durat până în clipa când, acceptând noua situaţie creată, sufletul meu i s-a alăturat trupului şi a început să funcţioneze normal ca sufletul 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spun că, timp de 40 de zile după moartea unui om, sufletul său rămâne în preajma vechiului său cămin împreună cu cei pe care i-a iubit. Abia după cele 40 de zile care corespund intervalului cât Isus a rămas pe pământ după învierea Sa, sufletul se duc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vrednic de crezare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urmează trupul în mod automatic. După o şedinţă de cumplite torturi, sufletul meu nu se 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ci, obsedat de ceea oe a îndurat el însuşi, rămas la locul de tortură. Torţionarii nu mai sunt acolo şi ei au încetat să se ocupe de mine, dar eu văd şi revăd fără încetare chinurile îndurate încât orr impresia că ele se multipli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fletul meu a revenit; durerile ai slăbit în mare măsură aşa încât pot cugeta acur liniştit la credinţa mea. Fără îndoială că eu cred c Dumnezeu este Creatorul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i-aş putea explica existe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eea ce se numeşte teism. Însă, în fond nu mă interesează prea mult felul în care a apăru Universul. Dumnezeu 1-a făcut, pur şi simplu. Pâ aici totul este bine. Raţiunea mea este pe deplin mulţumită.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refuză să admită că Dumnezeu este dragoste. Ea mi se adresează astfel: organele de anchetă te-au aşezat pe un scaun. Capul ţi-a fost ras şi, la interval de un minut, pic-pic-pic, o picătură de apă cădea pe creştetul tău, de fiecare dată în acelaşi punct. Iar asta a avut loc într-o lume condusă de Dumnezeul dragostei! Luther zicea despre raţiune că ea ar fi un animal feroce, o bestie, deoarece îi aducea argumente contra credinţei. În ce mă priveşte, eu socotesc raţiunea ca o fiară atunci când ea îmi avansează nişte argumente pentru a mă convinge de justeţea credinţei. Raţiunea îmi şopteşte poveşti de natură să mă încânte cum că eu am o voinţă liberă şi că eu împreună cu alţii am ales păcatul, alegere urmată de toate nenorocirile. Suferinţa este inevitabilul rezultat al păcatului. (Ceva inevitabil în universul unui Dumnezeu atotputernic! Lăsaţi-mă să râd). Dar bebeluşii atunci de ce sufăr? De ce păcate s-au făcut 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ăcuţi bucăţi de fiarele sălbatice, otrăviţi de veninul reptilelor, ucişi de microbi şi viruşi. Oare este corect lucrul acesta? Cum se face că Dumnezeul dragostei a pregătit viruşii cu multă vreme înainte, în eventualitatea că omul ar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întreb pe Creator: de ce mor atâţia prunci nevinovaţi? Din cauza păcatului lui Adam şi a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moartea a existat în natură înainte de căderea omului? Mi se pare că da, pentru că atunci când Dumnezeu i-a spus lui Adam: „Sănu mâncaţi din toţi pomii din grădină. Să nu mănânci din pomul cunoştinţei binelui şi răului, căci în ziua când vei mânca din el vei muţi negreş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2:17), cuvintele acestea i-ar fi fost cu totul de neînţeles dacă Adam nu ar fi cunoscut fenomenul morţii. Or, el ştia ce înseamnă moartea. Şi Eva, deoarece când şarpele i-a spus că nu va muri ea nu s-a arătat nedumerită. Probabil că ea a văzut animale murind. De acord că moartea este, în cazul omului, plata păcatului, însă problema este de ce chiar şi în paradis animalele mureau? De ce peştii şi crabii sufăr în adâncimile mării? Ei nu au văzut niciodată oameni şi ar fi curată nebunie să credem că peştii se mănâncă între ei din pricină că un om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sar de fiecare dată când rostesc cuvântul nebunie, pentru că se pare că, în mod inevitabil, acolo voi ajunge. (încă ceva care este inevitabil în universul unui Dumnezeu atotputernic). Eu lupt contra nebuniei şi mă agăţ cu disperare de raţiune. Dar Luther de ce nu s-a cramponat de raţiune? De ce a numit-o el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vut parte de suferinţ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a întâmplat să fie la fel de furios ca un nebun. Şi văzându-se împins către nebunie, pur şi simplu el s-a aruncat cu încredere în braţele ei., întreaga istorie despre un Dumnezeu al dragostei este curată nebunie. Într-adevăr, este o nebunie faptul că Dumnezeu poate iubi nu numai pe oamenii cinstiţi, dar şi pe aceia care recurg la supliciul chinezesc al picăturii de apă căzute pe creştetul victimei şi glumesc pe seama celui ce suferă astfel. Şi cum poate să iubească El pe dictatorul care stă liniştit în cabinetul său, fără să atingă vreodată pe cineva, dar porunceşte să se aplice asemenea chinuri? La fel de nechibzuită este această istorie a răscumpărării prin sângele lui Cristos. Raţiunea mea o repudiază şi dacă nu voi avea grijă să-mi menajez judecata sănătoasă, atunci comuniştii îşi vor atinge scopul cu privire la mine. Voi începe să urlu şi să bat cu pumnii în uşă iar ei mă vor pune într-o cămaşă de forţă pentru a mă trimite s-o sfârşesc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posibil oare să ajung nebun de o manieră rezonabilă? în conflictul intervenit între Galilei şi inchizitorii săi, raţiunea a fost de partea acestora din urmă. Era, evident, un simplu fapt dovedit cu ajutorul simţurilor, de când exista lumea, că soarele se mişcă împrejurul pământului. Afirmaţia lui Galilei era o nebunie. Însă au urmat experienţe, observaţii şi caloule care au făcut ca ceea ce era o nebunie să devină rezonabil. Galilei a fost un nebun rezonabil. Este o nebunie rezonabilă să cred că eu sunt înconjurat nu de nişte ziduri puternice ci de nişte vârtejuri de electroni separaţi între ei cu ajutorul unor spa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pământul se învârteşte nebuneşte şi fără nici o raţiune împrejurul său, dacă el s-a jucat atâta timp cu simţurile noastre şi dacă nişte particule elementare execută pretutindeni un dans la fel de imprevizibil ca acela unor oameni nebuni, ultimul adevăr în materie de religie este exprimat de o manieră stranie în Biblie. În timp ce alte scrieri religioase H flatează pe Dumnezeu şi vorbesc despre El cu cea mai profundă reverenţă, Biblia se exprimă cu privire la nebunia lui Dumnezeu (I Cor. 1:25). Poate că El iubeşte într-adevăr, dar în felul unei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şte până la nebunie în sensul cel mai exact al acestui cuvânt. Este imposibil cu supliciul picăturii chinezeşti să se fi născut din dragostea unui Dumnezeu cu judecată. Darpoate că şi ea îşi are locul ei în planul nebuniei divine sau, tot aşa de bine, ar putea fi expresia slăbiciunii unui Dumnezeu al dragostei supreme. Sf. apostol Pavel vorbeşte în acelaşi verset despre nebunia şi slăbi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atotputernic, El trebuie să fie capabil, de asemenea, de slăbiciune şi nebunie. Pentru El, nimic nu este imposibil, nici chiar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cotim pe Iov şi pe David ca nişte oameni sfinţi, însă amândoi au rostit la adresa lui Dumnezeu cuvinte dintre cele mai hulitoare. Isus însuşi a acuzat pe cruce pe un Dumnezeu despre care a proclamat că este dragoste de a-Şi fi părăsit pe singurul Lui Fiu, lăsându-L pradă suferinţei. Oricare ar fi fost motivul, nu poate fi vorba de o atitudine care să-L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bişnuit o bucată de vreme a mă prosterna înaintea lui Dumnezeu, dar a reproşa o lipsă de dragoste sau cel puţin un punct slab al unei iubiri normale din partea lui Dumnezeu mi se pare că face parte tof d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iubea, şi el a ucis din pricină că iubea: nu era vorba acolo de dragoste? Desdemona 1- acceptat ca atare şi 1-a iubit, la rândul ei, până 1 capătul vieţii pe acela care a strangulat-o. Nebuni acela a avut o soţie onestă. De o stare de spirit asemănătoare era animat Iov când a zis: JDa, mă r ucide: n-am nimic de nădăjduit, dar îmi voi apă purtarea în faţa Lui' (Iov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umnezeu o nebunie căreia îi corespunde o nebunie din partea sfinţilor Lui. Dar raţiunea mea se opreşte pur şi simplu la 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erea să abandonăm convingerile care se înrădăcinaseră atât de profund în mintea noastră încât au devenit sinonime cu bunul simţ, constituind o a doua natură. Eu vreau, de asemenea, să abandonez bunul simţ în materie de religie. Dacă Einstein a aruncat la foc legile clasice ale fizicii, şi noi trebuie să procedăm la fel cu noţiunea clasică despre dragoste. Dumnezeu iubeşte cu o dragoste care diferă de concepţia noastră generală despre dragoste. În ceea ce mă priveşte pe mine, dragostea mea nebună nu vrea să se oprească acolo unde mi se opr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iubit fără cel mai mic merit din partea noastră. Eu vreau să-L iubesc şi să cred în El şi în planul Său de răscumpărare, fără nici un raţionament logic, pur şi simplu doar pentru că Lui îi pl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când eu am abandonat orice raţionament, voi merge până la capătul nebuniei. Îi voi iubi chiar şi pe torţionarii mei, deşi aceasta înseamnă curată nebunie. Iar când Tu, Isuse, vei veni să mă iei la Tine, eu nu-Ţi voi da concursul în privinţa aceasta şi voi refuza să Te urmez. Voi ţine strâns în braţele mele pe cel mai oribil dintre călăii mei şi-Ţi voi zice: ^u nu mă duc în cer dacă nu-1 vei lua şi pe el acolo!” Şi Tu, Doamne, va trebui să accepţ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Satano, te-am recunos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tine a provenit îndoiala care îmi cuprins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zile după întoarcerea mea la Dumnezeu, eu am fost mereu asaltat de o anumită tentaţie. Cerând sfatul unui preot catolic armean, un om foarte înţelept, acesta mi-a spus: „Tratează-1 cu dispreţ pe Diavolul!” Şi Thomas More a zis:, J? ia voiul este un duh mândru şi el nu poate suferi ca cinev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i târziu acelaşi gând şi la Luther. El spunea: „Cel mai bun mod de a-î alunga pe Satan, dacă observăm că el nu vrea să cedeze la textele Scripturii, este să ne batem joc de el şi să-1 sfidăm, căci el nu poate suferi dispreţ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stupid, el speră să măture credinţa mea cu argumentele raţiunii! Dar argumentele nu sunt la fel de dureroase ca ciomăgeala şi chinul produs de lortura picăturii chinezeşti. Dacă credinţa mea nu a fost distrusă prin toate acestea, ar trebui s-o lepăd doar faptului că raţiunea ruinată de mintea mea mărginită găseşte motive de critică? Raţiune sărmană, eu renunţ la tine, întorc spatele Diavolului care caută să te manipuleze şi vreau să rămân alipit nebuneşte de nebunia lui Dumnezeu care este mai înţeleaptă decât oamenii şi ataşat de slăbiciunea Lui care es*- mai puternică decât oamen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ă, Isus m-a condus la ape de odih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cazului meu s-a terminat şi în scurt timp va trebui să compar înaintea tribunalului. Eu nu m-am apărat înaintea ofiţerilor care m-au supus unor lungi şi chinuitoare interogatorii, şi cu atât mai puţin am de gând să mă apăr înaintea judecătorilor. LaoTse a avut dreptate când a spus că „cei ce se străduiesc să convingă pe alţii nu o pot face apărându-se.” Eu am recunoscut şi am semnat tot ce mi-au cerut să semnez contra mea însă am refuzat categoric să acuz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ar trebui să mă justific înaintea comuniştilor? Eu sunt pe deplin convins de justeţea atitudinii pe care am adoptat-o faţă de ei. Dar este imposibil să am dreptate într-o privinţă fără a nu avea dreptate în altă privinţă., frumosul este urât, urâtul este frumos„, zic ghicitorii în „Macbeth” a lui Shakespeare. A crede că aş putea avea pe deplin dreptate fără să nu am dreptate în acelaşi tim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susţine că cineva are faţă fără să aibă spate. Eu detest comunismul iar comuniştii trebuie să se apere contra mea tot aşa cum apăr eu în faţa lor cauz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strumentării cazului me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care au însoţit anchetarea mea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u devenit liniştite în relaţiile mele cu Dumnezeu. Totul este de o limpezime cerească. Un Dumnezeu de care m-aş putea despărţi, care m-ar lăsa să plec de la El, care nu m-ar păzi şi nu m-ar ocroti până la capătul vieţii mele nu ar fi fost niciodată adevăratul Dumnezeu. Dar eu mă pot odihni într-o linişte absolută căci Dumnezeul adevărat mă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perioadă de regrete pentru vechile mele păcate şi, de asemenea, o perioadă de perplexitate morală referitor la a minţi sau a nu minţi în cursul interogatoriilor. Eu am cunoştinţă de răul şi binele care se află în mine. Pot să le folosesc şi pe unul şi pe celălalt. Domnul a zis: „Să iubeşti pe Domnul, Dumnezeul tău, cu toată inima ta „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um poate iubi un om pe Dumnezeu cu toată inima lui când în inima aceasta există atâtea pasiuni murdare, rele? Răspunsul Kabalei este că trebuie să-L iubeşti pe Dumnezeu şi cu partea negativă care se afl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i, obişnuiam să ne jucăm pe plajă cu o minge pe care o aruncam de la unul la altul. Mingea plutea când pe coama unui val, când pe scobitura lui? Tot aşa se întâmplă şi cu un suflet j credincios până în momentul în care el încetează şi se mai judec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lori bune şi flori rele ci, pur şi simplu flori. Una dintre acestea este o lalea, alta un trandaf şi o alta o violetă. Unele răspândesc un anumit miros, altele nu au parfum. Unele au culori splendide, altele sunt modeste. Tot astfel şi sufletele noastre sunt aşa cum le-a creat Dumnezeu. Unii munţi sunt mai înalţi, dar nu este necesar să fii un Everest pentru a fi numit munte. La fel, nu trebuie să fii un ascent sau un erou al credinţei pentru a fi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e ce sunt canonizaţi unii oameni pentru a trece în rândul sfinţilor. A avea întotdeauna înaintea ochilor fiinţe excepţionale cum ar f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e Assisi sau Sf. Tereza de Lisieux este suficient pentru a vă conduce la disperare. Aceasta face greu de crezut faptul că o fiinţă obişnuită, dotată cu un bun apetit, cu instincte sexuale normale şi cu simţul umorului, poate fi un adevărat sfânt spălat în sângele lui Cristos, în sângele Aceluia Căruia însăşi Fecioara Măria îi datorează starea sa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lictele mele lăuntrice s-au stins. Eu nu mai încerc să mă compar cu nimeni. Eu sunt ceea ce sunt şi, conştient de lucrul acesta, mă pot odihni în păşuni verzi unde mă duce bunul meu Păstor. Eu nu trăiesc o viaţă deplină din amintirile trecutului sau din speratele viitorului, dar chiar în momentul de faţă – între libertatea avută în trecut şi visul unei revederi fericite cu cei pe care-i iubesc – eu mă bucur de viaţa din Dumnezeu. Sunt ferm convins că împărăţia lui Dumnezeu este înăuntrul meu chiar acum ş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oarte puţin pe tatăl meu care a murit pe când aveam doar 9 ani. Era un om atât de tăcut încât nu-mi aduc aminte să-1 f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ea să mă privească cu multă băgare de seamă. M-am dus să-1 văd la spital în dimineaţa zilei când a murit şi nici chiar atunci el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ele cunoştinţe evanghelice dar probabil nu putea să comunice prin cuvinte ceea ce ştia. El era un tip silenţios. (De altfel, Noul Testament nu citează niciodată măcar un singur cuvânt rostH de Iosif, bărbat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mă, ţi-am ieşit înainte pe când dumneata te întorceai de la spital şi, cu ochii plini de lacrimi, ne-ai spus că noi vom fi de atunci înainte orfani. Îmi aduc aminte cât am plâns. Apoi a urmat înmormântarea, ceremonie foarte simplă pentru un om sărac. Sicriul era făcut din câteva scânduri care nu au fost nici măcar vopsite în negru. Un evreu bătrân cu barbă şi cu moaţe a recitat rugăciunea, JEl Mole Rahainim'adică, L) umnezeu plin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înţeles cuvintele pe care le psalmodiase bătrânul. Când ne-am întors acasă, j dumneata, mamă, ai leşinat. Până astăzi, chipul tatălui j meu nu mi-a mai răsărit niciodată în minte. Treizeci j de ani au trecut astfel. În cursul nopţii, simt prezenţa lui în celula mea şi am impresia că-1 văd înaintea ochilor mei. Ca de fiecare dată el este şi acu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săi vorbesc, iar ochii aceştia mă fac să i înţeleg de ce 1-a întrebat Domnul pe Petru după ce acesta a păcătuit: „Simone, fiul lui Iona, Măiubeşm tu.?” (Ioan 21:15). De ce i-a amintit Isus de tatăl| său abia atunci şi numai atunci? Pentru că în lumea cealaltă părinţii noştri participă la viaţa noastră. Noi îi îndurerăm profund atunci când păcătuim şi lq suntem foarte utili atunci când umblăm în neprihănire. Eu nu am putut discerne pe chipul tatălui meiii nici reproş, nici încuviinţare. El aştepta terminarea luptei. Oare locul său în veşnicie va fi influenţat de biruinţa sau de înfr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unoscut pe tata, dar pe dumneata, mamă, te-am cunoscut. Cât de mult regret că am fost un copil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ţi întorceam manivela maşinii de cusut în timp ce dumneata lucrai. Adesea îmi cântai, însă întotdeauna numai două şi aceleaşi cântece. Unul era despre un călugăr care, fiind întrebat ce 1-a determinat să aleagă viaţa de mănăstire, a răspuns: JDoi ochi albaştri.” Când eu am văzut aceşti doi ochi albaştri care pătrund până în adâncul sufletului şi când am devenit creştin, dumneata nu m-ai înţeles. Ţi-am citit, într-o seară, povestirea legată de Patimile Mântuitorului şi dumneata ai plâns dar nu ai mai suflat nici o vorbă cu privire la aceasta după aceea. Îmi aduc aminte şi de al doilea cântec pe care mi-1 cântai, intitulat: JVoapteliniştita*'. De unde ai învăţat dumneata, o evreică, această cântare? Şi de ce o cânt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mamă, a însemnat o lovitură de moarte trecerea mea prin „noaptea liniştită” tând Isus S-a născut ş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te afli acum, mamă? Ce fac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vecină mi se pare că se află o femeie între două vârste şi fata ei este, de asemenea, închisă pentru că atunci când este dusă în dreptul unei anumite celule, mama începe să strige: „Ioan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oagă pe gardieni să-i dea voie să-şi vad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ărut mâinile”, zice ea, jnâinile care au Iovi t-o pe fata mea, numai lăsaţi-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zbucnesc în râs, zicând: „Preferăm sărutările ei sărutului tău.'„şi trec mai departe. Apoi, majna începe să strige cu putere şi loveşte disperată cu pumnii în uşă. Deodată se aşterne liniştea: probabil cL i s-a pus căluşul în gură sau i s-a administra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sufletul Fecioarei Măria când Fiul ei era dus spre locul unde avea să fi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ahela îşi jalea copiii şi nu voia să fie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t.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are există tineva, m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care să te poată mângâia pentru atâtea suferinţe îndurate de către ucenicii Fiului tău? Oare mai plângi t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atuilor tale aflate în biserici nu corespund deloc imaginii pe care mi-am făcut-o eu cu privire la tine. Statuile respective te prezintă sub înfăţişarea unei călugăriţe care are un şir de mătănii în mână. Zâmbetul tău este blând şi senin. Dar călugăriţele nu au copii, iar tu ai. Chipul tău nu a putut fi redat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că artistul care a făcut pentru primai dată o statuie lui Buda a dispărut îndată. Devenise el însuşi statuia lui Buda. Dar chiar aşa fiind, el era o statuie neterminată. Michelangelo şi Rafael au rămas cu viaţă după ce au creat capodoperele lor. Însă tu, inaica Domnului, eşti diferită de tot ce au pictat sau au sculptat artiştii. Tu încă aştepţi ca vreun sculptor să facă din tine o statuie transparentă care să poată evoca nu numai înfăţişarea ta exterioară ci, mai profund: curăţia şi durerea ta de nedescris. Tu trebuie să fi fost devastată de valurile durerii ca mama întemniţată în apropierea mea. Oare vei fi tu gata să săruţi mâna unui comunist pentru a-mi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chibzuite. A trecut deja multă vreme de când eu nu mai sunt o fiinţă normală. Sf. loan spune că te-a văzut învăluită în soare, cu luna sub picioare şi cu o cunună de 12 stele pe cap (A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a tu să te poţi prosterna înaintea un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mamă, vei avea oare posibilitatea să vii ca să-1 vezi din nou pe fiul dumitale Richard, pe cel mai tânăr fi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eroismul şi sacrificiile care te-au caracterizat. Rămasă văduvă, cu patru copii minori, a trebuit sa ne creşti pentru a face din noi oameni. Văd şi acum chipul dumitale pli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peste 70 de ani când m-au arestat, însă păreai încă tânără şi proaspătă, cu o faţă aproape lipsi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ii care au trecut ţi-au întunecat frumuseţea? Sau poate că ai murit, dispărând pentru totdeauna. Şi asta înseamnă că nu ne vom mai revedea niciodată? Dumneata nu erai creştină. Când am intrat într-o biserică pentru prima dată, mi s-a parat că aceasta avea aripi. Oare aripile Bisericii vii nu vor fi destul de puternice încât să te poată lua şi pe dumneata, în vârtejul lor, pentru a te duc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care se află închisă în apropiere de celula mea este o pricină de râs pentr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Şi poate bate joc de sentimentele mele, nici de dragostea pe care ţi-o păstrez, mamă. Eu voi fi mântuit, dar nu numai eu ci şi casa mea. Şi, mamă, dumneata faci part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Dumneata vei fi mântuită, mamă. Vei cunoaşte în cer a dumitale şoapte liniştită”. Vei privi în aceşti doi ochi albaştri şi, de dragul lor, vei părăsi totul, cum a făcut-o călugărul din cânt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mamă. Eu mă voi sfinţi pentru dumneata. Când Isus îmi va zice: „Est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a numi „Richard, fiul lui Henric şi al Amaliei„, după cum a zis „Simone, fiul lui lom'\par</w:t>
        <w:tab/>
        <w:t>când cu păcatul lui Petru. Şi dacă Richard, fiul lui Henric şi al Amaliei, trebuie să moştenească împărăţia lui Dumnezeu, este imposibil ca părinţii lui să fie excluşi di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parabolă care vorbeşte despre un tânăr care a ajuns să iubească la nebunie o fată. Într-o seară, el nu a putut suporta chinurile dragostei. Şi atunci a bătut la poar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te rog! a implorat-o el. Trebuie să rămân în casa t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 întreb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iubitul tă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mea este mică şi patul îngust. Nu am loc pentru tine, i-a replic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 tânărul a făcut cale întoarsă şi a pribegit prin lume câţiva ani fără să-şi poată explica motivul pentru care a fost respins. El crezuse zadarnic că şi fata îl iubise. Deodată însă în mintea lui s-a făcut lumină şi el s-a întors spre casa fetei ca săb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 ea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a fost deschisă şi, îmbrăţişându-1, fata i-a spus că aşteptase momentul acesta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mă, este un loc închis, strâmt. Nu este loc acolo decât pentru unul singur, şi sufletul care doreşte să intre acolo trebuie să poată spune la poartă: „Tueşti,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lucru greu pentru dumneata, mamă, care nu L-ai cunoscut pe Cristos, dar dacă vei spune: Jiste mama lui Richard”, vei fi primită cu dragoste. David a întrebat: ^A mai rămas cineva din casa lui Saul, ca să-i fac bine din pricina lui Ionatan?” (I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i el s-a arătat binevoitor faţă de un om nevrednic, Mefiboşet, din pricina dragostei prietenului său. Isus m-a numit şi pe mine prietenul Lui. Or, El este mult mai generos decât David. Nu numai eu singur, dar toată casa mea va fi mântuită, şi dumneata aparţii casei mele, mamă. La fel tatăl meu şi mica mea surioară Măria după car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ăzut-o niciodată deoarece ea a murit înainte de a mă naşte eu, dar în celula aceasta eu simt o dorinţă arzătoare de a fi odată împreună cu ea. Noi vom fi cu toţii laolaltă şi nu va mai fi Richard acela care te-a făcut să plângi de atâtea 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or fi noi. Nu mai plânge, mamă! îţi spun „noapte bună” până în clipa 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dumneata, de asemenea, trebuie să vă înclinaţi înaintea a ceea ce „este scris”. Sf. Scriptură spune că „atunci când Se va arăta El, vom fi ca Bl” (I Ioan 3:2). El este împreu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să mă aseamăn Lui şi în această Privinţă. O, îngerii Domnului, faceţi să se întâmple astf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MPRECISĂ Iubită adunare a Domnului, în fiecare zi eu îmi spun mie însumi cel puţin o nouă istorie hazlie. Iat-o pe aceea al cărei rând a venit astăzi. Cineva se plângea unui prieten cu privire la medici şi a spus: JBi scriu de o manieră aproape indescifrabilă. Nu crezi că ar trebui să se dea o lege prin care să fie obligaţi să scrie în aşa fel încât să înţeleagă toată lumea ce au scris ei?„„O, /7u/răspunse prietenul. Ferească Dumnezeu! Eu am avut din partea unui medic o reţetă perfect indescifrabilă. Datorită acesteia am trecut prin diverse puncte vamale fără nici o dificultate. Am călătorit în mod gratuit pe căile ferate şi chiar am fost scutit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cu deferentă, apoi am cugetat astfel: atâţia oameni se plâng că Biblia ar fi plină de contradicţii, de pasaje misterioase şi de neînţeles. Oare lucrul acesta nu a fost anume rân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aceasta ceva intenţionat de El însuşi? Nu din motivul acesta, timp de veacuri oamenii cu tot felul de convingeri religioase, oameni de diferite niveluri intelectuale, proprietari de sclavi şi sclavi, moşieri şi revoluţionari, socialişti şi capitalişti, şcolari şi savanţi eminenţi au trecut fără piedici prin birourile vamale ale vieţii, având Biblia ca ghid? Fapt este că ebraica şi greaca sunt pline de cuvinte şi expresii cu dublu sens şi susceptibile de traduceri diferite şi legitime. Are oare valoare ceea ce este imprecis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r fi să răspund cu un „nu” hotărât la această întrebare. Nu există decât un singur lucru pe care eu îl detest mai mult decât comunismul, şi anume: lipsa de precizi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greşit sau imprecis face să apară ca îndoielnică însăşi operaţiunea sau act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este că oamenii sunt împinşi la o serie de acţiuni necugetate asupra cărora nu au reflectat destul. Gândirea imprecisă îi face să cadă pradă drogurilor, alcoolului şi altor abuzuri, tot atâtea mijloace de a se sustrage raţiunii care, aparent, dau rezulta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tivul pentru care urăsc eu comunismul nu este atât caracterul său brutal cât mai ales lipsa de precizie a gândirii sale. Un bun muzician resimte ceva asemănător unei dureri fizice la auzirea unei note false. Şi eu am impresia că fac infarct când îmi este dat să aud exprimându-se gânduri lipsite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zi, un agitator de stânga a sosit cu bicicleta la Hyde Park din Londra. Lăsându-şi mijlocul de locomoţie într-un loc anume amenajat în acest sens, el s-a adresat mulţimii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înseamnă furt. Toţi descindem din Adam şi Eva sau dintr-o pereche de maimuţe. La început nu existau nici bogaţi, nici săraci. Cum se face că astăzi există atâţia bogaţi? Păi l-au furat pe aproapele. Luând bunuri materiale de la bogaţi înseamnă să le luaţi de la proprietarii lor. A lua înapoi ceea ce vi s-a furat nu înseamnă furt. Aşa că, dacă aveţi nevoie de un lucru oarecare, aveţi pur şi simplu dreptul să vi-1 luaţi. Nici un poliţist din lume nu are dreptul să vă împiedice s-o faceţi. Totul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1-a aplaudat, însă când a vrut să se întoarcă acasă, a observat că bicicleta sa dispăruse, îndată, el a început să strige: „Să vină poliţia! Mi s-a fur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o gândire greşită, ceea ce constituie o crimă mai gravă decât violenţa. Este un păcat cont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omenii în care se manifestă ambiguitate şi mister, domenii faţă de care gândirea noastră devine mai precisă pe măsură ce lucrurile par să fie şi mai neclare. În aceste domenii, obiectul gândirii este în sine lipsit de precizii. Un sistem iniţiat de mintea mea este introdus în acele domenii, având ca efect falsificarea realităţii. Toate definiţiile referitoare la Sfânta Treime, la împărăţia lui Dumnezeu, la viaţa veşnică trebuie să fie false. Aici avem de a face cu elemente misterioase. Dumnezeul dragostei şi Dumnezeul răzbunărilor care alcătuiesc unul şi acelaşi Dumnezeu unic reprezintă un Dumnezeu ambiguu. Numai o gândire ambiguă poate reflecta realitatea Lui. Avem de a face cu un mister pe care gândirea noastră îl abordează mai eficient în misterul şi confuzia subconştientului decât în definiţiile riguroase ale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induşi în eroare de simplicitatea unor declaraţii biblice cum ar fi aceea că „Dumnezeu este dragoste” (I Ioan 4:8). Când Da vid Livingstone a pătruns pentru prima dată la triburile înapoiate din Africa centrală, i-a fost imposibil să ia acest verset ca fundament al propovăduirii sale căci limba lor nu cunoştea cuvântul dragoste. El i-a întrebat care este lucrul la care ţineau cel mai mult. „Unboi”, au răspuns ei. Este numele dat de aceştia cărnii afumate provenite din braţul unui bărbat., JVu există pe lume ceva mai bun decât un UNBOI”, au adăugat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vingstone a rostit faimoasa lui predică pe tema: JDumnezeu este cel mai bun UNBOI” şi cu aceasta a putut atinge inimile acestei populaţii primitive. S-ar putea crede că ar fi vorba de o blasfemie când este comparat Dumnezeu cu carnea afumată provenită dintr-un braţ de bărbat. Dar oare nu face apostolul Ioan acelaşi lucru afirmând că Dumnezeu este dragoste? Dragostea este un sentiment omenesc, o afecţiune îndreptată spre o persoană care ne atrage într-un mod deosebit. Dar şi animalele cele mai dezvoltate cunosc această afecţiune. Oare va crede cineva că Dumnezeu este o afecţiune împărtăşită de oameni şi de animale? însă dragostea era lucrul cel mai de preţ cunoscut de contemporanii iudei şi greci ai apostolului, tot aşa cum un „unboi” era lucrul cel mai valoros cunoscut canibanilor africani. Aşa că Dumnezeu spune că Dumnezeu este dragoste. În ceea ce-L priveşte pe Dumnezeu, El este ceea ce este, adică nici carne afumată, nici o afecţiune. El este un mister care nu poate fi exprimat în cuvinte. Cel ce gândeşte despre Dumnezeu în termeni precişi este imprecis în gândirea lui. Pe plan divin, doar lipsa de precizie este ceva precis. Creştinismul meu este ne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sunt ceva prea definit, prea limpezi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meu Mihai era mic, cărţile lui favorite din Biblie erau Neemia (pe care o pronunţa „Nehembiah”) şi Apocalipsa; prima, din pricină că Neemia nu s-a limitat la a-i ucide pe unii pe care nu-i agrea, dar le-a smuls şi părul (Nem. 13:25). (Atrebuit să-i explic în detaliu cum s-au petrecut lucrurile şi dacă le-a smuls părul fir cu fir sau cu pumnul). Cât despre cealaltă carte, el o îndrăgea din pricina mulţimii de animale, balauri şi făpturi cu patru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sale m-au silit să citesc şi să recitesc cartea lui Neemia de la un capăt la altul, lucru pe care mi-1 amintesc foarte bine. Neemia spune despre Creator că El este, jnare, puternic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mudul babilonian, rabinul Mathana zice, referitor la acest verset, că el a învăţat de la rabinul Jehoshua ben Levi că scribii din vremea celui de al doilea Templu erau numiţi „oameniimarelui sinod”, deoarece ei i-au restaurat suveranitate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zis: J) umnezeul cel mare, puternic şi înfricoşat” (Dt. 10:17). Apoi a urmat Ieremia care a zis: geamurile au jeluit Templul Unde este acum Dumnezeu cel înfricoşat?”, dar în rugăciunea sa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8), el omite cuvântul Jnfricoşat. Mai târziu, Daniel zice: „Neamurile asupresc p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biruinţa?” De aceea, în rugă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9:4), el omite cuvântul „puternic”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bărbaţii marelui sinod care au declarat: „Dimpotrivă, biruinţa Lui constă tocmai în puterea de a-Şi stăpâni mânia şi în a-Şi exprima îndelunga răbdare faţă de cei ce-L supără, Prin această atitudine arată El cât de înfricoşat este căci, dacă Dumnezeu unic, binecuvântat Se Numele Lui, nu era astfel, cum ar mai S putut supravieţui poporul nostru printre celelalte naţi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uternic şi înfricoşa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1 se aplică nu au aceeaşi semnificaţie decât atunci când r, e sunt explicate. El are puterea biruitoare de a Se neglija pe Sine, a uita de El însuşi, şi de a-L da pe singurul Lui Fiu pentru a veni în ajutorul unor fiinţe infinite afla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şi-ar întrebuinţa puterea pentru a ajuta unei furnici să iasă dinâr-o dificultate oarecare? Dumnezeu este puternic şi înfricoşat într-o accepţiune unică 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facem unele păcate şi după ce am devenit copii ai lui Dumnezeu. Şi păcătuim înaintea ochilor Lui, dar El îşi întoarce privirile de la greşelile noastre păstrând amintirea dulce a momentului convertirii noastre. Atribuiţi-i lui Dumnezeu acest calificativ de „înfricoşător”dacă. vreţi, dar acest „caracter teribil” este cu totul aparte şi nu suferă vre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păimântător un Dumnezeu care-Şi scoate hainele şi-Şi dezgoleşte spinarea în momentul când ostaşii romani, înarmaţi cu bice, îi poruncesc să facă lucrul acesta? El S-a dezbrăcat nu numai de veşmintele Sale, dar şi de puterea de a face minuni; a dezbrăcat natura Sa umană imaculată, de nemurirea ei. Un asemenea Dumnezeu nu poate fi exprimat cu ajutorul unor cuvinte omeneşti. Noi putem doar să fim transformaţi după chipul * asemănarea Lui şi atunci, privind la noi, oamenii vor crede în acest Dumneze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interogatoriu, un funcţionar comunist 1-a întrebat p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este Dumnezeul tău? De ce nu face El acum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înaintea ochilor o mare minune, răspunse fratele nostru, dar sunteţi orb şi de aceea nu o vedeţi. Într-adevăr dumneavos ră mă batjocoriţi, mă bateţi şi eu, totuşi, vă privesc cu dra goste. Este o minune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le vorbim comuniştilor şi asta poate contribui chiar la convertirea lor. Insă noi nu suntem mulţumiţi cu atâta şi am don mai degrabă o altă minune: încetarea loviturilor şi suferinţelor. Uar Dumnezeu este ceea ce este şi nu ceea ce vrem noi să fie. Şi de aceea spunem despre Cel Preaiubit că este înfricoşat. a^sta Amspusânlegăturăcucreştimsmulmeucăacesm estenedoUtic-Amfolosituncuvântomene^ ar putea să inducă pe cineva în eroare. Creştinismul nu ar mai putea continua să existe în lipsa unor dor me, tot aşa cum nu ar putea ştiinţele naturale Tară anumite legi. „t; mea însă în numeroase discipline ştiinjfice noţiunea de lege naturală a suferit o seamă de mod^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nţI a încetat să fie consecventă. Atomu1 este considerat, în funcţie de nevoile ^anurmte, cx periente, ca o particulă sau ca o unda. Nimeni nu la văzut şi el nu poate fi localizat. Aceasta nu face Liniei o diferenţă. Pe de altă parte, încercaţi să vă imaginaţi ceea ce înţelege geometria printr-un punct, adică o entitate fără dimensiune: aşa ceva este absolut imposibil. Sau, dacă doriţi, luaţi-1 pe Max Planck. El spune că materia nu există „per se”, ci materia apare şi subzistă doar datorită unei anumite energii care aduce particulele atomulu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ceasta este baza ultim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că un savant trebuie să trăiască pe mai multe planuri. El are în casa lui un obiect pe care-1 poate manipula şi pe care se poate aşeza: îi spune scaun. Când însă vrea să vorbească despre scaunul acesta în laboratorul său, el ştie că acesta este un vârtej de particule elementare. Când formulează nişte concluzii filosofice, pornind de la cunoştinţele sale ştiinţifice, scaunul devine un obiect ireal. Planck spune că nu materia văzută şi trecătoare are o existenţă reală, veritabilă, ci energia invizibilă şi nepieritoare fără care materia nu ar putea să existe. Şi zicând toate acestea, el se aşază pe un scaun, cu toată încrederea: pe plan practic, el ştie ce es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să trăim viaţa noastră cu Dumnezeu pe diferite planuri. Există o relaţie practică, în cadrul căreia Dumnezeu este foarte asemănător omului: El are ochi care ne privesc, îşi poate întinde mâna pentru a ne ajuta, ne vorbeşte pe limba noastră, Se bucură de cântările şi de rugăciunile noastre. Însă când noi medităm cu privire la Dumnezeu, toate aceste lucruri dispar, căci nu există cuvinte omeneşti care să-L poată exprima şi explica. Francezii zic că „un Dumnezeu definit este un Dumnezeu finit.” Este imposibil să definim ima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avem un creştinism dogmatic, dar dogmele acestea sunt inconsecvente, vagi, contradictorii. Dumnezeu este lumină. Fizicienii vă vor spune că lumina se comportă în mod inconsecvent ş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zia este singurul mod precis de a gândi despre Dumnezeu şi poruncile Lui. Săritura prin credinţă este o săritură în gol, în nedefinit, în echivoc, în nesigur şi în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ânzură pământul pe nimic” (Iov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şi credinţa voastră pe nimic. Isus „esteacela care, în zilele vieţii Sale pământeşti, aducând rugăciuni şi cereri cu strigăte mari şi cu lacrimi către Cel ce putea să-L izbăveasc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 5:7), dar el nu a scăpat de la moarte ci a trebuit să guste moartea de cruce. Şi acolo pe Golgota El a întrebat zadarnic: „Dumnezeul Meu, Dumnezeul Meu pentru ce M-ai părăsit?” (Mt. 27:46). Nici un răspuns nici un ajutor din partea lui Dumnezeu ci doar alte hohote de râs şi batjocuri din partea oamenilor. Apoi, Acestui Dumnezeu misterios şi înfricoşat El îi spufle: „Tată, în mâinile Tale îmi încredinţez duhul” (Le. 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dică pe care am ţinut-o înaintea arestării mele a avut ca temă caracterul înspăimântător al lui Dumnezeu. Biserica mea nu a înţeles mare lucru din ceea ce le-am spus atunci. Nici eu nu m-am prea întrebat ce am vrut să spun cu asta. Astăzi însă încep să-mi dau tot mai mult seama de aceste lucruri căci realizez din ce în ce mai mult ceea ce face Dumnez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Mireasa lui Cristos când, în loc să se străduiască a-L înţelege pe Cel Neînţeles, îl urmează orbeşte şi-L înlănţuie cu drago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XOTERICĂ Dragi fraţi şi surori, „Cea dintâi făptură vie seamănă cu un leu; a doua cu un viţel; a treia are faţa ca a unui om, şi a patra seamănă cu un vultur care zboară. „ (A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reştin al zilelor noastre are nevoie de o serie de calităţi însemnate: trebuie să fie dotat cu o doză mare de misticism; trebuie să fie un strateg abil pentru a ieşi victorios în luptele pe care le are de dat; trebuie să dispună de capacitatea practică în vederea unei bune organizări; trebuie să fie un revoluţionar pentru a pregăti sec. XXI ca să devină împărăţ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ezintă două aspecte: există religia ezoterică, nume care provine de la cuvântul grecesc ezos = interior. Religia aceasta a misterelor susţine că tainele adânci ale lui Dumnezeu sunt rezervate unui mic număr de persoane iniţiate. Apoi, există religia exoterică, de la cuvântul grecesc exos – exterior, care practic este, din zi în zi, religi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artea Esterei oferă prototipul religiei exoterice, o religie care se opreşte la omul exterior şi se preocupă de destinul naţional. Tocmai de aceea cartea aceasta nu menţionează niciodată Numele lui Dumnezeu. Însă cartea aceasta de politică pură face parte din Sf. Scriptură şi îşi are locul ei de onoare, pe picior de egalitate, cu Cântarea Cântărilor, care este o carte de pur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xoterică şi ezoterică trebuie să meargă împreună. Noi am auzit recent de la un nou deţinut care ne-a transmis această informaţie bătând în perete alfabetul Morse că Tibetul ar fi fost invadat de comuniştii chinezi. Tibetanii aveau o religie pur mistică şi care nu-i pregătea pentru diplomaţie şi lupte politice. Acum, politica va eradica misticismul. Aceasta este soarta misticismului când el nu se aliază cu o justă gând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gătiţi să înţeleagă tainele împărăţiei lui Dumnezeu sunt puţini. Dacă ceilalţi creştini vor fi orientaţi spre o activitate politică de natură să contribuie la gloria împărăţiei lui Dumnezeu, atunci misticii, asemenea apostolilor de odinioară, vor renunţa să slujească la mese şi vor accede în lumea spirituală. Ei vor trăi numai pe planul adevărului, fără a mai fi distraşi de nişte probleme materiale, angajament care poate fi cauza multor dificultăţi, atât pentru ei cât şi pentru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dam a constituit o iniţiere prematură în domeniul misterelor. Nu se pot culege dintr-un pom planurile adânci ale lui Dumnezeu; omul trebuie să înveţe mai întâi, timp îndelungat, să pună deoparte interesele sale egoiste, acelea ale grupului imediat de care aparţine, slava deşartă, pasiunile sale şi judecata la adresa pasiunilor altuia, prejudecăţile, păcatele şi meritele personale. Numai un om sfânt poate cunoaşte tot adevărul accesibi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pregătit pentru iniţierea cea mai înaltă numai atunci când este capabil să moară răstignit pe o cruce cu următoarele cuvinte pe buze: „Tată, iartă-i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rebuie să rămână pe planuri inferioare în domeniul exoteric, dar cât de utili pot fi ei în acele domenii! Dacă nu ar fi existat o Esteră, neamul evreiesc ar fi dispărut, nu am fi avut un Isus şi nici o civilizaţie creştină, iar porţile cerului ar fi rămas închis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emenea Esterei, nu au câtuşi de puţin cuvântul Dumnezeu în gura lor, dar luptă pentru a permite lumii să primească libertatea Evangheliei, pentru a o elibera de dominaţia comunismului şi de teroarea păgână, sunt oamenii extrem de importanţi ai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amuzau într-o zi punându-şi întrebarea ce carte le-ar plăcea să aibă cu ele dacă s-ar afla pe o insulă pustie. Un preot a ale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a decis pentru teatrul lui Sheakespeare, un altul şi-a exprimat preferinţa pentru o culegere de povestiri hazlii care să-1 distreze.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om înţelept – eu aş lua cu mine o carte din care să pot învăţa cum să-mi contruiesc o barcă cu ajutorul căreia să mă pot întoarce pe continent şi, odată ajuns acolo, voi decide ce trebuie să citesc: Biblia, o literatură bună sau pornografia. Dar înainte de orice, eu am nevoie de libertate.” într-adevăr, oamenii trebuie să fie liberi. Isus ne învaţă că numai adevărul ne poate face liberi. Dar şi reciproca este adevărată: numai libertatea ne dă adevărul. Într-un regim dictatorial, adevărul este inaccesibil. Cei ce luptă pentru libertate luptă pentru adevăr şi, deci pentru Dumnezeu. Luptătorii lui Cyrus, care nu se închinau lui lehova, sunt desemnaţi în Biblie sub denumirea de oştire sfântă deoarece ei au eliberat din captivitatea Babilonului pe iudeii care erau depozitari a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6:1, întâlnim un straniu termen grecesc care a fost numit Hapax, cuvânt care apare doar o singură dată în Biblie. În majoritatea traducerilor se spune: „al doilea sabat după primul”, ceea ce nu are sens. Cuvântul respectiv este „deuteropmtos'^caie, literal, înseamnă „al doilea primul.” Traducătorii nu ştiau ce să facă cu acest cuvânt astfel că până ş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aprecia, pe un ton nu tocmai respectos, ca ar fi vorba pur şi simplu de un nonsens. Însă termenul respectiv are o semnificaţie profundă. Omul trebuie să caute mai întâi împărăţia lui Dumnezeu şi neprihănirea Lui şi, numai după aceea, să se gândească la pântecele său. Dar există şi momente când lucrurile secundare trec pe primul loc, momente de deutewprotos. Dacă în ziua sabatului sunteţi atât de flămânzi încât trebuie să smulgeţi spice de grâu şi să le mâncaţi după ce le-aţi freca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rebuie să vă ocupaţi de familia voastră înfometată), lucrurile secundare, lucrurile de mâna a doua, trec pe primul plan. Trebuie să ne ocupăm mai întâi de hrana trupului şi apoi de sfinţi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ne învaţă Evangheli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Luca. Există în viaţă numeroase lucruri care au, într-adevăr, o importanţă secundară, dar care ne pot supune, la un moment dat, unei presiuni atât de puternice încât trebuie să fie tratate în mod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chestiunea libertăţii. Lăsaţi deoparte misticismul. Marea majoritate dintre voi nu sunteţi destinaţi pentru asta (cei făcuţi pentru misticism nu vor ţine seama de părerea mea), de aceea vă propun să deveniţi combatanţi politici contra opresiunii comuniste. Este ceva din ceea ce a făcut Jeanne d'Arc şi care a fost considerată, în final,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anţe să vedeţi triumful lup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pune că nu. Bolşevismul domneşte în Rusia de zeci de ani fără să fi fost vreun pic deranjat de ceva sau de cineva; el a cucerit o jumătate din Europa şi s-a infiltrat, de asemenea, în cealaltă jumătate a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vă spune că lupta voastră este zadarnică, tot aşa cum raţiunea îi sugera lui David că el nu-1 va putea învinge pe Goliat. Este o caracteristică a creştinilor faptul de a accepta lucrurile care par absurde în lumina raţiunii. De altfel raţiunea crezând că pământul se învârte în jurul soarelui, crede ceea ce este absurd pentru simţurile noastre. De ce nu am trece dincolo de limitele naţiunii? Mintea omenească a înnebunit, astfel că realitatea nu poate fi atinsă decât depăşind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l omului va veni în ceasul în care au vă gândiţi' (Mt. 24:44). Atunci când orice gând despre victorie va fi abandonat, Domnul Isus va veni şi vă va face să ieşiţi biruitori. Nu fiţi preocupaţi d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unor succese imediate ci continuaţi, cu îndârjire, lupta pentru cau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d de cunoştere decât aceea provenită pe o cale raţională. Dragostea dispune de o cunoaştere mult mai profundă decâ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iada (a cunoaşte) şi cuvântul grecesc gnosis (cunoştinţă) sunt înrudite cu noţiunea de unire sexuală: jidam a cunoscut-o pe Eva” (Ge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relaţia intimă este folosit termenul 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uneşte printr-o dragoste mistuitoare cu lumea copleşită de apăsarea sclaviei cunoaşte despre aceasta mai multe lucruri decât strategii şi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Dumnezeu care nu a îngăduit ca evreii să fie la nesfârşit sclavii egiptenilor a rămas acelaşi. El detestă robia impusă astăzi de regimul comunist totalitar la sute de milioane de ruşi, români, polonezi etc. El detestă orice formă de sclavie şi toate nedrep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mbulul celor zece porunci, Dumnezeu nu zice: Jâu sunt Domnul Dumnezeul vostru, care a făcut cerurile şi pământul” ci: JEu sunt Domnul, Dumnezeul tău, care te-a scos din ţara Egiptului, din casa robiei” (Ex. 20:2). A elibera sclavii este pentru El o mai mare onoare decât a fi Crea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în El, odihniţi-vă pe puterea Lui şi porniţi la luptă! Luptaţi, mai întâi, pe planul nevoilor materiale. „ V-am vorbit despre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2) zice Domnul Isus. Şi eu vă vorbesc astăzi despre lucruri pământeşti. Luptaţi pentru eradicarea comunismului. Dacă cei ce mă ascultaţi vă aflaţi în regiuni şi mai îndepărtate, luptaţi pentru a învinge teroarea pagânismului, luptaţi contra urii rasiale şi a tuturor conducătorilor răi care nu-L iubesc pe Dumnezeu. Daniel vorbeşte de patru regi şi, fără să se teamă că s-ar face vinovat de crima de lezmajestate, îi tratează pe toţi ca pe nişte fiare sălbatice. Nu vă sfiiţi să-i priviţi din perspectiva aceasta pe toţi dictatorii şi nici a-i trata ca at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BISERICII SUBTERANE Dragi fraţi şi surori, Unii dintre dumneavoastră au întâlnit combatanţi ai Bisericii subterane din Uniunea Sovietică. Ce frumuseţe de caracter manifestau ei, dar cât de zguduitoare şi impresionante erau relatările despr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ei mai buni dintre dumneavoastră, care vă aflaţi în afara închisorilor nu aveţi o alternativă: va trebui să organizaţi o activi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ficiale fie vor fi închise, fie vor accepta limitele impuse de comunişti în legătură cu propovăduirea Evangheliei. Minimele posibilităţi legale care vor rămâne vor trebui folosite la maximum. Însă noi nu vom accepta fărâmele de libertate oferite de autorităţi decât cu suliţ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tăm pentru a putea proclama o Evanghelie întreagă, ceea ce nu va fi posibil decât într-o Biserică asemănătoare aceleia care a existat în catacombele Romei. Însă condiţiile de viaţă moderne, perfecţiunea metodelor şi echipamentului aflat la dispoziţia organelor de poliţie ne vor face misiunea cu atâ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nu ar trebui să fim tentaţi a întreprinde ceva pentru care nu există posibilitatea de a-1 aduce la îndeplinire. Creştinii din Uniunea Sovietică au reuşit să organizeze o Biserică subterană, ceea ce presupune că şi noi putem face lucrul acesta. Dar eu nu sunt de acord cu tot ce ne-au relatat fraţii noştri ruşi. Povestirile lor despre eroismul martirilor ne-au cutremurat şi ne-au inspirat. Dar cea mai bună Biserică subterană este, cu siguranţă, aceea care are cel mai mic număr de martiri, tot aşa cum cea mai bună organizaţie de spionaj este aceea care rămâne secretă pentru totdeauna. Nu de martiri avem noi trebuinţă, ci de victorie, de triumful cauze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ţi când primiţi noi membri în Biserica dumneavoastră secretă. Pentru a fi primit ca membru al unei Biserici obişnuite, trebuie să întruneşti nişte condiţii obligatorii: să crezi şi să te b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Biserici îi consideră pe cei botezaţi ca membri chiar dacă nu cred. Armata Mântuirii a renunţat şi la botez. Dar intrarea în Biserica subterană te face părtaş unor secrete. Ajungi să cunoşti locurile de întrunire secrete şi pe pastorii căuta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edează sub presiunea torturii, poate contribui la distrugerea unei întregi organizaţii. A fi botezat nu-i de ajuns. Sf. Pavel nu era convertit decât de 3 zile şi încă nu fusese botezat, dar a trebuit să audă impunându-i-se o condiţie suplimentară: Ji voi arata tot ce trebuie să sufere pentru Num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uferi este o condiţie indispensabilă, absolut necesară, pentru a fi membru al Bisericii subterane. Trebuie să înveţi, din capul locului, pe cei convertiţi să se asemene Manei, sfânta mamă a Domnului, care şi-a dat inima pentru a fi străpunsă de o sabie şi pe Fiul ei spre a fi răstignit pentru mântuirea lumii. Va trebui să suporţi acest tip de dureri cu resemnare, bucurie şi recunoştinţă, însă nu numai pentru a îndura tortura trebuie să fie pregătiţi noii convertiţi. Bătăile şi unele torturi pot fi suportate de orice creştin bine pregătit care a primit botezul Duhului Sfânt. Dar, după cum arma nucleară este absolută şi irezistibilă, tot aşa există şi o metodă de tortură absolută căreia nici un om de pe pământ nu-i poate rezista. Savonarola şi-a retractat declaraţiile când a fost supus acestei torturi. Curajul lui Cranmer 1-a părăsit şi el a ajuns să-şi repudieze propriile scrieri. Pradă unei asemenea torturi, Thomas Miinzer s-a dezis, tot aşa cum o făcuseră numeroşi eroi catolici torturaţi de protestanţi. Chiar şi în închisoarea în care mă aflu acum sunt comise uneori cruzimile cele mai rafinate. În cadrul restrâns unde noi comunicăm cu ajutorul sistemului Morse, eu nu cunosc decât una sau două persoane care nu au făcut mărturisiri după ce au fost supuse unor astfel de presiuni şi nu-mi dau seama ce s-ar fi întâmplat cu mine însumi dacă torţionarii ar fi continuat să mă chinuiască. Însă, din fericire, aceste mari suplicii sunt foarte rare, pentru că nici chiar torţionarii nu le pot suporta. Omul nu este făcutpentru a putea provoca agonia aproapelui său. Şi călăii au mame, soţii sau copii religioşi care le reproşează ceea ce. fac. Nu există criminali perfecţi şi nici torţionari desăvârşiţi. Munca lor îi oboseş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ruşi ne-au relatat că, în Uniunea Sovietică, regimul comunist a reuşit, după încercări care au durat 30 de ani, să creeze „anti-omul”, capabil să aplice, câţiva ani la rând, torturi extreme fără să şovăie. Naziştii au creat şi ei o asemenea specie de călăi. În România încă nu s-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m pregătiţi şi pentru ceva mai rău. Cei proaspăt convertiţi trebuie să fie informaţi nu numai că ar putea avea de îndurat teribile dureri fizice dar şi că ar putea deveni trădători după ce au suferit de o asemenea manieră pentru Cristos. Nu trebuie să-i înfricoşăm, însă nici nu-i putem înşela ascunzându-le aceste lucruri. Trebuie ca ei să cunoască toate riscurile pe care şi le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ul trebuie să abandoneze orice vis romantic. El trebuie să fie conştietizat de faptul că se consacră unei iniţiative temerare, că-şi asumă o sarcin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că Hudson Taylor, fondatorul Misiunii pentru China Interioară, invitat să formeze un comitet în absenţa căruia ar fi fost lipsit de cele necesare existenţei într-o ţară atât de îndepărtată, ar fi răspuns: „Nu mi-i greu să-mi amintesc că copii mei au nevoie de hrană, dimineaţa şi seara şi atunci ne-am putea închipui că Tatăl nostru ceresc ar putea manifesta mai puţină tandreţe şi grijă faţă de copiii Lui decât pentru mine însumi?” Sentiment magnific dar romantic. Eu râu am primit micul dejun timp de doi ani, ci numai cina. Mă îndoiesc că Hudson Taylor ar fi numit ceea ce mi se dădea în închisoare masa de seară. Un convertit trebuie să ştie că Dumnezeu nu Se angajează să-i asigure mesele de dimineaţă şi de prânz; trebuie să ştie, de asemenea, că ar putea să moară de foame în închisoare fără ca o mână venită din cer să-i întindă o bucată de pâine. Dumnezeu trebuie să fie slujit în orice condiţii. Şi ceea ce vă va da drept recompensă, când va găsi cu cale să facă lucrul acesta, va fi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izuiţi, de asemenea, atitudinea dumneavoastră faţă de problema sinuciderii. Chestiunea care se pune este nu dacă sinuciderea este conformă cu morala ci dacă se poate recurge la ea în anumite circumstanţe. Trebuie pur şi simplu să nu te ocupi de morală şi să recurgi la sinucidere dacă, procedând astfel, trădarea aproapelui poate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clanşează o discuţie interioară pentru a decide dacă lucrul acesta este sau nu îngăduit, persoana vizată va fi trădată înainte de a se fi luat decizia în acest sens, de vreme ce argumentele pro şi contra sunt atât de numeroase. Dacă poate fi vorba de păcat în sinuciderea rezultată ca urmare a unui interogatoriu „presant”, acesta nu este păcatul tău ci al persoanei care constituie autorul moral a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Biserica de acţiunile poliţiei secrete, va trebui să te infiltrezi în sânul acesteia. Şi nu vei putea face lucrul acesta decât prin înşelăciune, disimulare şi acceptarea nevoii de a minţi. Aceasta nu trebui să fie o chestiune de morală. Creştinii care sunt agenţi secreţi în ţările democratice procedează la fel când se infiltrează în cercurile crimei organizate şi spionajului în serviciul patriei lor şi a cauzei ordinii social-politice. De ce nu s-ar proceda la fel în beneficiul Bi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ende, când Irod a dar ordin să fie omorâţi toţi pruncii din Betleem, Măria şi Iosif au încercat să fugă cu Pruncul. Dar santinelele plasate la poarta cetăţii i-au oprit şi au întrebat-o pe Măria ce ducea în braţele sale. „Un buchet de crini”, a răspuns ea., J) esfaceţi pachetul şi arătaţi-mi florile”, a insistat santinela. Ea 1-a desfăcut cu toată încrederea, iar santinelele nu au văzut decât nişte crini şi i-au dat voie să treacă. Oare minţise Măria? A dat Dumnezeu substanţă unei minciuni recurgând la o minune? Sau chiar a transformat El, în momentul respectiv, Pruncul într-un buchet de crini? A nădăjduit Măria că Dumnezeu va produce soldaţilor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de ce pun nişte întrebări atât de serioase din perspectiva unei legende, dar cei ce mă cunoaşteţi ştiţi bine că lumea legendei şi a mitului este o realitate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e arată întreaga creaţie total diferită de cum este ea în realitate. Au trebuit să treacă mii de ani până când oamenii au putut descoperi că pământul se învârtea în jurul soarelui şi că întreaga noastră lume materială este doar un vârtej de particule elementare. Se pare că Dumnezeu nu arde de nerăbdare să ne comunice întregul adevăr. Şi atunci de ce i-aş spune eu tot adevărul unui funcţionar comunist? Este de datoria creştinilor să descopere realităţile divine. Atunci de ce să nu se trudească şi comuniştii încercând să descopere organizaţia noastră? Nu este treaba mea să-i ajut să se doc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din Rusia, aşa cum ne-a fost ea zugrăvită de membrii şi conducătorii săi nu este destul de complicată. Ei nu au meditat la toate chestiunile acestea şi tocmai de aceea au atâtea victime. Un pastor „deschis şi franc” într-o Biserică subterană este tot atât de potrivit ca aratul în timpul iernii sau ca lutul amestecat cu fierul. În corespondenţa lor, astfel de pastori nu au folosit codurile, iar cei ce au recurs, totuşi, la un anumit cifru au procedat foarte stângaci, alegând simboluri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 înmulţesc de la o zi la alta. Şi atunci va trebui, fie să renunţăm la ideea unei Biserici subterane bine organizate, caz în care nu vom face decât să punem la dispoziţia poliţiei secrete din ce în ce mai multe victime; fie să ne punem de acord în vederea folosirii de pseudonime şi documente false în ideea tăinuirii şi distorsionaţii faptelor. Dar o asemenea metodă este istovitoare pentru oamenii care vor să spună tot adevărul şi evită oric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lucrat în secret cu mult succes, dat pentru ei minciuna era elementul de bază. Creştinii obosesc foarte repede când este vorba de compromisuri şi de îndată ce ei vor accepta să nu spună întotdeauna adevărul, aşa cum au fost învăţaţi, vor fi gata pentru un compromis şi mai dăunător: şi atunci de ce să nu se recurgă la un aranjament cu poliţia secretă, jucând un rol dublu? Avem nevoie de oameni de fier. Dar măsura de energie spirituală de care dispune un om la un moment dat fiind limitată, trebuie să ne descotorosim de orice controversă ideologică ce ne consumă energia pentru a ne crea rezervele necesare de tărie spirituală spre a putea înfrunta ispitele şi încercările deosebi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pecializăm în a identifica spionii comunişti infiltraţi printre noi. Uneori, lucrul acesta decurge foarte simplu. Este suficient să-i vorbeşti celui suspectat de delaţiune despre desfăşurarea unei întruniri importante a principalilor conducători într-un anumit loc. Reuniunea respectivă nu este obligatorie, însă trebuie neapărat să fie aleasă o adresă care să permită supravegherea în secret a casei indicate pentru a stabili dacă aceasta se află în atenţia poliţiei. După aceea, nu ai decât să-ţi ceri scuze din partea turnătorului pentru a-i furniza nişte informaţii eronate. Odată, descoperit, un delator trebuie menţinut în Biserică: un informator cunoscut este un capital excelent. Urmărindu-1, pot fi descoperiţi agenţii poliţiei secrete cu care este el în legătură şi apoi, datorită acestora, pot fi identificaţi şi alţi spioni. Nu trebuie să fie pedepsiţ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subterană bine organizată are nevoie de resurse financiare. Ea are trebuinţă de tipografii clandestine, de staţii de radiodifuziune secrete al căror amplasament va fi schimbat în permanenţă spre a se evita reperarea lor; va trebui să fie în stare să creeze şi să menţină o reţea de personal prin intermediul căreia să poată fi avertizată de arestările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vor adăuga numeroase alte cheltuieli. Pe vremea când nu erau decât un organism secret, comuniştii obişnuiau să comită numeroase furturi pentru a-şi asigura fondurile necesare susţinerii partidului. Stalin a ajuns în închisoare pentru a fi săvârşit un asemenea furt. De asemenea, ei falsificau bancnote. Oare fraţii noştri din străinătate ne furnizează ajutoare materiale? Eu sper că vor face lucrul acesta, însă ei nu acordă nici un ajutor Bisericii subterane din Rusia. x Trăia odată o credincioasă catolică lazanstă care îngrijea de un bătrân bolnav şi singur Casa acestuia era plină de obiecte de aur şi argint lipsite de once utiUtatepractică. Eaaânceputsăiaastăziunu, mame altul şi banii obţinuţi din vânzarea lor i-a dat săracilor, ţinând o evidenţă foarte strictă a tot ceea ce f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estată, ea s-a văzut achitată de un tribunal francez. Cugetul nostru ar trebui oare să ne achite pentru nişte acţiuni similare? Napoleon a spus că. pentru câştigarea unui război este nevoie de 3 lucruri: bani, Ui şi iarăşi bani. Eu cred că „ce”* declaraţie este tot atât de valabilă cu privire lalupta pe care o duce Biserica subterană, deşi banii singuri nu pot asigura victoria într-un asemenea război. P oblemelevorfinumeroase. Aşacă, lucruvalabi pentru Biserică în general, femeile vor avea de jucrtimfol din ce în ce mai important în sânul Bisericii subterana Unii conducători vor fi forţaţi de împrejurări să aibă o serie de întâlniri cu femei creştine şi să fie adesea singuri împreună, la ore târzii şi fără martoriLucru acesta nu se va întâmpla în mod excepţional c aproape de o manieră generală. Vor surveni tentaşi care vor deveni cu atât mai puternice cu cat cei ce lucrează în secret vor fi supuşi, în mod inevitabil unor tensiuni emotive şi nervoase penuanente care generează o creştere a dorinţelor sexuale, despre care ne-au relatat fraţii noşt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Bisericii subterane din Corint: JDm l se spune că între voi este curvie” {Cor acest păcat ar fi devenit comun, el nu a propus să fie a expulzată din Biserică decât o singură persoană, cel care comisese un incest. Pavel ştia cât de greu era să duci o viaţă pe deplin curată din punct de vedere sexual într-o lume de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le căror soţi se află în închisori de ani de zile vor trebui să aibă anumite întâlniri cu noii pastori ai Bisericilor subterane. Se vor semnala o seamă de pericole cărora va trebui să li se facă faţă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landestini trebuind să se deplaseze dintr-un loc în altul, vor întâlni, în particular, femei tinere, întâlniri care vor avea ca rezultat inevitabile gelozii ce ar putea degenera în denunţuri. De aceea este necesară, în acest domeniu, o deosebi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acov, scriind Bisericilor clandestine, îi numeşte de mai multe ori pe membrii lor „fraţii mei'apoi izbucneşte pe neaşteptate: „suflete prea cur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Bisericii subterane trebuie să asculte de conştiinţa lui şi de pastorul său mai mult decât de autorităţile Statului. Pastorul trebuie să fie ascultat la fel de strict ca un gradat în armată. Nu este timp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parte de dumneavoastră, singursingurel în celula unei închisori. Dumnezeu să vă dea înţelepciunea necesară în vederea organizării unei Biserici secrete puternice şi bine condu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STA ÎN PARTEA DREAPTĂ Iubită adunare, dragi fraţi şisurori, Astăzi mi s-a întâmplat un lucru pe care l-aş fi crezut, la un moment dat, aproape imposibil. Ofiţerul de serviciu a venit în celula mea, ţinând în mână un vas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zis el, a fost adusă de fratele dumitale Herescu, un tip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ncţionarul a ieşit, trăgând zăvorul în urma lui. Nu am nici pâine, nici lingură, dar cred că voi scoate eu mierea în vreun fel. Cât despre Herescu, el şi-a riscat libertatea aducându-mi un dar, iar ofiţerul a ris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ta la dreapta lui Isus în ziua judecăţii. Eu mă aflam în temniţă, şi ei au venit să mă vadă. Va mai sta la dreapta Domnului Isus gardianul care scapă uneori un cuvânt despre mine familiei mele şi viceversa. Soţia mea va fi de aceeaşi parte împreună cu alt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adus aici, în această închisoare subterană, mă aflasem într-o celulă de unde se putea vedea intrarea principală a închisorii. Într-o zi, pradă unui acces de deprimare, L-am întreb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Doamne? Oare nu cumva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le-am văzut intrând în curtea închisorii pe soţia mea, pe Bianca şi Alice, toate cele trei femei venite pentru a se informa cu privire la starea mea. De atunci, de fiecare dată când zic,. Doamne”, am impresia că le văd pe cele trei femei, iar când mă gândesc la ele, îl văd pe Domnul. Da, pentru că îl identific pe Cristos cu aceste suflete credincioa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fiinţe vor sta, într-o zi,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alţii care nu au îndrăznit şi cu toţi aceia care nu au dorit nici măcar să ridice vreun deget pentru apărarea noastră, cu milioanele de creştini care nu se sinchisesc deloc cu privire la suferinţele fraţilor lor în Cristos? Care va fi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trecem aproape 2/3 din viaţa noastră în stare de veghe şi o altă 1/3 dormind şi visând. Ce ne face să credem că Dumnezeu nu-i va judeca pe oameni decât după ceea ce fac ei î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întregă trebuie să fie examinată, de ce ar fi excepta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 eu mă văd înconjurat cu atâta dragoste! Oameni pe care i-am cunoscut ca fiind cei mai egoişti şi mai indiferenţi, uneori chiar călăii mei, se apleacă cu tandreţe asupra mea, îmi dau să beau şi să mănânc şi-mi aduc buchete de flori. Toţi oamenii aceştia m-au vizitat în închisoare, deşi nu au făcut lucrul acesta decât în visurile mele. Dar aceasta nu înseamnă chiar nimic? Dacă ceea ce se petrece în vis nu are nici o valoare, de ce este redat un vis chiar începând cu prima pagină a Noului Testament? Şi, fără îndoială, nu numai în visurile mele oamenii aceştia sunt drăguţi şi binevoitori. Unii oameni răi sunt adesea foarte buni în ceea ce experimentează în propriile lor visuri. Ani în şir eu am fost atent la ceea ce mi-a fost dat să văd în somnul meu, iar aceasta deoarece cred că Talmudul are dreptate când spune că un vis care a rămas neînţeles este asemănător unei scrisori pe care nu ai deschis-o. Eu nu sunt nicidecum de acord cu Freud când acesta declară că numai impulsurile noastre josnice şi rele sunt exprimate în visurile noastre. Dacă afirmaţia aceasta ar fi adevărată, ar trebui să aruncăm Biblia la gunoi, căci ea ne învaţ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evrei habotnici care urau până şi Numele lui Isus din pricină că el evoca pentru ei nişte creştini antisemiţi, dar care avuseseră visuri cu El şi gustaseră atunci o bucurie aparte. În Vechiul Testament, Iosif s-a văzut stăpânitor într-un vis, dar asta nu era nicidecum expresia unei ambi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mai târziu avea să arate că semnificaţia pe care o avea pentru el cuvântul de stăpânitor era aceea de binefăcător. În visul lui, el întocmise vaste planuri de binefacere care includeau întreaga sa familie şi, de asemenea, popoare întregi – toate acestea fiind lucruri care nu-i trecuseră prin minte când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substanţelor chimice derivate din benzen a fost descoperită în cursul unui vis. Astfel, savantul care a descoperit substanţele respective era mai avizat în timpul somnului decât în cursul zilei când căutase zadarnic formul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rău visează că vizitează pe nişte deţinuţi, că le dă să mănânce, îi spală şi-i îmbărbătează, oare asta nu are nici o valoare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rsonalitatea real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punea un poet chinez, am visat că eram un fluturaş şi acum nu ştiu sigur dacă sunt un om care a visat că era fluturaş sau un fluture care visează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spune despre cineva că este un om rău când aş putea să-1 numesc, tot atât de bine, un visător amabil? O bună parte dintre marii artişti au avut o viaţă stricată din punct de vedere moral. Ce putem spune despre Oscar Wilde, despre Guy de Maupassant, despre Richard Wagner? Noi îi judecăm după cărţile lor şi după muzica lor care sunt atât de diferite de modul lor de viaţă. Oare Dumnezeu îi judecă pe oameni mai degrabă după visurile lor frumoase decât după felul în care ne neglijează când sunt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primitive cum sunt cele în care se desfăşoară viaţa mea în prezent, este posibil ca mintea mea să fi revenit foarte simplu la nişte idei primitive, în Africa nişte triburi înapoiate care pretind că, dacă un bărbat are, în vis, raporturi sexuale cu nevasta unui alt bărbat, el trebuie să plătească amenda practicată în mod obişnuit pentru adulter, deoarece sufletul lui şi acela al femeii respective au întreţinut nişte legături. Şi cine reflectă mai bine chipul şi asemănarea lui Dumnezeu: intelectualul european, care şi-a pierdut candoarea, sau primitivu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Nişte fapte bune săvârşite în vis sunt pur şi simplu nişte fapte b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îngerul Domnului s-a arătat în vis logodnicului Măriei (Mt. 1:20), dar nu se precizează cine a visat visul respectiv. Este cert că asta s-a petrecut într-un vis al lui Iosif, pentru că acţiunea pe care a săvârşit-o el după aceea a fost determinată de acest vis. Dar oare este exclus ca îngerul să fi apărut în propriul său vis? îngerii dorm? Au loc comunicări telepatice între două fiinţe adormite? (Vă rog să mă scuzaţi. Eu nu sunt un om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vă aşteptaţi să rostesc nişte predici absolu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orm? Dar ce se întâmplă cu credincioşii care au intrat în viaţa veşnică? Ei sunt treji în paradis sau toată veşnicia lor nu-i decât vis frumos? De altfel, Isus a zis despr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1 doarme; Mă duc să-1 trezesc din somn” (Ioan 11:11). Orice alt evreu ar fi spus: J31 se plimbă aciim prin paradis şi-L adoră peDumnezeu. „Altădată, Domnul Isus spunea despre fiica lui Iair că aceasta adormise. Cât despre mine, eu ştiu bine că în celula aceasta, paradisul meu este somnul. Imediat dispar zidurile cenuşii cu toată brutalitatea lor: totul devine frumos, până şi gardienii care mi se par asemenea unor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ul Său de judecată, Dumnezeu va ţine seama şi de binele pe care noi îl fac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omnul nostru Isus Cristos a murit pentru noi ca, fie că veghem, fie că dormim, să trăim împreună cu El” (l Tes. 5:10). Eu vă mulţumesc, dumneavoastră tuturor care, în timpul somnului dumneavoastră, veniţi să ne vizitaţi în celulele noastre. Şi dumneavoastră veţi auzi odată aceste cuvinte ale Mântuitorului: „ Veniţi, binecuvântaţii Tatălui Meu, de moşteniţi împărăţia care v-a fost pregătită de la întemeierea lumii” (Mt. 25:34). Isus care a preferat lumea fantastică a somnului realităţilor brutale şi atât de violente ale unei mări dezlănţuite de furtună, trebuie să iubească, în mod sigur, pe cei ce visează vis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ptă cinsteşte pe Ponţiu Pilat ca pe un sfânt, ceea ce nouă ni se pare foarte straniu din pricină că noi nu-I permitem lui Dumnezeu să uite crima acestui dregător roman. Noi I-o reamintim ori de câte ori recităm Crezul. (Eu îmi pun întrebarea de ce tocmai acest singur om a fost ales pentru a fi condamnat de posteritate). Trebuie să se fi găsit ceva sfânt la Pilat. El a procedat foarte rău. L-a dat pe Isus să fie biciuit şi apoi răstignit. Însă el a spus şi ceva extraordinar: „Eu nu găsesc nici o vină în omul acesta”' (Le. 23:4). Eu îi înţeleg pe criminali, pentru că există, în propria mea natură, şi un element criminal şi din pricină că eu însumi am comis cele mai grele fărădelegi. Criminalii visează adeseori că fac lucrurile cele mai minunate. Remuşcările lui Pilat au putut să-1 determine să viseze că-L mângâia pe Isus. Poate că Biserica, coptă l-a judecat din această perspectivă! Ierusalimul a fost numit „sfân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27:53) după ce L-a răstignit p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care au cerut sângele Lui au devenit ceea ce trebuia să fie timp de milenii: Ahasuerus, evreul rătăcitor, incapabil să moară, sfâşiat între ura sa faţă de Isus şi atracţia spre Acela care i-a iubit atât de mult pe ucigaşii Săi încât ultimele Sale cuvinte au constituit o rugăciune de iertare. Când un evreu sau un păgân îi spun: „Nu!” lui Isus, nu luaţi în considerare numai atitudinea lor conştientă. Dacă Dumnezeu este Creatorul tuturor lucrurilor „văzute şi nevăzute”, oare nu este El şi Creatorul subconştientului omenesc? S-a întâmplat că într-o zi o imagine a lui Isus a ţâşnit din subconştientul meu şi eu am început să-L ador. Imaginea aceasta era acolo de multă vreme. Sf. Pavel a ucis numero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u oamenii despre dânsul. Dar exista în fiinţa lui şi o altă parte de care el nu era conştient: din pântecele maicii sale, el fusese pus deopart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entru a sluji lui Dumnezeu. Vocaţia se afla în adâncul subconştientului său şi, într-o bună zi, subconştientul a devenit conştient. Dumnezeu a găsit cu cale să i-L descopere pe Fiul Său. Saul cel rău sau Pavel cel sfânt? Aceasta depinde de perspectiva din care se privesc lucrurile, dacă se judecă după nişte impresii superficiale sau recurgând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dică nechibzuită! Niciodată nu aş fi rostit-o într-o biserică. Dar vă invit să nu vedeţi în aceasta decât unul dintre visele mele în care mi-am închipuit că până şi nişte călăi, nişte torţionari pot avea ceva bun înăuntrul lor, cel puţin când dorm şi când vor fi cu noi în rai; da, eu am visat că un om poate fi spălat în sângele lui Cristos fără să fie conştient de lucrul acesta. Visurile sunt o nebunie şi de aceea eu predic astăzi aşa cum aţi văzut că am făcut-o. Dar m-aş bucura atât de mult să-i văd mântuiţi chiar şi pe execu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ţi-vă că Vechiul Testament îl laudă pe Iosif nu atât ca pe un om care şi-ar trăi cu intensitate o viaţă reală cât ca pe un visător de vise. Dacă privesc pofticios o femeie, mă întinez chiar fără să mă fi atins de trupul ei. Dar ce se întâmplă dacă eu mă uit Ia o femeie cu dorinţa de a-i face bine, chiar dacă nu fac apoi binele respectiv? Dreptatea cere ca dorinţa mea să fie taxată ca o faptă reală. Şi unde s-ar putea găsi o fiinţă atât de mizerabilă care să nu fi avut măcar o singură dată o bună intenţie, în gânduri, în priviri,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 cu ideile mele nebune. Eu nu voi înceta să nădăjduiesc pentru voi cei care ne-aţi abandonat, care nu ne-aţi vizitat în închisoare atunci când eraţi treji. Şi voi veţi fi la dreapta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VĂŢĂTOR AL BISERICII Dragi fraţi şi surori, Eu nu admit să existe franctirori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nişte ostaşi care aparţin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uperiori de care trebuie să asculte. Cristos însuşi „a dat pe unii apostoli. păstori ş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4:11). Nimeni nu poate fi creştin şi să declare, în acelaşi timp, că Domnul Isus este singurul lui păstor după cum nici un soldat nu poate să asculte de general fără a se supune căpitanului sau chiar sergentului, deşi aceştia sunt mai puţin pregătiţi, din punct de vedere militar, decât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obişnuit să trăim într-un sistem de liberă iniţiativă şi am aplicat Bisericilor noastre principii şi idei specifice acestui sistem. Dar creştinismul nu este originar din lumea aceasta şi, de aceea, el nu cunoaşte principiul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ale sunt: organizarea, ierarhia şi, repet, ascultarea. Nu numai o ascultare faţă de Dumnezeu dar şi faţă de fraţii săi creştini pe care Biblia îi numeşte, jnai-mari” sau căpetenii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redincioşii protestanţi consideră că nu au nevoie de nimeni să-i conducă în mater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respins pe papa pentru că fiecare dintre ei se consideră un papă. O asemenea atitudine nu este nici biblică, nici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usă problema, avem dreptul să ne întrebăm: care este pastorul în care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ste de a mă aduce la perfecţiune până la sfinţenie, dar există atâţia şarlatani şi impostori. Unii oameni care sunt numiţi pastori nu au măcar intenţia de a conduce pe alţii la sfinţenie. Iar mulţi dintre cei ce cred că au vocaţia aceasta spun atâtea lucruri ciudate şi dau, prin viaţa lor, exemple contradictorii încât rămâi blocat şi perplex văzându-i şi ascultându-i. Care este adevărat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problemă care vă frământă nu numai pe dumneavoastră, dar şi pe Cristos însuşi când El întreabă: „Care este robul credincios şi înţelept pe care 1-a pus stăpânul său peste ceata slugilor sale, ca sale dea hrana la vremea hotărâtă?” (Mt. 2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mare semn de întrebare. Şi Domnul nu adaugă nimic, nu dă răspunsul. El nu a dat indicaţii precise cu privire la locul unde se află adevăratul pastor. El nu a spus că ar fi destul să te încredinţezi Bibliei pentru ca Biblia însăşi ne învaţă că există robi credincioşi care ne vor aduce Cuvântul lui Dumnezeu. A da oamenilor Biblia şi a-i asigura că ea singură îi va conduce, fiind singurul lor ghid, este ca şi cum am pune în mâna unor şcolari toate manualele fără să le asigurăm şi profesorii care să-i înveţe. Nevoile lor nu pot fi acoperite numai prin intermediul cărţilor, ei au trebuinţă şi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a descoperit Domnul Isus Cristos cu privire la adevăratul învăţător? Revelaţia lui este pur şi simplu o întrebare, una din multele întrebări formulate în Biblie. Vreţi să ştiţi cine este adevărata mireasă a lui Cristos? Uitaţi-vă în Sf. Scriptură şi veţi găsi răspunsul satisfăcător. „Cine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xtul original) care se suie din pustie ca un stâlp de fum, în mijlocul aburilor de mir şi de tămâie, înconjurată de toate miresm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u grijă că răspunsul este tocmai un semn de întrebare. Semnele de întrebare sunt singurele revelaţii ale lui Dumnezeu cu privire la problemele fundamentale ale vieţii creştine: cum găsim adevăratul pastor şi cine este adevărata Mireasă a lui Cristos. În textul original, şi semnul de întrebare lipseşte. Nu există decât un spaţiu gol care are rolul de a stimu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găsim noi înşine răspunsul la asemenea întrebări. Noi ne aflăm într-o postură paradoxală deoarece trebuie să învăţăm principiile şi bazele credinţei de la învăţători încuviinţaţi de Dumnezeu şi, în acelaşi timp, trebuie să cunoaştem atât de bine aceste probleme încât să fim capabili a alege noi înşine învăţătorul cel bun dintre sutele de persoane care se oferă să ne călăuzească. Aici se află un paradox asemănător multelor paradox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rage minereul de fier, avem nevoie de unelte de fier. Pentru a dispune de unelte de fier, trebuie să extragem minereul de fier din mine, lucru care nu se poate realiza fără unelte de fier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xtragerea fierului este o imposibilitate, dar viaţa s-a dovedit a fi mai puternică decâ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nostru. Trebuie pornit de la unelte primitive, adică de la nişte criterii foarte simple. Cu ajutorul lor se pot face primii paşi în vederea descoperirii învăţătorului cel biin. După ce l-am găsit, vom putea merge mai departe, împreună cu el, căci şi el nu este decât un om, dar vom face lucrul acesta condu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criterii cu ajutorul cărora îl putem descoperi pe învăţătorul competent este să ne informăm în legătură cu timpul cât el a răma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părăseşte un anumit loc cu aceeaşi viteză ca trupul. Un sol al lui Dumnezeu nu poate transmite un mesaj din prima lovitură. Mintea lui continuă să rămână multă vreme în sferele cereşti unde a primit mesajul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mea, s-a scurs mult timp înainte ca mintea mea să mi se alăture în închisoare. La început, ea a rămas la mine acasă. Au trebu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pentru ca Duhul Sfânt să-L atingă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 prin pogorârea Duhului Sfânt asupra Lui, El a putut atunci să-Şi proclame mesajul Său. Şi Ioan Botezătorul a trebuit să aştepte 30 de ani înainte de a-şi începe lucr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după ce L-a văzut şi L-a auzit vorbind pe Isus şi după ce a primit instruirea necesară de la un pastor numit Anania, s-a dus în Arabia pentru a cugeta în singurătate. El nu era încă apt pentru a fi un mesager al lui Dumnezeu. Sufletul său continua să fie tulburat de valuri şi să se menţină în vechiul cadru fariseic. Abia după câţiva ani sufletul lui a înţeles ceea ce urechile şi ochii săi percepuseră. În cele din urmă, el s-a dovedit a fi în stare să devină un aposto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cet la mânie este o trăsătură generală a fiecărui creştin (Iac. 1:19) şi o caracteristică specială, obligatorie, a unui adevărat învăţător. Bărbatul care nu a trăit timp de câţiva ani într-o meditaţie liniştită poate fi capabil să dea o interpretare utilă unor mesaje aduse altădată de alte personaje, dar el nu este un învăţător care prezintă siguranţă. De ce ar trebui să primească el mesaje de la a doua mână şi nu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în tăcere pretins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întrebarea aceasta. Întrebaţi-l cât timp a rămas inexistent, fără să urce o singură treaptă în viaţa spirituală. Aici se află singura garanţie contra orgoliului. Cel ce nu se află pe o înălţime nu are de und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adevăratului învăţător este aceea că el se foloseşte de un limbaj de o calitate aparte. Gărzile care au mers să-1 aresteze pe Isus s-au întors la marii preoţi zicând: Niciodată n-a vorbit vreun om ca omul acesta” (Ioan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meroase elemente din învăţătura lui Isus au fost întâlnite în Vechiul Testament, în tradiţia evreiască, în Vedele, la MengTse şi Lao-Tse. Cele spuse de El se asemănau şi cu învăţăturile rabinului Hillel. Isus folosea cuvinte comune religiei şi misticismulu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L-ar fi înţeles nimeni. Însă pe lângă toate acestea, mesajul lui conţinea elemente unice de natură să uimească pe oameni, oricine ar fi fost şi la ce nivel spiritual s-ar fi aflat ei ori de câte ori au mai întâlnit un prooro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de spus despre Divinitate un adevărat învăţător nu se poate descrie cu ajutorul unor idei comune, pentru că gândurile lui Dumnezeu nu sunt gândurile noastre, ale oamenilor. Limbajul şi ideile noastre s-au constituit începând cu vremurile preistorice ca urmare a nevoii oamenilor de a comunica între ei la vânătoare, la pescuit, în legătură cu pregătirea hranei şi a relaţiilor lor personale. Unde s-ar putea găsi cuvintele care să permită transmiterea unui mesaj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cunoştea pe Satan, şi în opera sa intitulată „Faust”, el pune în gura lui Mefistofeles următoarele cuvinte adresate unui tânăr student: folosiţi timpul care ne scap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metodă bună, veţi reuşi să-1 câştigaţi, înainte de toate, dragă prietene, te sfătuiesc să faci un curs de logică. Concentrându-te asupra acestui curs, te vei încălţa cu nişte silenţioase cizmuliţe spaniole, pentru a înainta prudent pe drumul rutinei, şi nu şerpuind ca o flacără zglobie din eroar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i învăţa, pe tot parcursul zilei, că, atât ceea ce faci într-o clipă, cât şi pentru activităţi de durată, este necesară o anumită spontaneitate. Mintea, fabrica de gânduri, se aseamănă cu meseria de ţesător în cazul căreia o simplă mişcare cu piciorul acţionează mii de fire, unde suveica se mişcă fără încetare, unde firele alunecă fără să le poţi urmări, unde o mie de nodum se leagă dintr-o singură lovitură. Apoi, intră filosoful care vă demonstrează cum trebuie să decurgă totul: primul este acesta, al doilea este acela, iar al treilea şi al patrulea le deducem; el îţi mai. arată că, dacă nu existau primul şi al doilea, nu ar R existat nici al treilea şi al patrulea. Studenţii de pretutindeni iau de bun un asemenea raţionament, fără ca vreunul dintre ei să devină ţesător. Cine vrea să identifice şi să nimicească o făptură omenească începe prin a alunga sufletul; astfel, a rămas cu o viaţă transformată în fragmente, o puzderie de erori, fără pun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o subtilă ţesătură de gânduri, dar acestea nu-s decât gânduri şi vor rămâne în stadiul acesta. Potrivit cu Ef. 4:11-12, pastorii trebuie să fie făcători de sfinţi şi nu de sisteme logice, construi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obişnuit nu este de ajuns pentru mesagerii lui Dumnezeu. De aceea David şi Debora se serveau de cântări, muzica lor însoţind cuvintele. De aceea, primii creştini obişnuiau să danseze, dacă sunt vrednici de încredere sursele gnostice. În sfârşit, din cauza aceasta Biserica şi-a exprimat întotdeauna mesajul prin intermediul sculpturii, picturii şi ritualurilor. Dar nici acestea nu sunt suficiente. Observaţi în ce măsură S-a exprimat Domnul Isus fără folosirea cuvintelor. Evangheliile remarcă mereu că, LlŞi-a ridicat ochii„, „Şi-a ridicat mâna „ J-a a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exprima doar prin vorbe ci şi prin gesturi şi îndeosebi prin expresia feţei. Uitaţi-vă cu atenţie la tabloul lui Rubens, „Isus izgonind vânzătorii din Templu”, şi vă veţi da seama cât de expresivă er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ritabil mesaj din partea lui Dumnezeu, şi tăcerea semnificativă are de jucat un r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firmă că ei cred în Biblie ca fiind Cuvântul lui Dumnezeu. Dar dacă îi examinăm îndeaproape, vom constata că de fapt lucrurile nu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făcută din foi de hârtie albă (iniţial din pergament) pe care sunt aşternute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reştinii cred că literele negre sunt Cuvântul lui Dumnezeu, dar paginile albe nu au nici un rost în credinţa lor. Şi, totuşi, acestea au o uriaş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Luca spune că la vârsta de 12 ani Isus Se afla în Templu şi că toţi cei ce-L ascultau rămâneau uimiţi de răspunsurile Lui (L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m căuta aceste răspunsuri în literele negre ale Bibliei, căci ele se află în spaţ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şezat la picioarele Domnului şi asculta cuvintele Lui. Măria şi-a ales partea cea bună” (Le. 10:39,42). Asta poate părea foarte interesant, dar eu aş prefera să ştiu care au fost cuvintele pe care le ascultase ea. Ele au fost înregistrate în Biblie, dat nu sub forma unor litere negre. Tot în spaţiile albe ale Scripturii vom găsi răspunsul la întrebarea: ce a făcut Isus de la vârsta de 12 ani până Şi-a început lucrarea publică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mesajul lui Dumnezeu, şi ea se exprimă nu doar prin cuvintele cât şi prin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uzicii nu constă numai în sunetele ei, dar şi în pauzele dint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înţelegeţi tăcerea mesagerilor lui Dumnezeu. Cu cât un mesager este mai autentic, cu atât mai misterioase sunt tăcerile lui. El vorbeşte adesea din abundenţă pentru a disimula tăcerea asupra subiectelor celor mai profunde. Trebuie să mergi mai departe decât cuvintele lui pentru a putea descoperi adevărul pe care el intenţionează să-1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ţi misterul aflat dincolo de mesager şi veţi descoperi mesaj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imposibil să găsiţi un învăţător care să întrunească trăsăturile despre care v-am vorbit, ce-i de făcut? Ei bine, s-ar putea să fie el însuşi un bun învăţător în formare. Puteţi evoca aceste lucruri în auzul pastorului dumneavoastră deoarece ele ar putea să-i fie de un real folos. Relaţia dintre pastor şi un membru al turmei este paradoxală: aceasta din urmă primeşte învăţătură de la pastor, dar tot atât de adevărat este că enoriaşul contribuie la formarea conducătorului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ţi, începeţi prin acceptarea acestor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âhnit din pricină că nu am fost până în prezent un bun învăţător creştin. Nu am avut niciodată timp pentru Vrabia”. Astăzi trăiesc într-o tăcere absolută şi într-o singurătate totală. Gardienii poartă încălţăminte de fetru, astfel că nici nu-i aud când se apropie de celula mea. Ei îmi aduc mâncarea fără să spună un singur cuvânt. Vocile lăuntrice au încetat şi ele. Se scurg atunci perioade lungi de timp când nici Dumnezeu nu-mi mai vorbeşte şi când însăşi conştiinţa m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mă corijează astfel pentru a face din mine, în viitor un bun învăţător. Rugaţi-vă să fie astf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BUNĂ Dragi fraţi şi surori, Evreii când se scoală dimineaţa, încep ziua prin a se spăla. Îndată după aceea se roagă, lucru care durează cel puţin un ceas. Cât despre creştini, aceştia încep cu citirea Bibliei şi numai după aceea prind să Le roa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avid Talner, contrar obiceiului general al evreilor, îşi începea ziua prin citirea corespondenţei. Numai după ce termina de citit scrisorile mergea la rugăciune. Când a fost întrebat de ce face lucrul acesta, el a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om este mai vestit, cu atât îi este mai greu să se scuture de gândurile rele care îl năpădesc atunci când vrea să se roage. Şi atunci, eu încep întotdeauna prin a-mi citi scrisorile. În general, oamenii mă tratează ca pe un rabin integru, un bun învăţător, un ghid înţelept, un om sfânt şi alte titluri flatante. Şi eu îmi încep atunci rugăciunea zicând Domnului: „Tu, Doamne, ştii că eu nu merit toate aceste titluri de onoare, dar din pricină că atâţia oameni cred în mod sincer că eu sunt aşa ceva, Te rog să nu-i decepţionezi şi să face ca eu să devin ceea ce ei cred că eu sunt deja.” Iată de ce noi citim Biblia înainte de a ne ruga. Prin intermediul Scripturii, nu nişte oameni ci Dumnezeu însuşi este Acela care ne adresează cuvintele cele mai frumoase şi mai nemeritate: „ Voi sunteţi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5:13), „voi sunteţi lumina lumii” (Mt. 5:14), „ voi toţi sunteţi fii ai lui Dumnezeu „ (Gal. 3:26), „părtaţi firii dumnezeieşti” (II Pet. 1:4) ^ostenitoriai luiDumnezeu„(Rom. 8:17), „teiubesccu o iubire veşnică” (Ier. 31:3). Toate aceste cuvinte şi altele asemenea lor ne incită să ne rugăm pentru a putea deveni ceea ce Dumnezeu doreşt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ca în, JFurtuna „lui Shakespeare, unde Antonio, un uzurpator, „îşi consideră păcătoasă memoria pentru a-şi susţine propria minciună” – el credea că, într-adevăr, era ducele – şi nouă ne este% uşor să luăm drept realităţi nişte complimente făcute de o inimă plină de dragoste şi care ne incită să facem ce este bine. Este lesne să credem o minciună, nu ne este greu să credem că reputaţia noastră este autentică, fără să facem vreun efort pentru a poseda calităţile corespunzătoare acestor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area pământului. „Sar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9:50). Suntem şi noi buni? Oare asanăm noi hrana altora? Dăm şi noi un gust şi un sens vieţii altora? Sau îi lăsăm pe oameni fără sare aşa cum suntem noi, deţinuţii? Numai faptul că Biblia ne numeşte „sarea pământului”nu este suficient. Un prieten al meu, care era profesor, avea un elev foarte capabil dar extrem de leneş. El a prezentat într-o zi o temă proastă. Profesorul 1-a mustrat, însă i-a dat nota maximă, zicându-i că, după ce a obţinut nota aceasta, ar trebui în viitor, să se arate vred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venim noi buni? Condiţiile nu prea ne favorizează. Iniţial, eu nu am existat. Apoi, am fost făcut pornind tocmai de la elementele care alcătuiesc ţărâna pământului. În curând, eu mă voi întoarce în ţărână. Sufletul meu este păcătos prin moştenire. Ntf există nici o şansă să devin mai bun prin eforturile iniţiate de voinţa mea. Voinţa mea nu este în stare nici să mă facă să rămân bun dacă aş ajunge vreodată aşa ceva. De aceea, noi suntem siliţi să ne bizuim numai pe harul lui Dumnezeu. A devenit bun numai acela care a făcut descoperirea colosală că nu este nimic bun în sine însuşi şi că nici nu poate deveni bun prin el însuşi. Şi atunci L-a rugat pe Dumnezeu să-1 facă El în stare să devină bun. Rezultatul este că omul acesta moare şi devine o altă făptură. Tu devii EL. Toate meritele LUI sunt acum ale noastre, fără excepţii şi fără rezerve. Sunteţi la fel de îndreptăţiţi să vă declaraţi posesorii meritelor şi bunătăţii lui Cristos pe cât de îndreptăţiţi sunteţi să vă consideraţi proprietarii unor bunuri pe care le-aţi dobândit, în mod legal, printr-un act de moştenire. Din două, una: sau toţi misticii creştini au fost nebuni, sau un creştin poate, pe drept să-Ispună lui Isus ca Sf. Gertruda: „Tu eşti eu.'„sau ca Luther în comentariul Epistolei către Galateni: „un creştin este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vă personalitatea lui Cristos, aşa încât să puteţi spune: „nu mai trăiesc eu, ei Cristos trăieşte în mine” (Gal. 2:20), dumneavoastră sunteţi sarea pământului, sunteţi buni şi aşa veţi rămâne pentru totdeauna. Întrebarea: „dacă sarea îşi pierde puterea de a săra, cu ce îi veţi da înapo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aceasta?” (Mc. 9:50) devine pur teoretică, deoarece cu privire la dumneavoastră nu se va întâmpla niciodată ca sarea să-şi piardă salinitatea. Dumneavoastră vă puteţi pierde natura divină în aceeaşi măsură în care Cristos încetează să fie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procedez, în mod practic, pentru a nu mai fi EU ci EL? Biblia vorbeşte despre nebunia crucii (I Cor. 1:18) şi chiar despre nebunia lui Dumnezeu (I Cor. 1:25). Atunci, haideţi să căutăm o explicaţie privind către oamen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buni care se cred Napoleon, alţ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de Assisi sau Winston Churchill. Toţi aceştia se comportă potrivit cu ceea ce cred că sunt. Cel ce se dă drept Napoleon îşi va pune un tricorn, îşi va pune mâna în vestă, va discuta probleme de strategie militară, se va făli cu Austerlitz sau îi va blestema pe englezi pentru a-1 fi bătut la Waterloo. Cel ce crede că este Sf. Francisc de Assisi va purta roba şi cingătoarea răsucită a unui călugăr franciscan, va posti, se va ruga mult şi va rosti cuvinte pioase, chiar dacă, în cazul lui, ele nu au nici o valoare reală. Omul care se dă drept Churchill se va deplasa pretutindeni cu o lulea groasă în gură şi va aborda mereu chestiuni de ordin politic. Ceea ce crezi îţi determină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nebunia aceasta. Consideraţi-vă asemenea Sf. Gertruda şi altor sfinţi care au procedat astfel: EU sunt EL. Această presupunere nebună va avea acelaşi rezultat ca în cazul altor nebuni: veţi ajunge să vă comportaţi ca Cristos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o anumită diferenţă între cele două feluri de nebunie. Dacă cineva se crede Churchill, se va comporta ca Churchill, dar nu va fi Churchill însuşi. Dar dacă eu cred că sunt EL, o părticică din Trupul Său duhovnicesc (tot aşa cum inima mea este EU, creierul meu este EU, glandele mele sufletul meu, mintea mea şi ochii mei sunt EU şi după cum fiecare mădular al trupului Său este EL) şi dacă credinţa aceasta produce în mine, încetul cu încetul, schimbări corespunzătoare, eu voi fi, în 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ibliei: „Cum este El, aşa suntem şi noi în lumea aceasta” (I Ioan 4:17) şi-au găsit atunci împlinire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păcătos, ai nevoie de credinţă pentru a putea crede că eşti EL. Dar oare ce ştim noi, în definitiv, despre viaţa proorocilor, de la Isaia până la Maleahi? Ne sunt cunoscute, profeţiile lor, dar nu şi virtuţile sau defectele lor. Cineva devine copil al lui Dumnezeu prin credinţă, nu prin virtuţi ş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credinţa aceasta şi veţi fi din temelie buni, având o bunătate care nu se poate altera. De atunci, sarea nu-şi poate pierde gustul. Cutare sau cutare grăunte de sare poate s-o piardă, dar sarea, formula chimică sarea, noţiunea de sare în esenţa ei, nu va putea înceta niciodată să fie sare. Dumneavoastră veţi deveni formula inalterabilă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finitiv a vă mai trăi viaţa dumneavoastră înşivă. Negaţi EUL dumneavoastră. Încetaţi practicarea virtuţilor Eului, precum şi alimentarea senzaţiilor sale. Dumneavoastră aţi fost răstigniţi împreună cu Cristos şi aţi îndurat soarta tututor celor crucificaţi. Aţi murit, dar acum existaţi. Deoarece existaţi după ce aţi experimentat moartea, înseamnă că a trebuit să trăiţi naşterea din nou a cărei bază este nu o unire pământească, ci una cerească: acum nu aţi fost concepuţi în păcat ci aţi fost născuţi din Dumnezeu. Aţi devenit iarăşi nişte copii,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lmudului, etimologia cuvântului heruvim este Kerabja = ca un copil, pentru că la Babilon un copil era numit rabja). V-aţi născut din nou, fiind dotaţi cu un caracter nou, angelic, divin. Trebuie să crede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dacă mai descoperiţi lucruri rele în fiinţa dumneavoastră. Copiii îşi imaginează multe lucruri fanteziste. Lumea lor este populată cu numeroase produse ale imaginaţiei lor. Credeţi mai degrabă cuvintele lui Dumnezeu: Jn zilele acelea, în vremea aceea, se va căuta nelegiuirea lui Israel, şi nu va mai fi, şi păcatul lui Iuda, şi nu se va mai găsi” (Ier. 50:20). Profeţia aceasta se referă la vremea când evreii s-au întors din robia babilonică. Considerate din perspectivă omenească, păcatele lor erau multe, şi Neemia chiar i-a pedepsit pe unii dintre ei pentru vina lor. Dar, privind lucrurile din perspectivă divină, cum este acum cazul cu dumneavoastră, nu se mai vedea nici un păcat. Autodiagnosticarea nu este un lucru pozitiv. De aceea, nu vă judecaţi singuri, mărginiţi-vă la a crede cu fermitate că nu mai trăiţi dumneavoastră, ci Cristos trăieşte în fiinţa dumneavoastră. Persistaţi a crede lucrul acesta la fel ca nebunul care se crede a fi Napoleon, deşi toată lumea afirmă contrariul cu privire la el, şi veţi reuşi. Veţi atinge „bunătatea” care nu este trecăto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CEEA CE VINE DIN INIMĂ Dragi fraţi şi surori, Cum porunceşte Dumnezeu, în chip practic, unuia dintre copiii Săi ce trebuie să spună? în diferite moduri. În primul rând, El poate să facă lucrul acesta prin intermediul unui vis. Mi s-a întâmplat să visez, de la un capăt la altul, un articol pentru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ş mi-a produs o asemenea impresie încât m-am sculat şi am scris, în plină noapte, acest articol care a fost considerat unul dintre cele mai bune articole ale mele. El conţinea şi o prezicere clară referitor la evoluţia mea spirituală viitoare, fără ca, totuşi, eu s-o fi înţeles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visat o predică întreagă, începând cu preaiubiţii mei fraţi„ şi sfârşind cu, rAmin”-vi final. De asemenea, am scris în timpul nopţii. (Niciodată nu mă culcam fără a-mi pune în apropierea patului toc şi hârtie. „Eu dorm, dar inima mea veghează”, zice Mireasa în Cânt. 5:2. Ea nu încetează să aştepte un semnal din partea Mirelui). Predica aceasta mi-a părut atât de fantastică încât nu am rostit-o niciodată. Însă în închisoare, mi-am dat seama că ea ar fi putut determina evitarea multor suferinţe în sânul Bisericii mele şi ar fi putut opri pe unii membri să ajungă trădători, panta pe care ei se angajaseră ceva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orbeşte numai în visuri. Mi s-a întâmplat odată, în plin centru comercial, în Bucureşti, să mă văd obligat a lua creion şi hârtie pentru a scrie ceea ce avea să-mi fie inspirat. Am fixat hârtia pe vitrina unui „Boutique” şi, într-o jumătate de oră, toată schiţa unei broşuri mi-a fost dictat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aceasta este cunoscută sub titlul de „Oglinda sufletului omenesc”şi trece drept cel mai bun lucru pe care l-am putut scrie. Nu şovăiesc a reaminti această apreciere din pricină că eu nu am contribuit deloc la alcătui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numeroşi copii ai lui Dumnezeu au avut experienţe asemănătoare, fie în stare de veghe, fie în s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mnezeu vorbeşte printr-un verset din Sf. Scriptură, printr-o predică, printr-o carte sau în cadrul unei conversaţii. Dar modul cel mai obişnuit prin care vorbeşte unuia dintre copiii Lui constă din a Se introduce El însuşi în gândurile noastre. El mă controlează, servindu-Se de caracterul meu. Eu cred că gândurille mele sunt ale Sale, chiar dacă ele mi se pot părea stranii. Multe din gândurile exprimate în Psalmii lui David sau în profeţiile lui Ieremia sau Ezechiel şi care îi sunt atribuite lui Dumnezeu au trebuit să li se pară foarte ciudate proorocilor. Poate că Petru şi Pavel şi-au pus întrebarea (deşi ei erau convinşi că sunt inspiraţi de Duhul Sfânt) de ce i-au calificat pe unii creştini drept câini sau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tru 2:22) şi de ce au rostit cuvinte de blestem contra unui număr mare dintre aceştia. Dar dumneavoastră înşivă spuneţi ceea ce gândiţi şi, dacă aţi devenit, prin credinţă, copii ai lui Dumnezeu, puteţi fi convinşi că aţi spus ceea ce Dumnezeu v-a poruncit să ziceţi. Dacă nu El, atunci cine altul? El a putut transforma blestemele lui Balaam în binecuvântări, contrar voinţei falsului prooroc (Num. 23:25;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poate să transforme şi cuvintele mele, chiar înainte ca eu să le fi pronunţat. Şi cum El nu intervine în acest sens, trebuie că doreşte să mă audă zicând tocmai cuvintele pe care le spun eu. Aveţi cumva impresia că unele cuvinte ale dumneavoastră au avut o nuanţă seducătoare? Acesta nu trebuie nicidecum să alimenteze teama că ele nu au venit din partea lui Dumnezeu. Domnul trimite uneori „un duh de minciună” (II Cr. 18:18-21). Poate că El vrea să nimicească vreun Ahab care merită asemenea soartă şi voieşte să vă folosească drept instrum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cumva să fiţi folosiţi numai în scopuri pozitive? Dar societatea are nevoie de dame parfumate şi, totodată, de tăbăcari prin activitatea cărora rezultă mirosuri mai puţin atrăgătoare. De ce ar fi un altul tăbăcar iar dumneavoastră cel care răspândeşte miresme îmbătătoare? Puneţi-vă dar la dispoziţia lui Dumnezeu. Fiţi purtătorul Său de cuvânt, glasul Lui, cum a fost Ioan Botezătorul; nimic mai mult decât o voce, iar El să fie mintea care decide ceea ce trebuie să spună glasul respectiv. Ioan Botezătorul, glasul din pustie, a declarat că Isus ţine în mână lopata de vânturat şi că El aruncă pleava în focul care nu se stinge (Mt. 3:12). Aceeaşi minte divină care s-a servit mai târziu de aceeaşi voce a vestit că Acela pe care-L descrisese cu atâta duritate era JMielul lui Dumnezeu care ridică păcatul lumii” (Ioa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nu era preocupat să stabilească până la ce punct aceste două declaraţii erau con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simplu ceea ce i-a trecut prin minte, o minte care era în întregime supusă lui Dumnezeu. Dumneavoastră trebuie să proced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onaventure zice că Diavolul procedează faţă de dumneavoastră ca un general care porneşte să cucerească un oraş: el caută punctul său cel mai slab şi acolo atacă. Punctul nostru cel mai slab este să nu credem că Dumnezeu îşi exprimă voia Sa, că El vorbeşte şi lucrează serv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i-a carte a Cronicilor (18:30) este scris că Jmpăratul Siriei dăduse următoarea poruncă maimarilorpeste carele lui: „Să nu vă luptaţi nici cu cel mic, nici cu cel mai mare, ci să vă luptaţi numai cu împăratul lui Israel.„„! ^, fel este şi strategia Satanei: caracteristica noastră cea mai regală, într-adevăr, şi anume deplina certitudine că suntem îndreptăţiţi să acţionăm şi să ne prezentăm aşa cum o facem este tocmai ţinta pe care o vizează el. Şi aşa se naşte îndoiala în mintea noastră şi a celor ce ne ascultă, îndoiala de a fi îndrăznit să credem că noi am vorbit în Numele lui Dumnezeu atunci când El nu ne-ar fi poruncit s-o facem. Da, în chipul acesta survin haosul şi confuzia. Isus ştia că El este adevărul. El ştia că tot ce spunea era exact ceea ce Dumnezeu voia să fie spus şi, de asemenea, modul în care trebuia să fie zis. El nu avea nici cea mai mică îndoială în privinţa aceasta. Cum putea să Se îndoiască Cel ce declara categoric: JEu sunt calea, adevărul şi viaţa” (Ioan Isus a zis: „Eu sunt adevărul”. Luând acest text ca bază, Biserica nu a încetat să afirm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ani că El este Adevărul. Dar Cristos nu a proclamat niciodată că El, Isus, considerat ca a treia persoană, este Adevărul, ci a spus limpede: EU (adică persoana întâi) SUNT ADEVĂRUL. Eu sunt aşa ceva de vreme ce sunt EU, adică persoana întâi. Un Isus care este EL, un om care a trăit acum 2000 de ani în Palestina, nu poate fi Adevărul. El nu Şi-a exprimat niciodată opiniile cu privire la numeroase chestiuni ale epocii moderne cum ar fi: teoria relativităţii, viaţa actuală, lumea tehnicii, lumea politică a zilelor noastre, problemele nazismului, bolşevismului şi imperialismului ş.a.m.d. Numai un Isus care este un EU, un EU VIU, poate rezolva. problemele vieţi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fetul autentic, şi chiar la cel mai modest martor al adevărului, se poate constata existenţa unui EU. El trăieşte, prin martorii Săi, cu toată puterea adevărului Lui, la persoana întâi, şi-i dă ucenicului Său încrederea totală în tot ce zice şi ce face. Unele lucruri spuse de martorul lui Cristos pot fi greşite din punct de vedere omenesc, dar cuvintele acestea au fost voite de Dumnezeu însuşi. Un jucător de şah poate sacrifica un pion pentru a câştiga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îşi poate reproşa că s-a lăsat să fie luat, dar el nu ştie ce rol poate juca, în planul strategic al stăpânului, această pierde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tut porunci lui Şimei să-1 blesteme pe David (II Sam. 16:5). El a vrut ca marele preot Caiafa şi dregătorul Pilat să procedeze cu Isus exact aşa cum au făcut-o. Apostolii au spus despre liga pe care au fondat-o vrăjmaşii lui Isus următoarele cuvinte: „în adevăr, împotriva Robului Tău cplui sfânt, Isus, pe care L-ai uns Tu, s-au însoţit în cetatea aceasta (lit.: „au făcut o ligă”, N. tr.) Irod şi Pilat din Pont cu Neamurile şi cu noroadele lui Israel ca să facă tot ce hotărâse mai dinainte mâna Ta şi sfatul Tău.” (F. A. 4:27-28). Din punct de vedere omenesc, ei ar fi comis o crimă evitând să-Lrăstignească pe Isus Cristos, înpiedicând astfel răscumpărarea omenirii, iar aceasta în virtutea presupunerii nefondate că ei ar fi avut libertatea voinţei şi ar fi putut acţiona altfel de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ă şochez vorbind astfel, dar chiar lucrul acesta îl intenţionez. Surzenia' poate fi vindecată prin şocuri. O uriaşă posibilitate vă stă în faţă şi anume: a trăi eliberaţi de orice îndoială, scutiţi de teama de a face sau a spune ceva care să fie contrar poruncilor lui Dumnezeu, iar toate acestea sunt posibile pentru că Isus, adevărul, a devenit „ETJ” în fiinţa dumneavoastră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sunteţi Templ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fiind convinşi că Duhul Sfânt este Dumnezeu, fiţi siguri, de asemenea, că El nu va îngădui să înlocuiască ceva rău în această frumoasă locuinţă care îi aparţine. Sf. Ioan le scrie credincioşilor în prima sa epistolă: „ Voi aţi primit ungerea din partea Celui Sfânt şi ştiţi oric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an 2:20). Ieremia vorbeşte despre Noul Legământ astfel: JVici unul nu va mai învăţa pe aproapele sau pe fratele său, zicând: „Cunoaştepe Domnul!” ci toţi Mă vor cunoaşte, de la cel mai mic până la cel mai mare, zice Domnul.” (Ier. 31:34). Un creştin adevărat este convins de justeţea cunoaşterii sale. El nu are nevoie să se gândească la ceea ce trebuie să spună: „căci ce veţi a vea de spus vă va fi dat chiar în ceasul acela; fiindcă nu voi veţi vorbi, ci Duhul Tatălui vostru va vorbi în voi” (Mt. 10: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să nu comiţi niciodată vreo greşeală? Doctorul Erlich a făcut 665 de experienţe negative înainte de a descoperi remediul contra sifilisului, remediu care a fost numi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Oare cele 665 de experienţe negative au fost nişte erori? Le-am putea considera astfel, însă am putea spune tot aşa de bine că acestea au fost 665 de trepte urcate spre adevăr. Numai în sensul acesta poate comite erori un creştin. Fiecare eroare din partea sa constituie un pas necesar şi inevitabil în direcţia Adevărului Ultim care rămâne în el şi care aşteaptă doar ca creştinul să sape destul de adânc pentru a-1 descoperi. Atunci este imposibil ca el să fie un prooroc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nversat o teribilă perioad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în şir, Diavolul m-a chinuit zi şi noapte, spunându-mi că eu am fost un prooroc mincinos şi că fusesem pedepsit pentru asta. Într-o noapte, am luat hotărârea ca să mă întorc la credinţ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resimţit o puternică atracţie spre Biserica romano-catolică. Şi atunci mi-am pus întrebarea: dar dacă adventiştii au dreptate? Biblia ne porunceşte, de sute de ori, să păzim sabatul. A şti că Isus este Adevărul nu-mi era, în momentele respective, de nici un ajutor. Şi nu mi-am recăpătat liniştea şi seninătatea decât zicându-i Satanei care mă ispitea: fiu sunt Adevărul”. Eu cred în ceea ce gândesc. Căc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el sfinţit de Isus – eu cred astfel. Aceasta este realita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I SUMBRE, PLICTISITOARE Fraţi şi surori preaiubiţi, Acele pasaje biblice care ne apar drept nişte genealogii plictisitoare sau ca nişte însuşiri de localităţi în cursul unei călătorii au, în realitate, o semnific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ră excepţie numele localităţilor şi substantivele proprii în general au, în ebraică, o semnificaţie aparte. Prin urmare, este posibil să citim, în textul original, unele versete ca o simplă însuşire de nume sau ca nişte propoziţii unde fiecare cuvânt are semnificaţia lui proprie. Aşa stau lucrurile, de exemplu, cu Talmudul babilonian comentând pasajul din Num. 21:18-20: J) în pustia aceasta s-au dus la Matana; din Matana, la Nahaliel; din Nahaliel, la Bamot; din Bamot la valea din câmpia Moabului”. Şi comentariul talmudic spune: JDacă aţi devenit asemenea nisipului pustiei pe care oricine îl poate călca în picioare, mergeţi la MATT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 dar), adică primiţi darul Legii. De acolo mergeţi la NAHALI-EL („moştenirea mea este Dumnezeu”). Dumnezeu devine moştenirea voastră. De aici veţi pleca la BAMOTH ^ceea ce vrea să spună: înălţime). Dar, dacă odată ajunşi acolo, deveniţi mândri, va trebui să coborâţi iarăşi de pe culm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dus aminte de acest pasaj al Talmudului atunci când mi s-a poruncit să mă întind la pământ pentru ca torţionarii mei să meargă pe trupul meu. Aceasta era drumul care duce la MATT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ersete ale Bibliei capătă o semnificaţie nouă atunci, când sunt cunoscute sub forma lor originală. Pastorii şi preoţii ar trebui neapărat să studieze aceste texte în original. Când nişte populaţii de naţionalităţi diferite se ajută reciproc, de obicei învaţă fiecare limba celeilalte. Şi atunci oare de ce copiii lui Dumnezeu, şi în special cei cultivaţi, nu ar trebui să înveţe limba originală a Bibliei? Eu am fost foarte impresionat citind, cu mulţi ani în urmă, despre un misionar care a intrat în prăvălia unui creştin chinez într-un moment când nu se afla nici un cli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tejghea şi studia Noul Testament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misionarul 1-a întrebat pe comerciant cum a ajuns să înveţe limba greacă. Chinezul a răspuns: JDin respect pentru Cuvântul lui Dumnezeu.” în cartea lui Neemia, avem un pasaj (12.10) al cărui sens este mult mai profund decât s-ar părea la prima vedere: Josua a născut pe Ioiachim; Ioiachim a născut pe Eliaşib; Eliaşib a născut pe Io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este prima verigă a acestui lanţ genealogic, în ebraică, Iosua este numele Mântuitorului, este echivalentul pentru Isus şi înseamnă mântuire. Noi considerăm, de obicei, că Isus nu ne mântuieşte decât de o pedeapsă cuvenită pentru păcatele noastre. Ne asemănăm, într-o anumită măsură, unei tinere catolice care se ruga în faţa statuii Fecioarei Măria şi-i zicea astfel: jă-mă să păcătuiesc fără a procrea după cum tu ai procreat fără să păcătuieşti!” Nouă ne-ar plăcea să înfăptuim un păcat care, totuşi, să nu ne ducă în iad, rezultat absolut inevitabil. Însă Domnul Isus ne mântuieşte nu numai de pierzarea veşnică, de flăcările iadului, dar şi de puterea păcatului, precum şi de multe alte lucruri. El ne mântuieşte de eroare, de posibilitatea de a comite erori. Fiul lui Dumnezeu a fost făcut pentru noi nu numai neprihănire şi răscumpărare dar şi înţelepciune. El ne mântuieşte de o viaţă lipsită de semnificaţie, de o viaţă fără scop şi fără viziune. El ne mântuieşte de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er Gynt din Ibsen, EUL său însemna „o mulţime d6 dorinţe, de pasiuni şi de pofte”. Era suma capriciilor şi a tuturor pretenţiilor, pe scurt „a tot ceea ce-mi aparţine numai mie însumi şi serveşte manifestării propriului meu fel de a fi”. El se considera suficient lui însuşi, uitând că provenea dintr-o persoană şi că viaţa sa depinde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Jeshua, mântuieşte-ne de acest EU minuscul! în vreme ce Peer Gynt îşi petrecea viaţa cutreierând lumea, ca un beţiv, magician, prooroc mincinos şi negustor de sclavi, adevăratul său EU trăia în credinţa, speranţa şi dragostea lui Solveig care-1 aştepta cu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dăruieşte EUL Lui pentru ca El să devină al nostru. Ce mare bucurie pentru El a fost şi este faptul de a fi suferit pentru noi, de a Se fi făcut părtaş tuturor nedesăvârşirilor noastre, tuturor defectelor noastre şi incapacităţii noastre de a ne ridica mai presus de noi înşine! Da, pentru că, drept rezultat al suferinţelor Sale, El ne poate mântui la cel mai înalt nivel, în sensul cel mai profund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eshua (mântuire) zămisleşte în noi pe Ioiachim (Joiakim) care înseamnă, JDumnezeu ne înalţă”. Noi devenim astfel apţi pentru a fi ridicaţi pe culmi nesăbuite. Nu mai suntem zdrobiţi de povara păcatelor noastre, căci am fost mântuiţi de ataşamentul faţă de lucruri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oaichim naşte pe Eliaşib care semnifică: JDumnezeu Se întorce spre noi.” Glorie lui Dumnezeu mai presus de înălţimea cerurilor! Nu este drept ca Dumnezeu să Se coboare mereu până la nivelul mizeriei noastre omeneşti. Planul Lui este să ne facă în stare să ne ridicăm şi noi acolo unde se află tronul Lui pentru a vedea minunile împărăţiei Lui. Cristos a cinat cu noi şi acum este rândul nostru să intrăm în părtăşie cu El, să împărtăşim gândurile Lui divine şi să-I dăm concursul spre a-Şi îndeplini misiune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şib 1-a născut pe Ioiada, nume care vrea să spună: „a cunoaşte pe Dumnezeu”. Înainte de a trece prin toate aceste stadii, noi am putut cunoşte multe lucruri despre Dumnezeu. Acum însă îl cunoaştem pe El însuşi. Termenul grecesc pentru cunoştere ca şi echivalentul său în ebraică evocă ideea unirii intime între soţ şi soţia sa. &gt;rAdam a cunoscut-o pe nevastă-sa Eva” (Gen. 4:1). A venit acum momentul căsătoriei mistice, al unirii spirituale, al nunţii Mielului. Fecioarele înţelepte au pătruns cu Elin oda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dragoste face loc alteia, o etapă de creştere spirituală dă naştere alteia, tot aşa un tată zămisleşte un fiu. Aici se află sensul profund al acestui verset şi al multora care i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 măştile şi faceţi să iasă la iveală falsitatea care se deghizează în adevăr. Părăsiţi pe toţi conducătorii religioşi care ignoră această veche cale pe care au mers sfinţii din trecut, călăuze care nu caută să umble, la rândul lor, pe drumul acesta! Există multe magazine unde se vând, jninciun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ot îmbrăca veşminte sacerdotale pot disimula aceste minciuni în fumul de tămâie, le pot acompania cu muzica impresionantă a unor instrumente sofisticate şi le pot împacheta în afirmaţii teologice 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căutat în altă parte. El trece de la starea de mântuire deplină la starea unde, înălţat pe culmile cereşti Dumnezeu Se întoarce spre noi plin de dragoste şi Se uneşte cu noi, printr-o relaţie personală şi intimă, îmbrăţişându-ne cu căldură şi sărutându-ne cu foc. Lucrul acesta poate avea loc nu numai în cursul unei splendide ceremonii religioase ci şi în interiorul unei modeste capele, precum şi în interiorul unei colibe sau în întunericul şi singurătatea unei celule de închisoare. Dar tocmai aceasta constituie esenţa religiei: să-L iubeşti pe Dumnezeu, fără nici o rezervă, şi să nu te odihneşti înainte de a fi devenit în mod desăvârşit una cu El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mare o suferinţă pe care o îndurăm, cu atât mai greu ni se pare că n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este veşnic, în vreme ce noi suntem trecători. El are de suportat o durere atât de mare pe care noi nu putem nici măcar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face ca timpul Său să nu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mud stă scris: JVoaptea se împarte în trei străji. La fiecare strajă, Cel Atotputernic, binecuvântat fie Numele Lui, Se aşază şi răcneşte ca un leu, zicând: Vai, EuMi-am distrus casa! Mi-am ars Templul şi i-am risipit pe copiii Mei pri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atăl care şi-a lepădat copiii şi vai de copiii care au fost izgoniţi de la mas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să înceteze suferinţa inimii lui Dumnezeu, iar asta nu o putem realiza decât înlăturând cauza care a produs-o, şi anume despărţirea noastră de El. Trebuie să plecăm de la Jeshua, trecând prin etapele intermediare până ajungem la loiada, experimentând o unire cu Dumnezeu tot aşa de deplină ca aceea dintre un soţ şi soţia lui care au devenit un singur trup. Atunci Dumnezeu, nemaitrebuind să sufere şi simţind o bucurie desăvârşită, timpul se va scurge rapid pentru El tot aşa cum trece pentru cei pe deplin fericiţi. Timpul va trece alât de repede încât va dispărea complet, va înceta să mai existe. Şi când trecerea aceasta de la mântuire la unirea cu Dumnezeu se va fi produs pentru toate creaturile, Dumnezeu va fi totul în toţi. Toate creaturile Lui vor fi div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şedea cu El pe un tron ceresc (A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 Voi sunteţi dumneze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se vor fi împlinit. Dumnezeu fiind totul în toţi, nu va mai fi Dumnezeul nimănui. Noi vom fi pătruns în Dumnezeire. Distanţa între închinător şi Cel căruia I se închină el va fi dispărut, scopul creaţiei va fi fost atins. Moştenitorii lui Dumnezeu îş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l lua în stăpânire moştenirea, vechiul mit al lui Brahma care adoarme îşi va fi găsit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ăm numeroase remuşcări pentru tot felul de păcate mici. În momentul când va avea loc criza decisivă a vieţii noastre, cel mai mare regret pe care-1 vom resimţi nu va viza păcatele noastre ci faptul că pietatea şi credinţa noastră nu au atins treapta finală: a trece prin mântuirea deplină, a recunoaşte înălţarea şi a-L vedea pe Domnul întorcându-Se către noi într-o unire indisolu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t. Bonaventure zice că un slujitor al lui Dumnezeu trebuie să se cerceteze de şap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noi lucrul acesta? Oare ne cercetăm noi cu privire la punctul cel mai important, în materie de religie – unirea noastră mistică, spirituală cu Divinitatea? Aceasta este prefigurată în actul Frângerii pâinii unde noi ne unim cu Dumnezeirea în persoana lui Cristos. Noi suntem una cu El. El devine carne din carnea noastră şi sâng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ezenta în faţa lui Ahaşveroş, tinerele fecioare trebuiau să. se curăţească, timp de 6 luni, cu undelemn de mirt şi alte 6 luni cu balsam şi miresme femeieşti specifice îngrijirii frumus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2:12). Şi noi ar trebui să ne curăţim cu atât mai mult şi să ne ungem cu ceea ce este cu mult mai bun înainte de a ne uni cu El în sfânta împărtăşanie. Acolo, din nou Jeshua zămisleşte pe Eliaşib care-1 zămisleşte pe Ioiada. Şi atunci deveniţi un palat pentru Dumnezeu. Vi se pot aplica, pe bună dreptate, cuvintele rostite de David: „lucrarea este însemnată, căci casa aceasta nu este pentru un om ci este pentru Domnul, Dumnezeu' (I Cr.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a apucat să construiască la voia întâmplării ci el a început prin a aduna o anumită cantitate de aur, argint şi pietre scumpe. Construcţia a cunoscut numeroase faze înainte ca slava lui Dumnezeu să vină şi să locuiască în temp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mneavoastră prieten adevărat este acela care, după ce v-a arătat calea aceasta, merge pe ea el însuşi, alături de dumneavoastră şi vă ajută 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simţurile noastre ne-ar putea avertiza că o omidă este pe punctul de a deveni fluture sau că un ou urât va lăsa să apară pe lume un pău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imţurilor noastre, noi percepem lucrurile de o manieră statică, adică aşa cum sunt ele la un moment dat, şi nu sub un aspect dinamic, ca un proces evolutiv. Astfel, păcătoşii care vi se confesează nu sunt numai ceea ce îi percep simţ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u poate fi izbăvit de tendinţele sale criminale şi un melancolic poate fi eliberat de grijile şi neliniştea sa. Isus poate mântui pe orice om în sensul cel mai deplin al cuvântului, ridicându-1 pe cea mai înaltă treaptă a perfecţiunii. Toate sufletele pot trece de la Iosua (Jeshua), prin Ioiachim şi Eliaşib, la Ioiada, pentru a se mişca şi a trăi de acum încolo în sânul Dumnezeirii cu care sunt indisolubil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vedem astfel de persoane care s-au angajat pe un asemenea drum ne este din ce în ce mai uşor să învingem înclinaţiile noastre spre senzualitate. Atunci Duhul Sfânt ne pune în mişcare şi biruinţa ne este asigur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ASIUNEA MEA Iubită A dunăre, Mă întreb dacă un bogat fermier creştin din Vest, unde mai pot exista asemenea oameni bogaţi, ar mai da astăzi de bună voie, pentru religia sa, marele număr de boi, miei, berbeci şi însemnatele cantităţi de făină, untelemn şi vin, fără a mai socoti zeciuielile obligatorii, pe care evreii le dădeau ca ofradă. Israeliţii aduceau daruri însemnate, cu largă inimă, deşi ei erau oameni săraci. Palestina a putut fi un pământ binecuvântat, dar evreii acelor vremuri ignorau posibilităţile largi ale economiei rurale. Venitul lor nu putea fi comparat nici pe departe cu acela al unui fermier occidental din zilele noastre. Cu toate acestea, ei au dat de o asemenea manieră încât a venit un moment când Moise a trebuit să-i oblige să se modereze, zicându-le: J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raeliţi, religia era ceea ce ea ar trebui să fiu pentru orice creştin: pasiunea lor dominantă. Omul care are o pasiune reală, fie că aceasta este jocul, băutura, femeile, orgoliul sau drogurile, va da tot ce are pentru satisfacerea ei: bani, onoare, sănătate, interesele familiei. Aşa stau lucrurile cu cei care se consacră artelor, ştiinţei sau politicii. Nansen, pasionat de cunoaşterea secretelor Polului Nord, a trăit timp de 3 ani printre urşii polari. Există oameni care vor accepta moartea pe eşafod pentru idealul lor revoluţionar sau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crifică totul de dragul unei pasiuni puternice. Şi religia este o pasiune. Ea apelează la sublimarea tuturor poftelor rele şi la utilizarea energiei şi darurilor omeneşti pentru Dumnezeu şi nu pentru lumea de acum. Când cineva este tânăr şi are primăvara în sânge, el nu ţine seama de sacrificiile pe care le cere pasiunea sa. Tot astfel evreii nu ţineau socoteala exactă a zeciuielilor lor. În afară de ofrandele prescrise prin lege – şi acestea nu erau deloc neglijabile – existau darurile spontane. Unele erau rezultatul unor juruinţe formulate în împrejurări dificile, altele pur şi simplu ca o expresie a unei dragoste debordante pentru Dumnezeu. Religia este starea de inimă a celor care, mai mult decât lumea întreagă, îl iubesc şi-L onor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decide, pe temeiul voinţei sale, dacă va avea sau nu pasiune. Nimeni nu este beţiv sau fumător înrăit pentru că a luat hotărârea să devină astfel. Un om ajunge pasionat de ceva rău sau pătimaş numai după o lentă şi îndelungată alunecar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apul locului unde va ajunge o fiinţă care se dedică unei pasiuni oarecare. La fel stau lucrurile şi în domeniul religios. Se poate începe printr-o simplă curiozitate legitimă şi printr-o experienţă pe care o facem asemenea celui care gustă, pentru prima dată, dintr-un narcotic. Dintr-o practică ocazională, poate rezulta o obişnuinţă pornind de la care se dezvoltă o pasiun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care religia nu este o pasiune pentru Dumnezeu nu sunt, totuşi, excluşi religiei. Ei pot fi slujitorii celor ce cunosc pasiunea. Există mulţi oameni care lucrează în braserii sau în industria tutunului, în cinematografie, în tipografiile care scot literatură pornografică sau care sunt traficanţi de droguri şi care, fără să se consacre ei înşişi pasiunilor corespunzătoare, îi ajută pe alţii să-şi satisfacă dorinţele. Dacă nu-L iubeşti pe Dumnezeu cu pasiune, poţi iubi cu pasiune această pasiune pentru Dumnezeu pe care nu o experimentezi. Poţi fi un slujitor al Miresei lui Cristos. Isus a zis: „Şi oricine va da de băut numai un pahar de apă rece unuia din aceşti micuţi, în numele unui ucenic. nu-şi va pierde răsplata.” QAt. 10:42). Răsplata dumneavoastră va fi tocmai cunoaşterea devoţiunii religioase pe care aţi dorit-o atât de mult. Veţi cunoaşte, în sfârşit, pasiune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asiune este superficială atâta vreme cât ea nu este o pasiune pentru altcineva. La începutul piesei „Romeo şi Julieta”, Romeo o iubeşte la nebunie pe Rosalina. Dar este suficient ca el să vadă la un bal o altă tânără pentru ca pasiunea lui să-şi schimbe obiectul. Din fericire, după puţin timp Romeo şi Julieta mor, altfel el ar fi putut să-şi mai schimbe obiectul dragostei sale. Dar ţine de însăşi natura pasiunii ca cineva să-şi poată schimba obiectul marii sale iubiri. Pot fi văzuţi mereu oameni care trec de la un ideal la altul. Isus a zis că un om nu poate să-şi iubească, cu adevărat, aproapele decât dacă se iubeşte pe sine însuşi. Cu cât EUL este mai zeificat, cu atât mai mult vei deveni capabil să-L iube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cât cineva este mai asemănător cu Cristos, cu atât mai mult Cristos va deveni pasiunea sa, pentru că astfel Cristos va fi devenit realmen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proape au uitat învăţătura ortodoxă potrivit căreia ei sunt transformaţi în chipul lui Dumnezeu chiar în timpul vieţii lor pământeşt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relatează că a auzit vocea lui Cristos care-i zicea: Jiu sunt hrana oamenilor adulţi; să devii om şi te vei hrăni din Mine; dar nu voi deveni eu parte din tine cum mâncarea se transformă în carnea trupului tău ci tu vei deveni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o a zis că este în natura sacramentului Sfintei Euharistii să transforme omul în Dumnezeu şi să-1 facă pe om asemenea Lui. Căci dacă focul are puterea de a schimba toate lucrurile în el însuşi şi, după ce a distrus în ele tot ce este contrar naturii sale, de a opera strămutarea lor în propria sa formă şi perfecţiune, cu cât mai mult focul mistuitor al Divinităţii va distruge toate necurăţiile pe care le-ar găsi în sufletele noastre pentru a ne transforma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ela pentru care creştinii încearcă o pasiune atât de intensă nu este numai o fiinţă exterioară foarte îndepărtată. Pasiunea mea pentru EL este o pasiune pentru mine însumi, la cel mai înalt nivel posibil. „Sunteţi dumnezei”, a zis Isus. Astfel, pasiunea mea pentru Dumnezeu este şi o pasiune pentru ceea ce este divin în mine. Această descoperire în mine a unui giuvaer divin preface fiecare zi a vieţii mele într-o zi de sărbătoare. Majoritatea oamenilor sunt mai generoşi duminica decât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când ei cheltuiesc cel mai mult pentru satisfacerea plăcerilor lor, De acum încolo, aflându-vă într-o nesfârşită sărbătoare, dumneavoastră veţi cheltui pentru Dumnezeu energia, timpul, libertatea şi viaţa dumneavoastră. Odată făcută această descoperire, vechea noastră natu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e de sărăcie, nemaiavând vreodată ceva important în viaţa noastră. Morţii nu mai pot fi traşi la răspundere pentru datoriile lor. Mintea nu mai este zdrobită de aducerea aminte a vechilor păcate: acestea nu vă mai aparţin dumneavoastră, ci sunt puse pe seama altei fiinţe care a dispărut. Se poate vorbi despre aceste păcate tot aşa ca şi cum am discuta despre o crimă comisă de un asasin acum 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tu autorul păcatelor de altădată, mintea îţi este liberă şi acum ai posibilitatea să judeci înainte de a acţiona în vreun fel. Şi astfel vei vedea mântu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de la greci legenda lui Prometeu care, după ce a furat focul zeilor pentru a-1 da oamenilor, a făcut posibil progresul omenirii. Prometeu înseamnă „cel ce gândeşte în perspectivă”. Asemenea persoane sunt foarte rare. Majoritatea oamenilor sunt nu Pro-metei ci Epi-metei, adică „cei ce gândesc după”, nu înainte. Ei acţionează sub forţa unor impulsuri; sunt împinşi de complexe psihologice, de teamă, de anxietate ş.a.m.d., toate acestea provenind din vechile păcate. După ce au reacţionat, încep şi ei să-şi pună mintea la contribuţie, iar atunci mintea lor se aseamănă unei cicălitoare mame vitrege care nu mai conteneşte să-i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că divinul giuvaer, Cristosul, nădejdea slavei aflate în adâncul inimii dumneavoastră este însăşi esenţa personalităţii dumneavoastră, vă eliberează de tristele experienţe pomenite mai sus. Pentru prima dată puteţi începe acum să răspundeţi poruncii divine de a sluji lui Dumnezeu cu toată mentalitatea dumneavoastră. Aţi devenit un adevărat Prometeu. Toate faptele pe care le săvârşiţi sunt de acum încolo acţiuni cugetate. Ele izbândesc tot aşa cum Dumnezeu reuşeşte de fiecare dată. Da, El reuşeşte chiar şi atunci când s-ar părea că a eşuat, cum a fost cazul Goâgotei. O asemenea viaţă de izbândă şi biruinţă merită a fi trăită. Ne vom sacrifica pentru ea cu bucurie şi generozitate nu cum am fi făcut-o până atunci: de voie –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şte acţiuni extraordinare – cum ar fi, de exemplu, a merge ca misionar într-o ţară străină – fac din noi nişte creştini veritabili, ci sacrificiile zilnice şi abundenţa darurilor noastre de bunăvoie. A fi creştini înseamnă a ne consacra, în modul cel mai natural, gândurile, timpul, energia, esenţa fiinţei noastre cauzei lui Dumnezeu care nu este altceva decât însăşi cauza noastră, deoarece noi am devenit părtaşi firii dumnezeieşti. Iată ce este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unit cu un trup omenesc şi Şi-a asumat o viaţă de om. Tot astfel, sunteţi invitaţi şi dumneavoastră să vă uniţi cu Divinitatea. Viaţa lui Dumnezeu este adevărata dumneavoastră viaţă, o viaţă obişnuită, o viaţă de toate zilele. A fi un om nu a fost pentru Isus o acţiune excepţională. El a fost, de la o zi la alta: un prunc fără putere, un şcolar sârguincios, un fiu ascultător, un dulgher conştiincios, un propovăduitor şi un tămăduitor fidel, un martir, o fiinţă cuprinsă de slăbiciune, disperare şi, în sfârşit, unul care a coborât în infern. Zi de zi, El a cunoscut toate aspectele vieţii omeneşti, inclusiv ispitele. În mod asemănător, copiii lui Dumnezeu sunt părtaşi la totalitatea aspectelor vieţii divine. În cadrul ocupaţiilor lor zilnice, acasă, la atelier, într-un laborator ştiinţific, confruntaţi cu slăbiciunile inevitabile ale cărnii, ei se comportă aşa cum ar face-o un dumnezeu, căci Dumnezeu este o pasiune de dragul căreia ei sacrifică totul. Da, Dumnezeu a devenit adevărata lor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sunt pline de oameni care sufăr din cauza unor pasiuni ca: jocurile de noroc, hoţia sau sexualitatea. De ce nu am suferi şi noi, creştinii, cu bucurie, pentru pasiunile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CEI MORŢI Dragi fraţi şi surori, A trecut o buna bucată de vreme de când nu am mai predicat pentru dumneavoastră. Am trecut prin momente deosebit de grele, pentru că gardienii noştri au fost mai agresivi ca oricând. Ei ne-au umplut pântecele cu apă şi apoi au sărit pe corpurile noastre. Pe unii dintre noi ne-au spânzurat, legându-ne de degetele mari de la mâini şi picioare. Ne-au legat cu braţele încrucişate între doi stâlpi şi ne-au biciuit până ne-am pierdut cunoştinţa. De ce ne-au legat mâinile în felul acesta? Pentru că, având braţele în această poziţie a binecuvântat Iacov pe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vine, potrivit voii Sale, tot mai puţin inteligibil., JDomnula zis ci vrea silocuiască în întuneric!” (l împ. 8:12). Nu am nimic împotrivă ca această dorinţă a Lui să fie împlinită. Îl las în pace şi nu-L voi deranja cu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mai bun de făcut: mă voi pregăti pentru întâlnirea cu El. Dacă lucrurile continuă astfel, nu voi mai rămâne aici prea multă vreme. Voi muri în curând şi ei vor îngropa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apişti se salută între ei cu aceste cuvinte: Memento mori „adică: Adu-ţiaminte că trebuie să mori!” Ca un exerciţiu spiritual, eu obişnuiam cândva, înainte de a fi arestat, să spun serviciul funebru care era în uz în Biserica noastră, imaginându-mi că eu eram cel căruia i se aplica. În final, cântam „Dies irae” al lui Mozart, cântec compus în nişte circumstanţe macabre. Legenda spune că, înainte de a-1 scrie, a fost vizitat de un străin misterios care avea înfăţişarea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îl cântă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 de groază! Zi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profetic bate-acum: Pământu-i foc, cenuş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i tu, om păcătos, Când vezi venind, cu pas tăios, Judecătorul drep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e-aşază El curând Şi fine-n palmă faptă, gând Dreptate tuturor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un greu trecut, De chinuri ars, de groază mut, Pe cine voi lua c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ragil, nu brav strateg: Ce dezvinovăţiri să-nc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părător s-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n Faţa Ta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nţeşte-mi viaţa pe deplin Când mor, în Raiul Tă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practica aceasta în celula mea singuratică, deşi mintea mea era adesea în plină confuzie şi-mi era greu să-mi amintesc exact cuvi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unic într-un serviciu funebru, îmi pot imagina că am devenit rege (Napoleon a început prin a fi caporal şi a ajuns împărat), sau episcop (Sf. Ambrozie a fost ales ca episcop înainte de a fi fost botezat), sau milionar (numeroşi săraci au ajuns bogaţi) sau un om liber. Asemenea eventualităţi sunt întru totul posibile şi de aceea ni l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ufletul omenesc nu este posibil să fie mort. Încerc să evoc moartea mea: mă văd cu ochii închişi, nemişcat şi rece într-un sicriu. Dar faptul că mă văd într-o asemenea postură şi că pot chiar să-mi ţin propriul serviciu funebru arată că nu sunt cu adevărat mort. În cursul exerciţiilor spirituale, trebuia să fiu serios, dar uneori izbucneam în râs. Eu nu sunt mort şi nici nu voi fi vreodată. „Oricine trăieşte şi crede în Mine, nu va muri niciodată”, a spu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u nu mai sunt un om normal. Mă opresc deodată din râs şi încep să plâng în hohote din cauză că cuvintele lui Isus aparţin misteriosului domeniu al adevărului de neînţeles. Ele nu corespund realităţii. Fapt este că creştinii mor, vă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fără număr au murit în timpul torturilor sau în alte condiţii de-a lungul veacurilor. Probabil că şi eu vo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mulţi oameni se roagă pentru mine. Sunt convins de lucrul acesta. Oare vor înceta ei să se mai roage pentru mine tocmai în clipa când am cea mai mare trebuinţă de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eu am luat parte la multe discuţii menite să stabilească dacă creştinii trebuie să se roage pentru cei morţi. În cursul dezbaterilor, oamenii zâmbeau, niciunul dintre ei nea vând prezent în minte momentul morţii sale. Dar când moartea vă ameninţă, vedeţi lucrurile în mod diferit. Oare de ce să fiu lăsat fără rugăciune imediat după moartea mea? Din pricină că rugăciunea pentru morţi nu este prevăzută în Scriptură? Multe alte lucruri care nu figurează în Biblie sunt, totuşi, excelente. Nu veţi găsi acolo, de exemplu, nici o menţiune cu privire la rugăciunea familială. Şi atunci ar putea spune că această practică este rea? Biblia nu vorbeşte de Biserici decât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e la sate par să nu fie conforme cu Scriptura. Oare n-ar trebui ca acestea să existe? Sau este potrivit Scripturii să fii luteran, baptist, catolic sau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ste lucru dovedit că rugăciunea pentru morţi nu-i în armonie cu Sf. Scriptură? Eu îmi aduc aminte de o rugăciune din cartea lui Neemia la care am recurs adesea: „. nupriviţi ca puţin lucru toate suferinţele prin care am trecut noi, împăraţii noştri. şi tot poporul Tău, din vremea împăraţilor Asirieipână în ziua de azi” (Nem. 9:32). Evreii nu aveau împărat pe vremea lui Neemia. El se roagă deci pentru împăraţi şi pentru strămoşii evreilor mor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ntimentele mele nu ar fi altele chiar dacă ar exista nişte versete care ar părea să contrazică această concepţie. Adevărata interpretare a tuturor versetelor biblice este dragostea. Dumnezeu nu este Dumnezeul celor morţi ci al celor vii. El este Dumnezeul lui Avraam, al lui Isaac şi al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3:6). În ebraică şi cu mai multă claritate în greacă este scris: JBu sunt Dumnezeul Avraam, Dumnezeul Isaac şi Dumnezeul Iacov.” El este identificat cu aceşti morţi vii. A-i abandona pe ei înseamnă a-Lpărăsi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e va întâmpla cu alţii, dar când va fi să mor eu voi avea nevoie de rugăciunile dumneavoastră. Eu sunt mântuit, cu siguranţă, dar şi copiii lui Dumnezeu vor veni înaintea scaun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trebui să răspundă nu numai pentru orice acţiune rea dar chiar pentru orice cuvânt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fi trimişi în iad din pricina acestor păcate, dar Dumnezeu aplică pedepse şi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ria Magdalina a fost mântuită, dar ce pedeapsă a fost pentru ea să stea la piciorul crucii şi să-L audă pe Isus strigând: „Dumnezeul Meu, Dumnezeul Meu, pentru ce M-ai părăsit?” (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6). În acel moment, Isus nu ştia răspunsul la această întrebare, dar Magdalina îl cunoştea: El era părăsit de Dumnezeu din pricină că ea, Mana Magdalina, păcătuise. Şi ea nu putea să facă nimic pentru a-I veni în ajutor. Isus avea de trecut prin întuneric şi moarte din pricina vieţii destrăbălate pe care o trăise Mag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şi-a văzut iertată lepădarea sa repetată de învăţătorul său, dar el a trebuit să îndure o grea pedeapsă. Domnul 1-a întrebat de 3 ori: M&amp; iubeşti tu?” (Ioan 21:17). Petru nu a fost crezut după primul său răspuns. Ce pedeapsă mai cumplită ca aceasta pentru o ini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cătuit mult chiar după ce am devenit creştin şi chiar pastor! Şi am nevoie de rugăciunile dumneavoastră. Am nevoie de rugăciunile sfinţilor glorificaţi. Oare judecata nu ar fi deloc influenţată dacă eu ar trebui să compar înaintea Domnului înconjurat de rugăciunile miilor de copii ai lui Dumnezeu care s-ar declara solidari cu mine şi ar implora milă pentru slăbiciunile mele? Indiferent ce gândiţi despre rugăciunea pentru cei morţi, rugaţivă pentru mine! Aşa cum Neemia s-a rugat pentru regii iudei şi pentru strămoşii săi morţi de multă vreme, rugaţi-vă şi dumneavoastră astfel: J) oamne, nu privi ca puţin lucru toate nenorocirile prin care a trecut Richard! Este adevărat că Richard a păcătuit mult, dar el a cunoscut şi o viaţă plină de suferinţe şi nenorociri. El a suferit mult. O, am dori ca suferinţele sale să fie considerate cu dreptate şi nenorocirile sale să fie cântărite împreună cu ele în cumpăna dreptăţii Tale, căci „ar fi mai grele decât nisipul mări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legiuirea lui este ispăşită şi el a primit din mâna Domnului o îndoită pedeapsă pentru toate crimele sale” (îs. 40:2). Păcatul lui să fie mic înaintea ochilor Tăi şi mari să socoteşti nenorocirile lui! Pentru dragostea lui Isus, iartă-1,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veran şi numai de El depinde de a vedea un lucru ca fiind însemnat sau mai puţin important. Sf. Pavel a fost convins că necazurile lui cumplite (închisoare, bătăi, împroşcări cu pietre) îi pregăteau o „greutate veşnică de slavă” (I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acă noi putem considera suferinţele noastre pentru Dumnezeu ca o slavă nu poate El, în mod reciproc, să considere ca o slavă păcatele celor car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unt copleşit de grijuri, încep să fluier foarte liniştit. Oare de ce Dumnezeu ar trebui să gândească amănunţit la păcatele mele? O simplă întoarcere a capului şi El nu le mai vede. Atunci o rugăciune din partea dumneavoastră I-ar putea distrage atenţia de la păcatele mele şi L-aţi putea face să-Şi întoarcă Faţa spre dumneavoastră. În chipul acesta, păcatele mele nu ar mai fi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trăiţi, măcar o dată, cu anticipaţie, propriul dumneavoastră serviciu funebru, chiar dacă nu-1 puteţi recita în nişte condiţii ameninţătoare, asemănătoare celor în care ne aflăm noi acum. Şi după aceea nu veţi mai putea filosofa cu privire la rugăciunea pentru cei morţi. „Sărmanulom”, veţi gândi dumneavoastră, „el a murit. Poarte că chiar acum se prezintă înaintea scaunului de judecată. Să facem o încercare disperatăpentru a-i veni în ajutor. S-ar putea să fie în zadar, dar rugăciunea noastră nu poate, în nici un caz, să-i aducă v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moartea este gata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mine! Pastorul Blumhardt, un luteran german, afirmă că a văzut sufletele morţilor in Biserică implorând rugăciunea şi solidaritatea celor vii. Poate că eu nu mai sunt un om normal, dar am aceeaşi idee. Eu văd, în celula mea singuratică, nişte morţi care-mi cer să mă rog pentru ei. Luther dezaproba rugăciunile publice pentru cei morţi numai din pricina abuzurilor pe care le antrenau ele şi a falselor nădejdi pe care ar fi putut să le inspire, dar el nu s-a ridicat contra rugăciunii pentru defuncţi făcut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mine! Aduceţi-vă aminte de cuvintele lui Boaz: „Numele mortului să nu fie şters dintre fraţii lui” (Rut 4:10).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urile ar putea vorbi A DEVENI NEBUN Preaiubiţi fraţi şi surori, Biblia vorbeşte despre nebu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 1:25). Sensul cuvântului grecesc original se apropie mai degrabă de „stupiditate”. Acesta nebunie a lui Dumnezeu mă atrage mai mult decât înţelepciunea Lui. Şi aş dori să pun o întrebare care ar putea părea foarte nelegiuită: Dumnezeu a fost întotdeauna nebun în felul acesta, sau a devenit astfel din pricină că a îndurat prea multe suferinţe? Nebunia Lui este vindecabilă? J) ar – veţi spune dumneavoastră – acestea sunt nişte întrebă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de acord cu dumneavoastră. Este imposibil să mă înşel: încetul cu încetul eu dev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e explică faptul că pun asemenea întrebări care sunt curată nebunie? Ei bine, dacă şi aşa sunt nebun şi ştiu lucrul acesta, de ce nu rămân liniştit în loc să mai pun astfel de întrebări? Pentru că şi Dumnezeu, deşi îşi cunoaşte nebunia Sa, continuă să ne pună întrebări şi să ne ofer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cunosc, totuşi, nebunia Lui deoarece nebunia a devenit partea mea de moştenire. Printre bolnavii mintali se află un procentaj ridicat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toral unei Biserici iudeo-creştine, eu am avut de-a face cu mulţi asemenea bolnavi cu mintea. Soţia mea a îngrijit de persoane schizofrenice. Am citit şi cărţi în legătură cu maladia respectivă şi nu ignor ceea ce se petrece la nivelul intel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cii se retrag din sfera realului, interiorizându-se, şi singurele lor preocupări au ca obiect nişte viziuni lăuntrice fantastice. Ei bine, toţi întemniţaţii, închişi în singurătatea celulelor închisorilor, constată apariţia acestor caracteristici în fiinţa lor. Noi pierdem contactul cu lumea înconjurătoare. Noi trăim la nivelul imaginaţiei noastre care este total diferită de imaginaţia oamenilor care duc o viaţă normală. Dar ce se întâmplă cu Dumnezeu? Este El AGHIOS, cuvânt grecesc pe care noi îl traducem prin SFÂNT, dar care literal înseamnă, jiu din pământ” (ghea)? Este un mod de a spune că Dumnezeu nu are contact cu realităţile acestui pământ. În ce priveşte gândurile Sale, El însuşi spune că acestea nu sunt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chiar devenind nebun, eu mă apropii de chipul Lui. Cât de adevărat este că un creştin poate observa că se află pe punctul de a-şi pierd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mele au devenit atenuat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vociferează. Mi se întâmplă uneori, nu prea des, să aud strigătele deţinuţilor care bat cu pumnii în uşile celulelor. Fără să mă sinchisesc, eu continui să rămân captivat de propriile mele gânduri. A trecut vremea când eu reacţionam la aceste lucruri bătând în uşă sau chiar izbucnind în hohote de plâns. De la înălţimea cerurilor, Dumnezeu vede cum sunt torturaţi copiii Săi. El le aude strigătele şi nu reacţionează în nici un fel. Ce atitudine incoerentă din partea unui Dumnezeu, aşa cum şi-L închipuie oamenii, dacă ei nu cred în revelaţia făcută de El însuşi cu privire la nebu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tremură tot timpul şi eu nu văd de ce. Presupun că aceasta este o imagine a mâinilor lui Dumnezeu care tremură atunci când El ar trebui să pedepsească lumea, căci El îl iubeşte pe păcătos şi nu suportă să-1 vadă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în permanenţă, de informatori, nu-i de mirare că am dezvoltat un complex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eamă să mă ating de mâncarea care mi se pune înainte, considerând că aceasta ar putea conţine narcotice sau otravă. Isus a zis, de o manieră neaşteptată, iudeilor care crezuseră în El: „ voi căutaţi să Mă omorâţi” (Ioan 8:37). Aceasta seamănă cu o manie a pesecuţiei. Dar, lucru serios, aceşti iudei care crezuseră în El şi pe care, aparent, El îi acuza pe nedrept că alimentează în inima lor intenţii ucigaşe, au luat într-adevăr pietre ca să arunce în El. Iată deci că, în aceeaşi inimă, pot coexista credinţa în Isus şi dorinţa de a ucide. Şi nebunia lui Dumnezeu care dă în vileag această ultimă dorinţă la cei care crezuseră, poate fi mai înţeleaptă decât înţelepc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ria mea manie a persecuţiei este şi ea bine fondată şi procedez corect când manifest neîncreder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persecuţii şi imaginaţia mea bolnavă, care mă face să exagerez pericolul real, provoacă în fiinţa mea o anumită reacţie. De ce ar trebui să fiu persecutat, încarcerat, torturat dacă nu sunt o persoană cât de cât importantă? Iată că văd acum născându-se în mine iluzii de grandoare. Aud voci care mă îndreptăţesc să am asemenea iluzii. În ce măsură era convins Isus că era Mesia, ştiind că în trecut şi alţii, nu puţini la număr, s-au crezut, pe nedrept, a fi aşa ceva! Dacă El nu era Mesia, de ce a încercat Irod să-L ucidă pe când nu era decât un Prunc în braţele mamei Sale? Cum se justifica această furibundă mânie contra Lui atunci când vorbea şi chiar atunci când tămăduia bolnavii? Eu însumi cred cu tărie în propriile mele iluzii de grandoare. Sf. Augustin a zis: „Mm suntem Cristosul. „Aş putea eu să fiu mai mult cu atâta? Este, fără îndoială, un gest de amabilitate din partea mea că mi-am închipuit uneori că nu sunt decât un neînsemnat conducător pământesc sau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u nu am nişte simple iluzii de grandoare, ci eu sunt cu adevărat mare. Eu pot muri astăzi în această celulă de închisoare şi să văd, pe neaşteptate, lucrurile minunate ale lui Dumnezeu strălucind asupra mea. Una dintre aceste minunăţii va fi legătura Sa de rudenie cu mine. chiar atunci când eu am ajun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ă batjocoresc şi râd de mine. Ei mă socotesc drept „Hamlet în mizerie”. Ei bine, Hamlet era un prinţ, chiar dacă ajunsese nebun. Zi de ti oamenii participă la tragedia şi la nebunia lui şi învaţă astfel să fie mai buni. Cine-şi mai aduce aminte de numele unui singur gardian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acă ajung nebun şi puţin contează pentru Dumnezeu a-Şi vedea nebunia Sa pro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tat de teologie sistematică nu o citează printre atributele Lui. Este ceva contrar raţiunii să crezi într-un Dumnezeu nebun, dar un simplu pasaj preţuieşte mai mult decât o mie de raţiuni. Iată textul acesta: „nebunia lui Dumnezeu.” Eu însumi devin ne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el puţin nebun pentru a crede într-un Dumnezeu nebun, dar aceasta este tocmai proba definitiv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a canaaneancă apelase la Isus pentru a-i vindeca fiica bolnavă. El a refuzat-o, motivând că nu fusese trimis decât la oile pierdute. Cum ea insista, El o pune în rândul câinilor, zicând: „Nu este bine să iei pâinea copiilor şi s-o arunci la căţei” (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Când am citit, pentru prima dată, acest text, am fost pur şi simplu revoltat. Un vindecător care practică discriminarea rasială între nişte bolnavi nu este vrednic de titlul de vindecător. Nu numai că nu este un gest divin, dar nici măcar unul uman. Este o ruşine să consideri pe cineva câine doar pentru faptul că aparţine altei naţiuni decât aceea din care pr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 ani spre a înţelege că Isus nu întrebuinţa cuvântul câine ca o insultă. Lucrurile apar sub acest aspect numai din perspec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nu aveau faţă de animale aceeaşi atitudine pe care o au occidentalii. La noi, cineva s-ar simţi foarte penibil dacă tatăl său l-ar numi măgar. Dar Iacov, lăudând pe fiul său Isahar, 1-a calificat drept un „măgar osos”, adică viguros. Şi Isus aduce un mare elogiu acestei femei, numind-o aşa cum a numit-o. Domnul Isus a constatat cu durere că israeliţii erau nişte oi pierdute, în timp ce femeia aceasta era fidelă ca un câine. El era gata să facă nişjte minuni pentru cei ce erau pierduţi. Dar un câine credincios, un suflet atât de ataşat de El cum era canaaneancă aceasta, o persoană care străpunsese bariera rasială şi făcuse apel la El, care era evreu, nu ar fi trebuit să ceară o minune (chiar şi astăzi brahmanii din India ar prefera să-şi vadă murind fiul decât să facă apel la un medic din casta celor numiţi paria). Femeia aceasta ar fi trebuit să suporte liniştită tragedi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unt pâine pentru copii şi nu-i bine să fie luate de la ei pentru a le da celor care au deja credinţă şi care ar trebui să creadă fără să vad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âine” este un compliment pe buzele lui Isus. Dar femeia continuă să insiste pentru a obţine tămăduirea fiicei sale, şi Domnul ştiind că unele cruci sunt prea grele chiar pentru cei credincioşi, vindecă fetiţ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a un câine înseamnă a fi credincios. Un câine nu se ocupă de caracterul stăpânului său. Acesta poate fi un geniu sau un idiot, un om înţelept sau unul nebun, un hoţ sau un sfânt, îşi poate trata câinele cu bunătate sau cu brutalitate: câinele va continua să-i păzească stăpânului său casa, să se năpustească asupra oricărei persoane care l-ar agresa pe acesta şi nu va înceta niciodată să fie un tovarăş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copiii lui Israel ar avea reţineri pentru a crede într-un Dumnezeu care-Şi recunoşte propria Sa nebunie. Câinii îl iubesc pe Dumnezeu foarte simplu, orice ar fi El şi orice ar face. Acest comportament al câinilor nu este rezonabil în ochii oamenilor. Aceştia din urmă spun că creştinii sunt nebuni, şi au dreptate. Noi am ajuns nebuni şi ne cufundăm tot mai adânc în nebunie, ştiind că Dumnezeu a ales ceea ce este nebun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nebuni şi înaintăm vizibil în nebunie, nu disperăm nicidecum. Aceasta constituie pentru noi încă un semn sigur că am fost aleşi de Dumnezeu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uferit teribil din pricina răzvrătirii copiilor Lui. Şi asta L-a condus la soluţia nebunească de a-Şi sacrifica preaiubitul Său Fiu pentru nişte păcătoşi netrebnici. El a făcut lucrul acesta din dragoste pentru noi, dar această dragoste este soră cu nebunia. O astfel de nebunie însă este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tămăduită atunci când zidul de despărţire ridicat de păcat va fi dispărut şi când El va fi totul în toţi, şi când în creaţia Lui va fi iarăşi pace, şi când împărăţia Lui se va întinde de la un capăt la celălal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voi accepta bucuros această nebunie care pune tot mai mult stăpânire pe fiinţa mea. S-ar putea să fiu nebun, dar sunt al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 MAI VĂZUT PE NIMENI DECÂT PE ISUS SINGUR Dragi fraţi şi surori, „Ei au ridicat ochii, şi n-au mai văzut pe nimeni, decât pe Isus singur.” (Mt. l7:8). Lucrurile pot fi considerate pe diferite planuri. Să presupunem că eu privesc spre o oglindă b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exact aşa cum sunt. Dar dacă eu mă uit într-o oglindă care măreşte, îmi voi vedea chipul deformat. Schimbând oglinzile şi folosind pe acelea care măresc din ce în ce mai mult, voi ajunge momentul când să privesc ceva care seamănă cu o enormă lentilă. De atunci înainte, eu nu mai văd chipul meu ci doar moleculele care alcătuiesc faţa mea. De data aceasta, mă văd din nou nedeformat, dar pe un alt plan, planul molecular. Aş putea urmări această operaţiune până la a vedea moleculele compuse din atomi, apoi atomii compuşi din particule elementare. Or, în sens contrar, eu pot priv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ă în picioare în mijlocul unei mulţimi în timp ce mă înalţ cu avionul. Mulţimea respectivă va deveni din ce în ce mai mică până acolo că, la un moment dat, sutele de persoane se vor reduce la un singur punct. Toţi oamenii aceia au devenit o simpl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dirule ar putea vorbi Pe plan pământesc, pe muntele Tabor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aţi: Isus, Moise, Ilie şi cei trei ucenici. Ei puteau fi priviţi ca nişte persoane distincte. Dar dacă se priveşte de sus, din planul spiritualităţii, se văd toţi acei indivizi unificaţi în Cristos. Aşa au văzut apostolii pe Isus singur, nu pe puternicii profeţi, nici pe însoţitorii lor, nici pe ei înşişi ci numai pe Isus, Acela în care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Fecioarei Măria din care S-a născut Isus fusese mai întâi materie anorganică. Apoi, aceasta s-a sintetizat în materie organică. La anunţul arhanghelului Gabriel, a fost fecundat de sămân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fânt” (Le. 1:35, după original) a lu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ceput prin a nu fi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respectiv s-a dezvoltat ca oricare alt embrion, trecând prin diferitele faze ale vieţii animale, până în momentul când a luat chip omenesc. Dar el era încarnarea pre-existentului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El puteau fi văzute ca fiind unite toate lucrurile: materia anorganică, forma organică, lumea animală, lumea omenească şi Divinitatea. El era Marele Preot şi, totodată, jerfa adusă de preot. El era Mielul lui Dumnezeu şi Leul din seminţi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fântul sfinţilor şi a fost făcut păcat. Îngerii se suiau şi se coborau peste El, dar El purta numele feminin de Ieşua (Jeshuah). Era un om al durerii, şi totuşi participase bucuros la ospeţe de nuntă cu un profund caracter terestru, oferite de vameşi şi păcătoşi altor vameşi şi altor păcătoşi. El era un evreu al cărui inimă era deschisă către indivizi aparţinând naţiunilor şi care avea mai multă stimă pentru un samaritean milostiv decât pentru un preot neglijent aparţinând propriului Să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 Gynt al lui Ibsen, trezindu-se dintr-o întreagă viaţă de slăbiciuni şi înfrângeri, a realizat că el nu fusese niciodată el însuşi decât în inima şi în visun”e acestei Solveig care-1 iubise şi-1 aşteptase ^ m sirNoi trăim în sfera iluziilor dacă trăim viaţa EU-lui nostru meschin. Cum să izolăm EUL? Trupul dumneavoastră este constituit şi în permanenţa reînnoit prin intermediul unor vegetale, al unor anii114'6 Ş1 al unor creaturi, altele decât 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într-o limbă formată de alţii cu mult timp înainte de naşterea dumneavoastră şi potrivlt unor legi de logică stabilite de Aristotel. Mintea ne este plină cu ceea ce am învăţat, în timpul şco^1. de la alţii, cu ceea ce am acumulat din ziare, cărţi' predici, convorbiri particulare etc. Până la ce punct sunt oare gândurile noastre originale? Tu te-ai putut naşte ca un original, dar acum eşti o copie, un reprezentant al unei clase sociale. Gândurile tale reflectă ceea ce gândeşte naţiunea căreia îi aparţii, clasa sociaiâ din care provii, neamul, sexul, religia ta etc, C&amp;c ^onn sau gânduri sunt ale tale însuţi? Trăieşti v*aţa tTe~ cătoare a unui om aparţinând unei anumite categorii sociale şi psihologice într-un timp dat. Adevăratul nostru EU, identitatea noastră reală, ne aşteaptă în gândurile şi aspiraţiile pe care Isus, cel mai bun Prieten al nostru, le are cu privire la noi. Eleste Acela în care noi, cei atât de împărţiţi, ca efect al atâtor tendinţe contradictorii, deven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nu vede decât Unicitatea. Pe ^ papi (tm) apocrif, descoperit la Oxyrrhinchus, Isus este citat a fi rostit următoarele cuvinte: „Sfărâmă piatra V M { vei găsi în miezul ei. Taie lemnul şi vei observa ca Eu sunt acolo.” Din partea Lui îşi primeşte natura marea ei frumuseţe. El este scopul suprem al omenirii, împăratul pe care-L cântă corurile îngereşti, Preaiubitul Tatălui ceresc. În El, Dumnezeu Creatorul şi creatura Lui dev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 un moment dat, japonezii doreau să găsească o piaţă de desfacere pentru oţelul lor care era de calitate inferioară celui obţinut de suedezi. Şi ei au dat oraşului unde era concentrată industria oţelului japonez numele „Suedia”, astfel că puteau indica, fără mustrări de conştiinţă, pe toate produsele lor „mad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nostru EU tinde să facă acelaşi lucru: el îşi dă un nume nou, devine un EU religios, un EU spiritual, un EU fidel lui Isus Cristos, în loc să se lepede de sine, să renunţe total la sine însuşi şi să nu mai vadă decât pe „Isus singur”. Da, Isus în mine însumi, Isus în aproapele meu, Isus acţionând în torţionarul care mă bate, Isus în Moise şi în Ilie, Isus în cei ce vor mai veni, Isus în natură, Isus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oţia mea era plecată într-o altă ţară unde avea de dus la îndeplinire o misiune foarte primejdioasă. Nu era nici o posibilitate de comunicaţie între noi doi. Tot timpul cât ea a lipsit de acasă, eu nu am putut citi nimic. Vedeam chipul ei în coloanele ziarelor sau pe paginile cărţilor. Când umblam, mă pomeneam rostindu-i numele. Când o ramură de copac, clătinată de vânt, a lovit în fereastra mea în timpul nopţii, am avut impresia că venise soţia mea şi mişca poarta casei noastre. Chipul ei persista pe retina ochilor mei. Este ceva care li se întâmplă şi creştinilor, ei văd la păcătoşi ca şi la sfinţi numai ceea ce vine din partea lui Isus. Asemenea lui Abbot Zosima în, fraţii Karamazov”, ei se vor înclina înaintea criminalilor care a devenit asemănător lui Cristos ca urmare a pedepselor şi chinurilor pe care şi le-a asigurat el însuşi prin răutatea sa. Nu există nici un loc pe pământ unde să nu fi fost presărate „scântei” din fiinţ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al lui Shakespeare îi zice lui Miranda că retrăgându-se din lume, el a trezit natura răutăcioasă a fratelui său: ffeglijând orice goană după cele lumeşti. am stârnit în ipocritul de frate-meu o natură răutăcioasă, şi încrederea mea va naşte în fiinţa sa o ma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criticăm pe episcopii noştri, pe preoţii şi pe pastorii noştri, fără să ne întrebăm dacă nu cumva tocmai timiditatea şi încrederea pe care le-am acordat-o au dat naştere lipsei lor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există un fel de a privi lucrurile care permite, deşi sunt prezente 6 persoane, să fie văzut numai Isus singur. De ce le-aţi permis preoţilor şi pastorilor să vă dea mai puţin decât lucrul acesta? De ce l-aţi acceptat ca ghid spiritual pe cineva care nu-L vede pe Cel ce este singurul Unic, pe cineva care nu-i în stare să vă dirijeze privirile în aşa fel încât să nu mai puteţi vedea pe altul în afară de Acel singur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să nu mai vedeţi în fiecare persoană decât pe singurul Unic, „adevărata Lumină care luminează pe orice om” (Ioan 1:9), nu mai dispreţuiţi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evrei de odinioară tratau cu dispreţ poporul de rând. Talmudul relatează că rabinul Eleazar ar fi spus următoarele: Jiste îngăduit să ucizi un om de rând, chiar în Ziua ispăşirii care cade într-un sabat”. Rabinul Saţnuel Ben Nahmani a declarat: Jiste corect să zdrobeşti un om de rând cum ai face-o cu o vietate oarecare.”' Isus Cristos a luat din aceşti oameni de rând păcătoşi, prostituate, vameşi, făcând din ei sfinţi şi eroi învăţându-i marea taină a unităţii. Dumnezeu este UNUL. Este un singur Domn, o singură credinţă, un singur botez, Unul singur care trebuie văzut, Unul singur care trebuie admirat. Nemaiprivind la mulţimea de şerpi care se târau împrejurul lor şi îndreptându-şi ochii numai spre şarpele de aramă au putut fi vindecaţi israeliţii muşcaţi de şerpii înfocaţi (Num. 21:9). Atâta vreme cât veţi vedea o mulţime de oameni şi de lucruri, veţi fi mereu înspăimântaţi şi tulburaţi din pricina marelui lor număr. Dar Măria şi-a ales partea cea bună când s-a aşezat la picioarele Celui Unic, Acel Unic în care trăiau cei 12 apostoli, Unicul care era adevăratul EU al celor 12 apostoli (Le. 10:42). Ea nu a privit decât spre El şi nu L-a mai ascultat decât pe El singur. Aceasta este partea cea bună care nu-i poate fi răpită nici unuia dintre noi. În uriaşa mulţime de lucruri noi şi de oameni noi care apar şi dispar în fiecare clipă, Unul singur rămâne: Cel Unic, care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Cel ce este Unicul, dumneavoastră înşivă puteţi fi veşnici. Nici măcar o singură clipă fără singurul Unic! El este viaţa noastră! El nu va trăi nici o clipă fără noi înşine. Noi purtăm Numele Lui, astfel că mulţi oameni cred că suntem creştini. Să nu-i dezamăgim niciodată pe cei ce şi-au manifestat încrederea faţă de noi, ci să fim ceea ce vrea să spună acest cuvânt – creştin – adică un Cristos în miniatură, părticele vii din singurul mare Trup duhovnicesc al cărui Cap este Isus Cristos şi ale cărui mădulare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a când eu am fost înconjurat de mulţimi am fost prea slab pentru a atinge această stare. El însă mi-a acordat privilegiul să fiu surghiunit în singurătatea unei închisori. Cel puţin acolo am putut învăţa un lucru pe care toţi creştinii trebuie să-1 înveţe chiar şi atunci când sunt înconjuraţi de mulţimi de oameni: să nu mai vadă pe nimeni, DECÂT PE ISUS SINGU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atolicii au o cântare: „O, fetix culpa” – „O, preafericită greşeală carene-a dat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eu sunt un anticomunist în sensul vulgar politic al acestui termen. Însă, dimpotrivă, eu sunt înclinat să cânt: „O, binecuvântaţi comunişti, care ne-aţi dat ceasuri de intimitate delicioasă cu Mirele nostru ceresc, o privire de ansamblu a realităţilor cereşti de dimensiuni necunoscute nouă până atunci şi de victorii ale credinţei, nu numai în condiţii exterioare dificile, dar chiar şi de-a lungul unor vijel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se află astăzi în închisori, din cauza lui Cristos, în ţările comuniste. Problema care se pune nu este doar a te afla fizic în închisoare, dar este vorba şi de ruşine. În Vechiul Testament, Iosif, din pricină că a derit să-şi păstreze curăţia, a trebuit să suporte umilinţa de a se vedea întemniţat sub acuzaţia nedreaptă de adulter. În lagărul comunist, creştinii sunt acuzaţi de furt, de trădare, de spionaj, de trafic de valută şi chiar de crime săvârşite din raţiuni rituale. Rugămintea mea este însă aceasta:, JVu-i compătimiţi pe creştini?' Nu vă înduioşaţi şi nu o plângeţi pe mireasa care a venit la ospăţul nunţii sprijinită de braţul Mirelui ei. Mirele îndrăgea crucea; mireasa împărtăşea cu mirele bucuria crucii. Suferinţele se amestecă pentru cei doi miri iubitori de cruce. Dar nu sunt motive să plânge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trebat cu ce scop am descris atrocităţile comunismului, am căutat în interiorul meu motivul real care m-a determinat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o ştiţi: îndeosebi pentru a stârni mila dumneavoastră faţă de comunişti care-şi împovărează sărmanele lor conştiinţe cu sângele atâtor victime. Dorinţa mea este să provoc rugăciunile dumneavoastră pentru ei şi să chem Bisericile să întreprindă acţiuni menite să pună în funcţiune o reţea de distribuire, printre comunişti, a Evangheliei care 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în vedere şi celălalt aspect al problemei şi anume: creştinii de pretutindeni trebuie să se roage pentru Biserica tăcerii prigonită şi să-i vină în ajutor. Cele peste un milion de scrisori pline de entuziasm în această privinţă şi crearea unor misiuni pentru lumea comunistă în peste cincizeci de ţări, pe parcursul a numai 6 ani, sunt o mărturie elocventă că membri de rând ai denominaţiunilor creştine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onducători creştini care ne susţin, dar numărul acestora este însă destul de mic. Oare de ce se manifestă o atitudine ostilă sau cel puţin o anumită apatie din partea unora? Consider, în primul rând, că cei ce adoptă o asemenea poziţie sunt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punerea la o parte a lui THEOS, Dumnezeu însuşi (care Se interesează mai puţin de doctrine şi doreşte mai mult dragostea inimilor noastre), pentru a diseca logosul, adică cele câteva sute de milioane de cuvinte care au fost scrise cu privire la singurul cuvânt al Dumnezeului cel viu: „ Uniţi-văân Mine prin dragoste şi uitaţi cuvintele în realitatea îmbrăţişării Mele.” THEOS, Dumnezeu vă face să iubiţi, în timp ce teologia a dat naştere luptelor fratricide, urii şi chiar vărsărilor de sânge, în al doilea rând, din pricină că oamenii aceştia poartă răspunderea vastelor organizaţii ecleziastice care nu pot subzista ca atare decât ajustându-se regimurilor politice succesive. A fost o vreme când fotografia lui Hitler se afla pe altarele unora dintre bisericile evanghelice germane şi când unii pastori catolici şi protestanţi germani purtau uniforma cu zvastică pentru a nu fi aruncaţi în închisori sau a fi omorâţi, în ţările comuniste, numeroşi teologi au trebuit să-1 aplaude pe Stalin şi să laude regimul sovietic. Este o mare diferenţă între ceea ce un pastor baptist american predică în Sud şi ceea ce spune el în Nord, în Statele Unite, atunci când este vorba de problem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urechile mele un pastor foarte cunoscut spunând două lucruri diferite, în funcţie de atitudinea auditoriului său, care era, într-un stat, în favoarea segregaţiei rasiale, şi opus în altul. Fără astfel de adaptări, marile organizaţii religioase nu şi-ar putea menţine existenţa, lucru car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are se pune acum este aceasta: de ce ar trebui oare să existe nişte mari organizaţii religioase? Sf. Atanasie poseda adevărul cu privire la doctrina Sfintei Treimi. Un sinod ecumenic 1-a dezavuat şi el a fost expulzat din Biserică sub acuzaţia, în întregime inventată, de a fi asasinat un episcop şi a fi violat o fecioară. I s-a adus la cunoştinţă că lumea întreagă se afla împotriva lui, la care el a răspuns că el însuşi era împotriva lumii întregi. Numai oamenii de acest calibru au fost canonizaţi; numai astfel de persoane au fost considerate eroi a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iserica tăcerii nu dispune de mari structuri care trebuie să fie păstrate. Când cineva este singur-singurel într-o celulă nu-şi mai face griji cu privire la construirea de edificii, probleme financiare sau alegerea de comitete. Acolo, contează numai adevărul şi toată lupta are ca scop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mikado (împărat al Japoniei, N. tr.) îşi anunţase intenţia de a merge să vadă o faimoasă grădină cu orhidee. La data fixată, gazda sa îl aştepta la poartă şi cu un gest de profundă reverenţă i-a zis: „l-ar faceplăcereMajestăţii Sale să meargă mai întâi în grădină? Ceaiul se va servi după aceea.” Ei au intrat în grădină, dar pământul fusese arat şi nivelat. Nu se vedea nicăieri nici o floare, împăratul nu a zis nici un cuvânt. Apoi, a fost invitat în casă. Pe masa unde urma să servească ceaiul se afla un vas care conţinea o singură orhidee de o frumuseţe fără seamăn. Gazda a spus: Am păstrat floarea cea mai frumoasă pentru cel mai mare dintre împăraţi. Celelalte flori nu meritau să trăiască.” în Biserica tăcerii nu supravieţuieşte decât adevărul ultim şi veşnic. Toate celelalte consideraţii care scot în relief interesele trecătoare ale Biseric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către Biserica tăcerii, creştinătatea din lumea liberă va beneficia de un flux de adevăr, de caritate şi de eroism. Aceasta este o problemă de viaţă şi de moarte pentru creştinii din ţările care nu se află încă sub jugul ide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ărţi – ca, de altfel, al tuturor celorlalte cărţi ale mele – a fost familiarizarea copiilor lui Durnnezeu din lumea liberă cu ceea ce li s-ar putea întâmpla în scurt timp (dacă ofensiva comunismului va continua în ritmul său actual) şi încercarea de a-i face să pătrundă în atmosfera sfântă a celor care continuă să creadă şi atunci când credinţa a dispărut, care spera şi atunci când pasărea neagră a disperării îşi fâlfâie vertiginos aripile de gheaţă, care iubesc şi atunci când se răzvrătesc şi care proclamă că Dumnezeu este împărat de la înălţimea scaunului de domnie al Satanei! Oare veţi voi dumneavoastră înşivă sa lăsaţi raţiunea deoparte şi să ne urmaţi în împărăţia nebuniei lui Dumnezeu, nebunie căreia i-au devenit părtaşi aceşti împovăraţi copii ai Săi, nebunie care este mai înţeleaptă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â întreb dacă sunteţi în dezacord cu numeroase gânduri exprimate în cartea aceasta. Cât despre mine, eu nu sunt de acord cu unele dintre acestea. V-am relatat ceea ce gândeam atunci, nu ceea ce gândesc acum. Dar am făcut-o din pricină că acest „atunci” al meu este un „astăzi” pentru milioane de bărbaţi şi femei întemniţaţi în prezent în ţările comuniste din pricina credinţei lor în Dumnezeu. Dumneavoastră nu puteţi împărtăşi suferinţele lor decât luând cunoştinţă despre chinurile pe care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itatea dumneavoastră să decideţi ce atitudine veţi adopta: judecată, contrazicere s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bucuros că le-am putut face un serviciu adversarilor mei şi celor care se opun lucrării mele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pentru care am cel mai mare respect este un episcop catolic cu care m-am aflat împreună în închisoare. El mi-a zis într-o zi: JDoresc să vă ofer în dar un argument foarte puternic de care vă veţi putea servi contra Bisericii mele. Cristos ne-a învăţat că, atunci când cineva a păcătuit, trebuie să spunem: „şi ne iartă nouă păcatele noastre”, în timp ce, potrivit doctrinei noastre, El ar fi trebuit să spună păcătosului să meargă la un preot şi să se mărturisească înaintea acestuia.” Episcopul mi-a spus lucrul acesta numai din pricina dragostei sale pentru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runcaţi asupra acestei cărţi toţi cei ce-mi sunteţi vrăjmaşi şi toţi cei ce vă opuneţi misiunii noastre. Iată că vă ofer aici un dar bogat şi vă pun la dispoziţie îmbelşugate argumente prin care să puteţi dovedi că sunt un eretic, un nebun sau orice altceva care vă va plăcea. Folosiţi-vă din plin de toate acestea. În ce mă priveşte, nu pot decât să vă răspund cu dragoste. Eu vă iubesc: de ce atunci să nu vă fac o bucurie? Dumneavoastră nu cunoaşteţi frumuseţea îmbrăţişărilor Mirelui ceresc. De aceea vă las măcar bucuria de a mă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ii lui Dumnezeu, aceştia mă vor înţelege cu siguranţă. Aceasta va fi ca şi cum ei înşişi ar experimenta acum aceste înspăimântătoare suferinţe. Biblia spune: trAduceţi-văaminte de cei ce sunt în lanţuri, ca şi cum aţi fi şi voi leg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 13:3). Cătuşele nu rănesc numai încheietura mâinii ci şi sufletul. Dacă această carte 1-a putut determina pe cineva să verse o lacrimă, să rostească o rugăciune şi să acorde un ajutor practic martirilor, scopul meu a fost a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1:00Z</dcterms:created>
  <dc:creator>Daca Zidurile Ar Putea Vorbi 05 n</dc:creator>
  <dc:description/>
  <cp:keywords/>
  <dc:language>en-US</dc:language>
  <cp:lastModifiedBy>User John</cp:lastModifiedBy>
  <dcterms:modified xsi:type="dcterms:W3CDTF">2013-09-09T14:41:00Z</dcterms:modified>
  <cp:revision>2</cp:revision>
  <dc:subject/>
  <dc:title>Richard Wurmbrand</dc:title>
</cp:coreProperties>
</file>