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ISUS, prietenul terorişt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terorişt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oriştii total greşiţ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imp de gândi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ţi dragost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orismul un remediu univers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gândi despre faptele tale după ce le vei fac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terorism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ale terorism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cum la ce vei spune pe patul de moar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necredinţ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xistă credinţ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răului în lum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Isus din morţ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oţi întâlni personal pe Isu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Fi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monstrată existenţa lui Dumnezeu?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anuri mar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dversarul tău. Cine este prietenul tă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etenul tă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celeilalte lumi/77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scris această carte este un pastor creştin. Zeci de ani am urmărit faptele, declaraţiile oficiale şi, acolo unde au existat, publicaţiile grupurilor teroriste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dau seama că omenirea a intrat într-o nouă eră. A trecut era dominaţiei fasciste. A trecut şi era când dictatorul sovietic care reprezenta blocul din Est putea spune americanilor: „ Vă vom îngropa!” Războiul rece a trecut în cărţile de istorie. Acum am intrat în er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teroriste s-au înmulţit ca ciupercile pe toate continentele pretinzând suporteri devotaţi şi simpatizanţi. Cei mai mulţi au oroare faţă de ei, pe măsură ce rezumatul principalelor ştiri din întreaga lume îi asaltează. Cum ar trebui să reacţioneze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reştinilor din jurul meu că noi ar trebui să-i considerăm prietenii noştri pe terorişti. Teroriştilor care citesc aceasta, le spun: „Sunt prietenul vostru şi prietenul celor care gândes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ştini nu vor fi deloc de acord, spunând: „Niciodată n-am auzit aşa ceva. Să fim prietenii criminalilor? Atât de mulţi au fost omorâţi sau răniţi în atacul de la World Trade Center din New York. Atât de mulţi sunt ucişi în Peru, Egipt, Algeria, Israel, India, Africa de Sud, Anglia, America Latină şi în alte ţări. De ce să-i numim pe teroriş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joacă rolul unui acuzator. (Numele „Diavolul” vine de la cuvântul grec „diabolos” care înseamnă „a aduce acuzaţii împotriva”). Este scris că Domnul Isus este „prietenul păcătoşilor” (Mt. 11.19) cuvinte incluzând hoţii, criminalii şi pe cei ce comit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răstignirii Sale, Isus i-a numit pe ucenicii Săi „prieteni”; apoi a ieşit să-i dea acest nume şi lui Iuda Iscarioteanul care a plecat cu ceata de oameni ca să-L trădeze. El 1-a numit pe Iuda „prieten” când Iuda deja avea preţul trădării – cei 30 de arginţi, recompensa trădătorului – în buzunarul său şi a venit cu soldaţii să-L ares-le/. e (Mt. 26.4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ulte despre Iuda; unii cred că „Iscarioteanul” vine de la cuvântul ebraic Ish Kerioth care înseamnă „omul lui Kerioth”. Dar mai este o posibilitate. Pe vremea lui Isus era un grup de terorişti denumit Sikkarim, care înseamnă „oamenii pumnalului”. Ei foloseau această armă împotriva asupritorilor romani şi, de asemenea, împotriva colaboratorilor evrei. Iscarioteanul ar fi putut aparţine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da un terorist care a fost primit cu bunăvoinţă de Isus, dar care mai târziu a avut o discuţie în contradictoriu cu El, discuţie care într-un moment de mânie extremă 1-a determinat să joace rolul unui trădător? Când Isus a fost acuzat şi batjocorit într-un proces, Iuda şi-a regretat fapta nesăbuită şi cuprins de remuşcări s-a sinucis. Deci cel puţin pentru foarte scurt timp, un terorist s-a identificat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r putea părea forţată dacă nu ar fi fost adevărat că Isus a numit „apostol” un om ca Simon zelotul. Şi zeloţii erau evrei extremişti naţionalişti care au recurs la folosirea forţei împotriva asupritorilor romani. Şi Petru în Ghetsimani era înarmat, şi nu era singurul apostol înarmat, (Le. 22.38). Cu toate că Simon ar fi putut să fie un terorist, nu a fost terorist cât a fost ucenic, şi Isus 1-a numit „prieten”. La fel şi creştinii, gân-dindu-se la aceste pasaje din Biblie, ar putea să nu fie surprinşi că adresez această carte „prietenilor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ORIŞTII TOTAL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ste o greşeală fundamentală să considerăm că cineva este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ferindu-Se la cei care îi vor persecuta pe credincioşi de-a lungul veacurilor, a spus: „Oricine vă va ucide, să creadă că aduce o slujbă lui Dumnezeu” (Ioan 16.2). Mulţi inchizitori ai diferitelor confesiuni (nu numai catolicii au folosit metode inchizitorii împotriva credincioşilor cu care aveau diferende) L-au adorat pe Mântuitorul şi au intenţionat să-I placă prin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e aceasta. Multe personalităţi din Vechiul Testament s-au comportat într-un fel ciudat, pe care nu l-ar urma nici un creştin; totuşi ei aveau convingerea fermă că împlinesc voia lui Dumnezeu. Probabil acesta a fost cazul celor care au construit turnul Babei, al cărui scop nu a fost niciodată posibil (Gen.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ace diferenţa dintre „de ce” şi „ce” în faptele unei persoane. Unii îi persecută pe creştini pentru că ei cred în mod greşit că aceştia nu au dreptate. Noul Testament creştin, o parte a Cărţii Sfinte, ne spune despre un evreu plin de râvnă pentru Dumnezeu care a participat la omorârea cu pietre a unui creştin care se numea Ştefan. Amândoi II iubeau din toată inima pe Dumnezeu dar îl cunoşteau într-un mod diferit. Mai târziu, Saul din Tars a acceptat religia victimei sale, Ştefan, a murit şi el ca martir pentru Cristos. Cu siguranţă că ei s-au întâlnit în acelaşi c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de azi sunt convinşi că ei slujesc bine naţiunea, religia, rasa sau partidul lor. Din toată inima putem fi de acord cu ei că cineva trebuie să facă tot posibilul, în slujba acestor entităţi. Avem astfel un punc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enţele dintre oameni, este bine să accentuăm punctele care-i unesc. Când creştinii sunt confruntaţi cu gândirea celor care au alte convingeri, nu ar trebui întotdeauna să se întrebe mai întâi: „Ce mă separă de celălalt om?” ci: „în ce domeniu suntem de aceeaşi părere?” într-o anumită ocazie, apostolul Pavel, un creştin devotat, a vorbit în Atena unei mulţimi de oameni care se închinau unor dumnezei pe care el îi considera idoli. Totuşi, el nu începe spunân-du-le ce era greşit în credinţa lor, ci le spune: „în toate privinţele vă găsesc foarte religioşi” (F. A. 17.22). Pavel avea ceva comun cu aceia pe care voia să-i critice. Atenienii erau corecţi crezând că exista ceva superior care merita să fie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fiecare punct de vedere este un punct de orbire deoarece îl face pe cineva incapabil faţă de orice alt punct de vedere, ar trebui să ne determine să păstrăm o mentalitate deschisă chiar faţă de cei cu care suntem în dezacord. Noi toţi, creştini şi necreştini, cunoaştem numai în parte. De aceea, nu putem vorbi unul celuilalt cu condescendenţă, ca cel înţelept faţă de cel ignorant. Astfel, noi îţi cerem să-ţi recunoşti limitele, aşa cum facem şi noi, şi să asculţi o voce diferită de cea pe care eşti obişnuit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erorist pentru că eşti de părere că susţii cea mai bun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cu sinceritate: „Oare nu există nici o cauză mai bună pentru care pot să-mi dau viaţa, şi, dacă este necesar, să iau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dată cu un fanatic sionist care era gata să-i împuşte pe arabii ostili. L-am întrebat: „Presupune că te-ai fi născut arab: ce ideal ai fi avut?” A râs încurcat, dându-şi seama că dacă mama lui l-ar fi conceput cu un alt bărbat, ar fi putut să-i omoare pe evrei. Care este valoarea unui ideal care depinde de circumstanţele partenerilor în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tânără care nu-şi cunoştea tatăl şi presupunea că era un indian. Când era adolescentă, inima îi ardea pentru cauza Indiei: lupta pentru independenţă. Nu a fost în stare să ajungă la un acord cu Gandhi care opta pentru o înaintare cu paşi mărunţi. Trebuia realizat imediat, chiar cu preţul vărsării sângelui celor din Anglia. Atunci a aflat că de fapt tatăl ei a fost evreu. Din acel moment a devenit o luptătoare 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ceva foarte tragic? Dar nu este aceasta istoria fiecăruia dintre noi? Nu ar trebui ca unele dintre personalităţile impresionante ale mişcărilor de eliberare să aibă păreri mai modeste? Ei sunt gata să verse sânge pentru un ideal, nu din pricină că, după ce au reflectat calm, ei au decis că este cel mai înalt ideal, ci exact pentru că au fost născuţi dincoace de marginea piramidei sociale în loc să se fi năs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teroriştii în promptitudinea lor de a se sacrifica pentru cea mai înaltă cauză pe care o cunosc. Latinii au avut un proverb: „Dolce el decotum est pro patria mori” = „Este plăcut şi dulce şi mori pentru patrie”. Acelaşi lucru se poate spune şi cu privire la alte ide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gândim despre terorişti ca fiind doar criminali, ignorând realitatea că şi ei sunt gata să sufere în închisoare şi chiar să moară pentru cauza pe care o slujesc. Noi suntem uniţi cu ei în ura pentru structurile nedrepte. Este rău ca o naţiune să o asuprească pe alta. Aceia care luptă împotriva acestui lucru au dreptate. Este greşit din partea naţiunilor, raselor sau claselor privilegiate să trăiască pe cheltuiala altora. Este rău să fii dictator şi să aduni mari bogăţii în timp ce alţii suferă. De asemenea, este rău să omori orbeşte embrionii. La fel de rea este teroarea împotriva copiilor nenăscuţi şi omorârea stârp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început revoluţia comunistă în Rusia, şi rezultatul a fost moartea a zeci de milioane de oameni nevinovaţi. El nu a avut nici un fel de scrupule când a condamnat la moarte nu numai indivizi ci clase întregi de oameni – pentru că a afirmat că doreşte un viitor mai bun omenirii. S-a spus că „iubea omenirea atât de mult încât era gata să-i omoare pe toţi oamenii în benefici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Lenin a fost spânzurat pentru că a încercat să-1 omoare pe ţar. Lenin a împărtăşit idealul fratelui său de a scăpa de opresori, dar s-a gândit că fapte separate, actele teroriste ale indivizilor, nu vor ajunge să realizeze aceasta, în scrierile sale, spune că un partid format din revoluţionari bine instruiţi profesional trebuie să ajungă să deţină puterea în stat. Aceştia îi vor omorî în masă pe oponenţii lor, după care, cu timpul, fericita societate socialistă se va înălţa tot mai sus. El a murit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un terorist. Acesta şi câţiva tovarăşi, au atacat un grup de salariaţi care duceau o sumă foarte mare de bani de la o bancă la alta şi i-au jefuit. El nu şi-a oprit absolut nici un ban, ci a dat tot ce a furat partidului comunist, pe atunci partidul bolşevicilor, pentru a fi folosiţi în scopuri revoluţionare. A fost închis şi deportat 12 ani. A suferit pentru ce a considerat a fi drept. Scopul său a fost să facă bine săracilor şi celor asupriţi. Şi noi împărtăşim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era total greşit, la fel ca fiecare terorist în parte. Tragedia este că, mai târziu, când a ajuns la putere, a închis şi a omorât nu numai pe exploatatorii bogaţi şi pe tirani, dar şi câteva milioane de ţărani pentru a colectiviza agricultura. Şi-a omorât şi tovarăşii apropiaţi, aceia cu care mai înainte luptase şi suferise. El şi-a omorât chiar ş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avut motive egoiste. Într-adevăr, el a iubit naţiunea germană, cu toate că el a fost austriac. Pentru binele patriei, a fost gata să ucidă milioane de evrei, ţigani şi oameni din alte naţiuni pe care i-a considerat o piedică pentru progresul Germaniei. El a omorât chiar şi disidenţi nemţi. El iubea – dar cu ce drago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rsonalităţi a fost ceva îngrozitor de rău, la fel ca şi în alţi terorişti care au participat la crime, cu toate că nu într-o măsură atât de înspăimântătoare. Noi nu putem spune că ei au fost total greşiţi. Punctul de plecare – dorinţa de a-i ajuta pe cei săraci şi asupriţi – a fost corect. La fel, nu pot respinge nici pe teroristul musulman. El omoară, dar şi el îşi sacrifică viaţa strigând: „Allahu Akbar!” adică: „Dumnezeu este mare!” în România, patria mea, fasciştii terorişti denumiţi „legionari” erau creştini ortodocşi fanatici. Înainte de a-1 omorî pe primul-ministru Călinescu, ei au petrecut o noapte întreagă întinşi pe podeaua unei biserici, ru-gându-se lui Dumnezeu să binecuvinteze efortul lor. Râvna lor pentru Dumnezeu a fost lăudabilă, dar ceea ce ştiau ei despre Dumnezeu şi voia Lui era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unt greşiţi când se lasă duşi de pasiune. Ei nu meditează detaliat la c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una din limbile în care a fost scrisă Biblia, cuvântul „a gândi” este Lekhshov. Rădăcina acestui cuvânt Kheshbon arată că în limba ebraică mentalitatea – „a gândi” – înseamnă „a calcula”. În toate aspectele majore ale vieţii trebuie să calculăm posibilele profituri sau pierderi care rezultă dintr-o faptă. Isus i-a întrebat pe oameni: „Şi ce foloseşte unui om să câştige toată lumea, dacă îşi pierde sufletul?” (Mc.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crie: J5u, Domnul, Dumnezeul tău, te învăţ ce este de folos!” (îs. 48.17) nu în sensul rău al exploatării celor săraci şi neştiutori, ci pentru a antrena în activităţi care conduc spre un ţel nobil. Orice om înclinat spre acte teroriste trebuie să calculeze şansele succesului, învăţând din istoria terorismului. Prin urmare, trebuie să calculeze dacă răsturnarea unei structuri sociale nedrepte va conduce la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s-au folosit de teroare. Hitler a făcut rezumatul intenţiilor lor spunând că ei construiau „imperiul de o mie de ani”. „Imperiul” său a durat numai 15 ani şi a lăsat Germania în măcel. La fel a fost şi cu fascismul în Italia. În Rusia, comunismul a avut ca predecesor organizaţia teroristă Narodnaia Volia (Voinţa poporului). Aceasta a început cu ceea ce comuniştii au practicat zeci de ani: atacuri teroriste împotriva familiei imperiale şi liderilor politici. Comuniştii au reuşit să câştige puterea pe care şi-au menţinut-o 70 de ani, chiar exportând-o şi în mult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periul rus este un coş de baschet. Socialismul pare să fi fost numai un miraj. Comunismul a privat de libertate o naţiune întreagă. Acum oamenii sunt mult mai săraci decât în ţările capitaliste. Ce sens are pentru terorişti să-şi dea viaţa şi să verse sângele altora? Slujesc 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experimentat zeci de ani de terorism. Teroriştii sârbi l-au omorât pe prinţul Ferdinand al Austriei. Un croat a omorât pe regele Alexandru I care era sârb. Acestea nu sunt decât cele mai ilustre victime. Comunistul Tito şi fascistul Ustashi au omorât oameni în masă. Iugoslavia est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nţiile teroriştilor au fost corecte, dar nu este momentul să învăţăm din trecut că teroarea nu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teroare nu s-a manifestat şi în violenta revoluţie franceză care a răsturnat monarhia în 1789 sub lozinca: „Libertate, egalitate, fraternitate?” După regimul sângeros al teroarei, revoluţionarii au sărbătorit victoria lor sub acest steag. Eu întreb: domnesc în Franţa egalitatea şi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Franţa şi-a extins hegemonia peste vaste teritorii din Africa şi Asia şi a devenit un imperiu, asuprindu-i pe indigeni. Dintre aceştia s-au ridicat alte şi alte grupuri teroriste. În secolul nostru, puterea Franţei a fost înlăturată pe ambele continente. Algeria a fost eliberată, dar fundamentaliştii terorişti islamici s-au ridicat împotriva noului guvern algerian şi apoi au fost spânzuraţi fără milă. La fel în Egipt: revoluţionarii l-au alungat pe împăratul Farouk. Egiptul, acum o republică democratică, a produs un nou tip de adversari revoluţionari. Şi aceştia au fost spânzuraţi. Dacă ei ar fi venit la putere, ar fi spânzura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au luptat să scape de sub dominaţia franceză, după care a urmat o nemiloasă dictatură comunistă. Guvernul lor cere acum ajutor de la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fost utile luptele armate împotriva nedreptăţii? Cine poate spune? Probabil independenţa Americii s-ar fi putut obţine fără război. Aproape toate coloniile britanice şi cele ale altor imperii şi-au obţinut libertatea fără război şi fără distrugerile aduse de aceasta. Împăratul George al II-lea, contra nedreptăţilor căruia a avut loc rebeliunea coloniştilor americani, nu a trăit veşnic. Probabil sub un alt împărat ar fi dispărut cauza imediată a rebeliunii şi separarea dureroasă dintre două popoare a căror limbă maternă este engleza, s-ar fi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ecesiune din America nu a fost absolut necesar. În imperiul britanic, sclavia a fost abolită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se pune întrebarea dacă lupta armată a guvernelor împotriva teroriştilor îi va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Ţ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unt idealişti, şi operează de obicei, cu concepte frumoase de libertate, dreptate şi promptitudinea pentru sacrificiu de sine, bunăvoinţa de a face tot posibilul în slujba a ceea ce ei consideră o cauză demnă şi de asemenea loialitate, măsurată prin pedeapsa severă pe care o aplică tovarăşilor in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eşim când ne gândim că în lume este puţină dragoste. Tigrii sfâşie alte animale, pentru a face rost de hrană pentru puii lor. Am cunoscut un om care a omorât pentru a face rost de bani ca să-i cumpere micuţului său o jucărie foarte scumpă pe care băiatul o văzuse într-o vitrină. Tatăl era sărac şi nu putea suporta să vadă lacrimile copilului său care ştia că alţi băieţi primesc jucării de la taţii lor. Acest om a făcut o crimă, împin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şi oamenii (chiar cei mai răi) au ceva dragoste pentru copiii lor, oricum instinctivă sau nechibzuită. În lume există dragoste, dar aceasta trebuie să fie extinsă pentru a îmbrăţişa sfere mai largi, şi să fie canalizată spre ţeluri mai bune. Lupii omoară oameni, câinii îi apără pe oameni până la moarte. Totuşi şi lupii şi câinii au strămoş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făcut în stare să aduc la Cristos un criminal în masă care în timpul celui de-al doilea război mondial a omorât mulţi evrei, chiar şi copii, şi încă s-a mai şi lăudat cu ce a făcut. I se spusese că evreii îi ameninţau patria pe care şi-o iubea. Dumnezeu i-a dat harul să vadă că dragostea limitată faţă de patrie a unui om poate fi extinsă, poate include oameni din alte naţiuni şi alte grupuri sociale. Mai târziu, am avut o mărturie scrisă că acest criminal a devenit un salvator al oamenilor, salvând vieţile multora care au fos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0, Germania a avut un secretar de stat care era evreu. Un tânăr fanatic naţionalist neamţ, care nu putea suporta ruşinea ca un evreu să fie o persoană oficială din guvern, 1-a împuşcat. Doamna Rathenau, o creştină, 1-a vizitat pe criminal la închisoare şi 1-a învăţat să-şi sporească dragostea pentru a-i cuprinde pe toţi oamenii, pentru că toţi sunt făpturile aceluiaşi Dumnezeu, în timpul celui de-al doilea război mondial, acest criminal a devenit un înalt ofiţer în armata Germaniei; a fost în Marsilia, în Franţa, şi a făcut uz de poziţia sa pentru a salva mulţi evrei de la moarte. Naziştii au descoperit aceasta şi l-au spânzurat. El a murit pentru o cauză dreaptă – o dragoste mai bună. Orice om îşi doreşte o poziţie mai înaltă, un venit mai mare, prieteni mai influenţi. De ce nu şi o treaptă mai înalt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 consilier mai bun decât ura. William Wilberforce şi-a atins scopul abolirii sclaviei în imperiul britanic, fără să verse o picătură de sânge. A făcut-o cu ajutorul multor cuvinte de dragoste. Mahatma Gandhi a fost îngrozit de nedreptăţile suferite de indieni sub dominaţia britanică. El a obţinut libertatea ţării sale prin ahimsa: fără violenţă. Adepţii săi nu au comis nici 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ealul lui Gandhi – eliberarea de sub dominaţia britanică – s-a împlinit, au murit milioane de nevinovaţi în lupte violente între hinduşi şi musulmani. În loc de o ţară liberă la care a visat Gandhi, acum sunt trei: India, Pakistan şi Bangladesh, care sunt în conflict între ele. S-a merit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asist alb 1-a atacat pe pastorul american baptist Martin Luther King în timp ce acesta predica, mai mulţi membri din adunarea lui au sărit să-1 apere. Însă King i-a îndepărtat spunând: „Dacă eu aş fi fost educat ca acest om, şi eu aş fi făcut ca el. Înţelegeţi-1şiiertaţi-1! Lăsaţi-1 să plece!” în 1917, a avut loc o luptă care a durat mai mult timp între trupele austriece şi italiene la râul Isonzo. Era o luptă de poziţie. Timp de câteva luni, trupele militare s-au luptat din tranşee care erau la o distanţă de numai câţiva yarzi. La Crăciun, un grup de soldaţi austrieci, au vrut să-şi bată joc de duşman şi au umplut cu murdării o cizmă de soldat, au ambalat-o drăguţ, ca pe un cadou, apoi un bărbat voinic a aruncat-o direct în tranşeele italienilor. Nişte creştini dintre italieni s-au gândit să dea un răspuns. După ce au spălat foarte bine cizma, au umplut-o cu portocale şi bomboane, au ambalat-o şi au aruncat-o înapoi în tranşeele austriecilor. Când soldaţii au despachetat-o, au găsit şi un bilet: „Fiecare d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ii îi asupresc pe alţii şi comit nedreptăţi, trebuie să ne comportăm la acelaşi nivel josnic? Noi nu putem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Japonia creştinii sunt mai puţin decât 1% din întreaga populaţie, un creştin a fost acela care a organizat mişcarea sindicatelor, şi anume Toyohiko Kagawa. El i-a învăţat pe muncitori cum să-şi câştige drepturile, evitând totuşi conflictele violente. Japonezii nu erau confruntaţi cu grevele generale şi închiderea fabricilor ca în alte ţări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mare companie industrială a decis să micşoreze salariile. Unii muncitori, revoltaţi de această nedreptate, au avut o reacţie violentă: să declanşeze o grevă, care ar fi paralizat fabricile. Kagawa i-a sfătuit: „Nu faceţi aceaasta, ci mai bine trimiteţi o delegaţie la preşedintele companiei, înclinaţi-văpoliticos în faţa lui şi spu-neţi-i: „Regretăm că am fost atât de insensibili şi nu am realizat dificultăţile prin care treci. Copiii noştri sunt obişnuiţi cu lipsurile, dar ai tăi nu. Vom munci cu bucurie pentru tine fără să primim vreun salariu, numai ca să-ţi dovedim fidelitatea noastră faţ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cceptat să nu mai primească salariu, dar seara s-au postat pe marile bulevarde din Tokyo, purtând coşuri şi pe ele o inscripţie amplă: „Donaţi pentru compania noastră săracă”, scriindu-i şi numele. Ei le-au explicat trecătorilor care era situaţia, câştigând simpatia publicului. Salariile nu au mai fost reduse ci ma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gawa a organizat o grevă a salariaţilor din sectorul transporturi. Ei au continuat totuşi să lucreze, pentru ca transporturile în comun să funcţioneze normal şi să nu paralizeze viaţa unui mare oraş. Singura diferenţă era că ei au refuzat să ia banii pe bilete; permiţând oamenilor să circule gratuit. In cele din urmă, acest model original de grevă a avut succes. Dragostea şi bunătatea nu sunt condamnate la eşec, ci e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apartheidul, care îi face pe negri cetăţeni de clasa a doua – a fost abolit, dar nu ca un rezultat al luptelor armate, al actelor teroriste sau rebeliunii care s-au dovedit ineficace. Apartheidul s-a aplecat în faţa presiunii exercitate de puterile occidentale mobilizate de un val de simpatie pentru sprijinitorii nondiscriminări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reţine de la comiterea faptelor de violenţă: cel pe care îl rănesc este fratele meu. S-ar putea ca el să nu sufere ca mine, dar are suferinţele lui. Există multă durere în sânul clasei conducătoare a unei naţiuni. Dovada acestei realităţi este că depresiile şi sinuciderile sunt la fel de frecvente printre oamenii bogaţi ca şi printre cei săraci. Am cunoscut bine mulţi oameni din ambele clase sociale: pe ansamblu niciuna nu este mai ferici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creştini simpatizanţi a ceea ce numim teologia liberală. Această filosofie a început în Biserica Romano-catolică şi s-a extins în sfera protestantă aparţinând Consiliului Mondial al Bisericilor. Ei au mers foarte departe, oferind ajutor multor terorişti în lupta armată. Unii preoţi au pus deoparte Biblia, preferând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ţioniştii nu i-au considerat „terorişti” pe cei pe care-i ajutau, ci „luptători pentru libertate”. Nici mie nu-mi place să mă adresez oamenilor cu nume care le indisplac. Este corect să-i denumim „luptătoripentru libertate”, dacă arăţi că ei luptă eroic pentru conceptul lor prin care ei cred că se poate ajunge la libertate. Alţii, la fel de bine intenţionaţi ca aceşti luptători pentru libertate, gândesc altfel. Catolicii obişnuiau să-i denumească pe protestanţi „eretici”. Acum ei spun: „fraţi separaţi” ceea ce este mult mai drăguţ. William Shakespeare a scris: „Indiferent ce nume i-am da unui trandafir, floarea aceasta va mirosi la fel de plăc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tizanii teologiei liberale au arătat o tendinţă de parţialitate care a exclus adevărul. Ei au susţinut numai luptătorii de stânga împotriva tiraniei, ignorând milioanele de oameni nevinovaţi care au fost omorâţi în acelaşi timp de regimurile comuniste. Ziare din Rusia, România şi din alte părţi fac dezvăluiri referitor la guvernele care recent au căzut de la putere. Şi Statele Unite au susţinut mişcări de gherilă, dar numai acelea care au corespuns intereselor lor. Guvernele din Africa de Sud au susţinut asemenea mişcări în Mozambic şi Angola, care au luptat împotriva comunismului, spre exclud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luptătorpentru libertate”'bine intenţionat, care vrea să verse sânge pentru o cauză nobilă, vrei să fii folosit ca un pion de alţii care nu sunt oneşti în intenţiile lor? Gândeşte-te bin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violente grupuri de terorişti din lume este Armata Republicană Irlandeză (IRA), compus din catolici care luptă pentru a vedea Irlanda de Nord, care acum este sub coroana britanică, reunită cu Irlanda. Dar englezii şi irlandezii vorbesc aceeaşi limbă şi au aceeaşi cultură. Vechea limbă irlandeză este într-adevăr scoasă din circulaţie. Engleza este limba vorbită în parlamentul irlandez, în guvern şi universităţi. Scindarea religioasă şi ea aparţine trecutului. Frecventarea slujbelor bisericii este foarte redusă în ambele ţări, deşi religiile lor respective sunt cele ma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catolicii şi protestanţii se împacă, neexistând nici cea mai mică discriminare. De ce locuitorii din nord trebuie să se arate atât de fermi împotriva unirii cu cei din sud? De ce teroriştii din sud să fie la fel de hotărâţi ca nordul să părăsească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a şi multe altele între oameni, nu are motive rezonabile. Motivele invocate de fiecare parte sunt raţionamentele care rezultă din impulsul de a se răzvrăti de dragul rebeliunii. Idealul proclamat este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ORISMUL UN REMED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teroriştii la efectul pe care îl va avea lupta lor asupra grupului social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rei comunişti evrei – Goldstein, Osias şi Lichtblau – au pus o bombă în senat. Au murit doi oameni şi alţi doi au fost răniţi. În Bulgaria, un grup terorist condus de un evreu comunist care se numea Friedman, a pus o bombă în catedrala din Sofia; au murit mulţi oameni. Pe vremea naziştilor, un evreu care se numea Grunspan a omorât un diplomat în Paris. Rezultatul a fost întărirea antisemitismului, care de asemenea nu are nici o raţiune. În Germania, consecinţa faptului să cineva a omorât un diplomat a fost numită „noaptea de cristal”. Toţi evreii au trebuit să plătească o amendă de un miliard de mărci. Au fost confiscate şi distruse proprietăţile evreilor. Nenumăraţi evrei au fost duşi în lagăre de concentrare unde nu puţin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obişnuiau să pună întrebarea: „Cuipro-dest?” („Cui îi foloseşte?”)- Cu siguranţă nu cauzei pentru care au luptat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au pus la cale acte teroriste în S. U. A., printre americani s-a răspândit sentimentul anti-arabic. Teroriştii sunt musulmani, dar resentimentele se extind dincolo de arabii musulmani, incluzând pe creştinii arabi. Şi ei sunt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sunt nenumărate mişcări teroriste care se abat chiar de la scop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diversitate poate fi terorismul un leac universal, în măsură să vindece toate bolile societăţii de orice fel? Analizaţi numai câteva: Consiliul Naţional African luptând cu apartheid-ul în Africa de Sud, opoziţia afrikaanilor albi faţă de abolirea apartheid-ului; Armata Republicană Irlandeză luptând să încorporeze Irlanda de Nord în Republica Irlandeză; teroriştii protestanţi din Irlanda de Nord care omoară membrii din Armata Republicană Irlandeză, Organizaţia pentru Eliberarea Palestinei şi Hamas (a cărei lozincă este: „Numai un evreu mort este un evreu bun”) care a plănuit distrugerea Statului Israel, Organizaţia fanatică sionistă „Kach” al cărei scop este să alunge toţi arabii din Israel; Opoziţia arianilor albi care luptă să-i priveze pe negrii americani şi pe asiatici de drepturile lor; Organizaţia comunistă din Peru „Cărarea luminoasă” care omoară indiferent pe cine; „Tupamaros”, activă în mai multe ţări din America Latină; organizaţiile islamice Hezb Islami, Jamiat Islami şi Ettchad Islami care au luptat în Afganistan împotriva foştilor lor tovarăşi de arme care au venit la putere în Kabul; Kamredine Kherbane care luptă în Algeria pentru introducerea legii islamice Sharia (membrii din această organizaţie deseori sunt spânzuraţi de către autorităţi); Jamiat Islami şi Hisbul Mujahideen din Kashmir (India), la fel ca şi organizaţia de rebeli Sikhs din Punjab (India); Frontul de Eliberare Islamică Ormya din Etiopia; Abou Sayaf în Filipine; All-Ittihad-al-lslami din Somalia; Partidul înnoirii Islamice şi acela al Rezistenţei Islamice în Tadjikistan; Khmer Rouge în Cambodgea; ETA, teroriştii basci care luptă împotriva guvernului spaniol, şi aş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încredere într-o şcoală medicală care ţi-ar oferi aceeaşi tabletă pentru vindecarea tuberculozei, sifilisului, malariei, hemoragiei cerebrale şi durerii de dinţi? Este la fel de iraţional să crezi că o singură metodă – uciderea tuturor adversarilor sau înlăturarea lor de la putere – va vindeca toate bol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GÂNDI DESPRE FAPTELE TALE DUPĂ CE L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de felul acesta luptă pentru putere fără să ţină seama că posedarea puterii este utilă numai dacă cineva are capacitatea să conducă o naţiune. Lenin a scris odată că „în comunism un bucătar va fi în stare să conducă o ţară”. In consecinţă, în comunism oameni fără cunoştinţe despre politică, economie şi probleme sociale au condus un stat uriaş. Rezultatul a putut fi anticipat: falimentul guvernelor comuniste în tot estul Europei. La fel, nazismul şi fascismul au condus la ruinarea Germaniei şi Italiei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începe cu un scop limitat: dar cine este stăpân pe voinţa lui? Tentat de puterea crescândă, cine îşi mai menţine intenţia de la început? Puterea politică şi religioasă sunt vicioase, la fel ca şi jocurile de noroc, şi mulţi care joacă nu se pot opri până când nu au pierdut totul. Teroriştii încep ţintind anumiţi indivizi sau categorii de oameni pe care ei îi consideră periculoşi faţă de cauza lor, dar curând ei d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rasişti profanează cimitirele evreieşti, în Iugoslavia, au avut loc atacuri îndreptate spre obiective culturale. Teroriştii din Africa de Sud au intrat într-o biserică şi i-au împuşcat pe închinători fără nici o diferenţă, chiar în timpul serviciului religios. De ce au ales ei o biserică şi de ce s-au decis să omoare victimele când acestea se închinau? Un om din Organizaţia „Kach” i-a împuşcat pe musulmani pe când se rugau într-o moschee în Israel. Atât de des terorismul recurge la acte care nu mai corespund scop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să-ţi defineşti idealurile şi metodele pentru a ajunge la ele, (detaliile unor acte teroriste sunt elaborate cu o eficienţă remarcabilă) trebuie să faci o evaluare a gândirii tale. Ce fel de mentalitate ai? Cuvântul românesc pentru „minte” este identic cu „a minţi”. Mintea poate fi un mincinos. Mintea ia în calcul toate atitudinile tale, dar oare este mintea ta un calculator perfect? Ia în considerare numai realitatea că mintea ne poate înşela în unele din visurile noastre. Atunci de ce să te încrezi mereu în ea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nu practică autocritica. Ei sunt absolut siguri că au dreptate. Fără această convingere nu ar putea omorî. Dar la un moment dat, ei gândesc altfel, niciodată neplănuind să omoare, sau chiar având o repulsie faţă de crime. Cum se vor simţi ei după prima crimă, sau după a zecea? Fiodor Dostoievski, cunoscutul scriitor rus, fusese terorist în tinereţe. El şi câţiva tovarăşi au fost condamnaţi la moarte. Când aştepta să-i vină rândul, a privit în jos la mulţimea care se adunase să se bucure de spectacol şi şi-a dat seama de vanitatea scopului pe care şi-1 propusese. El dorise să-i ajute pe aceşti oameni să fie liberi, dar ei nu au dorit să fie ajutaţi sau eliberaţi de el. Ei au preferat amuzamentul macabru, vrând să-1 vadă cum moare, ştiind că într-o zi şi ei vor muri. Toate planurile lui mari şi eforturile zadarnice pentru scurta lui viaţă acum păreau o simplă stupiditate. Religia nu vorbeşte despre viaţa veşnică? Dacă aceasta într-adevăr există, nu ar fi ea mult mai importantă decât să fii preocupat de meritele monarhiei, democraţiei sau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convertirii lui Dostoievski. Exact înainte de a fi executat, i-a fost comutată sentinţa la 4 ani într-un lagăr de concentrare. După ce a fost eliberat, a devenit unul din cei mai de seamă scriitori creştin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ştie ce va gândi a doua zi. Din moment ce lucrul acesta este adevărat, să omor azi, petrecând restul vieţii în regrete din pricina a ceea ce am făcut? De altă parte, creştinii martiri spun împreună cu apostolul Pavel: „Eu nu sunt nimic” (I Cor. 13.2). De asemenea, el scrie că toţi adevăraţii creştini „sunt nimic” (Gal. 6.3). Cristos cere creştinilor să se lepede de ei înşişi pentru ca El să poată trăi în ei, conducându-le fiecare pas din viaţă. Creştinii umblă cu paşi siguri: chiar dacă uneori fac ceva foarte diferit de ce au gândit anterior, ei au pace. Acelaşi Unul care a poruncit ieri, porunceşte şi azi: a fost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lementare, copilăreşti, pe care le-ai învăţat la şcoală în clasa întâi nu sunt greşite. În acel stadiu de dezvoltare, ele sunt lucruri corecte. La început, un copil învaţă alfabetul; apoi învaţă cum să scrie cuvintele şi după aceea propoziţii. La fel sunt şi alte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de creştini sunt conduse de Cel care a creat viaţa, de aceea putem fi senini, fără crizele teribile din viaţa celor necredincioşi. Noi ştim că dragostea lui Dumnezeu este firul care leagă evenimentele din viaţa noastră ca un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ar o parte negativă a terorismului, ci şi una pozitivă. Există o bază pe care încercăm să construim prietenia, numai dacă cei în cauză vor fi de acord a-şi spori capacitatea de a iubi şi fidelitatea. Un om poate face mai mult decât să iubească o singură rasă, un partid, o naţiune, o cultură sau o clasă, o ideologie. Deci noi vă spunem vouă, prietenii noştri terorişti: nu rămâneţi la un nivel redus al dragostei şi fidelităţii, ci extind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eciem realitatea că, din moment ce sunteţi gata să suferiţi foarte mult pentru un ideal, v-aţi eliberat de mul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biserici se cântă acest cântec: „Osana, (în evreieşte: „Te rugăm, mântuieşte!„), în locurile preaînalte!” Noi te îndemnăm să alegi cel mai înalt scop. Lasă-te mântuit în cel mai înalt sens al cuvântului. Prinde, acceptă dragostea şi idealurile atotcuprinzătoare ale lui Dumnezeu, care trebuie să multiplice lucrarea făcută de Isus acum 2000 de ani. Idealul creştin este dincolo de ce s-a exprimat în limbajul ebraic în timpul vieţii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pus: „este o făptură nouă” (II Cor. 5.17), exact aşa cum aţi spune unei omizi: „Tu nu eşti destinată să te târăşti pe pământ, ci eşti chemată să fii un fluture frumos, multicolor, care zboară din floare în floare, făcând bucurie copiilor!” Ai posibilitatea să birui păcatul, ispita şi toată meschinăria umană. Ai şansa să stai cu Isus şi Tatăl Său, Dumnezeul Suveran, pe scaunul Său de domnie şi să domneşti cu El (A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mirăm pentru promptitudinea de a vă sacrifica, dar nu faceţi aceasta în slujba unei cauze lipsite de importanţă. Isus vă oferă un ideal demn de acest sacrificiu suprem: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ALE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ănătoasă cere analiza tuturor aspectelor unei fapte, ale unei acţiuni, fără a o neglija pe vreuna. Un act terorist este premeditat. Acesta va omorî un duşman important. Dar acest duşman are copii nevinovaţi sau o mamă în vârstă a cărei inimă va putea fi zdrobită. Ai luat aceast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Dostoievski „Crimă şi pedeapsă”, ni se spune despre un student sărac care nu putea suporta gândul că sora lui se va duce cu un bărbat bogat dar în vârstă şi dezgustător, numai ca el, fratele ei să-şi continue studiile. El cunoştea o doamnă în vârstă care trăia din banii adunaţi după închirierea puţinelor bunuri ale ei. Ea ştia că ei nu vor putea plăti banii plus dobânda enormă pe care o fixa, aşa încât obiectele preţioase rămânea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rebat: „La ce bun să trăiască o asemenea ploşniţă? Nu-i foloseşte nimănui, ci ea face numai rău. Dacă o omor şi-i iau banii o pot salva pe casta mea soră să nu practice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fiecare detaliu al crimei pe care urma să o comită şi a fost satisfăcut; nu ar fi putut eşua. Dar exact atunci când o omora, sora acelei bătrâne, despre care se ştia că este o bună creştină, a intrat în cameră. Pentru ca ea să nu-1 poată denunţa, el trebuia să o omoa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descoperit recent poate vindeca o boală, dar poate avea şi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la toate efectele secundare ale unui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cu regim dictatorial, precum şi la popoarele din lumea a treia, când sunt prinşi teroriştii, le este arestată toată familia. V-aţi gândit vreodată cum plâng mamele voastre când ştiu că sunteţi terorişti, când ştiu că sunteţi în închisoare, condamnaţi la moarte sau chiar executaţi? Este bine să expui la un asemenea chin pe cea care te-a născut şi te-a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erorişti, gândiţi-vă numai la mamele voastre! Ce durere şi cât rău le produceţi! Este corect să faceţi aşa? Mamele trebuie să fie nevoit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libieni au aruncat în aer un avion deasupra oraşului Lockerbie din Scoţia, cauzând moartea a sute de oameni nevinovaţi. Care a fost vina lor şi ce bine a rezultat pentru cauza teroriştilor? In Liban, au fost omorâţi 220 de soldaţi americani din flota navală, într-o explozie datorată unei bombe puse într-o maşină. Ce vină au avut aceşti oameni şi ce a câştigat cauza eliberării Palestinei prin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finalul teroarei? Priviţi la numeroasele popoare eliberate recent de sub comunism. Comuniştii au folosit teroarea pentru a câştiga puterea, apoi au folosit teroarea pentru „a elibera” populaţia de sărăcie. Contrar tuturor promisiunilor şi aşteptărilor, oamenii au devenit mai săraci, nu mai bogaţi. Numai un procent foarte redus au profitat de pe urma revoluţiei. În Rusia, Stalin a închis sau a împuşcat pe toţi foştii terorişti care cumva au scăpat de spânzurătoarea ţarului. În final, comunism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reştinii, nu suntem de acord cu multe din planurile teroriştilor, îi putem privi altfel decât cu dragoste? Ei sunt produsul natural al societăţii pe care am construit-o. În America, la programele TV pentru copii, într-o oră sunt arătate 32 de acte de violenţă. Când un copil a ajuns la vârsta de 12 ani, a văzut 18000 de crime. Ce rezultate poate da o asemenea educaţie? Noi cultivăm spiritul distrugerii în tânăra generaţie şi culegem ce am semănat. Unii au plăcere să incendieze păduri, alţii se lasă antrenaţi în crime nebuneşti. Asemenea lucruri se întâmplă în Statele Unite la fel ca şi în ţări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ziarele americane şi din Europa de Vest, Fidel Castro şi Mao Tse-tung au fost aclamaţi ca reformatori valoroşi. Mao a învăţat pe alţii că „puterea rezidă în cartuş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TE ACUM LA CE VEI SPUN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terorişti, vă spunem deschis că nu avem nici un fel de iluzii. Noi ştim că şansele de a vă convinge să renunţaţi la căile voastre şi să deveniţi ucenici ai dragostei sunt foarte reduse; dar poate că veţi avea totuşi, un moment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1-a succedat pe Brejnev ca dictator al Uniunii Sovietice. Când era tânăr ofiţer de securitate, Andropov a fost la un moment dat confruntat cu deţinutul Nikolai Hrapov, un pastor creştin, pe care trebuia să-1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pov şi-a susţinut punctul de vedere în discuţia cu securistul: „Eu am citit cărţi ateiste, bănuiesc că şi Dv. aţi citit cărţi creştineşti. Mi-aţi putea spune ce este greşit în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zâmbind – se spune că mereu zâmbea – şi-a pus un glonte în pistol şi i-a spus lui Hrapov: „ Vezi, un glonte costă numai 50 de cenţi, acesta este suficient să răstoarne toate dovezile pe care le ai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care se închină în faţa violenţei se exclud pe ei înşişi din domeniul raţiunii. Dar noi ne bizuim pe realitatea că ei nu-şi abandonează total raţiunea. Andropov a lăsat un jurnal, în care a scris înainte de moarte: „Lumea a existat milioane de ani fără mine. Eu am trăit puţin timp; în curând voi muri. Şi lumea va continua să existe încă milioane de ani. Eu voi fi uitat complet. Este teribil să te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ii au momente de luciditate, dacă nu mai devreme, cel puţin pe patul de moarte. Noi credem în minuni. Credem că cei mai înţelepţi şi cei mai buni dintre voi vor da curs slabei noastr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nu s-a înşelat când s-a încrezut în puterea gloanţelor. Aproape toţi cei care au instigat revoluţia în Rusia în 1917 au fost împuşcaţi chiar de tovarăşul lor, Stalin. Mai mult ca atât, ei au consimţit să declare în procese publice, după ce au fost torturaţi chiar de tovarăşii lor din securitate şi ameninţaţi cu pistoale încărcate, că niciodată nu au fost revoluţionari ci agenţi ai imperialismului occidental. Ei au crezut promisiunea că vor scăpa de condamnarea la moarte dacă depun această mărturie. Promisiunea nu 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oţi capii securităţii sovietice au fost arestaţi de Stalin şi torturaţi: Yagoda, Ezhov, Beria. Ei au şi mărturisit public că nu au fost niciodată adevăraţi comunişti, ci spioni ai capitaliştilor. Aceeaşi securitate a omorât o dată cu aceştia şi mii de ofiţ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itat lupta teroriştilor ruşi pentru răsturnarea regimului nedrept ţarist, dacă ceea ce a urmat – nemilosul regim sovietic – a fost unicul rezultat? Caută cineva să scape de un urs numai ca să fie sfâşiat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rânge inima când mă gândesc la marele număr de terorişti spânzuraţi în ţări cum ar fi Algeria, Egipt, Iran, şi când mă gândesc la torturile pe care le-au îndurat în unele ţări înainte de a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umii nu sunt capabile să găsească altă modalitate de a se comporta cu cetăţenii care au apucat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cei care sunt spânzuraţi. Marea majoritate a teroriştilor provin din cea mai săracă clasă socială. Ei au trecut prin şomaj, foame şi disperare. Cei din clasele mai bogate nu au avut nici un fel de educaţie morală în şcoli şi nici un exemplu de moralitate în viaţa publică. La şcoală, am învăţat trigonometria şi latina, pe care niciodată nu a trebuit să le folosesc. Niciodată nu am învăţat ce este viaţa, care erau responsabilităţile mele şi unde aş putea primi puterea spirituală pentru a l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terorişti, v-am dovedit că am înţelegere pentru voi. Până acum, am vrut să vă conving pe cale raţională. Dar meditaţia, argumentarea sunt suficiente ca să ne dea adevărul şi să ne conducă în viaţă? Raţionamentul ne ajută să stabilim ordinea şi să reacţionăm corect la realităţile din viaţa noastră în lumea pe care o cunoaştem. Dar care parte a lumii o cunoaştem? Şi cât cunoaştem despre lume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ne spune că există milioane de galaxii care conţin nenumărate miliarde de stele. Soarele nostru este una din ele, într-un colţ al unei galaxii de mărime medie. Acesta este macrocos-mosul. Ce şi cine este în aceste galaxii ş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 microcosmos, alcătuit din trilioane de particule elementare într-o continuă mişcare, în coliziune unele cu altele, cu durata vieţii de o bilionime de secundă! Pe măsură ce dispar se formează altele. Nu există nici o părticică de materie care să nu fie teatrul unor asemenea ciocniri între particule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ns în evenimentele impresionante care au loc în macrocosmos şi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pe pământ, o mică fărâmă de ţărână într-un univers infinit sau probabil mulţ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 mare parte din univers este constituită din „materia neagră” cum o definesc astronomii. Ştim că aceasta există pentru că exercită atracţia pe care o putem măsura, dar nu emite semnale care să o facă perceptibilă. Ce se întâmpl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 o planetă care se învârte în jurul axei sale şi care gravitează în jurul soarelui; apoi, împreună cu întregul sistem solar, în jurul centrului galaxiei şi în final se mişcă cu galaxia noastr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otaţie a pământului are uneori încetiniri sau opriri bruşte. Niciodată nu aţi simţit aceasta. Probabil există alte lucruri mult mai importante pe care nu l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universul material există şi un univers al gândurilor, al sentimentelor, emoţiilor, pasiunilor, dorinţelor, aspiraţiilor, speranţelor, înclinaţiilor. Nu sunt numai închisori şi spânzurători unde oamenii suferă şi mor. Există, de asemenea, iadul remuşcărilor, vinei, fricii şi neliniştii; fixarea pe retină a scenelor de oroare fie îndurate, fie comise; coşmarurile făcătorilor de rele, ale căror păcate niciodată nu au fost descoperite de societate; suferinţele oribile în visuri descrise de profetul Daniel (în cartea cu acelaşi nume,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himbările politice şi economice pe care şi le-au reprezentat mental teroriştii, nu sunt suficiente pentru că nu se adresează omului interior, adică conştiinţei încărcate. Ei nu iau în considerare inconştientul, subconştientul şi supra-conştientul fiinţei umane. Există intuiţii care nu se învaţă ale lucrurilor pe care niciodată nu le-ai perceput. Există idealuri înalte. De unde vin ele? Sunt din structura noast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m plămâni, cu toate că nu i-am văzut niciodată. Realitatea că respir este o dovadă suficientă pentru mine că am plămâni. Uneori îmi vin gânduri care nu s-au format numai în creierul meu. Simt o dragoste arzătoare pentru idealuri care mă surprind în abilitatea lor de a mă antrena când de obicei sunt total diferit de idealul Richard Wurmbrand pe care doresc să-1 realiz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raţia este dovada suficientă că am plămâni, aceste gânduri înalte – ca şi gândurile teroriştilor de a se sacrifica pentru ceea ce ei consideră o cauză nobilă – arată că tebuie să existe o înţelepciune şi o dragoste mai înalte, care le inspiră, chiar dacă sunt vag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nglezii, credem că izvorul a tot ce este cel mai frumos, drept, bun şi iubitor este „Dumnezeu”; acest cuvânt evocă în minţile noastre o Persoană puternic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reprezentare ai despre izvorul întregii puteri, cu siguranţă există o Fiinţă care ne-a creat, care este suverană şi a pus în noi posibilităţi enorme pentru a fi mari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terorişti, eu nu sunt împotriva voastră că nu v-aţi predat viaţa lui Dumnezeu, sau Trimisului Său, Isus. Îmi dau seama că pentru voi poate fi dificil să credeţi într-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n domn din China care stătea liniştit în casa lui, bându-şi ceaiul. Deodată la uşa lui a bătut cineva: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la 20 de lovituri de bici. Dezbracă-te repede şi întinde-te pe pământ ca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aşa şi poliţia a plecat. Apoi s-a întors la masă ca să-şi termine ceaiul. El ştia că trăieşte sub o dictatură unde asemenea lucruri erau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când era la micul dejun, iarăşi a bătut cineva la uşă. Din nou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primeşti 20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a dezbrăcat şi a primit loviturile. A treia zi, s-a repetat acelaşi ritual. A patra zi, din nou a fost cineva la uşă când îşi bea el ceaiul. Dezbrăcându-s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poliţia, au intrat nişte prieteni dragi. El a întrebat: „Şi voi aţi venit să mă bateţi?” pentru că nu era în stare să creadă că în casa lui ar putea intra şi oameni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minţit mulţi şi ne-au rătăcit, încât am ajuns în starea de a nu mai putea crede în Dumnezeu. Întreaga noastră capacitate de a crede a fost contracarată. Dumnezeu nu ne aduce o acuzaţie, El nu este singurul care nu este crezut. Nici noi nu mai credem în străinul care bate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minţit pe teroriştii nazişti, promi-ţându-le un imperiu arian de o mie de ani. Liderii comunişti au promis un paradis pământesc: o altă minciună. Atât de mulţi tovarăşi s-au dovedit a fi agenţi ai securităţii infiltraţi în rândurile lor! Chiar părinţii, copiii şi soţiile au fost denunţători. Pentru terorişti, este dificil să creadă în persoane necunoscute. De aceea, nici nu este de mirare că ei nu pot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XI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eroriştii fac bine luând în considerare faptul că deseori nu te poţi încrede în oameni. Aceasta fiind situaţia, de ce trebuie să avem abilitatea de a crede şi a ne încrede în ceva sau în cineva? Trebuie să considerăm această ten-iinţă ca fiind utilă. Avem abilitatea de a respira, de a mirosi, de a gusta, de a gândi, de a lucra, pentru că acestea sunt activităţi utile. Pentru ce dispunem de abilitate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âini, deoarece ele ne sunt necesare pentru a putea munci. Avem picioare, fiindcă ele ne sunt necesare pentru a putea merge. Avem abilitatea de a crede şi a ne încrede, pentru că există Unul demn de a fi crezut şi de a ne încrede în El: Dumnezeu, Creatorul care îi iubeşte pe toţi. El este Dumnezeul care ne descoperă sensul vieţii. Prin Isus şi prin toţi profeţii Săi, El a descoperit că această lume anapoda, ale cărei nedreptăţi faci bine că le urăşti, nu este toată lumea. Acesta este stadiul pregătirilor pentru o lume a adevărului, dreptăţii, luminii, dragoste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jocurile de cuvinte încrucişate pe care le găseşti în reviste? Ele antrenează mintea pentru a găsi o soluţie. La ce folosesc cursele cu obstacole? Ele te provoacă să-ţi dezvolţi aptitudinile atletice. Exact la fel, lumea complexă în care am fost născuţi a stimulat mintea omului să creeze şi să se dezvolte în domeniul artelor şi ştiinţei. În consecinţă, acum avem transport rapid pe uscat, pe mare şi în aer; sunete amplificate care pot fi auzite la microreceptoare, aparate pentru a îmbunătăţi auzul bolnavilor, staţii stereo, extinderea vederii prin telescoape spaţiale, microscoa-pe electronice şi raze Ro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asemenea creiere şi minţi? Omenirea de ce a avut nevoie de un creier care să investigheze galaxiile îndepărtate şi să exploreze trecutul, căutând un început al universului? De ce a fost nevoie de un Shakespeare sau de un Beethoven? Un simplu „organism uman” ar fi dus-o bine fără compoziţii literale ş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chemare mai înaltă care vorbeşte de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ă un copil nenăscut ar putea gândi. Fără îndoială că ar considera ca o „religie stupidă” ideea că eventual ar putea avea o viaţă în afara abdomenului mamei. Poate un copil să conceapă ce-1 aşteaptă când va deveni adult? Eu am 85 de ani. In tinereţea mea, am cunoscut mii de bătrâni, dar mă depăşea să înţeleg viaţa şi gândirea unui bătrân. La fel, nici noi nu ne putem imagina stadiul următor, adică ce vom f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eţi că un copil din pântecele mamei ar putea gândi raţional, şi atunci ar putea întreba: „Cum se face că am ochi? Eu trăiesc într-un întuneric complet. Sunt eu o fiinţă pregătită pentru o altă existenţă unde există lumină şi culoare? De ce am picioare? Ele mă încurcă. Din moment ce nici nu pot măcar să le întind, ar putea să-mi servească într-o altă lume unde va trebui să merg sau să alerg? La ce îmi folosesc braţele şi palmele? îmi înghesuie corpul degeaba. Probabil că într-o zi voi avea nevoie de ele să lucrez, să ţin ceva, să construiesc. De ce am nevoie de o limbă? Nu pot nici să vorbesc, nici să mănânc. Şi aceasta trebuie să-mi servească pentru un sco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dulţii sunt în aceeaşi situaţie dificilă. Exact atunci când au acumulat cunoştinţe, înţelepciune şi experienţă în viaţă, îi aşteaptă dricul. Aparent, totul este în zadar. Dar exact aşa cum embrionul are o consecinţă, un rezultat, tot aşa şi viaţa noastră pământească are o continuare: viaţa eternă,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7 ani, toate celulele din corpul meu sunt înlocuite. La vârsta de 85 de ani, mi-am schimbat toate celulele de 12 ori. Numai celulele sistemului nervos sunt permanente, dar şi ele au un metabolism, şi moleculele din care sunt constituite se schimbă permanent. Pot să spun, cu toată convingerea, că nu mai am nici o moleculă din cele pe care le-am avut acum 7 ani, şi pe atunci nu aveam niciuna din cele pe care le-am avut acum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UL care a avut aceste corpuri diferite, care sunt înlocuite continuu? Nimeni nu se poate scălda de două ori în acelaşi râu. Apa pe care o vezi în acel râu astăzi nu mai este aceeaşi pe care ai văzut-o ieri. La fel, eu nu sunt aceeaşi entitate care am fost ieri. Sunt într-un proces de devenire. Să dev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omul este un corp care are un suflet. Dar şi opusul este adevărat: suntem suflete eterne care în timpul vieţii lor pământeşti îmbracă diferite corpuri, de la acela al unui embrion, la acela al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ctura noastră mentală se schimbă constant. Mai gândeşti ca un copil sau ca un băieţaş de 14 ani? Ai aceeaşi afecţiune? îţi mai plac sau nu aceleaşi persoane, cărţi, jocuri, mâncăruri? Atunci cine este EUL care schimbă mentalitatea ta? A văzut vreodată cineva pe acest misterios „EU”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de puţine lucruri de bază pentru a fi satisfăcut complet: hrană, îmbrăcăminte, adăpost, sănătate, unele posibilităţi de a se preocupa intelectual, mici plăceri şi un partener de sex. Totuşi, au existat milionari care au avut acces la toate aceste lucruri şi s-au sinucis. Cauza: depresia accentuată. Cine le-a indus starea de depresie, din moment ce aveau tot ce şi-ar putea dori cineva? Sufletul care locuieşte în corpurile n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am fost în închisoare împreună cu alţi oameni închişi pentru convingerile lor, i-am văzut cântând, cu toate că erau bătuţi, flămânzi, tremurând de frig, despărţiţi de toţi cei dragi, nu aveau nici un fel de cărţi acolo. Ce îi făcea să fie fericiţ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ă sufletul poate fi independent de circumstanţele şi evenimentele din jur. Eu pot rămâne neafectat de moarte, care este o înaintare spre o sferă mai înaltă unde conflictele de pe pământ par ca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RĂ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ele pe care le vedeţi în lumea aceasta sunt provocări. Tot ce este greşit, ce este rău în lume – şi este mult! – ar trebui nu să ne enerveze, ci să ne provoace a deveni mai buni. Apostolul Pavel a scris: „Alergaţi dar în aşa fel ca să căpătaţi premiul!” (I Cor.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ură, nedreptate şi lăcomie, fiţi un exemplu de dragoste, îndurare şi bunătate! Printre cei îngâmfaţi, străluciţi cu puterea unui caracter bun, arătând modestie în acelaşi timp. Fiţi slujitorii tuturor! Acesta este secretul adevăra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a spus Isus despre viaţa ideală care trebuie să fie trăită: ^4/5r auzit că s-a zis celor din vechime: „Să nu ucizi; oricine va ucide va cădea sub pedeapsa judecăţii.” Dar Eu vă spun că ori şi cine se mânie pe fratele său, va cădea sub pedeapsa judecăţii; şi oricine va zice fratelui său: „Prostule!” va cădea sub pedeapsa Soborului; iar oricine-i va zice: „Ne-bunule!”, va cădea sub pedeapsa focului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îţi aduci darul la altar, şi acolo îţi aduci aminte că fratele tău are ceva împotriva ta, lasă-ţi darul acolo înaintea altarului, şi du-te întâi de împacă-te cu fratele tău; apoi vino de adu-ţ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 te împacă degrabă cu pârâşul tău, câtă vreme eşti cu el pe drum; ca nu cumva pârâşul să te dea pe mâna judecătorului, judecătorul să te dea pe mâna temnicerului, şi să fii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Să nu vă împotriviţi celui ce vă face rău. Ci, oricui te loveşte peste obrazul drept, întoarce-i şi pe celălalt. Orişicui vrea să se judece cu tine, şi să-ţi ia haina, lasă-i şi cămaşa. Dacă te sileşte cineva să mergi cu el o milă de loc, mergi cu e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ţi cere, dă-i, şi nu întoarce spatele celui ce vrea să se împrumu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s-a zis: „Să iubeşti pe aproapele tău, şi să urăşti pe vrăjm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Iubiţi pe vrăjmaşii voştri, binecuvântaţi pe cei ce vă bleastă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ţi numai pe cei ce vă iubesc, ce răsplată mai aşteptaţi? Nu fac aşa şi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mbrăţişaţi cu dragoste numai pe fraţii voştri, ce lucru neobişnuit faceţi? Oare păgânii n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ţi dar desăvârşiţi, după cum şi Tatăl vostru cel ceresc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unde le mănâncă moliile şi rugina şi unde le sapă şi le fură hoţii; pentru că unde este comoara voastră, acolo va fi şi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ă îngrijoraţi de îmbrăcăminte? Ui taţi-vă cu băgare de seamă cum cresc crinii pe câmp: ei nici nu torc, nici nu ţes; totuşi vă spun că nici chiar Solomon, în toată slava lui, nu s-a îmbrăcat c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astfel îmbracă Dumnezeu iarba de pe câmp, care astăzi este, dar mâine va fi aruncată în cuptor, nu vă va îmbrăca El cu mult mai mult pe voi, puţin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r, zicând: „Ce vom mânca?” sau: „Ce vom bea?” sau: „Cu ce ne vom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e aceste lucruri Neamurile le caută: Tatăl vostru cel ceresc ştie că aveţi trebuin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neprihănirea Lui, şi toate aceste lucruri vi se vor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r de ziua de mâine; căci ziua de mâine se va îngrijora de ea însăşi. Ajunge zilei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ca să nu fiţ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e judecată judecaţi, veţi ti judecaţi; şi cu ce măsură măsuraţi, vi se v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zi tu paiul din ochiul fratelui tău, şi nu te uiţi cu băgare de seamă la bârna din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poţi zice fratelui tău: „Lasă-mă să scot paiul din ochiul tău!” şi, când colo, tu ai o bârnă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e, scoate întâi bârna din ochiul tău, şi atunci vei vedea desluşit să scoţi paiul din ochiu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ţi să vă facă vouă oamenii, faceţi-le şi voi la fel; căci în aceasta sunt cuprinse Legea şi Proorocii” (M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ostolul Pavel a făcut rezumatul unor învăţături ale Domnului Isus, scriind: „Şi chiar dacă mi-aş împărţi toată averea pentru hrana săracilor, chiar dacă mi-aş da trupul să fie ars, şi n-aş avea dragoste,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I C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cruntă dictatură în fosta Uniune Sovietică, am întâlnit o persoană cu o importantă funcţie de conducere, care voia să discute despre politică. Eu am răspuns: „Eu am de spus ceva mai important. Eu sunt în vârstă, şi tu eşti înaintat în vârstă, cu toate că eşti mai tânăr decât mine. Într-o zi, eu nu voi mai fi pastor şi nici tu nu vei mai reprezenta guvernul care se opune credinţei. Într-o zi, vom fi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familiile şi prietenii vor veni să pună flori pe mormintele noastre. Apoi vor muri şi ei. Noi vom fi uitaţi, cum este cazul celor mai mulţi morţi. Vom zăcea nederanjaţi pentru un timp, dar într-o zi mormintele noastre vor fi arate. Aceasta va fi ca şi cum noi nu am fi existat niciodată. Ce se întâmp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eva despre viaţa mea. Eu am fost un copil bolnăvicios. Când am fost foarte mic, l-am auzit pe un doctor spunând mamei mele: „Acest copil nu poate fi vindecat; va muri”. Când a plecat, am întrebat-o pe mama: „Ce înseamnă a muri?” Ea a început să plângă, şi m-a lăsat fă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a murit tatăl meu. La înmormântare l-am văzut pe tatăl meu zăcând în coşciug, şi apoi m-am uitat cum se arunca pământ peste el. „Să nu mai am nici un tată? într-o zi şi peste corpul meu se va arunc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m fost considerat un bun elev şi am trecut cu bine examenele. Dar şcoala nu mă interesa într-adevăr. De ce să învăţ algebră, trigonometrie şi latină, când vedeam că adulţilor niciodată nu le-au fost utile? Subiectul principal care mă interesa era ce se întâmp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plimb prin cimitire şi să citesc pe pietrele de pe morminte. Ce literatură valoroasă! Şi acum mai fac asemenea plimbări. O inscripţie spunea că o persoană înmormântată acolo a fost general. Nu există un grad mai înalt. Dar el a murit. Altul a fost un milionar renumit. Şi el a murit. Ce s-a întâmplat cu milioanele lui? Al trilea a fost un poet vestit. Acum el nu se mai bucură de renume. Unii au fost sfinţi, alţii criminali, unii revoluţionari, alţii ofiţeri de poliţie care i-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la maturitate, mi s-a arătat mormântul colonelului de securitate care m-a arestat şi eu am pus o floare pe el. Dacă, aşa cum credea el, nu există viaţă după moarte, el nu s-a bucu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lipa morţii, cortina se dă la o parte, şi se termină ceea ce a fost odată o tragedie sau o comedie. Dar la teatru, când se termină piesa, actorul care a murit pe scenă se ridică şi pleacă acasă. La fel se întâmpl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lei oficialităţi că, după mulţi ani de aşteptare a unui răspuns, cineva mi-a dat o Evanghelie. În eâ am citit istoria Unuia care a fost, ca să spunem aşa, mort de trei ori: întâi răstignit pe o cruce grea, apoi străpuns lângă inimă, apoi zidit într-un mormânt săpat în stâncă, cu o piatră rostogolită la intrarea pecetluită şi păzită de soldaţi, pentru a se asigura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ISU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Isus cel crucificat, a înviat a treia zi. De necrezut? La fel este şi cu universul nostru – cu excepţia realităţii dure că există. Acest Om al cărui corp a fost păzit de soldaţi romani, a umblat, a vorbit, şi a mâncat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în urmă cu 2000 de ani. Însă, de-a lungul secolelor, mii şi mii de oameni, indiferent de profesie, au experimentat prezenţa Lui. Şi tu po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imparţial, ca şi când ai face parte din-tr-un juriu, următoarele dovezi ale învie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rsa de cunoaştere a istoriei antice? Istoricii epocii lor, printre care oameni ca Homer, Herodot şi Iulius Cezar. Care este sursa cunoaşterii de către noi a lucrărilor lui Isus? Istoricii contemporani: numele lor sunt Matei, Marcu, Luca, Ioan, Pavel şi aşa mai departe. De ce trebuie să-i credem pe unii istorici şi p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oastră trebuie să se comporte ca un tribunal imparţial, evaluând atent şi competent afirmaţiile martorilor. În evaluarea probelor, trebuie să analizăm nu numai ce spun martorii, ci şi caracterele lor, şi dacă sunt demni de încredere. Credibilitatea istoricilor care au descris viaţa lui Isus, fără îndoială este mai mare decât a altor istorici. Cine au fost cei din urmă? în general, o persoană foarte importantă de la curtea regală i-a plătit să scrie, şi scopul lor nu a fost să facă cunoscut adevărul, ci mai de grabă să-şi flateze stăpânul, oamenii lor sau clasa socială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storicii care au scris Evangheliile, au calităţi total diferite. Ei au riscat pierderea libertăţii şi s-au expus morţii din cauza a ceea ce au scris. Matei a murit ca martir în Abisinia, loan a fost condamnat la muncă forţată pe insula Patmos şi Pavel a fost executat în Roma. Petru a fost răstigni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ibunal imparţial nu va respinge uşor depoziţiile martorilor care au fost gata să sufere asemenea greutăţi pentru ceea ce au afirmat. Ei au declarat în unanimitate că au fost convinşi văzând, auzind şi atingând realitatea învierii lui Isu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cest argument poate fi contrazis. Ce au scris alţi istorici sunt lucruri care uşor pot fi înţelese şi crezute. Ei scriu despre intrigi în procesul de judecată, favoriţii împăraţilor, comploturi, crime, război, lucruri care se întâmplă şi azi, în timp ce aceia care au scris Evangheliile ne spun despre lucrurile care sunt în interesul experienţei noastr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ei scriu despre naşterea din-tr-o fecioară, despre vindecarea leproşilor prin-tr-o simplă atingere, umblarea pe mare, hrănirea unei mari mulţimi cu câteva pâini, oameni care au înviat din morţi şi, în final, chiar de învierea lui Isus, care a fost urmată de înălţarea Lui la cer. Toate aceste lucruri intră în categoria minunilor, în timp ce unii oameni „iluminaţi” nu mai cred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e care le-a făcut Isus s-au întâmplat în sfera excepţionalului, a cărui existenţă nu poate fi negată. În viaţa de fiecare zi, nu se întâmplă numai lucruri obişnuite. Un om care nu crede în minuni nu est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menii consideră minuni lucrurile pe care le poate face o persoană cu o inteligenţă sau putere musculară mai mare decât medie, pe care nu le-ar putea face un om cu o inteligenţă obişnuită sau cu infirmităţi. Misionarii care au lucrat printre triburile de primitivi reţin că sălbaticii îi priveau ca făcători de minuni. Aceasta nu ne surprinde din moment ce oamenii primitivi petrec ore în şir frecând două bucăţi de lemn pentru ca să facă scântei, pe când misionarii ştiu cum să facă foc dintr-o cutie cu chibrituri, şi pot face chiar ca apa alterată să ardă. Cum să ştie sălbaticul că această „apă” est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Pearl Buck ne informează că atunci când a spus unei ţărănci din ţinuturile înapoiate ale Chinei că în Anglia erau case construite una peste alta şi că pe străzi mergeau autobuze fără să fie trase de cai, o femeie a şoptit: „Ce minciună! Asemenea lucruri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conducând un grup de 60 de spanioli, a cucerit puternica împărăţie aztecă, pentru că în faţa celor pe care i-a cucerit a apărut ca un făcător de minuni. În primul rând, chiar apariţia spaniolilor a fost miraculoasă. Niciodată până atunci aztecii nu au mai văzut albi. În al doilea rând, noii sosiţi posedau lucruri miraculoase pe care aztecii nu le mai văzuseră niciodată: cai şi arme de foc. Şi astfel, fără luptă, a căzut o împărăţie uriaşă în mâinile unui mic grup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vut o putere spirituală pe care nu a avut-o nici un om, niciodată. Nu este surprinzător că a putut face minuni. Fiind excepţional, a putut face lucruri unice care ar fi fost imposibile pentr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ăbuit să ai prejudecăţi, declarând că minunile sunt imposibile şi să le respingi fără să examinezi atent dovada oamenilor demni de încredere, aşa cum au fost apostolii. Fie că crezi sau nu miraculoasa înviere din morţi a lui Isus, trebuie să crezi în altă minune care este şi mai mare: că un efect există fără cauză, pentru că dacă Isus nu a înviat din morţi, însăşi existenţa Bisericii universale ar fi un asemenea lucr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ovada: Isus nu a scris nici o carte, şi când a trăit pe pământ nu a instaurat nimic altceva decât o sectă foarte mică în interiorul iudaismului, o sectă alcătuită în cea mai mare parte din oameni neînvăţaţi care nu erau consideraţi cetăţeni respectabili: păcătoşi, vameşi, femei decăzute, în cele din urmă, unul din cei mai apropiaţi urmaşi ai Săi L-a trădat, altul s-a lepădat de El şi alţii L-au părăsit. El a murit pe o cruce abandonat, aparent disperat, pentru că era ţintuit pe cruce, strigând: „Dumnezeul Meu, Dumnezeul Meu, pentru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a fost îngropat; la mormântul Lui au pus o piatră mare şi s-au postat gărzile, între timp, foştii Lui ucenici s-au ascuns în spatele uşilor încuiate şi singura lor preocupare era să scape de o moarte asemănătoare cu aceea a Stăpânului lor. Aşa s-a terminat viaţa pământească a lui Isus. Dacă nu a înviat El, atunci cum a luat fiinţă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explicaţie. A treia zi, Isus a înviat din morţi şi de multe ori S-a arătat apostolilor Săi, asigurându-i că într-adevăr El era Acela pe care ei II văzuseră, îl atinseseră şi cu care mâncaseră. Ei s-au mai întâlnit ca şi până atunci, şi Isus cel înviat a petrecut câtva timp cu ei învăţându-i, călăuzindu-i şi dându-le puterea să facă semn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tru laş care a negat că-L cunoaşte pe Isus, jurându-se şi blestemându-se, acum stătea în piaţă în Ierusalim şi mărturisea plin de curaj că L-a văzut pe Isus înviat. Şi ceilalţi apostoli au făcut aşa. Cu riscul vieţii, ei au mers dintr-o ţară în alta, pecetluindu-şi prin moartea de martir convingerea că Isus a înviat. Aşa s-a născut Biserica universală, a crescut şi a supravieţuit, în ciuda persecuţiilor şi nevredniciei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regătit să admiţi că Isus a înviat din morţi, atunci acest efect imens reprezentat prin Biserica creştină – o biserică ce a supravieţuit 2000 de ani şi care are milioane de membri – este un efect fără cauză. Se cere o naivitate mai mare să accepţi existenţa unui asemenea efect fără o cauză, decât să admiţi că Isus Cristos a învi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intră într-o clădire cu multe etaje, ar putea avea o bună idee ca, înainte de a se urca pe scări la etajul 10, să meargă întâi la subsol ca să se asigure că fundaţia este foarte bună. Dar de ce să fie necesară aceasta? Faptul că stă în picioare construcţia este o dovadă despre cât de puternică est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emelie pe care a fost construită Biserica creştină este învierea lui Isus. Această construcţie mare, bine cunoscută, zidită pe o astfel de temelie, a rezistat două milenii, chiar şi unor cutremure îngrozitoare. Existenţa Bisericii este o dovadă că a învia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nu deţinem nici o informaţie potrivit căreia duşmanii Bisericii primare au negat vreodată că mormântul lui Isus a fost găsit gol în dimineaţa Paştelui. Ar fi fost foarte natural pentru a realiza o investigaţie, să se implice ca să descopere dacă trupul a fost furat sau profanat. Reacţia preoţilor evrei nu contrazice afirmaţia că mormântul a fost gol; ei pur şi simplu au spus soldaţilor care au păzit mormântul să răspândească zvonul că noaptea, pe când dormeau ei, L-au luat ucenicii Lui, I-au fur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i adormiseră, cum ar fi putut identifica hoţii? Augustin întreba pe bună dreptate: „Sinagoga ne prezintă martori care dormeau când a avut loc această faptă?”'Dacă preoţii evrei într-adevăr au crezut că ucenicii lui Isus au furat corpul, de ce nu au fost aceştia arestaţi, interogaţ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uternică trebuie să fie continuată de un impuls puternic. Mişcarea puternică ce a durat 2000 de ani şi a avut impact asupra întregii lumi, bazată pe credinţa în învierea lui Isus, nu poate fi produsul halucinaţiei. Nici unii din ucenicii lui Isus nu au fost oameni care au suferit de halucinaţii: cu siguranţă că nici îndoielnicul Toma, nici omul de afaceri foarte practic Matei, nici asemenea oameni care petreceau mult timp pe mare cum era Andrei, nici prudentul Natanael, nici Petru, omul cu o fire atât de slabă. Numai un eveniment la fel de extraordinar ca învierea reală ar fi putut produce un impuls capabil să declanşeze o mişc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uităm că în timpul primilor 30 de ani de după acest eveniment, cei mai mulţi dintre ucenicii lui Isus au avut o moarte violentă şi mulţi dintre ei au fost condamnaţi la moarte tocmai pentru că au susţinut că Isus a înviat dintre cei morţi. Aceste lucruri nu ar fi putut f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rezenţa preoţilor evrei, apostolii lui Isus au început să propovăduiască evreilor, declarând că Isus este Mesia, o realitate dovedită de învierea Lui. Astfel, au intrat în conflict cu autorităţile. Orice om cu judecată ar putea întreba: „Ar fi posibil să iniţiezi o asemenea mişcare şi să recrutezi mii de susţinători într-o singură zi, dac;) ar fi existat într-adevăr trupul mort al lui Isus'.'„ Petru şi-a ţinut prima predică la o distanţii dcslul de mică de mormântul Lui. Dacă duşmanii lui Isus ar fi putut demonstra că trupul Lui încă era acolo, predica ar fi fost un faliment şi niciodată nu ar fi convins pe mii de oameni să fie botezaţi. Dar Isus nu era în mormânt şi duşmanii Lui erau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u au vizitat mormântul lui Isus, pentru că oricât erau ei de preocupaţi, asta nu avea nici o semnificaţie. (După ce a fost convertit, Saul din Tars a venit la Ierusalim, s-a întâlnit cu apostolii, dar nu a fost preocupat să viziteze mormântul, nici măcar din respect). Nici vrăjmaşii Lui nu au cercetat mormântul ca să se convingă personal şi pe alţii că Isus încă era acolo. Aceasta este o dovadă în plus că într-adevăr Isus a înviat din morţi. Mulţi oameni au făcut pelerinaje la mormintele unor sfinţi mai mici. Cu toate că primii apostoli ştiau despre acest obicei din Israel (Mt. 23.29), ei nu au fost interesaţi să viziteze mormântul lui Isus, pentru că ştiau c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universal acceptate, încât ucenicii au început să predice nu într-un oraş de provincie unde ar fi fost dificil de verificat afirmaţiile lor, ci chiar în Ierusalim, antrenând mii de oameni şi, ceea ce era încă mai important, înfruntând duşmanii care nu aveau putere, pentru că le era imposibil să nege că mormântul lui Isus era gol. Când preoţii au pretins că apostolii au furat trupul lui Isus, oricine le-ar fi putut răspunde: „De ce nu arestaţi şi nu condamnaţi oamenii care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Isus nu a murit într-adevăr pe cruce, ci doar a căzut într-un leşin adânc şi şi-a recăpătat starea de conştientă în mormântul răcoros, este mai mult decât ridicolă. Soldaţii L-au văzut mort. Mai mult, cum ar fi putut El împinge piatra care a fost pecetluită de autorităţile romane şi să doboare gărzile după atât de multă suferinţă? S-ar fi putut duce undeva gol, aşa cum era, doar cu o fâşie de pânză? Şi-ar fi putut găsi un adăpost numai cu unul sau cu o parte din ucenicii Săi. Totuşi, dacă ar fi făcut aceasta, ucenicii Săi şi-ar fi dat seama că El nu a înviat din morţi. Ar fi vrut ei să-şi dea viaţa pentru o minciună pe care ei înşişi au ur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strânşi să credem ceea ce spun scriitorii Evangheliei, pentru că ei îşi dau în vileag propria lor naivitate, când scriu despre ei înşişi lucruri care nu-i onorează deloc. Ce i-a determinat să vestească, oral şi în scrierile lor, că Petru, unul din cei mai apropiaţi prieteni ai lui Isus, a fost numit „Satan” de către Stăpânul lui şi L-a negat de trei ori în noaptea în care El a fost vândut? Singurul motiv pe care eu îl pot descoperi este că ei aveau un respect profund pentru adevăr, fără să facă compromisuri. Ceata apostolilor era un grup de oameni călăuziţi de adevăr. Noi putem să ne încredem în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atunci când apostolii au afirmat învierea lui Isus unui auditoriu de îndoielnici (şi în acele zile oamenii erau sceptici cu privire la relatări despre îngeri, învieri, şi aşa mai departe), ei doar au prezentat afirmaţiile lor, fără a căuta să facă vreo dovadă în acest sens. Aceasta a fost posibil pentru că ceea ce ei au susţinut era o realitate bine cunoscută, indiscutabilă, printre locuitorii Ierusalimului. După toate acestea, Isus cel înviat S-a arătat o dată la 500 de oameni, care sigur aveau mii de rude, cărora le-au împărtăşit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poate fi dovedită şi de două convertiri care nu ar putea fi explic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convertirea lui Iacov, fratele lui Isus. Acesta a crezut în El ca fiind Mesia. În timpul vieţii pământeşti a lui Isus, Iacov nu a crezut în El, ci L-a considerat ieşit din minţi. Istoricul Josephus Flavius îl descrie pe Iacov ca pe un om foarte neprihănit. Cum a fost posibil ca el să devină apostol şi martir după moartea lui Isus? Oricine citeşte Epistola lui Iacov va constata că este o scrisoare evreiască, fără nici o trăsătură creştină. Aceasta ne conduce să ne dăm seama că nu învăţătura lui Isus l-a impresionat pe Iacov şi l-a adus în starea de a se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Nimic altceva în afară de ceea ce ni se spune în Noul Testament: că Isus, după învierea Lui, S-a arătat fratelui Său şi că acesta şi-a recunoscut greşeala şi făcându-şi reproşuri, a scris capitolul în care îşi condamnă păcatul din trecut când a judecat şi a vorbit împotriv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ertire a fost a rabinului Saul din Tars. Acest om a avut o viziune pe drumul Damascului în care Isus i S-a arătat şi a vorbit cu el, şi, imediat după aceea, Saul a devenit un ucenic. Lucrul acesta ar fi fost posibil numai din motive psihologice? Chiar dacă mi s-ar arăta Mahomed de 10 ori, mi-aş spune că eu am avut halucinaţii şi cu siguranţă nu aş deveni mahomedan. De ce lucrurile au evoluat atât de diferit pentru omul care trebuia să devină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cesta: el ştia că mormântul lui Isus era gol, fără să fie în stare să găsească o explicaţie plauzibilă pentru această realitate, dacă el însuşi nu credea că Isus a înviat. Aceasta a fost esenţa problemei: când L-a întâlnit pe Isus, a dispărut absolut orice îndoială. El a fost convertit. Mai târziu s-a dus la Ierusalim, dar nu a avut nici cea mai mică intenţie de a merge la mormânt ca să verse acolo lacrimi de pocăinţă. El ştia că mormântul este gol. Cu siguranţă că a discutat cu apostolii cum să propovăduiască învierea. Ar fi fost o imposibilitate psihologică pentru apostoli, să discute cum ar fi cel mai bine să propovăduiască o minciună, şi aceasta datorită tipului de oameni car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elocventă dovadă a învierii este realitatea că milioane de păcătoşi din istoria omenirii şi-au schimbat gândirea şi au devenit oameni sfinţi. Această minune se întâmplă zilnic în biserică. Dacă-i întrebaţi pe aceşti oameni cum s-a întâmplat minunea naşterii lor din nou, răspunsul lor este mereu acelaşi, că Isus a făcut aceasta. Este sigur că un Isus viu, nu unul mort este Cel care a lucrat aceste naşteri din nou. Eu sunt unul din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mulativă a acestor argumente mă constrânge să cred în învierea lui Isus. Dar permi-teţi-mi să trec de la un argument al unei persoane, chiar la autoritatea reală. Profesorul Theodor Mommsen, marele istoric al Imperiului Roman, a scris: „învierea luiIsus este evenimentul din istoria antică ce a fost dovedit mai convingător decât orice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Dacă într-un război lipseşte un bărbat, soţul unei femei, şi se crede despre el că a murit, şi apoi unul, doi, trei sau patru oameni, de fapt nenumăraţi oameni vin şi spun soţiei că ei l-au văzut într-un lagăr de prizonieri de război, atunci soţia îi crede pe aceşti oameni. Şi noi suntem în aceeaşi situaţie. Cei care au crezut că Cristos era mort, au auzit mărturia femeilor, a apostolilor, a ucenicilor pe drumul spre Emaus, a celor 500 de oameni care L-au văzut în aceeaşi zi, şi după aceasta era absolut normal pentru ei să creadă că Isus nu mai era mort, 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l poţi întâlni personal'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argumentele raţionale despre existenţa lui Dumnezeu şi învierea lui Isus, m-am decis să caut eu însumi adevărul. Mi-am zis: „Mă voi ruga, sau mai degrabă nu mă voi ruga la Dumnezeul care nu există”. Am spus chiar aşa: „Dumnezeule, ştiu sigur că nu exişti. Ar ti frumos să am undeva un tată iubitor, atotputernic. Se spune că Tu eşti numai ficţiune, o fantezie a credincioşilor ignoranţi. Dar presupunând cumva că Tu exişti, nu este datoria mea să cred în Tine. Este de datoria Ta să mi Te descoperi. In viaţa mea am făcut multe lucruri deşarte. Această rugăciune este încă o verigă în lanţul lucrurilor stupide pe care le-am spus. Îmi pare rău pentru acestea, Dumnezeule; aş fi preferat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nerugăciune” a fost acceptată. Am citit Biblia. Am vorbit cu credincioşi nu despre crezurile lor, ci despre experienţele lor reale. După aceea, am experimentat eu însumi unele lupte. Sunt la fel de sigur că L-am văzut pe Isus şi L-am auzit vorbindu-mi, cum sunt sigur că am vorbit cu soţia mea, cu toate că o bandă de magnetofon nu ar fi înregistrat nimic. Dar niciodată nu aţi auzit voci ale unora care vă iubesc sau vă urăsc foarte mult, încurajându-vă şi întărin-du-vă, sau avertizându-vă, sau chiar ameninţân-du-vă? Percepţiile noastre nu sunt mai cuprinzătoare decât un aparat de clasificare 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fiecare individ este diferit, întâlnirile cu Isus au luat forme diferite. Te încurajez să încerci; dacă doreşti, ve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cum o persoană a ajuns să aibă o părtăşie personală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1-a întrebat o dată pe un tânăr din-tr-o familie evlavioasă care s-a îndepărtat de biserică: „ Te ro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Niciodată nu am avut pe nimeni la care să mă rog. Nu contează cât de tare strig, cei de deasupra nu mă vor auzi. Niciodată nu am avut vreun semn că cineva din aer sau de mai departe ar fi interesa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i-a spus: „Ştiu că te interesează multe sporturi, la fel şi artele şi ştiinţa. Tu ai desigur şi multe hoby-uri. Îţi propun să faci un experiment. Dacă nu reuşeşte, nu ai pierdut nimic, pe lângă câteva momente din viaţa ta, dacă cineva poate spune că un experiment cu rezultate negative este timp pierdut. Doctorul Wasserman a făcut 605 experienţe negative pentru a găsi remediul pentru sifilis. La al 606-lea a avut succes. De aceea medicamentul pentru tratarea sifilisului este denumit 606. Cele 605 experimente negative nu au fost eforturi zadarnice, ci mai degrabă paşi spre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înainte de a merge la culcare, stai într-un scaun confortabil, şi pune în faţa ta altul gol, imaginându-ţi, că Isus stă acolo. Tu ştii că EI nu este acolo, şi de mult îl consideri mort, dar de asemenea ştii din cultura generală ce se crede că a fost: Fiul lui Dumnezeu puternic, care îi iubeşte pe toţi şi care a venit pe pământ ca să moară pentru păcatele întregii omeniri. Este o chestiune de consemnare în istorie că El a murit pe cruce. Cei de partea Lui cred că El a înviat şi este viu. Dacă El este Dumnezeu, aşa cum cred eu, El este prezent peste tot şi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nu crezi aceasta. Când Marco Polo s-a întors din călătoriile sale din Asia în secolul XIV şi a spus că a fost în locuri unde sunt oameni galbeni şi au ochi înclinaţi, că ei scriu pe rânduri verticale în loc de orizontale, el a fost denumit „Marco Polo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xistă un grăunte de adevăr în ceea ce consideră cineva 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nu are nici un fel de rezultate, vei avea de spus o întâmplare amuzantă şi vei fi mai adâncit în ne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că acest Isus, care este numai o fantezie, stă în faţa ta. Ce ai spune dacă într-adevăr ar sta acolo? Fiecare din noi poartă conversaţii imaginare cu membrii familiilor noastre care nu sunt prezenţi, sau cu prieteni şi iubiţi care sunt departe. Nu există cineva care să nu aibă asemenea discu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deci că vorbeşti cu Isus. Nu folosi fraze religioase. El este obosit de expresii ste-reotipe, spuse de oameni fără a fi convinşi. Cei care L-au condamnat la moarte, cu o seară înainte au rostit rugăciuni frumoase. Dacă crezi că învăţăturile Lui nu sunt corecte, spune-I şi asta. Spune-I că îl consideri o plăsmuire a imaginaţiei tale, că doar te amuzi, că ai dori să duci o viaţă de autoîmplinire pe plan profesional şi în petrecerea timpului liber. El a auzit cuvinte mai rele. Când ai Lui L-au pus să jure, El nu S-a supărat. El cunoştea stare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sigura că ce spui la început va fi doar un monolog. Dar fă asta şi în ziua următoare, şi spune-I: „Dacă într-adevăr exişti, ceea ce eu contest, aş avea să-ţi pun câteva întrebări serioase. Ce fel de Dumnezeu eşti? Se spune că eşti atotputernic şi bun. Atunci ce-i cu toată tragedia şi suferinţ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despre cele mai grele situaţii prin care ai trecut în viaţă. În faţa celuilalt scaun gol, continuă monologul despre relele din lumea aceasta. Apropo, s-ar putea să-ţi aminteşti să-I spui despre unele rele pe care le-ai făcut chiar tu. Nu mai este nimeni altcineva în cameră. Doar aminteşte răul care ţi s-a făcut şi pe care l-ai făcut. Este foarte utilă o asemenea descărcare a minţii de lucrurile care o împovărează, chiar dacă nu este nimeni care să asculte. (în şedinţele de consultaţie psihiatrică tip Freud, psihiatrul stă în spatele pacientului, pentru ca acesta să nu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tai din nou în faţa unui fotoliu, şi spune-I despre lucrurile frumoase şi binele pe care l-ai întâlnit. S-ar putea să-ţi aminteşti că deseori ai neglijat să arăţi recunoştinţă. Ai văzut flori frumoase. Ai citit sau ai întâlnit oameni buni şi mari. Te miri cum s-au putut dezvolta asemenea personalităţi minunate, şi atât de multe genii într-o lume rea. Spune-I cum eşti uimit de cât de mare este cerul şi de mulţimea stelelor. Menţionează soarele care dă lumină şi viaţă şi celor răi şi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t ar fi de drăguţ dacă ai putea fi ca ele, răspândind lumina bucuriei, adevărului şi dragostei. Întreabă-L pe Isus cum să Hi un asemenea mod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dai curs tuturor sugestiilor mele şi să pui cu seriozitate întrebarea: „Cum pot să aduc fericire în viaţa celor pe care îi întâlnesc şi să aduc un zâmbet pe buzele lor?”, atunci monologul tău va deven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exact ce îţi va răspunde, pentru că nu sunt Isus. El ştie că fiecare om este unic şi aşa dă răspunsurile, dar El îţ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credincios care a făcut exact aşa cum am spus mai sus, ajungând să vorbească cu Isus. El a făcut aşa în fiecare zi, timp de mai mulţi ani. Unul din cei prezenţi la moartea sa, a povestit că ultimul său gest, înainte de clipa morţii, a fost să-şi întindă mâna spre Prietenul nevăzut din acel fotoliu, pe care întotdeauna L-a păstrat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ţi-am dat dovezi despre învierea lui Cristos. Mai poţi avea încă una decisivă: să vorbeşti tu îns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acreditat pe Sine însuşi ca mesagerul lui Dumnezeu. Creştinii îl recunosc că este Fiul lui Dumnezeu, şi aceasta nu trebuie să-i ofenseze pe musulmani sau evrei care cred în Dumnezeu, dar afirmă că El nu are nici o soţie şi nu procreează. Dacă eşti printre aceştia, înţelege că acest apelativ „Fiu” niciodată nu a fost înţeles în sens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vechime aveau un limbaj redus. Biblia ebraică conţine numai 6500 de cuvinte în contrast cu vocabularul masiv al limbii engleze sau germane. Cuvântul „fiu” &amp; fost folosit pentru multe noţiuni, pentru care avem azi alte cuvinte. Cuvântul „fiu” a. fost folosit pentru „descendent”. Isus a fost denumit Fiul lui David, cu toate că între ei erau 28 de generaţii. Mai era folosit şi pentru „ucenic”, ca în expresia biblică „fiii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braic era limitat, mai ales în adjective. Pe cei impulsivi, evreii îi denumeau „fiii tu-netului” (Mc. 3.17) şi pe cei împăciuitori „fii ai păcii” (Le. 10.6). În general, credincioşii de sex masculin sunt denumiţi „fii ai lui Dumnezeu” (II Cor.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nchisi de expresiile folosite cu mii de ani în urmă de oameni care au avut o cultură total diferită de a noastră. Pur şi simplu, înţelege că sufletele credincioase care L-au întâlnit pe Isus, au experimentat o întâlnire personală cu Dumnezeu. Ei şi-au spus lor înşişi că, dacă ar fi ca Dumnezeu să meargă pe pământ ca un om, El ar fi exact ca Isus. Ei au ştiut că L-au întâlni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MONSTRATĂ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alsă noţiunea „Dumnezeu”? Ei bine, eu nu am avut niciodată o dovadă că eu exist, că am creier sau plămâni. Dar este sigur că eu exist. Dacă lucrurile nu stau astfel, atunci cine este cel care pune întrebarea? Eu respir, deci am plămâni; gândesc, deci am creier; percep o realitate deosebită, care în religie este denumi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El, aşa cum percep alte realităţi? Videocamera ar înregistra prezenţa Lui? Nu. Atunci aceasta nu mă face să mă îndoiesc de ceea ce experimentez? Nu, pentru că este o percepţie mult mai intensă decât realităţile zilnice pe care le experimentez. Puterea cu care această prezenţă are un impact asupra mea depăşeşte toate limitele tehnicii umane. De asemenea, depăşeşte puterea foarte limitată a minţii umane. Apostolul Pavel, un profund gânditor în materie de credinţă, denumeşte înţelepciunea omului „nebunie înaintea lui Dumnezeu”, pentru că Dumnezeu merge mai departe de raţiunea umană, şi El aparţine unei 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escoperit o lume necunoscută europenilor. Şi copiii lui Dumnezeu au descoperit, la rândul lor, o realitate necunoscută alt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exprima corect în cuvinte omeneşti această experienţă, pentru că vocabularul tuturor limbilor derivă din simţul percepţiilor. Dar există şi o realitate extrasenzorială. Noi am avut o slabă imagine a Creatorului şi apoi prin Isus am primit descoperirea Lu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cesare nici un fel de dovezi pentru existenţa lui Dumnezeu. De ce argument avem nevoie pentru existenţ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doreşti schimbări în societate. Cei mai buni revoluţionari sunt cei care încep cu ei înşişi; de aceea străduieşte-te să devii tu însuţ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binele rasei, religiei, clasei, ţării, partidului tău, dar îţi foloseşti energia între limitele unei mici părţi a realităţii. Alte rase, clase, naţiuni, religii şi partide îşi au planurile lor şi te vei afla în conflict cu ei. Finalul va fi tot aşa de multă nefericire ca şi mai înainte. De aceea nu face plan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trăit ca un Om printre oameni. El era un sărac, un dulgher necunoscut. Ce ar fi fost El dacă Şi-ar fi investit puterea pentru a-i scăpa pe evrei de ocupaţia romană? Evreii erau un popor mic. Dacă ei i-ar fi înfrânt pe romani, grecii sau alt imperiu i-ar fi asuprit. Ce ar fi fost dacă Isus ar fi luptat împotriva instituţiilor religioase de pe atunci, unde adevărul fusese pervertit? Recent, istoria ne-a oferit următorul exemplu. Cu secole în urmă s-a dus o luptă pentru răsturnarea catolicismului, care era corupt. Consecinţa a fost apariţia protestantismului care a mers pe acelaşi drum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terorişti sârbi au dorit un stat sârb liber, care să fie al lor, care să nu aparţină monarhiei austro-ungare, şi de aceea l-au omorât pe prinţul moştenitor al Austriei. Rezultatul a fost primul război mondial în care au fost implicate toate continentele şi au murit 10000000 de oameni. A fost modificată întreaga structură politică a lumii. De la acest incident, au trecut 70 de ani. Azi Serbia este într-o stare mult mai rea decât era atunci. Analizând retrospectiv, a fost înţelept din partea teroriştilor să-1 omoare pe arhiduc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că voia lui este „să mântuiască lumea” (Ioan 3.17), nu să o distrugă. Dacă scopul Lui s-ar împlini prin noi, ar fi adevărată pace şi fericire. Este foarte normal să faci din planul universal de mântuire al lui Isus, o aplicaţie practică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funcţionează legea consecinţelor neintenţionate: într-un sistem complex, nu este întotdeauna posibil să prezici care vor fi consecinţele unei schimbăr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folosesc metode din epoca de piatră în societatea din secolul XX. Sălbaticii ştiau doar cum să arunce o piatră sau să azvârle o suliţă asupra duşmanului. Ei nu aveau un limbaj abilitat pentru a negocia cu un adversar. De fapt, şi azi mai există triburi primitive care au vocabular conţinând numai câteva sute de cuvinte. Fără cuvinte cum ar fi: simpatie, tandreţe, compromis, cum ai putea ajunge la o înţelegere cu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ele mai multe naţiuni au un vocabular bogat şi mijloace variate de comunicare: presa, radioul, TV, chiar şi cunoaşterea psihologiei. Dialogul este un mijloc mult mai eficient de a rezolva problemele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ultor oameni este ca un beci întunecos, plin de gândaci, furnici şi şerpi. Noi, oamenii, suntem limitaţi şi de aceea niciodată nu putem găsi o soluţie valabilă pentru toate problemele lumii. Isus este o Fiinţă excepţională. El a demonstrat competent un adevăr valabil în toate circumstanţele şi în toate timpurile: dragost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imitele lui, poate oferi numai remedii de o valoare limitată. Dar Isus are cheia pentru împărăţia de sfinţenie şi pace eternă pentru că El este şi Om şi Dumnezeu. El a fost identificat pe drep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L-au cunoscut când a fost aici pe pământ au refuzat mesajul Său; ei au preferat păcatele lor şi meschinele lor animozităţi dragostei divină. Păcatul L-a răstignit pe Isus acum 2000 de ani. Păcatul mai omoar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 acord cu Biblia când vorbeşte despre răul din om. Pe bună dreptate, consideri că adversarii tăi sunt răi. Dar Biblia mai afirmă că „cel mai bun dintre ei este ca un mărăcine” (Mic. 7.4). Şi tu ai nevoie de pocăinţ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cunoaştem noi universul şi pe om, am zgâriat doar suprafaţa. Avem despre noi înşine doar cunoştinţe insuficiente. Un virus sau o izbucnire bruscă a iraţionalului – şi cine nu are aşa ceva – poate distruge toate planurile noastre. Pentru a sluji util omenirea, avem nevoie de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DVERSARUL TAU. CINE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mâna dreaptă a lui Hitler, când era în închisoare în Niiremberg, înainte de a fi condamnat la moarte,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cea mai puternică armată germană, cu cei mai buni generali şi cel mai bun armament a suferit o înfrângere totală, fără precedent, capitulân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ştiut cât era de puternică armata sovietică, şi nici că armatele occidentale se vor al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unoştinţă a ruinat planul lui Hitler de a-şi întemeia imperiul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noaştem, în adevăr? Vei sfârşi spânzurat ca liderii nazişti, sau în închisoare, pentru că nu-ţi cunoşti bine adversarii, nici chiar capul organizaţiei tale în care te încrezi? Şi ce se va întâmpla dacă acesta va dovedi că nu est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Biblie că ochii lui Dumnezeu cercetează tot pământul. El este singurul care anticipează, discerne, înţelege şi vede totul descoperit, Singurul care vede toate aspectele unui lucru sau ale unei situaţii. Dacă îl iei pe Dumnezeu călăuza ta, nu vei pute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mul a fost creat pentru o viaţă asemănătoare cu a lui Cristos, este datoria noastră să trăim această viaţă. Pentru că nu am fost la înălţimea acestui ideal nu înseamnă că am pierdut toate şansele de a fi schimbaţi. Când Isus a murit pe cruce, S-a rugat să fie iertaţi cei care îl răstigneau. În istoria omenirii, niciodată nu a fost un păcat mai mare decât acesta: să omori pe Cel care a venit să mântuiască. Dar dacă şi acest păcat poate fi iertat, atunci pot fi iertate toate păcatele noastre. Când unul din tâlharii răstigniţi lângă El a cerut stăruitor iertare, Isus l-a iertat imediat şi i-a promis un loc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obiecta că, dacă cel mai rău dintre criminali poate fi iertat aşa de uşor, nu mai este posibilă justiţia. Dacă cineva este obligat să dea oricui îi cere – fără să facă deosebirea dacă este îndreptăţit sau nu să ceară – atunci nu mai are nici o apărare împotriva unui tâlhar. Dacă oricine şi-ar întoarce obrazul celălalt când este bătut, dacă hoţii care fură un lucru ar fi recompensaţi cu ceva mai scump, în curând societatea s-ar dezintegra. De fapt, criminalii ar înflori într-o societate în care sunt răsplătite fap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ţi-ar fi greu să te adaptezi la o asemenea dragoste care iartă totul şi acoperă totul. Dar Isus cunoştea că omenirea, chiar aşa cum este, nu ar putea trăi conform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cepte pentru o categorie specială de oameni, care din punct de vedere spiritual sunt dincolo de nivelul mediu; ei au trecut prin-tr-o experienţă nouă, ei au primit o inimă nouă. S-a schimbat exact sediul sentimentelor, emoţiilor şi gândurilor înalte. Asemenea oameni din punct de vedere spiritual sunt născuţi din nou, cu toate că fizic ei continuă să fie cetăţeni a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geniile sunt dincolo de nivelul intelectual al celor din jurul lor, la fel şi ucenicii lui Isus, calitativ sunt deasupra altor oameni, pentru că în ei este întrupat caracterul Stăpânului lor. Ei s-au identificat cu El, ca trup al Lui. El lucrează prin ei. Ei au o chemare diferi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văţăturilor lui Isus este ideea înlocuirii, în răstignirea Lui, Isus a luat locul păcătoşilor: El S-a identificat cu ei. El a purtat pedeapsa pentru păcatele noastre şi astfel a obţinut iertare şi ispăşire pentru noi. El a înviat din morţi şi S-a înălţat la cer, dar lumea nu este vizibilă fără prezenţa Lui. Acum suntem chemaţi să facem lucrări excepţionale – da, chiar mai mari decât ale Lui să vorbim cuvintele Lui, să aducem pacea Lui într-o lum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locuitorul nostru în faţa Tatălui ceresc. Noi ne identificăm cu Cel mai sfânt şi El Se identifică cu noi pentru că suntem una în El. Toată neprihănirea Lui ne este acordată nouă. Noi ducem în lume dragostea Lui. În schimb, El a luat asupra Lui toate păcatele noastre, ca şi cum El însuşi le-ar fi făcut. El a devenit personificarea păcatului omului, îndurând pe cruce pedeapsa pe care noi o meritam. Trecutul nostru urât este curăţat. Prin El, devenim la fel de alb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părtăşie cu Dumnezeu ca şi cu un tată iubitor. Noi avem îngeri care ne slujesc. Suntem chemaţi să fim lumini în lume. Normele din Predica de pe munte sunt pentru noi. Numai noi putem să le împlinim. Noi ne vom schimba din ce în ce mai mult, aşa cum ne conduce Cristos ca să obţinem caracterul Lui. Aceasta se poate întâmpla pe tot parcursul vieţii n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orţări ale oamenilor de a se îmbunătăţi sunt zadarnice. Ce scop are tot efortul lor? Pentru a se pregăti pentru mormânt? Dar noi ştim că viaţa aceasta este doar un episod pregătitor pentru una eternă; este un prolog. Noi ne pregătim pentru binecuvântă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 fost de acord să picteze portretul unei fete dacă nu avea frumuseţea clasică. În lucrările sale de artă, el a eliminat imperfecţiunile naturii. La fel şi noi trebuie să-I permitem lui Isus să elimine din noi tot ce est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voluţia care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e opun legilor, guvernelor, oamenilor bogaţi, magnaţilor industriali, şi aşa mai departe. Creştinii doresc să fie oameni „după inima lui Dumnezeu”, oameni ai dragostei. Şi vouă vă recomand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nu sunt indivizi sau grupuri izolate. Ei exprimă sentimente universale. În Italia, un oarecare Pietro Maso şi-a omorât părinţii. Când era în închisoare, a primit sute de scrisori de solidaritate pentru curajul lui revoluţionar, în ciuda faptului că aparţinea unei categorii umane foarte periculoase. Dintr-o dată civilizaţia a ajuns la culmea sensibilităţii artistice şi la cel mai mare adânc al bestialităţ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vă adresăm cea mai înaltă invitaţie: să fiţi ca Cristos. Ne rugăm să puteţi accepta această chemare. Dar este un vechi proverb înţelept: „Ce nu poate fi schimbat în bine, cel puţin trebuie să fie împiedicat să fie foarte rău „. Lui Francis din Assisi i s-a spus că s-au instalat tâlharii în pădurea de lângă mănăstirea lui şi că ameninţau viaţa călugărilor. El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oliţia?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 de aceasta duceţi-le nişte mâncare şi vin şi spuneţi-le: „Francis vă binecuvintează şi vă cere doar un lucru. El înţelege că nu vă puteţi schimba viaţa dintr-o dată. Înţelege că nu puteţi trăi fără să furaţi, dar cel puţin promiteţi că n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omis aceasta. După un timp, el le-a cerut să nu fure cel puţin duminica şi în zilele marilor sărbători, pentru că la biserică veneau mulţi închinători. Puţin câte puţin i-a convins să renunţ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înţeleaptă mamă creştină al cărei fiu a devenit un tâlhar. Ea nu era în stare să-1 facă să se convertească, dar el a ascultat-o când 1-a sfătuit să se schimbe din tâlhar în hoţ de buzunare. „Tâlharii pot fi împuşcaţi când sparg casele, şi ei pot fi ispitiţi să împuşte. Viaţa unui hoţ de buzunare este mai sigură”, i-a spus ea. El a fost convins. Mai târziu, a renunţat şi la furt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bine să faci paşi care se merită pentru a te îmbunătăţi progresiv, dar există şi posibilitatea unei schimbări interioa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ţi avea iertare deplină pentru toate relele pe care le-ai făcut. De asemenea, poţi obţine un nou caracter care te va face o binecuvântare pentru alţii şi potrivit pentru o viaţă frumoasă aici ş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ETENUL TĂU închei cu gândul cu care am început. Mulţi îi privesc cu frică pe terorişti, alţii cu ură. Lui Isus nu-I este teamă de nimeni şi nici nu urăşte pe nimeni. La fel cum Dumnezeu face să răsară soarele şi dă ploaie tuturor, şi El iubeşte şi vrea să-i ierte şi să-i mântuiască pe toţi. Tu poţi conta pe El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doi fraţi care o vreme şi-au trăit viaţa complet diferit. Cel mai mare era temător de Dumnezeu, bun faţă de toţi. Cel mai mic era rebel, chiar violent. Cel mai mare a încercat să-1 influenţeze,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cel mare stătea liniştit la el acasă, fratele lui a dat buzna în cameră, având sânge pe ha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dacă poţi! Am omorât un om şi poliţia es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Criminalul s-a îmbrăcat cu haina albă şi cel nevinovat a luat-o pe c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erminat când a sosit poliţia. Văzân-du-1 pe fratele mai mare cu hainele însângerate, au ştiut că şi-au găsit omul şi l-au scos din casă. Nu s-au îndoit deloc că era cel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tribunal, acuzatul şi-a recunoscut vina. Judecătorul a fost de acord cu ceea ce părea o probă clară şi 1-a condamnat la moarte. El a avut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execuţiei mele, vă rog să daţi fratelui me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ratele lui a deschis scrisoarea, a citit: „Am murit în locul tău, în haina ta însângerată, pentru vina ta. Am fost fericit să fac acest sacrificiu pentru tine şi îţi cer numai un lucru: să trăieşti o viaţă plină de iubi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era acum mort. Nimic nu putea schimba realitatea. Dar ori de câte ori tovarăşii îi cereau fratelui mai mic să participe la acte de violenţă,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ceasta în haina albă pe care am primit-o de la fratele care a mur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ce a făcut Isus pentru fiecare din noi. El personal nu a cunoscut păcatul, şi nu a avut nici un păcat. Dar El a luat asupra Lui păcatele noastre şi a primit păcatele noastre ale tuturor şi a purtat pedeapsa noastră când a murit pe cruce. Sângele Său vă poate curaţi de toate păcatele, la fel cum m-a curăţit şi pe mine de ale mele. Crede în El şi vei fi mântuit de ură şi disperare. El te va face un copil al lui Dumnezeu, unul care va răspândi dragost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Dumnezeu în sfânta Lui car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CELEILALTE LUMI în afară de lumea vizibilă perceptibilă, mai există şi o lume a idealurilor, aspiraţiilor, speranţelor, sentimentelor, raţiunii şi intuiţiei. Există şi lumea spirituală, care este diferită de c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etafizic are legi foarte diferite de cele ale lumii pe care o percepem cu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vem de-a face cu consecinţele propriilor noastre decizii. Nu tot aşa este situaţia în lumea unde domneşte dragostea lui Dumnezeu. Întotdeauna, dragostea se identifică cu cel iubit. Isus, Fiul desăvârşit al lui Dumnezeu, a fost făcut păcat din dragoste faţă de păcătoşi. Cât despre păcătoşii care îl iubesc şi îl primesc în inimă, aceştia devin copiii lui Dumnezeu, după chipul Lui. Este un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uală, un Iubit poate lua asupra Lui vina altora exact ca şi cum ar fi a Lui însuşi. În schimb, vinovatul primeşte puritatea de crin, neprihănirea Iubitului, car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împovărat de amintirea unor fapte foarte rele pe care le-ai comis, şi s-ar putea să te întrebi dacă iertarea lui Dumnezeu este suficientă pentru unul ca tine. Ai încredere! Nici un păcat omenesc nu poate fi mai mare decât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ată foarte săracă, dintr-o localitate oarecare, s-a dus într-un oraş mare pentru a câştiga nişte bani ca să-şi ajute bătrâna mamă. Curând după ce a ajuns acolo şi-a dat seama că o fată atrăgătoare poate câştiga mai mulţi bani fără să muncească, decât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calităţile, a ajuns la un mare succes. Ea a plăcut bărbaţilor şi în curând a avut bani, bijuterii şi o viaţă de desfrâu. A uitat-o pe mama ei. Ce contează mama când dansezi pe melod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Într-o zi a fost copleşită de re-muşcări şi s-a întrebat: „Oare cum o fi mama mea? Am neglij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imul tren spre satul ei, şi a ajuns acasă târziu noaptea. Spre uimirea ei, ea a găsit uşa casei larg deschisă. Mama ei întotdeauna avea grijă să o încuie seara. Apoi a văzut pe fereastră că în dormitorul mamei era lumina aprinsă. O lampă să ardă aşa de târziu? De obicei mama se culca devreme. Poate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agul, a auzit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 răspuns ea. Dar cum se face că uşa este larg deschis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uşa nu s-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lumina arzând atât de târziu?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niciodată nu s-a stins. Inima unei mame iubitoare t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atunci când doreşti să baţi la poarta cerului, aceasta se va deschide larg pentru a te primi. Lumina dragostei unui Tată va străluci asupra ta. Întoarcerea unui fiu sau a unei fiice rătăcitoare va fi sărbătorită cu mare bucurie de Dumnezeu şi de fiinţele cereşti. El te aşteaptă cu mul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i un copil al lui Dumnezeu liniştit, iubitor, care doreşte să-I placă şi să împărtăşească bunătatea Lui cu alţii, este cu mult mai bine decât a comite act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în locul tău să moară Fiul Său Isus. El este cel mai bun prieten al tău. Vin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 a schimba lucrurile în lume pentru a fi mai multă dreptate este bună. Şi eu lucrez la aceasta. Începe prin a te schimba pe tin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1:00Z</dcterms:created>
  <dc:creator>Isus Prietenul Teroristilor N</dc:creator>
  <dc:description/>
  <cp:keywords/>
  <dc:language>en-US</dc:language>
  <cp:lastModifiedBy>User John</cp:lastModifiedBy>
  <dcterms:modified xsi:type="dcterms:W3CDTF">2013-09-09T14:41:00Z</dcterms:modified>
  <cp:revision>2</cp:revision>
  <dc:subject/>
  <dc:title>Richard Wurmbrand</dc:title>
</cp:coreProperties>
</file>