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URMBRAND.</w:t>
      </w:r>
    </w:p>
    <w:p>
      <w:pPr>
        <w:pStyle w:val="Heading1"/>
        <w:ind w:hanging="0"/>
        <w:rPr>
          <w:i/>
          <w:i/>
          <w:sz w:val="40"/>
        </w:rPr>
      </w:pPr>
      <w:r>
        <w:rPr>
          <w:i/>
          <w:sz w:val="40"/>
        </w:rPr>
        <w:t>MARX şi SAT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a fost conceputa iniţial ca o mica broşura care conţinea doar unele sugestii cu privire la posibilitatea anumitor legături intre marxism şi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ai încumetat pana acum sa abordeze aceasta tema, de aceea am fost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e timp, am înregistrat din ce în ce mai multe dovezi în aceasta privinţa, cu ajutorul cărora sper sa va conving asupra pericolului spiritual pe care il reprezintă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nu de mult marxismul cucerise peste o treime din omenire; iar după recentele sale înfrângeri deţine inga peste o cincime (numai populaţia Chinei reprezintă unul din cele cinci miliarde de locuitor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putea dovedi ca atât cei care au elaborat aceasta doctrina cat şi cei care au aplicat-o au fost, de fapt, în spatele uşilor închise, nişte adoratori ai Diavolului care se foloseau cu buna ştiinţa de puterile lui malefice, n-ar fi oare necesara luarea unei atitudini ferme fata de aceasta îngrozito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daca unii dintre cititori nu ar fi de acord cu teza mea. Tehnica şi ştiinţa se dezvolta foarte repede pentru ca suntem mereu gata sa înlocuim mecanismele învechite cu cele noi,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lor sociale sau al religiei, lucrurile stau insa altfel. Ideile se perimeaz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oncepţie temeinic însuşita nu poale fi înlocuita tot atât de uşor ca microprocesorul unui computer. Chiar daca aduci noi dovezi, e posibil sa nu reuşeşti să-i convingi pe acei oameni a căror minte este închistata din pricina prejudecaţilor. Eu voi aduce, insa, dovezi pentru a-mi susţine teza, invitându-i pe cititori sa le studieze şi sa le judec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munista a luat cunoştinţa, cu siguranţa, de aceasta carte care a fost tradusa în rusa, chineza, germana, slovaca, romana şi în alte limbi şi care a fost introdusa pe furiş, în mari cantitatea. în tarile aliate în spatele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ziar din Berlinul de Est, într-un articol intitulat „Ucigaşul lui Marx", a atacat aceasta carte, caracterizând-o drept „cea mai provocatoare şi mai ruşinoasa lucrare care a fost scrisa vreodată împotriv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arx distrus chiar atât de uşor? Sau dezvăluie oare aceasta lucrare punctul vulnerabil al ideologiei sale? Ar fi oare marxismul discreditat daca lumea ar şti despre legăturile lui cu satanismul? Se găsesc oare suficient de mulţi oameni care sa nu romana nepăsători în fat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reprezintă marea bulversare a vieţii moderne. Indiferent de părerea pe care o aveţi despre aceasta doctrina, indiferent daca credeţi sau nu ca Satan exista, indiferent de ceea ce credeţi despre faptul ca în anumite cercuri se practica închinarea la Diavol, va invit sa parcurgeţi cu atenţie şi sa judecaţi cu luare aminte documentaţia pe care o prezint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est lucru ar putea sa va ajute sa va orientaţi în cadrul confruntărilor dumneavoastră cu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reştine ale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treime din populaţia lumii este marxista, într-o forma sau alta, marxismul a găsit numeroşi adepţi şi în tar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număra chiar şi creştini, ba chiar şi reprezentanţi ai Bisericii unii dintre ei deţinând funcţii importante (e vorba de Teologia Eliberării din Biserica catolica şi de neoprotestanţi, nota mea)- care sunt convinşi ca, în timp ce Iisus a dat răspunsul la întrebarea: cum se poate ajunge în cer, Marx ar fi oferit soluţia justa pentru a-i ajuta pe cei flamanzi, săraci şi asupriţi de p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Marx i-ar fi iubit pe oameni, fiind stăpânit de o singura idee: cum sa vina în ajutorul maselor exploatate. El susţinea ca sistemul capitalist ii sărăc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turat acest sistem perimat, după o perioada de tranziţie şi de dictatura a proletariatului, va apărea o societate în care fiecare individ va lucra după capacitatea sa în fabrici şi ferme aparţinând colectivităţii, fiind retribuit după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 mai exista nici un stat care să-1 constrângă pe individ, nici războaie, nici revoluţii, ci numai o veşnica înfrăţire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fericirea maselor, nu este insa suficienta numai răsturnare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crie: „Pentru o reala fericire a maselor, este necesara nimicirea religiei ca fericire iluzorie a omului. Chemarea adresata maselor de a nu-şi mai face iluzii cu privire la condiţiile lor este o chemare la abandonarea condiţiei care necesita iluzii. Ca atare, critica religiei este critica acestei vai a plângerii a cărei aureola este relig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Marx s-ar fi pronunţat Împotriva religiei din pricina ca aceasta ar împiedica realizarea idealului comunist, pe care el il considera ca singura soluţie viabila pentru problem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argumentează marxiştii atitudinea lor si, din păcate, sunt şi oameni ai Bisericii care oferă aceleaşi explicaţii. In timpul unei predici, pastorul Oesterreicher (Anglia) a afirmat: „Indiferent de formele sale, bune sau rele, comunismul este la origine o mişcare de eliberare a omului de sub exploatarea semenului sau. Din punct de vedere sociologic, biserica a fost şi încă mai este într-o mare măsura de partea exploa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le cărui teorii denota o pasiune pentru dreptate şi fraternitate, aflându-şi rădăcinile în prorocii evrei, detesta religia pentru ca aceasta fusese folosita ca un instrument în perpetuarea unei situaţii sociale în care copiii erau robi şi munceau pana la epuizare ca să-i îmbogăţească pe alţii, aici, în Anglia. Nu era uşor sa fi spus acum o suta de ani ca religia este opium pentru popor. Ca mădulare ale Trupului lui Hristos trebuie sa ne pocăim sincer, ştiind ca avem o mare datorie morala fala de fiecare comuni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ii impresionează pe unii oameni din cauza succesului sau, insa succesul nu trebuie con-fundat cu valoarea. Vracii au şi ei adeseori succes. Succesul poate valida atât adevărul cat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şecul poate fi constructiv atunci când deschide calea către un adevăr mai adânc. Astfel ca unele dintre lucrările lui Marx ar trebui analizate făcând abstracţie de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Marx? La începutul tinereţii sale, Karl Marx îşi făcuse o profesiune de credinţa din a fi şi a trai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lucrare se numeşte "Unirea credinciosulu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arte citim următoarele cuvinte frumoase: „Prin dragostea lui Hristos ne întoarcem inimile totodată către fraţii noştri care sunt legaţi de noi în chip lăuntric şi pentru care El S-a dat pe Sine însuşi ca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x cunoscuse calea care trebuie urmata pentru ca oamenii sa poată fraterniza şi sa se iubească unii pe alţii – şi anum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Unirea cu Hristos conferă înălţare spirituala, mângâiere în necazuri, pace sufleteasca şi o inima capabila de dragoste pentru aproapele tău, capabila de orice fapta buna şi nobila – nu de dragul ambiţiei şi al gloriei, ci numai de dragul lui Hristo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Marx scrie în dizertaţia sa intitulata "Gândurile unui tunar la alegerea carierei sale": „Religia însăşi ne învaţă ca Idealul către Care năzuim cu toţii, S-a jertfit pe Sine însuşi pentru omenire. Cine ar îndrăzni sa tăgăduiască aceasta învăţătura? Daca am ales postura în care putem înfăptui maximum pentru El nu vom fi niciodată copleşiţi de greutatea poverilor, deoarece acestea nu sunt decât sacrificii făcute pentru binele tuturor.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x a avut convingeri creştine. Când a terminat liceul, în certificatul sau de absolvent, în dreptul rubricii „Cunoştinţe de religie" erau scrise următoarele cuvinte: „Cunoştinţele sale despre credinţa şi morala creştina sunt destul de clare şi bine asimilate. El cunoaşte într-o oarecare măsura şi istoria Bisericii Creştin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teza scrisa în aceeaşi perioada, Marx repeta de şase ori cuvântul „a distruge", cuvânt pe care colegii sai nu l-au folosit nici măcar o singura data în decursul acest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şi fost porecli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el sa vrea sa distrugă, de vreme ce numea omenirea „gunoi omenesc", afirmând: „Pe mine nu ma vizitează nimeni – ceea ce îmi convine – pentru ca oamenii de astăzi pot sa ma. (expresie obscena). Toţ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cont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ce Marx a obţinut acest certificat, ceva misterios s-a petrecut în viaţa lui: a devenit un spirit fervent antireligios. Un cu totul alt Marx a început sa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într-una din poeziile sale: „Vreau sa ma răzbun pe Acela Care domneşte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convins ca exista Unul care domneşte deasupra tuturor, dar il duşmănea, desi Cel de Sus nu-i făcuse nici 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parţinea unei familii relativ bogate. Nu su-ferise de foame în timpul copilăriei sale. Era mult mai înstărit decât multi dintre coleg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făcut sa se nască în el aceasta ura îngrozitoare fata de Dumnezeu? Nu se cunoaşte nici un motiv personal. Sau sa nu fi rostit oare altcineva aceste cuvinte prin gur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a care majoritatea tinerilor sunt însufleţiţi de idealuri altruiste, pregătindu-se pentru viitoarea lor cariera, tânărul Marx scrie următoarele versuri (poemul Strigatul unui deznădăjduit): "Astfel, un Dumnezeu mi-a smuls totul, în blestemul şi tortur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le Lui s-au dus far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mi-a mai rămas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clădi tronul în înaltul cerului, vârful lui va fi rece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uperstiţioasă – ii va f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cea mai neagra – ii va fi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l va privi cu un ochi sănătos, se va întoarce palid ca moartea şi mut, cuprins de morbul morţii oarb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ericirea lui să-i pregăt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visa sa distrugă lumea creata de Dumnezeu, într-un alt poem, el a spus: "Atunci voi fi în stare sa merg triumfator, ca un zeu, printre ruinele împăr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uvintele mele este foc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este la fel ca cel a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voi clădi tronul în înaltul cerului" precum şi mărturisirea ca cel ce sta pe acest tron va emana numai groaza şi agonie, amintesc de laudele îngâmfate ale lui Lucifer: „Ma voi sui în cer, îmi voi ridica scaunul de domnie mai presus de stelele lui Dumnezeu"(Isaia 14: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 este o simpla coincidenta faptul ca Bakunin, care a fost mult timp unul dintre cei mai apropiaţi prieteni ai lui Marx, scria: „Trebuie să-l adori pe Marx ca sa fii iubit de el. Trebuie cel putin să-ţi fie frica de el ca sa te tolereze în preajma lui. Marx este atât de mândru, pana la ticăloşi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Satan şi Ul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doreşte Marx un astfel de tron? Răspunsul se afla în putin cunoscuta drama, intitulata "Ulanem", scrisa de el tot în timpul studenţiei. Pentru a explica acest titlu, este necesara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itualurile bisericii satanice este liturghia neagra, pe care o face un preot al Satanei la miezul nopţii. In sfeşnice se pun invers lumânări negre. Preotul (satanist, n.t.) poarta odăjdii îmbrăcate insa pe dos, cu căptuşeala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tot ce este scris în cartea de rugăciuni, insa citeşte totul de la sfârş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finte ale lui Dumnezeu şi Iisus sunt citite in-vers. Un crucifix este fixat cu partea de sus în jos sau este ca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ei femei goale serveşte drept altar. O euharistie furata dintr-o biserica, pe care a fost scris numele lui Satan, e folosita în bătaie de joc pentru împărtăşanie. In timpul acestei slujbe negre se ard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romit ca vor săvârşi toate cele şapte păcate de moarte, aşa cum sunt enumerate în catehismul catolic, şi ca nu vor face nici o fapta buna. Urmează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Diavolul este foarte veche. Biblia are multe de spus şi de condamnat în aceasta privinţă. De exemplu, evreii – desi au primit de la Dumnezeu adevărata religie – s-au abătut uneori de la credinţă lor şi „au adus jertfe diavolilor" (Deuteronom 32: 17). Mai târziu, regele Ieroboam al Israelului a instituit preoţi pentru idoli (2 Cronici 1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i oameni au crezut inca din timpuri străvechi în existenta diavolului. Păcatul şi răutatea sunt caracteristicile împărăţiei sale, iar dezbinarea şi dis-trugerea sunt roadele e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concentrări de forte ale răului, atât în timpurile din vechime cat şi în perioada moderna a comunismului şi nazismului, n-ar fi fost posibile fara concursul direct al Diavo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ducătorul din umbra care, în planul sau de a-şi subordona omenirea, s-a substituit energiei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locvent, Ulanem este o inversare a unui nume sfânt, anagrama lui Emanuel – un nume biblic al lui Iisus – care în ebraica înseamnă „Dumne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versări de nume sunt frecvent practicate în magi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înţelege drama Ulanem numai daca vom citi mai întâi o bizara confesiune făcută de Marx în poemul intitulat „Trubadurul": "Aburi infernali se ridica şi umplu creierul, Pana când înnebunesc şi inima mi se schimb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ast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întunericului mi-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l este cel care măsoară timpul şi da semnalul, Cu tot mai multa îndrăzneală interpretez da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capăta o semnificaţie aparte atunci când aflam ca în riturile unei iniţieri mai înalte în biserica satanista, candidatului respectiv i se vinde o sabie vrăjită care ii asigur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lăteşte semnând, cu sângele luat de la încheietura mâinii sale. Un legământ conform căruia, după moarte, sufletul sau va aparţin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a realizeze cat de cumplit poate fi mesajul acestor poezii, sunt nevoit sa menţionez – desi îmi provoacă repulsie – ca în „Biblia Satanica", după ce se spune: „crucifixul simbolizează palida neputinţa atârnând într-un copac", Satan este numit „inefabil Print al întunericului care domneşte pe pământ". în contrast cu „putregaiul din Betleem", „Nazarineanul blestemat", „regele neputincios". „Dumnezeul dezertor şi mut", „netrebnicul şi scârbosul pretendent la măreţia lui Satan", Diavolul este numit „Dumnezeul luminii", ai cărui ingeri „tremura de frica şi se prosternează înaintea sa", „trimiţându-i pe răsfăţaţii de creştini sa bâjbâie în aşteptarea osân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z chiar din drama Ulanem: "Si ei sunt tot Ulanem. Ul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pana ce se stinge într-o răsuflare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cum il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ca aerul, tot atât de tare ca oasele mele Si totuşi am putere în braţele mele tinere Sa te prind şi sa te zdrobesc cu o forţă năvalnică (pe omenirea personifica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noi doi prăpastia îşi casca larg gu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vei prăvăli în adânc iar eu te voi ur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ţi la ureche: «Coboară, vino cu m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e care Marx o studiase pe când era elev de liceu şi pe care ajunsese sa o cunoască destul de bine la maturitate, spune ca Diavolul va fi legat de către un înger şi aruncat în prăpastia fara fund (abysos în limba greaca; vezi Apocalips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oreşte sa traga după sine întreaga omenire în acest abis pregătit pentru Diavol şi î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prin Marx în aceasta drama? Este oare firesc ca un tânăr student să-şi facă un ideal din aceasta viziune a omenirii care se cufunda în abisul întunericului („întunericul de afara" fiind o expresie biblica pentru iad), în timp ce el se alătura râzând celor pe care i-a abătut de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 nu este cultivat acest ideal, exceptând riturile de iniţiere în cel mai înalt grad al biserici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morţii sale, Ulanem (eroul dramei cu acelaşi nume) spune: "Pierd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a trecut c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a oprit, casa pigmeului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strange la pieptul meu veşnicia şi în curând Voi urla proferând blesteme gigantice la adres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x ii plăcuseră cuvintele lui Mefistolel din Faust: „Tot ce exista merita sa fie distrus”. Totul – inclusiv proletariatul 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citat aceste cuvinte în 18 Brumar. Stalin le-a pus în practica şi a ajuns să-şi distrugă pana şi propri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ust", Satan este numit duhul care neaga totul. Aceasta este chiar atitudine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despre „critica necruţătoare a tot ceea ce exista", „războiul contra situaţiei din Germania", adăugând ca „prima obligaţie a presei este de a submina fundamentele actualului siste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e autocaracteriza drept „cel mai înverşunat duşman al aşa-zisului tip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satanica nu este materialista. Ea crede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em, personajul prin care vorbeşte Marx nu se îndoieşte de ea, acceptând-o insa ca pe o viaţa de ura împinsă pana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ăm şi faptul ca pentru duhurile necurate veşnicia înseamnă chin. Demonii ii reproşau Domnului Iisus:Ai venit sa ne chinuieşti înainte de vreme?" (Matei 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re aceeaşi obsesie: "Ah! Eternitatea este suferinţa noastră veşnică, O moarte de nedescris şi care nu se poa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conceputa în mod artificial numai ca să-şi bata joc de noi Noi înşine fiind doar un mecanism de ceasornic care funcţionează orbeşte, întocmiţi ca sa fim calendare nebune pentru Timp şi Spatiu, Neavând nici un scop, afara doar de a exista şi de a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m sa înţelegem ce s-a întâmplat cu tânărul Marx. El avusese convingeri creştine, insa nu a dus o viaţa cons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sa cu tatăl sau dovedeşte ca risipea sume mari de bani pentru placeri şi ca, din aceasta cauza ca şi din altele, era într-o continua cearta cu autoritatea părintească. Apoi, se pare ca Marx a fost prins în mrejele bisericii sataniste şi a primit iniţiere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pe care adoratorii sai il vad în timpul orgiilor lor halucinante, vorbeşte realmente prin aceştia. In felul acesta, Marx nu este decât purtătorul de cuvânt al lui Satan, atunci când spune: „Doresc sa ma răzbun pe Cel care domneşte deasupra tuturor" (poemul „Strigatul unu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ârşitul dramei Ulanem: "Daca exista Ceva care devorează, Ma voi arunca înăuntrul sau, chiar daca ar fi sa ruinez lumea, Lumea care se interpune intre mine şi prăpastie, Am s-o sfărâm în bucăţi cu blestemele mele neîntrerupte, îmi voi arunca braţele în jurul realităţii ei aspre, Iar lumea va trece muta, îmbrăţişându-mă, Ca apoi sa ma scufund într-o nimicnicie absoluta, Pierind în neant; aceasta ar însemna a tr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inspirat probabil de cuvintele mar-chizului de Sade: „Detest natura. As vrea să-i nimicesc aceasta planeta, să-i blochez funcţiile şi procesele, sa opresc rotirea aştrilor, sa dobor corpurile cereşti care plutesc în spatiu, sa distrug tot ce ii este folositor naturii şi sa ocrotesc tot ce o răneşte – într-un cuvânt, prin toate faptele mele, as vrea sa 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vom fi în stare sa atacam soa-rele, să-l alungam din Univers sau sa ne folosim de el pentru a da foc lumii. Abia acestea ar fi fărădeleg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de şi Marx propaga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a credinţă sau luminaţi de Dumnezeu încearcă adesea sa le vina în ajutor semenilor lor, scriind cărţi care contribuie la progresul cunoaşterii, îmbunătăţesc morala, trezesc sentimente religioase sau care măcar ii deconectează ori ii amuza pe cei car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singura fiinţă care, în mod deliberat, prin cei de care se foloseşte, provoacă numai rau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 stiu, Marx este singurul autor de renume care şi-a caracterizat propriile scrieri drept „rahat" şi „cărţi po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oferă cu buna ştiinţă cititorilor sai aceasta murdărie. Nu este de mirare ca unii din discipolii sai, comuniştii din Romania şi din Mozambic, ii obligau pe deţinuţii politici să-şi mănânce excrementele şi să-şi be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anem", Marx – ca şi Diavolul – blestema întreaga ras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em este probabil singura drama din lume în care toate personajele sunt conştiente de propria lor stricăciune, pe care o etalează şi o sărbătoresc în mod sfidător. Aici toţi sunt slujitori ai întunericului, toţi dezvăluie trăsăturile lui Mefistofel. Toţi sunt satanici, corupţi,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MPOTRIVA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 famili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ris lucrările de care am vorbit în capitolul anterior, Marx era un geniu precoce, în vârstă de opt-sprezece ani. Programul vieţii lui fusese deja stabilit. Nu intra câtuşi de putin în vederile lui sa slujească omenirea, proletariatul sau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era pur şi simplu de a distruge lumea, tronând peste groaza omenirii. Referitor la acest aspect, găsim ca-teva pasaje criptice în corespondenta dintre Karl Marx şi tatăl sau. Fiul scrie:Catapeteasma căzuse. Înăuntrul meu, Sfânta Sfintelor s-a rupt în doua şi acum trebuie aduşi z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crise la 10 noiembrie 1837, de către un tânăr care pana atunci pretinsese ca era creştin. El mărturisise mai înainte ca Hristos era în inima lui. Acum, insa, nu mai era asa. Cine sunt aceşti zei noi, aduşi în loc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ii raspunde: ,M-am abţinut sa mai cer explicaţii în legătură cu o problema foarte misterioasa, desi părea destul de dub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 problema atât de misterioasa? Nici un biograf al lui Marx nu a explicat pana acum intele-sul acestor fraz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837, tatăl lui Marx ii scrie fiului sau: ,Avansarea ta, speranţa scumpa de a-ţi vedea numele încununat de glorie precum şi bunăstarea ta pământească nu e tot ceea ce îşi doreşt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tresc de mult aceste dorinţe, tin totuşi sa te asigur ca realizarea lor nu m-ar fi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a inima ta îşi păstrează curăţia şi omenia şi daca nici un demon nu va reuşi sa ţi-o abată de la cele mai bune sentimente, numai atunci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a determinat pe un tata să-şi mărturisească dintr-o data frica de influentele demonice exercitate asupra fiului sau, care pana atunci fusese un creştin convins şi declarat? Să-l fi îngrijorat oare poemele pe care le primise în dar de la fiul sau cu prilejul aniversarii vârstei de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ersuri citate fac parte din poemul lui Marx, intitulat Despr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văţăturii mele sunt încâlcite într-o dezordine diabolica, încât oricine poate înţelege exact ceea ce vrea sa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z dintr-o alta epigrama la adresa lui Hegel: "Pentru ca am descoperit cel mai înalt si cel mai adânc punct, cu ajutorul gândirii, Sunt tot atât de mare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a învelesc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sau Fata cea palida, Marx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ierdut cerul, O s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odinioară credincios lui Dumnezeu este sortit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x a avut ambiţii artistice. Poemele şi dramele sale au o anumită importanta în măsura în care dezvăluie stările sale sufleteşti dar, neavând valoare literara, nu s-au bucurat de aprecierile contemporanilor sai. Insuccesul în dramaturgie, ne-a dat un Goebbels – ministrul propagandei naziste; în fi-lozofie, un Rosenberg – teoreticianul rasismului ger-man; iar în pictura şi arhitectura – u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itler a fost poet. Chiar daca admintem ca el nu a citit niciodată poeziile lui Marx, nu putem sa nu remarcam izbitoarea asemănare dintre producţiile lor lirice. In poeziile lui Hitler sunt menţionate aceleaşi practici satanice: "In nopţile tulburi, ma duc uneori în gradina liniştită, la stejarul lui Wotan, Pentru a încheia un pact cu forţ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se ivesc 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erau scăldate de soare în timpul zilei devin mici înaintea formul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an" este divinitatea suprema în mitologia germana.,Runele" sunt caracterele grafice folosite de vechii germani şi scandinavi. Hitler a abandonat curând preocupările sale poetice. La fel a procedat şi Marx, renunţând la poezie pentru o cariera de revoluţionar şi războindu-se astfel, în numele lui Satan, cu o societate care nu i-a apreciat poeziile. Acesta poate fi socoti ca unul din motivele deplinei sale răzvrătiri. Faptul ca era dispreţuit ca evreu, ar putea constitui o al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9, la doi ani după ce tatăl sau îşi exprimase îngrijorarea, tânărul Marx a scris lucrarea: "Deosebirea dintre filosofia naturii la Epicur şi filosofia naturii la Democrit", în a carei prefaţă subscrie la afirmaţiile lui Eschil:adun în mine ura împotriva tuturor zei-lor" 8, declarându-se împotriva tuturor zeilor de pe pământ şi din cer care nu recunosc conştiinţa de sine a omului ca suprem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ra un duşman declarat al tuturor dumnezei-lor, un om care, cu preţul sufletului sau, îşi cumpărase sabia de la printul întunericului. El îşi mărturisise scopul de a împinge toată omenirea în prăpastie ca apoi sa o urmeze şi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rx într-adevăr sabia de l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Eleonor, relatează ca Marx ii spunea ei şi surorilor ei mai multe povesti, pe când erau copii. Într-una din ele, care ii plăcuse cel mai mult, era vorba despre un oarecare Hans Roe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cestei povesti a durat luni de zile, pentru ca era foarte lunga, nu se mai termina niciodată. Hans Roekle era un vrăjitor. care avea o prăvălie cu multe jucării şi multe datorii. desi era vrăjitor, avea mere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nevoit să-şi calce pe inima şi să-i vanda Diavolului cele mai frumoase jucării pe care le avea. unele dintre aceste întâmplări erau in-spaimantatoare si, auzindu-l, ti se făcea pa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ormal ca un tata sa le spună copiilor sai povesti de groaza despre cele mai scumpe comori vândute Diavolului? Robert Payne, în cartea sa inti-tulata Marx 10 povesteşte cu lux de amănunte acest episod relatat de Eleonor: cum nefericitul vrăjitor Rockle a vândut jucăriile, încercând sa le păstreze pana în ultima clipa. Dar, deoarece încheiase un pact cu Diavolul, nu mai 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Marx continua: ,Nu încape nici o îndoială ca aceste povesti interminabile aveau un caracter autobiografic. El îşi însuşise viziunea şi răutatea Diavolului. Câteodată părea conştient ca îndeplineşte voia Celu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x a terminat de scris Ulanem şi celelalte poezii de început în care vorbeşte despre pactul încheiat cu Diavolul, el nici măcar nu se gândise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combătut socialismul, ca re-dactor la o revista germana, Rheinische Zeilung, care,nu admite nici măcar valoarea teoretica a ideilor comuniste în forma lor actuala, lăsând la o parte dorinţa aplicării lor sociale pe care o socoteşte, oricum, imposibila. La încercările maselor de a pune în practica ideile comuniste, de îndată ce acestea devin periculoase, se poate raspund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vrea să-l izgonească pe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tins acest stadiu în gândirea sa, Marx l-a întâlnit pe Moses Hess, omul care a exercitat cea mai importanta influenta asupra sa, cel care l-a făcut sa îmbrăţişeze ideal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il numeşte,Dr. Marx – idolul meu, cel care va da ultima lovitura religiei şi politicii medievale." A da o lovitura religiei – acesta era obiectivul primor-dial al lui Marx, nicidecum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Jung, un alt prieten al lui Marx din acea vreme, se pronunţă mai categoric în acest sens, afir-mand în 1841, ca Marx Il va izgoni în mod cert pe Dumnezeu din cer şi il va da în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sidera creştinismul drept una dintre cele mai imorale religii. Nu este de mirare, deoarece Marx credea acum ca creştinii din vechime măcelăriseră oameni şi le mâncase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aşteptau de la Marx cei care l-au iniţiat în misterele satanismului. Nu exista nici un temei pentru a afirma ca Marx ar fi fost însufleţit de nobilul ideal de a ajuta omenirea, ca ar fi văzut în religie o piedica în calea realizării acestui ideal şi ca din aceasta cauza ar fi adoptat o atitudine anti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rx ura orice noţiune care trimite la Dumnezeu sau care tine de domeniul divinităţii. El hotărâse sa fie omul care să-l izgonească pe Dumnezeu – asta înainte de a se dedica socialismului care nu era decât momeala cu ajutorul căreia să-i ade-meneasca pe muncitori şi pe intelectuali sa imbrati-seze acest idea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x nega existenta unui Creator, afirmând ca omenirea s-a creat pe sine însăşi. El scrie: ,Având în vedere faptul ca pentru socialişti tot ce tine de aşa numita istorie a lumii nu este nimic altceva decât creaţia omului, nimic altceva decât dezvoltarea naturii în favoarea omului, aces-ta are astfel dovada incontestabila ca s-a născut prin sine însuşi. Critica religiei sfârşeşte cu învăţătura ca omul este fiinţă suprema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negata existenta Creatorului, atunci nu exista nimeni care sa ne dea porunci şi legi, nimeni în fata căruia sa dam socoteala – ceea ce Marx con-firma:Comuniştii nu predica nici un fel d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vieticii, în primii ani de comunism, au adop-tat lozinca:Să-i alungam pe capitalişti de pe pământ şi pe Dumnezeu din ceruri", ei nu făceau decât să-şi însuşească moştenirea lăsată de Karl Marx. Una din particularităţile magiei negre – după cum am menţionat mai înainte – este inversarea numelor. Procedeul inversiunii penetrează atât de adânc modul de a gândi al lui Marx, încât acesta il folos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x a răspuns la cartea lui Proudhon, Filosofia mizeriei printr-o alta carte intitulata Mizeria filosofiei. De asemenea, el scria:Trebuie sa folosim în locul armei criticii, critic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câteva exemple de inversări din scrierile lui, Marx: ,Sa nu căutăm enigma evreului în religia lui, ci sa căutăm enigma religiei în adevăratul evreu" ,Luther a transformat credinţă în autoritate, pentru ca a restaurat autoritatea credinţei. EI i-a transformat pe preoţi în laici, pentru ca i-a trans-format pe laici în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foloseşte aceasta tehnica în multe locuri. El cultiva ceea ce s-ar putea numi stilul tipic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Marx, bărbaţii obişnuiau sa poarte barba, insa nu ca a lui, şi nu aveau pa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i-sarea lui Marx era caracteristica discipolilor Ioanei Southcott, o preoteasa a unei secte oculte, care pre-tindea ca se afla în legătură cu demonul Shi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faptul ca la vreo 60 de ani după moar-tea acesteia, în 1814,la grupul Chatham al adepţilor lui Southcott s-a alăturat un soldat, pe nume James Witte, care, după terminarea stagiului militar în India s-a întors acasă şi a preluat conducerea locala a sectei, dezvoltând în continuare doctrinele Ioanei. cu o tenta de comunis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 a vorbit prea des în public despre meta-fizica, dar putem deduce opiniile sale în aceasta privinţă de la oamenii din anturajul sau. Unul din tovarăşii sai de la Internaţională I, a fost Mihail Bakunin, un anarhist rus, care a scris: ,Diavolul reprezintă revolta satanica împotriva autorităţii divine, revolta în care vedem germenul fecund al tuturor mişcărilor de eliberare a omului –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se recunosc unul pe altul prin cuvintele: în numele celui care a suferit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eternul revoltat, primul liber cu-getator şi elibera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face pe om sa se ruşineze de animalica sa ignoranta şi as-cultare; el il eliberează, pune pe fruntea sa pecetea libertăţii şi a umanităţii, îndemnându-l sa nu se mai supună şi sa mănânce din pomul cunoştinţ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nu numai că-l lauda pe Lucifer, ci are şi un program concret de revoluţie, insa nu cu scopul de a-i elibera pe saraci de sub exploatare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In aceasta revoluţie va trebui să-l trezim pe Diavol în sufletul oamenilor, sa aţâţăm patimile cele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organizat împreună cu Bakunin prima Internaţională care a susţinut acest progr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Comunist Marx şi Engels susţin ca,proletarul vede în lege, morala şi religie nişte prejudecăţi burgheze în spatele cărora stau la panda tot atâtea interes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arata ca Proudhon, un alt important gan-ditor socialist si, în acea perioada, prieten cu Marx.,se închina şi e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il prezentase pe Marx lui Proudhon care, ca şi Marx, îşi tundea parul după tipicul celor din secta satanista a Ioanei Southcott,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în Filosofia mizeriei, a declarat ca Dumnezeu este prototipul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m cunoaşterea în ciuda lui Dumnezeu, alcătuim societatea în ciuda Lui. Fiecare pas ina-inte este o victorie asupr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clama: ,Vino, Satan, tu, cel ponegrit de oamenii de rand şi de regi. Dumnezeu este prostie şi laşitate; Dumnezeu este prefăcătorie şi falsitate; Dumnezeu este tiranie şi sărăcie; Dumnezeu est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amenii se prostern în fata unui altar, ome-nirea, sclava regilor şi a preoţilor, va fi conda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umnezeule, cu mana întinsă spre ce-ruri, ca tu nu eşti nimic altceva decât un execu-tant al raţiunii mele, sceptrul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mod esenţial necivilizat, anti-liberal, anti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declara ca Dumnezeu este rau pentru ca omul – creaţia Sa – este rau. Astfel de gânduri nu reprezintă o noutate. Ele alcătuiesc conţinutul obis-nuit al predicilor din cultu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x s-a certat cu Proudhon şi a scris o carte pentru a combate ideile din cartea acestuia, Filosofia mizeriei. Dar Marx a contestat numai doc-trine economice de mica importanta. El nu are nici o obiecţie fata de răzvrătirea demonica a lui Proudhon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 binecunoscutul poet german, a fost un al treilea prieten intim al lui Marx. şi el era un adorator al lui Satan. El scrie: "Am chemat Diavolul şi el a venit, Trebuie să-i examinez fata cu uimire; nu este hidos, nu şchioapătă. Este un bărbat atrăgăto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un mare admirator al lui Heinrich Heine. Relaţiile dintre ei au fost calde ş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dmirat Marx pe Heine? Poate din cauza unor gânduri satanice ca acestea: ,As vrea sa am câţiva copaci frumoşi în fata uşii şi daca bunul Dumnezeu vrea sa ma fericească pe deplin, atunci îmi va acorda bucuria de a vedea şase sau şapte din duşmanii mei spânzuraţi de aceşti copaci. După moartea lor, cu o inima plina de compasiune, le voi ierta tot raul pe care mi l-au făcut în timpul vieţii. Da, trebuie să-i iertam pe duşmanii noştri, dar nu înainte de a-i vedea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zbunător. As vrea să-mi iubesc dus-manii. Dar nu-i pot iubi înainte de a ma fi raz-bunat. Abia atunci inima mea se deschide pentru ei. Atâta vreme cat nu te răzbuni, amărăciunea persista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oare vreun om cumsecade sa fie prieten intim cu cineva care gândeş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x şi cei din anturajul sau gândeau exac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ciarski, un filosof important care fusese ministrul educaţiei în U=2ER. S. S. scria în revista Socialism şi Religie ca Marx a renunţat la orice lega-tura cu Dumnezeu punindu-1 în schimb pe Satan în fruntea coloanelor de proletari în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în legătură cu acest aspect sa su-bliniem faptul ca Marx şi tovarăşii sai, desi se de-clarasera împotriva lui Dumnezeu, nu erau atei, aşa cum pretind a fi marxiştii de astăzi, ceea ce înseamnă ca acuzându-L şi insultându-L făţiş pe Dumnezeu, ei urau un Dumnezeu în care totuşi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testau existenta lui Dumnezeu, ci supremaţia Lui. Când a izbucnit revoluţia la Paris, în 1871, co-munardul Flourens a declarat:Vrăjmaşul nostru este Dumnezeu. Ura fata de Dumnezeu este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i-a elogiat foarte mult pe comunarzi, care proclamau aceasta ura. Dar ce legătură are aceasta cu o distribuire mai justa a bunurilor sau cu imbu-natatirea institu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ndicări nu sunt decât capcanele ideologice care ascund ade-varatul scop: desfiinţarea lui Dumnezeu şi a închinării la El. Astăzi avem dovada clara ca se urmăreşte un astfel de scop în tari ca Albania şi Coreea de Nord, unde toate bisericile, moscheele şi pagode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atanice ale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Marx sunt o ilustrare foarte clara a acestei idei. In,Strigatul unui deznădăjduit" si,Mândria omeneasca", rugăciunea suprema a omului este pentru preamărir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este sortit sa piară prin propria sa glorificare, aceasta va fi o catastrofa cosmica, dar el va muri ca o fiinţă di-vina, jelit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Marx,Trubadurul" exprima plângerile bardului împotriva lui Dumnezeu, Care nici nu cunoaşte şi nici nu respecta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ta,ţâşneşte din prăpastia neagra a iadului, întunecând mintea şi vrăjind inima, iar dansul ei este da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îşi scoate sabia şi o implanta în suflet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ţâşnind din prăpastia întunecoasă a iadului, îndrăcind mintea". Aceasta ne aminteşte de cu-vintele revoluţionarului american Jerry Rubin, din "Treci la fapte": ,Am amestecat tinereţea, muzica, sexul, dro-gurile şi răzvrătirea cu trădarea – o coaliţie greu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sa,Mândria omeneasca", Marx re-cunoaste ca telul sau nu este de a reforma sau a re-volutiona societatea, de a face lumea mai buna, ci pur şi simplu de a o distruge, bucurându-se de dis-trugerea ei: "Cu dispreţ îmi voi arunca mănuşa drept în fata lumii, Ca sa vad prăbuşirea acestui uriaş pitic, A cărui cădere nu-mi va înăbuşi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pribegi asemenea unui Dumnezeu biruitor Printre ruinele lumii Si dând cuvintelor mele o forţă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i simţi deopotrivă cu Crea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devenit satanist în urma unei intense dez-bateri lăuntrice. El a încetat sa scrie poezii în perioada în care sănătatea i-a fost grav zdruncinata din cauza furtunii care se dezlănţuis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l scrie despre neliniştea pe care o resimte la gândul ca trebuie să-şi facă un idol dintr-o concepţie pe care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vârşitor al convertirii lui Marx la co-munism, reiese limpede dintr-o scrisoare a prietenului sau Georg Jung, către Ruge. Nu este vorba nici de emanciparea proletariatului, nici de stabilirea unei ordini sociale mai bune. Jung scrie: ,Daca Marx, Bruno Bauer şi Feuerbach şi-ar uni forţele pentru a elabora o reforma teologico-politica, Dumnezeu ar face bine să-i strângă pe toţi îngerii în preajma Sa şi să-Şi plângă de mila, caci aceştia trei cu siguranţă că-L vor alung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re aceste poezii singura expresie a scrie-rilor satanice ale lui Karl Marx? Nu ştim, pentru ca o mare parte din lucrările sale sunt ferite de lumina tiparului de către cei care deţin manuscr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revoltat", Alberl Camus susţine ca treizeci de volume ale lui Marx şi Engels nu au fost niciodată publicate pentru ca – după cum presupune Camus -aceste lucrări nu au nici cea mai mica asemănare cu ceea ce se înţelege în mod curent prin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citit eseul lui Camus, am rugat-o pe secretara mea sa le scrie celor de la Institutul Marx – Lenin din Moscova şi să-i întrebe daca aceasta afir-matie a scriitorului francez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directorului, profesorul M. Mdelov, după ce a susţinut ca Albert Camus minte, a confirmat totuşi afirmaţiile acestuia, scriindu-mi ca din totalul de o suta de volume planificate, nu au fost publicate decâ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sa ca cel de al doilea război mondial ar fi împiedicat editarea celorlalte volume este de-a dreptul ridicola. Scrisoarea a fost scrisa în 1980, la treizeci şi cinci de ani după sfârşitul războiului. Iar Editura de Stat a Uniunii Sovietice are, cu siguranţă, destul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scrisoare reiese clar ca, desi comuniştii sovietici deţin toate manuscrisele necesare pentru editarea tuturor celor o suta de volume, ei au preferat sa publice numa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a expli-catie decât aceea ca majoritatea gândurilor şi ideilor lui Marx sunt tăinuit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văşită 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taniştii activi au vieţi răvăşite. Acesta a fost şi cazul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Kunzli, în cartea sa "Karl Marx – O psihograma", descrie viaţa lui Marx, referindu-se şi la sinuciderea a doua din fiicele sale şi a unui ginere. Trei dintre copiii sai au murit din cauza sub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Laura, căsătorită cu socialistul Laforgue, i-a înmormântat pe trei dintre copiii ei. O alta fiica a lui Marx, Eleonor, a hotărât sa se sinucidă împreună cu soţul ei. Ea a murit, iar el s-a răzgând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 s-a simţit obligat să-şi întreţină familia, desi ar fi putut s-o facă foarte uşor datorita cunoaşterii unor limbi străine pe care le stăpânea foarte bine. A preferat sa cerşească de la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copil nelegitim cu servitoarea lui, Helen Demut. Mai târziu a atribuit paternitatea acestui copil lui Engels, care a acceptat toată aceast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x ii plăcea sa bea mult. Riazanov, directorul Institutului Marx-Engels din Moscova, recunoaşte acest lucru în cartea sa "Karl Marx – omul gânditorul şi revolu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fost fiica preferata a lui Marx. El o numea Tussy şi deseori spunea:Tussy sunt eu". Ea a fost distrusa sufleteşte când a auzit de la Engels, aflat pe patul de moarte, de existenta acestui copil nelegitim. La aflarea acestei vest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Comunist, Marx proferase invective la adresa capitaliştilor care dispun după bunul lor plac de nevestele şi fetele muncitorilor lor. O astfel de ipocrizie nu este câtuşi de putin străină de caracterul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ata destul de întunecată în viaţa lui Marx, marel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erman Reichsruf publica (9 ianuarie 1960) ştirea conform căreia cancelarul austriac Raabe i-a dăruit lui Nikita Hruşciov, pe atunci conducător al Uniunii Sovietice, manuscrisul unei scrisori 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nu s-a bucurat insa la citirea scrisorii pentru ca aceasta constituia dovada ca Marx fusese informatorul plătit de politia austriaca pentru a-i spiona p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găsită întâmplător într-o arhiva secreta. Din ea reieşea clar ca Marx, în timpul exilului sau la Londra, trimitea rapoarte despre activitatea tovarăşilor sai, primind pentru fiecare informaţie suma de 25 de dolari. Notele sale informative se refereau la revoluţionarii exilaţi la Londra, Paris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spionaţi era Ruge, care se con-sidera bun prieten cu Marx. Exista inca scrisori care dovedesc relaţiile de prieteni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 Heuer în cartea sa "Geniu şi bogăţie", descrie viaţa financiara dezordonata a lui Marx: ,Pe când era student la Berlin, fecior de bani gata, Marx primea 700 de taleri pe an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uma enorma, ţinând cont de faptul ca pe vremea aceea numai 5% din populaţie dispunea de un venit mai mare de 300 de taleri pe an. De-a lungul vieţii sale, Marx a primit de la Engels circa 6 milioane de franci francezi – după cum informează Institutul Marx –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x jinduia tot timpul sa mos-teneasca averi. In timp ce un unchi de-al sau era în agonie, Marx i-a scris lui Engels:Daca moare cai-nele, voi ieşi din încurcătură", la care Engels ii raspunde:Te felicit pentru ca s-a îmbolnăvit cel care te-a împiedicat sa intri în posesia moştenirii şi sper ca nenorocirea sa se întâmple chiar acum." ,Câinele" a murit, iar la 8 martie 1855, Marx scria: ,Un eveniment foarte fericit. Ieri ni s-a comu-nicat moartea unchiului sotiei mele, în vârstă de nouăzeci de ani. Sotia mea va primi aproxima-tiv o suta de lire sterline, poate chiar şi mai mult, daca nu cumva bătrânul caine a lăsat o parte din banii sai doamnei care-i administ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 avea sentimente mai bune nici fata de rudele care-i erau mult mai apropiate decât acest unchi. De pilda, el nu vorbea cu mama lui. In decem-brie 1863 Marx i-a scris lui Engels: ,Acum doua ore a sosit o telegrama prin care sunt anunţat ca mama a murit. Soarta a vrut sa ia din viaţa un membru al familei. Eu eram deja cu un picior în groapa, dar în împrejurările actuale, sunt mai necesar decât bătrâna. Trebuie sa ma duc la Trier pentru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ea ce Marx a avut de spus la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arx şi sotia lui erau destul de proaste. Ea l-a părăsit de doua ori, dar s-a întors de fiecare data. Iar el nu a fost prezent nici măcar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mereu în nevoi pecuniare, Marx a ri-sipit multi bani la bursa, unde el – marele economist – nu ştia decât sa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ra un intelectual de mare calibru, ca şi Engels. Totuşi, corespondenta lor abunda în obscenităţi, neobişnuite pentru aceasta clas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grosolane sunt frecvent utilizate, dar nu exista nici măcar o singura scrisoare în care vreunul dintre ei sa pomenească despre idealul umanist sau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serica satanista este extrem de secreta, avem numai vagi indicii despre posibilele legături ale lui Marx cu aceasta secta. Viaţa lui răvăşită constituie insa, neîndoielnic, inca o veriga în înlănţuirea dovezilor aduse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REDINŢĂ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lu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ngels este o figura proeminenta în viaţa lui Marx, ma voi referi pe scurt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usese crescut într-o familie p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scrisese frumoase poez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tâlnit pe Marx, a scris despre acesta: ,Cine vânează eu o sălbatică străduinţa? Un om negru din Trier (locul de naştere al lui Marx),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erge şi nu aleargă, sare pe călcâie şi rage plin de manie, ca şi cum ar dori sa apuce marele cort al cerului şi să-1 arun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de braţele în văzduh, pum-nul lui ameninţător este încleştat, urla neîncetat de parca zece mii de draci l-ar fi înşfăcat de p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începuse sa se îndoiască de credinţă sa creştină după ce a citit o carte scrisa de un teolog liberal, pe nume Bruno Bauer. In inima lui s-a dat o mare lupta. In acele momente, el a scris: ,De când am început sa ma îndoiesc, ma rog zilnic pentru adevăr, aproape toată ziua. şi totuşi, pentru mine nu mai exista cale de întoarcere. Lacrimile îmi curg pe obraz în timp ce scriu aceste rânduri., Engels n-a mai găsit niciodată calea de întoarcere la Cuvântul lui Dumnezeu, alăturându-se în schimb aceluia pe care el însuşi il denumise,monstrul pose-dat de zece mii de draci". El s-a lepăda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Bruno Bauer, teologul liberal care a jucat un rol decisiv în distrugerea credinţei creştine a lui Engels şi care a încurajat paşii lui Marx pe noua sa cale anticreştină? Sa fi avut şi el legături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ngels, Bruno Bauer a fost în tinereţea sa un om credincios, care prin scrisul sau a luat atitudine chiar împotriva criticilor adus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venit un critic radical al Sfintei Scripturi şi întemeietor al aşa-zisului creştinism materialist care afirma ca Iisus Hristos ar fi fost numai om, nu ş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 decembrie 1841, Bruno Bauer i-a scris prietenului sau Arnold Ruge, care era totodată prieten cu Marx şi Engels: ,Tin conferinţe aici, la Universitate, în fata unui mar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a recunosc atunci când proferez blasfemii de la amvon. Acestea sunt atât de mari, încât acestor copii nevinovaţi li se face pa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ulesc, îmi amintesc cum lucram acasă cu evlavie la o apologie a Sfintei Scripturi şi 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demon cumplit pune stăpânire pe mine ori de cate ori ma urc la pupitru şi sunt atât de slab încât sunt nevoit sa ma pre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de hula va fi satisfăcut numai daca mi se va permite sa predic ateis-mul în mod oficial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convins pe Engels sa devina co-munist a fost acelaşi Moses Hess, care il convinsese şi pe Marx, acelaşi luc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tâlnit pe Engels, la Koln, Hess scrie: ,Când s-a despărţit de mine, Engels devenise un comunist extrem de zelos. Acesta este modul meu de a răvăşi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văşi sufletele – aceasta sa fi fost oare năzuinţa suprema a vieţii lui Hess? Acesta este şi scop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lăsate de creştinism nu s-au şters nici-odata din mintea lu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5, el îşi exprima admiraţia pentru cântecul Reformei,Cetate tare-i Dumnezeu", numindu-l,un imn de biruinţă care a devenit Marseieza secolului al XVI-lea". Engels s-a mai exprimat şi cu alte ocazii în favoa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ieţii lui Engcls este emoţionantă şi chiar mai cutremurătoare decât cea a vieţii lui Marx. Iată un minunat poem creştin scris în timpul tinereţii sale de omul care mai târziu va deveni complicele cel mai apropiat al lui Marx în tentativa de distruger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isuse Hristoase, singurul Fiu al lui Dumnezeu, o, pogoară de pe tronul Tau ceresc şi mantuieste-mi sufletul. Coboară în toată binecuvântarea Ta, Lumina a sfinţeniei Tată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a Te aleg pe Tine, Mân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Ţi-o înălţăm împreună cu lauda noastră este frumoasa, strălucitoare şi neumbrit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mi voi da ultima suflare şi va trebui sa sufăr chinurile morţii, ajută-mă sa ma tin de Tin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ochii mei se vor umple de întuneric, şi când inima mea va înceta sa mai bata, să-mi pot da duhul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ruri, duhul meu va lauda Numele Tau în vecii vecilor, deoarece el se odihneş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r veni mai curând vremea bucuriei când din pieptul Tau plin de dragoste voi putea primi viaţa noua care încălz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Doamne, aducându-Ţi mulţumiri, ii voi strange în braţe pe cei care-mi sunt drag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vecii vecilor, într-o continua contemplare a Ta, viaţa mea se va desfăş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nit sa eliberezi omenirea de moarte şi de rau, ca sa poată exista binecuvântări şi bunăstar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hiar cu aceasta noua coborâre a Ta pe pământ,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da răsplata cuvenita fiecărui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le scrie unor prieteni, după ce Bruno Bauer a semănat îndoială în suflet: ,Este scris: Cere şi ti se va da. Caut ade-varul oriunde exista o speranţă ca pot găsi măcar o umbr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recunoaşte eternitatea adevă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scris: Cauta şi vei găsi. Cine este omul acela dintre voi care, daca-i cere fiul sau o paine, să-i dea o piatra? Cu atât mai mult Tatăl vostru care este în ceruri va da lucruri bune celor ce 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ste rânduri ochii mi se umplu de lacrimi. Sunt adânc mişcat, dar cred ca nu voi fi pierdut. Ma voi întoarce la Dumnezeu, după Care tânjeşte întregul meu suflet, iar aceasta este o mărturie a Duhului Sfânt. Cu speranţa aceasta trăiesc şi cu aceasta voi muri. Duhul lui Dumnezeu mărturiseşte împreună cu duhul meu ca sunt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era pe deplin conştient de pericolul satanismului, în cartea sa, Schelling – filosoful intru Hristos, Engels a scris: ,De la revoluţia franceza încoace (masonica,n.r.), un duh diabolic, cu totul nou, a intrat într-o buna parte din omenire, iar necredinţa îşi înălţă capul semeţ cu atâta neruşinare şi subtilitate încât ai crede ca prorociile din Scriptura se împli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mai întâi ce spun Scripturile despre lipsa de evlavie din vremurile din urma. Domnul spune în Matei 24:11 – 13: Se vor scula multi proroci mincinoşi şi vor înşela pe multi. şi din pricina înmulţirii fărădelegii, dragostea celor mai multi se ve va raci. Dar cine va răbda pana la sfârşit va fi mântuit. şi aceasta Evanghelie a împărăţiei va fi propovăduită în toată lumea, ca sa slu-jeasca de mărturie tuturor Neamurilor. Atunci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ersetul: Se vor scula Hristoşi mincinoşi şi proroci mincinoşi; vor face semne mari şi minuni, pana acolo încât sa insele, daca va fi cu putinţă, chiar şi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stolul Pavel spune în 2 Tesaloniceni 2: 3 şi în continuare: Nimeni sa nu va ama-geasca în vreun chip; caci nu va veni înainte ca sa fi venit lepădarea de credinţă, şi de a se descoperi omul fărădelegii, fiul pierzării, po-trivnicul, care se înălţa mai presus de tot ce se numeşte,Dumnezeu", sau de ce este vrednic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lui se va face prin puterea Satanei, cu tot felul de minuni, de semne şi puteri mincinoase, şi cu toate amagi-rile nelegiuirii pentru cei ce sunt pe calea pier-zarii, pentru ca n-au primit dragostea adevaru-lui, ca sa fi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ricina Dumnezeu le trimite o lucrare de rătăcire, ca sa creadă o minciuna: pentru ca toţi cei ce n-au crezut adevărul, ci au găsit placere în nelegiuire sa fi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citează din Scriptura paragraf după paragraf, ca teologul a cărui carte de căpătâi este Biblia. El continua: ,Noi nu mai avem nimic dc-a face cu indi-ferenta sau cu răceală fata de Domnul, declarându-ne adversari ai acestor atitudini, iar în locul sectelor şi partidelor, noi vedem doua tabere: cres-tini şi anticreştini. Vedem prorocii mincinoş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toresc în toată Germania şi vor sa se infiltreze pretutindeni; propovăduiesc învăţăturile lor satanice în piele şi poarta drapelul Dia-volului dintr-un oraş în altul, înşelându-i pe bieţii tineri ca să-i arunce în prăpastia cea mai adâncă a iadu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îşi încheie cartea citând următorul verset din Apocalipsa: ,Eu vin curând. Păstrează ce ai, ca nimeni sa nu-ţi ia cun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ris aceste poezii şi aceste avertis-mente fata de pericolul reprezentat de satanism, omul care s-a rugat cu lacrimi ca sa fie ferit de acest pericol, omul care a recunoscut ca Marx este posedat de mii de demoni, a devenit colaboratorul cel mai apropiat al lui Marx în lupta diabolica,pentru nimicirea comu-nista a adevărului etern, a oricărei religii şi a oricărei morale., Acestea sunt efectele monstruoase ale teologiei liberale. Ea împarte vina cu Marx şi Engels pentru zecile de milioane de nevinovaţi ucişi de comunişti pana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urăşte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igresiune, sa revenim la Marx. Întreaga sa atitudine şi conversaţie erau de natura satanica. Desi evreu, el a scris o periculoasa carte anti-semita, intitulata Problema evr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6, Marx a publicat în The New York Tribune, un articol intitulat,împrumutul rusesc", în care putem citi: ,După cum armata iezuiţilor ucide orice gând de libertate, tot astfel evreii care fura bogăţiile lumii înăbuşă dorinţa de eliberare a celor exploataţi, profitând de pe urma războaielor provocate de capitalişti. Nu e de mirare ca acum 1856 de ani, Iisus i-a izgonit pe cămătari din Templ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idoma cămătarilor de astăzi care se ascund în spatele tiranilor şi al tiraniilor. Majoritatea lor e formata din evrei. Faptul ca evreii au devenit atât de puternici încât au ajuns sa puna în primejdie viaţa lumii, ne determina sa le dezvăluim organizaţia şi adevăratul lor scop, astfel încât duhoarea pe care o emana aceştia sa incite la lupta împotriva lor muncitorii din întreaga lume care sa extirpe o astfel de g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Hitler ceva mai rau decâ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insa, ca Marx a afirmat şi contrariul, în Capitalul vol. I, capitolul,Caracterul capitalist al producţiei":Pe fruntea oamenilor aleşi scrie ca ei aparţin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lti evrei comunişti au urmat exemplul lui Marx, urându-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isher, o renumita lidera comunista germana de origine evreiasca şi membra a parlamentului, spunea:Zdrobiţi-i pe capitaliştii evrei, spânzuraţi-i de felinare, călca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capitaliştii evrei şi nu pe ceilalţi? – ramane o întrebare far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i ura numai pe evrei, ci şi pe germani, despre care a scris:Singurul mijloc de a-i trezi pe germani este de a-i lu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despre,stupidul popor german" şi despre,dezgustătoarea limitare intelectuala a germanilor", susţinând ca,germanii, chinezii şi evreii trebuie comparaţi cu ne-gustorii ambulanţi şi cu micii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şi ii numea,mâncători de varza", iar popoarele slave erau considerate,gunoaie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exprimat ura fata de mai multe naţiuni, dar niciodată dragostea fata d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genda a anului 1848, Marx scrie despre,plebea slava", din care făceau parte ruşii, cehii şi croaţii. Acestor popoare retrograde", nu le ramane decât,sa dispară imediat" în furtun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ăzboi mondial va face sa dispară de pe fata pământului nu numai clasele şi dinastiile retro-grade, ci şi popoare întregi reacţionare. şi aceasta dispariţie va constitui un progres." ,Pana şi numele lor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Marx, nici lui Engels, nu le-a pasat de distrugerea a milioane de oameni. Marx scria: ,O revoluţie liniştită dar inevitabila se desfăşoară în cadrul societăţii, o revoluţie căreia ii pasa de vieţi omeneşti pe care le distruge, tot atât de putin cat ii pasa unui cutremur de casele pe care le dărâma. Clasele şi rasele care sunt prea slabe pentru a face fata noilor condiţii de existenta, vor fi înfrâ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x, Hitler dorea numai in-robirea acestor popoare, nu şi distrugerea lor, încât se poate afirma ca Hitler a fost mult mai uman decâ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scria în acelaşi spirit: ,Următorul război mondial va face sa dispară de pe fata pământului popoarele reacţionare. şi aceasta înseamnă un progres." ,Evident, acest scop nu se poate realiza fara strivirea vreunei gingaşe flori naţionale. Dar fara violenta şi fara cruzime, nimic nu se poate înfăptu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omul care poza ca luptător pentru cauza proletariatului, numea aceasta clasa sociala,băieţi prosti, golani, măgari." Engels ştia prea bine la ce sa se aştepte din partea acestora, atunci când scria: ,Nici democraţii de coloratura rosie, nici măcar gloata comunista nu ne vor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ta lui intima, Marx ii caracteriza pe negri drept,idioţi", vorbind în mod constant despre ei în termeni peio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valul sau, Lassalle, il numea,evreul negru" şi ţinea sa precizeze ca acest epitet depreciativ nu e valabil doar pentru o singu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absolut clar ca – judecând după forma capului şi felul parului sau – el se trage din negrii care au fugit împreună cu Moise din Egipt (in cazul în care mama sau bunica lui nu s-au corcit cu vreun negru). şi felul de a răzbi în viaţa al acestui individ este tot tipic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susţinut chiar şi menţinerea sclaviei în America de Nord. Din pricina aceasta s-a certat cu prietenul sau Proudhon, care apără cauza eliberării sclavilo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ii raspunde acestuia: ,Fara sclavie, America de Nord s-ar trans-forma din cea mai progresiva tara într-un stat patriarhal. Ştergeţi America de Nord de pe harta lumii şi veţi ajunge la anarhie – declinul absolut al comerţului şi civilizaţiei moderne. Aboliţi scla-via şi veţi şterge America de pe hart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mai scris:da-i draculu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titudini de desconsiderare a naţiunilor respective, exista totuşi o mulţime de mar-xisti engl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cea mai iubita fiica a lui Marx, s-a ca-satorit – având consimţământul tatălui ei – cu Eduard Eveling. Acesta ţinea conferinţe despre,rău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fac sataniştii. Spre deosebire de atei, aceştia nu neaga insa existenta lui Dumnezeu, decât pentru a-i minţi pe ceilalţi oameni; ei stiu despre existenta Lui, insa il descriu ca fiind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onferinţe, Eduard Eveling încerca sa demonstreze ca Dumnezeu,ar încuraja poligamia şi ar instiga la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a dreptul de a profera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em dezvăluie adeziunea sa la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se vor înalta versurile mele dezlănţuite şi cutezătoare, O, Satano, rege al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i, preotule, cu sfeştania şi cu bolboros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iciodată, preotule, Satan nu va sta î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ta, Satano, îmi inspira versurile când din tot sufletul meu desfid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gilor pontificali, al regilor inumani, al lor este fulgerul care zdruncin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ce pribegeşti departe de calea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îndurător. Iată,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tejul care-şi întinde aripile trece Satan cel mare, o, v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mare răzbunător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se vor înalta fumul tămâii şi jurămint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detronat pe Dumnezeul preot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comandorul Sergius Riis, fusese unul dintre discipolii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de vestea morţii lui Marx, Riis pleca la Londra sa viziteze casa în care trăise mult-admiratul sau maestru. Familia acestuia se mutase. Singura persoana cu care a putut sta de vorba a fost Helen Demuth, fosta servitoare a lui Marx. Ea a descris aceste situaţii surprinzătoare petrecute în casa lui Marx: ,Marx era un om cu frica lui Dumnezeu. Când era grav bolnav, se ruga singur în camera lui, în fata unui sir de lumânări aprinse, purtând un fel de panglica legata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riere aminteşte de filacterele purtate de evrei în timpul rugăciunilor de dimi-neaţa. Dar Marx fusese botezat în cadrul religiei creştine, nu practicase niciodată iudaismul, iar mai târziu, a devenit un aprig contestat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cărţi împotriva religiei şi şi-a crescut toţi copiii în spiritul ateismului. Ce însemna, atunci, aceasta ceremonie pe care o servitoare a luat-o drept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reii îşi spun mgaciunile purtând pe frunte filacterele, ei nu tin în fata lor nici un sir de lumânări aprinse. Sa fi fost vorba de un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unoscut faptul ca Marx, pretinsul ateu, avea în camera sa de lucru un bust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greaca, Zeus – o neîndurătoare divinitate păgână – s-a transformat într-o fiara care a luat în captivitate Europa – la fel cum a făcut şi mar-xism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ta, statuia lui Zeus cel bine-cunoscut pentru ferocitatea sa, este singurul simbol religios expus în holul principal al sediului O. N. 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sibil indiciu se afla într-o scrisoare adre-sata lui Marx de către fiul sau Edgar, la 31 martie 1854. Ea începe cu aceste cuvinte uluitoare:Dragul me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pomenit vreodată ca vreun fiu sa i se adreseze tatălui sau în felul acesta? Numai un satanist poate să-i scrie aşa ceva celui pe care il iubeşte. Sa fi fost oare iniţiat şi fiul lui Marx în mis-terele sat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emnificativ este felul în care sotia lui Marx i se adresează acestuia, într-o scrisoare din august 1844: ,Ultima ta epistola pastorala, tu, mare preot şi episcop al sufletelor, i-a redat bietei tale oi pacea şi odihn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ul Comunist, Marx îşi exprimase dorinţa de a desfiinţa toate religiile – ceea ce ar fi implicat şi desfiinţarea cultulu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tia sa il numeşte,mare preot ş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rei religii? Singura religie din Europa care are mari preoţi este sa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fel de epistole pastorale sa fi scris acest om, considera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vieţii lui Marx nu a fost inc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unii dintre biografii lui Marx au intuit satanismul acestuia, dar neavând pregătirea spirituala necesara, nu au putut sa înţeleagă situ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pretările lor nu sunt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tul Franz Mehring a scris în cartea sa Karl Marx: ,Cu toate ca tatăl lui Marx a murit la câteva zile după ce fiul sau împlinise 20 de ani, se pare ca el observase cu o tainica îngrijorare demonul din sufletul celui mai iubit fiu al sau." ,Henry Marx nu a crezut şi nici măcar nu şi-ar fi putut închipui vreodată ca vasta cultura burgheza asimilata de fiul sau nu va contribui de-cat la dezlănţuirea demonulu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murit fara nici o nădejde, ca toţi sat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1883, i-a scris lui Engels:Cat de deşartă şi de inutila este viaţa, şi totuşi cat de mult o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contemporan cu creştini iluştri, pre-cum compozitorul Mendelsohn, filantropul Dr. Barnardo şi gene-ralul William Booth. Toţi au locuit în preajma lu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a pomenit niciodată nimic desp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cret în viaţa lui Marx, pe care putini marxişti 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scris:După o jumătate de secol, nici un marxist nu l-a înţeles pe Marx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in viaţ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aţa lui Lenin ascun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rima ediţie a acestei cărţi, nu aveam cunoştinţă de nici o implicare personala a lui Lenin în vreunul din riturile secte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e timp, am citit cartea Tânărul Lenin, scrisa de Trotky – prieten apropiat şi colaborator a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ca Lenin, la vârsta de şaisprezece ani, şi-a rupt cru-cea de la gat, a scuipat pe ea şi a călcat-o în picioareacesta fiind un binecunoscut ritua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Lenin era dominat de ideologia satanista. Cum altfel s-ar putea explica citatul din următoarea scrisoare, adresata scriitorului rus Maxim Gorki la data de 13 – 14 noiembrie 1913: ,Milioane de păcate, pagube, împilări, molime sunt mult mai lesne înţelese de popor şi de aceea mai putin periculoase decât cea mai firava idee a unui mic dumnezeu spiritual oricât de bine deghizata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şi el a fost înşelat de Satan, ca toţi cei care se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tatul sovietic, Lenin scrie: ,Statul nu funcţionează aşa cum am dori noi. Atunci, cum funcţionează? Maşina nu asculta de om. Un om sta la volan, iar noua ni se pare ca acesta o conduce. Dar maşina nu se îndreaptă în direcţia dorita. Ea se mişca după voinţa alt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aceasta,alta forţă" misterioasa, căreia i se supune chiar şi voinţa conducătorilor bolşevici? Sa fi cedat aceştia în fata unei forte pe care sperau sa o domine, dar care s-a dovedit a fi mai puternica decât şi-au imaginat ei şi care i-a du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921, Lenin afirma: ,Sper sa fim spânzuraţi cu o funie împuţită. şi nu mi-am pierdut speranţa ca ni se va întâmpla chiar asa, caci nu suntem în stare sa condamnam aceasta birocraţie murdara. Iar de vom fi span-zurat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speranţă a lui Lenin la ca-patul unei vieţi întregi de lupta pentru cauza comu-nismului: sa fie spânzurat cu o fun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nu a fost îndeplinită, dar aproape toţi colaboratorii sai au sfârşit prin a fi executaţi de Stalin, după ce au recunoscut în public ca serviseră interese străine de cauza proletariatului pe care pretinseseră ca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fesiune îngrozitoare:Sper sa fim span-zurati cu o fun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a, la vârsta de treispre-zece ani, Lenin a scris ceea ce s-ar putea numi o poezie profetica în care el prevăzuse eşecul de la sfar-situl vieţii sale. El a hotărât sa slujească omenirea, dar fara Dumnezeu. Acestea au fost cuvintele lui: ,Daca îţi vei da viaţa de bunăvoie pentru ceilalţi, E păcat sa ai o soarta atât de trista, încât jertfa ta sa Iie intru totul inut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intre afirmaţiile lui Lenin şi cele ale apostolului Pavel care, la sfârşitul vieţii sale, scria: ,M-am luptat lupta cea buna, mi-am isprăvit alergarea, am păzit credinţă. De acum ma aşteaptă cununa neprihănirii, pe care mi-o va da, în ziua aceea, Domnul, Judecătorul cel drept, şi nu numai mie, ci şi tuturor celor ce vor fi iubit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4: 7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prea târziu" în ceea ce întreprindem p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regretat, cu multe lacrimi, ca şi-a vândut dreptul de intai-nascut, dar asupra acestei învoieli nu se mai putea reveni. Lenin, inte-meietorul statului sovietic, aflat pe patul de moarte, spunea: ,Am făcut o mare greşeală. Coşmarul meu consta în sentimentul ca sunt pierdut într-un ocean alcătuit din sângele nenumăratelor victime. Dar e prea târziu ca sa mai dam înapoi. Ca tara noastră, Rusia, sa fie salvata, ar fi nevoie de bărbaţi ca Francesco d'Assisi. Cu zece bărbaţi ca el, am fi salva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n, Stalin, Mao, Ceauşescu,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r fi instructiv daca ne-am raporta şi la câţiva marxişt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n, secretarul general al Internaţionalei comuniste şi unul dintre reprezen-tantii de seama ai marxismului din acest secol, inca de la frageda vârstă de doisprezece ani, după ce a citit cartea "Apocalipsa" din Biblie, dorea din tot su-fletul sa devina Antihrist. Dându-şi seama, din lectura Scripturii, ca Antihristul trebuia sa fie fiul marei curve din Apocalipsa, el a insistat ca mama lui sa susţină ca ar fi fost o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uharin a scris despre Stalin:El nu este om, c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n şi-a dat seama prea târziu în mâinile cui a căzut. Într-o scrisoare pe care sotia sa a trebuit s-o înveţe pe dinafara înainte de arestarea şi executarea lui Buharin, acesta scria: , Viaţa mea se sfârşeşte. Îmi plec capul. îmi simt neputinţa în fata acestui mecanism diabol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ribuit la înălţarea acestei ghilotine – sta-tul sovietic – care a ucis milioane de oameni, pentru a recunoaşte în cele din urma ca proiectul acestei ghilotine a fost conceput în iad. Buharin dorise sa fie Anticristul, dar a devenit o victima 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aceleaşi decepţii, Kaganovici, cum-natul şi colaboratorul lui Stalin, scrie despre acesta în jurnalul sau: ,Am început sa înţeleg cum de a reuşit Stalin sa facă din sine însuşi un zeu. El nu are nici o tra-satura umana. Chiar daca exteriorizează vreodată unele sentimente, acestea parca nici nu-i aparţin. Pentru ei sentimentele sunt tot atât de absurde ca nişte solzi care ar creste pe un metal blindat. Iar în spatele acestor solzi se afla Stalin însuşi – o bucata de otel. Nu stiu de ce, aveam convingerea ca va tra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otia lui Stalin) povesteşte ca acesta o pu-nea sa se caţere într-un copac, dezbrăcată, numai cu şoset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a nu are nimic uman în el desi pare un om ca toţi ceilalţi, spunea ea. Pentru mine este o adevărată enigma. Dar ce scriu eu aici?Doar n-am înnebu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a descris lui Kaganovici exerciţiile lu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diferite religii practica anumite exerciţii care ii ajuta sa mediteze la ceea ce este bun, frumos, înţelept, pentru a dobândi astfel un potenţial mai mare de dragoste fata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xersa pentru cultivarea stărilor de spiri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lui Kaganovici: ,Daca trebuie sa ma despart de cineva, mi-l imaginez mergând în patru labe şi astfel reuşesc să-mi provoc o reacţie de dezgust. Uneori ma simt ataşat de un om care trebuie sa fie insa înlăturat pentru realizarea scopurilor noastre. Ce fac atunci? Îmi închipui cum aceasta persoana îşi face nevoile, trage pârţuri, vomita şi pute. şi nu-mi mai pare rau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mai repede dispare du-hoarea lui de pe pământ, cu atât mai bine. şi astfel il şterg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stracţiile lui Stalin era de a le pune cai-lor ochelari verzi, încât aceştia sa vadă pretutin-deni numai fan şi iarba. Mai rau decât atât, el le-a pus oamenilor ochelarii negri ai ateismului pentru a-i împiedica pe aceştia sa vadă câmpiile Raiului pe care Dumnezeu le-a pregătit pentru sufletel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ţine mai multe observaţii patrunza-toare, referitoare la caracterul lui Stalin: ,Stalin vorbea adesea despre religie ca despre cel mai pervers duşman al nostru. El urăşte religia, iar eu împărtăşesc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un duşman perfid şi periculos. Stalin e de părere ca cea mai mare pedeapsa pentru toţi pa-rintii care aparţin unei secte – indiferent daca au fost condamnaţi sau nu – este despărţirea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Stalin era preocupat în taina de astrologie. M-a mirat întotdeauna la el faptul ca vorbea cu un fel de respect ascuns despre religie şi despre Dumnezeu. La început am crezut ca este doar o închipuire de-a mea, dar treptat m-am con-vins ca ceea ce observasem era adevărat. Stalin era insa întotdeauna foarte prevăzător atunci când venea vorb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reuşit niciodată sa aflu precis care anume era punctul sau de vedere în aceasta privinţă. Pentru mine insa. un lucru e cert: modul deosebit în care Stalin aborda şi trata subiecte ca religia şi Dumnezeu. De exemplu, nu a spus niciodată direct ca Dumnezeu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 lui, oamenii încetau într-o anumi-ta măsură de a mai fi ei înşişi. Toţi il admirau şi il idolatrizau. Nu cred ca poporul il iubea prea mult; Stalin se situa deasupra lui. Poate ca suna ciudat, dar el deţinea o poziţie care mai înainte ii revenea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duşmani pe care uneori trebuie să-i înfrunţi tine de natura tragicului omenesc. Pentru Marx aceas-ta trista necesitate constituia insa o desfătare. Deviza lui, pe care deseori o repeta, era:Nu exista nimic mai plăcut pe lume decât să-i poţi musca pe duşman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de mirare ca discipolul sau, Stalin, spunea ca,cea mai mare bucurie este de a câştiga prietenia oamenilor pana când aceştia vin cu încredere să-şi puna capul pe pieptul tau, pentru ca apoi sa le împlânţi pumnalul în spate; e o placere sa fii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Marx exprimase aceeaşi idee. El ii scria lui Engels despre tovarăşii sai cu ale căror opinii nu era de acord: ,Trebuie să-i laşi pe aceşti pungaşi sa creadă ca nu am rupt relaţiile cu ei, pana când vom avea puterea să-i înlăturăm din calea noastr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a multi tovarăşi de arme de-ai lui Stalin vorbesc despre el ca despre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van Djilas, un proeminent lider comunist din Iugoslavia, care il cunoştea bine pe Stalin, scria: ,Ce altceva decât puterea şi energia demonica a lui Stalin ce a adus toată mişcarea comunista şi pe membrii acesteia într-o stare de deruta ca astfel Stalin să-şi poată construi şi asigura domnia carac-terizata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aga clasa conducătoare din U. R. S. S., Djilas spunea: ,Ei creează impresia ca ar crede în idealul socialismului, într-o viitoare societate fara clase sociale. In realitate insa, ei nu cred în nimic altceva decât în puterea organ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talin, Svetlana Alliluyeva, care nu ştia nimic despre abisurile satanismului, scria: ,Beria (ministrul sovietic de interne) părea ca este unit cu întreaga noastră familie prinlr-o lega-tura diabolica. Beria era un demon inspaiman-tator. Un demon cumplit pusese stăpânire pe sufle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crie mai departe ca Stalin considera bu-natatea şi dragostea atotiertatoare ca fiind cele mai mar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reoţii lui Satan care cârmuiesc aproape o jumătate din omenire şi care comanda actele de terorism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copilul nelegitim făcut de un moşier cu o servitoare. De teama sa nu-şi piardă reputaţia, tatăl sau l-a mituit pe un cizmar, ca acesta sa se însoare cu fata însărcinată. Dar afacerea s-a aflat. In timpul co-pilariei sale, Stalin a fost batjocorit pentru ca era bastard. Când Stalin era adolescent, adevăratul sau ta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ost bănuit de comiterea acestui omor, dar vinovăţia sa nu a putut fi dov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student la seminar, s-a raliat cer-cu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îndrăgostit de o fata, pe nume Galina. Deoarece comuniştii erau saraci, Galinei i s-a trasat sarcina sa devina amanta unui om bogat pentru ca în acest fel Partidul sa poată obţine nişte fonduri. Când Stalin a votat pentru aceasta propunere, Galina şi-a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suşi a comis furturi pentru,dotarea" Par-tidului şi s-a descurcat foarte bine în aceasta privinţă. Dar nu şi-a însuşit nimic din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şi sarcina de a se infiltra în politia ţaristă. Trebuia sa facă joc dublu, denunţând membrii nesem-nificativi ai Partidului pentru a afla secretele politiei şi a-i proteja astfel pe comunişti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alin a avut parte, deci, de tot ce e mai rau cu putinţă în privinţa eredităţii, educaţiei şi for-marii sale, fiind astfel foarte receptiv la influenta să-tanica. El a devenit ceea ce semnifica propriul sau nume: un bărbat de otel, lipsit de orice urma de emoţie sau 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care mai târziu a devenit primminis-tru al Uniunii Sovietice, producea aceeaşi impresie ca şi Stalin. Ministrul francez de externe, Claude Cheysson, care l-a întâlnit, l-a descris pe Andropov în revista franceza Le Monde ca pe,un om lipsit de căldură sufleteasca, care lucrează ca un computer. Nu exteriorizează nici o emoţie. E atât de rece. Cuvintele şi atitudinile ii sunt atât de calculate încât ai crede ca ai de-a face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x, Engels şi – înaintea lor – Bauer, Stalin a fost credincios la începutul vieţii sale. La cinsprezece ani a scris prima sa poezie care începe astfel:Mare este providenţa Celui Atotputernic." El s-a înscris la seminar, pentru ca simţea ca ar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sa, a devenit mai întâi darwinist şi apoi marxist. Primele pseudonime sub care a scris Stalin au fost,Demonosvili"care în limba georgiana înseamnă,demonicul" si,Besosvili" -îndr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dovezi importante ale satanismului li-derilor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tkaia, fiica mareşalului sovietic Tuhacievski, unul din conducătorii Armatei Roşii care mai târziu a fost împuşcat de Stalin, scria despre tatăl ei ca acesta pastra un tablou al lui Stalin în dormi-torul sau, în coltul dinspre răsărit, acolo unde creştinii ortodocşi aşază de obicei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hoslovacia, un comunist a fost numit sef al Departamentului Cultelor din cadrul Consiliului de Stat – instituţie care are ca scop spionarea şi perse-cutarea credincioşilor – acesta şi-a luat din proprie iniţiativă numele de Hruza, care în limba slovaca înseamnă,groaza", reprezentând totodată o denumi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argentinian al unei organizaţii tero-riste şi-a pus singur porecla,Satan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este un renumit scriitor francez care i-a convins pe multi dintre cei mai de seama scriitori din Franţa sa devin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centa expoziţie de arta demonica din Paris, una dintre piesele expuse era jilţul folosit de acest scriitor pentru a prezida ritualurile satanice. Braţele şi picioarele scaunului, împodobite cu coarne, erau îmbrăcate în piele d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ataniştilor din Londra este cimitirul Highgate, unde a fost înmormântat Marx. La mormântul lui sunt oficiate misterioase rituri de magie neagra. Acolo a fost locul de inspiraţie al ucigasului-vampir Highgate, care a atacat mai multe fete în anu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Kuo-Feng, conducătorul Chinei comuniste, a ţinut un moment de reculegere la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Meinhof, Eselin şi alte teroriste germane,roşii" s-au implicat şi ele în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echi secte sataniste din Siria,Yezidei", a fost descrisa într-o revista sovietica ateista, Nauka Relighia (iulie 1979). A fost singura secta religioasa la adresa căreia revista respectiva nu a lansat nici o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o Tse-Tung a scris: ,De la vârsta de opt ani l-am urat pe Confucius. In satul meu se afla un templu confucianist. Do-ream din toată inima un singur lucru: sa distrug din temelii acest templ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ormal ca un copil în vârstă de opt ani sa nu dorească decât distrugerea propriei sale religii? Astfel de gânduri aparţin caractere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i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scria în Anti-Duhring:Dragostea uni-versala lata de oameni es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scrisoare adresata unui prieten, susţinea:Noi avem nevoie mai degrabă de ura, decât de dragoste, cel puti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Guevara a învăţat bine lecţia mar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se pot recunoaşte sentimentele lui Engels: ,Ura este o parte componenta a luptei, ura ne-miloasa contra duşmanului, o ura care-1 înalţă pe revoluţionar deasupra limitelor omeneşti făcând din el o maşină eficace care distruge şi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vrea Diavolul sa facă din oa-meni. şi i-a reuşit din plin, cu mai multi lideri politici de notorietate: Hitler, Eichmann, Mengele, Stalin, Mao, Andropov, Po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cria în Manifestul Partidului Comunist: ,Comuniştii ii detesta pe cei care îşi ascund gândurile şi intenţiile. Ei declara deschis ca scopul lor nu poate fi realizat decât printr-o răsturnare a întregii structuri soci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Nu exista decât o singura metoda pentru a scurta chinurile agoniei vechii societăţi şi durerile naşterii celei noi, şi anume: terorismul revolu-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unoscut mai multe revoluţii. Fiecare dintre ele a avut cate un obi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ste singurul adept al,revoluţiei permanente", al terorismului şi vărsării de sânge numai de dragul revoluţiei. De fapt, în cazul acesta nu exista nici un scop. Singurul obiectiv este violenta împinsă pana la paroxism. Prin aceasta, satanismul se deosebeşte de viaţa păcătos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ii numea pe teroriştii care au fost executaţi pentru crimele săvârşite în Rusia ţarista,martiri nemuritori" sau,tovarăş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ngels scria despre,răzbunarea noastră sângeroasă", folosind frecvent aceasta expresie:in inima (Rusiei) – ce dezvoltare înfloritoare! Tentativele de omor devin tot mai numeroase".,Sa lăsăm pro-blema moralei la o parte. Pentru un revoluţionar toate mijloacele folosite – fie violente, fie aparent pasnice – sunt juste daca duc la realizarea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tul Lenin, trăind în Rusia în timpul de-mocratiei lui Kerensky, spunea: ,Ceea ce ne trebuie este energia sălbatică, şi iarăşi energia. Sunt mirat şi chiar îngrozit de faptul ca a trecut mai bine de o jumătate de an de când se tot vorbeşte despre bombe, fara insa ca măcar una singura sa fi fost fabr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itate pot oferi lămuriri suplimen-tare cu privire la atitudinile fundamentale ale co-muni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Noi purtam război contra tuturor ideilor proeminente de religie, stat, tara, patriotism. Ideea de Dumnezeu este fundamentala pentru o ci-vilizatie pervertita. Ea trebuie dis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Partidului Comunist:Comuniştii ii dispreţuiesc pe cei care renunţă la părerile şi scopurile lor. Ei declara deschis ca scopurile lor nu pot fi realizate decât prin răsturnarea cu forţa a tuturor structurilor sociale existente. Clasa con-ducatoare sa tremure de frica revolu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Trebuie sa folosim orice şiretlic, truc, perfidie, ilegalitate, minciuna. Regula de baza este de a specula tot timpul conflictele de interese din-tre state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teismul este parte integranta a marxismului. Marxismul este materialism. Trebuie sa combatem religia. Acesta este ABC-ul oricărui materialism, deci şi al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n cuvântarea din 1922:Mai întâi trebuie sa luam în stăpânire Europa de Est şi apoi masele din Asia. După aceea vom încercui şi sub-mina Statele Unite ale Americii care vor cădea în mâinile noastre fara nici o lupta, ca un fruct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Daca cineva crede ca zâmbetele noastre înseamnă renunţarea la învăţătura lui Marx, Engels şi Lenin, se înşală. Cine aşteaptă de la noi una ca asta, va trebui sa aştepte pana când o creveta va învăţa sa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în monumentalul sau roman Arhipelagul Gulag. afirma ca hobby-ul lui Yagoda, ministrul afacerilor interne al Uniunii Sovietice, era de a împuşca – dezbrăcat în pielea goala – icoanele care ii reprezentau pe Iisus şi pe sfinţi. Câţiva tovarăşi ii ţin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ritual satanist practicat la nivelele superioare ale ierarh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care pretindeau ca reprezintă pro-letariatul împuşcau icoana lui Iisus – un proletar – sau pe aceea a Fecioarei Maria – o femei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ofiţerii comunişti posedaţi de demoni? Nu cumva ei sunt posedaţi de Satan ca instrumente de răzbunare fata de creştinii care se împotrivesc pu-te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în timpul lui Stalin, câţiva comunişti au omorât nişte nevinovaţi în beciurile politiei. După comiterea acestui omor bestial, unul dintre făptaşi şi-a revenit si, umblând de la un cadavru la altul, spu-nea:N-am vrut sa fac asta. Nu va cunosc. Vorbiţi cu mine, iertaţi-mă!" Atunci unul dintre complicii sai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aia Misl, o revista scrisa în limba rusa care apare în Franţa, relata următoarele evenimente care avuseseră loc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evici avea o fiica şi un fiu cărora le dăduse o educaţie religioasa. Bineînţeles ca ei au trebuit sa urmeze şcolile comuniste. La vârsta de doisprezece ani, fata a venit acasă şi le-a spus părinţilor ei:Religia este o superstiţie capitalista. Trăim vre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epădat de creştinism, ea s-a înscris în Partidul Comunist şi a devenit membra a politiei se-crete, ceea ce a constituit o lovitura pentr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ei a fost arestata. Sub guver-narea comunista, nimeni nu poseda nimic: nici copil, nici sotie, nici libertate; statul ti le poate lu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mamei sale, fiul ei a fost profund îndurerat. Un an mai târziu, el s-a spânzurat. D. Profirevici a găsit scrisoarea sinucigaşului: ,Tata, oare ma vei judeca? Sunt membru UTC. Am fost nevoit sa semnez un angajament prin care ma oblig sa raportez totul autorităţilor sovietice. Într-o zi, am fost chemat la politie şi Varia, sora mea, mi-a cerut sa o denunţ pe mama deoarece, fiind creştină, este considerata reacţionară. Am semnat denunţul. Sunt vinovat de arestarea ei. Acum mi-au ordonat sa te spion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a fi acelaşi. Iartă-mă, tata, m-am hotărât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fiului a fost urmata de arest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owalyk a fost arestat de bolşevici în anul 1941 şi dus la închisoarea din Lvov, Ucraina. După ce germanii i-au pus pe fuga pe bolşevici, locuitorii acelui oraş au găsit corpul însângerat al preotului ţintuit de perete, cu mâinile şi picioarele bătute în cuie, în poziţia în care a fost răstignit pe cruce Domnul Iisus Hristos. Au mai fost găsiţi, de asemenea, şase mii de deţinuţi împuşcaţi în ceafa, pe care bolşevicii i-au îngrămădii unii peste alţii în beciuri şi i-au acoperit apoi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 Sas-Yavorsky (S. U. A.). după ocuparea oraşului Lvov de către germani la sfârşitul lunii iunie 1941, s-a dus să-l caute pe tatăl sau întemniţat aici şi a văzut în închisoare un preot ţintuit în cuie pe o cruce, în stomacul sau ciopârtit, comuniştii aşezaseră trupul unui copil nenăscut, luat din pântecul mamei sale al carei cadavru zăcea pe duşumea, într-o balta de sânge. Alti martori oculari au identificat cadavrul ca fiind al cunoscutului misionar, părintele Kowalyk. In general, pentru comunişti, viaţa omului nu va-loreaza prea mult. In timpul războiului civil, Lenin scria: ,Ar fi o ruşine sa nu-i împuşti pe bărbaţii care nu vor sa se prezinte la recrutare şi care se sustrag de la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mă la curent cu rezultatele acestei m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ivil din Spania, comuniştii au omorât patru mii de preoţ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reot ortodox rus, Dudko, a relatat ca şase comunişti au năvălit în casa preotului Nicolae Ciardjov, i-au smuls parul, i-au scos ochii, i-au tăiat corpul în mai multe locuri, trecând peste rani cu fierul încins şi apoi l-au împuşcat. Toate acestea s-au petrecut în seara de Sfântul Nicolae. Nu a fost vorba numai de uciderea preotului, ci şi de batjocorire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occidentala a relatat (la 10 martie 1983) ca în Zimbabwe au fost omorâţi trei mii de membri ai tribului Ndebele de către soldaţii dictatorului comunist Mugabe. Armata fusese instruita de cadre nord-coreene. Membrilor tribului li s-a poruncit să-i împuşte pe proprii lor copii; cei care refuzau erau împuşcaţi împreună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l maimuţăreşte pe Dumnezeu, promi-tand ape limpezi şi păşuni verzi pe care, insa, nu le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se prefacă. şi cu cat poate sa ofere mai putin, cu atât trebuie sa se pre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încrederea oamenilor, se ascunde sub aparente înşelătoare şi cultiva atitudini binevoitoare care, insa, nu duc decât la mizerie, moar-t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invidios şi furios în fata frumuseţii spirituale, care il jigneşte. Deoarece şi-a pierdut frumuseţea iniţială din cauza trufiei, el nu vrea ca nimeni altcineva sa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r exista frumuseţea spirituala a sfinţilor, Diavolul nu ar apărea atât de hidos. De aceea, el vrea sa urâţească tot ce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ştinii din închisoarea comunista din Piteşti ca şi din altele, au fost torturaţi nu numai pentru a trada secretele bisericii clandestine, ci şi pentru a rosti hule la adre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politice în care astfel de orori au loc neîncetat, unde chiar şi creştinii sunt transformaţi în asasini şi delatori ai victimelor nevinovate, nu pot fi decât detestate de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ureaza,Bun venit" se face părtaş faptelor lor rele (2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 marxismul este de natura satanica. Dar nu este oare satanic orice păcat, prin însăşi na-tura lui? Am reflectat mult timp la aceasta întrebare. Si, într-o noapte, am avut un vis care mi-a lumi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am văzut o prostituata care ii ademenea pe bărbaţii tineri chiar în momentul în care aceştia ieşeau din Biserica. Am întrebat-o:Ce te face sa lucrezi tocmai aici?" Ea a răspuns:îmi face o deosebita placere să-i duc în ispita pe bărbaţii tineri exact în momentul în care aceştia ies de la slujb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atisfăcută dacă-l pot pângari chiar în acel moment, dacă-l pot face sa se spurce suindu-se în patul las-civitatii şi apoi să-i pot spune: Vezi, Iisus, Căruia te-ai rugat, nu te-a putut împiedica nici măcar cinci minute sa păcătuieşti. Nu este Mântuitorul tau. Stăpânul meu este mult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area sexuala este un păcat omenesc obişnuit. Dar atunci când Mefisto ii cere lui Faust sa o seducă pe Gretchen chiar în momentul în care aceasta, cu cartea de rugăciuni în mana, se duce la Biserica – avem de-a face cu un păca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au vizionarea pornografiei este un alt păcat obişnuit. Dar o caracteristica a pornografiei americane care promovează incestul, pederastia şi perversiunea, este de a folosi frecvent numele lui Dumnezeu, Hristos şi Maria; la fiecare obscenitate -cate un cuvânt sacru, la fiecare ipostaza respingătoare – cate o expresie duhovniceasca, pentru a murdari şi profana ceea ce este sfânt. Acesta este un păca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oameni nevinovaţi este un păcat obişnuit. Dar a-L crucifica pe Domnul Iisus, Fiul lui Dumnezeu, intre doi tâlhari, pentru a sugera prin aceasta asociaţie ca şi El este vinovat, este un păca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adversarii politici, a provoca războaie şi a instiga oamenii la revoluţie – chiar daca e vorba de omoruri în masa – tine de domeniul vinovăţiei ome-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ruşi, ucigând milioane de adver-sari, au ajuns să-i lichideze chiar şi pe proprii lor aliaţi, inclusiv pe cei mai iluştri tovarăşi, principalii capi ai revoluţiei. Aceste fapte poarta pecetea sat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revoluţia nu mai urmăreşte realizarea vreunui scop, ci perpetuarea crimei în sine – ceea ce Marx numeşte,revoluţia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zeci şi noua de membri şi de candidaţi ai Comitetului Central al Partidului Comunist So-vietic, în anul 1917, numai patru au avut şansa sa se stingă din viaţa înainte de a fi executaţi. Unul dintre aceştia patru a fost declarat postum,duşman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u fost condamnaţi la moarte de proprii lor tovarăşi sau au dispărut. Doi au fost atât de mult persecutaţi de Stalin, încât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iminal sau mafiot este un păcat omenesc îngrozitor, dar ceea ce este satanic depăşeşte chiar şi limitele fărădelegilor mafiote. Tomasso Buscetta, o figura proeminenta a mafiei siciliene, care a devenit informatorul politiei şi a dat în vileag crimele organizaţiei sale, spunea: ,Crima este o necesitate inevitabila, insa are întotdeauna o motivaţie. La noi crima gratuita sau ca efect al unui impuls individual este ex-clusa. Noi respingem, de pilda, vendeta trans-versala, adică uciderea cu buna ştiinţă a vreunei persoane din anturajul tinteivizate de noi, cum ar fi sotia, copiii sau rud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atanica tine de un alt nivel. Hitler a omorât milioane de evrei, inclusiv copii, motivând ca evreii au făcut rau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era de la sine înţeles ca membrii familiei unei persoane pe care ei o considerau vinovata, sa fie închişi şi tor-tu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chis, se înţelegea de la sine ca şi sotia mea trebuie sa fie închisă, iar fiul meu – impiedi-cat de a ma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nu este o ideologie vinovata obişnuită. Marxismul este satanic prin modul sau de a păcătui şi prin ideile pe care le propaga. Numai în anumite ocazii marxismul şi-a recunoscut făţiş caracteru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poate fi judecat după discipolii pe care ii are. Pictorul Picasso spunea:Artistul trebuie sa descopere modul în care poate să-şi convingă publicul de adevărul minc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omul care a scris aceasta monstruozi-tate? Acelaşi care a scris:M-am apropiat de comu-nism aşa cum ma apropii de o fântână. Adeziunea mea la comunism este consecinţă logica ce decurge din întreaga mea viaţa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marxist cel care are ca ideal min-ciuna. Cat este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rea o imagine asupra vieţii şi felu-lui de a gândi ale unui satanist, nu e nevoie sa citim decât câteva extrase din scrierile lui Aleister Crowley (1875-1974), binecunoscut pentru implicarea sa în practicile oculte: ,Nu-i compătimiţi pe cei ce se prăbuşesc. Nu i-am cunoscut niciodată. Eu nu consolez pe ni-meni, il detest atât pe cel consolat cat şi pe cel care il consolează." ,Lupul ii înşală numai pe cei lacomi şi tra-datori, corbul numai pe cei melancolici şi ne-cinstiti. Dar eu sunt cel despre car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i va înşela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spătat cu sângele sfinţilor, dar oa-menii nu ma considera duşmanul lor caci blana mea e alba şi călduroasă, dinţii mei nu sunt dinţii celui care sfâşie carnea, ochii îmi sunt blânzi, in-cat ei nu stiu ca sunt căpetenia duhurilor min-cinoase.' ,Ce arta frumoasa şi ispititoare eşti, tu, cetate a Babilonului. O, Babilon, Babilon, mama pu-ternica, tu, care călăreşti pe tiara cu coame, lasă-mă sa ma îmbăt de vinul preacurviei tale; lasă saru-tarile desfrâului tau sa ma dezmierde pana la moarte. Crowley citează o mulţime de astfel de paragrafe din vechi scrieri sataniste, complet necunoscute, inac-cesibile pentru cei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hulitoare ale rugăciunii,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ovietic Sovietskaia Molodioj (14 februarie 1976) adaugă o noua şi zdrobitoare dovada în spri-jinul tezei care susţine existenta legăturilor dintre marxism şi satanism. Ziarul descrie cum comuniştii militanţi atacau bisericile şi îşi băteau joc de Dumnezeu pe vremea regimului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omuniştii foloseau o versiune hulitoare a rugăciunii Tatăl nostru, o adevăra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ama-s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ar mai face voia ta nici măca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ne pâinea pe care ne-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ăteşte-ne datoriile, după cum şi noi ti le-am plătit pana acum. şi nu ne mai duce în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zbăveşte-ne de cel rau – politia lui Plehvec (primul ministru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ne capăt guvernării lu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eşti incapabil şi sărac în duh, Jos cu tin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comunismului care cucereşte tari noi nu este de a întemeia un alt sistem social sau economic, ci,de a-L batjocori pe Dumnezeu şi de a-1 slavi p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tudenţilor Socialişti Germani a publi-cat de asemenea o parodie a rugăciunii Tatăl Nostru, făcând precizarea ca,adevăratul" înţeles al acestei rugăciuni serveşte interese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nostru care eşt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e fie invest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a obţinem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aloarea acţiunilor tale sa crească în Wall Street ca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nostru zilnic da-ni-1 noua astăzi şi măreşte-ne creditele, După cum şi noi le mărim pe cele ale deb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e duce pe noi la faliment Ci ne izbăveşte de sindicate Caci ale talc sunt o jumătate din aceasta lume, puterea şi bogăţiile, pentru dou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reştinismului cu interesele capitalis-mului este jignitoare. Adevărata biserica ştie ca şi capitalismul este mânjit cu sânge, caci toate sistemele economice poarta stigmat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opun comunismului nu din punctul de vedere al capitalismului, ci al Împărăţiei lui Dumnezeu care este adevăratul lor ideal. Parodia de mai sus ca şi cea publicata de sovietici nu reprezintă altceva decât batjocorirea satanica a celei mai sfinte rugăciun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ari comuniste, rugăciunea Tatăl Nostru este batjocorita în mod curent. In Etiopia, copiii sunt învăţaţi sa se roa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ostru care stăpâneşti în Uniunea Sovietica, Sfinţească-se numele tau, 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în Etiopia ş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 noua astăzi Si nu ierta fărădelegile imperialiştilor după cum nici noi nu le vo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e duce pe noi în ispita de a abandon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 izbăveşte de raul Capitalism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tie de radio luterana din Europa, confiscata de guvernul comunist, este transmisa versiunea satanista a Bibliei, conform căreia, capitolul al XIII-lea din prima Epistola a lui Pavel către Corinteni, suna astfel: ,Chiar daca as vorbi în toate limbile şi nu-i urăsc pe capitalişti şi pe moşieri, sunt ca un chim-val zangănitor. Ura de clasa nu suporta exploata-rea şi este violenta. Ura de clasa ii pizmuieşte pe cei bogaţi şi se mândreşte cu victoriile revoluţiilor din mai multe tari socialiste. şi acum raman acestea trei: credinţă, nădejdea şi ura de clasa, dar cea mai mare dintre ele este ur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revei generale organizata de comuniştii francezi în timpul revoluţiei franceze din 1974, muncitorii au fost mobilizaţi la manifestaţie pe străzile Parisului, sub următoarea lozinca: ,Giscard d'Estaing est foutu, Ies demons şont dans la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Giscard d'Estaing [pe atunci pre-sedintele Franţei], de-acum demonii sun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demonii"? De ce nu,proletariatul" sau,po-porul"? De ce aceasta evocare a forţelor satanice? Ce au a face demonii cu cererile legitime ale clasei muncitoare de a avea salar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rea conducător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omunişti au fost şi continua sa fie idolatrizaţi. lata o poezie în care este glorificat Stalin, apărută în ziarul Pravda (Moscova, 10 martie, 1939). (Pravda este organul central al Partidului Comunist din Uniun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land rasare şi cine n-ar şti oare ca tu eşti ace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valurilor marii ii canta o od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rbitor al piscurilor munţilor, Canta pentru slav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flori şi de câmpi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esele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i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tuturor tinerilor eroi îţi mulţumesc,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ş al lui Lenin, tu eşti pentru noi Len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stfel de poezii au fost scrise. Iată un alt imn închinat lui Stalin, în care este imitat stilul orien-tal bizantin din secolul al lV-lea şi din secolele u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talin, o, conducător al popoarelor, Tu care ii faci pe oameni sa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purif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reclădeşti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faci ca primăvara sa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faci sa vibreze strunele har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ălucirea Primăverii mele, Tu Soare oglindit în milioane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n a fost publicat în Pravda, în luna august, 1936. In luna mai, 1935, acelaşi ziar oficial al Partidu-lui a publicat următoarea efuziune senti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uncii ca soarele duşmanilor sa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şi Estul a devenit o mare văpaie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ar spune cărbunelui sa devina alb, aşa va fi, precum vre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tăpânul întregii lumi -Stalin –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ziţie mult mai târzie, a unui important poet sovietic, denota o anumită variaţie a stilului res-pectiv, nu insa şi a temelor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omparat cu un munte alb – dar muntele are u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omparat cu adâncurile marii – dar marea are 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omparat cu luna strălucitoare – dar luna străluceşte la miezul nopţii, nu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omparat cu soarele strălucitor – dar soarele străluceşte în toiul zilei, n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Tze Dun a fost aclamat ca omul,a cărui minte a creat lumea". Kim Ir Sen, dictatorul din Coreea de Nord, este idolatrizat ca şi Nicolae Ceauşescu, dictatorul comunist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ste o alta figura stalinista. El este obiectul cultului personalităţii şi este asemuit cu Iulius Cezar, Alexandru cel Mare, Pericle, Cromwell, Napoleon, Petru cel Mare ş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a aceasta lista cu nume ilustre nu este suficienta pentru el. Astfel ca mai este numit si,Dumnezeul nostru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omuniştii din Romania, care nu admit organizarea pe teritoriul acestei tari a întrunirilor re-ligioase internaţionale, au acceptat, în primăvara anului 1979, desfăşurarea unui congres al vrăjitorilor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se afla un muzeu în care sunt expuse darurile primite de Ceauşescu din par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numără şi o acuarela pictata de un orb care şi-a recăpătat vederea datorit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xplica aceasta situaţie prin faptul ca şi-a con-centrat toate gândurile asupra Preşedintelui care poate nu numai sa redea vederea celor orbi, ci chiar sa mişte din loc munţi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ictura il înfăţişează pe Ceauşescu alături de domnitorul Vlad Ţepeş, cunoscut ca,vampirul Dracula" pentru ca avea obiceiul de a-i trage în teapa pe duşmanii sai. Într-o maniera asemănătoare, Stalin a glorificat personalitatea tarului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eficiente marxiste – care, după cum am demonstrat, nu este decât un deghizament al satanismului – nici Dumnezeu, nici Diavolul nu exista, amândoi fiind consideraţi ca plăsmuiri ale imaginaţiei noastre. Pe baza acestor considerente, comuniştii ii persecut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arul sovietic Komunisma Uzvara (aprilie 1974) informează ca în şcolile din Letonia comunista au fost înfiinţate mai multe cercuri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lasele IV – VI primesc calificativul de,drăcuşori", iar cei dintr-a Vll-a pe cel de,slujitor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şcoală, elevilor din clasa a VIII-a li se spune,copii devotaţ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de ateism copiii vin costumaţi ca ingeri căzuţi, punându-şi coarne şi coa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interzis sa te închini lui Dumnezeu, desi închinarea la Diavol este permisa în mod făţiş şi chiar încurajată printre elevii de şcoală primara. Acesta era obiectivul mascat al comuniştilor atunci când au venit la pute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Vitebsk din U. R. S. S., Zoia Titova, membra a organizaţiei tineretului comunist, a fost prinsa în timp ce practica magi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iscutat cazul, într-una din şedinţe, s-a votat în una-nimitate împotriva sancţionării acesteia, desi, de regula, cei care se închina lui Dumnezeu sunt excluşi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considera ca este greşit sa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crime", multi copii au fost îndepărtaţi de familiile lor şi cres-cuti în internatele speciale ale şcolilor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dar comuniştii au încercat să-i determine chiar pe conducătorii bisericii sa se închine lui Satan. Un preot ortodox pe nume Platonov, agi-tator antisemit, a trecut de partea comuniştilor când aceştia au venit la pute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fost numit episcop devenind astfel un Iuda care ii denunţa la Securitate pe credincioşii din parohia sa, fiind pe deplin conştient de modul foarte drastic în care aceştia aveau sa fie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 în autobuz, s-a întâlnit cu sora lui, Alexandra, stareţa a unei mănăstiri, care fusese arestata de mai multe ori pan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o:De ce nu vorbeşti cu mine? Nu-ţi mai recunoşt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Îndrăzneşti sa mai ma întrebi de ce?! Mama şi tata s-ar răsuci în mormânt! Tu ii slujeşt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ţinea funcţia de episcop ortodox în Uniunea Sovietica, acesta a răspuns:Poate ca eu însumi sun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oslavnaia Rus scrie: ,La putin timp după ce comuniştii au ajuns la putere, catedrala ortodoxa din Odesa. alat de îndrăgită de locuitorii oraşului, a devenit locul de întâlnire al sataniştilor. Ei se mai adunau şi la Slobodka Romano precum şi în fosta casa a con-te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rmează o descriere amănunţită a slujbelor satanice ţinute de diaconul Serghei Mihailov de la înşelătoarea Biserica Vie – o secta ortodoxa in-fiintata cu complicitat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 la liturghia neagra, o descrie ca pe o,parodie a litur-ghiei creştine, în timpul căreia sângele omenesc este folosit pentru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lujbe satanice aveau loc în catedrala, în fata altarului. Tot în Odesa, la Muzeul Ateilor, era expusa o statuie a lui Satan, numita Bafomet. în timpul nopţii, sataniştii obişnuiau sa se adune înăuntrul muzeului pentru a se ruga şi a canta în fata acest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rea obscena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restarea de către comunişti a preoţilor şi a pastorilor consideraţi de ei ca fiind contrarevoluţionari, ar putea părea,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eoţii de la închisoarea din Piteşti au fost siliţi de către marxiştii din Romania sa rostească liturghia deasupra excrementelor şi a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ştinii au fost torturaţi pentru a se împărtăşi cu aceste ex-cremente în locul elementelor necesara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obscena batjocorir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otului ortodox roman Roman Braga – pe care l-am cunoscut personal în timp ce se afla la închisoare din ordinul comuniştilor şi care acum locuieşte în S. U. A. – i-au fost smulşi dintii, unul cate unul, cu o bara de fier pentru a-1 face sa h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i-au explicat nu numai lui:Daca noi va omoram pe voi, creştinii, voi va veţi duce în cer. Dar nu vrem sa deveniţi martiri. Mai întâi trebuie sa va facem să-L blestemaţi pe Dumnezeu pentru ca apoi sa va duceţ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e la Piteşti, comuniştii obişnuiau să-l,boteze" zilnic pe un deţinut foarte evlavios, băgându-l cu capul în butoiul în care tovarăşii sai de suferinţă îşi făcuseră nevoile şi obligându-I în acest timp pe ceilalţi deţinuţi sa intoneze cântările specifice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udent de la teologie, după ce a fost im-bracat cu forţa cu nişte cearşafuri albe ( o imitaţie a vesmintelor lui Hristos), i s-a legat de gat cu sfoara un falus făcut di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erau bătuţi pana când îşi ieşeau din minţi pentru a fi forţaţi sa ingenun-cheze în fata unei astfel de imagini batjocoritoare a lui Iisus Hristos. Trebuiau sa sărute săpunul şi sa rostească o parte din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deţinuţi au fost siliţi să-şi dea jos pantalonii si, astfel dezbrăcaţi, sa se aşeze pe Bibl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ilnicii batjocoritoare au fost practicate în închisori timp de cel putin doi ani cu deplinul acord al conducer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aceste josnicii cu socialismul şi cu bunăstarea proletariatului? Nu sunt oare aceste lozinci anticapitaliste doar nişte pretexte pentru organizarea orgiilor şi a blasfemiilor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pretind ca sunt atei şi ca nu au nimic în comun nici cu cerul, nic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impre-jurari extreme, marxismul şi-a lepădat insa masca ateismului, dezvăluindu-şi adevărata sa identitate: sa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ecutarea credincioşilor de către comunişti poate ca s-ar găsi vreo explicaţie omeneasca, dar îndârjirea şi furia cu care s-au exer-citat aceste persecuţii nu pot fi decât de sorginte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le din Romania, ca şi în cele din U. R. S. S., călugăriţele care nu se lepădau de credinţă erau violate (sex anal), iar fetele baptiste – silite sa practice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eţinuţi supuşi la astfel de tratamente au murit ca martiri, dar comuniştii nu s-au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unor procedee satanice, ei au reuşit să-i facă pe (unii, n.a.) martiri sa blesteme în ceasul morţii din cauza delirului provocat de torturile la care aceştia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Marx pomeneşte doar o singura data despr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ale, multi dintre adepţii sai au fost torturaţi de către autorităţile Rusie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rx este etichetat drept umanist, ne-am aştepta ca el sa incrimineze astfel de practic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i comentariu în aceasta privinţă a fost următorul: ,Tortura a dat naştere la cele mai ingenioase inovaţii, creându-se astfel pentru multi meseriaşi cinstiţi numeroase locuri de munca în producţia instrumente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creează locuri de munca şi da naştere la inovaţii ingenioase – iată tot ceea ce Marx a avut de spus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a guvernările marxiste le-au întrecut pe toate cele-lalte în privinţa torturării dizidenţilor – ceea ce confirma, inca o data, caracterul satanist al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tanismul, marxismul se întemeiază pe ura fat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în Uniunea Sovietica, în prezenta lui Troţki şi a lui Lunacearski, mai multe procese batjocoritoare au fost intenta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versiune fata de Dumnezeu şi fata de poporul Sau nu tine numa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u avut loc profanări satanice ale biserici-lor catolice din Upnya, Dotnuva, Zanaiciu, Kalvarija, Şede şi alte localităţi din Lituania Sovietica. Cea mai recenta profanare de care avem cunoştinţă a avut loc în Alsedeai, la 22 sept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pitalul de psihiatrie nr. 14 din Moscova, Georghi Fedotov relatează discuţia pe care a avut-o cu Vladimir Levitki despre creştinul Argentov care fusese inter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Dumnea-voastra il atrageţi pe prietenul Eduard de partea lui Dumnezeu, iar noi – de partea Diavolului. De aceea voi face uz de drepturile mele de psihiatru pentru a va interzice dvs. şi prietenilor dvs. acces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Salu Daka Nedebele a fost supus unui interogatoriu de către politia secreta din Mozambic (tara comunista). Ofiţerul care l-a anchetat i-a spus:Vreau să-L omoram pe Dumneze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dreptat arma spre capul deţinutului şi a adăugat:Asta este Dumnezeul meu care îmi da putere asupra vieţii şi asupra morţii: Daca Dumnezeul tau ar veni aici, l-aş împuşca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sso – un oraş din Angola – comuniştii au tăiat vite într-o biserica şi apoi le-au aşezat capetele pe altar şi pe amvon. Pe o pancarta era scris:Aceştia sunt dumnezeii pe care ii ad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urelio Chicanha Saunge a fost ucis împreună cu o suta cinci-zeci dintre enoriaş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tolic lituanian Eugen Vosikevic a fost găsit omorât, cu gura umpluta cu paine – indiciu ne-indoielnic al unui ritua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omunist Vecernia Moskva a lăsat să-i scape următoarea mărturisire involuntara: ,Noi nu luptam împotriva credincioşilor şi nici chiar împotriva preoţilor. Noi luptam împotriva lui Dumnezeu pentru a smulge sufletele credin-ciosilor din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pta împotriva lui Dumnezeu pentru a smul-ge sufletele credincioşilor din mana Lui" este singu-ra motivaţie logica a luptei comuniştilor împotriv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a publicarea unor astfel de declaraţii într-un ziar sovietic. Marx făcuse deja nişte afirma-tii asemănătoare în cartea sa Ideologia germana. Numindu-L – ca şi Hegel – pe Dumnezeu,Spiritul Absolut", Marx scria:Suntem preocupaţi de o problema extrem de interesanta: descompunerea Spiri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l preocupa de fapt pe Marx nu era com-baterea unei false credinţe într-un Dumnezeu ne-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u certitudine în existenta lui Dumnezeu şi dorea sa vadă cum se descompune acest Spirit Absolut aşa cum comuniştii doresc să-i vadă pe deţinuţii politici putrezind de v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bania, preotul Stefan Kurti a fost condamnat la moarte pentru ca a botez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tari comuniste, inclusiv în Coreea de Nord, botezul nu poate avea loc decâ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intentat Mitropolitului Banjamin din Leningrad, procurorul a spus: ,Biserica Ortodoxa este o organizaţie sub-versiva. De fapt, întreagă Biserica ar trebui sa fie condamnata la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nu toţi creştinii sunt azvârliţi după gratii în Uniunea Sovietica, este acela ca, deocamdată, comuniştii nu sunt îndeajuns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de a distruge persista. Cu aju-torul puterilor raului, ei ar fi distrus întreaga lume, inclusiv pe ei înşişi, daca nu i-ar fi împiedicat Duhul lui Dume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a, botezul poate fi oficiat numai după înregistrarea oficiala 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doresc sa fie botezate sau care doresc să-şi boteze copilul trebuie sa se prezinte cu buletinul de identitate la reprezentanţii conducerii Bisericii, care, la randul lor, trebuie sa raporteze şi-tuatia autorităţ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persecu-tarea celor botezaţi. Colhoznicii (muncitorii care lucrează în agricultura în fermele colective numite colhozuri) nu au buletin de identitate şi de aceea sunt nevoiţi să-şi boteze copii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astori protestanţi au fost condamnaţi la ani grei de puşcărie pentru ca au botez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cu care comuniştii se împotrivesc oficierii botezului presupune recunoaşterea din partea lor a eficientei acestui act spiritual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ligioşi din Israel, Pakistan sau Nepal se opun botezului în numele religiei de care aparţin pentru ca botezul reprezintă pecetea adeziunii la creştinism. Dar pentru atei – după cum le place comuniştilor sa se declare – botezul n-ar trebui sa insemne nimic, de vreme ce nu ar aduce nici beneficii, nici prejudicii persoanei care se botează. Dar atunci, de ce lupta comuniştii cu atâta îndârjire împotriva botezării oamenilor? Deoarece comuniştii,lupta împotriva lui Dumnezeu pentru a smulge sufletele credincioşilor din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ologia lor nu se bazează pe ateism, ci pe ura neîmpăcată i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scopuri – spune Lenin – partidul nostru a fost creat anume pentru a lupta împotriva oricărei amăgiri religioas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laţia dintre marxism şi ocultism, mai multe amănunte se pot afla din cartea Descope-riri parapsihologice în spatele Cortinei de Fier 15 de Sheila Ostrander şi Lynn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 este faptul ca Estul comunist este mult mai avansat decât Vestul în studierea forţelor întunericului aflate sub stăpânire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duard Naumov. membru al Asociaţiei Inter-nationale de Parapsihologic, a fost arestat la Moscova. Fizicianul moscov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sohn, un evreu creştinat care i-a luat apărarea, ne-a comunicat motivul acestei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ov s-a străduit sa împiedice dominarea sferei psihice a vieţii de către forţele răului pe care le foloseşte parapsihologia ca pe o arma noua pentru a încătuşa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Bulgaria, etc, Partidul Comunist cheltuieşte sume uriaşe de bani pentru cercetările secrete întreprinse în acest domeniu. Cortina de Fier împiedica informarea Occiden-tului cu privire la activitatea desfăşurată în cele douăzeci de institute de parapsihologie reperate în Uniun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somolskaia Pravda (din Moscova) a publicat un articol despre felul în care hipnotizatorii ii ajuta pe oameni sa,retrăiască vieţile lor anterioare". In acest scop ei folosesc următoarele sugestii: ,Te cufunzi adânc în pământ, mai adânc, şi mai adânc. Devii una cu pământul. Eşti în adan-cul pământului. Eşti înconjurat de un întuneric dens. în jurul tau este noapte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propiem de o raza de lumina in-departata. mai aproape, tot mai aproape. Ne strecuram printr-o gaura îngustă spre cer. lăsându-ne propriul trup în adâncul pământului. Trecem peste hotarele timpului. şi ne întoarcem în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rticole, sovieticii cultiva în mod deliberat echiv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ţi ca anumiţi cititori ar putea sa se sperie, ei îşi iau masurile de precauţie necesare, susţinând ca informaţiile publicate nu re-prezinta şi punctul de vedere al redac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r crede cititorii despre un editor care ar reproduce necontenit articole provocatoare şi ilustraţii lascive din Playboy, susţinând totodată ca nu este intru totul de acord cu ceea ce ii ofer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ovietici afirma foarte clar ca aceasta,maşina a timpului" nu este o plăsmuire a literaturii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ersonalizarea" face posibila aceasta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lor satanice, toate rugăciunile sunt rostite invers, de la sfârşit spre început, iar odăjdiile preotului sunt îmbrăcate pe dos, cu căptuşeala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 este principiul satanic fundamental, fiind aplicat chiar şi în cazul doctrinelor care postulea-za rei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religioşi din India sunt preocupaţi de viitoarele lor reincarnări şi încearcă sa progreseze spiritual prin propriile lor puteri as-cultand de ceea ce ei cred a fi poruncile lui Dumnezeu, sataniştii sunt preocupaţi numai de incarnările lor anterioare. Ei nu sunt interesaţi câtuşi de putin de ideea ameliorării viitorului în perspectiv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ARWIN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contribuţia lui Marx la materializa-rea proiectului satanic de distruge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a Dumnezeu 1-a creat pe om,după chipul şi asemănarea Lui" (Geneza 1: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vremea lui Marx, omul a continuat sa fie considerat ca o,încoronar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unealta aleasa de Satan pentru a-l determina pe om să-şi piardă respectul de sine, convingerea descinderii sale din înalte obârşii cereşti şi a menirii sale de a se întoarce la aceste ob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ste primul sistem filosofic care limitează drastic noţiun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Marx, omul este în primul rand un pântec care trebuie umpl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primordiale ale omului sunt cele de natura economica; el produce pentru a-şi satisface nevoile, în acest scop, oamenii intra în relaţii de producţie. Aceste relaţii reprezintă baza societăţii, pe care Marx o numeşte,infra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ragostea, arta, ştiinţă, orice alte preocupări şi aspiraţii care nu tin de domeniul pântecului constituie,suprastructura" care, în ultima instanţă, este determinata de necesităţile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a Marx a elogiat cartea lui Darwin, Originea omului, care reprezintă o alta lo-vitura subtila care l-a făcut pe om sa uite de originea şi menirea lui de natur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usţinui ca omul provine din 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detronat de către Marx şi Darwin. Nereuşind să-L detroneze pe Dumnezeu, Satan l-a înjosit pe om. Omul a fost înfăţişat ca descinzând din animal, un biet rob a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1861, Marx ii scria lui Ferdinand Lasalle:Cartea lui Darwin este foarte importanta, oferindu-mi un fundament pentru ştiinţele naturale în interpretarea istorica a luptei 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Marx, Paul Laforgue, scrie în Socialismul şi intelectualii: ,Când Darwin a publicat Originea speciilor, el i-a răpit lui Dumnezeu rolul deţinut pana atunci de Creator al lumii organice, la fel cum Franklin, prin teoria electricităţii, L-a deposedat de toate trăsnetele care ii erau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lui Darwin nu a fost de a ataca religia. El scrisese:Exista o măreţie în aceasta vi-ziune a vieţii, cu diversele ei puteri, insuflata de la început într-una sau mai multe fo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eciza cat mai clar poziţia de pe care abordează chestiunea religiei, Darwin, în a doua ediţie a lucrării sale, a adăugat după cuvântul,insuflata", sintagma,de cătr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diţiile care au urmat au respectat aceasta adău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eud va termina lucrarea intuneri-cului începută de aceşti doi giganţi, reducând omul, în esenţă, la instinctul sexual sublimat uneori în po-litica, arta sa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eadus cunoaşterea teoretica pe făgaşul ei biblic a fost psihologul elveţian Cari Gustav Jung care a demonstrat ca instinctul fun-damental al omului este ce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Marx este agitata de un ferment sata-nic care s-a manifestat în mai multe domenii ale vieţii sociale. Poetul rus Sologub scria: ,Diavolul este tată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t rus, Briusov, declara:ii slăvesc în egala măsură şi pe Dumnezeu, şi pe diavo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parţine aceleiaşi epoci care ni i-a dat pe Nietzsche (filosoful preferat al lui Hitler şi Mussolini), Max Stirner, un anarhist radical şi Oscar Wilde, cel dintâi teoretician al emancipării homo-sexualitatii – viciu care a început sa fie privit cu inga-duinta chiar şi de către unii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atanice au pregătit Rusia pentru victoria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a desfăşurat într-o perioada în care dragostea, bunăvoinţă şi sentimentele sana-toase erau considerate ca semne de slăbiciune su-fleteasca şi atitudin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fe-cioarelor şi fidelitatea în căsnicie a bărbaţilor erau considerate ca o ruşine. Dorinţa de a distruge trecea drept rafinament, iar neurastenia era apreciata ca un semn de intelee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matica abor-data de noii scriitori, propulsaţi din obscuritate în cercurile literare. Oamenii născoceau vicii şi perver-siuni, evitând în chip dezgustător sa gândească în termen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Stalin revoluţionar după ce 1-a citit p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student la seminarul ortodox, Stalin şi-a însuşit din lectura cărţilor lui Darwin concepţia conform căreia omul nu este creaţia lui Dumnezeu, ci rezultatul unei evoluţii definite de lupta nemiloasa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şi cel mai dur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lin a învăţat ca criteriile morale şi religioase nu au nici un rol în natura şi ca omul este o parte componenta a naturii ca un peste sau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trăiască, trebuie sa fie neîndurător, crud, lipsit de oric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cris o carte de ştiinţă în care şi-a expus teoria sa cu privire la originea speciilor, fara implicaţii politice sau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multa lume a fost în stare sa accepte ideea ca Dumnezeu a creat lumea printr-un îndelungat proces de evoluţie (aşa-numitul evoluţionism teist, compromis inacceptabil azi, n.r.), teoria lui Darwin a dus în cele din urma la uciderea a zeci de milioane de oameni nevinovaţi. El a devenit astfel autorul moral al celui mai mare genocid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ământările intelectuale ale secolului al XlX-lea, poate fi stabilita influenta Revoluţiei fran-ceze care – din punct de vedere spiritual – se inrudes-te în mare măsură cu cataclismul social din Rusi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ranceze, Anarchasis Clootz, un important revoluţionar şi iluminist francez, a sus-tinut ca este,duşmanul personal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larat în fata Convenţiei din 17 noiembrie 1792 ca,poporul este suveranul şi dumnezeul acestei lumi. Numai neghiobii cred în existenta unui Dumnezeu ca Fiinţă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venţia a decretat,nimicirea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iau în serios rugăciunea,Tatăl Nostru", cuvintele,si ne izbăveşte de Cel Rau" au un înţeles foarte clar: il imploram pe iubitul Tata sa ne apere atât pe noi cat şi pe cei din preajma noastră de învăţăturile mincinoase, de arta dăunătoare care, sub aparenta frumuseţii, ne strecoară în suflet raul, şi de imoralita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a mai trebui sa ne temem de cursele pe care ni le întin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e ca dvs. sa alegeţi: vreţi sa fiţi neindura-tori şi perverşi ca Diavolul, sau asemenea lui Iisus -Dumnezeul şi omul dragostei sfinte şi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naţionalism al lui Moses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o imagine cat mai cuprinzătoare, ma voi referi în continuare la Moses Hess, cel care i-a,convertit" pe Marx şi pe Engels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se afla o piatra funerara pe care se poate citi următoarea inscripţie:Moses Hess, fondatorul Partidului Soci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şi-a expus,crezul" în cartea sa, Catehismul roşu al poporului german: ,Ce este negru? Negru este clerul. Aceşti teologi sunt cei mai rai aristocraţi. în primul rand, preoţii ii învaţa pe aristrocrati să-i exploateze pe oamenii din popor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preoţii sunt cei care învaţa poporul sa accepte asuprirea şi exploatarea în numele lui Dumnezeu. In al treilea, şi cel mai important rand, preoţii îşi asigura cu ajutorul lui Dumnezeu o viaţa îmbelşugată pe pământ în timp ce poporul este sfătuit sa aştepte fericir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roşu simbolizează revoluţia permanenta pana la victoria deplina a clasei muncitoare în toate tarile civilizate: Republica rosie. Religia mea este Revoluţia Socialista. Muncitorii care au reuşii sa preia puterea politica într-un stat: trebuie să-i ajute pe fraţii lor exploataţ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ligia lui Hess, după cum declarase el însuşi în prima ediţie a Catehismului. La cea de-a doua ediţie, Hess a mai adăugat câteva capitole. De data aceasta, aceeaşi,religie" (a Revoluţiei Socialiste) este prezentata într-o terminologie creştină pentru a câştiga adeziune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vesmantata, propaganda Revoluţiei Socialiste cuprinde şi câteva aprecieri frumoase la adresa Cres-tinismului ca religie a dragostei şi a umanitarismuilui. Dar, din punct de vedere creştin, trebuie făcută precizarea ca iadul nu se afla pe pământ, iar împărăţia cerurilor nu se situeaz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a societatea socialista va reprezenta adevărata im-plinire a idealului creştin constituie o dovada a felu-lui în care Satan poate lua înfăţişarea unui înger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ss i-a convins pe Marx şi pe Engels sa adere la socialism, pretinzând de la bun început ca scopul acestei doctrine este de,a da ultima lovitura religiei medievale"(prietenul sau Georg Jung s-a pronunţat mai clar în aceasta privinţă:Cu siguranţă ca Marx il va izgoni pe Dumnezeu din cer"), în viaţa lui s-a petrecut o schimbar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meie-torul socialismului modern, a fost şi iniţiatorul unei mişcări întrutotul diferita de socialism, o forma de manifestare a 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ss, fondatorul socialismului a cărui me-nire este de a-1,izgoni pe Dumnezeu din cer", a fost totodată promotorul unui sionism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l-a învăţat pe Marx în ce consta importanta luptei de clasa, a scris în 1862 aceste surprinzătoare cuvinte:Ceea ce contează în primul rand este lupta dintre rase şi apoi lupta dintre clase." In loc să-i înveţe pe oameni întrajutorarea reciproca pentru realizarea binelui general, el a aprins valvătaia luptei de clasa care, de atunci, nu s-a mai st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ess este deci promotorul unui sionism bazat pe lupta dintre rasele omeneşti. După cum res-pingem marxismul satanic, tot astfel orice creştin sau evreu cu simţul responsabilităţii trebuie sa respingă aceasta pervertire diabolica a 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revendica Ierusalimul ca aparţinând evreilor, eliminându-L insa dintre ei pe Iisus, regele evreilor. De ce ar mai avea Hess nevoie de Iisus! Caci el scrie: ,Fiecare evreu este un virtual Mesia, după cum fiecare evreica este o virtuala Mater 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Hess a făcut din evreul Marx un om al urii, pornit să-L alunge pe Dumnezeu din cer, şi nu un Mesia, un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ss, Iisus este,un evreu pe care păgânii L-au divinizat ca Mântui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nici Hess, nici evreii n-ar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doreşte sa fie mântuit, considerând as-piratia la sfinţirea individuala ca fiind de sorginte indo-germanica. Idealul evreilor – în concepţia lui -trebuie sa fie realizarea,statului mesianic",pregătirea omenirii pentru revelaţia esenţei divine", ceea ce înseamnă – după cum mărturiseşte în Catehismul roşu – a înfăptui revoluţia socialista prin lupta dintre rasele omeneşti şi dintr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Hess, care i-a încredinţat idolului sau Marx sarcina de a pune capăt religiei medievale, înlocuind-o cu,religia" revoluţiei socialiste, scrie aceste cuvinte surprinzătoare:Rugaciuile evreieşti mi-au întărit sufletu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rugăciuni face cei care susţin ca religia ar fi opiu pentru popor? Am arătat mai înainte ca întemeietorul ateismului ştiinţific se ruga în fata lumânărilor aprinse, purtând pe frunte filactere. Atât rugăciunile evreieşti, cat şi cele creştine pot fi pervertite în ri-tualur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il învăţase pe Marx ca socialismul şi in-ternationalismul sunt inseparabile. Marx scrie în Manifestul Partidului Comunist ca proletariatul nu are nici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hismul roşu, Hess îşi bate joc de noţiunea de patrie a germanilor şi ar fi avut aceeaşi atitudine fata de noţiunea de patrie a oricărei naţiuni europene. Hess critica programul de la Erfurt al Partidului Social Democrat ( partidul primilor comunişti, PSD! n.r.) pentru ca acesta re-cunoaste necondiţionat principi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ss este un internaţionalist,special", care pledează pentru menţinerea naţionalismului evreilor!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eaga naţionalismul evreilor nu este doar un apostat, un renegat în sensul religios al cuvântului, ci un trădător al poporului sau şi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manciparea evreilor ar deveni vreodată incompatibila cu naţionalismul lor, atunci evreul va trebui sa renunţe la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trebuie sa lie mai presus de toate, un evreu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ideile naţionaliste ale lui Hess, făcând insa precizarea ca soarele străluceşte la fe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 declar pentru orice fel de patriotism: al evreilor, al arabilor, al germani-lor, al ruşilor, a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ca virtute înseamnă promovarea prosperităţii economice, politice, spirituale şi religioase a naţiunii respective, cu condiţia ca aceasta sa se desfăşoare în cadrul unor relaţii de prietenie şi colaborare cu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otismul evreiesc al unui revoluţionar socia-list care tăgăduieşte patriotismul celorlalte naţiuni este extrem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cesta ar tine de un plan diabolic menit sa provoace ura tuturor celor-lalte popoare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aş fi evreu şi as alia ca evreii accepta patriotismul exclusivist al lui Hess, tot m-aş opune unei astfel d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rase teoretizata de Hess este tot atât de falsa ca şi lupta dintre clase pe care a propa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a renunţat la socialism în favoarea aces-tei forme de 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Roma şi Ierusalimul, el a continuat sa activeze în mişcarea socialista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îşi formulează foarte clar ideile; de aceea este greu sa i le eva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insa sa aflam ca, după părerea lui Hess,creştinii il vad pe Iisus ca pe un evreu sfânt care a devenii păgân", sau ca,astăzi noi năzuim la o mântuire mult mai cuprinzătoare decât aceea pe care creştinismul a fost în stare sa ne-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hismul roşu reiese ca aceasta mântuire mult mai cuprinzătoare este revoluţia soci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adăuga ca ideologia lui Hess nu reprezintă doar întâiul izvor al marxismului şi prima manifestare de sionism satanic, ci şi germenele teologiei eliberatoare susţinute în mod curent de Consiliul Mondial al Bisericilor şi de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acelaşi om, aproape un anonim, a fost exponentul a trei mişcări satanice: comunismul, ramura rasista bazata pe ura a Sionismului şi teologi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creştin daca ii urăşte pe evrei. Iisus a fost evreu, ca şi Fecioara Maria şi toţi Apostolii. Biblia este evreiasca. Domnul a spus:Mântuirea vine de la Iudei" (Ioan 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glorifica insa poporul evreu de parca ar dori cu buna ştiinţă sa provoace o violenta reacţie antisemita din partea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irmat ca religia lui a fost aceea a revolu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reoţii tuturor celor-lalte religii sunt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ste singura religie pentru care Hess are o îna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Religia noastră (a evreilor) are ca punct de plecare entuziasmul unei rase care de la apariţia ei pe scena istoriei a intuit sensul în care va evolua omenirea, presimţind venirea acelor vremuri mesianice în care spiritul uman îşi va afla împlinirea nu numai la nivel individual sau într-un mod frag-mentar, ci la scara instituţiilor sociale ale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pe care Hess le numeşte,me-sianice" sunt cele ale victoriei revoluţiei socialiste mondiale. A considera ca religia evreilor ar avea ca punct de plecare ideea de revoluţie socialista ateista este o gluma de prost gust şi o jignire la adresa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se exprima de multe ori în termeni religioşi, fara a crede insa în Dumnezeu. El susţine ca ,Dumnezeul nostru nu este nimic altceva decât specia umana unit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ealiza aceasta unitate? Prin revoluţia socialista în care zecile milioane de oameni (pe care Hess pretinde ca ii iubeşte atât de mult) aveau sa fie tortur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ascunde câtuşi de putin faptul ca nu accepta nici împărăţia lui Dumnezeu, nici guvernările pământeşti, considerându-le deopotrivă tiranice. Nu exista nimic bun în nici o religie, exceptând-o pe aceea a revolu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i ridici pe oameni la nivelul ade-varatei libertăţi şi să-i faci sa se împărtăşească din bucuriile existentei atâta vreme cat nu-i eli-berezi din sclavia spirituala, adică de sub influent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vorbeşte şi despre,absolutismul tiranilor din cer şi de pe pământ fat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dedesubturile satanice ale comunismului daca nu vom alia ce fel de om a fost Moses Hess, cel care a exercitat o influenta hotara-toare asupra lui Marx şi Engels, organizând împreună cu ei şi cu Bakunin Internaţion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in-telege pe Marx daca nu vom cunoaşte modul de a gândi al lui Hess, pentru ca Hess este cel care l-a,convertit" pe Marx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inca o data cuvintele lui Marx: ,Cuvintele învăţăturii mele sunt încâlcite într-o dezordine diabolica, încât oricine poate înţelege exact ceea ce doreşte sa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ilul lui Marx. Scrierile lui Hess sunt de o încâlcire mai diabolica, greu de descifrat; totuşi ele trebuie analizate pentru a putea stabili legăturile dintre marxism şi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Hess s-a numit "Sfânta famil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iderat-o,o lucrare a Duhului Sfânt al adevărului", afirmând în continuare ca aşa cum Fiul lui Dumnezeu i-a eliberat pe oameni din propria lor sclavie, tot astfel Hess ii va elibera din robia lor politica.,Eu sunt chemat sa mărturisesc pentru lumina, la fel cum a fost chema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rx, care inca se mai opunea socialismului şi inca nu il cunoscuse personal pe Hess, începuse sa scrie o carte polemica la adresa lui. Din motive necunoscute, aceasta carte a rămas ne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x a devenit discipolul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mai înainte, scopul declarat al lui Hess era de a da o ultima lovitura religiei me-dievale şi de a răvăşi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ă cărţii sale, "Judecata din urma", el îşi exprima satisfacţia pentru ca filosoful german Kant l-ar fi,decapitat pe bătrânul Tata Iehova, împreună cu întreaga sa sfân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şi exprima, de fapt, propriile sale idei în numele marelui filosof. Kant nu a avut aceste intenţii de,decapitare" a lui Dumnezeu. El a susţinut contrariul:A trebuit sa limitez cunoaşterea pentru a face loc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considera ca religia evreilor şi cea a cres-tinilor sunt,moarte", ceea ce nu-1 împiedica insa sa vorbească în cartea sa, "Roma şi Ierusalim", despre,scrierile noastre sfinte",sfânta limba a părinţilor noştri",cultul nostru",legile divine",căile Providenţei" si,viaţa evlav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nu se explica prin schimbarea convingerilor lui Hess pe parcursul diferitelor etape ale vieţii sale. In cartea sa pseudonationalista el declara ca nu-şi reneagă activitatea ateista din trecut. Aceasta este o dovada de cultivare cu buna ştiinţă a,încâlciri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 fost evreu şi unul din precursorii sio-nismului. Pentru ca Hess, Marx şi alţii ca ei au fost evrei, comunismul este considerat de unii oameni ca o conspiraţie evr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insa ca Marx este şi autorul unei cărţi antisemite, dovada ca şi în aceasta privinţă a fost călăuzit îndeaproape de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Hess, (,sionistul" care altădată ii glorificase pe evrei), în cartea sa intitulata "Despre sistemul monetar": ,Evreii, care de-a lungul istoriei naturale a lu-mii animale şi sociale au avut rolul de a aduce omenirea la stadiul de animal sălbatic, s-au achitat foarte bine de aceas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Iudaismu-lui şi al Creştinismului s-a revelat în iudeo-creştinismul modern. Misterul sângelui lui Hristos ca şi cel al adoraţiei sângelui de către evreii din ve-chime se dezvăluie aici ca mister al animalului 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neliniştiţi daca nu pricepeţi înţelesul acestor cuvinte. Ele au fost scrise înadins într-o,încâlceala diabolica", din care se desprinde insa foarte clar ura fata de poporul evreu. Uneori Hess este un evreu rasist, alteori – antisemit, atitudinea lui variind în funcţie de cerinţele duhului care i-a inspirat scrierile şi pe care el il consider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r fi putut fi un bun profesor de rasism chiar şi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l-a învăţat pe Marx ca im-portanta claselor sociale este prioritara, a susţinut insa şi teza conform căreia:Viaţa este produsul nemij-locit a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ligiile, concepţiile şi instituţiile sociale sunt creaţii tipice şi originale ale rasei. In spatele problemelor referitoare la naţionalităţi şi a libertăţii individuale persista chestiune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fost marcata de lupta dintre rasele omeneşti şi dintre clasele sociale. Cea mai importanta este lupta dintre rase; lupta dintre clase se situează pe locul al do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heia succesului atâtor ide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oate sabia împotriva tuturor cetateni-lor care se opun elanului muncitoresc, declara Hess într-o scrisoare către La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va face afirmaţii asemănătoare: , Violenta este moaşa cu ajutorul căreia noua societate ia naştere din pântecul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reprezentam acele idei cu care ne hrănim. Marx s-a hrănit cu idei satanice; de aceea a formulat o doctrina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sataniste ale marxismului (din "Marx şi Satan" de Richard Wurmbrand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obişnuiesc sa înfiinţeze organizaţii de baza. Pana acum am încercat sa demonstrez ca mişcările comuniste înseşi reprezintă, de fapt, organizaţii de baza ale ocultismului satanic – ceea ce ar putea explica eşecul de pana acum al tuturor încercărilor politice, economice, militare şi culturale de a combat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ficiente, mijloacele de lupta împotriva Satanei nu trebuie sa fie de natura carnala, materiala, ci spirituala; altminteri, în timp ce una din organizaţiile de baza ale satanismului – de pilda, nazismul – este înfrântă, va lua naştere alta, mai vig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ministrul de interne al Germaniei naziste, îşi închipuia ca este reincarnarea regelui Henric Păsărarul. El credea ca poate folosi puterile oculte în folosul armatei naziste. Multi dintre liderii nazişti nu erau străini de practicare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simpla presupunere la prima editare a acestei cărţi, este acum un fapt dovedit. Dovada a fost furnizata chiar de cătr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cu cazul Netceaev – care l-a inspirat pe Dostoievski sa scrie celebrul sau roman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ceaev,superbul tânăr fanatic", după cum il numea Bakunin, a scris Catehismul revoluţionarului – reprezentând statutul organizaţiei ruseşti,Răzbunarea poporului" (înfiinţată aproximativ în anul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organizaţii a fost formulat astfel: ,Cauza noastră este înfricoşătoare, desăvârşită, universala şi necruţătoare. Sa ne unim cu brutele şi criminalii – singurii şi adevăraţii revoluţionar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ucis de organizaţia lui Netceaev a fost chiar unul din membrii fondatori care a îndrăznit sa critice condu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tica era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ceaev plănuia o împărţire inechitabila a omenirii: ,O zecime din omenire se bucura de libertatea personala şi are drepturi nelimitate asupra celorlalte noua zecimi care trebuie să-şi piardă personalitatea şi sa devina un fel de turma." ,Fiecare membru al societăţii il va spiona pe celalalt şi va fi obligat să-1 denunţe. Toţi sunt sclavi şi egali intre e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ceaev scrie în Catehismul sau: ,Un revoluţionar trebuie sa se infiltreze pretutindeni, atât în clasele superioare ale societăţii cat şi în cele inferioare. în biserici. printre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au, Peter Verhovensky, comenta: ,Am devenit deja foarte puternici. Juraţii care-i absolvă pe criminali sunt în întregime ai noştri. Avocaţii care tremura în tribunale de teama sa nu fie consideraţi prea liberal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meni din administraţie, oameni de litere, suntem multi foarte multi, iar ei habar n-au ca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ui astfel de program s-a înfiinţat o organizaţie cu un nume impresionant:Liga revoluţionară mondiala". Statutul ei a fost semnal de Netceaev şi de Bakunin – colaboratori apropiaţi ai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Liga făceau parte doar câţiva oameni. Ducele revoluţionar Peter Dolgorukov scria la 31 octombrie 1862: ,La Londra, l-am întâlnit pe Kelsiev (care făcea parte din organizaţia mai sus menţionată), un om îngust la minte, dar de nădejde, cumplit de fanatic, cu o figura efe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iev mi s-a adresat cu blândeţe, spunându-m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rebuie s-o facem, de ce sa nu ucidem daca n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enit Bakunin în Anglia, pe toţi aceşti londonezi ii auzi tot timpul vorbind despre,a arde din temelii",a asasina",a tă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la Geneva, Netceaev a redactat o proclamaţie în care, referindu-se la omul care 1-a împuşcat pe împăratul Alexandru al Il-lea, avertizează: ,Trebuie sa înţelegem ca ceea ce a făcut Karakazov n-a fost decât un început. Da, acesta a fost prologul. Sa luam aminte ca drama propriu-zisă va încep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proclamaţie, se afirma: "In curând va veni ziua în care vom arbora marele drapel al viitorului, Drapelul Roşu, şi vom asalta într-un mare iureş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riga: Puneţi mana pe topoare! şi apoi ii vom ucide pe oamenii împăratului. Fara mila! Ucideţi în locurile publice, daca aceşti ticăloşi îndrăznesc sa pătrundă acolo, în case,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a toţi cei care nu vor fi de acord cu voi, vor fi împotriva voastră. Oricine este împotriva voastră, este duşmanul vostru şi trebuie să-i distrugem pe aceşti duşmani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a fost înfiinţată o societate revoluţionară, cu un nume banal: Organizaţia, al carei nucleu strict secret purta insa humele înfiorător:Iadul. Timp de peste un secol, diverse alte organizaţii, care şi-au schimbat în mod permanent numele, au preluat obiectivele acestei societăţi, despre a carei existenta nu ştia insa nimen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ovietici nu au îndrăznit sa scrie despre activitatea Iadului – organizaţie premergătoare Partidului Comunist din Uniunea Sovietica – decât în anul 1965, la 93 de ani după înfiinţarea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uţionarul ilegalist" din Rusia, E. S. Vilenska scrie: ,Iadul era numele nucleului organizaţiei secrete care exercita teroarea nu numai împotriva monarhiei, ci – prin funcţiile represive deţinute -chiar fata de membrii organiza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nasevski sau Neceaev" se menţionează faptul ca unul dintre membrii Iadului s-a oferit să-şi otrăvească propriul sau tata pentru a-i dărui organizaţiei din care făcea parte moştenirea dobândită pe aceas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sevski, care, de asemenea, făcea parte din aceasta organizaţie, a scris: ,Voi lua parte la revoluţie; nu mi-e frica de mizerie, de beţivii cu bate, de măcel. Nu ne pasa daca va trebui sa curgă sânge de trei ori mai mult decât în timpul revoluţiei franceze. Ce contează daca va trebui sa ucidem o suta de mii de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obiectivele fundamentale ale organizaţiei satanice: ,Mistificarea este cel mai eficient mijloc, daca nu chiar singurul, de a-i determina pe oameni sa facă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a ucizi câteva milioane de oameni şi angrenajul revoluţiei va fi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nostru este înfricoşător, desăvârşit, universal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Omenirea trebuie sa fie împărţită inegal; o zecime din omenire se bucura de libertate personala şi arc drepturi nelimitate asupra celorlalte noua zecimi care trebuie să-şi piardă personalitatea şi sa devina un fel de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rieri este frecvent folosita sintagma,nu ne temem". Un exemplu reprezentativ este următoarea proclamaţie: ,Nu ne temem daca ne va fi dat sa aflam ca pentru a răsturna actuala ordine sociala e nevoie sa vărsăm de trei ori mai mult sânge decât iacobinii (revoluţionarii francezi) – în Revoluţia din 1790. Daca pentru realizarea obiectivelor noastre va trebui sa căsăpim o suta de mii de moşieri, nu ne vom tem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ărul victimelor a fos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 din al doilea război mondial, Churchill declara ca Stalin i-a mărturisit ca în Uniunea Sovietica au murit de pe urma colectivizării 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în primul rand este ca abia după un răstimp de o suta de ani, comuniştii au mărturisit ca la începutul comunismului a existat o anumită organizaţie numit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Iadul? De ce nu societatea pentru ajutorarea saracilor sau pentru aju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ntul este pus în mod special p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muniştii sunt mai precauţi. Dar la început, însuşi numele organizaţiei lor demonstra ca adevăratul lor scop era de a câştiga şi pecetlui cat mai multe suflete omeneşti pentru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politica secreta din Uniunea Sovietica a creat un organism uriaş cu scopul de a distruge bisericile din întreaga lume. Obiectivul prioritar era de a anihila sau de a diminua adversitatea fata de comunism a diferite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încearcă racolarea reprezentanţilor Bisericii, ca prin intermediul şi prestigiul preoţilor, masele de credincioşi sa fie sensibilizate la ideologi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departament este Originoform. Reţeaua are ramificaţii secrete în fiecare tara şi în fiecare organizaţie religioasa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a primele vizate sunt organizaţiile anticomuniste şi misiunile creştine care activează în spatele Cortinei de Fier. Agenţii provocatori şi propagandiştii comunişti se infiltrează înăuntrul bisericilor şi misiunilor creştine cu scopul de a-i dezarma ideologic pe cei ce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rector al acestei organizaţii, Vasilii Gorelov, fusese mai înainte preot ortodox – apostol din stirpe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organizaţiei se afla î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ei conducător se numeşte Theodor Ka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Feodosia se afla centrul de instruire al agenţilor care urmează a fi trimişi în tarile latine, iar la Moscova sunt instruiţi agenţii pentru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entru Anglia, Olanda, Scandinavia sunt instruiţi la Siguel (Letonia), iar cei pentru tarile musulmane la Constanta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oli se pregătesc falşi pastori şi preoţi, falşi imami (preoţi musulmani), falşi rabini. Fiecare dintre aceştia trebuie sa cunoască temeinic religia respectiva. Unii dintre ei, pozând în persecutaţi, cer protecţia bisericilor sau a misiun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st italian pe nume Tondi, după ce a absolvit şcoala,Lenin" din Moscova, a fost instruit de Partidul Comunist pentru a se înscrie în ordinul iezuiţilor; mai târziu a ajuns secretarul lui Papa Pa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a identitate a fost descoperita, iar astăzi el declara public ca este comunist şi ca s-a căsătorit cu o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inca sa activeze în cadrul Partidului Comunist, ocupându-se tot de probleme religioase, şi susţine ca Papa l-ar fi iertat.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3:00Z</dcterms:created>
  <dc:creator>Marx Si Satan 09</dc:creator>
  <dc:description/>
  <cp:keywords/>
  <dc:language>en-US</dc:language>
  <cp:lastModifiedBy>User John</cp:lastModifiedBy>
  <dcterms:modified xsi:type="dcterms:W3CDTF">2013-09-09T14:43:00Z</dcterms:modified>
  <cp:revision>2</cp:revision>
  <dc:subject/>
  <dc:title>Richard Wurmbrand</dc:title>
</cp:coreProperties>
</file>