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STRIGĂTUL BISERICII PRIGON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ichard Wurmbrand este un pastor evanghelic, care a petrecut 14 ani de suferinţă în închisorile comuniste din patria s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ând comuniştii s-au instalat în România şi au încercat să controleze bisericile în vederea realizării scopurilor lor, Richard Wurmbrand a început imediat o acţiune subterană, viguroasă, de propovăduire a Evangheliei la poporul său înrobit şi la soldaţii ruşi invadatori. A fost arestat în 1948. Soţia sa, Sabina, a fost supusă şi ea la muncă silnică timp de 3 ani. Richard Wurmbrand a stat izolat într-o celulă 3 ani, nevăzând în această perioadă decât pe comuniştii care-1 tor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ani, a fost transferat într-o celulă comună, unde a mai stat încă 5 ani, şi unde chinuril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sale internaţionale de conducător creştin, diplomaţi şi ambasade străine au întrebat autorităţile comuniste despre soarta sa. Acestea au minţit spunând că el nu este arestat, ci a fugit din România. Mai târziu, indivizi din Securitate, dându-se drept deţinuţi, colegi de închisoare, i-au relatat soţiei sale că au asistat la înhumarea lui în cimitirul penitenciarului. Atât familia din România, cât şi prietenii din străinătate au fost sfătuiţi să-1 uite, pentru că acum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 după 8 ani şi a reînceput de îndată activitatea sa în Biserica prigonită. Doi ani mai târziu, a fost arestat din nou şi condamnat la 25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urmbrand a ieşit din închisoare în 1964, în urma unei amnistii generale, şi iarăşi a continuat lucrarea sa interzisă în Biserică. Dându-şi seama de marele pericol al unei noi arestări, creştinii din Norvegia au negociat cu autorităţile comuniste, în vederea obţinerii permisiunii pentru el de-a părăsi România. Conducerea comunistă începuse să vândă prizonierii politici. Preţul obişnuit al unui deţinut era 2000 dolari. Pentru Wurmbrand au cerut 1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6, în faţa Subcomitetului Securităţii Interne a Senatului din Washington, domnul Wurmbrand a adus mărturie asupra celor petrecute în închisori şi, descoperindu-şi pieptul, a arătat cele 18 cicatrice profunde, urmare a celor îndurate. Istoria sa a fost răspândită în lume prin ziarele din SUA,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urmbrand a fost prevenit, în 1966, că s-a luat hotărârea, de către regimul comunist din România, să fie asasinat şi a rămas multă vreme sub ameninţare. El a fost numit „vocea Bisericii prigonite”. Conducătorii creştini l-au supranumit „martirul viu” şi „Pavel de după Cortina de Fi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rzătoare a ruşilor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u îl găseşt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 într-o familie care nu practica nici o religie. Nu am primit o educaţie religioasă în copilărie. Eram, la vârsta de 14 ani, un ateu convins, împietrit. Aceasta era rezultatul unei copilării necăjite. Orfan de tată din primii ani ai vieţii, am cunoscut sărăcia în perioada grea a primului război mondial. Adolescent, eram tot atât de ateu ca şi comuniştii de azi. Citisem cărţi ateiste şi nu numai că nu credeam în Dumnezeu şi Hristos. dar uram aceste noţiuni, considerându-le nocive pentru mintea omenească. Am crescut astfel în adversiune faţ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am dat seama mai târziu, nu înţeleg pentru care considerent, am fost unul din aleşii Domnului. Au fost criterii care nu ţineau deloc de calităţile mele, pentru că aveam un caract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teu, ceva inconştient mă atrăgea spre biserică. Mi se părea greu să trec pe lângă un asemenea lăcaş şi să nu intru. Cu toate acestea, nu am înţeles niciodată ce se petrecea în aceste biserici. Am ascultat predici, dar ele n-au avut nici o rezonanţă în inima mea. Eram convins că nu există Dumnezeu. Uram ideea că Dumnezeu este un Stăpân de care trebuie să ascult. Această idee pe care o aveam despre Dumnezeu era greşită. Dar mi-ar fi plăcut să ştiu că există, undeva în Univers, o inimă iubitoare. Avusesem puţine bucurii în copilărie şi tinereţe şi tânjeam după experienţa unei inimi iubitoare, care să bată şi pentru mine. Nu ştiam că există un Dumnezeu adevărat, dar eram trist că nu există un Dumneze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erioada conflictului me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biserică catolică; aici am văzut oameni îngenunchiaţi care spuneau ceva. M-am gândit să îngenunchez şi eu alături de ei, să ascult ce spuneau ei, să repet rugăciunile lor şi să văd dacă se întâmplă ceva. Ei înălţau o rugăciune către Sfânta Fecioară: „Bucură-te Mărie, cea plină de har”. Împreună cu ei, am repetat cuvintele iarăşi şi iarăşi, am privit la statuia Fecioarei Măria, dar nu s-a întâmplat nimic. Mi-a păr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eu convins fiind, m-am rugat lui Dumnezeu, cam în termenii următori: „Doamne, ştiu sigur că nu exişti. Dar, dacă din întâmplare exişti, ceea ce eu contest, nu este datoria mea de-a crede în Tine; este datoria Ta să mi T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u, totuşi ateismul nu aducea pac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descopăr, în acest timp de frământări interioare ale mele, într-un sat aşezat pe creasta munţilor, în România, un dulgher bătrân se ruga aşa: „Doamne, Ţi-am slujit pe pământ şi doresc să-mi capăt răsplata pe pământ şi nu în Cer. Răsplata mea să fie aceea de a nu muri până ce nu voi aduce la Hristos un evreu, pentru că Isus a ieşit din poporul evreu. Dar sunt sărac, bătrân şi bolnav. Nu pot să umblu să caut un evreu. În satul meu nu e niciunul. Adu, Tu, un evreu în satul meu, şi eu am să mă străduiesc să-l aduc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irezistibilă mi-a dus paşii în acel sat. N-aveam nimic de făcut acolo. In România sunt mii, dacă nu chiar zeci de mii de sate. Dar m-am dus în „acel” sat. Aflând că sunt evreu, dulgherul m-a curtat ca pe cea mai frumoasă fată. Avăzut în mine răspunsul la rugăciunile sale şi mi-a dat să citesc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 Biblie de multe ori înainte, din pur interes cultural. Dar Biblia pe care mi-a dat-o e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ovestit, după aceea, el s-a rugat, ore întregi, împreună cu soţia sa, pentru convertirea mea. Biblia pe care mi-o dăduse nu era scrisă în cuvinte, ci în flăcări de dragoste, aprinse de rugile lui. Abia am putut citi. Plângeam întruna, comparând viaţa mea păcătoasă cu cea a lui Isus; necurăţenia mea, ura mea cu iubirea Lui. Şi El m-a primit ca să fiu unul dintre ai Săi. Curând, după mine, s-a convertit şi soţia mea. Ea a adus şi alte suflete la Hristos. Acele suflete au convertit altele şi aşa s-a născut o biserică luterană de evre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nazismului. Am avut mult de îndurat. În România, nazismul a îmbrăcat forma unei dictaturi a elementelor extremiste ortodoxe, care i-au persecutat atât pe neoprotestanţi, cât şi pe evrei. Toate cultele neoprotestante au fost interzise, mulţi din baptişti, adventişti, penticostali au fost condamnaţi la ani grei de închisoare, mai ales î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a fi fost pregătit pentru slujire şi de-a fi fost oficial ordinat, am fost conducătorul real al acestei biserici de evrei creştini, fiind fondatorul ei. Aveam responsabilitate pentru ea. Soţia mea şi cu mine am fost de mai multe ori arestaţi şi târâţi în faţa judecătorilor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trebuit să dau fiului meu, Mihai, un nume neevreiesc, pentru a-1 feri de suferinţă. Prigoana fascistă a fost mare, dar a fost doar o palidă umbră faţă de ce avea să urmeze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fasciste au avut însă un mare avantaj. Ne-au învăţat că bătăile fizice pot fi suportate, că natura umană poate, cu ajutorul lui Dumnezeu, să supravieţuiască unor chinuri îngrozitoare. Ne-au învăţat tehnica lucrării creştine secrete, care a fost o pregătire pentru catastrof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mea înt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uşcarea mea de-a fi fost ateu, doream, din prima zi a convertirii mele, să-L pot mărturisi pe Hristos, printre ruşi. Ei sunt un popor crescut în ateism. Dorinţa mea de a ajunge la ruşi a fost îndeplinită. Acest lucru a început în perioada antonesciană, pentru că în România au fost mai multe mii de prizonieri ruşi şi am putut astfel desfăşura o lucrare creşti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amatic, emoţionant! Nu voi uita niciodată prima întâlnire cu un prizonier rus. El mi-a spus că era inginer. L-am întrebat dacă crede în Dumnezeu. Dacă ar fi răspuns „nu”, n-aş fi găsit ceva nefiresc. Este dreptul fiecăruia de-a crede sau nu. Dar el, la întrebarea mea, şi-a ridicat privirile spre mine, fără să înţeleagă, spunând: „n-am primit nici un ordin în acest sens. Dacă voi primi ordin, voi crede”. Au început să-mi curgă lacrimile. Aveam inima sfâşiată. În faţa mea stătea un om care avea o minte moartă, un om care pierduse cel mai mare dar pe care 1-a făcut Dumnezeu omenirii, acela de-a fi o persoană. El era o unealtă, un creier spălat în mâinile comuniştilor, gata să execute orice ordin. Nu mai putea gândi independent. Era un sovietic tipic, creaţia anilor de dominaţi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pe care l-am avut, văzând ce-a putut face comunismul fiinţelor umane, i-am făgăduit Domnului că-mi voi dedica viaţa întreagă acestor oameni, pentru a le înapoia personalitatea şi pentru a le da credinţa în Dumnezeu ş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erg în URSS* pentru a ajunge la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3 august 1944, armata sovietică a intrat în România şi, foarte curând după aceea, comuniştii au venit la putere în ţara noastră. Apoi a urmat coşmarul, care a făcut ca suferinţa din epoca fascistă să pa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l doilea război, numărul comuniştilor din România era de numai 512, în anii imediat următori conflagraţiei mondiale numărul lor n-a crescut mult. Cu toate acestea Vâ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fie a acestei cărţi a apărut în SUA, în 1967; astăzi, realitatea politică a lumii şi, îndeosebi, cea din răsăritul Europei e cu totul alta fostul ministru de externe al Uniunii Sovietice, a năvălit în biroul regelui Mihai I, a bătut cu pumnul în masă şi i-a cerut: „Trebuie să numiţi comunişti în guvern!” Armata şi poliţia noastră erau dezarmate şi astfel, prin violenţă, comuniştii au ajuns la putere. Acest lucru nu s-a petrecut Jură cooperarea conducătorilor americani şi britanic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pund în faţa Iui Dumnezeu nu numai pentru păcatele personale, ci şi pentru păcatele naţiunii lor. Tragedia tuturor naţiunilor captive apasă ca o responsabilitate asupra creştinilor americani şi britanici. Americanii trebuie să ştie că i-au ajutat pe sovietici să-şi impună regimul de crimă şi de teroare asupr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îndrepte acest lucru, ajutând popoarele robite să revină la lumi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ragostei şi-al seducţiei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utere, comuniştii au folosit cu pricepere mijloace de seducţie faţă de biserică. Limbajul dragostei şi-al seducţiei sunt identice. Cel care doreşte o fată de soţie, ca şi cel care o doreşte doar pentru o noapte, ca apoi s-o părăsească, spun aceleaşi cuvint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trebuie să deosebim cuvintele de dragoste, de cele de seducţie şi să ştim că lupii se îmbracă în piei de oaie, luate de pe o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a putere a comuniştilor, mii de preoţi, pastori şi predicatori n-au ştiut să deosebească cele dou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convocat un Congres al tuturor religiilor creştine în clădi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2000 de preoţi, păstori şi rabini. Toţi aceştia l-au ales pe Iosif Stalin preşedinte de onoare al Congresului. El era în acelaşi timp şi preşedintele Mişcării Mondiale Ateiste, şi un ucigaş în masă al credincioşilor. Unii după alţii, episcopi şi pastori, s-au ridicat în Parlamentul nostru, declarând că creştinismul şi comunismul sunt fundamental asemănătoare, şi pot coexista. Ei se întreceau în a aduce laude comunismului şi-au asigurat noua conducere de loial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rezent la Congres împreună cu soţia mea. Ea mi-a spus: „Richard, ridică-te şi spală ruşinea asta adusă lui Hristos! Aceştia îl scuipă în faţă!„ I-am răspuns: „Dacă voi face aceasta, îţi vei pierde soţuT. Replica ei a fost: „Nici nu vreau să am de bărba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culat şi am vorbit în Congres, lăudând nu pe ucigaşii creştinilor, ci pe Hristos şi pe Dumnezeu, afirmându-mi loialitatea, în primul rând,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din Congres erau transmise, şi ţara întreagă a putut auzi mesajul lui Hristos proclamat de la tribuna Parlamentului. Am avut de plătit mai târzi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rtodocşi şi protestanţi ai bisericii s-au întrecut în supunere faţă de comunism. Un episcop ortodox şi-a pus insigna cu secera şi ciocanul pe robă şi a cerut preoţilor să nu i se mai adreseze cu „Preasfinţite”, ci cu „tovarăş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Congresul baptiştilor din Reşiţa, congres ţinut sub steagul roşu, unde s-a cântat imnul sovietic cu toată lume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baptist a declarat că Stalin nu a făcut decât să îndeplinească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lăudat pe Stalin ca fiind un mare cunoscător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oi preoţi ortodocşi (numele lor sunt mai puţin importante, şi-apoi despre morţi numai de bine) care au acţionat mai direct. Ei au devenit ofiţeri ai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şi profesor, totodată, din biserica luterană maghiară a început să-i înveţe pe cei de la Seminarul Teologic Luteran că Dumnezeu a dat trei revelaţii: una prin Moise, a doua prin Isus şi a treia, care le depăşeşte pe celelalte, prin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e înţeleagă că adevăraţii baptişti nu au fost de acord cu aşa ceva, ei au rămas foarte credincioşi şi au sufer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au fost aceia care i-au „ales” pe conducători, iar credincioşii baptiştii nu au avut altă posibilitate decât să-i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evenit slujitorii comunismului, în loc să rămână în slujba lui Dumnezeu, au acceptat să-şi denunţe fraţii ce nu voiau să-i urmez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dincioşii ruşi au creat, după revoluţie, o Biserică Subterană, venirea comuniştilor la putere şi trădarea multor conducători oficiali ai bisericilor, au determinat şi în România o activitate subterană: una plină de credinţă, pentru a evangheliza, a predica Cuvântul întreg, şi a-i aduce şi pe copiii mici la Hristos. Comuniştii împiedicau toate acestea şi mulţi dintre conducătorii oficiali ai biserici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aici de Biserica subterană evanghelică. Catolicii, mai ales uniţii, care au fost total interzişi, au avut-o pe a lor. Oastea Domnului ortodoxă n-a avut niciodată un statu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i, am început slujirea în ascuns. Aveam în exterior o imagine respectabilă, care n-avea nimic de-a face cu activitatea mea subterană şi care servea de acoperire. Eram pastorul Misiunii Luterane Norvegiene. Acest statut îmi conferea o poziţie bună faţă de autorităţi, care nu ştiau de lucrarea subterană. Aceasta din urmă avea două direcţii de acţiune: prima era o misiune secretă pentru miile de soldaţi ruşi, ocupanţi iar a doua direcţie era misiunea slujirii pentru poporul înrobit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 un popor cu sufle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predica ruşilor reprezintă Raiul pe pământ. Am predicat Cuvântul, oamenilor de diferite naţionalităţi, dar n-am văzut nici un popor care să absoarbe Evanghelia, precum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tât de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rtodox, prieten, mi-a telefonat ca să-mi spună că a venit la dânsul un ofiţer rus pentru spovedanie. Prietenul meu nu cunoştea rusa. Ştiind că eu vorbeam această limbă, i-a dat adresa mea. În ziua următoare, ofiţerul a ajuns la mine. Îl iubea pe Dumnezeu, dar nu văzuse niciodată o Biblie. Nu asistase niciodată la o slujbă religioasă (bisericile în Rusia sunt extrem de rare). Nu avea o educaţie religioasă. Îl iubea pe Dumnezeu fără a avea cea mai mică cunoştinţ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Predica de pe munte şi Pildele lui Isus. După ce le-a auzit, a început să danseze prin cameră, strigând: „Câtă frumuseţe! Cum am putut trăi fără să-L cunosc pe acest Hristos? T Era pentru prima oară când vedeam pe cineva cuprins de-o asemenea bucuri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o greşeală. I-am citit patimile şi răstignirea lui Hristos, fără a-1 fi pregătit pentru aceasta. Nu se aştepta la aşa ceva, şi, când a aflat că Hristos a fost bătut, crucificat, şi că în cele din urmă a murit, s-a prăbuşit în fotoliu şi-a început să plângă amarnic. Crezuse îh Mântuitorul şi acum ace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m ruşinat c-am putut să mă consider creştin, pastor şi învăţător pentru alţii. Nu am împărtăşit niciodată suferinţele lui Hristos în felul îh care o făcuse acest oflţer rus. Uitându-mă la el, o revedeam pe Măria Magdalena plângând la piciorul crucii, apoi jelind, plină de credinţă, când Isus era un cadavru în mormânt. Atunci i-am citit istoria învierii. El nu ştia că Mântuitorul înviase din mormânt. Când a aflat această minunată veste, s-a lovit peste genunchi şi a tras o înjurătură foarte murdară, dar care, în gura lui, avea alt sens. Era felul lui primitiv de a-şi exprima bucuria. Acum se bucura şi striga: „Este viu, este viu?' Şi din nou dansa prin cameră, copleş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e rugăm!” Nu şti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frazele noastre sfinte. A căzut în genunchi împreună cu mine, şi cuvintele sale de rugă au fost: „O, Doamne, ce băiat extraordinar eşti! Dacă eu aş fi Tu şi Tu ai fi eu, nu Ţi-aş fi iertat „niciodată” păcatele. Dar Tu eşti cu adevărat un Ins foarte bun. Te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îngerii s-au oprit din activitatea lor ca să asculte această sublimă rugăciune a ofiţerului rus. Omul fusese câştigat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tr-o prăvălie un căpitan rus şi o femeie ofiţer. Cumpărau tot felul de lucruri şi se înţelegeau foarte greu cu vânzătorul care nu ştia ruseşte. M-am oferit să traduc şi ne-am împrietenit. I-am invitat acasă pentru prânz. Înainte de a ne aşeza la masă le-am spus: „Sunteţi într-o casă creştină, şi avem obiceiul de a ne ruga”. Am spus rugăciunea în rusă. Ei şi-au pus de o parte cuţitele şi furculiţele şi nu i-a mai interesat mâncarea. Au pus întrebări, după întrebări, despre Dumnezeu, Hristos şi Biblie. Nu ştiau nimic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discutat cu ei. Le-am spus pilda omului care avea o sută de oi şi pierd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ţeles-o. „Cum vine asta, avea o sută de oi? Nu i-a luat colectivul gospodăria?” Le-am spus că Isus este un rege. Au replicat: „Toţi regii au fost răi, au tiranizat popoarele. Dacă-L numiţi „rege”, şi „Isus” trebuie să fi fost tot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povestit pilda lucrătorilor din vie, ei au spus: „Dar aceştia au făcut foarte bine, revoltându-se împotriva proprietarului viei Via trebuia să aparţină colectivului'. Totul era no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orbit despre naşterea lui Hristos, au pus o întrebare care în gura unui om din vest ar fi sunat drept o hulă: „Fost-a Mana nevasta lui Dumnezeu?” Vorbind cu ei şi cu mulţi alţii, mi-am dat seama că în predicarea Cuvântului către ruşii, aflaţi de atâţia ani sub comunism, trebuie să folosim un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isionari care au fost în Africa Centrală au avut dificultăţi în explicarea textului lui Isaia. nDe vor fi păcatele voastre cum e cărmăzul, se vor face albe ca zăpada” (Isaia 1: 18). Pentru că nimeni nu văzuse vreodată zăpadă şi nici nu aveau un cuvânt pentru zăpadă, în limba băştinaşă, au fost nevoiţi să traducă „păcatele se vor face albe ca miezul nuci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noi a trebuit să traducem Evanghelia în limbajul marxist ca să ne facem înţeleşi de ei. Era ceva ce n-am fi putut realiza singuri, dar Duhul Sfânt a făcut acest lucru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doamna ofiţer au fost convertiţi în acea zi. După aceea ne-au ajutat foarte mult în lucrarea noastr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în secret şi-am distribuit printre ei multe mii de Evanghelii şi Noi Testamente. Prin soldaţii ruşi convertiţi am putut strecura multe Bibli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şi-o altă tehnică de-a pune copii, din Cuvântul Domnului, în mâinile ruşilor. Soldaţii luptau de mulţi ani şi un mare număr din ei aveau acasă copii, pe care nu-i văzu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iubesc mult copiii.) Fiul meu, Mihai, şi alţi copii sub 10 ani se duceau la soldaţii ruşi în parcuri şi pe străzi, având buzunarele pline cu Biblii, Evanghelii sau alte lucrări. Soldaţii îi mângâiau pe cap, vorbeau iubitor cu ei, cu gândul la propriile odrasle, aflate departe. Le dădeau bomboane, iar copiii la rândul lor le ofereau tipăriturile care erau repede acceptate. Adesea, ceea ce pentru noi ar fi fost extrem de primejdios să facem în mod deschis, copiii izbuteau fără probleme. Ei erau tinerii misionari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excelente. Mulţi au putut primi în acest mod Cuvântul, când nu era o altă cale pentru a-1 put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în barăcile armat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entru ruşi nu numai mărturisind individual, ri şi vorbind cu mici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le plăceau foarte mult ceasurile. Furau ceasuri de la toţi. Te opreau pe stradă şi trebuia să-1 dai. Puteai vedea soldaţi cu mai multe ceasuri pe mâini. Puteai întâlni femei ofiţer cu ceasuri deşteptătoare atârnate la gât. Nu avuseseră ceas înainte, şi oricâte aveau nu l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are doreau un ceas n-aveau altceva de făcut, decât să meargă la cazărmile ruseşti să cumpere unul furat, uneori redobândind în schimbul banilor propriul lor ceas. Aşa că intrarea românilor în cazărmi era un lucru obişnuit. Cei din Biserica Subterană aveam şi noi un pretext bun – cumpărarea de ceasuri – pentru a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prima mea încercare de-a predica într-o baracă ceea ce este la ortodocşi ziua Sfinţilor Petru şi Pavel. Am intrat într-o cazarmă, pretinzând că vreau să cumpă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spre unul că era prea scump, altul prea mic, altul prea mare. Mai mulţi soldaţi s-au adunat în jurul meu, fiecare oferind ceva spre vânzare. Glumind am întrebat: „Se numeşte cineva dintre voi Petru sau Pavel?” Erau câţiva. Atunci am continuat: „Ştiţi oare că astăzi este ziua în care biserica ortodoxă sărbătoreşte pe aceşti do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bătrâni ştiau). Am continuat „Ştiţi cine a fost Petru şi Pavel? Şi cum aţi ajuns să aveţi acest nume?” Nimeni nu ştia. Am început să le vorbesc despre cei doi apostoli. Unul dintre soldaţii mai bătrâni m-a întrerupt spunând: „Dumneata n-ai venit să cumperi ceas. Ai venit să ne vorbeşti despre credinţă. Stai jos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 Noi ştim de cine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unt oameni buni Când am să pun mâna pe genunchiul dumitale să ne vorbeşti numai despre ceasuri! Când iau mâna poţi să continui mesajur. O mulţime de oameni erau în jurul meu şi le-am vorbit despre Petru, despre Pavel şi despre Isus pentru care aceştia şi-au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 cineva în care ei nu aveau încredere. Soldatul îşi punea mâna pe genunchiul meu şi discuţia se îndrepta spr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suspect a plecat, am terminat predica. Vizita s-a repetat de multe ori cu sprijinul soldaţilor sovietici creştini. Mulţi din ei l-au primit pe Hristos. Mii de Evanghelii au fost distribui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ulţi dintre fraţii şi surorile noastre au fost prinşi şi bătuţi rău pentru aceasta, însă ei n-au trădat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activităţi, am avut bucuria de-a întâlni fraţi din Biserica Subterană rusă ş; de-a afla despre experienţele lor. În primul rând, am văzut în ei calitatea de mari sfinţi. Au trecut prin atâţia ani de îndoctrinare comunistă! Unii dintre ei fuseseră în universităţi comuniste, dar aşa după cum peştii trăiesc în ape sărate dar îşi păstrează carnea dulce, ei au trecut prin acele şcoli, dar şi-au păstrat sufletele nepătate şi curate în Hristos. Ce suflete frumoase aveau aceşti creştini ruşi! Ei spuneau: „Ştim că secera şi ciocanul pe şepcile noastre sunt stema anticristului”. Spuneau aceasta cu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ei posedau toate virtuţile creştine, cu excepţia bucuriei. Pe aceasta n-o aveau decât la convertire. Apoi dispărea. Mă mira mult acest fapt. Odată am întrebat un baptist: „Cum se face că nu cunoşti bucuria?” Mi-a răspuns: „Cum aş putea să fiu bucuros, când trebuie să ascund de pastorul bisericii mele că-mi iau credinţa în serios, că duc o viaţă de rugăciune, că încerc să câştig suflete? Pastorul este informator al Poliţiei secrete. Suntem urmăriţi, iar conducătorii turmelor sunt înşelători. Există adânc în inima noastră bucuria mântuirii, dar această strălucire a bucuriei – exterioară pe care o aveţi voi, noi nu o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devenit dramatic la noi Când voi, creştinii liberi, câştigaţi un suflet pentru Hristos, câştigaţi un membru al unei biserici v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noi câştigăm un om, ştim că el poate ajunge în închisoare, că-ipot rămâne c^iii orfani. Bucuria de-a fi adus pe cineva la Hristos este umbrită de sentimentul că există totdeauna un preţ mare care trebuie plătit.” întâlnisem un nou tip de creştin. Cel al Bisericii Subterane. În biserica aceasta am avat multe surprize. Aşa cum sunt mulţi care se consideră creştini, dar în realitate nu sunt, am găsit printre ruşi mulţi care se cred atei, dar,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 faţa mea un cuplu rus – ambii soţi erau sculptori. Când le-am vorbit de Dumnezeu, au răspuns: „Nu, Dumnezeu nu există. Suntem „bezbojniki” – atei Dar o să vă relatăm ceva foarte interesant, ce ni s-a întâmplat nouă. Odată lucram amândoi la o statuie a lui Stalin. În timp ce lucram, soţia m-a întrebat: „Bărbate, ce zici despre degetul mare? Dacă n-am opune degetul mare celorlalte degete, dacă degetele mâinii ar fi ca cele ale picioarelor, n-am putea ţine o unealtă, un ciocan, o carte, o bucată de pâine. Viaţa omenească ar fi imposibilă fără acest deget mare. Acum: Cine a creat policele? Toţi am învăţat la marxism şi ştim că cerul şi pământul există de la sine. Nu-s create de Dumnezeu. Deci, dacă Dumnezeu n-a creat cerul şi pământul, dar a creat numai policele, este demn de laudă pentru acest lucru mic îl preţuim pe Edison, Bell şi Stephenson, care au inventat iluminatul electric, telefonul, calea ferată şi altele. Dar de ce nu-L preţuim pe cel ce a creat policele? Dacă Edison n-avea police nu mai inventa nimic. Drept este să-L slujim pe Dumnezeu care a creat po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devenit furios, aşa cum se întâmplă adesea cu bărbaţii, când nevestele le spun lucruri înţelepte. „Nu mai vorbi prostii! Ai învăţat, doar, că nu există Dumnezeu şi nu ştii dacă această casă nu este supravegheată, şi-o să d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ţi în cap „odată pentru totdeauna” că nu există Dumnezeu. În ceruri nu 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Asta este o minune şi mai mare. Dacă în cer ar fi un Dumnezeu Atotputernic, în care strămoşii noştri credeau în prostia lor, ar fi foarte natural să avem police. Un Dumnezeu Atotputernic poate face orice, deci poate face şi un police. Dar, dacă acolo sus nu e nimeni, atunci eu însămi sunt hotărâtă să slujesc pe acest nimeni care mi-a dăruitpo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cei doi soţi adoratorii lui „Nimeni„. Credinţa lor în „Nimeni” a crescut cu timpul, ajungând să fie convinşi că „Acesta” a creat nu numai policele, ci şi stelele, florile şi tot ce este frumo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 Atena primelor timpuri, când apostolul Pavel i-a întâlnit pe închinătorii „Dumne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a fost nespus de fericit să afle despre Dumnezeul real care este Creator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în Dumnezeu, fără să fie conştienţi de acest lucru. Am avut prilejul de a-i duce un pas înainte spre mântuire şi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âlnit o doamnă ofiţe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erându-m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nepoliticos să acostezi o doamnă necunoscută pe stradă, dar eu sunt pastor şi am a vă spune ceva important. Doresc să vă vorbesc de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iubiţ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m-a săruta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foarte stânjenitoare pentru un pastor, aşa că am sărutat-o şi eu, sperând că lumea o să creadă că suntem rud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noi acasă. Am descoperit cu uimire că nu ştia despre Hristos nimic cu excepţia numelui. Şi totuşi îl iubea. Nu ştia că este Mântuitorul nostru, nici ce înseamn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trăise, unde şi cum murise. Nu-I cunoştea învăţăturile, viaţa, lucrările. Ea era pentru mine o curiozitate psihologică. Cum poţi iubi pe cineva căruia nu-I cunoşti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i mi-a explicat: „Când eram copil am învăţat să citesc după imagini: pentru „a” – priveam o imagine în care era un ac, pentru „b” – una în care era un ban, pentru „c” – una în care era un cal şi aşa mai departe. În liceu am învăţat că datoria mea sfântă este să-mi apăr patria comunistă. Mi s-a predat morala comunistă. Dar nu ştiam cum arată o „datorie sfântă” şi nici „morala”. Aveam nevoie de nişte imagini pentru ele. Or, ştiam că bunicii noştri aveau imagini despre toate lucrurile frumoase, de preţ şi autentice din viaţă. Bunica se închina mereu în faţa unei imagini, spunând că era a cuiva, numit Hristos, care a fost un sfânt. Şi-am iubit acest Nume. Numele devenise atât de real pentru mine! Numai pronunţându-L îmi producea bucurie. Privind la imaginea aceasta, ştiam ce înseamnă cuv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mi-am amintit că în Filipeni scrie că numai în Numele Său orice genunchi trebuie să se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o vreme Anticrist va fi în stare să îndepărteze din lume cunoaşterea lui Dumnezeu. Dar chiar numai Numele lui Hristos va fi destul să ne du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bucurie a descoperit în casa mea pe Hristos, pe al cărui Nume II iubea, şi-acum El vieţuieşte în inima ei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enă trăită cu ruşii a fost plină de poezie şi adânc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are răspândea Evanghelii într-o gară, i-a dat adresa mea unui locotene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esta a venit la mine. Era înalt, chipeş.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pă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citi părţile esenţiale din Scriptură. Şi-a aşezat mâna sa peste a m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inimă, nu încercaţi să mă duceţi în eroare. Aparţin unui popor ţin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este acesta într-adevăr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cesta este. A ascultat patru ore şi L-a accepta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sunt niciodată superficiali şi şovăielnici în materie de religie. Dacă luptă împotriva religiei sau dacă sunt pentru ea şi L-au descoperit pe Hristos ei îşi pun tot sufletu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Rusia orice creştin este un misionar, un câştigător de suflete. Aşa se explică de ce nici o ţară din lume nu este atât de fertilă pentru lucrarea evanghelică. Ruşii sunt unul din popoarele cele mai religioase ale lumii. Cursul lumii poate fi schimbat dacă le dăm Cuvântul, în mod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ubliniat că această ţară, Rusia, şi popoarele ei sunt cele mai însetate de Cuvântul Domnului; cu toate acestea, lumea creştină din Vest parcă i-a uitat într-un tren, un ofiţer rus şed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despre Hristos doar câteva minute, când a izbucnit cu o droaie de argumente a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talin, Voltaire, Darwin şi alte nume citate, ca fiind împotriva Bibliei, se revărsau din gura lui. Nu mi-a dat răgazul măcar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o oră, ca să mă convingă că nu există Dumnezeu. Când a sfârş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umnezeu, la cine vă rugaţi în caz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a un hoţ sur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primul întrebarea! Am întrebat de ce vă rugaţi.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şi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când fuseserăm încercuiţi de germani, toţi ne-am rugat. Nu ştiam cum. Aşa că spuneam: „Doamne şi duh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u siguranţă o rugăciune foarte bună, în ochii Celui ce priv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noastră pentru ruşi a dat multe roade. Mi-1 amintesc pe Piotr. Nimeni nu ştie în care din închisorile ruse a murit. Er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douăzeci de ani. Venise în România cu armata rusă. A fost convertit în cursul unei adunări subterane şi mi-a cerut să-1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l-am întrebat care din versetele Bibliei 1-a impresionat cel mai mult şi 1-a determinat să vină la Hristos. A spus că a ascultat cu mare atenţie, când în cursul unei adunări secrete am citit din Luca 24, întâmplarea întâlnirii lui Isus cu cei doi ucenici care mergeau spre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sat, „El S-aJăcut că vrea să meargă mai departe” (Luca 24: 28). Piotr a continuat: „M-am mirat de ce a spus Is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rea să stea cu ucenicii Săi Atunci de ce să le spună că vr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a a fost că Isus este politicos. El a vrut să Se asigure că era dorit. Când a văzut că era binevenit, a intrat bucuros în casă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nepoliticoşL Ei intră cu violenţă în casele şi în inimile noastre. Ei ne obligă să-i ascultăm de dimineaţa până seara. O fac cu ajutorul şcolilor, radioului, ziarelor, filmelor, întrunirilor ateiste. Eşti obligat să asculţi tot timpul propaganda lor ateistă, fie că-ţi plac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respectă libertatea. El bate la uşa noastră cu delicateţe. Isus m-a câştigat prin politeţea Lui” a adăugat Piotr. Acest xmtrast puternic între comunism şi Hristos 1-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ul rus impresionat de această trăsătură de caracter a lui Isus. (Eu, un pastor, nu mă gândisem niciodată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 Pictr şi-a riscat mereu libertatea şi viaţa, trecând Biblii, literatura creştină şi ajutoare pentru Biserica Subterană, din România în Rusia. În cele din urmă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1959 era încă în temniţă. O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ruri sau îşi continuă lupt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pe pământ? Nu ştiu. Numai Dumnezeu ştie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au fost şi alţii, nu numai ace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ne oprim când am câştigat un suflet pentru Hristos, fiindcă prin aceasta am făcut numai o jumătate din lucrare. Orice om câştigat trebuie să devină la rândul lui un câştigător de suflete. Ruşii nu au fost numai convertiţi, ci au devenit şi misionarii Bisericii Subterane de la ei din ţară. Ei au fost neobosiţi şi bravi, spunând întotdeauna că făceau prea puţin pentru Hristos care a mur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noastră pentru o naţiune robită A doua latură a activităţii noastre a fost răspândirea Evangheliei în propria noast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omuniştii şi-au aruncat măştile. La început făcuseră uz de seducţie pentru a câştiga biserica de partea lor, pentru ca după aceea să înceapă teroarea. Mulţimi de oameni au fost arestaţi. La fel de dramatică a devenit, pentru noi, ca şi pentru ruşi, câştigarea unui suflet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juns şi eu la închisoare cu unii din cei pe care-i câştigasem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eaşi celulă cu unul din ei care lăsase în urmă o familie cu mulţi copii, în lipsuri mari, în timp ce el stătea în închisoare pentru credinţa în Hristos. Se putea întâmpla să nu-şi mai vadă vreodată soţia şi copi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sentiment împotriva mea pentru că te-am adus la Hristos şi din cauza aceasta familia este acum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mi aduc mulţumirea pentru că m-aţi adus la minunatul nostru Mântuitor. Nu aş fi vrut niciodată să fie altfel Predicarea lui Hristos în asemenea condiţii nu era uşoară. Am reuşit să tipărim mai multe broşuri creştine, trecându-le prin severa cenzură comunistă. Am prezentat cenzorului o revistă ce avea pe prima pagină fotografia lui Marx, fondatorul comunismului. Titlul articolului era: „Religia este opiumul poporului. Am folosit şi alte titluri similare. El le considera publicaţii comuniste şi punea ştampila de aprobare. In aceste reviste, după primele pagini, în care se aflau citate din Marx şi Lenin, care plăceau cenzorului, urma mesajul nostru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stră subterană era numai parţial subterană. Ca şi aisbergurile, avea şi o porţiune la vedere. Era latura deschisă acţiunii. Ne duceam la demonstraţiile comuniste şi distribuiam broşuri. Văzând fotografia lui Marx pe copertă, comuniştii se întreceau să obţină una. Când descopereau ei – după zece pagini – despre ce este vorba, noi eram demult depart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grele. Poporul era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luau de la fiecare tot ce puteau. De la ţărani au luat pământul şi animalele. De la frizeri şi croitori au luat prăvăliile. Nu au fost expropriaţi numai proprietarii, ci sufereau ş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în închisoare şi lipsuri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bau: „Cum îngăduie Dumnezeul iubirii, triumf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apostoli nu va fi fost uşor să predice pe Hristos, în Vinerea Mare, când El se afla pe cruce şi rostea: „Dumnezeul Meu, Dumnezeul Meu, pentru ce M-ai părăsit?” (Matei 2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cest lucru s-a făcut totuşi, dovedeşte că era pentru Dumnezeu şi 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are un răspuns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vorbit despre săracul Lazăr, împovărat, aşa cum am fost şi noi, muribund, înfometat, înconjurat de câinii care-i lingeau rănile; dar la sfârşit, îngerii l-au dus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ucra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în case particulare, în păduri, în subsoluri, pe unde puteam. Acolo pregăteam activităţile ce trebuiau desfăşur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şti, am conceput planul de-a ţine predici pe stradă, lucru care a mers bine între anii 1945-1946. Prin ele ajungeam la unii oameni, la care n-am fi ajuns altfel. Soţia mea era foarte activă pe acest plan. Câţiva creştini se adunau liniştiţi la un colţ de stradă şi începeau să cânte. Atraşi de frumuseţea corului, oamenii îi înconjurau şi atunci soţia mea le transmitea mesajul. Locul era părăsit apoi în grabă, înainte de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când eram ocupat în altă parte, soţia mea a vorbit în faţa a mii de lucrători, lângă porţile uzinei Malaxa, din Bucureşti. A doua zi mulţi muncitori au fost împuşcaţi din pricină că se revoltaseră împotriva nedreptăţilor comuniste. Iată cum, unii din ei au auzit la timp mesajul, înainte de a-şi fi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rigonită, dar ca şi Ioan Botezătorul am vorbit pe faţă oamenilor şi conducătorilor,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i creştini şi-au croit drum spre treptele unei instituţii guvernamentale, pentru a ajunge la primul ministru Gheorghe GheorghiuDej, prim secretar al PMR. În puţinele momente pe care le-au avut la dispoziţie, ei i-au mărturisit despre Hristos, îndemnându-1 să se lepede de păcatele sale şi de persecuţii. Drept urmare el i-a aruncat la închisoare pentru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acelaşi prim secretar, Gheorghiu-Dej, era foarte bolnav, sămânţa Evangheliei, sădită de cei care-au avut atâta de suferit de pe urma acţiunii lor, a dat roade. În ceasuri de grea încercare, demnitarul şi-a amintit cuvintele ce-i fuseseră adresate. Acele cuvinte erau aşa cum spune Biblia: „vii, lucrătoare şi mai tăioase decât o sabie cu două tăişuri” (Evre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trăpuns inima lui împietrită. Şi-a mărturisit păcatele, L-a acceptat pe Mântuitorul. Puţin după aceea a murit şi s-a dus la Mântuitorul său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gonită a lucrat nu numai prin adunări ascunse şi activităţi clandestine, ci şi pe faţă, proclamând deschis Evangaelia, oamenilor de pe stradă şi conducătorilor comunişti. Trebuia însă plătit preţul, noi credincioşii eram pregătiţi să-1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cretă a persecutat foarte mult activitatea subterană, pentru că a recunoscut în ea singura rezistenţă eficientă rămasă. Şi încă rezistenţa spirituală care, dacă rămânea neînăbuşită, putea submina puterea lor ateistă. Ei au simţit degrabă, cum numai diavolii pot s-o facă, ameninţarea imediată. Ştiau că, dacă cineva crede în Hristos, nu-şi va pierde niciodată minţile, nu se va supune lor. Ei au lupt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persecutată avea simpatizanţi sau membri chiar în sânul Guvernului şi în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Uniune Sovietică, nu numai Poliţia secretă a infiltrat biserica, dar şi Biserica Subterană a infiltrat Poliţia. În mică măsură am urmat pil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reştini au intrat în Securitate, au îmbrăcat uniforma cea mai dispreţuită şi urâtă din ţară, ca să poată informa pe cei care lucrau subteran despre activităţile Poliţiei secrete. Au făcut aceasta ascunzându-şi credinţa. Nu e lucru uşor să fii dispreţuit de familie şi prieteni, pentru că porţi uniforma comunistă şi să nu le poţi spune care este adevărata ta misiune. Şi totuşi ei au acceptat din marea dragos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răpit de pe stradă şi ţinut închis pentru mulţi ani într-un loc secret, un doctor creştin a devenit membru al Poliţiei secrete, numai pentru a avea acces în celula deţinuţilor, sperând astfel că va da de urma mea. Toţi prietenii i-au întors spatele, socotind că a devenit comunist. A circula îmbrăcat în uniforma călăilor este un sacrificiu mai mare, decât a purta costum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oziţia pe care-o aveau în Securitate, aceşti membri ai Bisericii Subterane ne-au prevenit adesea şi ne-au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şi azi* oameni în Securitate care-i previn şi-i protejează pe creştini. Unii fac parte din cercurile comuniste înalte, păstrându-şi credinţa în Hristos şi ajutându-ne. Vor putea, cândva în ceruri, să-L slăvească liber pe Hristos, pe care-Lslujesc aic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 acestea, mulţi fraţi au fost descoperiţi şi închişi. Avem şi noi specimene ca „Iuda”, care raportează Securităţii despre noi. Prin bătăi, înşelătorii, ameninţări şi şantaj, comuniştii au încercat să găsească slujitori şi clerici care să-i informeze desp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ecembrie, 1989; aici şi peste tot unde este folosit prezentul formelor verbale, pentru unele realităţi apuse, din fericire (n.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dragoste Am lucrat atât oficial cât şi în ascun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 1948. Era duminică – o duminică frumoasă. Şi, în acea zi, în drum spre biserică, am fost răpit de pe strad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ce înseamnă „răpirea oamenilor” de atâtea ori menţionat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răpiţi în acelaşi fel. Un automobil al Securităţii s-a oprit în faţa mea. Patru indivizi au sărit din ea şi m-au împi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pentru mulţi ani. Mai mult de opt ani nimeni n-a ştiut dacă-s viu sau mort. Soţia mea a primit vizita unor agenţi ai Securităţii, care s-au dat drept foşti colegi de detenţ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spus c-au asistat la înmorm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drob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bisericilor din toate confesiunile au fost închişi în acel timp, nu doar clerici, Tci şi ţărani, muncitori, studenţi, intelectuali, fete şi băieţi tineri care-şi mărturisiseră credinţa. Închisorile gemeau în România, ca şi-n alte ţă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i în temniţă înseamnă adesea să fii şi torturat Chinurile erau uneori groaznice. Prefer să nu vorbesc prea mult despre acele lucruri. Dacă le-aş scrie, cititorii n-ar mai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redinţei în faţa cruzimii extreme Comuniştii voiau să determine pe un preot să-şi trădeze fraţii, dar el a rezistat cu tărie. În cele din urmă l-au adus pe fiul lui, un băiat de 14 ani, au început să-1 bată în faţa tatălui, declarând că vor continua bătaia, până ce le va spune ceea ce doreau să afle. Preotul a suportat eroic o vreme. Când n-a mai putut, i-a strigat fiului său: „Alexandre, trebuie să le spun ce-mi cer! Nu mai pot răbda să văd cum te batf Fiul a răspuns: „Tată, nu-mi face ruşinea de-a avea drept părinte un trădător. Dacă mă vor ucide, voi muri având pe buze cuvintele: „Isus şi patria mea.”„ El a lăudat pe Dumnezeu până la capăt. Sărmanul nostru frate n-a mai fost niciodată acelaşi după întâmplare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u făcut comuniştii creştinilor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omunişti torturând, în timp ce feţele lor străluceau de-o imensă bucurie. Unul striga în timp ce-i chinuia pe creştini: „Noi suntem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a face cu carnea şi sângele, ci cu puterile întunericului. Forţa răului este o forţă spirituală care nu poate fi contracarată decât de o altă putere spirituală –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unul din călăi: „nu există în inima voastră nici un pic de milă?” El a răspuns cu un citat din Lenin: „nu se poate face omletă fără să spargi coaja ouălor„ sau „nu poţi tăia lemne fără să sară aşchii„. Le-am răspuns: „Am cunoştinţă de aceste texte din Lenin, dar există o diferenţă. Lemnul nu simte nimc când este tăiat, însă aici sunt oameni viu Orice bătaie produce suferinţă şi mamele noastre plâng1.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terialişti. Pentru ei nu exista decât materia şi omul era asemănat cu oul sau c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ferocitate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nu crede în răsplata pentru cel bun şi pedepsirea celui rău nu mai are nici o raţiune de-a fi uman. Nu mai este nici o stavilă pentru răutatea care zace în om. Călăii comunişti afirmau adesea: „Nu există Dumnezeu, nu există viaţă de apoi, nu există pedeapsă pentru cei răi Putem face ce vrem!” L-am auzit pe unul dintre ei zicând: „Mulţumesc lui Dumnezeu, în care nu cred, c-am ajuns să trăiesc într-o perioadă în care pot să descătuşez tot răul din inima mea”. Şi se purta într-adevăr cu o brutalita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când un om este mâncat de un crocodil, dar nu-i pot reproşa nimic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făptură morală. Tot aşa, nu fac reproşuri comuniştilor, fiindcă doctrina lor a distrus în ei orice simţ moral. Ei se mândresc pentru faptul că nu există milă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va de la ei. Aşa cum n-au lăsat nici cel mai mic loc pentru Isus în inima lor, am decis că nici eu nu voi îngădui nici cel mai mic loc pentru Satan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Piteşti, un preot, adus în pragul nebuniei, prin torturi, a fost forţat să consacreze urină şi fecale şi să dea, în acest mod, o satanică parodie a împărtăşaniei. L-am întrebat mai târziu pe preot, de ce n-a preferat moartea în locul participării la o asemenea nelegiuire. Mi-a răspuns: „Te rog nu mă judeca! Am suferit mai mult decât Hristos. r Toate descrierile biblice ale Iadului, toate chinurile înfăţişate în Infernul lui Dante sunt nimic pe lângă torturile d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mică parte din ce s-a întâmplat într-o duminică şi în multe alte duminici în temniţa de la Piteşti. Alte lucruri pur şi simplu nu pot fi relatate. Sunt îngrozitoare şi prea obscene pentru a fi aştern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venimentele prin care au trecut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evăraţii eroi ai credinţei a fost pastorul Milan Haimovici, de origin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erau supraaglomerate şi paznicii nu ne cunoşteau pe nume. Ei îi strigau, după o listă venită din cancelarie, pe cei care fuseseră condamnaţi la 25 lovituri cu vâna de bou, pentru că încălcaseră vreo regulă a închisorii. De multe ori pastorul Milan s-a dus să fie bătut în locul altuia. A câştigat astfel respectul deţinuţilor nu numai pentru sine, ci şi pentru creştinii pe care-i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ontinua cu toate ororile comuniste şi cu toate sacrificiile de sine ale creştinilor, nu aş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Poliţia comunistă a descoperit că o fată logodită distribuia Evanghelii în secret şi că-i învaţă pe copii despre Hristos. Au hotărât s-o aresteze. Dar pentru a face arestarea chiar mai agonizantă au amânat arestarea ei cu câteva săptămâni, adică până în ziua nunţ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mireasă; cea mai frumoasă zi din viaţa unei fete. Deodată s-a deschis uşa şi a năvălit Poliţia secretă. Când i-a văzut, mireasa şi-a întins spre ei mâinile, pentru a fi încătuşate. S-a uitat spre iubitul ei, a sărutat lanţurile şi a spus: „Mulţumesc Mirelui ceresc pentru această bijuterie pe care mi-a oferit-o de ziua nunţii mele. Îi mulţumesc că m-a socotit vrednică să sufăr pentru EV. A fost târâtă afară, în timp ce mirele şi nuntaşii creştini plângeau. Ştiau ce se întâmplă cu fetele tinere în mâinile paznic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ă după cinci ani, o femeie zdrobită, distrusă, arătând cu 20 de ani mai în vârstă. Mirele ei a aşteptat-o. Există şi asemene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metodă de-a rezista acestor spălări ale creierului. Aceasta e „spălarea inimii”. Dacă inima e curăţată prin iubirea lui Isus Hristos, poţi rezista tuturor chinurilor. Ce nu ar face o mireasă iubitoare pentru mirele ei? Ce nu ar face o mamă pentru copilul ei drag? Dacă-Liubeşti pe Hristos, cum L-a iubit Măria, care L-a avut pe Hristos copil în braţele ei, dacă-L iubeşti pe Hristos cum mireasa îşi iubeşte mirele, poţi rezista 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va judeca după cât am îndurat, ci după cât de mult am iubit. Sunt martor pentru creştinii închişi din Rusia, România şi alte ţări, că ştiu într-adevăr să-L iubească pe Dumnezeu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u fie descrise în amănunt torturile aplicate în aceste ţări. Ajunge să ştiţi că atunci când doctorii din Oslo mi-au văzut cicatricile de pe trup, urmare a celor îndurate prin închisori, au spus că este un adevărat miracol faptul de-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ştiinţei medicale trebuia să fiu mort demult. Dumnezeu este Dumnezeu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a înfăptuit acest miracol, ca să-mi puteţi auzi vocea, care strigă după ajutor, în favoarea celor din spatele Cortinei de Fier. El a îngăduit să scape cu viaţă pe unul, ca să spună cu glasul tare, mesajul despre credincioşii aflaţ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ăgaz de libertate – apoi din nou arestarea A venit anul 1956. Stătusem în închisoare opt ani şi jumătate. Pierdusem în greutate, m-am ales cu cicatrici urâte, am fost lovit şi bătut cu brutalitate, batjocorit, înfometat, ţinut sub presiune psihică, chestionat până peste poate, ameninţat, izolat. Nimic din toate acestea n-au dus la rezultatul pe care-1 aşteptau comuniştii. Descurajaţi, în cele din urmă m-au eliberat, mai ales că primeau încă proteste din străinătate cu privire la deţi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ă-mi ocup vechea funcţie pentru scurtă vreme. După foarte puţine predici am fost chemat şi mi-au pus în vedere că nu mai am voie să predic niciodată şi nici să mai am vreo activitate religioas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crezut probabil că-mi va fi frică să-i mai înfrunt şi să mă întorc la activitatea făcută pe ascuns. Aici s-au înşelat. M-am reîntors la activitatea mea anterioară. Familia mă sprijinea Intram şi ieşeam ca o stafie în casele celor în care puteam să mă încred. De data aceasta, simplul fapt că-mi continuam activitatea pastorală arăta falsitatea punctului de vedere ateist şi încuraja suflete nedecise să fie curajoase şi să se încreadă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răspândeau Cuvântul sub ochii comuniştilor orbiţi de providenţă. În fond, dacă un om poate fi atât de orb, încât să nu recunoască mâna lui Dumnezeu în lucrare, este foarte posibil să nu-1 vadă nici pe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esul Poliţiei pentru activitatea şi mişcările mele a dat roade. Am fost descoperit şi închis din nou. Pentru un motiv oarecare, de această dată nu mi-au arestat şi soţia; poate din cauza publicităţii ce mi se făcuse. Avusesem peste opt ani de închisoare şi trei ani de libertate relativă. Acum am fost închis pentru încă cinc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giu de închisoare a fost în multe privinţe mai rău decât primul. Ştiam bine la ce să mă aştept. Condiţia mea fizică s-a înrăutăţit imediat. Dar am continuat lucrarea Bisericii Subterane în închisorile comuniste subterane. Jilava este adânc sub pământ, la fel este şi închisoarea Ministe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învoială: noi predicam şi ei ne băteau Era strict interzis să predici celorlalţi deţinuţi. De la sine înţeles, cine era prins predicând primea o bătaie serioasă. Unii dintre noi s-au decis să plătească preţul pentru privilegiul de a predica, aşa că am acceptat condiţiile. Era o învoială: noi predicam, ei ne băteau. Ei erau fericiţi să ne bată, noi eram fericiţi să predicăm, aşa că toată lumea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urmează s-a repetat, nici nu ştiu de câte ori. În timp ce un frate predica altor deţinuţi, un gardian intra brusc, şi, surprinzându-1 în mijlocul predicii, îl târau pe coridor spre „camera de bătaie”. După un timp, care părea nesfârşit, îl aduceau şi-1 azvârleau pe podea, plin de sânge şi de vânătăi. Acesta îşi ridica încet trupul bătut, îşi aranja cu greutate îmbrăcămintea şi spunea: „Acum fraţilor, unde rămăsesem, când am fost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mesaj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ucrur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erau oameni simpli, inspiraţi de Duhul Sfânt, şi predicau ades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Toată inima le era în Cuvânt, dar predicarea, în asemenea condiţii, era şi o acţiune foarte precaută. Apoi veneau gardienii, îl luau pe predicator şi-1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Gherla, un deţinut pe nume Fluieraş a fost bătut până la moarte. Torturarea a durat câteva săptămâni. Era bătut încet. O lovitură cu o vână de bou peste picior, apoi er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ltă lovitură şi tot aşa. Era bătut peste testicole. Apoi un doctor îi făcea o injecţie, i se dădea mâncare bună ca să-şi recapete forţele şi era din nou luat la bătaie, în acelaşi ritm lent. până ce a murit. Cel ce conducea această tortură făcuse parte din Comitetul Central al Partidului Comunist, şi se numea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în cursul acestui gen de tortură, Reck spuse condamnatului ceva, ce le plăcea comuniştilor să repete mereu: „Vezi, eu sunt Dumnezeu. Am putere de viaţă şi de moarte asupra ta. Nu Cel din ceruri poate hotăra dacă să mai trăieşti ori nu. Totul depinde de mine. Dacă vreau, ai să trăieşti; dacă nu vreau ai să mori. Eu sunt Dumnezeu”. Aşa îşi bătea el joc de Flui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ş i-a răspuns lui Reck, în această situaţie îngrozitoare, într-un mod foarte interesant – pe care l-am aflat chiar de la Reck: „Nici nu ştii ce lucru profund ai afirmat. Eşti într-adevăr un zeu. Orice omidă este în realitate un fluture, dacă se dezvoltă în direc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creat să fii un călău, să ucizi oameni Ai fost creat să devii o fiinţă după chipul lui Dumnezeu. Isus a spus evreilor din timpul Său: „Sunteţi dumnezei”. În inima ta se află viaţa dată de Dumnezeu. Mulţi care au fost ca tine, mulţi persecutori, de pildă apostolul Pavel, ait descoperit la un moment dat că este ruşinos pentru un om să comită atrocităţi, şi capot face lucruri mai bune. Aşa au ajuns părtaşi la natura divină. Crede-mă, domnule Reck, chemarea dumitale adevărată este să fii asemănător lui Dumnezeu, şi nu un călău.” în acel moment, Reck n-a dat atenţie cuvintelor victimei sale, aşa cum nici Saul din Tars nu a ascultat frumoasa mărturie a lui Ştefan, omorât în prezenţa sa. Dar cuvintele au lucrat în inima lui, şi Reck a înţeles mai târziu adevărata s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ecţie se desprinde din toate bătăile, torturile şi schilodirile comuniştilor: spiritul este stăpân peste trup. Adesea, când eram chinuiţi, simţeam durerile, dar ne păreau ca ceva îndepărtat, duhul era unit cu Dumnezeu şi neatins de cele ce se întâmplau trupului. Atunci când ni s-a dat doar o bucată de pâine pe săptămână şi o supă neagră în fiecare zi, am decis că vom împărţi cu credinţă chiar şi acestea. Dădeam şi din aceasta unui frate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 fost condamnat la moarte, şi înainte de execuţie i s-a permis să-şi vadă soţia. Ultimele sale cuvinte către aceasta au fost: „Să ştii că mor iubind pe cei care mă ucid. Ei nu ştiu ce fac şi ultima mea dorinţă este ca şi tu să-i iubeşti. Să nu porţi amărăciune în inima ta, pentru că-l omoară pe iubitul tău. Ne vom întâln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rodus o puternică impresie asupra ofiţerului de poliţie care supraveghea convorbirea celor doi. El mi-a povestit întâmplarea mai târziu, în închisoare, unde ajunsese pentru că devenise creşti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relatare despre un deţinut foarte tânăr din închisoarea Targa Ocna, numit Maţc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emniţă de la vârsta de 18 ani. Din cauza torturilor era foarte bolnav de tuberculoză. Familia aflase în ce stare gravă se află şi i-a trimis un pachet cu 100 fiole de streptomicină. Ofiţerul politic al închisorii 1-a chemat, i-a arătat pachetul şi i-a spus: „Aici sunt medicamentele care-ţi pot salva viaţa. Dar nu ai voie să primeşti pachet de la familie. Personal aş vrea să te ajut. Eşti tânăr. Nu aş dori să te văd murind în închisoare. Ajută-mă ca să te pot ajuta! Dă-mi informaţiile cerute despre colegii tăi deţinuţi şi acest lucru îmi va da mie o justificare faţă de superiori pentru a-ţi da pachetul'. Maţchevici a răspuns: „Nu doresc să rămân în viaţă şi să mă ruşinez, privindu-mă în oglindă, pentru că în ea voi vedea chipul unui trădător. Prefe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a strâns mâna spunând: „Te felicit; nu mă aşteptam la alt răspuns din partea ta. Dar aş vrea să-ţi fac o altă propunere. Unii dintre deţinuţi au devenit informatorii noştri Ei afirmă că sunt comunişti şi vă denunţă. Ei joacă un rol dublu. Noi n-avem încredere în el Am dori să ştim în ce măsură sunt sinceri Printre voi, ei sunt trădători. Ei vă fac mult rău, informându-ne despre spusele şi faptele voastre. Înţeleg că nu vrei să-ţi trădezi tovarăşii, dar informează-ne despre cei ce sunt împotriva voastră şi pachetul va fi al tău şi viaţa ta salvată”. Maţchevici a răspuns promt ca şi prima oară: „Sunt ucenicul lui Hristos, iar El ne-a învăţat să ne iubim chiar şi vrăjmaşii Oamenii care ne trădează ne fac mult rău, dar eu nu pot răsplăti răul cu rău. Nu vă pot da informaţii nici contra lor. Mi-e milă de el Mă rog pentru el Nu vreau să am nici o legătură cu comuniştii”. Maţchevici a murit mai târziu în aceeaşi celulă în care eram şi eu. L-am văzut dându-şi sufletul lăudându-L pe Dumnezeu. Iubirea învinge şi instinctul de conservar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ărac este mare iubitor de muzică, el îşi va da ultimul ban ca să audă un concert. Va fi apoi fără bani, dar nu se va simţi frustrat pentru că a ascultat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eu nu mă simt frustrat că am pierdut atâţia ani în temniţă. Am văzut lucruri frumoase. Eu am fost slab şi neînsemnat în închisoare, dar am avut prilejul să fiu acolo cu adevăraţi sfinţi, cu eroi ai credinţei, care egalau pe creştinii primelor veacuri. Ei mergeau bucuroşi la moarte pentru Hristos. Frumuseţea spirituală a acestor sfinţi şi eroi ai credinţei nu poate fi niciodată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relatez acum nu sunt excepţionale, pentru că lucrurile supranaturale au devenit ceva natural pentru Biserica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a revenit la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în închisoare îl iubeam foarte mult pe Hristos. Acum, după ce-am văzut-o pe „Mireasa lui Hristos”, Trupul Său spiritual – în închisoare – pot afirma că iubesc Biserica tot atât cât îl iubesc pe Hristos. I-am văzut frumuseţea şi spiritul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oţia şi fiul meu Am fost luat de lângă soţie şi n-am ştiut ce s-a întâmplat cu ea. Numai după câţiva ani am aflat că a fost şi ea închisă. Femeile creştine suferă mult mai mult în temniţe, decât bărbaţii. Fetele au fost violate de gardieni brutali. Batjocura, obscenităţile sunt oribile. Femeile erau obligate să lucreze muncă grea la Canalul Dunăre-Marea Neagră care trebuia construit şi unde erau obligate să îndeplinească aceleaşi munci grele ca şi bărbaţii. Săpau pământul iarna. Prostituatele erau supraveghetoare şi le maltratau p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soţia mea a mâncat iarbă, ca o oaie. Au fost cazuri când deţinuţii înfometaţi au mâncat la acest Canal şoareci ş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gardienilor, duminica, era să arunce femei în Dunăre, şi să le pescuiască din nou. Şi soţia mea a avut parte de acest tratament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Mihai şi Sandu, au rămas să rătăcească pe străzi, când tatăl şi mama le-au fost arestaţi. Mihai a fost foarte religios din copilărie şi foarte interesat de problemele de credinţă. La nouă ani, când a rămas fără părinţi, a trecut printr-o criză a vieţii lui creştine. S-a închis în sine şi şi-a pus întrebări cu privire la religie. Avea probleme cu care de obicei copiii nu sunt confruntaţi la această vârstă. Trebuia să se gândească cum să-şi asig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să ajuţi familiile deţinuţilor. Două surori care-1 ajutaseră au fost arestate şi bătute atât de rău, încât au rămas infirme. Alice, una dintre ele, şi-a riscat viaţa adăpostindu-i pe copiii mei în casa ei; a fost condamnată la opt ani închisoare pentru crima de-a fi ajutat famili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iai, să crezi în Isus La vârsta de 11 ani, Mihai a început să-şi câştige existenţa ca muncitor. Suferinţa 1-a făcut să se îndoiască în privinţa credinţei. După doi ani de închisoare, soţia mea a avut învoire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dus la închisoarea comunistă şi şi-a văzut mama în dosul gratiilor. Era murdară, slabă, cu mâinile bătătorite şi purta uniforma urâtă a deţinuţilor. Abia a recunoscut-o. Primele ei cuvinte au fost: „Mihai, să crezi în Isus”. Gardienii, cuprinşi de furie, au smuls-o de lângă Mihai şi au scos-o afară. Copilul a plâns văzându-şi mama târâtă departe. Acesta a fost momentul convertirii lui. Şi-a dat seama că, dacă Hristos poate fi iubit în asemenea împrejurări, este sigur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upă aceea: „Chiar dacă creştinismul n-ar avea alte argumente în favoarea sa, faptul că mama mea crede în El este suficient pentru mine”. Afost ziua când 1-a acceptat deplin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a trebuit să lupte continuu. Era un elev bun, şi, drept recompensă, i s-a dat cravata roşie de pionier, semnul elevilor comunişti. Fiul meu a spus: „N-am să port niciodată această cravată care aparţine celor ce i-au aruncat în închisoare pe părinţii mei”. A fost exmatriculat din şcoală pentru acest refuz. După ce-a pierdut un an, a intrat în altă şcoală, ascunzând faptul că avea părinţ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vut de făcut o temă cu un subiect împotriva Bibliei. El a scris în teza sa: „Argumentele împotriva Bibliei sunt slabe. Este sigur că profesorul nostru n-a citit Biblia. Ea este în armonie cu ştiinţa”. A fost din nou exmatriculat. În această perioadă a pierdut doi an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totuşi să studieze la Seminar. Aici i s-a predat 'Teolog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protestat în clasă. Alţi elevi i s-au alăturat Rezultatul a fost darea afară din şcoală şi sfârşitul studiilor lu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elălalt fiu al meu, atunci când profesorul ţinea obişnuitul curs ateist, s-a ridicat şi 1-a contrazis, atrăgându-i atenţia asupra responsabilităţii pe care şi-o asumă, îndrumând greşit atâţia tineri. Întreaga clasă a fost de partea lui. Este nevoie doar de unul care să aibă curajul să-şi ridice primul glasul. Apoi toţi sunt alături de el. Pentru a putea să aibă o educaţie, ambii mei fii a trebuit să ascundă că erau fiii lui Wurmbrand, deţinutul creştin. Dar adeseori se descoperea şi urma obişnuita scenă a chemării lor la director unde li se anunţa eliminarea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şi copiii deţinuţilor au suferit mult de foame în ţările comuniste. A-i ajuta er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istorisesc suferinţele unei familii pe care-o cunosc personal, suferinţe care ilustrează această afirmaţie. Un frate a fost închis din cauza activităţii lui, nepermise de stat. A lăsat în urmă o soţie şi şase copii. Fiicele lui mai mari, în vârstă de 19 şi respectiv 17 ani, nu au putut obţine o slujbă. Singurul care dă un serviciu într-o ţară comunistă este Statul, iar acesta nu prea dă de lucru copiilor deţinuţilor. Nu judecaţi, vă rog, întâmplarea pe care o voi povesti acum în conformitate cu standardele morale obişnuite. Înregistraţi numai faptele! Cele două fete ale creştinului închis – creştine şi ele – s-au prostituat pentru a-şi întreţine mama şi fraţii mai mici. Fratele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i, a înnebunit când a văzut una ca aceasta şi a fost dus la ospiciu. Când după ani tatăl a revenit acasă a spus: „Doamne, du-mă din nou la închisoare, nu pot suporta să vă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a fost ascultată şi se află din nou în închisoare pentru delictul de-a fi ţinut lecţii nepermise la copii. Fiicele lui nu au mai continuat a fi prostituate. Au primit slujbe, pentru că au acceptat cerinţele (propunerile)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evenit informatoare. Erau astfel primite cu cinste în orice casă, ca fiice ale unui martir creştin, dar ele ascultau discuţiile şi raportau totul organelor Securităţii. Să nu spuneţi că ce făceau eâe era urât şi imoral – era şi este desigur – dar întrebaţi-vă care este şi vina voastră în toate tragediile care se întâmplă, pentru că aceste familii nu sunt ajutate de voi, cei care trăi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şi eliberarea pentru a lucra în Vest Am petrecut 14 ani în închisoare. In tot acest interval n-am văzut o Biblie sau orice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scriu. Din cauza foamei, a dopajului şi a torturilor, uitasem Sfânta Scriptură. Dar în ziua când împlinisem 14 ani de detenţie, mi-a venit în minte versetul: „Iacov a slujit pentru Rahela 14 ani, şi is-apărut puţin timp, pentru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m fost eliberat în urma unei amnistii generale dată în ţară, sub presiunea americană şi 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ăzut soţia Mă aşteptase credincioasă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viaţa îhtr-o sărăcie cumplită, pentru că deţinuţilor li se confiscau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reoţii care erau eliberaţi puteau sluji în biserici mici. Mie mi s-a încredinţat o mică biserică în Orşova. Departamentul Cultelor m-a informat că această comunitate este alcă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inşi şi m-a prevenit că nu trebuie să aibă niciodată 36! Mi s-a spus, de asemenea, că trebuie să fiu agentul lor, că trebuie să raportez Securităţii despre fiecare membru şi să ţin tineretul la distanţă. Astfel comuniştii utilizau bisericile, ca instrumen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ulţi vor veni să asculte dacă Voi predica. Aşa că nici măcar n-am încercat să încep lucrarea într-o Biserică oficială. Am reînceput activitatea neautorizată, acceptând şi riscurile acestei lucrări, căreia îi cunoşteam şi frumuseţea. În timpul cât fusesem închis, Dumnezeu săvârşise minuni: Biserica prigonită nu mai era abandonată şi uitată. Creştinii americani – şi alţii pe lângă ei – începuseră să ne ajute şi să se roa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m rămas să mă odihnesc puţin, în casa unui frate, într-un oraş de provincie. M-a trezit spunându-mi: „Au venit nişte fraţi din străinătate”. Erau peste hotare oameni care nu ne uitaseră şi nu ne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legături creştine formaseră o filieră de ajutor pentru familiile creştinilor persecutaţi, aducând şi literatu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amera alăturată şase fraţi care veniseră cu asemenea daruri. Au vorbit mult cu mine. Li se spusese că, la adresa la care se aflau, vor găsi pe cineva, care fusese 14 ani la închisoare şi au dorit să-1 cunoască. Le-am spus că eu sunt acea persoană. Mi-au spus: „Ne-am aşteptat să vedem un melancolic. Dumneavoastră sunteţi plin de bucurie, deci nu semănaţi cu om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din nou că sunt persoana căutată şi că bucuria mea se datora venirii lor şi faptului că nu mai eram singuri ş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să vină un ajutor stabil şi regulat pentru biserică. Prin legături secrete am obţinut Biblii, cărţi şi ajutoare pentru familiile celor închişi. Ajutaţi, am putut lucra de atunci mult mai bine. Nu era numai bucuria că ne aduceau Cuvântul Domnului, dar ne simţeam şi iubiţi. Ei ne aduceau şi mesaj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spălare a creierului auzisem mereu: „Nimeni nu vă mai iubeşte”. Acum fi vedeam pe creştinii americani şi englezi cum îşi riscă libertatea ca să ne arate dragostea lor. Ascultând de sfatul nostru, au dezvoltat o tehnică specifică în lucrarea secretă. Ei intrau în case înconjurate de Poliţia secretă fără ca securiştii să ştie că ei pătrunseseră acolo. Valoarea Bibliilor, aduse prin asemenea mijloace, nu poate fi înţeleasă de americanii şi englezii care „înoată” în căr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milia mea n-am fi supravieţuit fără ajutorul material trimis de slujitorii creştini din străinătate. Acelaşi lucru e adevărat şi pentru alţi pastori. Eu pot să depun mărturie de valoarea acestor curieri din lumea liberă. Pentru noi, acei oameni au fost ca îngerii trimi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tivităţii secrete pe care o desfăşuram, eram în pericolul de-a fi din nou arestat, în acest timp Misiunea Norvegiană pentru Evrei şi Alianţa Evreilor Creştini au plătit pentru mine preţ de răscumpărare 10000 de dolari ca să pot părăs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ărăsit România comunistă Nu aş fi plecat din ţară, cu toate pericolele, dacă nişte fraţi însemnaţi nu m-ar fi sfătuit să folosesc această ocazie şi, părăsind România, să devin, în lumea liberă, „vocea” celor condamnaţi la tăcere. Ei doreau să vorbesc occidentalilor, despre cei din Biserica prigonită, despre suferinţele şi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pus, dar inima a răma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ş fi dat seama cât de important era acest mesaj pentru lumea liberă, nu aş fi părăsit patria niciodată. Dar aveam misiunea de a povesti activitatea curajoasă a creştinilor în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ărăsi ţara, am fost chemat de două ori la Securitate. Mi-au spus că primiseră banii pentru mine. (România îşi vindea cetăţenii din cauza crizei economice pe care comunismul o adusese în ţară.) Mi-au mai spus: „Du-te în Vest, şi predică tot ce vrei, dar nu te atinge de noi! Nu scoate o vorbă despre noi! Iţi spunem clar ce te aşteaptă, dacă le povesteşti ce s-a întâmplat! Vom găsi un gangster ca să te lichideze pentru 1000 de dolari sau te vom răpF. (Stătusem în celulă cu episcopul ortodox Vasile Leu, pe care-1 răpiseră în Austria şi-1 aduseseră în România. Se mai întâmplaseră cazuri asemănătoare în Franţa şi în Italia). Şi ei au adăugat: „Sau putem să te distrugem moraliceşte, răspândind o poveste despre o legătură cu o fată, cu un fiirt sau cu vreun păcat din tinereţe. Cei din Vest, mai ales americanii, sunt uşor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ameninţat, m-au lăs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re încredere în spălarea creierului pe care mi-o aplicaseră. În Vest nu sunt mulţi care să fi trecut prin ce am trecut eu, dar, puţinii, care sunt, sunt tăcuţi. Unii dintre ei chiar laudă regimul, după ce au fost torturaţi de comunişti. Securiştii erau siguri că şi eu vo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amilia în decembrie 1965. Ultimul meu drum a fost la mormântul colonelului care dăduse ordinul pentru arestarea mea şi care hotărâse anii mei de tortură. I-am pus o floare pe mormânt. Era un semn că-1 iubeam, că-1 iertasem şi că voi închina activitatea mea viitoare unui plan de a aduce celor subjugaţi de păcat, dar şi comuniştilor, vestea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omunisml ca sistem, dar îi iubesc pe oameni. Urăsc păcatul, dar îi iubesc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comunişti din toată inima. Comuniştii pot omoî creştini, dar nu pot ucide dragostea acestora, chiar pentru ucigaşii lor. N-am nici cel mai mic resentiment faţă de comunişti sau de cei care ne-au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vingând comunismul cu duhul dragostei lui Hristos Evreii au o legendă, în care se povesteşte că atunci când strămoşii lor au fost salvaţi din Egipt, iar egiptenii s-au înecat în Marea Roşie, îngerii au cântat şi ei împreună cu israeliţii imnul de triumf. Iar Domnul a spus îngerilor: „Evreu sunt oameni şi se pot bucura că au scăpat. Dar de la voi aştept mai multă înţelegere. Egiptenii nu sunt şi ei oameni? Nu trebuie să-i iubesc şi pe ei? Cum se face că nu simţiţi tristeţea mea, pentru soarta lor tragică?” nPe când Iosua era lăigă Ierihon, a ridicat ochii şi s-a uitat. Şi iată că un om stătea tn picioare înaintea lui, cu sabia scoasă din tea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s-a dus spre el şi i-a zis: „Eşti dintre ai noştri sau dintre vrăjmaşii noştri?„„ (Iosua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întâlnit de Iosua ar fi fost un om obişnuit, răspunsul dat de el ar fi putut fi: „Sunt dintre ai voştri„ sau eventual „Nu sunt d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parte”. Acestea erau singurele răspunsuri posibile la o asemenea întrebare. Dar fiinţa pe care a întâlnit-o era din altă lume, aşa că răspunsul dat a fost şi neaşteptat şi greu de înţeles: „Nu”. Ce îneamnă acest nu? El venea dintr-o lume unde făpturile nu erau pentru sau împotriva cuiva, ci unde fiecare şi orice lucru este înţeles, privit cu milă, compasiune şi iubi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ivel uman. La acest nivel comunismul trebuie combătut cu înverşunare. Pe această treaptă, trebuie să luptăm şi împotriva comuniştilor, ei fiind suporterii acestui ideal crud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i sunt mai mult decât nişte oameni obişnuiţi, ei sunt copiii lui Dumnezeu, părtaşi ai na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rturile îndurate în închisorile comuniste nu m-au făcut să-i urăsc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unt creaturile Domnului. Cum să-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ot fi prietenul lor. Prietenia înseamnă un singur suflet cu comuniştii. Ei urăsc noţiunea de Dumnezeu, în timp ce eu îl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rebat: „Eşti pentru comunişti sau împotriva lor?” răspunsul meu ar f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cea mai mare ameninţare la adresa umanităţii. Eu îi sunt adversar şi doresc să lupt până ce va fi răsturnat. Dar în duh, sunt cu Isus în sferele înalte. Sunt în locul cu nu, în care fără a trece cu vederea crimele lor, comuniştii sunt înţeleşi şi iubiţi. Este sfera în care îngerii încearcă să ajute pe fiecare să îndeplinească ţelul vieţii umane, acela de-a deveni asemănător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opul meu este să răspândesc Cuvântul printre comunişti, să le dau vestea cea bună despre Hristos, care este Dumnezeul meu şi să le spun că El îi iubeşte. El însuşi a spus că iubeşte pe fiecare dintre oameni şi că va părăsi mai curând 99 de oi în munţi, decât să lase o oaie rătăcită să se piardă. Apostolii şi marii învăţători ai creştinătăţii au propovăduit iubirea universală în Numele Său. Sfântul Macarie spunea: „Dacă un om iubeşte cu patimă pe toţi oamenii, dar afirmă că există unul singur pe care nu-l poate iubi, acel om nu mai este creştin, pentru că dragostea este atotcuprinzătoare”. Sfântul Augustin învăţa: „Dacă toată omenirea ar fi fost dreaptă şi ar fi existat un singur păcătos doar, Hristos ar fi venit să îndure aceleaşi patimi, pentru acel singur om, într-atât de mult îl iubeşt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este limpede. Comuniştii sunt oameni şi Isus îi iubeşte. Aşa face şi orice om inspirat de Hristos. Iubim păcătosul, chiar dacă urâ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e iubirea lui Hristos faţă de comunişti, manifestându-ne propria noastră dragos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închisorile comuniste, creştini cu lanţuri grele la picioare, bătuţi în chip bestial, suferind de foame şi de frig, rugându-se fierbinte pentru comunişti. Omeneşte este inexplicabil. Dar iubirea lui Hristos, care sălăşluieşte în inimile noastre, expl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muniştii care ne-au torturat au ajuns şi ei în temniţă. Sub această orânduire, comuniştii, chiar cei din conducere, sunt închişi aproape tot atât de frecvent ca şi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rturaţii şi călăii se aflau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ecreştinii manifestau ură împotriva inchizitorilor lor de mai înainte şi-i băteau, creştinii le-au luat apărarea, chiar cu riscul de-a fi şi ei loviţi şi acuzaţi de-a fi complici ai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reştini dându-şi ultima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numai o bucată de pâine pe săptămână) sau medicamente ce puteau salva viaţa călăului comunist, devenit coleg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uliu Maniu – fost prim-ministru al României, mort în închisoare ar fi spus în timpul grelei sale suferinţi: „Dacă comuniştii vor fi răsturnaţi de la putere, în ţara noastră, cea mai sfântă datorie a fiecărui creştin va fi să iasă pe stradă şi, cu riscul propriei vieţi, să-i apere pe comunişti de furia mulţimii pe care au tort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onvertirea mea, mi se părea că nu voi mai putea trăi. Mergând pe stradă, simţeam o suferinţă fizică pentru fiecare persoană pe lângă care treceam. Era un cuţit înfipt în inimă, atât de arzătoare era întrebarea dacă persoana era mântuită. Dacă un membru al Congregaţiei noastre păcătuia, plângeam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izbăvire a oamenilor a rămas în inima mea, şi comuniştii nu sunt excluşi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izolată nu ne mai puteam ruga ca mai înainte. Eram teribil de înfometaţi şi unii din noi fuseserăm drogaţi. Eram slabi ca nişte schelete. Tatăl nostru era o rugăciune prea lungă pentru noi. Nici nu ne puteam concentra s-o rostim. Singura mea rugăciune repetată la nesfârşit a fost: „Isus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am primit răspunsul lui Isus: „Mă iubeşti? Am să-ţi arăt cât te iubesc Eu!” Am simţit deodată o căldură în inima mea, intensă ca cea solară. Cei doi ucenici, în drum spre Emaus, au spus că inimile lor ardeau când le-a vorbi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mine. Am cunoscut dragostea Celui care Şi-a dăruit pe cruce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ubire nu poate exclude pe comunişti, oricât de grele ar fi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comis întruna erori, dar „apele nu pot stinge dragostea şi nici potopul nu o poate îneca. Iubirea este puternică precum moartea. Gelozia este tot atât de crudă ca şi mormântul.” Aşa cum groapa înghite pe toţi – bogaţi, săraci, tineri, ' bătrâni, oameni de toate rasele, naţionalităţile şi convingerile politice, sfinţi şi criminali – tot astfel iubirea îi îmbrăţişează pe toţi. Hristos, dragostea întrupată, nu va înceta niciodată să acţioneze până ce nu-i va câştiga şi pe comunişti Un slujitor al Bisericii a fost aruncat în celula mea. Era pe jumătate mort. Sângele i se scurgea pe faţă şi pe trup. Fusese bătut groaznic. L-am spălat Câţiva îi blestemau pe comunişti. Gemând, fratele le-a spus: „Vă rog nu blestemaţi! Staţi liniştiţi! Aş vrea să mă rogpentru eir Cum putem fi bucuroşi chiar în închisoare, Când privesc în urmă, la cei 14 ani de temniţă, consider că uneori am avut şi momente fericite. Alţi deţinuţi (chiar şi gardienii) se minunau adesea, cum de mai pot fi creştinii fericiţi în aceste terib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împiedicaţi să cântăm, deşi eram uneori bătuţi pentru aceasta. Îmi imaginez că şi privighetorile tot ar cânta, chiar de-ar şti că vor fi omorâ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chiar dansau în închisoare. Cum puteau să se bucure în condiţii atât d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desea, acolo, la cuvintele lui Isus, adresate ucenicilor Săi: „Binecuvântaţi sunt ochii care văd lucrurile pe care le vedeţi voi”. Ucenicii tocmai se întorseseră dintr-o călătorie prin ţară, în care văzuseră nenorociri. Canaanul (Palestina) era o ţară asuprită. Un popor tiranizat trăia propria sa dramă. Ucenicii întâlniseră boli, molime, foamete, tristeţe. Intraseră în case unde bărbaţii fuseseră închişi lăsând în urmă părinţi şi neveste care jeleau. Nu era o lume frumoasă, la care să priveşti cu plăcere. Şi totuşi Isus a spus: „Fericiţi sunt ochii care văd lucrurile pe care le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ei nu văzuseră numai suferinţă. Ei văzuseră şi pe Mântuitorul tuturor, pe Cel care trebuia să aducă împlinirea, ţelul pe care trebuia să-1 ating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aflau oameni ca Iov, unii mult mai nenorociţi decât fusese adevăratul Iov. Dar ştiam şi sfârşitul vieţii lui Iov, care primise de două ori pe cât avusese întâi. Aveam în jur şi oameni ca săracul Lazăr, înfometaţi şi plini de furuncule netratate. Dar ştiam că îngerii îi vor duce pe toţi în sânul lui Avraam. Îi vedeam aşa cum vor arăta în viitor. Vedeam, în martirii zdrenţăroşi şi murdari de lângă mine, pe sfinţii, splendid încununaţ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la oamenii din jurul meu, am putut descoperi, în persecutorii ca Saul din Tars, pe viitorii sfinţi ca Pavel. Aveam ştiri, din diferite ţări comuniste, că mai ales din Rusia se raporr tează multe cazuri când ofiţeri de securitate, cărora le-am mărturisit pe Hristos, au devenit creştini şi au fost bucuroşi să sufere mai târziu în temniţă pentru credinţa lor. În gealaţii care ne asupreau, noi vedeam posibilitatea temnicerului din Filipi, care 1-a biciuit primul pe Sfântul Pavel şi apoi s-a convertit. Visam că vor întreba curând: „Ce trebuie să fac ca să fiu mântuit?” în cei care asistau batjocoritor, când erau legaţi pe cruci, creştinii, mânjiţi cu excremente, vedeam gloata de pe Golgota care avea să-şi lovească în curând pieptul, de frica păcatului pe care 1-a înfăptuit în închisoare, am căpătat nădejdea că şi comuniştii vor fi mântuiţi. Acolo ni s-a dezvoltat simţământul responsabilităţii faţă de ei. Fiind torturaţi de ei, am învăţat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familiei mele a pierit în timpul opresiunii antisemite sub Antonescu. În casa mea unul din ucigaşi, a fost convertit. Era şi locul cel mai potrivit. Ideea Misiunii pentru comunişti s-a născu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lucrurile altfel decât noi, pentru că noi privim ca nişte furnici. Din punct de vedere omenesc, să fii legat pe cruce, mânjit cu excremente este un lucru oribil. Totuşi Biblia numeşte suferinţele martirilor „chin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14 ani închis este o perioadă lungă pentru om. Biblia spune că: „Necazurile noastre uşoare de o clipă lucrează pentru noi tot mai mult o greutate veşnică de slavă”. Aceasta ne dă dreptul să presupunem că fioroasele crime comuniste, care nu pot fi scuzabile şi împotriva cărora trebuie să luptăm până la capăt, sunt mai uşoare în ochii lui Dumnezeu decât în ochii oamenilor. Tirania lor, care a durat atâţia ani, poate fi în faţa lui Dumnezeu – pentru care o mie de ani sunt doar ca o zi – un singur moment de rătăcire. Există încă posibilitatea ca ei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resc este o mamă şi iubeşte ca o mamă. Porţile cerului nu sunt ferecate pentru comunişti. Nici lumina nu este stins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ă se pocăiască la fel ca oricine. Şi trebuie să-i facem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îi poate schimba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ire care să se deosebească fundamental de complezenţa faţă de comunism, practicată de mulţi conducători bisericeşti.) Ur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cr era anticomunist, dar unul care ura. De aceea, în loc să-i cucerească, i-a ajutat să dobândească o treime din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închisoare, cu dragoste, la o lucrare misionară prin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înainte de toate la conducătorii comunişti. Anumiţi directori de misiuni păreau să fi studiat puţin istoria Bisericii. Cum a fost câştigată Norvegia pentru Hristos? Câştigând pe regele Olaf. Rusia a primit Cuvântul când regele ei, Vladimir, a fost câştigat. Ungaria a fost dobândită prin convertirea Sfântului Ştefan, regele ei. La fel şi Polonia. În Africa, atunci când este câştigat şeful de trib, urmează şi tribul. Am făcut şi misiuni care să adune oameni, ce pot deveni foarte buni creştini, dar care nu pot exercita nici o influenţă şi nu pot schimba star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âştigaţi conducătorii, personalităţile economice, ştiinţifice, artistice. Ei sunt inginerii sufletelor. Ei plămădesc suflete omeneşti. Câştigându-i pe ei, câştigăm poporul pe care-1 conduc şi-1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sionar, comunismul are un avantaj care nu se găseşte în celelalte sisteme. Este total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SUA s-ar fi convertit la mormonism, America n-ar fi devenit din această cauză mor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o Tse-tung, Brejnev sau Ceauşescu s-ar fi convertit la creştinism, întrega ţară le-ar fi urmat exemplul. Atât este de important impactul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oare convertit un lide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a, pentru că este tot atât de nefericit şi în nesiguranţă ca şi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nducătorii comunişti din Rusia au sfârşit în închisoare sau au fost împuşcaţi de tovarăşii lor. Acelaşi lucru şi în China. Chiar miniştrii de interne ca Iagoda, Iezhov, Bena care păreau a avea toată puterea în mână, au sfârşit ca ultimul contrarevoluţionar, cu un glonţ în ceafă şi nu s-a m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tacat comunismul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nu fericeşte pe nimeni, nici chiar pe profitorii lui. Chiar şi ei tremură în fiecare noapte că duba Securităţii îi poate ridica, pentru că s-a schimbat lin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rsonal mulţi lider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greu împovăraţi. Numai Isus le poate adu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 pe conducătorii comunişti pentru Hristos înseamnă a salva lumea de distrugerea nucleară, a salva omenirea de la foamete, pentru că la ora actuală veniturile se duc în mare parte pentru bugetul înarmării. A-i câştiga pe aceşti oameni înseamnă sfârşitul tensiunii internaţionale şi înseamnă a-L bucura pe Hristos şi pe îngerii Săi. Poate însemna triumf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onele în care misionarii se străduiesc din greu, Noua Guinee sau Madagascarul, vor urma în mod firesc, dacă vor fi câştigaţi guvernanţii comunişti, pentru că acest lucru va da un nou impuls creştin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omunişti convertiţi. Eu însumi am fost în tinereţe un militant ateu. At*eii şi comuniştii convertiţiÂl iubesc foarte mult pe* Hristos, pentru că au păcătuit foarte mult O gândire strategică este foarte necesară în activitatea misionară. Din punctul de vedere al mântuirii toate sufletele sunt egale. Din punctul de vedere al strategiei misionare nu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important să câştigi un om foarte influent care poate atrage apo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ropovăduieşti în junglă asigurând mântuirea unui singur individ. De aceea şi Isus a ales să-Şi sfârşească misiunea nu într-un sat mic, ci în Ierusalim, sediul spiritualităţii lumii. Pentru acelaşi motiv, Pavel s-a străduit atâta să ajung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Sămânţa femeii va zdrobi capul şarpelui” (Geneza 3:15). Noi îl gâdilăm pe şarpe pe burtă şi-1 facem să râdă. Capul şarpelui se află undeva între Moscova şi Beijing, nu în Tunis şi Madagascar. Lumea comunistă trebuie să reprezinte principala preocupare a conducătorilor bisericii misionare, ca şi a oricărui creştin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săm de-o parte activitatea de rutină. „Blestemat să fie cel ce face cu nebăgare de seamă lucrarea Domnului – blestemat să fie cel ce îşi opreşte sabia de la măcel.” Un atac frontal, spiritual asupra comunismului este necesar din pa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unt câştigate întotdeauna prin acţiuni ofensive, nu defensive. Biserica a fost, până acum, faţă de comunism, întotdeauna în defensivă, pierzând o ţară după alta în favo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trebuie să fie schimbată în întreaga biserică. Un Psalm spune că Dumnezeu taie şi legăturile de fier. Cortina de Fier nu reprezint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a lucrat în taină, ilegal şi a triumfat. Trebuie să învăţăm din nou să acţionă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remea comunismului, n-am înţeles niciodată de ce atât de multe persoane din Noul Testament aveau porecle: Simion era numit Negru, Ioan – Marcu şi aşa mai departe. Şi noi am folosit nume conspiratoare în activitatea din ţările comunis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e ce Hristos, care pusese să se pregătească ultima cină, n-a dat nici o adresă, ci a spus: „Duceţi-vă în cetate; acolo aveţi să întâlniţi un om ducând un ulcior cu apă: mergeţi după el.” (Marcu 14:13). Acum înţeleg. Şi noi am indicat asemenea semne de recunoaştere în lucrarea Biseric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să lucrăm aşa – apelând la metodele creştinismului primar – vom putea activa eficient pentru Hristos, î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tâlnit conducători ai bisericii din Vest, care, în loc să-şi arate dragoste faţă de comunişti, au respins mereu organizarea Misiunii pentru ţările comuniste, am considerat că se situează de partea acestui regim opresiv. N-am găsit la ei compasiunea bunului samaritean pentru sufletele rătăcite din casa lui K.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rede într-adevăr nu în cuvintele pe care le recită în Crez, ci în lucrurile pentru care este gata să-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Bisericii prigonite au dovedit că sunt gata să moară pentru credinţă. Am continuat câtva timp o lucrare, care putea să însemne pentru mine rearestarea mea într-o ţară comunistă, noi torturi şi moartea, pentru că am condus o misiune secretă în spatele Cortinei de Fier, asumându-mi toate riscurile. Cred în lucrurile pe care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întreb: „Ar fi gata conducătorii americani care şi-au făcut prieteni printre comunişti, să moară pentru credinţa lor?” Cine îi împiedică să devină pastori oficiali într-o ţară comunistă, părăsind poziţiile lor înalte din Vest, şi să coopereze acolo – la faţa locului – cu comuniştii? O asemenea dovadă de credinţă nu a fost dată până acum de nici o căpetenie a biserici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izvorât din necesitatea oamenilor de-a se înţelege între ei, de-a putea comunica în cursul vânătorii, pescuitului şi apoi a altor activităţi în comun cât şi pentru a-şi exprima simţămintele unii altora. Dar nu există cuvinte omeneşti pentru a exprima tainele lui Dumnezeu şi ale înălţimilor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bele nu ajută pentru a exprima profunzimea cruzimii diavoleşti. Se poate exprima oare în cuvinte ce a simţit un om când a fost aruncat în cuptor de nazişti sau când şi-a văzut copilul aruncat în acel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utilă încercarea de-a descrie ce-au suferit şi ce suferă încă creştinii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închisoare în acelaşi timp cu Lucreţiu Pătrăşcanu, omul care a adus la putere comunismul în România. Tovarăşii lui l-au răsplătit aruncându-1 în temniţă. Deşi era sănătos, l-au închis cu un nebun, până ce şi-a pierdut şi el minţile. Creştinilor li se oferă frecvent acest tip de tratament. Li se pun şocuri electrice. Sunt puşi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grozită de ceea ce se întâmplă pe străzile Chinei. În văzul tuturor, gărzile roşii exercită teroarea. Şi acum, imaginaţi-vă ce se întâmplă în închisorile chinezeşti, unde nimeni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şti au fost că unui scriitor evanghelic chinez renumit şi altor creştini, care au refuzat să se lepede de credinţa lor, temnicerii le-au tăiat urechile, limba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lucru, pe care-1 fac comuniştii, nu constă în tortura şi moartea pe care o exercită asupra trupurilor. Ei pervertesc gândirea oamenilor şi otrăvesc pe tineri şi copii. Ei şi-au infiltrat oamenii în poziţii cheie, în biserici, pentru a-i conduce pe creştini şi a distrug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vaţă pe tineri să nu creadă şi să urască pe Dumnezeu ş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cuvinte s-ar putea exprima tragedia creştinilor martiri, care, odată eliberaţi, după ani de puşcărie, sunt primiţi de copiii lor cu avertismente, pentru că între timp aceştia au devenit atei mil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scrisă numai cu cerneală, ci şi cu sângele inimilor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n timpul lui Daniel, cei trei tineri care au fost aruncaţi în foc nu miroseau a fum, după ce au fost salvaţi de îngeri, tot aşa şi creştinii scăpaţi din închisorile comuniste nu cunosc resentimentul împotriv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veşti sub picioare o floare, ea te răsplăteşte cu parfumul ei. Tot aşa şi creştinii torturaţi răsplătesc chinurile cu dragoste. Pe unii din călăii noştri i-am adus la Hristos. Noi suntem stăpâniţi de o dorinţă: să dăm comuniştilor, care ne-au făcut să îndurăm atâtea, ceea ce avem mai bun: mântuirea care vine prin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vilegiul să mor ca martir în închisoare, aşa cum s-a întâmplat cu mulţi fraţi de-ai mei. Am fost eliberat şi chiar lăsat să ajung în Vest Aici am găsit multe căpetenii ale bisericii care aveau sentimente opuse, celor care predomină în Biserica Subterană din dosul Cortinei de Fier şi Cortinei de Bambus. Mulţi creştini vestici nu-i iubesc pe comunişti. Dovada este că nu fac nimic, pentru salvarea celor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isiuni pentru evrei, pentru musulmani, pentru budişti. Au şi misiuni pentru a-i convinge pe creştinii dintr-o confesiune să treacă la alta; dar n-au misiuni pentru comunişti Nu-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 mult ar fi înfiinţat o misiune, aşa cum Carey, care-i iubea pe indieni şi Hudson Taylor, care ţinea la chinezi, au făcut respectivele 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umai faptul că nu-i iubesc pe comunişti şi nu întreprind nimic pentru a-i câştiga pentru Hristos. Prin îngăduinţa lor, prin neglijenţă şi uneori acţionând de-a dreptul în mod complice, mulţi conducători vestici ai biserici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întăresc pe comunişti în necredinţă. Îi ajută să pătrundă în bisericile din Apus şi să câştige conducerea bisericilor din lume. Ei îi fac pe creştini să nesocotească pericolul comunist. Nefăcând nimic să-i câştige pe comunişti (sub pretext că n-au voie s-o facă, ca şi cum primii creştini i-ar fi cerut permisiunea lui Nero să răspândească Cuvântul), ei nu fac nimic nici pentru t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ca aceşti comunişti să cucerească Vestul şi să distrugă şi acolo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istoriei sunt nesocotite în primele secole exista în Africa de Nord o înflorire a creştinismului. De acolo au venit Augustin, Gprian, Atanasie şi Tertulian. Creştinii din Africa de Nord au nesocotit o datorie: să-i câştige pe mahomedani pentru Hristos. Rezultatul a fost că mahomedanii au invadat acest ţinut şi au distrus creştinismul, pentru multe secole. Teritoriul este şi acum sub musulmani, care sunt numiţi de misiunea creştină „blocul neconvert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cev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ormei, interesele religioase ale lui Huss, Luther şi Calvin au coincis cu interesele popoarelor europene de-a scăpa de jugul papal, care era atunci o putere politică şi economică o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zi, interesele Bisericii Subterane, de-a răspândi comuniştilor şi victimelor lor Cuvântul lui Dumnezeu, coincid cu interesul vital al popoarelor libere de-a continua să trăias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putere politică destul de puternică să poată răsturna comunismul. Comuniştii au puterea nucleară. A-i ataca militar, înseamnă a declanşa un război mondial cu milioane de victime. Mulţi conducători vestici nu voiau să răstoarne nici pe guvernanţii comunişti. Ei combat drogurile, gangsterismul, cancerul, tuberculoza dar nu comunismul, care a făcut mai multe victime decât toate celelal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ovietic, Ilya Ehrenburg, spunea că, dacă Stalin nu ar fi făcut toată viaţa altceva decât să înregistreze numele victimelor sale, nu i-ar fi ajuns zilele ca să sfârşească această treabă. Hruşciov a afirmat la al XX-lea Congres al Partidului Comunist: „Stalin a lichidat mii de comunişti oneşti şi nevinovaţi”. Din 139 de membri şi membri supleanţi ai Comitetului Central care fuseseră aleşi la Congres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dică 70%, au fost mai târziu arestaţi ş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aginaţi-vă ce le-a făcut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1-a dezaprobat pe Stalin, dar a continuat să facă acelaşi lucru. Până în 1959,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din bisericile care mai existau în Rusia au fos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 fost un nou val de barbarism mai rău decât cel din perioad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oare şi înşelăciune, în ţări care însumează un miliard de locuitori, toată generaţia tânără a fost crescută în ură împotriva Vestului şi în special a creştinismului Era un lucru obişnuit în Rusia să vezi oficiali locali, staţionând fa faţa bisericilor şi care-i urmăreau pe copil Cei care intrau în biserică erau pălmuiţi şi scoşi afară. Viitorii demolatori ai creştinismului vestic erau crescuţi cu grijă şi după un procedeu bine pus la punct Există doar o forţă care poate răsturna comunismul. Este aceeaşi forţă care a făcut ca state creştine să ia locul Imperiului Roman păgân, care a făcut din teutonii şi vikingii sălbatici, creştini, forţa care a răsturnat inchiziţi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este puterea Cuvântului, reprezentată de Biserica Subterană care lucrează în toate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această Biserică şi a o ajuta nu este numai o chestiune de unitate cu fraţii de suferinţă. Este viaţa şi moartea pentru propriile voastre ţări şi biserici A susţine Biserica este, nu numai în interesul creştinilor liberi, ci trebuie să reprezinte şi politica guvern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cretă a reuşit să câştige guvernanţi comunişti pentru Hristos. Gheorghiu-Dej – secretarul de partid al României – a murit convertit, mărturisindu-şi păcatele şi schimbându-şi viaţa. În ţările comuniste există membri în Guvern care sunt creştini ascunşi Acest lucru se poate extinde. Atunci se vor realiza schimbări în politica de guvernământ – nu schimbări de tipul Tito şi Gomulka – după care aceeaşi dictatură sălbatică a continuat, ci o întoarcere spre creştinism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cazii excepţion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are adesea sunt sinceri în convingerile lor, aşa cum sunt şi creştinii, trec printr-o criz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zut, în mod real, că se va crea prin comunism o adevărată frăţie între naţiuni. Dar au constatat, în cele din urmă, că ţările comuniste se ceartă între ele. Ei au crezut că se va crea paradisul prin comunism, un paradis real nu cel iluzoriu din cer, cum spuneau ei. Şi apoi popoarele lor au ajuns la foamete şi a trebuit să se facă importuri din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crezut în liderii lor. Apoi au citit în propriile lor ziare că Stalin a fost un ucigaş al maselor şi Hruşciov un idiot La fel s-a întâmplat cu unii eroi naţionali ca Rakosi, Gero, Ana Pauker, Rankovici. Ei nu mai cred acum în r infaibilitatea conducătorilor lor. Sunt ca nişte catolici fără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id în inimile comuniştilor. Acest gol nu poate fi umplut decât de Hristos. Inima omenească îl caută în mod intuitiv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om un vid spiritual până ce îl umple Hristos. Acest lucru este valabil şi pentru comunişti. În Evanghelie este o forţă a iubirii care-i poate mişca şi pe ei. Am constatat acest lucru şi ştiu ce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batjocoriţi şi torturaţi de comunişti, au uitat şi au iertat ce li s-a făcut lor şi familiilor lor. Ei fac tot ce le stă în putinţă, ca să-i ajute pe comunişti să depăşească criza şi să-şi găsească drumul spre Hristos. Pentru această lucrare ei au nevoie de ajutoru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pentru aceasta. Iubirea creştină este universală. În creştinism nu exist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Dumnezeu face ca soarele să răsară peste cei buni şi peste cei răi. La fel este şi cu dragoste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reştini din Vest, care au arătat prietenie comuniştilor, se justifică prin învăţătura lui Isus că trebuie să ne iubim vrăjmaşii. Dar Isus n-a spus niciodată că trebuie să ne iubim numai inamicii şi să ne uităm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arătat dragostea bând şi mâncând cu cei care aveau mâinile pătate de sângele creştinilor şi nu dând acestora vestea cea bună a lui Hristos. Dar cei asupriţi de comunişti au fost daţi uitării. Ei nu sunt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vanghelică şi Catolică din Germania de Vest au dat în numai 7 ani 125 milioane de dolari pentru cei înfometaţi. Creştinii din America au ofer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înfometaţi, dar nu-mi pot imagina că există unii care să fie mai flămânzi decât martirii creştini sau mai îndreptăţiţi să fie ajutaţi de către fraţii lor creştini liberi. Dacă bisericile germană, britanică, americană şi scandinavă strâng atât de mulţi bani pentru ajutor, aceştia trebuie să meargă spre toţi cei în nevoie, dar în prunul rând spre martirii creştini şi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cumpărat de organizaţiile creştine ceea ce se dovedeşte că se pot cumpăra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singurul caz, singura persoană din ţara noastră, care a fost cumpărată de creştini. Şi acest fapt al răscumpărării mele poate acuza organizaţiile creştine vestice că au neglijat îndatorirea lor de-a proceda în acelaşi fel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s-au întrebat dacă biserica era numai pentru evrei sau şi pentru neamuri. Chestiunea a primit răspunsul potrivit. Creştinismul nu este numai pentru Vest. Hristos nu aparţine numai Americii, Angliei sau altor ţăr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ăstignit, a avut o mână îndreptată spre Est şi cealaltă spre Vest El a dorit să fie nu numai regele evreilor ci şi al neamurilor, al comuniştilor ca şi al vesticilor. Isus a spus: „Duceţivă în toată lumea şi propovăduiţi Evanghelia la orice făptură' (Marcu 16:15). El Şi-a vărsat sângele pentru toţi şi toţi trebuie să audă şi să creadă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curajează să predicăm Cuvântul în ţările comuniste este faptul că cei care devin acolo creştini sunt plini de dragoste şi râvnă. Nam întâlnit nici un creştin rus călduţ. Tineri creştini, foşti comunişti, au devenit ucenici excepţionali ai lui Hristos. Isus u iubeşte pe comunişti şi doreşte să-i elibereze de sub acest regim, aşa cum îi iubeşte pe toţi păcătoşii şi doreşte să-i elibereze de păcat. Anumiţi conducători vestici ai bisericii adoptă însă o altă atitudine: îngăduinţa faţă de comunism. Ei favorizează astfel păcatul, îi ajută pe comunişti să învingă şi întârzie atât salvarea comuniştilor cât şi 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găsit la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berat din temniţă, am fost din nou alături de soţia mea, dânsa m-a întrebat ce planuri am de viitor. Am răspuns: „idealul pe care-l am în faţă este o viaţă de recluz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tăinuit că avea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inereţe un om dinamic. Dar anii de închisoare, mai ales cei de carceră, m-au transformat într-un individ contemplativ, meditativ. Toate furtunile din inima mea s-au potolit Nu mă mai interesa comunismul. Nici nu-1 mai observam. Eram în braţele Mirelui Ceresc. Mă rugam pentru cei ce ne chinuiseră şi puteam să-i iubesc din toată inima. Avusesem foarte puţine speranţe să scap din închisoare, dar uneori când îmi trecea prin minte întrebarea ce-aş face dacă aş fi eliberat, am considerat întotdeauna că mă voi retrage undeva şi voi continua în pustietate legătura strânsă cu Mirele Ceresc. Dumnezeu' este Adevărul. Biblia este adevăr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adevăr despre adevărul asupra Adevărului. Fundamentalismul este adevăr, despre adevărul adevărului asupra Adevărului. Creştinii trăiesc în aceste multe adevăruri despre Adevăr şi din cauza aceasta nu 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bătuţi, dopaţi uitaserăm teologia şi Biblia. Uitaserăm şi „adevărurile despre Adevăr”, şi de aceea trăiam în Adevăr. Stă scris: „Vegheaţi dar, pentru că nu ştiţi ziua, nici ceasul în care va veni Fiul omului” (Matei 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puteam gândi. În orele cele mai întunecate ale torturii, Fiul omului a venit la noi, făcând să strălucească zidurile închisorii precum diamantele şi inundând cu lumină celulele. Undeva, foarte departe, erau călăii asupra trupurilor noastre. Dar spiritul se bucur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dat această bucurie, pentru toate păcatel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 împotriva cuiva sau a ceva? Nici nu-mi trecea prin minte. Nu doream să duc un război, nici chiar un război drept. Doream să înalţ temple vii lui Hristos. Am părăsit închisoarea cu speranţa unor ani liniştiţi d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a zi a eliberării, m-am confruntat cu nişte aspecte ale comunismului, mult mai urâte decât torturile pe care le îndur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ul după altul, mari pastori şi predicatori ai diferitelor biserici, chiar şi episcopi, care mi-au mărturisit cu mare amărăciune că erau informatori ai Securităţii, pentru propriil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sunt gata să renunţe de-a fi informatori, chiar cu riscul de-a fi închişi. Toţi mi-au răspuns „nu” şi mi-au spus că nu frica pentru propria lor persoană era cauza. Ei m-au informat despre noua evoluţie di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total diferită de cea dinaintea arestării mele. Acuma, a refuza să fii informator înseamnă închiderea bisericii, drept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exista un reprezentant pentru controlul „cultelor”, un om din Securitate. El avea dreptul să cheme, oricând, un preot sau un pastor şi să-1 întrebe ce s-a mai întâmplat în biserică, cine se împărtăşeşte frecvent, cine activează cu zel, ce i-a spus la spovedanie etc. Cine nu răspundea la întrebări era concediat şi înlocuit cu altul care spunea mai multe. În cazul când reprezentantul guvernării nu dispunea de-o asemenea persoană, închidea pur şi simpl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lujitori dădeau astfel informaţii Securităţii, cu diferenţa că unii le dădeau cu raţiune, ascunzând anumite lucruri, în timp ce alţii se obişnuiseră şi conştiinţele lor se blocaseră. Unii chiar ajunseseră să capete o pasiune pentru această treabă şi spuneau chiar mai mult decât li se cerea Am auzit mărturisirile unor copii ai creştinilor martiri, care erau siliţi să dea informaţii despre familiile creştine în care erau primiţi cu căldură. Erau ameninţaţi că de nu o vor face vor fi eliminaţi d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ongresul Baptist care s-a ţinut sub flamura roşie; aici comuniştii au decis care să fie „conducători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fruntea confesiunilor se aflau oameni numiţi de partidul comunist. Atunci am realizat că vedeam urâciunea pustiirii – în cele mai sfinte locuri – aşa cum spuses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deauna au fost pastori buni şi pastor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prima oară, în istoria bisericii, Comitetul Central al unui partid recunoscut ca ateu, decidea cine să condu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a scris: „Orice idee religioasă, orice idee despre Dumnezeu, chiar numai subînţelesul ideii de Dumnezeu este o mârşăvie periculoasă, o contagiune de cea mai rea speţă. Milioane de păcate, fapte reprobabile, acte de violenţă şi agresiune fizică sunt mult mai puţin primejdioase decât noţiunea subtilă, religioasă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muniste din aria sovietică sunt leniniste. Pentru ele religia este mai rea decât cancerul, tuberculoza sau sifilisul. Ei decideau deci care să fie conducătorii religioşi. Iar aceştia cooperau, ajungând la diverse grade de compromis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trăvirea copiilor şi tinerilor cu doctrina ateistă, bisericile oficiale neavând nici cea mai mică posibilitate de-a contracara. În nici o biserică din Bucureşti nu exista o adunare de tineret sau o şcoală de duminică. Copiii creştinilor erau crescuţi în şcoal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am urât comunismul, aşa cum nu l-am urât sub toate torturile pe care mi le aplicaseră. L-am urât nu pentru ce mi-au făcut mie, ci pentru prejudiciul pe care-1 aduceau slavei lui Dumnezeu, Numelui lui Hristos şi pentru răul pe care-1 făceau milioanelor de suflete omeneşti de sub dom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in diverse regiuni ale ţării au venit să mă vadă şi mi-au povestit cum s-a desfăşurat colectivizarea. Erau sclavi înfometaţi pe propriile lor pământuri şi vii. Nu aveau pâine. Copiii lor nu aveau lapte, într-o ţară ale cărei bogăţii naturale le egalaseră pe ale vechiului Canaan. Fraţii mi-au mărturisit că regimul comunist a făcut din ei hoţi şi mincinoşi. Din cauza foamei, erau forţaţi să fure de pe câmpurile care, de fapt, le aparţinuseră, dar acum erau ale colectivului. Apoi trebuia să mintă pentru a ascunde h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mi vorbeau despre teroarea din fabrici şi despre exploatarea forţei de muncă, la un nivel la care capitaliştii nu ajunseseră niciodată. Muncitorii nu aveau drept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trebuia să înveţe pe ceilalţi că nu există Dumnezeu, şi aceasta împotriva propriilor lor convingeri. Întreaga viaţă şi gândire a unei treimi a lumii au fost distruse sau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tinere se plângeau că fuseseră chemate de Organizaţia Tineretului Comunist şi ameninţate pentru că se plimbaseră cu un băiat creştin, dar li se indica numele altuia, pe care aveau voie să-1 sărute. Totul era pervertit şi urât Apoi i-am întâlnit pe luptătorii Bisericii Secrete, colegii mei de demult, unii care rămăseseră nedescoperiţi, alţii care fuseseră închişi, eliberaţi şi reluaseră lupta. Ei m-au chemat să reîncep lupta alături de ei. Am asistat la întâlnirile lor secrete în care cântau după imnur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fântul Anton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30 de ani în deşert. El lăsase lumea cu toate ale ei şi-şi petrecuse vremea în post şi în rugăciune. Dar, când a auzit despre lupta între Sfântul Atanasie şi Arius asupra naturii divine a lui Hristos, a părăsit viaţa contemplativă şi s-a dus la Alexandria pentru a ajuta la triumful adevărului. Mi-am amintit de Sfântul Bernard de Clairvaux. Şi el era un călugăr, retras în creştetul munţilor. Dar auzind de nebunia cruciadelor, despre creştini care ucideau arabi, evrei ca şi pe propriii lor fraţi din alte confesiuni, pentru a câştiga un mormânt gol, şi-a părăsit mănăstirea, a coborât munţii şi a început să predice împotriv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fac ceea ce orice creştin trebuie să facă: să urmez exemplul lui Hristos, al apostolului Pavel şi al marilor sfinţi, să dau în lături gândul retragerii şi să reîncep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pt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temniţă se rugaseră întotdeauna pentru vrăjmaşii lor şi mărturisiseră pentru ei. Dorinţa inimii noastre era ca ei să fie mântuiţi şi să ne bucurăm ori de câte ori se petrec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m sistemul comunist şi doream întărirea Bisericii Subterane, singura forţă care putea să răstoarne această înspăimântătoare tiranie, prin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numai la România, ci la întreaga lume comunistă. Dar am întâlnit multă nepăsare în Vest Scriitorii din toată lumea au protestat când doi colegi de-ai lor, comunişti, Siniavski şi Daniel, au fost condamnaţi de proprii lor tovarăşi la închisoare. Bisericile nu au protestat însă când creştinii au fost întemniţaţi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păsat de fratele Kuzyck din URSS, care a fost condamnat, fiindcă a răspândit „publicaţii creştine veninoase”, ca de exemplu broşurile lui Torrey şi fascicole din Biblie! Cine a ştiut de fratele Prokofiev, condamnat fiindcă a distribuit predici tipărite? Cine a ştiut de creştinul evreu, Grunvald, condamnat pentru fapte similare în Rusia şi pe care comuniştii l-au despărţit pe viaţă de fiul său? Ştiu cât am suferit când am fost luat de lângă fiul meu, 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ăr împreună cu fraţii Grunvald, Ivanenko, Granny, Shevchuk, Taisya Tkachenko, Ecaterina Vekazina, Georgi Vekazin, cuplul Pilat din Latvia şi alţii, mulţi alţii, nume de sfinţi şi eroi ai credinţei din secolul XX! Mă înclin, sărutând lanţurile lor, aşa cum primii creştini au sărutat lanţurile celor care erau sortiţi să fie hrană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onducători ai bisericii din Vest nu se interesau de ei. Numele martirilor nu se aflau pe listele lor de rugăciuni. Pe când aceştia erau torturaţi şi condamnaţi, conducători oficiali ruşi, baptişti şi ortodocşi erau primiţi cu multe onoruri la New Delhi, la Geneva, la al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asigurau pe toată lumea că libertatea religioasă este deplin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al Consiliului Mondial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pe arhiepiscopul bolşevic Nicodim care a dat această asigurare. Apoi au luat parte la un banchet sub egida respectatului Consiliu, în timp ce sfinţii din închisoare îşi mâncau varza cu intestine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să rămână aşa. După consfătuiri cu alţii, am decis că trebuie să părăsesc ţara şi să-i informez pe creştini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enunţ „comunismul” deşi u iubesc pe comunişti. Nu socotesc că este drept să predici Evanghelia, fără a denunţa acest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spus: „Predică Evangheli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amintit că şi Securitatea mii recomandase să predic Evanghelia, dar să nu pomenesc de comunism. Oare să fie adevărat că cei care erau pentru „Evanghelia pură” şi Securitatea erau inspiraţi de acela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înseamnă, de fapt, această „Evanghelie pură”. Era predica Sfântului Ioan Botezătorul pură? El nu spune numai: „Pocăifi-vă, căci împărăţia Iui Dumnezeu este aproape!' spunea şi că „Irod eşti răuf A fost decapitat pentru că nu s-a rezumat la o învăţătură abstractă. Isus n-a pledat în acea „Predică de pe munte” numai pentru lucruri pure, ci a spus şi lucruri negative, cum s-ar exprima actualii conducători bisericeşti „Vai de voi cărturari făţarnici! (.) Şerpi, pui de năpâra” (Mat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predici „impure” a fost răstignit Fariseii nu s-ar fi sinchisit de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 trebuie să i se spună pe nume. Comunismul este cel mai primejdios păcat azi. Orice predică în care nu-i denunţat comunismul nu se poate numi predică adevărată. Biserica Subterană fl denunţă, riscându-şi libertatea şi viaţa. Cu atât mai puţin trebuie să rămână tăcut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denunţ comunismul nu în sensul celor care sunt numiţi, de obicei, „anticomunişti”. Hitler a fost anticomunist, dar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edicat să fie un tiran. Noi urâm păcatul, dar îl iubim p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sufăr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în Vest mai mult decât în ţările comuniste. Sufăr de dor după frumuseţile nespuse al Bisericii Subterane, biserica aceea care se încad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dictonul latin „Nudis-nudum Christi sequi” (Dezbrăcat de tine, de eul tău, urmează-L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comunistă, Fiul omului şi ai Săi n-au unde să-şi plece capul. Creştinii de acolo nu-şi construiesc case pentru ei. La ce bun? Ele vor fi confiscate şi ei arestaţi. Chiar faptul de-a avea o casă nouă poate fi un motiv pentru a fi închis, comuniştii dorind să ia acea casă. Acolo nu-ţi îngropi tatăl, nici nu-ţi iei rămas bun de la familie înainte de a-L urma pe Hristos. Cine e mama, fratele, sora? Din acest punct de vedere eşti ca şi Isus. Mamă şi fraţi sunt cei care îndeplinesc voinţa lui Dumnezeu. Cât despre legăturile naturale, cât mai pot ele conta, atunci când logodnica îşi denunţă mirele, copiii părinţii, şi nevestele bărbaţii? Ceea ce rămâne din ce în ce mai mult este legătur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gonită este săracă şi în suferinţă, dar nu are membri călduţi. Un serviciu religios în Biserica Subterană este ca unul de acum 1900 de ani în Biserica primară. Predicatorul nu ştie teologie înaltă. Nu ştie omiletică, aşa cum nu ştia nici Petru. Orice profesor de teologie i-ar fi dat lui Petru o notă mică pentru predica lui din ziua Cincizecimii. Versetele Bibliei nu sunt cunoscute în ţările comuniste, pentru că Bibliil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predicatorul a stat mulţi ani în temniţă, făr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şi exprimă credinţa într-un Tată este mult, pentru că este o dramă în dosul acestei afirmaţii In închisoare am cerut zilnic Tatălui Atotputernic pâine şi-am primit mereu varză şi-o umplutură ce nu poate fi definită. Cu toate acestea ei cred că Dumnezeu este un Tată iubitor. Ei sunt ca Isus, care L-a numit pe Dumnezeu Tată chiar şi atunci când părea părăs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frumuseţea spirituală a Bisericii Subterane nu mai poate fi satisfăcut de slaba spiritualitate a unor biserici din Vest. Sufăr în Vest mai mult decât în puşcăria comunistă, pentru că văd cu ochii mei civilizaţia vestică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a scris în Declinul Occidentului: „Vă stingeţi Văd în voi semnele caracteristice al descompunerii Pot să dovedesc că marea voastră bogăţie şi marea voastră sărăcie, capitalismul şi socialismul vostru, războaiele şi revoluţiile voastre, ateismul, pesimismul şi cinismul vostru, imoralitatea voastră, căsniciile voastre destrămate, controlul naşterilor, ceea ce înseamnă pierderea sângelui vostru şi suicidul vostru mental, pot să dovedesc că toate acestea sunt semnele caracteristice ale epocilor de dt cădere a vechilor state: Grecia şi Roma nev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erau scrise în 1926. De atunci democraţia şi civilizaţia au murit în jumătate din Europa, ba încă şi departe, în Cuba. Iar ce-a mai rămas din Occiden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forţă care nu doarme: cea comunistă, în timp ce în Est comuniştii sunt decepţionaţi şi şi-au pierdut iluziile, comuniştii din Vest rămân virulenţi. Cei din Vest, pur şi simplu, nu cred rapoartele despre cruzimile, mizeria şi persecuţiile din ţările comuniste. Ei îşi răspândesc ideile cu zel peste tot, în clasele de liceu, în cluburile intelectualilor, în colegii, în mahalale şi în biserici. Noi creştinii suntem adesea cu jumătate de inimă de partea adevărului. Ei sunt cu toată inima de part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ologii din Vest discută despre lucruri mărunte. Se ştie că pe când trupele lui Mahomed al H-lea se aflau la porţile Constantinopolului în 1493 şi se punea problema dacă Balcanii vor ajunge sub turci sau vor avea o dominaţie creştină pentru următoarele secole, un consiliu al bisericii din oraşul asediat discuta despre: Ce culoare aveau ochii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x sunt îngerii? Ce se întâmplă dacă o muscă va cădea în apa sfinţită? Se sfinţeşte musca sau apa devine spurcată? Toate sunt numai legende, lucruri ce se referă la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ţi perioadele bisericeşti din timpurile noastre şi veţi vedea că asemenea probleme sunt dezbătute şi astăzi. Ameninţarea comunismului şi suferinţele Bisericii Subterane abia dacă sunt pomenite, în schimb sunt discuţii interminabile despre problemele teologice, ritualuri, lucrur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o întâlnire într-un hol. Unul a întrebat: „Dacă aţi fi pe o corabie care se scufundă şi aţi putea fi salvat pe o insulă izolată cu o singură carte din biblioteca vasului, ce carte aţi alege?„ Cineva a răspuns: „Biblia”. Altcineva: Shakespeare”. Un scriitor a spus singurul lucru de bun simţ: „Aş alege cartea care m-ar învăţa cum să fac o ambarcaţiune cu care să ajung la un ţărm. Apoi aş fi liber să cit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ne libertatea pentru toate confesiunile şi teologiile şi a o recăpăta, acolo unde a fost pierdută din cauza persecuţiilor comuniste, este mult mai important decât orice insistenţă asupra unei anume opin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liberează” a spus Isus, dar libertatea, numai libertatea poate da adevărul. În loc să ne certăm cu privire la lucruri neînsemnate ar trebui să ne unim în această luptă pentru libertate şi împotriva tiranie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de asemenea, împărtăşind suferinţele crescânde di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trecut prin ele pot să mi le reprezin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1966 ziarul sovietic Izvestia şi Dervenskaia Jizn îi acuzau pe baptiştii ruşi că îi învaţă pe membrii lor să ucidă copiii, ca să-şi răscumpere păcatele. Este vechea acuzaţie despre un ritual ucigaş, aşa cum s-a obişnuit să se spună şi despre evrei. Dar ştiam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omânia în 1959, în închisoarea din Cluj, cu deţinutul Lazarovici, acuzat de-a fi omorât o fată. Avea numai 30 de ani, dar albise peste noapte din cauza torturilor. Arăta c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unghii. Îi fuseseră smulse pentru a-1 face să recunoască o crimă pe care nu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nevinovăţia lui a fost stabilită şi-a fost eliberat, dar libertatea nu mai însemna nimic pentru eL Era un om zdrob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eau articolul din ziar şi râdeau de acuzaţiile stupide ale presei sovietice împotriva baptiştilor. Eu însă ştiam ce înseamnă ele pentru cei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aznic să fii în Vest şi să ai, constant, asemenea imagin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um arhiepiscopul Yermogen de Kaluga (URSS) şi alţi şapte episcopi care au protestat împotriva cooperării excesive cu regimul sovietic al patriarhului Alexei şi al arhiepiscopului Nicodim, adevărate unelte în mâinile comuniştilor? Dacă n-aş fi văzut murind lângă mine, în închisoare, episcopi români care protestaseră, nu aş fi atât de afectat de soarta acestor sfinţiţi episcopi. Preoţii Nikolai Eshliman şi Gleb Yakunin au fost admonestaţi de patriarh pentru că au cerut libertate religioasă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nu ştie prea mult. Dar eu am fost în închisoare cu părintele Ioan de Vladimireşti, căruia i se întâmplase acelaşi lucru. La suprafaţă era o simplă admonestare eclesiastică. Dar conducătorii noştri, ca şi ai altor biserici din ţări comuniste, lucrau mână în mână cu Securitatea. Cei puşi sub disciplina ierarhilor sunt puşi apoi sub o disciplină mult mai eficientă, a torturilor şi a bătăilor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gândindu-mă la suferinţele celor persecutaţi în lagărele comuniste. Tremur gândindu-mă la destinul etern al călăilor. Tremur pentru creştinii vestici care nu-şi ajută fraţii asupriţi în străfundul inimii mele aş fi dorit să culeg roadele frumoase ale propriei mele vii şi să nu fiu implicat în această mare bătălie. Aş fi vrut atât de mult să fiu undeva într-un loc liniştit,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osibil. Comunismul este la uşă. Când a invadat Tibetul i-a exterminat pe cei care se ocupau numai de lucruri spirituale. În ţara noastră el a pus capăt tuturor celor care se „depărtaseră de realitate”. Biserici şi mănăstiri au fost desfiinţate, menţinând doar atâtea câte erau necesare pentru a-i înşela pe străini. Această linişte şi acest repaus după care tânjesc ar fi o evadare din realitate şi o primejdie şi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duc lupta, deşi este foarte periculos pentru persoana mea. Dacă voi dispărea, puteţi fi siguri că m-au răpit comuniştii. M-au răpit în 1948 de pe stradă şi m-au închis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ministru de externe din acea vreme, i-a spus lui Sir Patrick von Reuterswaerde, ambasadorul Suediei: „O, Wurmbrand se plimbă acum pe străzile din Copenhaga!” Ministrul suedez avea în buzunar scrisoarea pe care reuşisem să i-o strecor din închisoare; el ştia foarte bine că a fost minţit. Lucrul acesta se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morât, ucigaşul ar fi fost sigur angajat de comunişti. Nimeni altul n-ar avea motiv să mă ucidă. Dacă aţi auzit zvonuri despre depravarea mea morală, hoţie, homosexualitate, adulter, înşelăciuni politice, minciuni sau orice altceva, ar fi ducerea la îndeplinire a ameninţărilor Securităţii: „Te vom distrug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foarte bine informată mi-a comunicat că nişte români comunişti au decis să mă omoare, după mărturia pe care-am depus-o în Senatul SUA. Ei vor încerca să mă omoare fizic şi moral. Vor încerca să mă şantajeze, terorizându-mi prietenii din ţară. Ei au mijloac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tac. Iar datoria dumneavoastră este să examinaţi cu atenţie ceea ce spun. Chiar dacă socotiţi că, după toate cele prin care am trecut, sufăr de un complex de persecuţie, ar trebui să vă întrebaţi ce putere înspăimântătoare are comunismul, pentru a putea provoca un asemenea complex de persecuţie. Ce putere îi face pe germanii din Est să vâre un copil într-un buldozer şi să treacă prin sârmă ghimpată, cu riscul de-a fi împuşcată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doarme şi trebuie să fi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feră caută un ţap ispăşitor, pe cineva pe care să dea vina. Să găseşti aşa ceva nu uşurează povara personală. Eu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un vina în spatele unor conducători ai bisericii din Vest, care au făcut compromisuri cu comunismul. Răul nu vine de la ei. Este mai vechi. Aceşti conducători sunt la rândul lor victimele unui rău mai vechi. Nu ei sunt cei care au creat dezordinea în biserică. Aşa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în Apus am vizitat mai multe seminarii teologice. Am auzit conferinţe despre istoria clopotelor şi istoria cântecelor liturgice, despre legile canonice de mult scoase din uz, sau despre disciplina din biserică, disciplină care nu mai există. Am văzut studenţi în teologie învăţând că istoria creaţiei biblice nu e adevărată, nici istoria lui Adam, a Potopului, a miracolului lui Moise; că profeţiile au fost scrise după împlinirea lor; că naşterea neprihănită e un mit ca şi învierea lui Isus; că osemintele Lui au rămas undeva într-un mormânt; că epistolele nu sunt originale; că Apocalipsa este opera unui nebun dar că altminteri Biblia este o Carte Sfântă! (Toate acestea fac să rămână din Cartea Sfântă un număr mai mare de minciuni, decât cel dintr-un jurna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u învăţat actualii conducători bisericeşti, pe când erau în seminar. Aceasta este atmosfera în care trăiesc. De ce ar fi credincioşi unui învăţător despre care se spun lucruri atât de ciudate? De ce ar fi conducătorii bisericii plini de credinţă pentru o biserică în care se învaţă în mod liber că Dumnezeu este mort? Toţi sunt conducători ai bisericii oficiale, dar nu ai Miresei lui Hristos. Sunt lideri ai unei biserici în care învăţătorul a fost trăda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pe cineva din Biserica Subterană martiră, în suferinţă, îl privesc ca pe o fiinţă stranie. Nu este corect să judeci oamenii numai după unele aspecte din comportamentul lor. Dacă ai proceda aşa, ai fi precum fariseii care-Lconsiderau pe Hristos rău, pentru că nu respecta regulile lor în legătură cu Sabatul. Ei nesocoteau tot ce le-ar fi plăcut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eşti conducători ai bisericii, deşi au o atitudine greşită faţă de comunism, pot fi din multe alte puncte de vedere corecţi ş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unde greşesc, ei îşi pot schimb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în România la un mitropolit ortodox. Denunţându-şi propriile oi, era unul din oamenii comuniştilor. I-am luat mâna în mâinile mele şi i-am spus parabola fiului risipitor. Era seară, fiind în grădină, am adăugat: „Vezi, Dumnezeu iubeşte pe orice păcătos care se întoarce. Primeşte bucuros şi pe un episcop care se căieşte”. I-am cântat cântece creştine. S-a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chisoare cu un preot ortodox care, sperând să fie eliberat, s-a apucat să scrie articole ateiste. I-am vorbit şi şi-a rupt manuscrisul în bucăţele, riscând să nu-şi mai vadă niciod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pe nimeni ţap ispăşitor şi nu-mi pot uşura povara pe care-o por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ă pricină de durere. Până şi prietenii apropiaţi nu mă înţeleg. Unii mă acuză de rigiditate şi resentimente faţă de comunişti, ceea ce ştiu bine că nu este adevărat Scriitorul mozaic, Claude Montefiore, a spus că poziţia lui Isus faţă de scribi şi farisei, denunţarea lor publică, sunt în contradicţie cu porunca Lui, de a-i iubi pe vrăjmaşi şi a binecuvânta pe cei ce te blesteamă. Şi dr. W. R. Matthews, decanul de la „Sfântul Pavel” – Londra, trage concluzia că este vorba aici de-o inconsistenţă, o incoerenţă a lui Isus, şi găseşte, drept scuză, că Isus nu era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Montefâore era greşită, Isus îi iubea pe farisei, deşi îi denunţa public. Şi eu îi iubesc pe comunişti şi pe uneltele lor din sânul bisericii, deşi î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în mod constant: „Uită de comunişti! Lucrează numai cu problem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creştin care a suferit sub nazişti. El mi-a destăinuit că este în întregime de partea mea, atât timp cât îl mărturisesc pe Hristos, dar că ar trebui să nu mai scot o vorbă împotriva comunismului. L-am întrebat dacă creştinii care au luptat împotriva lui Hitler în Germania au procedat greşit şi dacă ar fî trebuit să se limiteze să vorbească despre Biblie, fără a pomen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r Hitler a ucis 6 milioane de evrei! Trebuia să se vorbească de el!” I-am explicat şi eu: „Comuniştii au omorât 30 milioane de ruşi, milioane de chinezi şi pe alţii Şi i-au omorât şi pe evrei Trebuie să protestăm oare numai când sunt ucişi evreii, nu şi atunci când mor ruşii?” Mi-a spus fără explicaţii: „Ace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afirma c-am fost bătut de poliţie şi pe vremea lui Hitler şi în perioada comunismului şi că n-a fost nici o diferenţă; a fost la fel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are de combătut multe aspecte ale păcatului, nu numa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smul este la ora aceasta cel mai mare flagel al creştinismului şi cel mai primejdios. Trebuie să ne uni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 încă o dată? Ţelul omului este să devină asemănător lui Hristos. Scopul comuniştilor este să împiedice acest lucru. Ei sunt din principiu antireligioşi. Ei cred că după moarte omul se transformă în substanţe minerale şi nimic altceva. Ei doresc ca toată viaţa să fie trăită doar î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numai masele. Cuvântul lor este cel al demonului din Noul Testament, care întrebat ce nume are, a răspuns: „suntem o legiune”. Personalitatea – cel mai mare dar făcut de Dumnezeu omului – trebuia strivită. Un om a fost întemniţat, pentru că au găsit la el o carte a lui Alfred Adler, Psihologia individuală. Ofiţerii Securităţii s-au răstit: „Aha, individual, întotdeauna individual, de ce nu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orit să fim personalităţi. De aceea nu poate exista compromis între noi şi comunism. Şi comuniştii ştiu aceasta. Revista lor Nauka i Religia (Ştiinţă şi religie) scrie: „Religia este incompatibilă cu comunismul. Îi este ostilă (.) Programul Partidului Comunist reprezintă o lovitură de moarte pentru religie (.) El este programul creării unei societăţi ateiste în care oamenii vor fi eliberaţi pentru totdeauna de sclavi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ci coexista comunismul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dau următorul răspuns: „Comunismul este o lovitură de moarte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invincibilă Vreau să vorbesc acum despre Biserica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tivează în condiţii deoseb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religia de stat a ţăr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mai mult sau mai puţin libertatea de credinţă vârstnicilor, dar copiii şi tineretul nu trebuie să creadă. Toate mijloacele de informare din aceste ţări: radioul, televiziunea, cinematograful, teatrul, presa au un singur ţel: acela de a face să dispară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are foarte puţine mijloace pentru a se opune imenselor forţe ale Statului totalitar. Slujitorii secreţi din Rusia nu au o educaţie teologică. Sunt pastori care n-au citit niciodată Bibli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latez cum am fost ordinaţi, mulţi dintre noi. Am întâlnit un tânăr rus care era slujitor secret. L-am întrebat cine 1-a ordinat. Mi-a răspuns: „Nu avem un episcop care să ne ordineze. Episcopul oficial nu ordineazăpe nimeni fără aprobarea Partidului Comunist. Aşa că zece tineri creştini ne-am dus la mormântul unui episcop care a murit martir. Doi dintre noi şi-au aşezat mâinile pe piatra mormântului, ceilalţi s-au aşezat în cerc în jur şi-am cerut Duhului Sfânt să ne ordineze. Suntem siguri că am fost ordinaţi de mâinile străpunse ale luilsus”. După părerea mea ordinarea acestui tânăr este valabilă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o asemenea ordinare, care n-au avut parte de nici o educaţie teologică şi care adesea au puţine cunoştinţe biblice se îngrijesc de lucrarea lui Hristos? Ştiau toţi să citească bine? Şi de unde aveau Biblii? Dumnezeu 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nu are catedrale. Dar ce catedrală poate fi mai frumoasă decât bolta cerească, la care priveam când ne adunam în taină în păduri? Ciripitul păsărilor ţinea loc de orgă; mirosul florilor era tămâia noastră. Iar haina zdrenţăroasă a vreunui martir, recent eliberat din închisoare, era mai impresionantă decât roba preoţească. Aveam drept lumânări luna şi stelele. Îngerii erau slujitorii noştri care l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descriu cât de frumoasă era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pă un serviciu secret, creştinii erau prinşi şi închişi. Acolo îşi purtau cu bucurie lanţurile aşa cum îşi poartă mireasa giuvaerurile primite în dar de la mire. Apele din închisoare sunt liniştite. Primeşti sărutarea şi îmbrăţişarea Lui şi nu ţi-ai schimba locul nici cu un rege. Pe adevăraţii creştini bucuroşi i-am găsit în Biblie, în Biserica Subterană ş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easta este oprimată, dar are şi mulţi prieteni, unii chiar din Poliţia secretă şi din înalţii demnitari. Uneori aceşti credincioşi ascunşi protejează Biseric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în Rusia ziarele se plângeau de numărul crescând al „necredincioşilo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xplica presa, sunt nenumăraţi bărbaţi şi femei care lucrează în eşaloanele puterii comuniste, în oficii de stat, în departamentele de propagandă şi pretutindeni, şi care în exterior se manifestă ca nişte comunişti, dar care în fond sunt credincioşi ascunşi şi membri ai Biseric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relata istoria unei tinere femei care lucra într-o secţie de propagand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erviciu ui, se ducea acasă şi-şi întâlnea bărbatul venit de la lucru. După cină amândoi se întâlneau cu tineri din departamentele vecine şi făceau rugăciuni sau studia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lum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ccx de mii de asemenea „necredincioşi în aparenţă” existau în oricare di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eau că era mai înţelept să nu se du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bisericile – teatru”, unde erau supravegheaţi şi auzeau numai o predică de mântuială. În schimb îşi păstrau poziţiile, funcţiile ca şi responsabilităţile, şi de acolo mărturiseau, liniştit şi eficien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plină de credinţă, numără mii de membri în asemenea funcţii. Ei se întâlnesc în secret în subsoluri, poduri, apartamente ş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imeni nu-şi mai aminteşte argumentele în favoarea sau împotriva botezului în copilărie sau la vârsta adultă, „pro” şi „contra” infailibilităţii papale. Nu sunt nici „pre” sau „post” mileniu. Nu ştiu să interpreteze profeţiile şi nu au dispute în legătură cu ele, şi mă întrebam adesea cum reuşesc să dovedească ateilor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or la întrebările ateilor sunt simple. „Dacă aţi fi invitat la o petrecere şi trataţi cu tot felul de mâncăruri gustoase, aţi putea crede că nu le-a pregătit cineva? Dar natura este un banchet pregătit pentru nou Aveţi roşii, piersici, lapt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egătit toate acestea pentru omenire? Natura este oarbă. Dacă nu credeţi în Dumnezeu, cum vă explicaţi că această natură oarbă a reuşit să prepare toate cele de care avem nevoie şi încă în foarte mare varietate şi cantit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ă probeze şi că exist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ft pe unul pledând în faţa unui ateu: „Presupune că putem vorbi cu copilul în pântecele mamei sale, şi că-i vei spune că viaţa embrionară este doar o scurtă perioadă, după care va urma viaţa reală, mult mai lungă. Ce ar răspunde embrionul? Ar spune exact ce ne spuneţi voi ateii, când vorbim despre Rai şi Iad. Ar pretinde că viaţa intrauterină este singura viaţă şi că orice altceva e o nebunie religioasă. Dar dacă embrionul ar putea gândi şi ar spune: aici braţele îmi cresc, dar nu-mi sunt necesare şi nici nu pot să le întind. De ce cresc? Probabil că într-un alt stadiu al existenţei mele voi avea nevoie de ele pentru a lucra. Şi picioarele cresc, deşi acum trebuie să le ţin ghemuite la piept. Dar probabil urmează viaţa într-un spaţiu larg şi voi avea nevoie la mers de ele. Ochii cresc, deşi aici e foarte întuneric. De ce 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văd mai târziu. Deci, dacă embrionul ar putea reflecta asupra dezvoltării lui, el ar realiza că există o viaţă în afara uterului mamei sale, fără ca s-o fi văzut. Acelaşi lucru se întâmplă şi cu noi Cât suntem tineri suntem viguroşi, dar n-avem destulă minte ca s-o folosim cum trebuie. Când prin trecerea anilor ne îmbogăţim cunoştinţele şi înţelegerea, ne aşteaptă dricul să ne ducă la groapă. De ce a fost necesar să ne crească înţelepciunea şi cunoaşterea dacă nu le mai putem folosi? Ca şi la embrion: pentru ceea ce urmează. Da, ne cresc cunoştinţele, înţelegerea, înţelepciunea pentru ce va veni Suntem pregătiţi pentru a servi pe un plan mai înalt, care urme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us, doctrina comunistă afirmă că El nu a existat niciodată. Slujitorii Bisericii Subterane au răspuns simplu la această afirmaţie: „Ce ziar aveţi în buzunar? Este numărul din „Pravda” de azi sau de ieri? Să văd. A da! 4 ianuarie 1964. Dar 1964 numărat de unde? începând de la Cel care nu a existat sau n-a jucat nici un rol? Spuneţi că nu există, dar număraţi anii începând cu naşterea Sa. Timpul a existat înainte de venirea Lui. Dar când a venit, omenirii i s-apărut că tot ce a existat înainte de El a fost în zadar şi că timpul real a început de atunci. Chiar acest ziar comunist dovedeşte că Isus nu est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din Vest presupun, în general, că membrii bisericii lor sunt convinşi de adevărurile esenţiale al creştinismului, dar în fapt nu este aşa. Rar auzi o predică bună care să dovedească adevărul credinţei. Dar în dosul Cortinei de Fier, oameni, care n-au fost învăţaţi cum s-o facă, dau o bază solidă convert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perete despărţitor între Biserica Subterană, deţinătoarea creştinismului şi Biserica oficială. Ele se întrepătrund. Mulţi pastori din bisericile-scenă duc paralel o misiune secretă, mergând mult peste limitele impus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ficială, cea a colaboratorilor comuniştilor, are o istorie a ei. A început imediat după Revoluţia Socialistă rusă prin „Biserica Activă”, condusă de un episcop numit Sergiu. Unul din colaboratorii lui a declarat că „marxismul este o evanghelie scrisă cu litere ateiste”. Ce teologie subtilă! 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te un Sergiu în fi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rintre catolici, a fost părintele Balogh. El şi anumiţi slujitori protestanţi i-au ajutat pe comunişti să preia controlul tot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muniştii au ajuns la putere şi cu ajutorul unui preot ortodox, numit Burducea, fost fascist care trebuia să-şi acopere greşelile trecutului şi-a devenit mai roşu decât şefii lui. Preotul a stat lângă Vâşinski, ministrul sovietic def externe, a zâmbit în mod aprobativ, când acesta a declarat, la instalarea noului guvern comunist: „Acest guvern va clădi un paradis terestru, încât nu mai este necesar u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asemeni lui Nikolai din Rusia, există înregistrări cu informaţiile lor date Guvernului. Maiorul Deriabin, un dezertor al Securităţii sovietice, a depus mărturie că Nikolai era ag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aproape toate confesiunile. Conducerea baptistă română a fost impusă prin forţă. Ea denunţă pe creştinii adevăraţi. În Rusia conducerea baptistă face la fel. Preşedintele adventiştilor români, Tachici, mi-a destăinuit că a fost informator al Securităţii din prima zi a venirii 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hidă toate bisericile, deşi au zăvorât multe mii, comuniştii vicleni au admis ca puţine „aşa-zise” Biserici oficiale, să fie folosite ca ferestre prin care ei să observe, controleze şi eventual să-i distrugă pe creştini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cis că este mai bine ca structura bisericii să rămână şi să o transforme într-o unealtă a lor, pentru_controlul creştinilor şi ca un mijloc al lor de a-i păcăli pe vizita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 asemenea biserică, cu condiţia ca eu, pastorul, să raportez despre membrii mei Securităţii. Se pare că cei din Vest, obişnuiţi cu diferenţieri clare, pentru ei albul este alb şi negrul este negru, nu pot pricepe aceasta. Dar Biserica Subterană nu putea accepta bisericile controlate, surogate de evanghelism eficient pentru „fiecare fiinţă” incluzând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în Bisericile oficiale o viaţă spirituală reală, în ciuda multor conducători trădători. (Am impresia că în multe biserici din Vest este o situaţie similară.) în Biserica ortodoxă, liturghia a rămas neschimbată şi hrăneşte inimile credincioşilor, chiar dacă predicile îi linguşesc pe comunişti. Luteranii, presbiterienii, protestanţii cântă aceleaşi vechi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şi predicile informatorilor trebuie să cuprindă ceva şi din Scriptură. Poporul este convertit sub influenţa unor oameni pe ca – re-i cunosc drept trădători, despre care ştiu că vor raporta poliţiei convertirea lor, aşa că trebuie să-şi ascundă credinţa chiar faţă de cel care le-a dat-o prin predica lui coruptă. Acesta este marele miracol al lui Dumnezeu, citat în Le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37 într-un limbaj simbolic: „Dacă se întâmplă să cadă ceva din trupurile lor moarte pe o sămânţă care trebuie semănată, ea va rămânea curat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ne obligă să spunem că nu toţi conducătorii oficiali ai bisericii, nici măcar toate căpeteniile ierarhiei de vârf sunt oameni ai comuniştilor, iar membri ai Bisericii Subterane sunt oameni de vârf ai Bisericii oficiale, exceptând pe unii care trebuie să stea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rijă ca creştinismul să nu devină o sursă sigură de câştig uşor, ci o credinţă com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uritatea din România a ajuns să închidă mănăstirea Vladimireşti – acest lucru s-a întâmplat în multe locuri şi în Rusia – am trăit un moment greu. Câţiva comunişti au plătit cu viaţa pentru crima de-a fi încercat să interzic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ile oficiale s-au împuţinat mult Nu ştiu dacă în URSS mai erau 500 – 600 de biserici. (SUA la aceeaşi populaţie are 300 de mii.) Şi aceste biserici sunt, de cele mai multe ori, nişte cămăruţe, nu biserici cum ni le reprezentăm noi. Vizitatorii străini văd o biserică aglomerată în Moscova, unica biserică protestantă a oraşului, şi constată câtă libertat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sericile sunt suprasolicitate”, remarcă ei bucuroşi. Nu văd care este tragedia unei biserici protestante pentru şapte milioane de suflete. Şi nici măcar aceste biserici – cât o cameră – nu sunt la o distanţă accesibilă pentru 80% din credincioşii din Uniunea Sovietică. Aceste mulţimi de oameni trebuie ori date uitării, ori slujite prin metode subterane de evanghelizare. Nu este o altă cale! Cu cât comunismul domină mai mult o ţară, cu atât mai mult biserica trebuie să acţioneze în secret Pe locul Bisericilor oficiale închise, se ţin mitinguri ale organizaţiilor anti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hrăneşte” Biserica Subterană din literatura a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serica Subterană ştie să utilizeze şi acest lucru. Întâi se hrăneşte cu literatură ateistă, aşa cum a fost hrănit Ilie de către corbi. Ateiştii folosesc multă pricepere şi zel pentru a critica verse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ublicat cărţi numite „Biblia hazlie”'şi „Biblia pentru credincioşi şi necredincioşi”. Ei au încercat să dovedească cât de stupide sunt versetele biblice şi-au dat pentru aceasta citate. Cât ne-am bucurat! Critica era prostească, aşa că nimeni nu a luat-o în seamă. Dar cartea a fost tipărită în milioane de exemplare şi era plină de versete de-o nespusă frumuseţe, chiar când erau ridiculizate. În trecut, „ereticii”, arşi de Inchiziţie, erau conduşi la locui de osândă de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mbrăcaţi în haine caraghioase, cu diavoli şi flăcările iadului pictate pe ele. Şi ce sfinţi erau aceşti eretici! Versetele Bibliei rămân adevărate, chiar dacă sunt citate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omunistă a fost foarte bucuroasă să primească mii de scrisori care cereau reeditarea cărţilor ateiste, şi care citau versete biblice, pentru a le lua în batjocură. Nu ştiau că scrisorile vin din partea Bisericii Subterane, care n-avea alt mijloc de-a obţine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um să folosim şi adunările ateiste. Un profesor de marxism a „demonstrat” la un miting că Isus n-a fost altceva decât un magician. Profesorul avea în faţă o cană cu apă. Apus în ea un praf şi apa a devenit roşie. Aceasta e toată minunea! a explicat el. Isus a ascuns în mâneci o pulbere ca aceasta şi a pretins că a schimbat apa în vin, în mod miraculos. Dar eu pot face mai mult decât Isus. Eu pot transforma la loc vinul în apă. A adăugat alt praf şi apa a devenit incoloră. Apoi a repetat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s-a sculat şi a zis: „Ne-aţi uimit, tovarăşe profesor, văzând de ce sunteţi în stare. Am dori să cerem încă ceva: să beţi o sticlă din vinul dumneavoastră„. Profesorul a răspuns: „Nu pot face asta! Praful este otrăvitor”. Creştinul a replicat: „Vedeţi aici este diferenţa dintre dumneavoastră şi Isus. El ne-a dat cu vinul Său o bucurie pentru două mii de ani, pe când dumneavoastră ne otrăviţi cu acest vin”. Creştinul a ajuns la închisoare, dar vestea despre incident s-a împrăştiat repede şi a ajutat la întăr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abi, ca şi David. Dar suntem mai puternici decât Goliatul ateist, pentru că Dumnezeu este de partea noastră. Adevărul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un ateist ţinea o lecţie. Toţi lucrătorii fabricii erau obligaţi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mulţi creştini. Au ascultat în linişte toate argumentele lui împotriva lui Dumnezeu şi despre stupiditatea de-a crede în Hristos. Lectorul dorea să probeze că nu există o lume spirituală, nu există Dumnezeu, nu există Hristos, viaţă de apoi, iar omul este numai materie fără suflet. A repetat mereu că există numa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s-a ridicat şi a întrebat dacă poate spune ceva. I s-a dat permisiunea. Creştinul şi-a luat scaunul pliant şi 1-a aruncat la pământ. A făcut o pauză privindu-1. Apoi s-a ridicat şi a tras o palmă lectorului comunist peste faţă. Acesta s-a înfuriat. Faţa i s-a înroşit de indignare. A început să înjure şi a chemat tovarăşii să-1 aresteze pe creştin. A întrebat: „Cum ai îndrăznit să mă pălmuieşti? Şi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Ne-aţi dovedit exact cât sunteţi de mincinos. Aţi afirmat că absolut totul e materie. nimic altceva. Am aruncat un scaun pe jos. Este materie, într-adevăr.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pălmuit, n-aţi reacţionat c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rtat altfel Materia nu se înfurie, materia nu înnebuneşte, dar dumneavoastr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varăşe profesor, greşiţi! Omul este mai mult decât materie. Suntem fi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feluri, creştinii obişnuiţi ai Bisericii Subterane dezaprobau argumentele ateist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ofiţerul politic m-a interogat cu asprime: „Cât ai să mai continui să ţii la religia asta stupidă?„ I-am răspuns: „Am văzut nenumăraţi atei regretând pe patul de moarte că au fost fără Dumnezeu: L-au strigat pe Hristos! Puteţi să vă imaginaţi un creştin pe moarte, regretând că este creştin şi chemându-lpe Marx sau Lenin să-l mântuiască?„ A început să râdă: „Deştept răspuns„. Am continuat: „Când un inginer a construit un pod, faptul că o pisică poate traversa podul nu este o dovadă că acesta rezistă. Trebuie să treacă un tren, ca să dovedească cum că pod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ţi ateu, când totul merge strună, nu dovedeşte adevărul ateist. El nu ţine deloc, în momentele de mare criză”. Am folosit, ca să-i dovedesc, cărţile lui Lenin; chiar după ce a devenit conducătorul Uniunii Sovietice, Lenin se ruga, când treburil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lmi şi aşteptăm în linişte desfăşurarea evenimentelor. Comuniştii sunt neliniştiţi şi lansează noi campanii antireiigioase. Ei dovedesc, prin aceasta, cele spuse de Sfântul Augustin: „Neliniştită este inima până ce se odihneş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fi câştigaţi chiar şi comuniştii Biserica Subterană, dacă este ajutată de creştinii liberi, poate câştiga inimile comuniştilor şi schimba înfăţişarea lumii. Ea îi va câştiga, fiindcă este împotriva naturii să fii comunist. Chiar şi un câine doreşte un os al său. Revolta se dezvoltă în inimile comuniştilor din cauza rolului pe care trebuie să-1 joace şi-a absurdităţilor în care trebui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munist ne-a asigurat că materia este totul, că suntem o grămadă de substanţe chimice, anume organizate, şi că după moarte ne vom transforma din nou în săruri minerale, a fost suficient să întrebăm: „Cum se face că mulţi comunişti şi-au dat viaţa în unele ţări pentru idealul lor? Grămada de minerale are ideal? Ce pot sacrifica mineralele pentru binele altora?” La aceasta n-a mai avu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brutalitatea! Oamenii nu au fost creaţi să fie brute şi nu pot suporta să se poarte ca atare prea multă vreme. Am văzut-o în prăbuşirea comandanţilor nazişti, dintre care unii s-au sinucis, iar alţii s-au căit şi şi-au mărturisi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eva pozitiv în imensa presiune din ţările comuniste. Este dorinţa pentru o viaţă mai bună, pe care comunismul nu o poate oferi. Rusul obişnuit este un om profund, cu inima largă, o persoană generoasă. Comunismul este superficial. Deci rusul caută profunzimea vieţii şi, ngăsind-o nicăieri, o caută în alcool. Prin alcoolism îşi exprimă supărarea faţă de viaţa brutală şi falsă pe care trebuie s-o trăiască. Pentru perioade scurte, alcoolul îl face să devină liber, aşa cum Adevărul, dacă l-ar cunoaşte, l-ar putea elibe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în timpul ocupaţiei ruseşti, am simţit un impuls irezistibil să intru într-o cârciumă. Am chemat-o pe soţia mea să meargă cu mine. Când am intrat am văzut un căpitan rus cu arma în mână, ameninţând pe toată lumea şi cerând tot mai mult de băut. Fusese refuzat, fiindcă şi aşa era foarte beat. Oamenii era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tron – pe care-1 cunoşteam – şi am cerut să-i dea căpitanului licoarea, promiţând că voi sta cu el şi voi avea grijă să fie liniştit. Mi s-au dat sticle cu vin, una după alta. Pe masă erau trei pahare. Căpitanul, politicos, le umplea mereu pe toate trei, dar tot el le consuma pe toate. Nici eu, nici soţia nu bem. Deşi omul era beat, mintea îi mergea. Era obişnuit cu alcoolul. I-am vorbit de Hristos şi a ascultat cu o atenţie puţin obişnuită, în cele din urmă a spus: „Acum, pentru că mi-aţi spus cine sunteţi am să vă spun şi e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eot ortodox şi am fost printre primii care s-au lepădat de credinţă, când Stalin a început marea persecuţie. Am mers din sat în sat, ca să ţin discursuri, declarând că nu există Dumnezeu, iar eu ca preot am fost un înşelător şi aşa sunt şi ceilalţi preoţi, v-am mai spus. Am fost apreciat pentru râvna mea şi-am devenit ofiţer al Poliţiei secrete. Pedeapsa mea de la Dumnezeu a fost că a trebuit să omor creştini cu mâna mea şi să-i torturez. Şi acum beau întruna să ui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unişti s-au sinucis. Aşa au făcut marii poeţi Esenin şi Maiakovski. Tot aşa a făcut şi marele scriitor Fadeev. Tocmai termina romanul său intitulat „Fericirea” în care arăta că fericirea constă în a lucra pentru comunism. Era atât de fericit în această orânduire, că s-a împuşcat când şi-a isprăvit romanul. Era foarte greu să suporte această enormă minciună. Jofee şi Tomkin, mari luptători pentru comunism în timpul ţarilor, n-au putut să vadă faţa adevărată a comunismului aşa că au sfârşit sinuc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nefericiţi. Chiar şi dictatorii lor. Cât de nefericit a fost Stalin! După ce şi-a ucis aproape toţi tovarăşii, era permanent înspăimântat că va fi asasinat, otrăvit. Avea opt dormitoare cu seifuri bancare, care se puteau ză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în care din camere va dormi într-o anume noapte. Nu mânca nimic până ce bucătarul nu gusta în prezenţa sa. Comunismul nu fericeşte pe nimeni, nici pe dictatorii săi. Au nevoi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mând comunismul, sunt salvate nu numai victimele, ci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este de cea mai mare trebuinţă pentru popoarele înrobite. Aju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Bisericii Subterane este seriozitatea e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care se ascunde sub numele de George, povesteşte în cartea sa despre Biserica Subterană următorul incident: un căpitan al armatei ruse s-a dus la un slujitor în Ungaria şi a cerut să-i vorbească între patru ochi. Băiatul era foarte tânăr şi brav, conştient de rolul lui de învingător. Când a fost condus întro mică sală de conferinţe şi uşa s-a închis, a arătat spre crucifixul ce atârn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st obiect este o minciună? s-a adresat slujitorului. Este un obiect cu ajutorul căruia voi, slujitorii bisericii, înşelaţi oamenii săraci, ajutându-i pe bogaţi să-i ţină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ci, suntem singuri! Recunoaşte că n-ai crezut niciodată că Isus Hristos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nere, te asigur că eu cred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glumeşti cu mine! a strigat căpitanul. Este foarte serios! Nu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evolverul şi 1-a lipit de pieptul om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miţi că eo minciun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decât adevărul Domnul nostru este real şi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runcat revolverul pe podea şi 1-a îmbrăţişat, plângând, pe om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ci! Este adevărat! Şi eu credeam, dar nu eram sigur că sunt oameni care pot muri pentru această credinţă şi trebuia să mă conving personal. O mulţumesc! Mi-ai întărit credinţa. Acum şi eu pot muri pentru Hristos! Mi-ai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alte asemenea cazuri. Atunci când ruşii au ocupat România, doi soldaţi au intrat cu puştile în mână într-o biserică. Ei au strigat: „Nu credem în religia voastră. Cine nu se leapădă pe loc de ea, va fi împuşcat pe dată. Cine se leapădă, să treacă la dreapta. Câţiva s-au mişcat spre dreapta. Li s-a ordonat să părăsească biserica. Ei au fugit pentru a-şi salva viaţa. Când ruşii au rămas singuri cu ceilalţi creştini i-au îmbrăţişat şi le-au spus: „Şi noi suntem creştini, dar voiam să fim prieteni numai cu cei care consideră că merită să mori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au luptat pentru Evanghelie în ţara noastră şi nu doar pentru ea. Ei sunt şi luptători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se din Vest, oamenii pierd ore întregi ascultând muzică distractivă. Şi în casele noastre muzica se aude tare, dar numai pentru a acoperi convorbirile despre Evanghelie şi lucrarea secretă, aşa încât vecinii să nu audă şi să nu poată inform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bucură, când pot întâlni un creştin serios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aceste rânduri este numai un om neînsemnat. Dar sunt vocea celor lips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glas, al celor cenzuraţi şi niciodată reprezentaţi în Vest. În numele lor cer mare seriozitate în credinţă şi în modul în care sunt dirijate problemele creştinătăţii în numele lor, cer rugăciunile voastre şi ajutor concret pentru credincioşii care suferă în Biserica Subterană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i vom câştiga pe comunişti! întâi pentru că Dumnezeu este de partea noastră. În al doilea rând pentru că mesajul nostru răspunde celor mai profunde necesi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are au stat în închisoare sub nazişti, mi-au destăinuit că se rugau în momentele dificile. Am văzut ofiţeri comunişti murind cu Numele lui Isu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pentru că toată moştenirea culturală a popoarelor este de partea noastră. Ruşii pot interzice toate scrierile creştin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ărţile lui Tolstoi şi Dostoievski, şi oamenii găsesc lumina lui Hristos în ele. La fel se petrec lucrurile în Germania de Est cu Goethe, cu Sienkiwicz în Polonia etc. Cel mai mare prozator român a fost Sadoveanu. Comuniştii i-au publicat cartea „Vieţile sfinţilor” sub titlul de „Legenda sfinţilor*. Dar şi sub acest titlu, vieţile sfinţilor inspiră prin exemp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pot exclude reproducerile operelor lui Rafael, Michelangelo, Leonardo da Vinci din istoria artelor. Iar picturile lor se refer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sc despre Hristos unui comunist, nevoia profundă de spiritualitate din inima lui este aliatul, ajutorul meu. Cea mai mare dificultate pentru el nu este să-mi combată argumentele. Cel mai greu lucru este să-şi înăbuşe vocea conştiinţei, care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rsonal profesori de marxism, care, înainte de a-şi ţine cursurile, se rugau lui Dumnezeu să-i ajute! Am cunoscut comunişti care mergeau până departe la întru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rinşi, negau că ar fi fost la o întrunire ilegală. Apoi plângeau că n-au avut curajul să-şi apere convingerile. Şi e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redinţa, chiar una foarte primitivă, această credinţă se dezvoltă, creşte. Suntem siguri că ea va cuceri, pentru că în Biserica Subterană am văzut permanent acest proces. Comuniştii sunt iubiţi de Hristos. Aceasta se poate realiza numai în Biserica Subterană, în dosul Cortinei de Fier. Cine doreşte să îndeplinească dorinţa lui Isus de-a salva sufletele oamenilor, trebuie să susţină această biserică şi activitatea ei. Isus a spus: „învăţaţi toate neamurile!” Niciodată n-a zis: opriţi-vă la Cortina de Fier! Credinţa în Dumnezeu şi marea noastră misiune ne îndeamnă să pătrundem în spatele Cortinei, unde o treime din oameni sunt în sclav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la ei lucrând cu Biserica Subterană care se află acolo şi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upuri alcătuiesc Biserica Subterană: primul – pastorii şi slujitorii înlăturaţi de comunişti Acest grup este format din foştii pastori şi slujitori care au fost alungaţi din biserica lor şi despărţiţi de turma lor, pentru că n-au vrut să facă compromisuri. Mulţi dintre ei au fost închişi ani de zile şi torturaţi pentru credinţă. Au fost eliberaţi. şi au început imediat să-şi exercite slujirea în mod secret şi eficient în cadrul Bisericii Subterane. Deşi comuniştii închiseseră bisericile lor sau îi înlocuiseră cu pastori uşor manevrabili, ei şi-au continuat slujirea mai eficient ca oricând, în întâlniri tainice în grajduri, poduri, subsoluri, noaptea pe câmp sau oriunde era un ascunziş, în care se puteau aduna creştinii. Aceştia sunt „martirii vii” care nu şi-au încetat misiunea şi care puteau fi oricând torturaţi şi arest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 Biserica laică Aceasta este o armată vastă de bărbaţi şi femei laici foart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înţeles că în Rusia ori în China nu există creştini numai cu numele, cu jumătate de măsură, călduţi. Preţul pe care-1 plătesc creştinii este foarte mare. În al doilea rând este bine să se ştie că persecuţiile au generat întotdeauna creştini mai buni, creştini mărturisitori, câştigători de suflete. Persecuţia comunistă a avut efect invers, decât cel căutat de torţionari şi a produs creştini devotaţi, Care se întâlnesc mai rar în ţările libere. Aceşti oameni nu înţeleg cum poţi să fii creştin, fără să doreşti cu înflăcărare să spui Adevărul, pentru a aduce la Hristos pe orice suflet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oşie” (ziarul armatei ruse) a atacat pe ruşii creştini afirmând: „închinătorii lui Hristos vor să prindă în ghiare pe fiecare”. Dar vieţile lor creştine, luminoase le-au atras dragostea şi respecJtulxoncetăţenilor şi vecinilor. În orice sat sau oraş, creştinii sunt locuitorii cei mai stimaţi, mai apreciaţi Când o mamă este prea bolnavă şi nu poate să-şi îngrijească copiii, vine o mamă creştină care se ocupă de ei. Când un bărbat bolnav nu-şi poate tăia lemnele, apare un creştin care-i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trăiesc” creştinismul, şi atunci când încep Fsă-L mărturisească pe Hristos, poporul ascultă şi crede, pentru că L-au văzut pe Isus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ujirea în biserică este oficiată doar de pastori concediaţi şi în mod ascuns, milioane de creştini devotaţi câştigă suflete în toate colţurile lumii comuniste şi mărturisesc în pieţe şi pe oriunde trec. Ziarele comuniste recunosc că măcelarii creştini strecoară fascicole din Evanghelie în hârtia de împachetat în care vând carnea. Presa comunistă admite că acei creştini care lucrează în posturi de răspundere în tipografii se întorc la lucru noaptea, pornesc presele, tipărind câteva mii de exemplare din cărţi de literatură religioasă şi închid tipografia din nou la ivirea zorilor. Comuniştii admit, de asemenea, că în Moscova copiii au primit „de undeva” Evanghelii şi apoi porţiuni din Evanghelii copiate de mână. Copiii au pus apoi tipăriturile în buzunarele hainelor profesorilor care se aflau în vestiarele şcolii. Corpul laic este foarte puternic şi eficient, este o forţă în orice ţa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a comunistă, misionarii dinainte au afirmat că o Biserică Secretă „laică” se naşte pentru că cei din Biserica oficială au fost persecutaţi şi înlocuiţi de „slujitor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lioane de credincioşi adevăraţi au fost purificaţi de focul persecuţiei, care în viziunea comunistă trebuia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 pastorii şi slujitori oficiali care nu pot fi reduşi la tăcere Este o parte vitală din Biserica Subterană, care funcţionează în Biserica oficială, dar încătuşată, într-un fel, Biserica Subterană nu este complet separată de aceasta. În multe ţări comuniste ca Iugoslavia, Polonia, Ungaria mulţi din pastorii oficiali au şi o activitate în secret. În multe ţări, activităţile au fost îngemănate. Aceşti pastori nu sunt autorizaţi să vorbească în afara cămăruţei lor – bisericuţe cât o cameră. Nu au voie să meargă în adunările de copii sau tineret. Cei necreştini se tem să-i întâlnească în biserică. Pastorii n-au voie să-i viziteze acasă pe membrii bolnav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grădiţi din toate părţile de legile comuniste, care fac „bisericile” fără rost. Adesea pastorii, confruntaţi cu controalele, care fac înscenări de „libertatea religiei”, îşi riscă libertatea, activând în secret şi paralel, sub o formă care nu respectă limitările comuniste. Ei slujesc pentru copii şi tineret. Evanghelizează în ascuns în case şi subsoluri. Ignorând pericolul, îi slujesc pe cei în nevoie. Părând docili şi supuşi la suprafaţă, ei răspândesc „Cuvântul Domnului” cu riscul vieţii. Mulţi asemenea oameni au fost descoperiţi şi arestaţi în Rusia. Ei au fost condamnaţi la mai mulţ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artea vitală a Biseric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lujitori, daţi afară şi persecutaţi de comunişti, biserica laică, pastorii oficiali care în secret îşi întind slujirea peste limitele care le sunt permise, toţi lucrează în Biserica Subterană. Această biserică va dăinui până ce comunismul va fi învins. În anumite ţări aceste biserici sunt mai active decât în altele, dar toate lucrează pentru Hristos, cu mari riscuri. Un om care călătoreşte des în străinătate, în ţările comuniste şi care este foarte interesat de probleme religioase, s-a întors şi a scris că nu a întâlnit niciodată o Biserică Sr'„&gt;- 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fi călătorit în Africa, printre triburi needucate, şi te-ai înapoia spunând: „l-am cercetat cu grijă. I-am întrebat dacă vorbesc în proză. Şi toţi mi-au răspuns că nu”. Adevărul fiind că toţi vorbesc în proză, fără să ştie ce înseamnă cuvântul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rimelor decade nu ştiau că sunt creştini. Dacă ar fi fost întrebaţi despre religia lor, ei ar fi răspuns că sunt evrei, israeliţi, credincioşi ai lui Isus, Mântuitorul, fraţi sfinţi, copiii lui Dumnezeu. Numele de creştin le-a fost dat de alţii, mult mai târziu, prima oară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urmaşii lui Luther nu ştia că era luteran. Luther a protestat energic împotriva acestei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este un nume dat de comunişti ca şi de vesticii care studiază viaţa religioasă din Est. Aceasta este o organizaţie secretă, formată spontan în ţările comuniste. Membrii Bisericii Subterane nu-şi denumesc organizaţia lor astfel. Ei îşi spun credincioşi, creştini, copii ai lui Dumnezeu. Dar ei duc o activitate ascunsă, se întâlnesc într-ascuns, răspândesc Evanghelia la mitinguri, întâlniri clandestine la care participă uneori şi acei străini care pretind că n-au văzut Biserica Subterană. Este un nume adecvat, dat de adversari ca şi de cei care privesc cu dragoste, din afară la această minunată „Organiz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ălători ani de zile prin Vest, fără a întâlni o reţea de spionaj sovietică, ceea ce nu înseamnă că reţeaua nu există. Ei nu sunt atât de proşti, să se arate singuri călătorilor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i da câteva extrase din presa sovietică, extrase care dovedesc existenţa şi importanţa acestei Biseric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inge creştinătatea comunismul Am vorbit despre propria noastră experienţă în răspândirea în secret a mesajului lui Hristos în rândurile armatei sovietice, ca şi î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dumneavoastră pentru a ne ajuta să propovăduim pe Hristos comuniştilor şi mulţimilor oprimate de ei. Este preocuparea mea „vizionară„ şi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serica Subterană acum în Rusia şi în alte ţări? Este încă posibilă activitatea secre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răspund la aceste întrebări cu veşti foarte bune. Comuniştii celebrează o jumătate de veac de guvernare comunistă. Dar victoria lor este o înfrângere. A câştigat creştinismul şi nu comunismul. Presa rusă, pe care organizaţia* noastră o urmăreşte cu atenţie, este plină de informaţii în legătură cu Biserica Subterană. Pentru prima oară, Biserica Subterană a devenit atât de puternică, încât lucrează în semiclandestihitate, înspăimântându-i pe comunişti. Iar informaţiile pe care le avem din alte surse, confirmă rapoartele pres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Biserica Subterană este ascunsă ca un aisberg. Cea mai mare parte este în adâncime, dar o porţiune este în spaţiu deschis. În paginile următoare, semnalez cele mai însemnate noutăţi din presă (Ediţia 1967) privitoare la activitatea Biseric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isbergului în 7 noiembrie 1966, în Suhumi (Caucaz), Biserica Subterană a avut o mare adunare sub cerul iiber. Mulţi credincioşi au venit din alte localităţi pentru a asista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marea de la altar, 47 de tineri l-au primit pe Hristos şi-au fost botezaţi pe loc, în Marea Neagră, ca în timp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ctiv, temperament puternic, gata să se angajeze In toate împrejurările, R. Wurmbrand conduce „Misiunea Cretină pentru Lumea Comunista (tm) (guvernele comuniste, se ştie, n-au căzut pretutindeni, tn lume), organizaţie care ţi-a extins acţiunea şi în lumea islamică, (n.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o perioadă prealabilă de catechizare. După 50 de ani de comunism totalitar, fără Biblii, fără alte cărţi de literatură creştină, neavând seminarii, slujitorii Bisericii Subterane nu au studii teologice. Dar nici Filip, diaconul, nu a avut Şi, când un eunuc 1-a întrebat, după o convorbire care a durat o oră: „Uite apa, ce mă împiedică să fiu botezat?„ Filip a spus: „Dacă crezi din toată inima ta, se poate!” S-au pogorât amândoi la apă şi Filip 1-a botezat pe famen (Fapte 8:36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Neagră este apă destulă, aşa că Biserica Subterană a reluat practicile din timp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telskaia Gazeta (Gazeta învăţătorilor) din august 1966 relatează că la Rostov pe Don, baptiştii au refuzat să înregistreze congregaţia, conform legii, să asculte de aşa numitele căpetenii stabilite de comunişti şi au organizat o demonstraţ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ziua de 1 Mai. Aşa cum Isus a făcut minuni în zilele de sâmbătă pentru a-i înfrunta pe farisei, oponenţii Săi, tot aşa Biserica Subterană a ales ziua sărbătorii comuniste, pentru a sfida legile acest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este o sărbătoare mare şi se face o demonstraţie la care toată lumea este chemată să participe. De această dată, a doua mare forţă din Rusia, Biserica Subterană, a apărut şi e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15000 de credincioşi. Ceea ce i-a impulsionat a fost dragost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şi riscă libertatea, că în închisoare îi aşteaptă foamea ş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in din Rusia ştie despre „Manifestul secret” tipărit de creştinii evanghelici din Barnaul, în care se descrie modul în care sora Hmara, din satul Kulunda, a primit vestea morţii soţului ei în închisoare. Era o femeie cu patru copii mici. Când a primit cadavrul soţului, a putut vedea urmele cătuşelor pe mâinile lui. Mâinile, degetele şi tălpile picioarelor aveau urme de arsuri îngrozitoare. În partea de jos a abdomenului avea urme de bătaie; de altfel şi restul corpului păstra semnele unei bătă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incioşii de la demonstraţia din Rostov pe Don, ştiau că aceasta putea fi şi soarta lor. Şi, totuşi au venit Dar ei mai ştiau că acest martir, care-şi dăduse viaţa numai la trei luni după convertirea sa, fusese înmormântat în prezenţa unei mari mulţimi de credincioşi, care purtau pancarte cu inscripţia: „Pentru mine Hristos este viaţă, şi a muri înseamnă a câştiga„, „Nu te teme de cei care omoară trupul, dar nu pot ucide sufletul„, „Văd sub altar pe cei omorâţi pentru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ul acestui martir i-a inspirat pe cei din Rostov. Ei s-au strâns în jurul unei căsuţe. Oamenii erau pretutindeni, unii pe acoperiş alţii în pomi, ca Zacheu în timpul de demult. S-au convertit 80 de persoane, mai ales tineri. Din aceştia 33 erau membri ai Komsomolului (Organizaţia comunistă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străbătut întreg oraşul, mergând spre râul Don unde a avut loc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utomobilele încărcate cu comuniştii care i-au înconjurat pe credincioşi pe malul râului. Voiau să-i aresteze pe fraţii care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resta 15000!) Credincioşii cu căzut cu toţii în genunchi şi au înălţat o rugă fierbinte către Dumnezeu, ca să se poată oficia serviciul în acea zi. Apoi, stând umăr lângă umăr, fraţii şi surorile au făcut zid în jurul celor ce oficiau, încercând să împiedice arestarea lor. Situaţia a devenit foart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mai relata că Organizaţia „ilegală” baptistă din Rostov are ascunsă o maşină de tipărit, (în Rusia termenul baptist îi include pe evanghelici şi penticostali.) în publicaţiile scoase, tineretul este chemat să-şi apere credinţa. Într-una din aceste publicaţii subterane se cere părinţilor să facă ceva, ce şi eu consider că este un lucru foarte bun şi anume: „să-şi ia copiii să asiste la înmormântări, pentru ca aceştia să înveţe să nu pună preţ pe lucrurile trecătoare! Părinţilor li se mai cere să dea copiilor o educaţie creştină, ca antidot împotriva ateismului cu care sunt intoxicaţi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telskaia Gazeta încheie articolul cu întrebarea: „De ce profesorii se amestecă atât de timid în viaţa familiilor în care copiii sunt idiotizafi pr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zetă mai descrie şi ce s-a întâmplat la judecarea slujitorilor secreţi, care botezaseră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redincioşi, chemaţi drept martori, au fost demni în faţa tribunalului comunist. Ei s-au arătat dăruiţi credinţei. Femeile tinere priveau cu admiraţie pe aceşti apărători, dar cu dezaprobare Curtea d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Subterane au riscat bătaia şi arestarea, pledând pentru mai multă libertate religioasă, în faţa autorităţilor superioar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document de la Comitetul ilegal al Bisericilor Baptiste Evanghelice din URSS care se deosebeşte de Uniunea Baptistă condusă de trădătorul Karev (care preamăreşte pe ucigaşii în masă ai creştinilor şi laudă „libertatea” religioasă care domneşte în Viaţa sovietică de az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fost strecurat pe căi secrete în Vest şi se vorbeşte în el despre o altă demonstraţie publică, eroică, de această dată chiar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aduc din acest manifest: Comunicat urgent „Iubiţi fraţi şi surori. Binecuvântări şi pace de la Dumnezeu Tatăl şi de la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vă înştiinţăm că delegaţii Bisericilor Baptiste Evanghelice Creştine, în număr de cinci sute, care au călătorit la Moscova în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entru a interveni la organele centrale ale puterii, s-au prezentat la clădirea Comitetului Central al Partidului Comunist al URSS, cu cererea de-a fi primiţi şi audiaţi Au înmânat o cerere adresată secretarului general, Brejnev”. În manifest se spune mai departe că aceşti cinci sute de oameni au stat toată ziua în faţa Comitetului Central. Era prima demonstraţie publică împotriva comunismului la Moscova. Şi era făcută de delegaţii Bisericii Subterane. La sfârşitul zilei au înmânat o a doua petiţie, adresată lui Brejnev, în care se plângeau că un anume tovarăş, Stroganov, refuză să transmită cererea lor şi î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rămas pe strad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se ţineau după ei şi-i împroşcau cu noroi, iar din interior erau insultaţi. Deşi ploua şi erau trataţi astfel, au rămas până dimineaţa în faţa clădirii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i s-a propus să intre într-o clădire unde să întâlnească un oficial comunist de rang inferior, dar ştiind că şi alţi credincioşi, care au vizitat oficialităţile, au fost adesea bătuţi, când au intrat într-o clădire unde nu existau martori, delegaţia a refuzat propunerea în unanimitate şi a continuat să aştepte să fie primită de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nevitabilul. La 1.45 p.m. au sosit 28 de autobuze şi a început răzbunarea faţă de credincioşi. Au format un cerc, ţinându-se de mâini şi au cântat imnul Cea mai bună zi din viaţa noastră este aceea în care putem purt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cretă a început să-i bată pe tineri şi pe bătrâni. I-au smuls din rând, i-au lovit peste faţă, în cap, i-au trântit pe asfalt. I-au târât pe unii din fraţi, de păr, spre autobuze. Dacă unii au încercat să scape, au fost bătuţi până ce şi-au pierdut cunoştinţa. După ce i-au încărcat în autobuze, i-au transportat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fraţilor se auzeau din maş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în faţa unei mari mulţim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va şi mai frumos. După ce-au fost arestaţi şi torturaţi cei cinci sute, fratele G. Vins şi un alt frate conducător, Horev (adevăraţii pastori ai turmei lui Hristos), au mai avut curajul să se ducă la Comitetul Central, tot aşa cum după arestarea Sfântului Ioan Botezătorul, Isus Şi-a început activitatea publică în acelaşi loc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aceleaşi cuvinte, pentru care a suferit Sfântul Ioan: „Pocăiţi-vă, căci împărăţia cerurilor este aproape.” (Mate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 şi Horev au întrebat de soarta delegaţiei arestate şi au cerut eliberarea ei. Aceşti doi curajoşi fraţi au dispărut pur şi simplu. După aceea s-a aflat că au fost închişi la Leftor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ricoşat fraţii Bisericii Subtera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riscat imediat libertatea, publicând manifestul pe care-1 avem în faţă, povestind cele întâmplate şi spunând aceasta: „Cu privire la Hristos vouă vi s-a dat harul nu numai să credeţi în El, ci să şi pătimiţi pentru Et” (Filipeni 1: 29). Ei sfătuiesc pe fraţi: „Nimeni din voi să nu se clatine în aceste necazuri, căci ştiţi singuri că la aceasta suntem rânduiţi” (1 Tesaloniceni 3: 3). Ei citează şi din Evrei 12: 2 şi cheamă pe credincioşi să se uite „la Căpetenia şi Desăvârşirea credinţei noastre, adică hi Isus, care, pentru bucuria ce-I era pusă înainte, a suferit crucea, a dispreţuit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s-a opus, în mod făţiş, otrăvirii ateiste a tineretului la Rostov, cât şi la Moscova şi în toată Rusia. Ei au luptat împotriva otrăvirii comuniste şi împotriva conducătorilor trădători din Biserica oficială, despre care au scris în unul din manifestele secrete: în zilele noastre Satan dictează, şi biserica acceptă toate hotărârile care contravin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Vostoka a publicat acuzaţia împotriva fraţilor Alexei Neverov, Boris Garmaşov şi Axen Zubov care au organizat grupuri pentru audierea Evangheliei de pe casete din America. Ei înregistrau mesajele pe benzi pe care le făceau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erau acuzaţi că organizau întâlniri secrete sub formă de excursii sau cercu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lucrează exact ca Biserica timpurilor di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Moldavia din 15 septembrie 1966 se plânge, de asemenea, că Biserica Subterană multiplică broşuri. Se adună în pieţe publice, deşi este un lucru interzis de lege şi merg din loc în loc, mărturisind pe Hristos. Acelaşi ziar relatează că în trenul de la Reni la Chişinău, trei băieţi şi patru fete au cântat imnul creştin: Să închinăm tinereţea noastră lui Hristos. Reporterul se arăta indignat, pentru că aceşti credincioşi predicaseră „pe stradă, în gări, în trenuri, autobuze şi chiar în instituţiile de stat”. Din nou Biserica Subterană era la lucr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ocesul acestor creştini s-a rostit acuzaţia de crimă, pentru a fi cântat imnuri creştine în public, condamnaţii au căzut în genunchi, au mulţumit Domnului, zicând: „Doamne, ne lăsăm în mâinile Tale. Îţi mulţumim Ţie, Stăpâne, că ne-ai permis să suferim pentru credinţă”. Atunci audienţa, condusă de „fanaticul” Madan a cântat chiar în sala tribunalului imnul pentru care fraţii lor fuseseră arestaţi ş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mai, creştinii din satele Copceag şi Zaharovka, neavând biserici, au organizat un serviciu divin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organizau adunări sub pretextul sărbătoririi zilei de naştere (Multe familii cu câte 4-5 credincioşi aveau 35 de zile de naştere pe an, ca să-şi camufleze adună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hisoarea, nici tortura nu i-au putut înspăimânta pe creştinii Bisericii Subterane. Ca şi în timpurile străvechi, persecuţiile întăreau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Ukraini, din 4 octombrie 1966, spunea despre fratele Prokofiev, una dintre căpeteniile Bisericii Subterane ruse, că a fost de trei ori în închisoare, dar de fiecare dată când era eliberat începea să organizeze şcoli secrete de duminică. Acum era din no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într-un manifest secret: „supunându-se legilor omeneşti (înţelegea leg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ficială s-a lipsit de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trebuie să vă imaginaţi o închisoare vestică, atunci când auziţi de condamnarea unui frate. Temniţa de-acolo înseamnă înfometare, tortură, spăl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ka i religia (Ştiinţă şi religie) nr. 9/1966 relatează cum creştinii au răspândit literatură de evanghelizare, introducând-o sub coperţilc unui periodic Ogoniok. „îţi întind cărţi care au pe copertă pe Anna Karenina lui Tolstoi, dar în interior sunt fascico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cântă, melodia este a Internaţionalei, imnul comunist, dar cuvintele îl laud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kstankaia Pravda, iunie 30/1966) într-o scrisoare secretă, publicată în Kul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nişte creştini afirmă despre conducerea „baptistă oficială” că „a distrus biserica şi pe adevăraţii ei slujitori, în acelaşi mod în care marii preoţi, scribi şi farisei L-au predat pe Isus în mâinile lui Pilaf. Dar Biserica Subterană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Hristos continuă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uniştii recunosc că am dreptate, când afirm că Biserica Subterană îi câştigă pe comunişti pentru Hristos. Ei pot f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insku Rabochi (Muncitorul din Baku), 27 aprilie 1966, reproduce o scrisoare a Taniei Ciugunova (membră a Ligii Tineretului Comunist) care a fost câştigată pentru Hristos. Scrisoarea a fost interceptată de autorităţile comuniste: „Dragă mătuşă Nadia, îţi trimit binecuvântările iubitului nostru Domn. Mătuşă, cât de mult mă iubeşte! Nu suntem nimic în faţa Lui Dragă, cred că înţelegi aceste cuvinte: „iubiţi pe vrăjmaşii voştri, faceţi bine celor ce vă urăsc şi rugaţi-vă pentru cei ce vă asu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crisoarea a ajuns în mâinile Poliţiei, Petru Serebrenikov, fratele care i-o adusese (mătuşii), şi alţi tineri ai lui Hristos au fost închişi Ziarul comunist reproduce, în continuare, extrase din scrisoarea tinerei Tania, care citează (pentru mătuşa) dintr-o predică a lui Serebrenikov: „Trebuie să credem în Mântuitorul nostru, aşa cum au crezut primii creştini Pentru noi legea de căpetenie este Biblia. Nu recunoaştem nimic altceva. Trebuie să ne grăbim să scăpăm oamenii de păcat, în special tineretuT. Când i s-a comunicat că legea sovietică interzice să se vorbească tineretului despre Hristos, a răspuns: „Pentru noi singura lege este Biblia” un răspuns cum nu se poate mai firesc, într-o dictatură ateistă care guvernează cu cruzime. Apoi ziarul comunist înfăţişează o scenă „sălbatică”: „Băieţi şi fete au cântat imnuri religioase. Ei au primit botezul ritual şi au ţinut o lecţie înşelătoare despre iubirea faţă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inskii Rabochi spune că mulţi tineri, băieţi şi fete care au funcţii în Liga Tineretului Comunist sunt în relaţii cu creştinii! Articolul se încheie cu următoarele: „Cât de lipsită de putere trebuie să fie şcoala comunistă, cât de plicticoasă şi de lipsită de lumină (.) pentru ca aceşti pastori să fie în stare să smulgă discipoli de sub nasul conducătorilor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kstanskaia Pravda, din 30 iunie 1966, a fost îngrozită când a descoperit că cel mai bun elev, cu cele mai bune note, era un băi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iskaia Pravda, 17 ianuarie 1966, citează dintr-o foiţă secretă a Bisericii Subterane către mame: „Să ne unim eforturile şi rugăciunile pentru a închina lui Dumnezeu vieţile copiilor noştri încă de pe vremea când sunt în leagăn (.) Să ne salvăm copiii de influe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u fost încununate cu succes. Ziarele comuniste aduc dovada. Creştinismul câştigă teren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Celiabinsk, Rusia, descrie cum o membră a Tineretului Comunist, Nadia, a devenit creştină. S-a întâmplat, intrând într-o adunare secret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Justiţia, numărul 9/1966, prezintă o astfel de întrunire secretă: „S~a ţinut la miezul nopţii Pe ascuns, ferindu-se şi de umbra lor, oamenii s-au adunat din diferite părţi Fraţii s-au strecurat în odaia întunecată care era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că nici n-aveai loc să îngenunchezi. Din cauza lipsei de aer, lampa s-a stins. Sudoarea curgea pe feţele celor prezenţi Pe stradă, unul din oamenii Domnului veghea să nu apară Poliţia”. Dar Nina a spus că într-o astfel de adunare a fost primită cu îmbrăţişări, cu grijă, cu căldură: „aveau aşa cum şi eu am azi, o credinţă luminoasă, o credinţă în Dumnezeu. El ne ia sub ocrotirea Lui N-au decât să treacă pe lângă mine komsomoUştu fără să mă salute, n-au decât să mă privească şi să-mi strige cu dispreţ „bapt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N-am nevoie de eif Mulţi tineri comunişti, asemenea ei, au hotărât să-L slujească pe Hristos până la capăt Kazakstanskaia Pravda, din 18 august 1967, descrie procesul fraţilor Klassen, Bondar şi Teleghin. Nu ni se spune ce sentinţă li s-a dat, dar se arată vina. I-au învăţat pe copii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Kirkhia, din 15 iunie 1967, se plânge că mulţi creştini „atrag singuri măsuri administrative asupra lor*. Aşa că „inocentele” autorităţi comuniste, fiind provocate continuu de aceşti creştini încăpăţânaţi, care nu sunt mulţumiţi să fie liberi, a trebuit să aresteze un nou grup. Crima lor era folosirea unei prese de tipărit ilegală, cu cincisprezece hectografe şi şase maşini de legat cărţi, cu ajutorul căreia imprimau literatu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din 21 februarie 1968 afirma că mii de femei şi fete au fost descoperite purtând panglici şi cordoane, pe care erau imprimate rugăciuni şi versete Biblice. Autorităţile au investigat şi au descoperit că persoana care lansa această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ot recomanda şi celor din Vest) era un membru creştin al Poliţiei comuniste, fratele Stasiuk din Liubertz. Ziarul a anunţat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 de creştini la întrebările puse de tribunalele comuniste au fost de o inspiraţie divină. Un judecăt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tras oameni într-o sectă interzisă? O soră creştin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câştigăm întreaga omenire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voastră este antiştiinţifică, a încercat judecătorul la altă şedinţă, la care acuzata, o student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ameni mai mari ca Einstein sau Newton în ştiinţă? Ei au fost credincioşi Universul nostru poartă numele lui Einstein. Am citit la şcoala superioară că se numeşte universul einsteinian. Iar el a scris: „Dacă spălăm iudaismul profeţilor şi creştinismul de ce a urmat, în special de dominaţia preoţilor, ţinând de fapt învăţătura lui Hristos, avem o religie care poate salva lumea de toate relele sociale. Este datoria sfântă a fiecărui om să întreprindă tot ce-i stă în putinţă pentru a face religia să triumfe”. Şi amintifi-vă de marele nostru Pavlov! Nu scrie el în toate cărţile că a fost creştin? Chiar Marx în prefaţa Capitalului spune că, în special în forma protestantă, creştinismul este religia ideală pentru refacerea caracterelor distruse de păcat. Eu aveam un caracter distrus de păcat. Mane m-a învăţat că pot să-l refac prin creştinism. Cum mă puteţi judeca, voi ca marxişt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judecătorul a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acuzaţie, de-a avea o religie antiştiinţifică, alt creştin a răspuns în faţa Curţii: „Sunt sigur, domnule judecător, că nu sunteţi un savant atât de mare ca Simpson, care a descoperit cloroformul şi alte substanţe. Când a fost întrebat care descoperire a sa o consideră ca fiind cea mai importantă, a răspuns: „N-afost cloroformul! Cea mai mare descoperire a mea a fost să constat că sunt un păcătos şi că pot fi mântuit pri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crificiul de sine, sângele, pe care sunt gata să şi-1 verse pentru credinţa lor, sunt cele mai puternice argumente pe care le are Biserica Subterană. Ea formează ceea ce renumitul misionar din Africa, Albert Schweitzer, a numit gruparea sfântă a celor care poartă semnul durerii, gruparea căreia i-a aparţinut şi Isus, Omul durerii. Biserica Subterană este unită cu Mântuitorul ei prin legământul iubirii şi aceeaşi legătură îi uneşte şi pe membrii bisericii. Nimeni în lume n-o poat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strecurată pe ascuns, Biserica Subterană spunea: Nu ne rugăm să fim creştini mai buni, ci să fim de felul celor care sunt singurii creştini în înţelesul lui Dumnezeu: creştini asemănători lui Hristos, cei care poartă de bună voie crucea pentru slava Domnului Cu înţelepciunea şerpilor, aşa cum ne-a învăţat Isus, creştinii refuză, întotdeauna, să divulge, la anchete şi la judecată, cine sunt condu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Vostoka (Adevărul din Est) din 15 ianuarie 1966 spune cum, la întrebarea „Cine te-a atras la Hristos?”, Măria Sevciuk a răspuns: „Dumnezeu m-a atras în confesiunea Sa”. Un altul, întrebat „Cine este conducătorul?” a răspuns: „Nu avem conducăt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ştini au fost întrebaţi „Cine v-a învăţat să lepădaţi cravatele roşii şi să-i părăsiţi pe pionieri?„ Ei au răspuns: „Aşa am vrut noi Nimeni nu n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ulte locuri, vârful aisbergului este vizibil, în alte părţi creştinii se botează singuri pentru a împiedica arestarea conducătorilor. În alte împrejurări, botezul se face în râu, atât botezătorul cât şi cel botezat purtând măşti pentru a nu fi recunoscuţi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telskaia Gazeta din 30 ianuarie 1964 vorbeşte despre o lecţie de ateism în satul Voronin din districtul Volnecino-Korskii. De îndată ce Ilectorul a sfârşit „credincioşii au început să atace învăţătura ateistă, în public, prin întrebări” la care lectorul n-a fost în stare să răspundă. Ei au întrebat: „De unde aţi luat voi, ateiştii, principiile pe care le proclamaţi, dar nu le urmaţi: să nu Juri, să nu ucizi?” Creştinii au dovedit lectorului că aceste principii sunt din Biblia pe care comuniştii o combat. Profesorul a fost lăsat fără argumente şi lecţia s-a terminat cu victoria creştinilor credincioşi Persecuţia împotriva Bisericii Subteran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 Creştinii acestei biserici suferă mai mult ca oricând. Toate religiile sunt persecutate în Rusia. Pentru creştini este foarte dureros să-i ştie şi pe evrei asupriţi în ţările comuniste. Dar ţinta principală a persecuţiei este Biserica Subterană. Presa sovietică relatează despre un val de arestări şi de procese în masă. Într-un loc, 82 de creştini au fost internaţi într-un ospiciu. 24 au murit în câteva zile, din cauza „rugăciunilorprelungite”. De când oare ucid rugăciunile lungi?! Vă puteţi imagina prin ce suferinţe au trecut? Ar fi cel puţin naiv să credem că au murit, fiindcă s-au rugat prea mult; cauza o ştim: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ferinţă care se abate asupra lor este că, dacă se descoperă că le-au vorbit copiilor lor despre Hristos, copiii sunt despărţiţi de ei pentru totdeauna şi nu au nici un drept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semnat declaraţia Naţiunilor Unite „împotriva discriminărilor în sfera educaţiei„ în care se stipulează: „Părinţii au dreptul de-a asigura educaţia morală şi religioasă a copiilor în acord cu propriile lor convingeri”. Trădătorul Karev, liderul Uniunii Baptiste din URSS, pe care l-am citat, asigură că acest drept este respectat în Rusia şi cei înşelaţi îl cred. Acum iată ce scrie pres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Rusia din 4 iunie 1963 relatează cum baptistei Makrinkowa i-au fost luaţi cei şase copii pentru că îi creştea în credinţa creştină şi-i împiedica să poarte crav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entinţa, doar a spus „Sufărpentru credinţă”. Trebuia să plătească întreţinerea copiilor ce-i fuseseră luaţi. Acum trebuia să fie intoxicaţi de ateism. Mamele creştine îi pot înţeleg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telskaia Gazeta spune că acelaşi lucru s-a petrecut şi cu Ignati Mullin şi soţia sa. Judecătorul le-a cerut să-şi renege credinţa. „Alegeţi între Dumnezeu şi foca voastră! îl alegeţi p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răspuns: „Nu mă leapăd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Toate lucrurile lucrează împreună spre bine”. Am văzut asemenea copii, despărţiţi de părinţi, internaţi în şcoli comuniste. În loc să fie otrăviţi de ateism, au răspândit printre ceilalţi elevi credinţa învăţ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oricine îşi iubeşte copiii mai mult decât pe El nu-L merită. Aceste cuvinte au într-adevăr valoare, în spate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trăiţi o săptămână fără a vă vedea copiii. Atunci veţi înţelege suferinţa fraţilor din Rusia. Privarea creştinilor de drepturile părinteşti continuă acolo. Ultimele fapte pe care le putem dovedi se referă la doamna Sitsh, căreia, aşa cum spunea Znamia Iunosti din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i-a fost luat fiul, Veceslav, numa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cu frică de Dumnezeu; iar doamnei Zabavina din Habarovsk i-a fost îndepărtată nepoata orfană, pentru că-i dădea o educaţie creştină „nenaturală” (Sovietskaia Rusia 13 ianuarie Ar fi nedrept să ne referim numai la Biserica Protestan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din Rusia sunt total schimbaţi. Milioane au trecut prin închisori. Acolo n-au avut odăjdii, crucifixe, icoane, tămâi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erau în închisoare fără un preot ord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aveau pâine de grâu, n-aveau vin pentru consacrare, nici cărţi de rugăciuni din care să citească. Au descoperit că se pot lipsi de toate acestea, mergând spre Dumnezeu numai prin rugăciune. S-au rugat, şi Dumnezeu a revărsat Duhul Sfânt asupra lor. S-a produs o trezire veritabilă, foarte asemănătoare creştinismului fundamental, în interioru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ât în Rusia, cât şi în ţările satelite, există un ortodoxism subteran, care este în realitate evanghelic, fundamental şi foarte apropiat de Dumnezeu, ţinând numai foarte puţin, în virtutea obişnuinţei, de ritualul ortodox. Acest ortodoxism subteran a dat mari martiri. Cine ar putea spune unde se află acum arhiepiscopul Iermogen de Kaluga? A îndrăznit să protesteze împotriva colaborării dintre patriarhul trădător şi guvernar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de dominaţie comunistă! Cu toate acestea, presa este plină de evenimente ce dovedesc triumful Bisericii Subterane! A trecut prin greutăţi de nedescris, dar a rămas tare în credinţă ş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oi am aruncat sămânţa prin slujirea către armata rusă. Alţii au făcut acelaşi lucru în Rusia sau în ţările invadate de ruşi. Şi sămânţa a 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munistă poate fi cucerit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pot deveni creştini, ca şi cei asupriţi de ei, dar numai dacă-i ajutăm. Dovada că am dreptate, în ceea ce susţin, este înflorirea creştinismului subteran în URSS, China şi în aproape toate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răta cât de minunaţi sunt fraţii noştri creştini în circumstanţe teribile, reproduc câteva scrisori din Rusia, ultimele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ria, o fată comunistă, L-a descoperit pe Hristos, a mărturisit Prima scrisoare este a Măriei, creştina care a condus-o pe Varia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âi „. Continuu să trăiesc aici. Sunt foarte iubită. Sunt îndrăgită şi de o membră a celulei Komsomolului. Ea mi-a spus: „Nu înţeleg cefei de fiinţă eşti. Aici mulţi te insultă, te lovesc şi totuşi tu-i iubeşti pe toţi”. I-am răspuns că Dumnezeu ne-a învăţat să-i iubim pe toţi, nu numai pe prieteni, ci şi pe duşmani. Înainte, fata aceasta uni făcuse multe neajunsuri, dar m-am rugat pentru ea în mod stăruitor. Când m-a întrebat dacă aş putea-o iubi şi pe ea, am îmbrăţişat-o şi amândouă am început a plânge. Acum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ea! Se numeşt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pe cei care-L neagă public pe Dumnezeu, eşti tentat să crezi că ei o fac în mod real. Dar viaţa dovedeşte că mulţi dintre ei, deşi îl blestemă pe Domnul cu buzele, în inima lor II doresc. Şi auzi gemetele inimii. Aceşti oameni caută ceva şi încearcă să acopere goliciunea lor sufletească prin negarea public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oastră în Hristos,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în precedenta scrisoare v-am relatat despre o fată atee, Varia. Acum mă grăbesc, dragii mei, să vă spun marea noastră bucurie: Varia JL-a primit pe Hristos ca Mântuitor personal şi a mărturisit despre aceasta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zut în Hristos şi a cunoscut bucuria mântuirii, ea a fost totodată şi tare nefericită, pentru că înainte propagase idei ateiste. Acum era decisă să-şi răscumpe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cu Varia) la o întrunire a celor fără Dumnezeu. Deşi am prevenit-o să fie rezervată, degeaba. Varia s-a dus acolo şi eu am mers cu ea, ca să văd ce se va întâmpla. După intonarea imnului comunist (la care Varia n-a participat) a păşit în faţa adunării. Curajoasă şi cu multă simţire, ea L-a mărturisit pe Hristos în faţa celor adunaţi şi a cerut iertare tovarăşilor ei dinainte, pentru că avusese ochii spiritului închişi până atunci şi nu-şi dăduse seama că merg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pierzare, târând şi pe alţii după ea. Ia implorat pe toţi să se lepede de păcat şi să-L urmez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ăcut, nimeni nu a îhtrerupt-o. Când a sfârşit a cântat cu vocea ei splendidă întregul imn creştin Nu mă ruşinez să-L proclam pe Hristos care a murit pe cruce, pentru a-Şi apăra poruncile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upă aceea au luat-o pe Varia, Azi este 9 mai şi nu ştiu nimic despre ea. Dar Dumnezeu este puternic şi-o va scăpa. 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Ieri, 2 august, am avut o convorbire cu Varia în închisoare. Inima mi se sfâşie când mă gândesc la ea. În fond este încă un copil. Are numai 19 ani. Dar îl iubeşte pe Dumnezeu din toată inima şi a pornit dintr-o dată, pe drumul cel greu. Biata fată este atât de înfometată! Când am aflat că e la închisoare am început să-i trimit pachete, dar a primit puţin din ceea ce îi fusese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slabă, palidă, bătută. Dar ochii îi străluceau, exprimând pacea şi o bucurie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cei care n-au experimentat minunata pace a lui Hristos,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unt de fericiţi cei care au aceas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care suntem în Hristos, nici o suferinţă şi nici o frustrare nu n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rintre gratii: Varia, nu regreţi ce ai făcut? „Nu. r mi-a răspuns „Şi dacă mă vor elibera, am să încep din nou să le vorbesc despre marea dragoste a lui Hristos. Să nu crezi c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că Domnul mă iubeşte atât, încât îmi dă fericirea să îndur în Numel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rugaţi-vă din toată inima pentru ea! Probabil va fi trimisă în Siberia. I-au luat toate hainele şi lucrurile. A rămas numai cu ce avea pe ea. Nu are rude şi trebuie să adunăm cele absolut necesare. Am pus deoparte ultima sumă de bani pe care mi-aţi trimis-o. Dacă Varia va fi deportată i-o voi da. Cred că Dumnezeu o va întări şi-i va da putere să îndure şi în viitor. Dumneze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soare „Dragă Măria, în sfârşit, am posibilitatea să-ţi scriu. Am ajuns cu bine la. Lagărul nostru e la zece mile de oraş. Nu pot să-ţi descriu viaţa noastră. O cunoşti. Vreau să-ţi scriu puţin despre mine. Îi mulţumesc Domnului că sunt sănătoasă şi pot munci fizic. Eu şi sora X am fost duse la muncă în atelier. Lucrăm la maşini. Munca e grea şi sora X are o sănătate şubredă. Eu lucrez pentru amândouă. Termin întâi lucrul meu, apoi o ajut pe ea. Muncim douăsprezece, treisprezece ore pe zi. Mâncarea este ca şi a voastră, foarte puţină. Dar nu asta dorea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l laudă pe Dumnezeu şi-I mulţumeşte că mi-a arătat prin tine calea spre mântuire. Fiind pe acest drum, viaţa mea are acum un ţel şi ştiu unde merg şi pentru cine sufăr. Simt nevoia să spun şi să mărturisesc tuturor marea bucurie a mântuirii care-mi stăpâneşte inima. Cine ne poate separa de dragostea lui Dumnezeu în Hristos? Nimeni şi nimic. Nici închisoarea şi nici suferinţa! încercările pe care Dumnezeu ni le trimite ne întăresc din ce în ce mai mult în credinţă. Inima mea este plină de mila lui Dumnezeu care se revarsă. La lucru mă pedepsesc şi-mi dau de muncit în plus, pentru că nu pot fi tăcută şi trebuie să spun tuturor ce-a făcut Domnul pentru mine. El a făcut din mine o făptură nouă, m-a creat din nou, pe mine care eram pe calea pierzării. Pot să păstrez tăce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buzele mele vor putea rosti cuvinte, am să mărturisesc tuturor despre marea S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lagăr m-am întâlnit cu mulţi fraţi şi surori în Hristos. Ce miraculos este că simţi prin Duh că sunt copiii lui Dumnezeu de îndată ce-i vezi. Este inutil să vorbeşti. De la prima vedere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drum spre lagăr, într-o gară, a venit o femeie, ne-a dat de mâncare şi-a spus doar trei cuvinte: „Dumnezeu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n seară când am ajuns aici (era târziu), am fost duse în nişte barăci subterane. Am salutat pe cele de acolo cu „Pace vouă” şi spre bucuria noastră, din toate colţurile am auzit „Vă primim cu pace”. Şi din prima seară am simţit că suntem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eea ce-ţi scriu este realitate, nu imaginaţie. Suntem aici multe care credem în Hristos ca Mântuitor personal. Mai mult de jumătate din deţinuţi sunt credincioşi. Avem printre ei mari cântăreţi şi buni predicatori ai Evangheliei. Seara, când ne adunăm după o zi de muncă grea, cât de minunat este să petrecem măcar puţin timp în rugăciune Ia picioarele Mântuitorului nostru. Cu Hristos alături, libertatea este oriunde. Am învăţat aici imnuri frumoase şi în fiecare zi Dumnezeu îmi dă din Cuvântul Său. La 19 ani am sărbătorit, pentru prima oară, naşterea Domnului. N-am să uit niciodată această zi! A trebuit să lucrăm toată ziua. Dar câţiva din fraţii noştri n-au rezistat să nu meargă la râul de-alături. Acolo au spart gheaţa şi-au pregătit locul în care am fost botezată eu şi şapte din fraţi, după Cuvântul Domnului. O, ce fericită sunt şi cât aş G dorit, Măria, să fii cu mine, ca să pot răscumpăra măcar în parte, prin iubirea faţă de tine, răul pe care ţi l-am pricinuit în trecut Dar Dumnezeu ne aşază pe fiecare la locul nostru şi trebuie să stăm acolo unde ne-a 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întreaga familie a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răsplăti din plin munca voastră comună, aşa cum m-a binecuvântat şi pe mine. Citiţi Evrefl2: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vă salută şi toţi sunt bucuroşi că aveţi o credinţă atât de puternică în Dumnezeu şi că-L slăviţi neîncetat în suferinţele voastre. Dacă scrii şi altora transmite-l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crisoare „Dragă Mana, am găsit în cele din urmă prilejul să-ţi scriu câteva rânduri. Pot să-ţi comunic, draga mea, că prin mila lui Dumnezeu, atât eu cât şi sora X suntem sănătoase şi ne simţim bine. Suntem acum în. Ne-au trimis la. şi vom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grija ta maternă faţă de mine. Am primit tot ceea ce ai pregătit pentru Oi. Îţi mulţumesc pentru cel mai preţios lucru, pentru Biblie. Mulţumeşte tuturor, când vei scrie, transmite salutările şi mulţumirile mele pentru tot ce au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mi-a descoperit taina adâncă a iubirii Sale sfinte, mă consider cea mai fericită fiinţă din lume. Consider suferinţa, pe care trebuie s-o îndur, drept cea mai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Dumnezeu mi-a dăruit, din prima zi a credinţei mele, fericirea de-a suferi pentru El. Rugaţi-vă pentru mine ca să pot rămâne credincioas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jute pe toţi şi să vă întărească pentru lup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m pe toţi, eu şi sora X. Când vom Gtrimise la. vom găsi poate alt prilej de a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entru noi. Suntem vesele, pentru că răsplata noastră în ceruri va 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scrisoare a fetei care, comunistă Gând, L-a găsit pe Hristos, L-a mărturisit şi a fost condamnată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despre ea nimic, dar iubirea ei pentru Isus demonstrează frumuseţea spirituală a Bisericii Subterane plină de credinţă, din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ta creştinii din Vest Mesajul meu, de la Biserica Subterană, pentru voi: Am fost numit „vocea Biseric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vrednic să fiu vocea unei părţi atât de onorate din cor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ndus, acum câţiva ani, în ţările comuniste, o parte a Bisericii Subterane. Printr-o minune am supravieţuit celor 14 ani de tortură şi temniţă, în care se includ şi cei doi ani petrecuţi în celula morţii. Printr-un miracol şi mai mare, Dumnezeu a găsit de cuviinţă să mă scoată din închisoare şi să mă ducă în Vest pentru a vorbi Biseric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numele fraţilor mei care zac în nenumărate morminte fără nume. Vorbesc în numele fraţilor mei care acum se adună în taină în păduri, subsoluri, poduri şi alte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de Biserica Subterană din România să-mi părăsesc ţara şi să duc în afară mesajul ei pentru creştinii liberi din lume. Printr-o minune am reuşit să plec şi-mi îndeplinesc misiunea care mi-a fost încredinţată de cei rămaşi în urmă, muncind, riscând, suferind şi murind î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1 aduc din partea Bisericii Subterane, este: Nu ne părăsiţi! Nu ne uitaţi! Nu ne lăsaţi în izolare! Daţi-ne uneltele care ne trebuie! Vom plăti preţul necesar pentru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pe care trebuie să vi-1 comunic. Vorbesc pentru Biserica redusă la tăcere, pentru Biserica Subteran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lânsul fraţilor şi surorilor voastre din ţările comuniste. Ei nu cer să scape, să fie în siguranţă sau să aibă o viaţă mai uşoară. Ei cer numai uneltele cu care trebuie să contracareze otrăvirea tineretului – generaţia viitoare – prin ateism. Cer Biblii pentru a le folosi în răspândirea Cuvântului lui Dumnezeu. Cum să răspândească Cuvântul dacă nu-1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se aseamănă cu un chirurg care călătoreşte cu trenul. Vehicolul se ciocneşte cu altul şi sute de oameni zac la pământ sfârtecaţi, răniţi, murind. Chirurgul merge printre muribunzi, plângând: „O dacă aş avea instrumentele mele.1” Cu acestea ar putea salva multe vieţi. În aceeaşi stare se află şi Biserica Subterană. Are bunăvoinţă, dar n-ar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Bisericii prigonite Este atât de dornică să-şi ofere martirii! Este atât de dornică să rişte ani de temniţă comunistă! Dar toată bunăvoinţa ei este fără valoare, câtă vreme nu are instrumentele necesare harului său. Rugămintea bisericii pline de curaj şi credinţa din subteran, către voi care sunteţi liberi este: Daţi-ne instrumente: Evanghelii, Biblii, literatură, ajutor! Şi noi vom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ta creştinii liberi Orice creştin liber poate ajuta îndată, în felul următor: Ateiştii sunt nişte oameni care nu recunosc sursa invizibilă a vieţii. Ei n-au nici un simţământ şi nici înţelegere pentru ceea ce este mister în univers şi în viaţă. Creştinii pot să-i ajute, remarcându-se nu prin înfăţişare, ci prin credinţă, ducând o viaţă în acord cu Dumnezeu, Cel invizibil. Ei pot să ne ajute ducând o viaţă de creştini autentici, o viaţă de sacrificiu. Pot să ajute protestând public, ori de câte ori creştinii sunt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vestici pot ajuta, rugându-se pentru mântuirea comuniştilor. O asemenea rugăciune poate părea naivă. Noi ne-am rugat pentru comunişti şi a doua zi ei ne-au torturat mai rău, decât înainte de rugăciune. Dar şi rugăciunea Domnului nostru, din Ierusalim, a fost tot aşa de naivă. El a fost crucificat după rugăciune. Şi totuşi, numai după câteva zile locuitorii Ierusalimului îşi loveau pieptul şi se conve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eilalţi, rugăciunea nu s-a pierdut. Orice rugăciune s-a păstrat. Orice rugăciune, care nu este acceptată de cel pentru care mijloceşti, se întoarce cu multe binecuvântări asupra voastră şi devine un blestem pentru obiectul rugilor voastre. Împlinind cuvântul lui Hristos eu şi alţi creştini ne-am rugat pentru Hitler şi oamenii lui. Sunt convins că rugăciunile noastre au ajutat tot atât de mult-la înfrângerea lui ca şi gloanţele soldaţ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ubim vecinii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vecini de-ai noştri, ca orica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rezultatul neîmplinirii cuvintelor lui Hristos: „Am venit să dau viaţa, o via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realizat încă o viaţă deplină pentru fiecare. I-au lăsat pe unii la marginea lucrurilor valoroase din viaţă. Ei s-au revoltat şi au format Partidul Comunist Sunt adesea victimele injustiţiei sociale. Acum sunt aspri şi cruzi. Trebuie să luptăm împotriva lor. Dar creştinii, chiar atunci când luptă cu un inamic, îl înţeleg şi-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fără vină, pentru faptul că unii sunt comunişti Suntem vinovaţi cel puţin prin neglijarea datoriei. Pentru aceasta trebuie să plătim, iubindu-i (ceea ce este total diferit de a-i agrea) şi să ne rugăm pentru ei. Nu sunt atât de naiv, încât să cred că, iubindu-i doar, putem rezolva problema comunistă. Nu pot să sfătuiesc autorităţile de stat să rezolve problema gangsterismului doar prin iubire. Trebuie să existe o forţă poliţienească, judecători, închisori pentru gangsteri şi nu numai pastori. Dacă gangsterii nu se căiesc, trebuie să fie întemniţaţi. Nu voi folosi niciodată cuvântul creştinesc „iubire” pentru a combate lupta dreaptă politică, economică, culturală împotriva comunismului, considerând că comuniştii nu sunt altceva decât gangsterii la scară internaţională. Gangsterii fură o pungă, ei jefuiesc ţă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torul, ca şi creştinul individual, trebuie să facă tot ce îi stă în putinţă pentru a-i aduce la Hristos atât pe comunişti, oricâte crime ar fi comis aceştia, cât şi pe victi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entru e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enţă, sunt necesare Biblii, Evanghelii în al doilea rând, creştinii liberi pot ajuta, trimiţând Biblii şi fascicole din Biblie. Există mijloace prin care acestea pot fi trimise, în siguranţă, în ţările comuniste, deoarece am trimis până acum multe, şi au ajuns cu bine. În mod sigur există căi, dacă, cei liberi, voi fraţi şi surori creştini, le veţi trimite Bisericii Subterane. Când eram în România, am primit multe Biblii în felul acesta. Nu se pune problema cum ajung. Ele trebuie numai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voie disperată de ele. Mii de creştini nu au Biblii sau Evanghelii şi aceasta, de mai bine de 50 de ani în Rusia, şi în ţările sat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foarte murdari au venit la mine acasă într-o zi. Ei veniseră din satul lor pentru a căpăta o slujbă, care consta în săparea pământului îngheţat, în plină iarnă, sperând să câştige banii necesari cumpărării unei Biblii vechi, jerpelite pe care s-o ducă în satul lor. Pentru că primisem Biblii din America, le-am oferit o Biblie nouă. Nu-şi puteau crede ochilor! Aii încercat s-o plătească cu banii câştigaţi, cu atâta greutate în frig. Am refuzat banii. Ei au alergat cu Biblia în sat. După câteva zile am primit o scrisoare entuziastă de mulţumiri. Era semnată de 30 d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ăiat cu grijă Biblia în trei părţi pe care le schimb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tetic să vezi un rus cerşind o foaie din Biblie. El îşi hrăneşte sufletul din ea şi este fericit să schimbe o vacă sau o capră pe o Biblie. Un cunoscut şi-a vândut verigheta ca să cumpere o Biblie veche. Copiii noştri n-au văzut niciodată o felicitare de Crăciun. Când se întâmpla să capete una, toţi copiii satului se aplecau asupra ei, şi un bătrân le explica despre copilul Isus, Sfânta Fecioară şi alte întâmplări despre Hristos şi mântuire. Şi toate. în urma unei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d, pute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 tipăriţi şi să trimiteţi o literatură, care să combată otrava ateistă, administrată tineretului din grădiniţă până la Universitate. Comuniştii şi-au pregătit „Călăuza ateului„. Ea este „Biblia” lor. Versiuni simple sunt predate în grădiniţe şi versiuni mai avansate copiilor în şcoli, pe măsură ce cresc. Biblia cea falsă îl urmează pe copil în dezvoltarea sa şi-1 intoxică cu ateism pe tot parcursul şcolarizării. Creştinii lumii n-au tipărit niciodată un răspuns pentru acest îndreptar ateist. Trebuie să-1 realizăm. Trebuie să facem acest lucru de îndată, pentru că Biserica Subterană nu are o literatură antidot, împotriva acestei otrăvi. Biserica Subterană are mâinile legate, până ce va avea asemenea cărţi, în limbile ţăr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ostru otrăvit trebuie să aibă un răspuns, argumentul lui Dumnezeu, argumentul nostru al creştinilor. Acesta este alt lucru pe care-1 puteţi face, ajutându-ne să procurăm o literatură de răspuns la „îndreptarul ateist”, o literatură ilustrată cât şi Bibl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lucru, pe care-1 puteţi face, este să vă uniţi mâinile cu membrii Bisericii Subterane, dându-le posibilitatea să călătorească şi să se mişte pentru a răspândi Cuvântul, a evangheliza de la om la om. In acest moment, majoritatea sunt legaţi de casele lor, din cauza lipsei de fonduri din care să cumpere bilete de tren, de autobuz şi hrana pentru drum. Ei sunt astfel blocaţi, puşi în imposibilitatea de a se deplasa, în timp ce sate, la o distanţă de 15 – 30 kilometri, îi cheamă pentru adunări secrete. Dându-le câţiva dolari pe lună, (10 – 20$) îi putem dezlega, punându-i la dispoziţia celor din oraşe sau sate îndepărtate, unde să ducă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astori, care au suferit în închisori pentru credinţa lor, au un mesaj înflăcărat, o dragoste arzătoare pentru semenii lor, dar n-au mijloacele materiale pentru a putea duce acest mesaj în alte localităţi. Câţiva dolari pe lună le pot ofer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bărbaţi şi femei, trebuie ajutaţi. Fiind creştini, ei câştigă abia cât să supravieţuiască şi nu au posibilitatea deplasării pentru a evangheliza. Tot prin acelaşi miracol, câţiva dolari îi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ai Bisericilor oficiale, care fac în paralel şi o slujire secretă şi care îşi asumă mari riscuri, trebuie să aibă nişte fonduri secrete, destinate acestui scop. „Salariul” lor stabilit de autorităţi este extrem de redus. Dăruirea acestor pastori, care îşi riscă libertatea, ignorând legislaţia comunistă şi propovăduind Cuvântul, copiilor, tineretului şi adulţilor în întruniri tainice, nu ajunge. Ei trebuie să dispună şi de mijloace pentru a-şi îndeplini slujirea secretă ş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lari pe lună îi pot ajuta să fie eficienţi în răspândirea Evangheliei. Şi aceasta este o modalitate de-a ajuta Biseric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răspândim Evanghelia în ţările comuniste, prin radio. Folosind posturile lumii libere, putem da hrană sufletească Bisericii Subterane care este în mare nevoie de „Pâinea vieţii11. Deoarece guvernele comuniste folosesc benzile de unde scurte pentru a-şi duce propaganda în mijlocul popoarelor lor înrobite, oamenii au acest tip de aparate. Uşile sunt deci deschise pentru transmisiunile radiofonice în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trebuie extinsă. Biserica Subterană trebuie să obţină hrana pe care transmisiunile acestea o pot procura. Iată deci un alt mijloc de-a ajuta Biserica Subterană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familiilor de martiri creştini Trebuie să procurăm ajutoare pentru aceste familii. Zeci de mii de asemenea familii se zbat acum în condiţii disperate. Când un membru al Bisericii Subterane este arestat, o dramă teribilă se abate asupra familiei sale. Este ilegal ca cineva să-i ajute. Acesta este un plan bine gândit al comuniştilor, pentru a face să crească suferinţa soţiei şi a copiilor, rămaşi în urmă. Când un creştin este întemniţat, dus la tortură şi adesea la moarte, suferinţa abia începe. Familia îndură la nesfârşit. Pot să spun că, de nu mi s-ar fi trimis, printr-o filieră creştină, ajutor din lumea liberă, pentru mine şi familia mea, n-am fi supravieţuit niciodată, nu aş fi fost acum cu voi şi nu aş fi scris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 izbucnit un val de arestări în masă şi de teroare împotriva creştinilor atât în Rusia cât şi în restul ţărilor satelite. Tot timpul apar noi martiri. Trupurile lor merg în mormânt şi sufletele spre răsplată, dar familiile trăiesc în condiţii groaznice. Ele trebuie ajutate şi putem s-o facem. Desigur, trebuie să ajutăm indienii şi africanii înfometaţi Dar cine merită cel mai mult ajutorul creştinilor, decât familiile celor care au murit sau au fost torturaţi pentru Hristos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eliberarea mea, organizaţia „Isus pentru Lumea Comunistă” mi-a trimis multe ajutoare pentru familiile creştinilor martiri. Ceea ce a făcut această organizaţie este puţin, în comparaţie cu ceea ce se poate realiza cu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Bisericii Subterane, care a supravieţuit şi a scăpat, v-am adus un mesaj, un apel, o pledoarie pentru fraţii m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trimis ca să aduc acest mesaj. Eu am trăit printr-o minune, ca să po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spre urgenţa de a-L aduce pe Hristos lumii comuniste, despre urgenţa de a ajuta familiile creştinilor martiri. V-am arătat căile practice, prin care puteţi ajuta Biserica Subterană să-şi îndeplinească misiunea de răspândire a Cuvântului. Când am fost bătut la tălpi, limba mea a strigat. De ce a strigat limba? Nu ea era lovită. Aţipat pentru că limba şi tălpile făceau parte din acelaşi trup. Iar voi, creştinii liberi, faceţi parte din acelaşi Trup al lui Hristos care este acum bătut în închisorile comuniste, care dă martir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impurie, în toată frumuseţea, sacrificiul şi devotamentul ei s-a trezit la viaţă î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nostru Isus Hristos Se ruga, agonizând în grădina Ghetsimani, Petru, Iacov şi îoan erau ca nişte pietre aruncate departe, de cea mai mare tragedie a istoriei, dar erau în somn adânc Cât de mult din propriul vostru interes creştin este îndreptat spre uşurarea bisericii 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pastorii şi conducătorii bisericilor voastre ce s-a făcut în numele vostru pentru ajutorarea fraţilor şi surorilor din dosul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lui acestei Cortine, drama, eroismul şi martiriul Bisericii timpurii se desfăşoară continuu – şi acum – iar Biserica liber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acolo, singuri, fără ajutor duc bătălia cea mai mare, cea mai curajoasă a secolului al XX-lea, egală în eroism şi devotament cu cea a bisericii din primele timpuri. Iar Biserica liberă doarme, nepăsătoare la lupta şi agonia lor, la fel cum au dormit cei trei apostoli, în timpul agonie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dormiţi şi voi, în timp ce Biserica Subterană, fraţii voştri în Hristos, suferă şi luptă pentru Evanghelie? Veţi auzi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noi! Ajutaţi-ne! Nu ne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m predat mesajul din partea preacredincioasei, martirei Biserici Subterane din ţările comuniste, din partea fraţilor voştri, care suferă în lanţurile ateismului comu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4:00Z</dcterms:created>
  <dc:creator>Strigatul Bisericii Prigonite 06 n</dc:creator>
  <dc:description/>
  <cp:keywords/>
  <dc:language>en-US</dc:language>
  <cp:lastModifiedBy>User John</cp:lastModifiedBy>
  <dcterms:modified xsi:type="dcterms:W3CDTF">2013-09-09T14:44:00Z</dcterms:modified>
  <cp:revision>2</cp:revision>
  <dc:subject/>
  <dc:title>Richard Wurmbrand</dc:title>
</cp:coreProperties>
</file>