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elle Mead</w:t>
      </w:r>
    </w:p>
    <w:p>
      <w:pPr>
        <w:pStyle w:val="Heading1"/>
        <w:ind w:hanging="0"/>
        <w:rPr>
          <w:i/>
          <w:i/>
          <w:sz w:val="40"/>
        </w:rPr>
      </w:pPr>
      <w:r>
        <w:rPr>
          <w:i/>
          <w:sz w:val="40"/>
        </w:rPr>
        <w:t>Academia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Academia Vampi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teama înainte de a-i auzi ţipetele. Coşmarul ei pulsa în mine, smulgându-mă violent din visul meu, în care era vorba de o plajă şi de un tip arătos care mă ungea cu ulei de bronzat. Imagini – ale ei, nu ale mele – mi se învălmăşiră în minte: foc şi sânge, miros de fum, metalul contorsionat al unei maşini. Imaginile mă învăluiră, sufocându-mă, până ce o parte raţională a creierului meu îmi aduse aminte că acesta nu era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iar şuviţele de păr lung, negru îmi erau lipit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întinsă pe patul ei, zvârcolindu-se şi ţipând. Am sărit dintr-al meu, traversând repede intervalul de câţiva paşi care n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spus, scuturând-o. Liss, trezeşte-te. Ţipetele ei se potoliră, fiind înlocuite de scânce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suspină ea. O, Dumnezeule. Am ajutat-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nu mai eşti acolo.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leoapele îi tremurară şi deschise ochii, iar în lumina slabă am putut vedea că începe să-şi vină în fire. Respiraţia ei agitată se calmă şi se sprijini de mine, rezemându-şi capul de umărul meu. Am cuprins-o cu un braţ şi am mângâiat-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m spus cu blândeţ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câteva minute, fără să spunem nimic altceva. Când am simţit că emoţiile i se liniştesc, m-am aplecat spre noptiera dintre paturile noastre şi am aprins lampa. Lumina slab, dar, de fapt, niciuna dintre noi nu avea nevoie de prea mult pentru a vedea în jur. Atras de lumină, motanul colegului nostru de apartament, Oscar, sări pe pervazul ferestre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o distanţă considerabilă faţă de mine – pentru cine ştie ce motiv, animalelor nu le plac dhampirii – dar sări pe pat şi-şi frecă capul de Lissa, torcând încet. Animalele nu aveau nici o problemă cu moroii şi toate o iubeau pe Lissa în special. Zâmbind, ea îi scarpină bărbia şi am simţit-o calm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hrănit ultima oară? am întrebat, studi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deschisă era mai palidă decât de obicei. Cearcăne negre îi atârnau sub ochi şi avea o înfăţişare slăbită. La şcoală fusese foarte multă agitaţie toată săptămâna şi nu puteam să-mi amintesc când îi dădusem ultima dat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am. mai bine de două zile, nu-i aşa? Trei?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nu se uit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ă.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sta, am spus, aşezându-mă mai comod. Nu-i de mirare că părea atât de slăbită. Oscar, nevrând să fiu atât de aproape, sări jos şi se întoarse la fereastră, de unde putea privi de la o distanţ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capul şi mi-am dat părul pe spate, dezgolindu-m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ezitând, dar vederea gâtului meu şi ceea ce oferea se dovediră mai puternice. O expresie înfometată îi străbătu chipul, iar buzele ei se deschiseră uşor, arătând colţii pe care în mod normal îi ţinea ascunşi când trăia printre oameni. Colţii aceia contrastau bizar cu restul trăsăturilor ei. Cu faţa ei frumoasă şi părul blond pal, semăna mai mult cu un înger decât c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ţii i se apropiară de pielea mea descoperită, am simţit că inima îmi bate mai repede, cu un amestec de teamă şi nerăbdare. Pe ultima o detestam întotdeauna, dar nu mă puteam abţine, o slăbiciune de care nu mă puteam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ei mă împunseră tare şi am ţipat la scurta senzaţie de durere. Apoi aceasta se estompă, înlocuită de o plăcere minunată, încântătoare care mi se răspândi în trup. Era mai bine decât în oricare alte daţi în care fusesem beată sau ameţită. Mai bun ca sexul – cel puţin aşa îmi închipuiam, de vreme ce n-avusesem parte de el până acum. Era un val de plăcere pură, delicată, cuprinzându-mă şi promiţând că totul va fi bine în lume. Părea să dureze la nesfârşit. Substanţele chimice din saliva ei declanşară un val de endorfină şi am pierdut contactul cu lumea, am uitat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ărere de rău, se termină. Durase, de fapt,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trase, ştergându-şi buzele cu mâna în timp ce mă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da. M-am întins pe spate în pat, ameţită de pierderea sângelui. Trebuie doar să dorm ca să-mi trea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schişi, verde-jad, mă priviră îngrijoraţ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împotrivesc, dar ea plecă înainte de a putea eu îngăima vreo replică. Emoţia provocată de muşcătura ei se diminuase imediat ce întrerupsese contactul, dar o parte din aceasta încă mai era prezentă în venele mele şi am simţit cum pe buze îmi apare un zâmbet prostesc. Întorcându-mi capul, am ridicat privirea către Oscar, care încă mai stăt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pierz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 la ceva de afară. Ghemuindu-se încordat, îşi zbârli blana neagră ca tăciunele. Începu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i se şterse şi m-am silit să mă ridic. Lumea se învârtea în jurul meu şi am aşteptat să se liniştească înainte de a încerca să mă ridic în picioare. Când am reuşit, ameţeala începu iar şi de data aceasta nu mai dispăru. Totuşi, mă simţeam suficient de bine pentru a face câţiva paşi nesiguri până la fereastră şi a privi afară împreună cu Oscar. Mă scrută precaut, se dădu un pic la o parte, apoi se întoarse la ceea c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caldă – nepotrivit de caldă pentru toamna din Portland – se jucă în părul meu când m-am aplecat în afară. Strada era întunecată şi relativ tăcută. Era trei dimineaţa, cam singurul moment în care un campus universitar se liniştea, cel puţin întrucâtva. Casa în care închiriasem o cameră de opt luni se afla pe o stradă rezidenţială cu imobile vechi, care nu semănau unele cu altele. Peste drum, un felinar licărea, aproape gata să se ardă. Arunca totuşi suficientă lumină ca să pot desluşi formele maşinilor şi clădirilor. În curtea noastră, vedeam siluetele copacilor şi ale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om car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brusc înapoi surprinsă. O siluetă stătea lângă un copac din curte, cam la treizeci de paşi depărtare, de unde se putea uita cu uşurinţ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că probabil aş fi putut să-l nimeresc dacă aş fi aruncat cu ceva în el. Cu siguranţă, era suficient de aproape să poată vedea ceea ce Lissa şi cu mine tocmai făcuserăm. Umbra îl acopereau atât de bine încât, chiar şi cu vederea mea puternică, nu-i puteam distinge niciuna din trăsături, în afara staturii. Era înalt. Foarte înalt. Stătu acolo doar o clipă, abia vizibil, apoi păşi înapoi, dispărând în umbrele aruncate de copaci în partea opusă a curţii. Eram destul de sigură că am văzut şi pe altcineva mişcându-se în apropiere şi alăturându-i-se înainte ca bezna să-i înghit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este siluete, Oscar nu le plăcea. În afară pe mine, de obicei se înţelegea cu majoritatea oamenilor, supărându-se doar când cineva reprezenta un pericol imediat. Tipul de afară nu făcuse nimic care să-l ameninţe pe Oscar, dar pisica simţise ceva, ceva care a neliniştit-o. Ceva asemănător cu ceea ce simţise mereu la mine. O frică rece mă cuprinse, aproape – dar nu în totalitate – ştergând orice urmă din extazul muşcăturii Lissei. Retrăgându-mă de la fereastră, am tras repede pe mine o pereche de blugi pe care i-am găsit pe jos, aproape gata să cad în timp ce făceam aceasta. Odată ce i-am îmbrăcat, mi-am înşfăcat haina şi pe cea a Lissei, împreună cu portofelele noastre. Vârându-mi picioarele în primii pantofi pe care i-am văzut, m-am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m găsit-o în bucătăria înghesuită, cotrobăind prin frigider. Colegul nostru de apartament, Jeremy, stătea la masă, cu fruntea în mână privind trist în manualul de matematică. Lissa mă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şi apoi după o clip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u puteam explica de ce ştiam sigur. Pur şi simplu ştiam. Jeremy ne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ia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când la una, când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Lissa păşi către el. Teama ei se revărsă în mine prin legătura noastră psihică, dar mai era şi altceva: convingerea ei totală că voi avea grijă de tot, că vom fi în siguranţă. Ca întotdeauna, am sperat că eram demnă de ac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şi îl privi direct în ochi. Pentru o clipă, Jeremy privi fix, încă nedumerit, apoi am văzut cum devine docil. Ochii lui se înceţoşară şi o privi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rumutăm maşina ta, spuse ea cu blândeţe. Unde-ţi sun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m-am înfiorat. Aveam o rezistenţă ridicată la puterea de constrângere, dar tot îi puteam simţi efectele atunci când era îndreptată cătr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m învăţată întreaga viaţă că utilizarea ei nu era bună. Băgând mâna în buzunar, Jeremy îi dădu un breloc mar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Lissa. Şi unde e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sul străzii, spuse el ca prin vis. La colţ. La intersecţia cu strada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blocu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a, dându-se înapoi. Imediat ce plecăm, vreau să te reapuci de învăţat. Uită că ne-ai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datoritor. Aveam impresia că s-ar fi aruncat în prăpastie pentru ea chiar în acel moment dacă ea i-ar fi cerut-o. Toţi oamenii erau sensibili la puterea de constrângere, dar Jeremy părea mai slab decât majoritatea. Asta pica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ei. Trebuie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îndreptându-ne spre colţul de care spusese. Eram încă ameţită de la muşcătură şi mă tot împleticeam, incapabilă să mă mişc pe cât de repede voiam. Lissa trebui să mă prindă de câteva ori ca să nu cad. Neliniştea aceea din mintea ei năvălea în mine mereu. Am încercat tot ce-am putut pentru a o ignora; trebuia să fac faţă şi propriilor me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ai de gând să faci dacă ne prin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prindă, am spus cu înverşunare. N-o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mai găsit şi înainte. Nu ne-au prins atunci. Pur şi simplu o să ne ducem cu maşina la gară şi o să mergem în LA. Or să n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a şi cum ar fi fost simplu. Aşa făceam întotdeauna, cu toate că nu era deloc simplu să fugim de cei împreună cu care crescuserăm. Făceam asta de doi ani, ascunzându-ne oriunde puteam şi încercând doar să terminăm liceul. Ultimul nostru an de şcoală abia începuse şi viaţa într-un campus universitar păruse lipsită de pericol. Eram atât de aproap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i i-am simţit încrederea în mine crescând din nou. Acesta fusese mereu relaţia dintre noi. Eu eram cea care acţiona, care se asigura că lucrurile se îndeplineau – uneori în mod nechibzuit. Ea era cea mai raţională, cea care plănuia lucrurile şi le analiza îndelung înainte de a acţiona. Ambele stiluri îşi aveau avantajele, dar pentru moment era nevoie de curaj. Nu aveam timp să e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eram prietene încă de la grădiniţă, când educatoarea noastră ne-a pus să ne facem lecţiile împreună. Să obligi copii de cinci ani, cât aveam noi atunci, să scrie corect Vasilisa Dragomir şi Rosemarie Hathaway era mai mult decât o cruzime, iar noi – sau mai degrabă eu – reacţionasem în consecinţă. Aruncasem cu cartea în învăţătoarea noastră şi o făcusem o nemernică fascistă. Nu ştiam ce înseamnă acele cuvinte, dar ştiusem cum să lovesc o ţin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fuseserăm, de atunci,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câteva secunde pentru a percepe ceea ce simţurile ei mai ascuţite auziseră deja. Zgomot de paşi, mergând repede. O grimasă lăsă să mi se vadă frustrarea. Mai aveam două blocuri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rgăm, am spus,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întreaga mea voinţă pentru a nu leşina pe trotuar. Corpul meu nu voia să alerge după ce pierduse sânge sau în timp ce metaboliza efectele salivei ei. Dar le-am ordonat muşchilor mei să nu se mai văicărească şi să se ţină de Lissa în timp ce paşii noştri loveau cu zgomot înfundat cimentul. În mod obişnuit, aş fi putut să o întrec fără vreun efort suplimentar – mai ales că era desculţă – dar în noaptea aceasta, ea era tot ce mă ţinea în picioare. Paşii care ne urmăreau se auziră mai puternic, mai aproape. Stele negre îmi dansau înaintea ochilor. În faţa noastră puteam vedea Honda verde a lui Jeremy. Ah, Dumnezeule, dacă am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de maşină, un bărbat ne tăie calea. Ne oprirăm brusc şi am smucit-o înapoi de braţ pe Lissa. Era el, tipul pe care-l văzusem pe partea cealaltă a străzii privindu-mă. Era mai în vârstă ca noi, poate pe la 25 de ani, şi aşa cum mi-l imaginasem de înalt, poate doi metri, doi metri şi ceva. Iar în împrejurări diferite – să spunem, dacă nu ne-ar fi împiedicat fuga disperată – aş fi considerat că era chipeş. Păr castaniu lung până la umeri, legat la spate într-o codiţă. Ochi căprui-închişi. O haină lungă maronie – duster mi se părea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lui era irelevantă acum. Era doar un obstacol care ne împiedica pe Lissa şi pe mine să ajungem la maşină şi la libertatea noastră. Paşii din spatele nostru încetiniră şi am ştiut că urmăritorii noştri ne ajunseseră, în lateral, am detectat mai multă mişcare, mai mulţi oameni apropiindu-se. Dumnezeule. Trimiseseră aproape o duzină de gardieni să ne recupereze. Nu-mi venea să cred. Nici însăşi regina nu călătorea cu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ă şi neputându-mi controla în totalitate gândirea raţională, am acţionat instinctual. M-am împins în Lissa, ţinând-o în spatele meu şi la distanţă de omul care părea să fie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am spus printre dinţi. N-o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desluşi faţa, dar întinse mâna într-un gest menit aparent să fie liniştitor, ca şi cum eram un animal turbat pe care avea de gând să-l 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Prea aproape. Sărind brusc, l-am atacat, făcând o manevră ofensivă pe care n-o mai folosisem de doi ani, de când fug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rea era prostească, încă o reacţie ivită din instinct şi frică. Şi era disperată. El era un gardian experimentat, nu un novice care nu-şi terminase antrenamentul. De asemenea, nu era slăbit şi pe punctul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oarte iute. Uitasem cât de rapizi puteau fi gardienii, cum se puteau mişca şi lovi precum cobrele. Îmi pară atacul ca şi cum ar fi dat la o parte o muscă, apoi mâinile lui mă izbiră şi mă împinseră înapoi. Nu cred că a vrut să lovească atât de tare – probabil că a intenţionat doar să mă ţină la distanţă – dar lipsa mea de coordonare mi-a împiedicat capacitatea de a reacţiona. Neputându-mi păstra echilibrul, am început să cad, îndreptându-mă direct către trotuar, cu şoldul înainte. Avea să mă doar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îmi blocase atacul, bărbatul se întinse şi-mi prinse braţul, ţinându-mă în poziţie verticală. Când mi-am regăsit echilibrul, am observat că mă privea fix – sau, mai exact, privea la gâtul meu. Încă dezorientată, n-am înţeles imediat. Apoi, încet, mâna mea liberă mi se întinse spre gât şi am atins uşor rana pe care Lissa o făcuse mai devreme. Când mi-am retras degetele, am văzut pe piele sânge lipicios şi închis la culoare. Stânjenită, mi-am scuturat părul astfel că îmi căzu în jurul feţei. Fiind des şi lung îmi acoperi complet gâtul, îl lăsasem să crească tocmai pentru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tipului mai zăboviră o clipă în direcţia muşcăturii, acum acoperită, şi apoi îi întâlniră pe ai mei. I-am întors sfidător privirea şi m-am smucit repede din prinsoarea lui. Îmi dădu drumul, deşi ştiam că m-ar fi putut ţine toată noaptea dacă ar fi vrut. Luptându-mă cu senzaţia de ameţeală şi greaţă, m-am retras înspre Lissa, pregătindu-mă pentru un nou atac. Brusc, mâna ei mi-o prins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puse înc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nu avură nici un efect asupra mea la început, dar gânduri liniştitoare începură treptat să se instaleze în mintea mea, venind prin intermediul legăturii. Nu era întocmai forţă de constrângere – nu ar fi folosit aşa ceva pe mine – dar era cât se poate de real, la fel de real ca şi faptul că eram, fără speranţă, depăşite numeric şi ca putere. Până şi eu ştiam că lupta ar fi inutilă. Tensiunea îmi părăsi corpul şi, învinsă, mi-am lăsat umeri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i resemnarea, bărbatul păşi înainte, îndreptându-şi atenţia către Lissa. Faţa îi era calmă. Se înclină în faţa ei şi reuşi să pară graţios făcând acest lucru, ceea ce mă surprinse, luând în considerare înălţ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imitri Belikov, spuse el. Avea un slab accent rusesc. Am venit să vă aduc înapoi la Academia Sf. Vladimir,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ra pe care o simţeam, a trebuit să recunosc că Dimitri Beli-nu-ştiu-cum era destul de inteligent. După ce ne târâse la aeroport, apoi la bordul avionului cu reacţie particular al Academiei, aruncase o privire la noi două în timp ce şopteam şi ordonase să fim 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să vorbească una cu cealaltă, l-a avertizat pe gardianul care mă escorta spre spatele avionului. Cinci minute împreună şi or să născocească un plan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arogantă şi am pornit repede pe culoar, lăsând la o parte faptul că plănuisem deja evadarea, evaluând şi şansele pe care l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prezentau bine pentru eroii noştri – sau, mai degrabă, eroinele. Odată ce aveam să ne aflăm în aer, şansele noastre de evadare scădeau şi mai mult. Chiar presupunând că se producea un miracol şi reuşeam să-i elimin pe toţi cei zece gardieni, am fi avut o problemă în a coborî din avion. M-am gândit că s-ar putea să aibă paraşute la bord pe undeva, dar în situaţia puţin probabilă în care aş putea să manevrez una, tot mai exista acea mică problemă a supravieţuirii, de vreme ce probabil am ateriza undeva pri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m să coborâm din avionul acesta înainte de a ateriza în pădurile din Montana. Atunci va trebui să mă gândesc la o soluţie, care implica trecerea de dispozitivele magice de pază ale Academiei şi înfruntarea unui număr de zece ori mai mare de gardieni. M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issa stătea în faţă cu tipul rus, frica ei se reverbera spre mine, lovindu-mă în creier ca un ciocan, îngrijorarea mea pentru ea îmi slăbi furia. N-o puteau duce înapoi acolo, nu în locul acela. Mă întrebam dacă Dimitri ar fi ezitat simţind ceea ce simţeam eu şi ştiind ceea ce ştiam eu. Probabil că nu.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emoţiile ei deveniră mai puternice, încât pentru o clipă am avut senzaţia năucitoare că mă aflam pe locul ei – chiar în pielea ei. Se întâmpla uneori şi, pe neaşteptate, mă trăgea în mintea ei. Dimitri şedea lângă mine, iar mâna mea – mâna ei – ţinea strâns o sticlă de apă. El se aplecă înainte să ia ceva, dezvăluind şase mici simboluri tatuate pe ceafă: semne molnija. Arătau ca două fulgere în zigzag încrucişându-se într-un X. Câte unul pentru fiecare strigoi pe care-l ucisese. Deasupra lor era o linie încolăcită, ca un fel de şarpe, care arăta că e gardian. Semn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i-am opus rezistenţă Lissei şi m-am întors, cu o strâmbătură a feţei, înapoi în propria mea minte. Nu-mi plăcea când se întâmpla asta. Să simt emoţiile Lissei era una, dar să intru în mintea ei era ceva ce amândouă dispreţuiam. Ea o considera o încălcare a intimităţii, aşa că de obicei nu-i spuneam când se petrecea. Niciuna dintre noi nu o putea controla. Era un alt efect al legăturii, o legătură pe care niciuna dintre noi n-o înţelegea pe de-a-ntregul. Existau legende despre legăturile psihice dintre gardieni şi moroii lor, dar poveştile nu menţionaseră niciodată ceva asemănător cu a noastră. Ne descurcam mergând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borului, Dimitri veni unde stăteam eu şi făcu schimb de locuri cu gardianul de lângă mine. M-am întors cu ostentaţie, privind absentă pe fereastră. Trecură câteva clipe de tăcer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i de gând să ne ataci pe toţi?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ta. s-o protejezi în felul acesta – a fost foarte curajos. Făcu o pauză. Prostesc, dar totuşi curajos. De ce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ându-mi părul de pe faţă pentru a-l putea privi ferm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gardianul ei. M-am întors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de tăcere, se ridică şi se duse înapoi în faţ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Lissa şi cu mine n-am avut de ales decât să lăsăm comandoul să ne ducă cu maşina la Academie. Maşina se opri la poartă, iar şoferul nostru vorbi cu paznicii care verificau că nu suntem strigoi gata să pornim un masacru. După un minut, ne lăsară să trecem prin dispozitivele de pază. Era pe la apus – începutul zilei vampirice – iar campusul era învălui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ăta la fel, întins şi misterios. Moroii erau foarte pasionaţi de tradiţie; nimic nu se schimba la ei. Şcoala aceasta nu era la fel de veche precum cele din Europa, dar fusese construită în acelaşi stil. Clădirile se mândreau cu o arhitectură complicată, aproape ca a unei biserici, cu turnuri înalte şi sculpturi în piatră. Ici şi colo, porţi din fier forjat împrejmuiau mici grădini şi intrări. După ce trăisem într-un campus universitar, aveam o altă părere în privinţa a cât de mult semăna acest loc cu o universitate decât cu un liceu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pusul secundar, care era împărţit în clădirile claselor mici şi ale celor mari. Fiecare era construită în jurul unei mari curţi pătrate împodobită cu alei pietruite şi copaci seculari enormi. Ne îndreptam către curtea claselor mari, care avea clădiri academice pe o parte, în vreme ce internatele dhampirilor şi sala de gimnastică erau aşezate pe cealaltă. Internatele moroilor se aflau pe una din celelalte laturi, iar vizavi erau clădirile administrative care deserveau de asemenea şi clasele mici. Elevii mai mici locuiau în campusul principal, mai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uturor campusurilor era spaţiu liber cât puteai să cuprinzi cu privirea. La urma urmei, ne aflam în Montana, la mare depărtare de vreun oraş. Simţeam aerul rece în plămâni şi mirosea a pin şi a frunze putrede şi ude. Păduri uriaşe înconjurau perimetrul Academiei şi în timpul zilei puteai vedea munţii înălţându-s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m prin zona principală a claselor mari, m-am despărţit de gardianul meu şi am alergat la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eargă şi n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i la K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Kirova, mă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lui, Lissa îmi aruncă o privire care spunea Să nu fac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Nu contează. Oricum, e o ipocri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timp ce păzitorii ne conduseră printr-o serie de uşi – direct în sala de mese. Am oftat. Oare oamenii aceştia erau chiar atât de cruzi? Trebuia să existe cel puţin o duzină de alte căi pe care puteai ajunge la biroul Kirovei, iar ei ne duceau chiar prin mijlocu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impul când se serve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 novici – dhampiri ca mine – şi moroi stăteau împreună, mâncând şi discutând, cu feţele aprinse din pricina cine ştie cărei bârfe care se afla în atenţia Academiei. Când intrarăm, bâzâitul zgomotos al conversaţiei se opri imediat, ca şi cum cineva ar fi apăsat un întrerupător. Sute de perechi de ochi se întoarseră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a privirile foştilor mei colegi de clasă cu un zâmbet nepăsător, încercând să-mi dau seama dacă lucrurile se schimbaseră. Nu. Se părea că nu. Camille Conta tot mai arăta precum javra afectată, perfect dichisită pe care mi-o aminteam, tot şefa autoproclamată a găştilor de moroi din familiile regale ale Academiei, într-o parte, neîndemânatica verişoară primară a Lissei, Natalie, privea cu ochi mari, la fel de inocentă şi de naiv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laltă parte a încăperii. ei bine, asta era interesant. Aaron. Bietul, bietul Aaron, care fără îndoială a avut inima sfâşiată când Lissa a plecat. Arăta încă foarte drăguţ – poate şi mai drăguţ acum – cu aceeaşi înfăţişare superbă care i-o completa pe a ei atât de bine. Privirea lui îi urmărea fiecare mişcare. Da. Categoric, încă îi mai plăcea de ea. Era chiar trist, pentru că Lissa nu fusese niciodată prea aprinsă după el. Cred că ieşise cu el doar pentru că toată lumea se aştept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 s-a părut cel mai interesant a fost că Aaron găsise aparent o modalitate de a-şi petrece timpul fără ea. Lângă el, ţinându-l de mână, era o fată moroi care arăta cam de 11 ani, dar trebuia să fie mai mare. Numai dacă nu cumva devenise pedofil în timpul absenţei noastre. Cu obrăjori bucălaţi şi cârlionţi blonzi, arăta ca o păpuşă de porţelan. Îi strânse mâna tare şi-i aruncă Lissei o privire plină de atâta ură arzătoare, încât mă ului. Ce naiba era asta? Nu o cunoşteam. Doar o prietenă geloasă, bănuiam. Şi eu aş fi fost enervată dacă tipul meu s-ar fi uitat la cinev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nostru al ruşinii se încheie, slavă Domnului, cu toate că noul decor – biroul Directoarei Kirova – nu uşura cu adevărat situaţia. Hoaşca bătrână arăta exact cum mi-o aminteam, cu nasul ascuţit şi cu părul cărunt. Era înaltă şi slabă, ca majoritatea moroilor şi-mi amintise întotdeauna de un vultur. O cunoşteam bine, pentru că-mi petrecusem mult timp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escortei noastre ne părăsi odată ce Lissa şi cu mine ne aşezarăm şi m-am simţit un pic mai puţin ca o prizonieră. Doar Alberta, căpitanul gardienilor şcolii, şi Dimitri rămaseră. Îşi ocupară poziţiile lângă perete, arătând indiferenţi şi ameninţători, exact aşa cum cerea fişa po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a îşi fixă ochii furioşi asupra noastră şi deschise gura pentru a începe ceea ce fără îndoială urma să fie o porţie consistentă de ocări. O voce joasă, blândă,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am înţeles că mai era cineva în încăpere. Nu observasem. O neglijenţă pentru un gardian, chiar unul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efort, Victor Dashkov se ridică dintr-un scaun din colţ. Prinţul Victor Dashkov. Lissa sări în picioare şi alergă la el, aruncându-şi braţele în jurul corpului lu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şopti ea. Părea gata să izbucnească în lacrimi în timp ce-l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uşor, el o bătu înce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să te văd sănătoasă, Vasilisa. Se uită către mine. Şi pe tin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cu o uşoară aplecare a capului, încercând să-mi ascund şocul. Era bolnav când plecaserăm, dar acum – acum arăta îngrozitor. Era tatăl lui Natalie, avea doar patruzeci şi ceva de ani, dar arăta de două ori mai bătrân. Palid. Veştejit. Cu mâinile tremurând. Mi se rupse inima privindu-l. La câţi oameni îngrozitori erau în lume, nu mi se părea drept ca acest om să aibă o boală care avea să-l ucidă de tânăr şi, în ultimă instanţă, să-l împiedice să aju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rict vorbind, nu era unchiul ei – moroii foloseau termenii legaţi de familie într-un sens foarte general, mai ales cei din familiile regale – Victor era un prieten apropiat al familiei Lissei şi se făcuse luntre şi punte pentru a o ajuta după ce părinţii ei muriseră, îmi plăcea; era prima persoană pe care eram bucuroasă c-o vă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a îi lăsă câteva clipe, apoi o trase cu severitate pe Lissa înapoi la scaunul ei. Era timpul pentru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a bună – una dintre cele mai bune ale Kirovei, ceea ce spunea multe. Era o maestră la asta. Aş putea să jur că era singurul motiv pentru care intrase în administraţia şcolii, pentru că nu văzusem nici o dovadă a faptului că îi plăceau într-adevăr copiii. Peroraţia acoperi subiectele obişnuite: responsabilitate, comportament nesăbuit, egocentrism. Ptiu. M-am trezit imediat dezorientată, cugetând în schimb la tehnica evadării pe fereastra di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irada se îndreptă spre mine – ei bine, atunci am redeveni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mnişoară Hathaway, ai rupt cea mai sacră făgăduinţă printre cei din neamul nostru: făgăduinţa de a păzi şi proteja un moroi. Este o îndatorire sacră. O îndatorire pe care ai încălcat-o ducând în mod egoist prinţesa departe de aici. Strigoilor le-ar plăcea să-i termine pe Dragomiri; aproape că le-ai dat posibilita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m-a răpit. Lissa vorbi înaintea mea, vocea şi faţa îi erau calme, în ciuda agitaţiei interioare. Eu am vrut să merg. Nu o învinui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ova plescăi nemulţumită din buze la amândouă şi se plimbă prin birou cu mâinile la spatele e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ragomir, din ce ştiu eu, tu ai fi putut fi cea care a orchestrat întregul plan, dar tot era responsabilitatea ei să se asigure că nu-l duceai la îndeplinire. Dacă şi-ar fi făcut datoria, ar fi anunţat pe cineva. Dacă şi-ar fi făcut datoria, te-ar f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am strigat, sărind din scaun. Dimitri şi Alberta tresăriră, dar mă lăsară în pace de vreme ce nu încercam să lovesc pe nimen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tejat-o! am continuat furioasă. Am protejat-o când niciunul dintre voi – am făcut un gest către toţi din încăpere – n-a putut s-o facă. Am dus-o departe pentru a o proteja. Am făcut ce trebuia să fac. Voi cu siguranţă n-avea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noastră, am simţit-o pe Lissa încercând să-mi trimită mesaje liniştitoare, îndemnându-mă să nu las mânia să mă aca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a se holbă la mine, cu privire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iartă-mă că nu reuşesc să văd logica felului în care scoaterea ei dintr-un mediu bine păzit, asigurat din punct de vedere magic, înseamnă protejarea ei. Doar dacă e ceva ce nu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atunci. În opinia mea, singurul motiv pentru care ai plecat – lăsând la o parte originalitatea faptului, fără îndoială – a fost de a evita consecinţele acelei oribile, nocive isprăvi pe care ai făcut-o chiar înainte de dispar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face decizia cu atât mai uşoară. Ca moroi, prinţesa trebuie să continue să rămână aici la Academie pentru propria ei siguranţă, dar nu avem asemenea obligaţii faţă de tine. Vei fi dată afară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mfarea mea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ridi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E gardi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i ales că nu e nici măcar gardian. E încă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u vrut părinţii tăi, Dumnezeu să le odihnească sufletele, dar lucrurile s-au schimbat. Ne putem lipsi de domnişoara Hathaway. Nu merită să fie gardian ş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ţintă pe Kirova, nevenindu-mi să cred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de gând să mă trimiteţi? La mama mea, în Nepal? Măcar ştie că am plecat? Sau poate că o să mă trimiteţi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ici la înţepătura din ultimele cuvinte. Când am reînceput să vorbesc, vocea îmi era atât de rece, că abia am recunosc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o să încercaţi să mă trimiteţi să fiu o târfă pentru sânge. Încercaţi asta şi o să fim plecate de aici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rosti Kirova printre dinţi,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oasă şi cu accent a lui Dimitri întrerupse încordarea apăsătoare şi ne întoarserăm cu toţii spre el. Cred că Kirova uitase că el se afla acolo,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era mult prea puternică pentru a fi ignorată. Stătea tot lângă perete, arătând ca un fel de santinelă cowboy în acea haină lungă ridicolă a lui. Se uită la mine, nu la Lissa, şi ochii lui întunecaţi mă sfrede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ştie ce simte Vasilisa. Nu-i aşa? spuse el. Cel puţin am avut satisfacţia de a o vedea pe Kirova prinsă nepregătită în timp ce privi între noi ş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sibil. Asta nu s-a mai întâmplat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spuse el. Am bănuit-o imediat ce am început să le supra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ssa, nici eu nu răspunserăm şi mi-am ferit privire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dar, murmură Victor din colţul lui. Un lucru rar ş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gardieni au avut întotdeauna legătura aceasta, adăugă Dimitri. Î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Kirov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le astea sunt vechi de secole, exclamă ea. Sper că nu sugerezi s-o lăsăm să stea în continuare la Academie după to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estăpânită şi lipsită de respect, dar dacă ar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ăpânită şi lipsită de respect? am intervenit. La urma urmei, cine naiba eşti tu? Ai venit aici în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anul Belikov este gardianul prinţesei acum, spuse Kirova. Gardianul ei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forţă de muncă străină ieftină pentru a o proteja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răutăcios din partea mea – mai ales de vreme ce majoritatea moroilor şi a gardienilor lor era de origine ori rusă, ori română – dar observaţia părea mai inteligentă la acel moment decât era în realitate. Şi nu eram cea mai îndreptăţită să vorbesc. Chiar dacă fusesem crescută în Statele Unite, părinţii mei erau născuţi în străinătate. Mama mea dhampir era scoţiană – roşcată, cu un accent caraghios – şi mi se spusese că tatăl meu moroi era turc. Acea combinaţie genetică îmi dăduse o piele de culoarea miezului de migdală, alături de ceea ce îmi plăcea să cred că erau trăsături semiexotice de prinţesă a deşertului: ochi mari negri şi păr de un castaniu atât de intens, că de obicei părea negru. Nu m-ar fi deranjat să moştenesc părul roşcat al mamei, dar ne mulţumim cu ceea c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a îşi ridică mâinile exasperată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mplet nedisciplinată! Nici toate legăturile psihice şi nici cel mai natural potenţial din lume nu pot compensa asta. Un gardian fără disciplină e mai rău decât lipsa unu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văţaţi-o disciplina. Cursurile abia au început. Duceţi-o înapoi şi puneţi-o să se antrenez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t va fi, iremediabil, în urma co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u, am replicat eu. Dar nu mă bă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şedinţe de antrenament în pl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şa în timp ce noi ceilalţi urmăream conversaţia ca pe un joc de ping-pong. Mândria mea era încă rănită din pricina uşurinţei cu care Dimitri ne păcălise, dar îmi trecu prin minte că m-ar putea ajuta să rămân aici cu Lissa. Mai bine să stau în locul ăsta blestemat decât să fiu fără ea. Prin legătura noastră, simţeam cum speranţele îi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loca timpul pentru munca suplimentară? vru să ştie Kirov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lui Dimitr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sta 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a îşi încrucişa braţel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urcat, el se încruntă. Ochii lui se întoarseră repede către Lissa şi mine şi m-am întrebat ce vedea. Două fete disperate, uitându-se la el cu ochi mari, rugători? Sau două fugare care evadaseră dintr-o şcoală de maximă siguranţă şi furaseră jumătate din moştenire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Pot să o instruiesc pe Rose. O să-i predau lecţii în plus în paralel cu c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lică Kirova cu mânie. Scapă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altă modalitate de a o pedepsi, răspunse Dimitri. Numărul gardienilor a scăzut prea mult pentru a risca pierderea altuia. Mai ales 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rostite mă făcură să mă cutremur, amintindu-mi de afirmaţia mea anterioară despre „prostituatele pentru sânge”. În ultima vreme, puţine fete dhampir devenea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ictor vorbi din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 să fiu de acord cu gardianul Belikov. Ar fi păcat s-o dăm afară pe Rose, ar fi o risipă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irova privi cu ochi pierduţi pe fereastră. Afară era beznă. Din cauza programului nocturn al Academiei, dimineaţa şi după-amiaza erau termeni relativi. Pe lângă asta, ţineau ferestrele vopsite pentru a bloca exces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noi, Lissa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Kirova. Lăsaţi-o pe Rose să rămână. Ah, Lissa, m-am gândit. Ai grijă. Folosirea puterii de constrângere asupra unui alt moroi era periculoasă – mai ales în faţa martorilor. Dar Lissa folosea numai o părticică şi noi aveam nevoie de tot ajutorul pe care-l puteam obţine. Din fericire, nimeni nu păru să-şi dea seam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 dacă constrângerea a avut vreo influenţă, dar, în cele din urmă, Kirov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a fi dacă domnişoara Hathaway rămâne. Se întoarse spre mine. Continuarea şcolii la Sf. Vladimir este strict de probă. Dacă mai încalci regulile o singură dată, ai plecat. Vei frecventa toate cursurile şi antrenamentele cerute pentru novicii de vârsta ta. Te vei antrena de asemenea cu gardianul Belikov în orice moment liber pe care îl ai – înainte şi după cursuri. Pe lângă asta, îţi sunt interzise toate activităţile sociale, cu excepţia meselor, şi vei sta în dormitorul tău. Dacă nu ţii seamă de vreunul dintre aceste lucruri, vei fi dată. afară. Am râ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interzise toate activităţile sociale? Încercaţi să ne ţineţi despărţite? Am dat din cap către Lissa. Vă e frică să nu fug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măsuri de prevedere. Aşa cum sunt sigură că-ţi aminteşti, nu ai fost niciodată pedepsită corespunzător pentru distrugerea bunurilor şcolii. Ai mult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ubţiri se întinseră într-o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oferă un aranjament foarte generos. Îţi sugerez să nu laşi ca atitudinea ta să-l pună în pericol,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pun că nu era deloc generos, dar am întâlnit privirea insistentă a lui Dimitri. Era greu de descifrat. Poate că-mi spunea că el credea în mine, sau poate că-mi spunea că eram o idioată pentru că mă luptam cu Kirova, nu-mi dădeam cl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i privirea pentru a doua oară în timpul întâlnirii, mi-am coborât ochii, conştientă că Lissa era aproape de mine şi simţind încurajarea ei prin legătura dintre noi. În cele din urmă, am tras aer în piept şi am privit iar cătr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rea noastră la clasă după întâlnire părea mai presus de orice cruzime, dar exact asta a făcut Kirova. Lissa a fost condusă în altă parte, iar eu am privit-o plecând, bucuroasă că legătura îmi va permite să-i iau în continuare temperatura emoţională. De fapt, m-au trimis mai întâi la unul dintre consilierii şcolari. Era un moroi bătrân, unul pe care mi-l aminteam de dinainte de a pleca. Sincer, nu-mi venea să cred că încă mai era pe acolo. Tipul era atât de bătrân, că ar fi trebuit să se pensionez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u a durat mai mult de cinci minute. Nu spuse nimic despre întoarcerea mea şi puse câteva întrebări despre ce cursuri urmasem în Chicago şi Portland. Le compară pe acestea cu fişa mea şi mâzgăli în grabă un nou orar. L-am luat morocănoasă şi m-am îndreptat către primul me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avansate de luptă pentru gardieni Teoria pazei de corp şi protecţie personal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 musculară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limbajului pentru ultimul an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prân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ogie şi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ă/nive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ro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itasem cât de lungă era ziua şcolară a Academiei. Novicii şi moroii urmau cursuri separate în prima parte a zilei, ceea ce însemna că nu aveam s-o văd pe Lissa decât după masa de prânz – şi asta dacă aveam vreun curs de după-amiază împreună. Majoritatea erau cursuri standard de an terminal, aşa că simţeam că şansele mele erau destul de bune. Arta slavonă mi se păru că e tipul de opţional la care nu se înscria nimeni, aşa că speram c-o vor băga şi pe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şi Alberta mă escortară la sala de gimnastică a gardienilor pentru prima oră, fără ca vreunul dintre ei să se obosească să-mi arate în vreun fel că-mi observă existenţa. Mergând în urma lor, am văzut că Alberta îşi purta părul într-o tunsoare scurtă la spate care-i lăsa la vedere semnul făgăduinţei şi semnele molnija. O mulţime de femei gardian făceau asta. Pentru mine nu conta cine ştie ce acum, de vreme ce ceafa mea nu avea încă nici un tatuaj, însă nu voiam să-mi tai niciodat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Dimitri păstrau tăcerea şi mergeau fără grabă, de parcă nu se întâmplase nimic, ca în oricare altă zi obişnuită. Când am ajuns acolo, reacţiile colegilor mei îmi arătară că numai obişnuită nu era. Erau în toiul echipării când am intrat în sala de gimnastică şi, la fel ca în sala de mese, toate privirile fură aţintite asupra mea. Nu mă puteam hotărî dacă să mă simt ca o vedetă rock sau ca un monstru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Dacă aveam să rămân aici pentru un timp, n-aveam de gând să-mi fie frică de ei. Lissa şi cu mine fusesem respectate în această şcoală şi era timpul să le reamintesc tuturor asta. Scrutându-i pe novicii care se holbau cu gurile deschise, am căutat o faţă cunoscută. Cei mai mulţi erau băieţi. Unul îmi atrase atenţia şi abia mi-am putut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son, am zis, şterge-ţi balele de pe faţă. Dacă ai de gând să te gândeşti la mine dezbrăcată, fă-o în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hicoteli şi hlizeli întrerupseră tăcerea uimită, iar Mason Ashford îşi reveni din uluirea lui, zâmbindu-mi strâmb. Cu părul lui roşcat care se zbârlea în toate părţile şi cei câţiva pistrui, arăta bine, cu toate că nu chiar atrăgător. De asemenea, era unul dintre cei mai amuzanţi tipi pe care-i cunoşteam. Fusesem prieteni b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mpul meu, Hathaway. Eu conduc antrenament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replicat eu. Oh. Păi, atunci cred că-i un moment bun să te gândeşti la min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eu un moment bun să ne gândim la tine dezbrăcată, adăugă cineva din apropiere, risipind şi mai mul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Castile. Un alt prieten de-al meu. Dimitri clătină din cap şi plecă, bodogănind, în ruseşte, ceva care nu părea prea măgulitor. Dar în ce mă priveşte. ei bine, dintr-odată, eram iar unul dintre novici. Erau o gaşcă relaxată, mai puţin interesată de genealogie şi politică decât elevii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mă înconjură şi m-am trezit că râdeam şi-i priveam pe cei pe care aproape îi uitasem. Toţi voiau să ştie unde fuseserăm. După cât se părea, Lissa şi cu mine deveniserăm legende. Bineînţeles, nu le puteam spune de ce plecaserăm, aşa că le-am oferit în schimb multe zeflemele şi tach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elă reîntâlnire dură câteva minute, înainte ca un gardian adult care supraveghea antrenamentul să vină şi să-l apostrofeze pe Mason pentru că-şi neglija îndatoririle. Încă zâmbind, el le dădu ordine tuturor, explicându-le cu ce exerciţii să înceapă. Stingherită, mi-am dat seama că nu-i cunoşteam pe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thaway, spuse el, luându-mă de braţ. Poţi să fii partenera mea. Ia să vedem ce-ai făcu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prim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ai antren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gemut, incapabilă momentan să vorbes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mă ajută să mă ridic de pe podeaua pe care mă trântise – cam de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i-am spus, frecându-mi un loc de pe pulpă care avea să aibă o vânătaie urât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urât mai mult dacă te-aş fi 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am fost de acord, clătinându-mă în mers, în vreme ce clasa punea echipamen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cmai am fost bătută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Au trecut doi ani. Dar, hei, încă eşti pe picioare. E ceva, rânj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in nou, dar deveni repe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adică, eşti cu adevărat o luptătoare, dar în nici un caz n-o să poţi să treci probele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ă să fac şedinţe de antrenament suplimentare,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vea importanţă. Plănuiam să o scot pe Lissa şi pe mine de acolo înainte ca aceste exerciţii să devină cu adevăra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e suplimentar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pul cel înal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opri din mers şi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re suplimentare cu B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ul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Vreau să spun, el e foarte tăcut şi nesociabil de obicei, dar când se bate. mamă! Dacă ai impresia că acum te doare, o să fii moartă când va term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Încă o veste bună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hiontit şi m-am dus la a doua oră. Cursul era despre lucrurile esenţiale ale pregătirii ca gardă de corp şi era obligatoriu pentru toţi cei din clasa a douăsprezecea. De fapt, era un al treilea dintr-o serie care începuse în clasa a unsprezecea. Asta însemna că eram în urmă şi la acest curs, dar speram că protejarea Lissei în lumea reală îmi oferise cev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rul nostru era Stan Alto, căruia îi spuneam simplu „Stan” pe la spatele lui şi „gardian Alto” oficial. Era un pic mai în vârstă ca Dimitri, dar nici pe departe la fel de înalt şi părea mereu enervat de ceva. Astăzi, privirea lui păru şi mai enervată când intră în clasă şi mă văzu stând acolo. Ochii i se făcură mari de o surprindere batjocoritoare în timp ce făcu înconjurul încăperii şi veni să stea lângă pupi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Nu mi-a spus nimeni că avem un musafir aici azi. Rose Hathaway. Ce onoare! Câtă generozitate din partea ta să-ţi faci loc în programul tău încărcat şi să ne împărtăşeşti din cunoşt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brajii îmi iau foc, dar, printr-un puternic autocontrol, m-am abţinut să-i spun să se ducă dracului. Totuşi, sunt foarte sigură că faţa mea trebuie să-i fi transmis acest mesaj, pentru că rânjetul dispreţuitor i se lăţi. Îmi făcu semn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Nu sta acolo! Vino în faţă să mă ajuţi să ţin cursul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pt în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cu adevărat să spuneţi. Zâmbetul zeflemitor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exact ce spun, Hathaway. Treci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fu cuprinsă de tăcere. Stan era un instructor îngrozitor şi majoritatea clasei era încă prea speriată pentru a râde de ruşinea mea. Refuzând să-mi pierd autocontrolul, am mers în faţa încăperii şi m-am întors cu faţa către clasă. Le-am aruncat o privire îndrăzneaţă şi mi-am dat părul peste umeri, primind câteva zâmbete compătimitoare din partea prietenilor mei. Apoi am observat că aveam un public mai numeros decât mă aşteptam. Câţiva gardieni – inclusiv Dimitri – stăteau în spatele încăperii. În afara Academiei, gardienii se concentrau asupra protecţiei individuale. Aici, gardienii aveau de protejat mult mai mulţi oameni, trebuind să-i antreneze şi pe novici. Aşa că, în loc să se ţină după o singură persoană, lucrau în schimburi păzind şcoala ca întreg şi monitorizând cu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thaway, spuse Stan vesel, întorcându-se în faţa clasei alături de mine, lămureşte-ne în privinţa tehnicilor t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ă, probabil, trebuie să fi avut vreun fel de plan pe care noi, ceilalţi, nu l-am putut înţelege atunci când ai scos din Academie o minoră moroi dintr-o familie regală şi ai expus-o ameninţărilor permanente ale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 prelegerea lui Kirova, însă cu mai mu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tâlnit niciodată cu vreun strigoi, am răspuns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 chicotind. Mi-am dat deja seama de asta văzând că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strig că poate aş fi putut învinge un strigoi, dar după ce luasem bătaie la ora precedentă, presupuneam acum că n-aş fi putut supravieţui nici măcar unui atac al lui Mason, cu atât mai puţin unui strig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Stan începu să se plimbe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ai făcut? Cum te-ai asigurat că ea e în siguranţă? Ai evitat ieşirile af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 mai ales atunci, la începutul fugii noastre. Ne-am relaxat un pic după ce lunile au trecut fără nic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petă el cu o voce ascuţită, făcând ca răspunsul meu să sune incredibil de prostesc. Atunci, bănuiesc că dormeai în timpul zilei şi stăteai de paz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ăsta e unul dintre primele lucruri amintite în capitolul despre protecţia individuală. Ah, ia stai, n-ai de unde să ştii asta, pentru că n-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alt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 perimetrul ori de câte ori am ieşit, am spus, simţind nevoia de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e ceva. Ai folosit Metoda Carnegie de supraveghere în sfertul de cerc sau Supravegherea Ro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nuiesc că ai folosit Metoda Hathaway, Priveşte-în-jur-când-îţi-mai-aduc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cu furie. Nu e adevărat. Am păzit-o. E încă în vi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ine şi se aplecă către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oii nu pândesc după fiecare colţ afară, i-am replicat. Nu e cum am fost învăţaţi. E mai lipsit de pericol decât creaţi vo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 de pericol? Lipsit de pericol? Suntem în război cu strigoi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iros de cafea în răsuflarea lui, atât er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r putea să vină direct la tine şi să-ţi frângă gâtul tău delicat înainte chiar să-l observi – şi nu s-ar obosi prea mult. Poate că ai mai multă viteză şi putere decât un moroi sau un om, dar eşti zero, zero, în comparaţie cu un strigoi. Sunt letali şi sunt puternici. Şi ştii ce-i fac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aveam de gând să-l las pe idiotul ăsta să mă facă să plâng. Abătându-mi privirea de la el, am încercat să mă gândesc la altceva. Ochii mi se opriră pe Dimitri şi pe ceilalţi gardieni. Îmi priveau umilirea cu feţe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moro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Stan tare. N-am auzit. M-am întors înapoi cu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de moroi! Sângele de moroi îi face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satisfacţie şi se dădu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i face mai puternici şi mai greu de distrus. Ucid şi beau sânge de la un om sau un dhampir, dar vor sânge de moroi mai mult decât orice altceva. Îl caută. Au trecut de partea întunericului pentru a obţine nemurirea şi vor să facă orice pentru a-şi păstra acea nemurire. Strigoi disperaţi au atacat moroi în public. Grupuri de strigoi au făcut raiduri împotriva academiilor exact ca aceasta. Există strigoi care au trăit mii de ani şi s-au hrănit cu generaţii întregi de moroi. Sunt aproape imposibil de ucis. Şi din cauza asta numărul moroilor e în scădere. Nu sunt îndeajuns de puternici – chiar şi cu gardieni – pentru a se apăra. Unii moroi nici măcar nu mai văd ce rost are fuga şi se transformă intenţionat în strigoi. Şi pe măsură ce moro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cu dhampirii,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l, lingându-şi saliva împroşcată pe buze. Se pare că ai învăţat ceva până la urmă. Acum va trebui să vedem dacă poţi învăţa suficient pentru a absolvi acest curs şi a te califica pentru experienţa practică în se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 petrecut restul acelui curs oribil – la locul meu, din fericire – reascultând în minte acele ultime cuvinte. Experienţa practică din clasa a douăsprezecea era cea mai bună parte a educaţiei unui novice. Nu urma să frecventăm nici un curs timp de jumătate de semestru, în schimb, fiecăruia avea să ne fie repartizat câte un elev moroi pentru a-l păzi şi a-l urma peste tot. Gardienii adulţi urmau să ne monitorizeze şi să ne testeze prin înscenarea de atacuri şi prin alte ameninţări. Felul în care un novice trecea de acea experienţă practică era aproape la fel de important ca toate celelalte note ale sale la un loc. Putea influenţa ce moroi îi era repartizat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xista doar un singur moroi pe care-l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două cursuri, mi-am dobândit în sfârşit răgazul de la prânz. În timp ce mă împleticeam prin campus spre sala de mese, Dimitri îşi potrivi pasul cu mine, nearătând cine ştie ce a zeu – doar dacă nu-i puneai la socoteală înfăţişar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văzut ce s-a întâmplat la cursul lui Stan? am întrebat, nemaiobosindu-mă cu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a fost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avut dreptate? Crezi că erai complet pregătită să o protejezi pe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o în viaţ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lupta împotriva colegilor tă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ăutăcioasă. Nu am răspuns şi am ştiut că nu era nevoie să răspund. Mai avusesem încă un curs de antrenament după cel al lui Stan şi fără îndoială că Dimitri privise cum luasem bătai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poţi lup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am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pasul său lung pentru a-l potrivi cu paşii mei pe care-i făceam cu greu din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ă şi rapidă din fire. Trebuie doar să te menţii antrenată. Ai practicat vreun sport cât timp ai fost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ridicat din umeri.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intrat în nic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muncă. Dacă aş fi vrut să exersez atât de mult, aş f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odată cu adevărat în stare s-o protejezi pe prinţesă dacă nu-ţi perfecţionezi abilităţile. Vei fi mereu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apabilă s-o protejez, am spus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garanţie că-i vei fi repartizată – pentru experienţa practică din semestrul următor sau după ce absolvi –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mitri era gravă şi intransigentă. Nu-mi dăduseră un instructor afectuos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irosească legătura dintre voi – dar nici nu-i va da nimeni un gardian necorespunzător, continuă el. Dacă vrei să fii cu ea, trebuie să munceşti pentru asta. Ai lecţiile tale. Mă ai pe mine. Foloseşte-ne sau nu. Vei fi o alegere ideală pentru protejarea Vasilisei atunci când amândouă veţi absolvi – dacă poţi dovedi că eşti vrednică. Sper că ve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spune-i Lissa, l-am cor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testa numele întreg, preferând mult mai mult diminutivul americ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părta şi, dintr-odată, nu m-am mai simţit o pramati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ierdusem o grămadă de timp după ce ieşisem de la curs. Cam toată lumea alergase la sala de mese pentru a lua prânzul, nerăbdătoare să profite la maximum de timpul lor cu prietenii. Aproape că ajunsesem şi eu acolo, când o voce de sub frontonul uşii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din care venea vocea, l-am zărit pe Victor Dashkov, cu chipul lui blând zâmbindu-mi, în timp ce se sprijinea într-un baston lângă zidul clădirii. Cei doi gardieni ai săi stăteau în apropiere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sh – ăăă, Înălţimea Voastră. Bună. M-am oprit la timp, pentru că aproape uitasem cum cerea eticheta să mă adresez unui prinţ moroi. N-o mai exersasem cât timp trăisem printre oameni. Moroii îşi alegeau conducătorii din sânul a douăsprezece familii regale. Cel mai vârstnic din familie primea titlul de „prinţ” sau „prinţesă”. Lissa îl primise pentru că era singura care mai rămăsese în viaţă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rima ta 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Am încercat să mă gândesc la un subiect de conversaţie. Faceţi o mică viz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upă-amiaza aceasta, după ce-o voi saluta pe Natalie. Când am aflat că Vasilisa – şi cu tine – v-aţi întors, a trebuit pur şi simplu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neştiind ce să mai spun. Era prieten mai mult al Lissei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Vorbi şovăielnic. Înţeleg gravitatea a ceea ce ai făcut, dar cred că Directoarea Kirova nu şi-a dat seama de un lucru. Chiar ai ţinut-o în siguranţă pe Vasilisa în tot acest timp.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ca şi cum aş fi avut de-a face cu strigoi sau altele de genul ăst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de-a face c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coala a trimis o dată câini para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 fost destul de uşor să ne ferim de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vânat cu ei. Nu e chiar atât de uşor să te fereşti de ei, ţinând cont de puterile şi intelig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inii parapsihici erau unul dintre numeroasele tipuri de creaturi magice care cutreierau prin lume, creaturi despre care oamenii nu ştiau niciodată sau pe care nu credeau că le-au văzut în realitate. Câinii se deplasau în haite şi aveau un fel de comunicare psihică comună, care îi făcea deosebit de letali pentru prada lor – ca şi faptul că semănau cu nişte lupi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fruntat şi cu altceva? 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red. Se pare că sunt foarte în urmă cu toate chestiile astea pentr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m exact ca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isteaţă. O să recuperezi. Şi ai şi legătura t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privirea. Abilitatea mea de a o „simţi” pe Lissa fusese un mare secret atât de mult timp, că părea ciudat ca şi alţii să şt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ile sunt pline de legende despre gardieni care puteau simţi când persoanele date în grija lor erau în pericol, continuă Victor. Mi-am făcut o pasiune din a studia totul despre asta şi despre unele dintre obiceiurile străvechi. Am auzit că e un da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Ce pasiune plictisitoare, m-am gândit, închipuindu-mi-l cum cercetează cu atenţie documente preistorice în vreo bibliotecă rece plină de pânze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clină capul, cu faţa plină de curiozitate. Kirova şi ceilalţi avuseseră aceeaşi expresie atunci când menţionasem legătura noastră, ca şi cum eram un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 dacă nu te deranjează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ştiu. E ca şi cum simt mereu murmurul ăsta al senzaţiilor ei. De obicei, sunt doar emoţii. Nu putem trimite mesaj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despre intrarea în mintea ei. Acea parte era şi pentru min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uncţionează şi invers? Ea nu te simte?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trăluc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spus, privind tot în altă parte. Pur şi simplu a începu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timpul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m încuviinţat. Accidentul nu era un lucru despre care voiam să vorbesc, asta cu siguranţă. Amintirile Lissei erau şi aşa suficient de urâte fără să mă amestec şi eu în ele. Metal contorsionat. O senzaţie de fierbinte, apoi de rece, apoi de fierbinte iar. Lissa ţipând deasupra mea, strigând să mă trezesc, strigând la părinţii şi la fratele ei să se trezească. Niciunul nu se trezise, doar eu. Iar doctorii au zis că e un miracol. Au spus că n-ar fi trebui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imţindu-mi disconfortul, Victor trecu peste acest moment şi reveni la entuziasm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mi vine să cred. A trecut atât timp de când nu s-a mai întâmplat. Dacă s-ar întâmpla mai des. gândeşte-te doar ce ar însemna pentru siguranţa tuturor moroilor. Dacă şi alţii ar putea trăi asta. Va trebui să fac mai multe cercetări şi să văd dacă o putem reproduce în caz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devin nerăbdătoare, oricât de mult îl plăceam. Natalie divaga mult şi era destul de limpede de la care părinte moştenise această calitate. Timpul pentru masa de prânz trecea şi, cu toate că moroii şi novicii aveau cursurile de după-amiază împreună, Lissa şi cu mine nu aveam să găsim prea mult timp pentru a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un puternic acces care îl cuprinse şi care-i făcu întregul corp să tremure. Boala lui, sindromul Sandovsky, îi distrugea plămânii, târându-i încet corpul spre moarte. Le-am aruncat o privire îngrijorată gardienilor lui şi unul dintre e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spuse politicos, trebuie să intraţi. E prea frig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unt sigur că Rose vrea să mănânce. Se întoarse către mine. Îţi mulţumesc că ai vorbit cu mine. Nici nu pot spune cât de mult înseamnă pentru mine faptul că Vasilisa e în siguranţă – şi că ai contribuit la asta. I-am promis tatălui ei că voi avea grijă de ea dacă i s-ar întâmpla ceva lui şi m-am simţit ca ultimul om când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leşin îmi cuprinse stomacul imaginându-mi-l distrus de vinovăţie şi îngrijorare din cauza dispariţiei noastre. Până acum, nu mă gândisem niciodată cu adevărat cum i-ar fi putut afecta pe alţii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şi am ajuns în cele din urmă în interiorul şcolii. În acest timp, am simţit cum neliniştea Lissei creşte brusc. Ignorând durerea din picioare, am grăbit pasul căt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că m-am lov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mă văzu. Nici cei care stăteau cu ea: Aaron şi acea păpuşică. M-am oprit şi am ascultat, prinzând doar finalul conversaţiei. Fata se aplecă spre Lissa, care părea extrem d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ceva de la vreun talcioc. Credeam că un Dragomir desăvârşit ar trebui să aibă nişte stand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ragomir era rostit pe un ton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păpuşică de umăr, am smucit-o la o parte. Era atât de uşoară, că se împletici trei paşi şi aproape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andarde, am spus, tocmai de asta ai terminat de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e data asta n-am mai avut parte de atenţia întregii săli de mese, dar câteva persoane în trecere se opriseră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 întrebă păpuşica, mărindu-şi ochii ei albaştri care scăpăra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aproape acum, am putut să o privesc mai bine. Avea acelaşi fizic zvelt ca majoritatea moroilor, dar nu înălţimea obişnuită, ceea ce era o parte din motivul pentru care părea atât de tânără. Rochiţa purpurie pe care o purta era superbă – amintindu-mi că eram într-adevăr îmbrăcată în haine la mâna a doua – dar o examinare mai atentă mă făcu să mă gândesc că era o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fetiţo? Şcoala primară e în vestul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ujorare rozalie i se răspând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atingi niciodată! spuse. Te mai pui cu mine şi-o s-o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nvitaţie la păruială era. Doar o clătinare din cap a Lissei mă împiedică să dau drumul unui potop de replici usturătoare. În schimb, am ales simpla forţă brută,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urcă-te cu vreuna din noi iar, c-o să te rup în două! Dacă nu mă crezi, du-te şi întreab-o pe Dawn Yarrow ce i-am făcut la braţ în clasa a noua. Probabil că-ţi făceai somnicul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Dawn nu fusese unul dintre cele mai plăcute momente ale mele. Sincer, nu mă aşteptasem să-i rup vreun os când o împinsesem într-un copac. Totuşi, incidentul îmi oferise o reputaţie de persoană periculoasă, pe lângă cea de insolentă. Povestea ajunsese la statut de legendă şi îmi plăcea să-mi imaginez că încă mai era povestită în jurul focurilor de tabără, târziu în noapte. Judecând după expresia fetei,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personalului care patrulau trecu atunci prin dreapta, aruncând priviri bănuitoare către mica noastră întrunire. Păpuşica se dădu înapoi, luându-l de braţ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aron, am spus veselă, amintindu-mi că e de faţă. Îmi par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alută repede cu o mişcare a capului şi-mi aruncă un zâmbet jenat, tocmai când fata îl trăgea de acolo. Acelaşi vechi Aaron. Putea fi plăcut şi drăguţ, dar nu era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pe cine am ameninţat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o conduc către coada la mâncare, dar clătină din cap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i văd pe hră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mă cuprinse. Mă obişnuisem atât de mult să fiu principala ei sursă de sânge, încât gândul de a reveni la rutina normală a moroilor părea straniu. De fapt, aproape mă deranja. Şi n-ar fi trebuit. Hrănirile zilnice făceau parte din viaţa unui moroi, ceva ce nu putusem să-i ofer în timp ce trăiam pe cont propriu. Fusese o situaţie neplăcută, care mă lăsa slăbită în zilele de hrănire şi pe ea slăbită în celelalte. Ar fi trebuit să fiu foarte bucuroasă că va avea parte de o oarecar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mera de hrănire, care era învecinată cu bufetul. Era aranjată în separeuri mici, împărţind spaţiul încăperii în încercarea de a oferi intimitate. O femeie moroi brunetă ne întâmpină la intrare şi se uită în jos la clipboard-ul ei, răsfoind paginile. Găsind ceea ce căuta, notă câte ceva şi apoi îi făcu semn cu mâna Lissei s-o urmeze. Pe mine mă privi nedumerită, dar nu mă opr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într-unul din separeuri, unde o femeie grăsuţă, între două vârste, stătea şi răsfoia o revistă. Ridică privirea când ne apropiarăm şi zâmbi. În ochii ei, am putut să văd privirea visătoare, sticloasă pe care o aveau cei mai mulţi hrănitori. Probabil că se apropiase de limita cotei zilnice, judecând după cât de ameţită păr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pe Lissa, zâmb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ne întâmpinase ne părăsi, iar Lissa se aşeză pe scaunul de lângă femeie. Am simţit un sentiment de disconfort în ea, un pic diferit de al meu. Era ciudat şi pentru ea; trecuse multă vreme. Hrănitoarea, însă, nu avea asemenea reţineri. O expresie nerăbdătoare îi apăru pe faţă – expresia unei drogate gata să-şi ia următoare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u greaţă. Era un vechi instinct, unul care fusese sădit în mine de-a lungul anilor. Hrănitorii erau esenţiali pentru viaţa moroilor. Erau oameni care se ofereau voluntari pentru a fi o sursă regulată de sânge, oameni de la periferia societăţii care îşi lăsau vieţile în voia lumii secrete a moroilor. Erau bine îngrijiţi şi li se acorda tot confortul de care puteau avea nevoie. Dar în esenţă erau ca nişte consumatori de droguri, dependenţi de saliva moroilor şi de euforia acesteia oferită la fiecare muşcătură. Moroii – şi gardienii – tratau cu dispreţ această dependenţă, chiar dacă moroii n-ar fi putut supravieţui altfel, decât dacă şi-ar fi luat victimele cu forţa. Ipocrizi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oarea îşi înclină capul, oferindu-i Lissei acces liber la gâtul ei. Pielea ei de acolo era însemnată de cicatrici făcute în ani de muşcături zilnice. Ocazionalele hrăniri pe care le făcuserăm Lissa şi cu mine îmi păstraseră gâtul curat; semnele mele de muşcături nu ţinuseră niciodată mai mult de o z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aplecă înainte, cu colţii muşcând din carnea moale a hrănitoarei. Femeia închise ochii, scoţând un sunet moale de plăcere. Mi-am înghiţit un nod privind-o pe Lissa cum bea. Nu vedeam sângele, dar mi-l puteam imagina. Un val de emoţie îmi umplu pieptul: dor. Gelozie. Mi-am ferit privirea, uitându-mă în podea. M-am dojen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roblema ta? De ce să-ţi lipsească? N-ai făcut-o nici măcar o dată pe zi. Nu eşti dependentă, nu în felul ăsta. Şi nu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abţine, nu puteam să nu simt asta, amintindu-mi extazul şi euforia muşcăturii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termină şi ne întoarserăm în sala de mese, îndreptându-ne spre rândul pentru masa de prânz. Era scurt, pentru că ne mai rămăseseră doar cincisprezece minute, aşa că am înaintat şi am început să-mi umplu farfuria cu cartofi pai şi nişte chestii rotunde, cât o îmbucătură, care arătau vag ca nişte bucăţele de pui dat prin pesmet. Lissa luă doar un iaurt. Moroii aveau nevoie de mâncare, la fel ca dhampirii şi oamenii, dar rareori aveau poftă de mâncare după ce bea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u mers cursur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cum, faţa îi strălucea de culoar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te priviri. O grămadă de priviri. O grămadă de întrebări în legătură cu unde am fost. Şuş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la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ne verifică şi merserăm către mese. I-am aruncat Lisse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regulă? Nu te necăj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care veneau prin legătura noastră psihică îi contraziceau cuvintele. Ştiind că puteam simţi asta, încercă să schimbe subiectul întinzându-mi orarul ei. L-am examin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us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americană col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ntrolului ele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e prân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ologie şi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br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oroilo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lav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ilaro, am spus. Dacă ai fi avut şi tu algebra pentru proşti, cum am eu, am fi avut acelaşi orar după-amiaza. M-am oprit din mers. De ce eşti la principiile elementelor? Ăsta e un curs de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in anii terminali urmează cursuri speci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mândouă. Toţi moroii foloseau magia elementelor. Era unul dintre lucrurile care îi diferenţiau pe vampirii vii de strigoi, vampirii morţi. Moroii considerau magia un dar. Făcea parte din sufletele lor şi îi punea în legătură cu lumea. Cu multă vreme înainte, îşi folosiseră magia făţiş, preîntâmpinând dezastrele naturale şi ajutând la producerea de hrană şi apă. Nu mai era nevoie să facă acest lucru la fel de mult, dar încă aveau magia în sânge. Ardea în ei şi îi făcea să dorească să întindă mâna lumii şi să-şi exercite puterea. Academii ca aceasta existau pentru a-i ajuta pe moroi să controleze magia şi să înveţe cum să facă lucruri tot mai complexe cu ea. Elevii trebuiau să înveţe de asemenea regulile privind folosirea magiei, reguli care erau instituite de secole şi care erau aplicate foarte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oroii aveau o mică aptitudine la fiecare element. Când ajungeau cam de vârsta noastră, învăţăceii „se specializau” atunci când unul dintre elemente devenea mai puternic decât altele: pământ, apă, foc sau aer. A nu te specializa era ca şi cum n-ai trece prin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ssa. ei bine, Lissa nu se specializ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mack mai predă asta? Ce 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şi face griji. Crede că se va manifest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ai spus despre. Li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subiectul. Era ceva la care ne gândeam foarte mult, dar de care rareor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şcat din loc, cercetând mesele în căutarea uneia la care să ne aşezăm. Câteva perechi de ochi se ridicară spre noi cu o curiozitate os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se auzi o voce din apropiere. Uitându-ne în direcţia vocii, o văzurăm pe Natalie făcându-ne cu mâna. Lissa şi cu mine schimbarăm o privire. Natalie era un fel de verişoară a Lissei în sensul în care Victor era un fel de unchi, dar nu ne petreceam prea mult timp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idică din umeri ş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fără tragere de inimă. Natalie era drăguţă, dar era şi una dintre cele mai neinteresante persoane pe care le cunoşteam. Cei mai mulţi membri ai familiilor regale se bucurau de un fel de statut de vedetă, dar Natalie nu se potrivise niciodată acestei categorii. Era prea ştearsă, prea indiferentă la intrigile din Academie şi oricum prea neştiutoare pentru a le stăpâ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Natalie ne priviră cu o curiozitate tăcută, dar ea nu fu reţinută. Ne îmbrăţişa. Ca şi Lissa, avea ochi verzi de nuanţa jadului, dar părul îi era negru-închis, cum fusese al lui Victor înainte ca boala să-l încăru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Ştiam că te vei întoarce! Toţi au spus că ai plecat pentru totdeauna, dar n-am crezut asta niciodată. Ştiam că n-o să poţi să stai departe. De ce-ai plecat? Se spun atâtea despre motivele plec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schimbarăm priviri în timp ce ea turui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spunea că una dintre voi a rămas însărcinată şi a fugit să facă un avort, dar ştiam că nu putea fi adevărat. Altcineva spunea că ai fugit să stai cu mama lui Rose, dar m-am gândit că doamna Kirova şi tati n-ar fi fost aşa de supăraţi dacă te-ai fi dus acolo. Ştiai că s-ar putea să fim colege de cameră? Vorbea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 întruna, arătându-şi colţii în timp ce vorbea. Am zâmbit cu amabilitate, lăsând-o pe Lissa să facă faţă atacului până ce Natalie puse o întreba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sângel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ne priviră întrebător. Lissa îngheţă, dar am intervenit imediat, minciuna venindu-mi fără efor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simplu, sunt mulţi oameni care v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unul din prietenii lui Natali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i găseşti la petreceri şi în locuri din astea. Mereu caută o doză de ceva şi nu-şi dau seama că un vampir o face: cei mai mulţi sunt deja atât de drogaţi, că oricum nu-ş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mele deja vagi se epuizară, aşa că pur şi simplu am ridicat din umeri cât de calmă şi de sigură pe mine puteam. Nu că vreunul dintre ei ar fi ştiu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 uşor. Aproape mai uşor decât cu hrăn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cceptă această explicaţie şi apoi se lansă într-un alt subiect. Lissa îmi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in nou conversaţia, am început să cercetez vechile feţe, încercând să-mi dau seama cine umbla cu cine şi cum se deplasaseră polii de influenţă în şcoală. Mason, stând împreună cu un grup de novici, îmi întâlni privirea şi am zâmbit. Lângă el, se afla un grup de moroi de familie regală, râzând de ceva. Aaron şi fata blondă erau de aseme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talie, am spus, întorcându-mă şi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observe sau să o deranjeze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oua prietenă a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h. Mia Rinaldi. Văzându-mi privirea nedumer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ra aic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ereu aici, spuse Natalie. E doar cu un an mai mic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întrebătoare Lissei, care ridică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tât de pornită împotriva noastră? am întrebat. Niciuna dintre noi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talie. Poate că e geloasă din cauza lui Aaron. Nu era prea cunoscută când voi aţi plecat. A devenit foarte populară foarte repede. Nu e din familie regală sau ceva de genul ăsta, dar, odată ce a început să se întâlnească cu Aaro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am întrerupt-o. De fapt, nu. Mi-am întors privirea de la faţa lui Natalie la cea a lui Jesse Zeklos, care trecea chiar atunci pe lângă masa noastră. Ah, Jesse. Uitasem de el. Îmi plăcea să flirtez cu Mason şi cu câţiva dintre ceilalţi novici, dar Jesse era într-o cu totul altă categorie. Flirtai cu alţi tipi pur şi simplu de dragul flirtului. Flirtai cu Jesse sperând să ajungi fără jumătate din haine împreună cu el. Era un moroi nobil şi era atât de sexy, că ar fi trebuit să poarte un avertisment cu ATENŢIE: INFLAMABIL. Îmi întâlni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bine ai revenit. Tot mai frângi inimi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voluntar? Zâmbetul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âlnim şi să aflăm. Dacă or să te elibereze vreodată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rte şi l-am privit cu admiraţie. Natalie şi prietenii ei se holbau la mine cu uimire. Poate că nu sunt o zeiţă în sensul în care e Dimitri, dar în acest grup Lissa şi cu mine eram un alt fel de zeiţe – sau cel puţin foste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o fată. Nu-mi aminteam numele lui. Era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zâmbind.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arăt ca tine, adăugă ea suspinând. Ochii lor se îndreptară asupra mea. Strict vorbind, eram pe jumătate moroi, dar înfăţişarea mea era umană. Mă acomodasem atât de bine printre oameni în timpul perioadei în care fuseserăm plecate, că abia mă mai gândisem vreun pic la cum arăt. Aici, printre fetele moroi slabe şi cu pieptul mic, anumite trăsături – adică sânii mei mai mari şi şoldurile mai bine conturate – săreau în ochi. Ştiam că sunt frumoasă, dar, pentru băieţii moroi, corpul meu era mai mult decât frumos: era sexy într-un fel aproape indecent. Dhampirii reprezentau o cucerire exotică, o noutate pe care toţi băieţii moroi voiau să o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onic că dhampirii aveau o asemenea putere de atracţie aici, pentru că fetele moroi zvelte arătau foarte mult ca manechinele super-sfrijite de pe podiumurile de modă, atât de preţuite în lumea oamenilor. Cei mai mulţi oameni nu puteau atinge niciodată acel „ideal” de slăbănogie, tot aşa cum fetele moroi nu puteau arăta niciodată ca mine. Fiecare îşi dorea ceea ce nu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am reuşit să stăm împreună la cursurile noastre comune de după-amiază, dar n-am vorbit prea mult. Privirile de care amintise ne-au urmărit, desigur, dar am descoperit că, cu cât vorbeam mai mult cu oamenii, cu atât deveneau mai prietenoşi. Încet, treptat, părură să-şi amintească cine eram, iar originalitatea isprăvii noastre nebuneşti se mai atenua. Nu şi curiozitatea leg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r trebui să spun că îşi amintiră cine eram eu. Pentru că eram singura care vorbea. Lissa privea fix înainte, ascultând, dar neconfirmând, nici participând la încercările mele de conversaţie. O simţeam plină de nelinişte 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când cursurile se terminară. Eram afară din şcoală şi eram pe de-a întregul conştientă că, făcând asta, deja încălcăm termenii înţelegerii mele cu Kirova. Nu rămânem aici, am continuat, privind neliniştită prin campus. O să găsesc o cal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utea cu adevărat s-o facem a doua oară? întrebă înce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Vorbeam încrezătoare, uşurată din nou că ştia ce simţeam. Prima dată, evadarea fusese destul de complicată. Să o facem din nou va fi cu adevărat dificil, nu că n-aş mai fi putut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ace-o, aşa-i? Zâmbi, mai mult pentru sine decât mie, ca şi cum s-ar fi gândit la ceva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 face-o. Poate – poate că ar trebu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ul dintre răspunsurile mele cele mai elocvente, dar n-am reuşit mai mult. Nu m-aş fi aşteptat niciodată la asta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Rose. Te-am văzut vorbind cu alţi novici în timpul orei, vorbind despre exerciţii. Ţi-e do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am susţinut eu. Nu dacă. nu dacă tu. N-am reuşit să termin, dar avea dreptate. Mă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fusese dor de ceilalţi novici. Până şi de unii dintre moroi. Dar era mai mult decât asta. Sentimentul de vinovăţie că eram lipsită de experienţă, că rămăsesem atât de mult în urmă, crescuse pe parcursul întregi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bine, răspunse ea. Nu mi s-au mai întâmplat atâtea. ştii, lucruri, de ceva vreme. Nu m-am simţit ca şi cum cineva ne-ar urmări sau ne-ar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Înainte de a părăsi Academia, avusese mereu impresia că o urmărea cineva, ca şi cum ar fi fost hăituită. N-am avut niciodată dovezi care să susţină acest lucru, dar am auzit-o odată pe una din profesoarele noastre vorbind încontinuu despre acelaşi gen de lucruri. Doamna Karp. Fusese o femeie moroi frumoasă, cu păr castaniu-roşcat intens şi pomeţi proeminenţi. Şi sunt foarte sigură că fuses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cine te spionează, obişnuia să spună, mergând repede prin clasă în timp ce trăgea toate jaluzelele. Sau cine te urmăreşte. Cel mai bine e să fii în siguranţă. Cel mai bine e să fii mere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serăm între noi, pentru că aşa fac elevii în apropierea profesorilor excentrici şi paranoici. Gândul că Lissa s-ar putea comporta ca ea mă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issa, observând că mă pierdusem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imic. Mă gând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cercând să găsesc un echilibru între propriile mele dorinţe şi ceea ce era cel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putem să rămânem, cred. dar sunt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ultimatum al lui Ro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 pe care nu le rostea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departe de cei din familiile regale. Nu cum ar fi Natalie sau alţii ca ea, dar ştii tu, ceilalţi. De cei care sunt pe val. Camille. Carly. Gru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ei se transformă î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ricum, nu ţi-au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adevărat. Mi-a plăcut ceea ce puteau oferi. Toate petreceri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poţi lipsi de asta acum? Mă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e-am lipsit de ele în 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ia a fost altceva. Priv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trebuie să particip la asta. Nu pot să mă sus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Natalie se ţine depart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e nu va moşteni titlul familiei ei, răspunse ea. Eu deja îl am. Trebuie să fiu implicată, să încep să-mi fac relaţi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oftat eu. Tu nu eşt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încă se mai compar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implica mereu în toate treb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m ripostat, el e mort acum. Faţa îi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nu eşti prea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i lângă tine să fiu agreabilă. Dacă vrei agreabil, e o duzină de oi acolo care şi-ar sfâşia una alteia beregatele ca să intre în graţiile prinţesei Dragomir. Mă ţii lângă tine ca să-ţi spun adevărul şi iată care e acesta: Andre e mort. Tu eşti moştenitoarea acum şi o să abordezi lucrul ăsta cum vei putea mai bine. Dar, pentru moment, asta înseamnă să stai departe de cei din familiile regale. Pur şi simplu, n-o să ieşim în evidenţă. N-o să facem valuri. Te bagi din nou în chestia asta, Liss, şi o să-ţ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completă ea ce nu terminasem eu.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după o clipă. Oftă şi-mi atinse braţul. Bine. O să rămânem şi o să ne ţinem departe de toate chestiile alea. „Să nu facem valuri”, cum vrei tu. O să ne petrecem timpul cu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până la capăt, nu voiam deloc asta. Voiam să merg la toate petrecerile regale şi la toate festivităţile cu băutură, aşa cum făcuserăm înainte. Ani de zile ne ferisem de viaţa aceea, până la moartea părinţilor şi a fratelui Lissei. Andre ar fi trebuit să fie moştenitorul titlului familiei şi, fără îndoială, se comportase ca atare. Chipeş şi extrovertit, îi fermecase pe toţi cei pe care-i cunoscuse şi fusese un lider al tuturor cercurilor şi cluburilor regale care existau în campus. După moartea lui, Lissa considerase că era datoria ei faţă de familie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să fac parte din acea lume alături de ea. Era uşor pentru mine, pentru că nu trebuia cu adevărat să am de-a face cu maşinaţiunile acesteia. Eram o fată dhampir frumuşică, care nu se sinchisea să intre în buclucuri şi să facă isprăvi nebuneşti. Am devenit o curiozitate; le plăcea să mă aibă în preajmă de dragul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trebuia să se confrunte cu alte probleme. Dragomirii erau una dintre cele douăsprezece familii cârmuitoare. Urma să aibă o poziţie foarte puternică în societatea moroilor, iar ceilalţi nobili tineri voiau să se pună bine cu ea. Falşii prieteni încercau să o linguşească şi să o facă să se alieze cu ei împotriva altora. Cei din familiile regale puteau mitui şi lovi pe la spate în acelaşi timp – şi asta doar între ei înşişi. Pentru dhampiri şi cei din afara familiilor, erau complet impre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brutale îşi arătaseră deja efectele adverse asupra Lissei. Ea avea o fire deschisă, blândă, una pe care o iubeam şi nu-mi plăcea să o văd supărată şi stresată de intrigile celor din familiile regale. Devenise fragilă de când se petrecuse accidentul şi nici o petrecere din lume nu merita dacă o vedeam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pus într-un sfârşit. O să vedem cum merge. Dacă ceva nu merge cum trebuie – orice – plecăm.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idicarăm privirile la silueta uriaşă a lui Dimitri. Speram să nu fi auzit partea despre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la exerciţii, spuse pe un ton calm. Văzând-o pe Lissa, înclină poli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şi cu mine ne îndepărtarăm, mă frământam în legătură cu Lissa şi mă întrebam dacă era cea mai bună alegere să rămânem aici. Nu simţeam nimic îngrijorător prin legătura noastră, însă emoţiile ei deveneau tot mai puternice. Confuzie. Nostalgie. Frică. Speranţă. Se revărsau în min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smulgerea cu o clipă înainte de a se petrece. Era exact cum se întâmplase în avion: emoţiile ei deveniră atât de puternice, că mă „aspirară” în mintea ei înainte de a le putea opri. Puteam vedea şi simţi acum ce simţea şi v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prin sala de mese către micuţa capelă rusească ortodoxă care deservea majoritatea necesităţilor religioase ale şcolii. Lissa participa frecvent la liturghie. Eu nu. Aveam o înţelegere pe termen lung cu Dumnezeu: fusesem de acord să cred în el – cât de cât – atâta vreme cât mă lăsa să dorm până târziu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intră, am simţit că nu se afla acolo ca să se roage. Avea un alt scop, unul pe care nu-l cunoşteam. Privind în jur, se asigură că nici preotul, nici vreun credincios nu se aflau prin preajmă.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o intrare în spatele capelei, urcă o scară îngustă cu trepte scârţâitoare până în pod. Aici era întuneric şi prăfuit. Singura lumină venea de la o fereastră mare cu vitralii care răsfrângea razele slabe ale răsăritului în mici giuvaieruri multicolo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ştiusem că această încăpere era un loc regulat de refugiu pentru Lissa. Dar acum simţeam asta, îi percepeam amintirile despre cum obişnuia să evadeze aici pentru a fi singură şi a medita. Neliniştea din ea se diminua foarte uşor în timp ce privi împrejurimile familiare. Se aşeză pe scaunul de la fereastră şi îşi lăsă capul pe spate, vrăjită pentru o clipă de tăcere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puteau suporta puţină lumină solară, spre deosebire de strigoi, dar trebuiau să-şi limiteze cât mai mult expunerea la lumină. Stând acolo, aproape că putea spune că stătea în bătaia soarelui, protejată însă de sticla care atenua 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respiră pur şi simplu, îşi spuse ea. O să fie bine. Rose va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redea din tot sufletul acest lucru şi se relax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oce joasă vorb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o poţi avea, dar nu locul de la fereastră. Sări brusc în picioare, cu inima bătând tare. Îi împărtăşeam teama şi pulsul m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umbră răsări din spatele unui morman de cutii, puţin în afara câmpului ei vizual. Silueta păşi înainte şi, în lumina slabă, trăsături cunoscute se materializară. Păr negru răvăşit. Ochi albastru-deschis. Un zâmbet mereu sarcastic. Christian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puse el. N-o să te muşc. Ei bine, nu în felul de care ţi-e team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la propria lui glumă. Ei nu i se păru amuzant. Uitase complet de Christian.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 în lumea noastră, câteva adevăruri fundamentale privind vampirii rămâneau aceleaşi. Moroii erau vii; strigoii erau morţi vii. Moroii erau muritori; strigoii erau nemuritori. Moroii erau născuţi; strigoii erau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ouă modalităţi de a deveni strigoi. Strigoii puteau transforma oamenii, dhampirii sau moroii în strigoi printr-o singură muşcătură. Moroii ispitiţi de făgăduinţa nemuririi puteau deveni strigoi prin propria lor alegere dacă ucideau intenţionat o altă persoană în timp ce se hrăneau. Acest lucru era considerat a fi malefic şi nefiresc, cel mai mare păcat posibil, atât împotriva modului de viaţă al moroilor, cât şi împotriva firii înseşi. Moroii care alegeau această cale întunecată îşi pierdeau capacitatea de a intra în legătură cu magia elementelor şi cu alte forţe ale lumii. De aceea nu mai puteau sta în lumina soarelui. Asta li se întâmplase părinţilor lui Christian. Era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orect spus, fuseseră strigoi. Un comando de gardieni îi vânase şi-i ucisese. Dacă era adevărat ce se spunea, Christian asistase la toate acestea când era foarte mic. Şi, cu toate că el însuşi nu era strigoi, unii credeau că nu era foarte departe, cu obiceiul lui de a se îmbrăca mereu în negru şi firea lu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 sau nu, n-aveam încredere în el. Era un înfumurat şi am ţipat în tăcere la Lissa să iasă de acolo – nu că ţipetele mele ajutară la ceva. Prostia asta de legătură unidire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priveliştea, bineînţeles. Scaunul ăla cu prelata pe el este deosebit de plăcut în perioada asta a anului. Acolo, avem o cutie veche plină cu scrieri ale preafericitului şi nebunului Sf. Vladimir. Şi să nu uităm masa aceea frumoasă fără picioar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roti ochii şi se deplasă către uşă, voind să plece, dar el î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u? o zeflemisi el. De ce eşti aici? N-ai petreceri la care să mergi sau vieţi pe care să l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echea vervă a Lisse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amuzant. Acum fac parte dintr-un fel de ceremonie de iniţiere? Du-te şi vezi dacă poţi s-o enervezi pe Lissa ca să arăţi cât de tare eşti? O fată pe care nici măcar n-o cunosc a ţipat la mine azi şi acum trebuie să am de-a face cu tine? De ce e nevoie ca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din cauza asta eşti aici. Ca să-ţi plângi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Lissa se înfurie. Supărarea ei creştea. El ridică din umeri şi se sprijini nepăsător de un perete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or autocompătimirile. Păcat că n-am adus batiste. Despre ce vrei să te plângi mai întâi? Că o să-ţi ia o zi întreagă să redevii populară? Că va trebui să aştepţi două săptămâni înainte ca Hollister să-ţi expedieze nişte haine noi? Dacă plăteşti pentru livrare cu prioritate, s-ar putea să nu durez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spuse furioasă, de data asta împingând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când ea ajunse la uşă. Sarcasmul îi dispăru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 izbu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fară. Departe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înainte de a răspunde, prinsă nepregătită de ceea ce părea o încercare sincer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Nimeni nu ştia cine sunt. Eram doar un chip oarecare. Nu un moroi. Nu prinţesă. Nu altceva. Privi în jos. Toată lumea aici crede că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estul de greu să treci peste trecut, spu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ssei îi trecu prin minte – şi mie automat – cam cât de greu ar putea fi să fii în pielea lui. În cea mai mare parte a timpului, oamenii se purtau cu el ca şi cum n-ar fi existat. Ca şi cum era o fantomă. Nu vorbeau cu sau despre el. Pur şi simplu nu-l observau. Stigmatul crimei părinţilor lui era prea puternic, aruncându-şi umbra asupra întregii familii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cosese din sărite şi nu era pregătită să-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 acum te autocompătimeşti tu? El râse, aproap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a fost locul meu de autocompătimir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issa sarcastică. Veneam aici înainte să plec. Am o vechim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eacă la plimbare pierde locul. Pe lângă asta, trebuie să mă asigur că stau aproape de capelă cât mai mult cu putinţă, ca oamenii să ştie că nu m-am transformat în strigo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nul lui înverşunat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deam mereu la liturghie. E singurul motiv pentru care te duci? Să faci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nu puteau intra pe pământ sfânt. Încă o chestie de genul păcat-împotriva-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Altfel de ce să mergi? Pentru bin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Lissa, care avea, evident, o opinie diferită. Atunci, o să te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vrea s-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înţelegere. Poţi să stai şi tu aici dac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spre el. E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zvonurile pe care le-am auzit despre tine azi – şi crede-mă, am auzit destule, chiar dacă, de fapt, nimeni nu mi le-a spus mie – era unul care nu s-a discutat prea mult. Au disecat orice în rest: de ce ai plecat, ce ai făcut acolo, de ce te-ai întors, specializarea, ce i-a spus Rose Miei, bla-bla-bla. Şi din toate astea nimeni, nimeni n-a pus niciodată la îndoială povestea aia stupidă pe care le-a turnat-o Rose despre cum există tot felul de oameni de la periferia societăţii care te-au lăsat să le ie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şi am simţit cum obrajii încep să-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tupidă. Sau o poveste. E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printre oameni. Mătuşa mea şi cu mine am stat retraşi după ce părinţii mei. au murit. Nu e aşa de simplu să găseşt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nu răspunse, el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se, nu-i aşa? Ea te-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nouă ne cuprinse pe amândouă. Nimeni de la şcoală nu trebuia să ştie asta. Kirova şi gardienii care fuseseră prezenţi ştiau, dar ţineau acest lucru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sta nu e prietenie, nu ştiu ce 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îi scă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mai lipsea. După cum tocmai mi se reamintise, hrănitorii erau dependenţi de muşcăturile de vampir. Acceptam acest lucru ca fiind ceva normal, dar, cu toate astea, îi dispreţuiam. Pentru oricine altcineva – mai ales pentru un dhampir – a lăsa un moroi să ia sânge de la tine era aproape, ei bine, obscen. De fapt, unul dintre lucrurile cele mai perverse, practic pornografice pe care le putea face un dhampir era să lase un moroi să-i bea sângele în timpul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nu făcuserăm sex, desigur, dar amândouă ştiuserăm ce vor crede ceilalţi despre faptul că o hră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ănui, repet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le hainei şi se aşeză pe una dint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spun? Uite, du-te şi ia locul de la fereastră. Poţi să-l foloseşti azi şi să stai aici o vreme. Dacă nu-ţi mai e şi acum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tudiindu-l. El părea trist şi ursuz, cu buzele strânse într-un fel de zâmbet afectat de genul ce-rebel-sunt. Dar nu părea prea periculos. Nu arăta ca un strigoi. Precaută, ea se reaşeză pe scaunul de la fereastră, frecându-şi fără să-şi dea seama mâinile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privi şi, o clipă mai târziu, aerul se încălzi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uită în ochii lui Christian şi zâmbi, surprinsă că nu observase mai înainte cât de vineţi din cauza frigului îi fuseseră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cializ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cu o mişcare a capului şi-şi trase un scaun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condiţii de lux. Viziun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mi-am concentrat privirea pe chipul lui Dimitri. Se apleca asupra mea, cu mâinile strângându-mi umerii. Mă oprisem din mers; stăteam în mijlocul curţii interioare care separa clădirile clas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fost. am fost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pe frunte. Niciodată nu mai avusesem o experienţă atât de lungă sau de clar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Era oare bine? Christian Ozera tocmai o invitase să petreacă timpul cu el. Nu era de bine. Pe de o parte vorbeam despre cum „să nu facem valuri” şi apoi trecea de partea inamicului. Dar emoţiile ce se reverberau prin legătura noastră nu mai erau de teamă sau de nelinişte. Era aproape liniştită, cu toate că încă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ericol, am spus în cele din urmă.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in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ur, indiferent de dinainte dispăruse – pentru o clipă – şi chiar părea îngrijorat. Cu adevărat îngrijorat. Simţind că mă priveşte aşa, am simţit o tulburare – ceea ce era, desigur, o prostie. N-aveam nici un motiv să mă pierd cu firea doar pentru că omul era mult prea chipeş. La urma urmei, era un zeu nesociabil, potrivit lui Mason. Unul care se presupunea că avea să-mi facă tot fel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arul sălii de gimnastică şi m-am schimbat cu echipamentul de sport pe care cineva se învrednicise în sfârşit să mi-l dea după o zi de făcut exerciţii în blugi şi în tricou. Ce scârbos. Eram neliniştită de faptul că Lissa petrecea timpul cu Christian, dar am alungat pentru mai târziu acest gând, în timp ce muşchii mă informau că nu mai voiau să mai facă alte exerciţ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ugerat lui Dimitri că poate ar trebui să mă scuteasc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eram destul de sigură că râdea de mine şi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l, iar zâmbetul îi pieri. Vorbe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ite, practic, sunt trează de două zile. De ce trebuie să începem antrenamentul ăsta acum? Lasă-mă să mă duc la culcare, m-am văitat. Do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 braţele şi se uită în jos la mine. Îngrijorarea de dinainte dispăruse. Acum era strict profesional. De o severita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upă antrenamentul pe care l-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şi mai ră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i bine te antrenezi în continuare, cât încă nu te simţ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gică e asta?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comentat, în vreme ce el mă conduse în sala de forţă. Îmi arătă greutăţile şi ridicările pe care voia să le fac, apoi se întinse într-un colţ cu un roman western jerpelit. Ce ma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veni lângă mine şi-mi arătă câteva întinderi pentru relax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gardianul Lissei? am întrebat. Nu erai aici acum câţiva ani. Măcar ai fost instruit la şc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mediat. Aveam impresia că nu vorbea despre el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mat-o pe cea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Ăsta trebuie să fie singurul loc mai rău ca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de ceva – poate amuzament – i se ivi în ochi, dar nu arătă că a prins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absolvit, am fost gardian pentru un lord din familia Zeklos. A fost ucis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aici pentru că aveau nevoie de mai mulţi gardieni în campus. Când prinţesa a fost găsită, m-au repartizat ei, de vreme ce deja eram pe-aici. Decizie la care nimeni nu s-a gândit înainte ca ea să părăsească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la ce spusese mai înainte. Nişte strigoi l-au ucis pe tipul pe care trebuia să-l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ăsta a murit în timpul străj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celălalt gardian al său. Eu eram plecat. Tăcu, cu gândurile în mod clar în altă parte. Moroii aveau multe aşteptări de la noi, dar recunoşteau că gardienii erau – mai mult sau mai puţin – doar oameni. Astfel că gardienii erau plătiţi şi li se acorda timp liber ca în oricare altă slujbă. Unii gardieni foarte loiali – ca mama mea – refuzau vacanţele, juruindu-se să nu plece niciodată de lângă moroii lor. Privindu-l pe Dimitri acum, aveam sentimentul că s-ar putea foarte bine să devină unul dintre aceştia. Dacă fusese plecat în permisie legală, cu greu s-ar fi putut învinui pe sine pentru ce i s-a întâmplat tipului acela. Totuşi, probabil că oricum se învinuia. Şi eu m-aş fi învinuit dacă i se întâmpla cev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dorindu-mi deodată să-l înveselesc, ai contribuit la punerea la cale a planului de a ne aduce înapoi? Pentru că a fost destul de bun. Forţă brut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urios. Tare. Mereu îmi dorisem să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complimen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incomparabil mai bine decât ultimul pe care l-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 Chicago. Cu haita de câini para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rima dată când v-am găsit. În Portland. Mi-am întrerupt exerciţiul şi m-am ridicat în capul oaselor, încrucişându-m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cred că mi-am imaginat câini parapsihici. Cine altcineva i-ar fi putut trimite? Nu ascultă decât de moroi. Poate că nu ţi-a spus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îmi dădea de înţeles că 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trenament, m-am întors în internatul novicilor. Elevii moroi locuiau de cealaltă parte a curţii interioare, mai aproape de sala de mese. Dispunerea spaţiilor de locuit se baza parţial pe principii practice. Faptul că stăteam aici ne făcea pe noi, novicii, să fim mai aproape de sala de gimnastică şi de terenurile de antrenament. Dar locuiam separat şi din cauza diferenţelor dintre stilurile de viaţă ale moroilor şi dhampirilor. Internatul lor nu avea aproape deloc ferestre, în afara celor fumurii care estompau lumina soarelui. Aveau de asemenea o secţiune specială în care hrănitorii se aflau mereu la dispoziţie. Internatul novicilor era construit într-un mod mai deschis, lăsând să intr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ropria mea cameră pentru că eram foarte puţini novici, iar fete, şi mai puţine. Camera pe care mi-o repartizaseră era mică şi simplă, cu un pat dublu şi un birou cu un computer. Puţinele mele lucruri fuseseră trimise pe ascuns din Portland şi se aflau acum în cutii răspândite prin cameră. Am cotrobăit prin ele, scoţând un tricou în care să dorm. Făcând asta, am găsit două poze, una cu Lissa şi cu mine la un meci de fotbal în Portland şi o alta făcută când plecasem în vacanţă cu familia ei, cu un an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aşezat pe birou şi am pornit computerul. Cineva de la departamentul tehnic mă ajutase dându-mi o foaie cu instrucţiuni pentru reactualizarea contului meu de e-mail şi setarea unei parole. Am făcut ambele lucruri, bucuroasă să descopăr că nimeni nu-şi dăduse seama că acest lucru mi-ar putea servi ca modalitate de a comunica cu Lissa. Prea obosită să-i scriu acum, eram gata să închid totul, când am observat că aveam deja un mesaj. De la Janine Hathaway. Er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i întors. Ce ai făcut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mă, am mormăit, închizând computer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m-am băgat în pat, am adormit chiar înainte de a pune capul pe pernă şi, exact cum prevestise Dimitri, m-am simţit de zece ori mai rău când m-am trezit dimineaţa următoare. Stând întinsă acolo în pat, am reexaminat avantajele fugii. Apoi mi-am adus aminte că am luat bătaie şi m-am gândit că singura cale de a împiedica ca asta să se întâmple din nou era să rabd mai multă bătai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făcu să-mi fie mult mai greu, dar am supravieţuit exerciţiilor cu Dimitri dinaintea începerii cursurilor şi cursurilor care au urmat fără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m tras-o din vreme pe Lissa departe de masa lui Natalie şi i-am ţinut o morală demnă de Kirova despre Christian – dojenind-o în special pentru că-i spusese despre chestiunea legată de sânge. Dacă asta avea să se afle, ne va ucide pe amândouă din punct de vedere social, iar eu n-aveam încredere în el că v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preocupat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mintea mea iar? exclamă ea.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dinadins, am susţinut eu. Pur şi simplu s-a întâmplat. Şi nu asta e problema. Cât ai mai stat cu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mult. A fost într-un fel.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ţi s-o mai faci. Dacă oamenii află că pierzi vremea cu el, or să te facă praf. Am privit-o cu precauţie. Nu îţi place, cumva,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dacă ai de gând să cauţi un tip, recucereşte-l p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lictisitor, da, dar nu reprezenta nici o ameninţare. Exact ca Natalie. Cum se face că toţi oamenii inofensivi erau atât de neinteresanţi? Poate că asta era definiţia lipse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i-ar scoat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punem cu ea. Pe lângă asta, el merită pe cineva care nu-şi face cumpărăturile la raionul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trebuie să mai spui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e nu vrei s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 un an mai tânără, spuse Lissa. Râse. Nu-mi vine să cred că tu te gândeşti că eu sunt cea care o să ne bage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timp ce mergeam spre clasă, am privit-o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arată totuşi destul de bine, ei? Zâmbi şi ea şi-m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ezi? Ar trebui să încerci să-l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convine cum suntem acu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are-şi vârau limba unul altuia în gură.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mai tachinat-o. Poţi să-l laşi pe Aaron să stea la grădiniţă, atâta vreme cât stai departe de Christian.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N-o să se transforme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fluenţă negativ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în pericol să devi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meu, şi-o luă înainte pentru a deschide uşa de la clasa de ştiinţe naturale. Oprindu-mă acolo, mi-am repetat neliniştită cuvintele ei, apoi, după o clipă, am urmat-o. Când am intrat, am putut să văd puterea regală în acţiune. Câţiva băieţi – asistaţi de nişte fete care priveau chicotind – necăjeau un moroi slab şi deşirat. Nu-l cunoşteam prea bine, dar ştiam că era sărac şi cu siguranţă nu era dintr-o familie domnitoare. Doi dintre tartorii lui erau specializaţi în magia aerului şi îi suflaseră hârtiile de pe pupitru, făcându-le să zboare pe curenţi de aer prin încăpere, în timp ce tipul încerca să l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ă îndemnă să fac ceva, poate să mă duc să-l pocnesc pe unul dintre ei. Dar nu puteam să mă iau la bătaie cu toţi cei care mă supărau şi cu siguranţă nu cu un grup de membri ai familiilor regale – mai ales când Lissa nu trebuia să intre în atenţia lor. Aşa că nu am putut decât să le arunc o privire dezgustată în timp ce m-am dus la pupitrul meu. În acest timp, o mână mă prinse de braţ.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părea să participe la şedinţ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de p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dar îşi ţinu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povesteşte-i lui Paul despre cum ai început bătaia la ora doamnei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lecat capul spre el, zâmbindu-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o grămadă de bătăi la 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crabul. Şi cu gerbilul. Aducându-mi-o aminte, am începu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ra un hamster, cred. Pur şi simplu l-am aruncat în bazinul crabului şi erau amândoi agitaţi fiindcă erau atât de aproape de mine, aşa că au început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un tip care stătea în apropiere şi pe care nu-l cunoşteam prea bine, chicoti şi el. Se pare că se transferase anul trecut şi nu auzi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ess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Tu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mintesc doar pe Karp ieşindu-şi din minţi. Se întoarse către Paul. Frate, trebuia s-o vezi pe profa asta nebună pe care o aveam. Credea că e urmărită şi izbucnea spunând chestii care n-aveau nici un sens. Era ţicnită. Se plimba prin campus când toată lume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orţat, ca şi cum mi s-ar fi părut amuzant, însă mi-am reamintit de doamna Karp, surprinsă că mă gândesc la ea a doua oară în ultimele două zile. Jesse avea dreptate – chiar se plimba mult prin campus când încă mai lucra aici. Era destul de înspăimântător. Mă întâlnisem cu ea odată –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coborând pe fereastra dormitorului ca să-mi petrec timpul cu alţii. Era după ora de culcare şi se presupunea că toţi eram în camerele noastre, dormind duşi. Astfel de metode de evadare erau ceva obişnuit pentru mine. Mă pricepea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m căzut. Aveam o cameră la etajul al doilea şi mi-am pierdut echilibrul cam la jumătatea coborârii. Simţind că mă apropii în viteză de pământ, am încercat cu disperare să mă apuc de ceva şi să-mi încetinesc căderea. Piatra aspră a clădirii îmi sfâşia pielea, producându-mi tăieturi pe care eram prea ocupată ca să le mai simt. M-am izbit de pământul acoperit de iarbă, cu spatele, pierz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uviincios, Rosemarie. Ar trebui să fii mai atentă. Instructorii tăi ar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părul încâlcit, am văzut-o pe doamna Karp cu privirea aplecată spre mine, o privire uimită. În acest timp, durerea îmi săgeta fiecare part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cât de bine puteam, m-am chinuit să mă ridic în picioare. Să fii în clasă cu nebuna de Karp în timp ce eşti înconjurat de alţi studenţi era una. Să stai afară singur cu ea era cu totul altceva. Avusese întotdeauna un licăr ciudat, nebunesc în ochi, care-mi făcea pielea de găină. De asemenea, exista o mare probabilitate să mă târască la Kirova pentru a fi pedepsită. La fel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zâmbi doar şi se întinse să mă ajute să mă ridic. Am tresărit, dar am lăsat-o să mă ia de mâini. Scoase un sunet de compătimire când văzu juliturile. Strângându-mi mâinile mai tare, se încruntă uşor. Am simţit o furnicătură pe piele, amestecată cu un soi de senzaţie plăcută şi apoi rănile se închiseră. O ameţeală mă cuprinse pentru scurt timp. Temperatura îmi crescu brusc. Sângele dispăru, la fel şi durerea din şold ş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mi-am tras repede mâinile. Văzusem multă magie a moroilor, dar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iar în fel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internatul tău, Rose. Sunt lucruri rele aici, afară. Niciodată nu ştii ce t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mai holbam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înapoi la ea şi pentru prima dată am observat că avea cicatrici la tâmple. Ca nişte urme de unghii care se înfipseseră în ele. Îm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ârăsc dacă nici tu nu mă p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brusc în prezent, tulburată de amintirea acelei nopţi bizare. Jesse, între timp, îmi povestea despr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trecori afară în seara asta. Mergem în locul acela din pădure pe la opt şi jumătate. Mark a făcut rost de cev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cu părere de rău, regretul luând locul fiorului pe care îl simţisem din cauza amintirii doamnei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pe ascuns. Sunt cu temnicerul meu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rumul braţului meu, cu o privire dezamăgită şi-şi trecu o mână prin părul lui blond-arămiu. Mda. Era mare păcat că nu puteam să stau cu el. Va trebui ca pe viitor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ă scapi de pedeapsă prin bună purtar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găseam locul, i-am aruncat ceea ce speram să fie un zâmbet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strigat peste umăr, dacă voi fi cumin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ma ne liniştea întâlnirea Lissei cu Christian, a doua zi îmi dăd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irova – ăăă, doamnă K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ragul biroului ei, fără să mă fi deranjat să stabilesc o întrevedere. Ridică privirea din nişte hârtii, evident nemulţumită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Hath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ul meu la domiciliu înseamnă că nu pot merg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atunci când nu sunt la clasă sau la antrenament, trebuie să rămân în dormitor. Dar cum rămâne duminica cu biserica? Nu cred că e deloc corect să puneţi piedică nevoilor mele. hmm,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ontinuat în gând: Sau să mă lipsiţi de o altă şansă – oricât de mică sau plictisitoare – de a petrece timpul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vreo nevo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pe Isus când eram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e atee? mă întrebă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probabil că e musulman. Dar am mers înainte pe propria mea cale. N-ar trebui să-mi puneţ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unet care semăna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Hathaway, n-ar trebui. Foarte bine. Poţi lua parte la slujbele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victoriei fu de scurtă durată, însă, pentru că biserica se dovedi la fel de plictisitoare precum mi-o aminteam, atunci când am luat parte la slujbă câteva zile mai târziu. Am reuşit totuşi să stau lângă Lissa, simţindu-mă ca şi cum făceam ceva nepermis, însă fără teama de-a fi prinsă. În general, n-am făcut decât să studiez oamenii. Biserica era opţională pentru elevi, dar fiind atâtea familii est-europene, numeroşi elevi erau creştin-ortodocşi şi participau fie pentru că credeau, fie pentru că părinţii îi obl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tătea în partea cealaltă a intervalului dintre bănci, prefăcându-se că e la fel de evlavios pe cât pretindea. Oricât de mult nu-mi plăcea de el, falsa lui credinţă tot mă făcea să zâmbesc. Dimitri stătea în spate, cu faţa în umbră şi, ca şi mine, nu se împărtăşi. Chiar dacă părea foarte atent, m-am întrebat dacă măcar asculta slujba. Eu eram din când în când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uşor să urmezi calea lui Dumnezeu, spunea preotul. Chiar şi Sfântului Vladimir, patronul acestei şcoli, i-a fost greu. Atât de puternic îi era spiritul, că oamenii adesea se îmbulzeau în jurul lui, absorbiţi doar să-l asculte şi să se afle în prezenţa lui. Atât de mare era sufletul lui, spun vechile scrieri, că-i putea vindeca pe cei bolnavi. Însă, în ciuda acestor daruri, mulţi nu-l respectau. Îl luau în râs, susţinând că era deruta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fel politicos de a spune că Vladimi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asta. Era unul dintre puţinii sfinţi moroi, aşa că preotului îi plăcea să vorbească mult despre el. Auzisem totul pe tema asta, de multe ori, înainte de plecarea noastră. Minunat. Se părea că aveam la dispoziţie o eternitate de duminici în care să aud istoria lu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 cu Arma cea atinsă de umbră. Mi-am ridicat brusc capul. Habar n-aveam despre ce vorbea preotul acum, pentru că nu mai fusesem atentă de ceva vreme. Dar cuvintele acelea îmi produseră o impresie puternică. Atinsă de umbră. Trecuse ceva vreme de când nu le auzisem, dar nu le uitasem niciodată. Am aşteptat, sperând că va continua, dar trecuse deja la următoarea parte a slujbei. Predic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se termină şi, în timp ce Lissa se întoarse pentru a pleca, am clătinat din cap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loc prin mulţime, până în faţă, unde preotul vorbea cu câteva persoane. Am aşteptat nerăbdătoare să termine. Natalie era acolo, întrebându-l despre munca voluntară pe care o putea face. Uh. Când termină, plecă, salutându-mă în timp ce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idică sprâncenele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Mă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m spus. V-am auzit vorbind despre Arma. Despre cum era „atinsă de umbr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A trăit acum multă vreme. Era adesea ceva obişnuit să te referi la oameni prin titulaturi care ilustrau unele trăsături ale lor. Se poate să i se fi spus aşa pentru a o face să pa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ine a fos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cruntarea lui fu mai degrabă dezaprobatoare decât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babil că am. hmm, n-am fost atentă. Expresia dezaprobatoare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 uşa de lângă altar, cea pe care intrase Lissa pentru a urca în pod. Mi-a trecut prin minte să fug, dar m-am gândit că Dumnezeu m-ar putea trăsni pentru asta. După mai puţin de un minut, preotul se întoarse cu o carte. Mi-o întinse. Sfinţi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 despre ea de aici. Data viitoare când te voi vedea, aş vrea să aud ceea c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 timp ce mă depărtam. Minunat. Temă de făcut pentr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pelei am găsit-o pe Lissa stând de vorbă c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în timp ce vorbea, iar sentimentele care veneau dinspre ea erau de bucurie, deşi cu siguranţă nu de iubi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e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trecând pe lângă ei, Lissa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o să-ţi vină să crezi. O ştii pe Abby Bădica? Şi pe Xander? Gardianul lor vrea să demisioneze. Şi să se căsătorească cu un alt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 era o bârfă interesantă. De fapt,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or să plece împreun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u o casă. Or să-şi ia slujbe printre oamen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aron, care dintr-odată devenise timid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Abby şi Xander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ânjeniţi. Cred că-i o prostie. Apoi îşi dădu seama cu cine stă de vorbă. Ah,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am zâmbit încordat. Chiar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Eram uimită. Partea rebelă din mine adora orice poveste în care oamenii „se opuneau sistemului”. Numai că, în acest caz, ei se opuneau sistemului meu, celui în care fusesem educată să cred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mpirii şi moroii aveau o rânduială ciudată. La origine, dhampirii se născuseră din moroi care se amestecaseră cu oameni. Din nefericire, dhampirii nu se puteau reproduce între ei – sau cu oameni. Era o chestie genetică ciudată. Şi catârii erau la fel, mi se spusese, cu toate că asta nu era o comparaţie pe care-mi plăcea prea mult să o aud. Dhampirii şi cei care erau moroi în întregime puteau avea copii împreună, şi, printr-o altă curiozitate genetică, copiii lor ieşeau ca dhampiri standard, cu jumătate din gene umane şi jumătate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fiind singurii cu care dhampirii se puteau reproduce, trebuia să stăm aproape de ei şi să ne amestecăm cu ei. La fel, devenise important pentru noi ca moroii pur şi simplu să supravieţuiască. Fără ei, eram terminaţi. Şi, din cauza modului în care strigoilor le plăcea să-i omoare pe moroi unul după altul, supravieţuirea lor devenise o preocupare legitim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zvoltat sistemul gardienilor. Dhampirii nu puteau face magie, dar eram războinici puternici. Moşteniserăm simţuri şi reflexe ascuţite de la genele vampirice, iar putere şi mai multă rezistenţă de la genele umane. De asemenea, nu eram limitaţi de nevoia de sânge sau de neplăcerea provocată de lumina soarelui. Sigur, nu eram atât de puternici ca strigoii, dar ne antrenam din greu, iar gardienii făceau o treabă impresionantă în protejarea moroilor. Cei mai mulţi dhampiri considerau că merita să-şi rişte propriile vieţi pentru a se asigura că neamul nostru va mai putea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oroii voiau de obicei să aibă şi să crească copii moroi, nu auzeai prea multe poveşti de dragoste pe termen lung între moroi şi dhampiri. În special, nu vedeai prea multe femei moroi împreună cu tipi dhampiri. Dar multor tineri moroi le plăcea să se încurce cu femei dhampir, cu toate că de obicei tipii aceia se însurau mai apoi cu femei moroi. Asta făcea să existe multe mame dhampir singure, dar eram tari şi ne putea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ulte mame dhampir alegeau să nu devină gardieni, pentru a-şi creşte copiii. Aceste femei aveau uneori slujbe „obişnuite” printre moroi sau oameni; unii dintre ei trăiau împreună în comunităţi. Aceste comunităţi aveau o reputaţie proastă. Nu ştiu cât de mult din aceasta era adevărat, însă se zvonea că bărbaţii moroi le vizitau mereu pentru sex şi că unele femei dhampir îi lăsau să bea sânge în timp ce o făceau. Târf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sta lucrurile, aproape toţi gardienii erau bărbaţi, ceea ce însemna că existau mult mai mulţi moroi decât gardieni. Majoritatea bărbaţilor dhampiri acceptau faptul că nu vor avea copii. Ştiau că era de datoria lor să-i protejeze pe moroi în vreme ce surorile şi verişoarele lor făc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mei dhampir, ca mama mea, încă mai simţeau că e de datoria lor să devină gardieni – chiar dacă asta însemna să nu-şi crească propriii copii. După naşterea mea, mă predase pentru a fi crescută d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ii şi dhampirii încep şcoala de foarte mici, iar Academia practic îşi asumase responsabilitatea de părinte înainte ca eu să împlinesc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xemplul ei, al mamei mele, şi viaţa mea la Academie, credeam cu toată inima că era de datoria unui dhampir să protejeze moroi. Făcea parte din moştenirea noastră şi era singura cale prin care puteam merge mai departe. Cât se poate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auza asta, ceea ce făcuse gardianul familiei Bădica era atât de şocant. Îşi abandonase moroiul şi plecase cu o femeie gardian, ceea ce însemna că aceasta, la rându-i, îşi abandonase moroiul ei. Nici măcar nu puteau avea copii împreună, iar acum două familii erau neprotejate. Ce sens avea? Nimănui nu-i păsa dacă dhampirii adolescenţi se întâlneau sau dacă dhampirii adulţi aveau aventuri. Dar o relaţie pe termen lung? Mai ales una care implica fuga lor? O risipă totală. Ş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speculaţii despre familia Bădica, Lissa şi cu mine îl părăsirăm pe Aaron. În timp ce ieşeam afară, am auzit un sunet ciudat de mişcare şi apoi ceva alunecând. Am înţeles prea târziu ce se petrecea, chiar când o grămadă de zăpadă topită alunecă de pe acoperişul capelei pe noi. Era la începutul lui octombrie şi căzuse o ninsoare timpurie noaptea precedentă, care începuse să se topească aproape imediat. Drept urmare, chestia care căzu pe noi era foarte udă ş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fu cea pe care căzu cea mai mare parte, dar tot am ţipat când apa îngheţată mă lovi pe păr şi pe gât. Şi alţi câţiva ţipară în apropriere, fiind atinşi un pic de mini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i era leoarcă, iar părul ei platinat lipit d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pus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haina şi i-am dat-o. Avea o suprafaţă lucioasă şi cea mai mare parte a apei nu intr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jos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în timp ce o îmbrăca, mi-a venit în sfârşit să râd, aşa cum se întâmplă mereu în situaţiile acestea. I-am evitat privirea, concentrându-mă în schimb să ţin jacheta udă a Lissei în timp ce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nu fi purtat haină, Rose, spuse Ralf Sarcozy, un moroi neobişnuit de voluminos şi de dolofan, pe care îl detestam. Tricoul ăla ar fi arătat b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coul ăla e aşa de urât că ar trebui ars. L-ai luat de la un om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în timp ce Mia trecu şi îl luă de braţ pe Aaron. Buclele ei blonde erau aranjate perfect şi purta o pereche minunată de pantofi negri cu toc care mi-ar fi stat mult mai bine mie. Cel puţin o făceau să arate mai înaltă, recunosc asta. Aaron se aflase la câţiva paşi în urma noastră, dar evitase ca prin minune să fie lovit de zăpada topită. Văzând cât de mulţumită de sine arăta, am decis că incidentul nu fuses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 te oferi să-l arzi, ha? am întrebat-o, nevrând să-i arăt cât de mult mă enervase insulta. Ştiam foarte bine că priceperea mea într-ale modei scăzuse în ultimii doi ani. Ah, ia stai – dar focul nu e elementul tău, nu-i aşa? Tu lucrezi cu apa. Ce coincidenţă că o grămadă de apă tocmai a căzu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 ca şi cum fusese insultată, dar licărul din ochii ei spunea că se bucura de asta mult prea mult ca să fie doar o spectatoa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Dar doamna Kirova va avea probabil ceva de spus când o să afle că te-ai folosit de magie împotriva unui alt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ost un atac, spuse batjocoritoare. Şi nu am fost eu. A fost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spre încântarea ei. Mi-am imaginat că-i răspund Adevăr grăit-ai! şi că o izbesc apoi de peretele bisericii. În realitate, Lissa mă înghionti calmă şi-mi spus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amândouă spre internatele noastre, lăsând în spate râsetele şi glumele despre cât de ude eram şi despre cum Lissa n-avea de unde să ştie nimic despre specializare. Ajunsă înăuntru, am început să fierb. Mi-am dat seama că trebuia să fac ceva în legătură cu Mia. Pe lângă iritarea generală din pricina răutăţii Miei, nu voiam ca Lissa să aibă parte de mai mult stres decât era nevoită să suporte. Fusesem liniştite în prima săptămână şi voiam ca lucrurile să rămâ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spus, mă gândesc tot mai mult că e un lucru bun să-l recucereşti pe Aaron. O să-i dai, în felul acesta, o lecţie javrei ăsteia de păpuşica. Pariez că ar fi şi uşor. Încă mai e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u nimănui nici o lecţie, spuse Lissa. Şi eu nu sunt nebu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a caută ceartă şi ne vorbeşte pe la spate. Ieri m-a acuzat că mi-am luat blugi de la Armata Salvă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gii tăi chiar sunt de la Armat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pufnit, dar n-are nici un drept să râdă de ei când ea poartă lucruri de la Targe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 nimic aiurea în legătură cu Target. Îmi place Tar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asta e ideea. Încearcă să-şi etaleze lucrurile de parcă ar fi de la cine ştie ce Stella McCartne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crimă? Am afişat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rebuie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ă interesează răzbunarea. Lissa îmi aruncă o privire neîncrezătoare. Şi nici pe tine n-ar trebui să t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ât de nevinovat am putut şi, atunci când ne-am despărţit, m-am simţit uşurată din nou că nu-mi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marea păr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mă aştepta în faţa dormitorului după ce mă despărţisem de Lissa. Arăta leneş şi drăguţ, sprijinindu-se de perete, cu braţele încrucişate, în timp c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merse împreună cu mine în clădire, dându-mi haina lui, de vreme ce o lăsasem pe Lissa să plece cu haina m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certându-vă în faţa capelei. N-ai pic de respect pentru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am la fel de mult respect pentru ea ca şi mine, păgânule. Nici măcar n-ai venit la slujbă. Pe lângă asta, cum ai spus, er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doar să rânjesc şi mi-am pus haina l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ţiul comun al dormitorului nostru, o sală bine supravegheată şi un loc de studiu unde elevii de ambele sexe puteau sta împreună, ba, mai mult, chiar să aibă musafiri moroi. Fiind duminică, era destul de aglomerat cu cei care-şi pregăteau temele de-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masă mică liberă, l-am apucat pe Mason de braţ şi l-am tr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duci direct în camera ta? M-am ghemuit în scaunul meu, privind în jur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oameni azi aici, o să le ia ceva timp să mă observe. Dumnezeule, m-am săturat atât de tare să fiu închisă. Şi a trecut doar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ăturat de asta. Ţi-am simţit lipsa azi-noapte. Mulţi dintre noi ne-am dus să jucăm biliard în camera de recreere. Eddie er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vesti. Nu vreau să aud nimic despre viaţa voastră socială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sprijini cotul pe masă şi-şi aşeză bărbia în mână. Atunci spune-mi despre Mia. Pur şi simplu o să te întorci brusc şi o s-o pocneşti într-o zi, aşa e? Cred că-mi aduc aminte că ai făcut asta de cel puţin zece ori cu diverse persoane care te-au călcat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ouă Rose, schimbată, am spus, încercând să par cât ma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ea îmi reuşi. 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acă fac asta, îmi voi încălca înţelegerea cu Kirova. Trebuie să merg pe calea cea dreapt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găseşti vreo cale să te răzbuni pe Mia pentru care să nu intri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a apăru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place la tine, Mase? Gândeşti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teză înfricoşătoare, răspunse pe un ton sec. Aşa, ce zici de asta: s-ar putea să ştiu ceva despre ea, dar probabil că n-ar trebu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ja m-ai aţâţat. Trebuie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greşi, mă sâcâi el. De unde ştiu că nu vei folosi această informaţie pentru bine, în lo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zişti chipului ăsta? Mă stud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e fapt. Bine, uite: Mia nu e dintr-o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Ştiam asta deja. Ştiu cine face parte din familiile regale de când avea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e mai mult decât atât. Părinţii ei lucrează pentru unul din lorzii Droz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mân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oroi lucrau afară, în lumea oamenilor, dar şi societatea moroilor avea destule slujbe pentru membrii ei. Cineva trebuia să l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Practic, sunt slujitori. Tatăl ei tunde iarba, iar mama ei 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veam un mare respect pentru oricine muncea de dimineaţă până seara, indiferent de slujbă. Oamenii de pretutindeni trebuiau să facă lucruri mizerabile pentru a-şi câştiga existenţa. Dar, ca şi în cazul Target, era o cu totul altă chestiune dacă cineva încerca să treacă drept altcineva. Şi în săptămâna de când eram aici, aflasem cu câtă disperare voia Mia să îşi găsească locul în elit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m spus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 să ştie nimeni. Ştii cum sunt ce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excepţia Lissei, desigur. Toţi i-ar face Miei zile fript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gardian la familia Droz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ot păstrat secretul ăs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m-ai corupt tu. Deci, ce parte o să alegi: bine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dau un termen de graţ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ştii că n-ar trebui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upraveghetoarele internatului ne urmărea, cu o privire plină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isem când spusesem că Mason gândea ca mine. Putea să mintă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oiect în grup de făcut pentru cursul de ştiinţe umaniste. Cum am putea să-l facem dacă Rose e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area ne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să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înainte cartea preotului şi am deschis-o la întâmplare. O pusesem pe masă când ne aşez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ăr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Vă mai las încă o oră aici şi ar fi bine să vă văd învăţân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use Mason cu o figură serioas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continuând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e,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ptă degetul sp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preotul. Am avut o întrebare în legătură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min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şi arată că eşti interesat. Am răsfoit in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găsesc pe-o femeie pe nume Anna. Mason îşi trase scaunul aproape, ca să s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număr de pagină şi, deloc surprinzător, m-a dus la secţiunea despre Sf. Vladimir. Am citit capitolul, căutând numele Annei. Când l-am găsit, autorul nu avea prea multe de spus despre ea. Indusese însă un fragment scris de un tip care, după câte se părea, trăise în acelaşi timp cu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ladimir întotdeauna este Anna, fiica lui Fyodor. Dragostea lor e la fel de castă şi de curată precum cea dintre frate şi soră şi de multe ori l-a apărat ea de strigoii care căutau să-l nimicească pe el şi sfinţenia lui. Pe lângă aceasta, ea e cea care îl alină când duhul lui îl covârşeşte, iar întunericul lui Satan încearcă să-l înăbuşe şi să-i slăbească sănătatea şi trupul. Şi acestea ea le apără, căci ei au fost legaţi împreună încă de când el i-a salvat viaţa în copilărie. E un semn al iubirii lui Dumnezeu că El i-a trimis binecuvântatului Vladimir un păzitor cum este ea, care este atinsă de umbră şi ştie întotdeauna ce e în inima şi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Mason. Ea era gardi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 înseamnă atins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inea mea nu credea asta. Am citit din nou, încercând să înţeleg limbajul arhaic. Mason mă privi cu curiozitate, arătând ca şi cum ar fi vrut foarte mult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combinau, sugeră el.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şi sfinţilor le place sexul. Chestia aia cu „frate şi soră” e probabil o acoperire. Arătă spre unul din rânduri. Vezi? Erau „legaţi împreună”. Făcu cu ochiul. E c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u doar apropiaţi. Băieţii şi fetele pot f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pe un ton aluziv şi îm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suntem prieteni şi habar n-am ce-i în „inima şi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fişă o figură pseudofiloz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ii ar putea susţine că nu poţi şti niciodată ce e în inim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din gură, am oftat, lovindu-l cu pumnul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sunt creaturi stranii şi misterioase, continuă pe tonul lui doct, iar un bărbat trebuie să fie cititor de gânduri dacă vrea ca vreodată să le facă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hicotesc fără să mă pot controla şi ştiam că probabil voi avea necazu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să-mi citeşti mintea şi nu mai fi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râs şi m-am uitat iar în carte. Legaţi împreună şi ştie întotdeauna ce e în inima şi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legătură psihică, am înţeles. Aş fi pus pariu pe orice aveam – ceea ce nu era mare lucru – pentru asta. Revelaţia era uluitoare. Existau numeroase poveşti vagi şi mituri despre cum gardienii şi moroii „aveau odinioară legături”. Dar asta era prima în care se pomenea de cineva anume căruia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bservase reacţia mea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răţi cam ciudat. M-am prefăcut că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ăptămâni după asta şi am uitat curând chestia cu Anna, pe măsură ce viaţa de la Academie mă acapara. Şocul întoarcerii noastre se mai atenuase un pic şi am început să ne cufundăm într-o rutină destul de comodă. Zilele mele gravitau în jurul bisericii, prânzului cu Lissa şi ce fel de viaţă socială mai puteam încropi în afară de asta. Fiindu-mi interzis orice timp liber, nu îmi venea foarte greu să trec neobservată, cu toate că reuşeam să îmi atrag puţină atenţie ici şi colo, în ciuda discursului pompos pe care i-l ţinusem Lissei despre cum „să nu facem valuri”. Nu mă puteam abţine, îmi plăcea să flirtez. Îmi plăceau grupurile, îmi plăcea să fac comentarii răutăcioas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i rol incognito atrăgea atenţie doar pentru că era atât de diferit decât cel de dinainte de plecarea noastră, când fusese atât de activă printre membrii familiilor regale. Curând, cei mai mulţi uitară de asta, acceptând faptul că prinţesa Dragomir dispărea de pe radarul social şi se mulţumea să stea împreună cu Natalie şi grupul ei. Trăncăneala lui Natalie încă mă mai făcea să-mi doresc să mă dau cu capul de pereţi uneori, dar era foarte amabilă – mai amabilă decât aproape oricare dintre ceilalţi membri ai familiilor regale – şi îmi plăcea să stau în preajma ei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mă avertizase Kirova, mă antrenam, într-adevăr, şi făceam exerciţii fără răgaz. Dar, pe măsură ce trecu timpul, corpul meu încetă să mă mai deteste. Muşchii mi se dezvoltară şi rezistenţa îmi spori. Tot mai luam bătaie la antrenamente, dar nu chiar aşa de tare ca înainte, ceea ce era ceva. Cel mai mare preţ părea acum că-l plăteşte pielea mea. Stând afară în frig atât de mult timp, îmi crăpa pielea feţei şi doar rezerva constantă de loţiuni pentru îngrijirea tenului mă împiedica să nu îmbătrânesc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putea face prea mult pentru bătăturile de pe mâini şi picioare. De asemenea, o rutină se crea între Dimitri şi mine. Mason avusese dreptate că era nesociabil. Dimitri nu petrecea prea mult timp cu ceilalţi gardieni, cu toate că era limpede că toţi îl respectau. Şi, cu cât lucram cu el mai mult, cu atât îl respectam şi eu mai mult, deşi nu-i înţelegeam cu adevărat metodele de antrenament. Nu păreau foarte dure. Începeam mereu cu întinderi în sala de gimnastică şi în ultima vreme mă trimitea afară să alerg, înfruntând toamna tot mai rece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trei săptămâni după întoarcerea mea la Academie, am intrat în sala de gimnastică înainte de începerea şcolii şi l-am găsit întins pe o rogojină, citind o carte de Louis L'Amour. Cineva adusese un CD player portabil şi, cu toate că asta mă binedispusese la început, nu aceeaşi impresie mi-o produse cântecul care se auzea: „Când turturelele plâng” al lui Prince. Era jenant că ştiam de piesa asta, însă unul dintre foştii colegi de clasă fusese obsedat de muzica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imitri, am spus aruncându-mi sacul pe podea. Înţeleg că ăsta e acum un hit în Europa de Est, dar crezi că poate am putea asculta ceva care n-a fost înregistrat înainte de a mă naş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chii îi clipiră în direcţia mea; restul corpului său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pentru tine? Eu sunt cel care o să-l asculte. Tu o să aler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 în timp ce-mi puneam piciorul pe una din bare şi îmi întindeam tendoanele. Una peste alta, Dimitri avea o toleranţă politicoasă pentru impertinenţa mea. Atâta timp cât nu mă lăsam pe tânjală cu antrenamentul, nu-l deranjau comentariile mele neîntre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întrebat, trecând la următoarea serie de întinderi, care-i treaba cu toate alergările astea, în definitiv? Adică, înţeleg importanţa rezistenţei şi toate astea, dar n-ar trebui să trec la ceva care să presupună nişte lovituri? Tot mai iau bătaie la exerciţiile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loveşti mai tare,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jos, dar nu-şi schimb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te pregătesc să o aperi pe prinţesă şi să te lupţi cu creaturi malefic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mi: să presupunem că reuşeşti s-o răpeşti din nou şi s-o duci la mall. În timp ce eşti acolo, un strigoi vine la tine.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magazin suntem. Se uită la mine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înjunghii cu o ţepuşă din argint. Dimitri se ridică acum în capul oaselor, încrucişându-şi picioarele printr-o singură mişcare. Tot nu-mi dădeam seama cum de putea cineva atât de înalt să fie atât de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dică sprâncenele negre. Ai o ţepuşă din argint? Măcar ştii cum să foloseşt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rivirea dinspre el şi m-am încruntat. Făcute cu magia elementelor, ţepuşele din argint erau arma cea mai letală a unui gardian. Înjunghierea unui strigoi în inimă cu una din ele însemna moarte instantanee. Erau, de asemenea, letale pentru moroi, aşa că nu li se dădeau cu uşurinţă novicilor. Colegii mei de clasă abia începuseră să înveţe cum să le folosească. Mă antrenasem înainte cu o armă de foc, dar nimeni nu voia să mă lase să mă apropii încă de o ţepuşă. Din fericire, mai erau alte două modalităţi de a ucide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decap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unând la socoteală faptul că nu ai o armă cu care să faci asta, cum o să contrabalansezi faptul că ar putea fi cu o jumătate de cot mai înal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enervată din exerciţiul de atingere a degetelor de la picioar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u bătută. Deja ai răspunsul. Doar mă tachinezi. Sunt la mall şi văd un strigo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impulsul de a arunca cu ceva în el. Când mi-am terminat întinderile, îmi spuse că o să alerge cu mine. Era o premieră. Poate că alergatul o să mă ajute să înţeleg mai bine reputaţia lui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înfrigurata seară de octombrie. Încă mi se părea ciudat să urmez iar un program vampiric. Cu şcoala urmând să înceapă într-o oră, mă aşteptam ca soarele să răsară, nu să apună. Însă asfinţea la vest, luminând munţii acoperiţi de zăpadă cu o strălucire portocalie. Nu încălzea efectiv atmosfera şi curând am simţit frigul străpungându-mi plămânii, pe măsură ce nevoia de oxigen devenea mai acută. Nu vorbirăm. Îşi încetini ritmul pentru a şi-l potrivi cu al meu, aşa că am alergat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neliniştea în privinţa asta; dintr-odată, îmi doream foarte mult aprecierea lui. Aşa că mi-am accelerat ritmul, solicitându-mi plămânii şi muşchii mai tare. Douăsprezece ture de pistă însemnau aproape cinci kilometri; mai aveam încă nou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antepenultima tură, alţi doi novici trecură pe lângă noi, pregătindu-se să meargă la exerciţiile de grup la care urma să fiu şi eu curând. Văzându-mă, Mason mă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formă bun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făcut şi e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i, mormăi nemulţumit Dimitri, făcându-mă să-mi abat privirea de la băieţi. Asprimea vocii lui mă surprinse. Din cauza asta timpul tău nu se îmbunătăţeşte? Îţi pierzi cumva prea uşor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am accelerat iar, în ciuda faptului că trupul meu începuse să-mi strige tot felul de obscenităţi. Am terminat cele douăsprezece ture şi, când am verificat, am descoperit că făcuserăm cu două minute mai puţin decât cel mai bun timp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m când ne-am întors înăuntru pentru întinderile de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 putea ajunge foarte departe înainte să mă prindă strigoiul la mall. Nu ştiu cum s-ar descurc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tine, 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urprinsă. Era primul compliment adevărat pe care mi-l făcea de când începusem antrenamentul împreună. Ochii lui căprui mă priveau, atât aprobatori cât şi amuzaţi. Şi atun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şi cum cineva m-ar fi împuşcat. Tăioasă şi muşcătoare, groaza îmi explodă în trup şi în minte. Mici cuţite de durere. Vederea mi se tulbură şi, pentru o clipă, nu mă mai aflam acolo. Coboram în fugă un şir de trepte, speriată şi deznădăjduită, simţind că trebuie să ies de acolo, simţind că trebuie să. mă găs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i se limpezi, şi m-am trezit înapoi pe pista de alergări şi în afara minţii Lissei. Fără să-i spun nici un cuvânt lui Dimitri, am pornit în goană, alergând cât de repede puteam spre internatul moroilor. Nu conta că picioarele mele tocmai terminaseră un minimaraton. Alergau tare şi înaintam atât de repede, ca şi cum ar fi fost nou-nouţe. La distanţă, eram conştientă de Dimitri care mă ajungea din urmă, întrebându-mă ce s-a întâmplat. Dar nu-i puteam răspunde. Aveam numai o singură sarcină: să ajung la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ându-se ameninţător, silueta acoperită cu iederă a internatului tocmai se ivea când Lissa se întâlni cu noi, cu faţa brăzdată de lacrimi. M-am oprit brusc, cu plămânii gata să-mi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am întrebat, apucându-i mâinile, forţând-o să se uite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răspundă. Mă cuprinse cu braţele, plângând în hohote la pieptul meu. Am ţinut-o la rându-mi în braţe, mângâindu-i părul moale, mătăsos, în timp ce i-am spus că totul avea să fie bine – orice ar fi fost „totul”. Şi, sincer, atunci nu-mi păs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ici şi era în siguranţă, singurul lucru care conta. Dimitri stătea lângă noi, vigilent şi pregătit pentru orice ameninţare, cu trupul încordat pentru atac. Mă simţeam în siguranţă cu el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eram înghesuiţi în dormitorul Lissei cu alţi trei gardieni, doamna Kirova şi supraveghetoarea căminului. Era prima dată când vedeam camera Lissei. Natalie reuşise într-adevăr să obţină permisiunea de-a o avea colegă de cameră şi cele două jumătăţi ale camerei erau un exemplu al contrastelor. Cea a lui Natalie arăta locuită, cu poze pe perete şi o cuvertură de pat înzorzonată care nu era din recuzita internatului. Lissa avea la fel de puţine obiecte personale ca mine, ceea ce făcea ca jumătatea ei să fie foarte pustie. Avea o poză lipită de perete, o poză făcută de Halloweenul trecut, când ne îmbrăcaserăm în zâne dotate cu aripi şi machiaj sclipitor. Văzând acea poză şi amintindu-mi cum erau lucrurile înainte, am simţit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tregii agitaţii, nimeni nu păru să-şi amintească că n-aveam voie să fiu acolo. Afară, pe hol, se îngrămădeau alte fete moroi, încercând să afle ce se petrecea. Natalie îşi făcu loc printre ele, mirându-se ce era cu agitaţia din camera ei. Când descoperi motiv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şi dezgustul se vedeau pe aproape fiecare faţă în timp ce priveam la patul Lissei. Pe pernă era o vulpe. Blana era roşcat-portocalie, cu mici porţiuni de alb. Părea atât de moale şi de drăgălaşă, că ar fi putut foarte bine să fie un animal de companie, poate o pisică, ceva pe care l-ai ţine în braţe şi l-ai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i fusese tăi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gâtului arăta roz şi gelatinos. Sângele murdărise acea blană moale şi se scursese pe cuvertura galbenă, formând o baltă întunecată care se întindea de-a lungul ţesăturii. Ochii vulpii priveau fix în sus, sticloşi, cu un fel de privire şocată, ca şi cum nu-i venea să cre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greaţă, dar m-am forţat să privesc în continuare. Nu-mi puteam îngădui să mă scârbesc uşor. Urma să ucid strigoi într-o zi. Dacă nu mă puteam descurca cu o vulpe, n-aş fi putut supravieţui niciodată confruntărilo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vulpea era nebunesc şi bolnav, evident fapta cuiva care era de o demenţă de nedescris. Lissa o privi fix, cu faţa palidă ca a unei moarte, apoi făcu câţiva paşi spre ea, cu mâna întinsă involuntar. Fapta oribilă o afectase puternic, ştiam, din cauza iubirii ei pentru animale. Le iubea, iar ele o iubeau. Când eram noi două, mă rugase adesea să ne luăm un animal, dar refuzasem mereu şi-i amintisem că nu puteam aveam grijă de unul în condiţiile în care trebuia să fim pregătite să fugim în orice moment. În plus, mă urau. Aşa că se mulţumise să ajute şi să doftoricească animalele vagaboande pe care le găsea şi să se împrietenească cu animalele altor oameni, ca motan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doftorici pe vulpea asta, însă. Nu exista cale de întoarcere pentru ea, dar am văzut pe faţa ei că voia s-o ajute, aşa cum le ajuta pe toate. I-am luat mâna şi am condus-o în altă parte, amintindu-mi brusc de o altă conversaţie din urmă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E o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E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tegoric da.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ă ascultase. Speram că acum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a când am descoperit-o, îmi şopti Lissa, strângându-mi braţul. Abia mai trăia. O, Doamne, se zbătea. Trebuie să fi sufer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 simţeam un gust de fiere. În nici un caz nu trebuia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Am încep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despre asta, am spus repede. E o prostie. Gluma proastă a cuiva. Or să facă curăţenie. Probabil chiar or să-ţi dea o cameră nou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u ochii aproap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ţi aminteşti.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spus. Las-o baltă. Ăsta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 cineva? Dacă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şi mai tare de braţ, înfigându-mi unghiile în el s-o fac atentă. Tresă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a fel. N-are nici o legătură cu asta.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Natalie şi Dimitri n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ncuviinţă din cap, nepărând să mă creadă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aici, îi ordonă Kirova supraveghetoarea Şi află dacă a văzu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dădu în sfârşit seama că eram de faţă şi-i ordonă lui Dimitri să mă ia de acolo, indiferent cât de mult i-am implorat să mă lase să rămân cu Lissa. El mă conduse la internatul novicilor. Nu spuse nimic înainte de a ajunge aproape d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Ceva legat de ce s-a întâmplat. La asta te-ai referit când i-ai spus Directoarei Kirova că Liss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E doar o glum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ine a făcut-o?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 Înainte de a pleca, putea fi oricine. Aşa erau lucrurile când erai populară. Unii te iubeau, alţii te urau. Dar acum? Lissa îşi pierduse popularitatea întrucâtva. Singura persoană care o dispreţuia cu adevărat şi sincer era Mia, dar Mia părea că-şi dă bătăliile prin vorbe, nu prin fapte. Şi chiar dacă se hotărâse să facă ceva mai agresiv, de ce să facă asta? Nu părea genul. Erau un milion de alte feluri de a te răzbun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dacă ştii ceva, spune-mi. Suntem de aceeaşi parte. Amândoi vrem s-o protejăm. Asta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vărsându-mi furia legată de vulp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av. E foarte grav. Şi m-ai pus să fac ture în fiecare zi, când ar fi trebuit să învăţ să lupt şi să o apăr! Dacă vrei să o ajuţi, atunci învaţă-mă ceva! Învaţă-mă să lupt. Ştiu deja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nu-mi dădusem seama cât de mult voiam să învăţ, cât de mult voiam să-i dovedesc Lissei şi tuturor celorlalţi că pot. Incidentul cu vulpea mă făcuse să mă simt neputincioasă, şi nu-mi plăcea asta. Voiam să fac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privi izbucnirea mea cu calm, fără ca expresia să i se schimbe. Când am terminat, îmi făcu un simplu semn să merg înainte, ca şi cum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întârziat la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mânie. m-am luptat mai tare şi mai bine în ziua aceea decât o făcusem vreodată în oricare alt antrenament cu novicii. Atât de tare, încât în final am câştigat prima mea luptă unu la unu, anihilându-l pe Shane Reyes. Ne înţelesesem mereu bine, iar el a luat-o amical, aplaudându-mi realizarea, aşa cum au făcut-o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rea începe, observă Mason dup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îm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se faptul că ştia. Bârfa se răspândea aşa de repede pe aici uneori, încât părea că toţi au o legătur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ar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rat în amănunte despre cum de ştiam asta. Legătura noastră era un secret pentru ceilal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e, spui că ştii multe despre Mia. Crezi că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ite ce e, nu sunt expert în comportamentul ei sau ceva de genul ăsta. Dar sincer? Nu. Mia nu vrea nici măcar să facă disecţii la biologie. Nu pot să mi-o imaginez prinzând efectiv o vulpe, cu atât mai puţin, hmm, om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care ar putea s-o facă pentru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ici ei nu sunt cu adevărat genul care să-şi murdărească mâinile.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era tot zdruncinată când ne întâlnirăm la masa de prânz mai târziu, iar dispoziţia ei se înrăutăţi când Natalie şi gaşca ei continuară să vorbească despre vulpe. Aparent, Natalie îşi biruise greaţa suficient de mult pentru a se bucura de atenţia pe care i-o adusese spectacolul. Poate că nu era chiar aşa de mulţumită cu statutul ei de nimeni pe cât crezusem 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pur şi simplu acolo, explica ea, dând din mâini ca să fie mai expresivă. Chiar în mijlocul patului. Era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răta la fel de verde ca puloverul pe care îl purta şi am tras-o afară din gaşcă înainte ca măcar să-mi termin mâncarea, începând să rostesc imediat un şir de obscenităţi despre abilităţile sociale ale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oasă, spuse Lissa mecanic. Tocmai îmi spuneai alaltăieri cât de mult o p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plac, dar pur şi simplu e nepricepută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în faţa clasei de etologie şi am observat colegi privindu-ne cu curiozitate şi şuşotind în timp c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 cu toate astea? Un mic zâmbet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oţi s-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vreau s-o aud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fiu bine. Aş vrea ca toată lumea să nu se mai holbeze la mine ca la cine ştie ce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mea se aprinse iar. Întâmplarea cu vulpea era neplăcută. Oamenii care o supărau înrăutăţeau situaţia, dar cel puţin puteam să fac ceva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necă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poţi să-i baţi pe toţi cei cu care avem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i, spuse evaziv. Uite, nu contează. Ce vreau să ştiu e cum s-ar fi. adică, nu pot să nu mă gândesc mereu la întâmpl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am 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pretinzi că nu s-a întâmplat? Tocmai tu. Ai râs de Natalie că nu se mai opreşte, dar nu e ca şi cum poţi să te controlezi perfect. În mod normal, ai vorbi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 Trebuie să uităm de ea. A fost acum mult timp. Nici măcar nu şt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cu ochii ei mari şi verzi, pregătindu-şi următorul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astră se întrerupse în timp ce Jesse se îndreptă către noi. Mi-am afişat cel mai frumos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cu amabilitate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iu la tine în internat diseară pentru un studiu în grup. Crez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momentan de Lissa, mi-am concentrat întreaga atenţie asupra lui Jesse. Dintr-odată, aveam atâta nevoie să fac ceva nebunesc şi imoral. Prea multe se întâmplase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ând va fi acolo, iar eu i-am spus că o să mă întâlnesc cu el într-unul din spaţiile comune cu „instrucţ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holbă la mine când plec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emnată la domiciliu. N-or să te lase să stai ş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reau să „vorbesc” cu el. O să plecăm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neori am impresia c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eşti cea prudentă, iar eu sunt ce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cepu ora de etologie, am cugetat la probabilitatea ca Mia să fie vinovată. După expresia satisfăcută de pe chipul ei psihopato-angelic, părea cu siguranţă că savurează vâlva cauzată de vulpea însângerată. Dar asta nu însemna că ea era vinovata şi, după ce o ţinusem sub observaţie în ultimele două săptămâni, ştiam că s-ar bucura de orice ne-ar supăra pe Lissa şi pe mine. Nu era nevoie să fie ea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ca multe alte specii, se diferenţiază în haite după criteriul masculi alfa şi femele alfa, cărora ceilalţi li se supun. Exemplarele alfa sunt aproape întotdeauna cele mai puternice fizic, deşi de multe ori confruntările se dovedesc a fi o chestiune de putere a voinţei şi de personalitate. Când un alfa este provocat şi înlocuit, acel lup se poate trezi ostracizat din grup sau chiar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reveriile mele şi am devenit atentă la doamna Mei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confruntări se petrec în timpul perioadei de împerecher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bineînţeles, produse chicote din parte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haite, perechea alfa e singura care se împerechează. Dacă masculul alfa este un lup mai bătrân, experimentat, un rival mai tânăr ar putea crede că are o şansă. Confirmarea acestui lucru depinde de la caz la caz. Cei tineri nu îşi dau seama adesea cât de depăşiţi sunt de către ce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hestia cu lupul tânăr şi cel bătrân, m-am gândit că restul era destul de semnificativ. Cu siguranţă, în structura socială a Academiei, am constatat cu amărăciune, păreau a fi mulţi alfa şi multe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ulpile? Au şi el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asă îşi ţinu respiraţia o clipă, apoi urmară câteva chicote nervoase. Nimănui nu-i venea să creadă că Mia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issner se îmbujora din pricina, bănuiam,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despre lupi azi, domnişoară Rinaldi. Miei nu păru să-i pese de subtila admonestare, iar atunci când cei din clasă se aşezară doi câte doi pentru a lucra la o temă, petrecu mai mult timp uitându-se la noi şi chicotind. Prin intermediul legăturii, o simţeam pe Lissa devenind tot mai tulburată în timp ce imagini ale vulpii îi treceau rapid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m spus. Ştiu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issa, mă întrerup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m amândouă privirile în timp ce Ralf Sarcozy se opri lângă ba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işa caracteristicul lui rânjet stupid şi aveam o presimţire că venise aici din cauza unei provocări 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aşte, spuse el. Ai omorât vulpea. Încerci s-o convingi pe Kirova că eşti nebună, ca să pleci 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trag, i-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m auzit, nu prea ai cu c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batjocoritor. Chiar că te-ai schimbat. Din câte îmi amintesc, nu erai prea mofturoasă în legătură cu cine îţi scotea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îmi amintesc eu, singurii oameni pe care i-ai văzut vreodată dezbrăcaţi au fost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capul într-o parte, într-o manieră exagerat d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cmai mi-am dat seama: tu ai fost, nu-i aşa? Se uită la Lissa, apoi iar la mine. Ea te-a făcut să omori vulpea, aşa-i? Vreun soi ciudat de voodoo lesbi – aaaa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era cuprins de flăcări. Am sărit în picioare şi am împins-o pe Lissa la o parte – un lucru nu prea uşor de făcut de vreme ce amândouă stăteam în băncile noastre. Amândouă ajunserăm pe podea în vreme ce ţipetele – în special ale lui Ralf – cuprinseră clasa şi doamna Meissner alergă repede după st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ur şi simplu, flăcările dispărură. Ralf încă mai ţipa şi se lovea cu palmele, dar nu avea nici măcar o singură urmă de arsură. Singurul indiciu a ceea ce se întâmplase era mirosul persistent de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treaga clasă îngheţă. Apoi, încet, toţi începură să pună lucrurile cap la cap. Specializările magice ale moroilor erau bine cunoscute şi, după ce am cercetat încăperea, am concluzionat că erau trei utilizatori ai focului: Ralf, prietenul lui, Jacob, şi. Christian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ici Jacob, nici Ralf însuşi nu ar fi avut de ce să declanşeze focul, era oarecum evident cine era vinovatul. Şi faptul că Christian râdea isteric îl dădea oarecum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eissner deveni din roşie, vineţi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zera! ţipă ea. Cum îndrăzneşti – îţi trece cumva prin cap – prezintă-te la biroul directoarei Kirov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omplet netulburat, se ridică şi-şi azvârli rucsacul pe un umăr. Zâmbetul acela îi răma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Meis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din drum pentru a trece pe lângă Ralf, care se dădu repede înapoi în timp ce el trecu. Restul clasei se holb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oamna Meissner încercă să readucă clasa la normal, dar era o cauză pierdută. Nimeni nu se putea abţine să nu vorbească despre ceea ce se petrecuse. Era de-a dreptul şocant, din mai multe puncte de vedere. Mai întâi, nimeni nu mai văzuse vreodată un asemenea tip de magie: un foc uriaş care în realitate nu arsese nimic. În al doilea rând, Christian folosise magia în mod agresiv. Atacase o altă persoană. Moroii nu făceau asta niciodată. Ei credeau că magia era menită să aibă grijă de pământ, pentru a ajuta oamenii să ducă vieţi mai bune. Nu era absolut niciodată folosită ca o armă. Instructorii în magie nu învăţau niciodată acest tip de vrăji; cred că nici măcar nu le cunoşteau. În ultimul rând, cel mai ciudat dintre toate, Christian era cel ce-o făcuse. Christian, pe care nimeni niciodată nu-l băga în seamă sau de care nu se sinchisea nimeni. Ei bine, acum îl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ână la urmă, cineva încă mai ştia vrăji agresive şi, oricât de mult aş fi savurat expresia îngrozită de pe faţa lui Ralf, îmi trecu brusc prin minte că Christian ar putea fi de-a dreptul şi cu adevărat un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spus în timp ce ieşeam din clasă, te rog spune-mi că n-ai stat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novăţie care pâlpâi prin legătură îmi spuse mai multe decât ar fi putut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ult, spuse neliniştită. Chiar 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hol se uitau la noi. Mi-am dat seama că de fapt str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toate minţile. I-a dat foc lui Ralf. Credeam că am hotărât să nu te mai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hotărât, Ros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era o severitate pe care n-o mai auzisem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Voi doi sunteţi.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apăsat. Ţi-am spus-o deja. Doamne, îm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 gândeşte – şi face – ca tine. Am tresărit la cuvintele ei. Apoi observarăm că Mia trecea pe lângă noi. Nu auzise conversaţia, dar prinsese tonul. Un zâmbet batjocoritor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ţi suzeta şi taci dracului din gură, i-am spus, nemaiaşteptân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rămase căscată, apoi i se închise cu o strâmbătur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continuarăm să mergem în tăcere, iar apoi Lissa izbucni în râs. Astfel, cearta noastră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mai blâ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e periculos. Nu-mi place de el. Te rog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sunt cea prevăzătoare, ai uitat? Tu eşti cea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sta să fie încă adevărat. Dar mai târziu, după şcoală, am început să mă îndoiesc. Eram în camera mea, făcându-mi temele, când am simţit venind dinspre Lissa un flux slab care nu putea însemna decât că se ducea undeva pe furiş. Uitând de temele mele, m-am holbat în gol, încercând să înţeleg mai bine ce se întâmpla cu ea. Acum ar fi fost cel mai potrivit moment să intru în mintea ei, dar nu ştiam cum să control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mă, am încercat să mă gândesc la ce declanşa în mod normal acea legătură. De obicei, ea trăia o emoţie puternică, o emoţie atât de puternică, încât tindea să mi se reverse în minte. Trebuia să mă chinuiesc din greu să mă opun acestui lucru; întotdeauna ţineam oarecum ridicat un fel de zid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acum asupra ei, am încercat să înlătur zidul. Mi-am stabilizat respiraţia şi mi-am golit mintea. Gândurile mele nu contau, doar ale ei. Trebuia să-mi deschid mintea pentru ea şi să intrăm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m niciodată ceva asemănător; nu aveam răbdarea necesară meditaţiei. Imboldul meu era însă atât de puternic că am intrat forţat într-o stare de relaxare intensă, focalizată. Trebuia să ştiu ce se întâmpla cu ea şi, după alte câteva clipe, efortul meu dădu rezultate. Int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intea ei, văzând şi trăind din nou ce se petre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 din nou în podul capelei, confirmându-mi cele mai mari temeri. Ca şi data trecută, nu întâmpină nici o împotrivire. Doamne Dumnezeule, m-am gândit, preotul ăla n-ar putea să-şi încuie cap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lumina fereastra cu vitralii, iar silueta lui Christian se profila în cadrul ei: şedea pe loc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îi spuse. Am aşteptat ceva vreme. Lissa trase unul din scaunele şubrede, ştergând praful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i ocupat cu directoarea Kirov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M-au suspendat o săptămână, asta-i tot. Nu-i prea greu să mă strecor afară. Făcu semn cu mâna în jur.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n-ai primit mai mult. O pată de lumină îi străluci în ochii a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ă? Ea se ară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oc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Ai văzut vreo arsu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vălui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ţineam sub control. Le ţineam la distanţă de el.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oziţia lungită, se aşeză în capul oaselor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acat pe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făcea probleme ţie şi lui Rose. Ea se descurca destul de bine cu el, bănuiesc, dar m-am gândit că i-ar prinde bine un pic de ajutor. În plus, asta o să le închidă gura tuturor în legătură cu povestea cu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repetă ea, ferindu-şi privirea. Nu ştia cum să interpreteze această „generozitate”. Şi nu te preface ca şi cum ar fi fost numai pentru mine. Ţi-a plăcut să o faci. O parte din tine a vrut-o –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mulţumită a lui Christian dispăru brusc, fiind înlocuită de una de surpriză. Chiar dacă Lissa nu citea gândurile altora, avea o capacitate uimitoare de a înţeleg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luat prin surprind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 să ataci pe cineva prin magie – şi exact de aceea ai vrut să o faci. Ca să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alea sunt stupide. Dacă am folosi magia ca pe o armă în loc s-o utilizăm doar pentru tot felul de prostii inofensive, strigoii n-ar continua să omoare atât de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spuse ea ferm. Magia e un dar. E ne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ei spun că-i aşa. Repeţi doctrina care ni s-a băgat pe gât întreaga viaţă. Se ridică şi începu să măsoare cu pasul micul spaţiu al podului. N-a fost întotdeauna aşa, să ştii. Înainte ne luptam umăr la umăr cu gardienii – cu secole în urmă. Apoi oamenii au început să fie speriaţi şi s-au oprit. S-au gândit că era mai sigur ca doar să se ascundă. Au uitat de vrăjil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i ştiut-o pe aceea? Îi aruncă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l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milia ta? Părinţii tăi? 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privirea îi împietri. Celor mai mulţi oameni li s-ar fi părut înspăimântător şi intimidant, dar, în timp ce Lissa îi studia şi-i admira trăsăturile, păru dintr-odată foarte,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a încet, după o clipă. Nu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stă întâlnire, Christian păru uluit. Probabil că nimeni nu-i cerea scuze prea des. Cu siguranţă, nimeni nu-l asculta. Ca de obicei, se retrase repede în sinele lu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din mers şi îngenunche în faţa ei, astfel că se puteau privi amândoi în ochi. Apropierea lui o făcu să-şi ţină respiraţia. Un zâmbet periculos î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e, nu înţeleg de ce tocmai tu trebuie să te arăţi atât de indignată că am folosit magi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Ce-ar trebui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pe nevinovata – şi te descurci destul de bine – dar eu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scunde neliniştea de mine sau d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oloseşti forţa de constrânger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m stat noaptea treaz, încercând să-mi dau seama cum naiba ai reuşit să închiriezi un apartament şi să mergi la liceu fără să vrea nimeni niciodată să-i cunoască pe părinţii tăi. Apoi mi-am dat seama. Ai folosit puterea de constrângere. Probabil că aşa ai evadat de aic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ur şi simplu ţi-ai dat tu seama. Făr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dovezile de care am nevoie, doar urmăr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 m-ai spionat – ca să dovedeşti că folosesc putere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te-am urmărit doar pentru că-mi place. Chestia cu constrângerea a fost un bonus. Te-am văzut folosind-o alaltăieri ca să obţii amânare pentru tema aia la matematică. Şi ai folosit-o pe doamna Carmack când a vrut să te pună să mai faci niş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i că e putere de constrângere? Poate că sunt foarte bună la convin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n sfidător în vocea ei: de înţeles, avându-i în vedere teama şi mânia. Numai că rostea cuvintele în timp ce-şi arunca părul pe spate, gest care – din câte ştiam eu – ar fi putut fi considerat flirt. Şi ştiam eu. nu? Deodată, nu mai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dar ceva în ochii lui îmi spuse că observase părul, că întotdeauna observa to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fişează dintr-odată mutrele alea tălâmbe când vorbeşti cu ei. Şi nu doar oamenii obişnuiţi – poţi s-o faci şi cu moroii. Probabil şi cu dhampirii. Ei bine, asta e o nebunie. Nici măcar nu ştiam că e posibil. Eşti un fel de superstar. Un fel de superstar malefic, care abuzează de putere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cuzaţie, dar tonul şi înfăţişarea lui emiteau aceeaşi cochetărie c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nu ştia ce să spună. El avea dreptate. Tot ce spusese el era adevărat. Puterea ei de constrângere ne permisese să evităm autorităţile şi să ne descurcăm în lume fără ajutorul adulţilor. Ne ajutase să convingem banca să o lase să aibă acces la moşt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ăsta era considerat tot atât de rău ca folosirea magiei ca pe o armă. De ce nu? Era o armă. Una puternică, una de care se putea abuza foarte uşor. Copiilor moroi li se repeta de la o vârstă timpurie că puterea de constrângere era foarte, foarte incorectă. Nimeni nu era învăţat să o folosească, cu toate că, practic, orice moroi avea capacitatea. Lissa dăduse peste ea oarecum întâmplător – în adâncul sufletului – şi, aşa cum arătase Christian, o putea exercita atât asupra moroilor, ci şi asupra oamenilor şi dh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i de gând să faci? întrebă ea. O să mă pâ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ă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şi inima începu să-i bată repede. Ceva în privinţa formei buzelor lui o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rede că eşti periculos, exclamă nervoasă. Crede că s-ar putea ca tu să fi omorât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mă simt, văzându-mă amestecată în această conversaţie bizară. Unii erau speriaţi de mine. Poate că ş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eselia din vocea lui atunci când vorbi, se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ă sunt nebun, dar îţi spun, Rose e de zece ori mai nebună. Sigur, graţie felului ei de-a fi, oamenii te necăjesc pe tine mai puţin, aşa că nu pot decât s-o apreciez. Lăsându-se înapoi pe călcâie, încalcă spaţiul intim dintre ei. Şi în nici un caz n-am făcut asta. Însă, află cine a făcut-o. şi ce a păţit Ralf o să par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toarea lui ofertă de răzbunare bizară n-o linişti întocmai pe Lissa. dar o înfior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i nimic de genul ăsta. Şi tot nu ştiu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spre ea şi-i prinse încheieturile. Începu să spună ceva, apoi se opri şi privi în jos surprins, trecându-şi degetele mari peste cicatricile nedesluşite, abia vizibile. Uitându-se iar la ea, avea o bizară – pentru el – bunăt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cine a făcut-o. Dar ştii ceva. Ceva despre care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privirea şi un vârtej de emoţii i se stârn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ştii toate secrete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iar în jos la încheieturile ei şi apoi le dădu drumul, cu zâmbetul lui sarcastic reapăr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linişte o cuprinse, un sentiment pe care credeam că numai eu i-l puteam insufla. Întorcându-mă în mintea mea şi în camera mea, stăteam pe podea uitându-mă cu privirea pierdută la cartea de matematică. Apoi, fără să-mi dau seama de ce, am închis-o cu zgomot şi am aruncat-o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serii frământându-mă până se făcu timpul când trebuia să-l întâlnesc pe Jesse. Furişându-mă jos, am intrat în bucătărie – un loc în care puteam sta cât nu mă lungeam prea mult – şi i-am întâlnit privirea când am trecut prin zona principală în care se primeau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el, m-am oprit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alon părăsit la etajul patru. Mergi pe scările aflate de cealaltă parte a băilor şi ne întâlnim acolo în cinci minute. Încuietoarea uşii 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imediat şi găsirăm salonul întunecat, prăfuit şi pustiu. Scăderea numărului de gardieni de-a lungul timpului avea ca urmare faptul că o mare parte a internatului rămânea goală, un lucru trist pentru societatea moroilor, dar foarte convenab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iar eu m-am întins pe spate pe ea, punându-mi picioarele pe genunchii lui. Eram încă supărată după bizara idilă din pod dintre Lissa şi Christian şi nu voiam decât să uit de e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venit aici să studiezi sau a fost doar un pretex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e bune. Trebuia să fac o temă cu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arăta că nu-i conve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l-am tachinat eu. E mai prejos de sângele tău albastru să lucrezi cu un dhampir? Să mă sim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zvăluind o gură plină de dinţi şi colţi alb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lt mai atrăgăto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 ridic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căldură în ochii lui care mă stârnea, cum la fel făcea şi mâna lui alunecându-mi în sus pe picior. Dar trebuia să fac ceva mai înainte. Era timpul pentru un pic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trebuie să fie, de vreme ce o lăsaţi să stea cu voi. Nu e dintr-o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ă împunse jucăuş în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aron. Şi avem o mulţime de prieteni care nu sunt din familii regale. Şi prieteni care sunt dhampiri. Nu sunt chiar atât d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ştii că părinţii ei sunt practic servitori la Droz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piciorul meu se opri. Exagerasem, dar el era mort după bârfă – şi era foarte cunoscut pentru răspândi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eacă podele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rotiţele învârtindu-se prin ochii lui de un albastru-închis şi a trebuit să-mi ascund un zâmbet. Momeala fuses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capul oaselor, m-am tras mai aproape de el şi mi-am aşezat moale un picior pe genunchii lui. Mi-am încolăcit braţele în jurul lui şi, repede, gândurile despre Mia dispărură în vreme ce testosteronul lui îşi făcu efectul. Mă sărută nerăbdător – cu stângăcie, chiar – împingându-mă în speteaza canapelei şi m-am relaxat în ceea ce trebuia să fi fost prima activitate plăcută pe care o avusesem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ărutat aşa multă vreme şi nu l-am oprit atunci când mi-a scos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sex, l-am prevenit printre săruturi. N-aveam nici o intenţie să-mi pierd virginitatea pe o canapea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ndu-se la asta, şi se hotărî în final să nu întindă co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mpinse pe canapea, întinzându-se peste mine, sărutându-mă în continuare cu aceeaşi înverşunare. Buzele i se plimbară pe gâtul meu în jos, iar când vârfurile ascuţite ale colţilor lui îmi atinseră uşor pielea, n-am putut să-mi înăbuş un geamăt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itându-se la faţa mea cu o surprindere sinceră. Pentru o clipă, abia am mai putut să respir, amintindu-mi acea cascadă de plăcere cu care mă putea umple muşcătura unui vampir, întrebându-mă cum ar fi dacă aş simţi asta în timp ce ne mângâiam. Apoi intrară în acţiune vechile tabuuri. Chiar dacă nu făceam sex, a da sânge în timp ce făceam asta era tot un păcat, to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ocea lui avea o surprindere excitată.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 Cum – hei, ai mai făcu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fnit e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ii lui ochi albaştri mă priveau şi prin ei puteam să văd cum se învârt rotiţele minţii. Poate că Jesse flirta la greu şi avea o gură mare, dar prost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şi cum ai fi făcut-o. Te-ai excitat când eram la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ţi bine, am ripostat, cu toate că nu era în totalitate adevărat – saliva un pic mai mult decât aş fi preferat. Nu crezi că ar şti toată lumea dacă aş d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adevărului îl fa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o făceai înainte de a pleca. Ai făcut-o în timp ce erai plecată, nu-i aşa? Ai hrănit-o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epetat. Dar dăduse de ceva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N-aţi avut hrănitori. O,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âţiva, am minţ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răspuns pe care i-l dăduserăm lui Natalie, cel pe care îl răspândise peste tot şi pe care nimeni – cu excepţia lui Christian – nu-l pusese vreoda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or oameni le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gura din nou spre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târfă pentru sânge, am izbucnit, retrăgându-m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fii. Îţi place. Tuturor fetelor dhampir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îmi atingeau iar pielea. Ascuţiţ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timentul că ostilitatea nu va face decât să înrăutăţească lucrurile, aşa că am dezamorsat situaţia încercând să-l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pus tandru, trecându-mi vârful degetului pe buzele lui. Ţi-am spus, eu nu sunt aşa. Dar dacă vrei să faci ceva cu gura, poţi să-ţi dau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fiecare în câte o parte. Eram pregătită să am de-a face cu un coleg sau poate chiar cu supraveghetoarea. Nu eram însă pregătită pentr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pe uşă ca şi cum s-ar fi aşteptat să ne găsească acolo şi, în acel moment îngrozitor, cu el dezlănţuit ca o furtună, am ştiut de ce Mason îl numise un zeu. Într-o clipire, traversă camera şi îl smuci în sus pe Jesse de tricou, aproape ţinându-l pe moro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e răsti Dim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esse, domnule. Jesse Zekl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eklos, ai permisiunea de a te afla în această parte a inte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gulile privind interacţiuni dintre bărbaţi şi fem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te cari cât poţi de repede înainte să te dau pe mâna cuiva care să te pedepsească în consecinţă. Dacă te mai văd vreodată aşa – Dimitri arătă spre locul unde mă ghemuiam, pe jumătate îmbrăcată, pe canapea – eu voi fi cel care o să te pedepsească. Şi o să doară. Mul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înghiţi în sec, cu ochii mari. Nu se vedea nici urmă din bravada pe care o etala în mod obişnuit. Asta pentru că acum evenimentele chiar nu se desfăşurau „în mod obişnuit” şi el era ţinut strâns de un rus foarte musculos, foarte înalt şi foart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i dădu drumul şi, dacă aşa ceva e posibil, Jesse ieşi mai repede decât năvălise acolo Dimitri. Apoi, instructorul meu se întoarse spre mine, cu o scânteiere periculoasă în ochi. Nu spuse nimic, dar mesajul supărat, dezaprobator ajunse la destinaţie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ca şi cum fusese luat prin surprindere, ca şi cum nu m-ar fi observat înainte. Dacă ar fi fost orice alt tip, aş fi spus că mă măsura din priviri. În acel moment însă, categoric, mă studia. Îmi studia faţa, corpul. Şi mi-am dat seama brusc că eram doar în blugi şi în sutien – un sutien negru, de altminteri. Ştiam foarte bine că nu erau multe fete în această şcoală care arătau la fel de bine ca mine în sutien. Chiar şi un tip ca Dimitri, unul care părea atât de concentrat pe îndatoriri şi antrenament şi toate celelalte, trebuia să apreci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am observat că o îmbujorare fierbinte mă cuprindea şi că expresia din ochii lui avea asupra mea un efect mai puternic decât avuseseră săruturile lui Jesse. Dimitri era tăcut şi distant uneori, dar avea de asemenea o dăruire şi o concentrare pe care nu le mai văzusem la nimeni altcineva. M-am întrebat cum s-ar transpune acel gen de putere şi vigoare în. ei bine, sex. M-am întrebat cum ar fi dacă m-ar atinge şi –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am? Eram sărită din minţi? Stânjenită, mi-am ascuns emoţiile prin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ce-ţi pla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i se încordară şi orice ar fi simţit înainte dispăru. Acea duritate a lui mă aduse cu picioarele pe pământ şi mă făcu să-mi uit propria reacţie nefericită. Mi-am tras imediat bluza pe mine, stânjenită să-i văd latur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Mă urmăreşti să fii sigur că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izbucni el, aplecându-se în aşa fel ca ochii să ne fie la acelaşi nivel. Un om de serviciu v-a văzut şi a raportat. Ai idee ce prostească a fos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toată chestia cu perioada de pro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Vorbesc despre prostia de a ajunge în genul ăsta de situaţi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genul ăsta de situaţie mereu, tovarăşe. Nu e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ă locul fricii. Nu-mi plăcea să fiu trat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aşa. Nici măcar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A trebuit să fac un referat despre Rusia şi USSR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S. Şi e o mare chestie pentru un moroi să fie cu o fată dhampir. Le place să se d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se dezgustat. Şi n-ai nici un pic de respect? Gândeşte-te la Lissa. Dai impresia că eşti uşuratică. Dovedeşti ceea ce mulţi cred deja despre fetele dhampir şi asta se răsfrânge asupra e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Despre asta e vorba? Îţi rănesc mândria ta masculină mare şi periculoasă. Te temi că o să-ţi distrug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e deja făcută, Rose. Mi-am stabilit standardele şi m-am ridicat la înălţimea lor acum multă vreme. Ce faci cu ale tale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iar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în camera ta – dacă o să reuşeşti fără să te arunci în braţ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elul tău subtil de a mă num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 povestiţi voi. Am auzit ce se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i venea să-i strig că nu era treaba lui ce făceam cu corpul meu, dar ceva din mânia şi dezamăgirea de pe faţa lui mă făcu să ezit. Nu ştiam ce era. „Dezamăgirea” cuiva precum Kirova era nesemnificativă, dar a lui Dimitri? Mi-am amintit cât de mândră mă simţisem când mă lăudase ultimele dăţi la antrenamentele noastre. Văzând cum dispare asta. ei bine, mă făcu brusc să mă simt la fel de uşuratică precum insinuase el c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rupse în mine. Clipind ca să-mi stăpânesc lacrimi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bine să. nu ştiu, mă distrez? Am şaptesprezece ani, să ştii. Ar trebui să pot să mă buc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ptesprezece ani şi în mai puţin de un an viaţa şi moartea cuiva vor fi în mâinile tale. Vorbea cu un glas încă ferm, dar era şi o blândeţe în el. Dacă ai fi om sau moroi, te-ai putea distra. Ai putea să faci lucruri pe care alte fet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i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privirea, iar ochii lui negri priviră în gol. Se gândea la ceva foart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şaptesprezece ani, l-am cunoscut pe Ivan Zeklos. Nu eram ca tine şi ca Lissa, dar am devenit prieteni şi m-a solicitat ca gardian când am absolvit. Eram cel mai bun elev din şcoala mea. Eram atent la tot în timpul cursurilor, dar în ultimă instanţă, n-a fost suficient. Aşa stau lucrurile în viaţa asta. O singură scăpare, o singură neatenţie. Oftă. Şi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mi se formă în gât când m-am gândit la o singură scăpare sau o singură neatenţie care o puteau costa pe Lis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e un Zeklos, am spus, dându-mi brusc seama că Dimitri tocmai zgâlţâise o rudă a fostului său prieten pe care îl avuses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Îţi aminteşte d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mă simt. Nu contează cum se simte nime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deveni foarte limpede. Îi puteam înţelege durerea, cu toate că se străduia mul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 fiecare zi. Nu-i aşa? Ţi-e dor de el. Dimitri păru surprins, ca şi cum nu voia să ştiu asta, ca şi cum aş fi descoperit o parte secretă a lui. Mă gândisem că era un tip dur, rece, nesociabil, dar poate că se ţinea la distanţă de ceilalţi ca să nu sufere dacă îi pierdea. Moartea lui Ivan lăsase în mod limpede o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Dimitri se simţ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îi dispăru de pe chip, iar obişnuita lui expresie serioas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mă simt eu. Ei sunt pe primul plan. Protej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înainte să vorbi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rei să lupţi, să lupţi cu adevărat. Mai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Te pot învăţa, dar trebuie să mă conving că eşti devotată. Cu adevărat devotată. Nu-mi permit să fii distrasă de lucruri de genul ăsta. Arătă cu mâna în jur, în salon.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a venit să plâng în faţa acelei priviri, în faţa seriozităţii întrebării. Nu înţelegeam cum naiba avea un efect atât de puternic asupra mea. Niciodată nu-mi pasase atât de mult de păr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te învăţ, dar am nevoie de tine puternică. Ştiu că deteşti alergările, dar sunt cu adevărat necesare. Habar n-ai cum sunt strigoii. Şcoala încearcă să te pregătească, dar până ce nu vezi cât de puternici sunt şi cât de rapizi. ei bine, nici măcar nu-ţi poţi imagina. Aşa că nu pot să pun capăt alergărilor şi exerciţiilor. Dacă vrei să înveţi mai multe despre luptă, trebuie să adăugăm mai multe antrenamente. O să-ţi ocupe mai mult timp. Nu-ţi va rămâne prea mult pentru teme sau pentru nimic altceva. O să fii obosită.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la el şi la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îmi spui să o fac,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e cu atenţie, ca şi cum tot mai încerca să decidă dacă putea să mă creadă. Mulţumit în cele din urmă, încuvii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domnule nagy, nu pot să mă concentrez din cauza Lissei şi a lui Rose, care schimbă bileţ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erca să abată atenţia de la ea – ca şi de la incapacitatea ei de a răspunde la întrebarea domnului Nagy – şi distrugea ceea ce, altminteri, fusese o zi frumoasă. Câteva zvonuri despre întâmplarea cu vulpea încă mai circulau, dar cei mai mulţi voiau să discute despre atacul lui Christian asupra lui Ralf. Încă nu-l exonerasem pe Christian de incidentul cu vulpea – eram destul de sigură că era îndeajuns de psihopat încât să o fi făcut ca cine ştie ce semn dement de afecţiune pentru Lissa – dar, oricare ar fi fost motivele lui, o scosese din centrul atenţiei, exact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gy, legendar pentru talentul său de a umili studenţii prin citirea bileţelelor cu voce tare, se îndreptă spre noi ca o rachetă. Înşfacă bileţelul, iar clasa agitată se aşeză confortabil pentru o lectură completă. Mi-am înăbuşit geamătul, încercând să par cât se poate de inexpresivă şi de indiferentă. Lângă mine, Lissa arăta ca şi cum şi-ar fi dor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puse el, cercetând bileţelul. Ce bine ar fi dacă studenţii ar putea să scrie atât de mult în eseurile lor. Una dintre voi are un scris mult mai urât decât cealaltă, aşa că să mă iertaţi dacă greşesc ceva aici. Îşi curăţ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m văzut pe J aseară”, începe persoana cu scris urât, la care răspunsul e „Ce s-a întâmplat”, urmat de nu mai puţin de cinci semne de întrebare. De înţeles, de vreme ce uneori unul singur – cu atât mai puţin patru – pur şi simplu nu reuşeşte să transmită ide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râse şi am observat-o pe Mia trimiţându-mi un zâmbet deosebit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terlocutor răspunde: „Tu ce crezi că s-a întâmplat? Ne-am combinat într-unul din saloa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agy ridică privirea după ce auzi mai multe chicoteli în clasă. Accentul britanic nu făcea decât să sporească i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după această reacţie că folosirea lui „combinat” se referă la mai recenta, să spunem, semnificaţie carnală a termenului decât mai blândul sens pe care l-am învă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ai multe chicote. Ridicând capul, am spus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mnule Nagy. Presupuneţi corect. Câţiva din clasă râ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onfirmare, domnişoară Hathaway. Acum, unde rămăsesem? A, da, celălalt interlocutor întreabă apoi: „Cum a fost?” Răspunsul este: „Bine”, evidenţiat de o faţă zâmbitoare pentru a confirma adverbul amintit mai sus. Bun. Presupun că misteriosul J e demn de toată lauda, nu? „Şi, ia zi, cât de departe aţi mers?” Oh, doamnelor, spuse domnul Nagy sper că limbajul să necesite doar acordul părinţilor. „Nu foarte. Am fost prinşi.” Şi iarăşi ni se arată gravitatea situaţiei, de data aceasta prin intermediul unei feţe triste. „Ce s-a întâmplat?” „A apărut Dimitri. L-a dat pe Jesse afară şi apoi m-a pisăl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se dezlănţui, atât din cauză că-l auzi pe domnul Nagy spunând „pisălogit” cât şi din cauza aflării în cele din urmă a numelui unuia dintr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Zeklos, tu eşti mai sus-amintitul J? Cel care şi-a câştigat o faţă zâmbitoare de la cea care scrie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esse se făcu roşie ca sfecla, dar nu părea în întregime nemulţumit de faptul că isprăvile îi fuseseră divulgate în faţa prietenilor lui. Păstrase până acum secret ceea ce se întâmplase – inclusiv discuţia despre sânge – pentru că, bănuiam, Dimitri îl speria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ştiu să apreciez un ghinion ca la carte în aceeaşi măsură ca următorul profesor al cărui timp va fi irosit complet, pe viitor reaminteşte-le „prietenelor” tale că ora mea nu e sală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înapoi pe pupitrul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se pare că nu există nici o modalitate adecvată de a te pedepsi, de vreme ce ai primit deja maximum de penalităţi pe aici. Ergo, tu, domnişoară Dragomir, vei rămâne de două ori mai mult după ore decât până acum, pentru prietena ta. Rămâi aici după ce sună clopoţel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ă, Jesse veni la mine, cu o expresie încurc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mm, în legătură cu bileţelul ăla. ştii că n-am avut nici o legătură cu asta. Dacă Belikov află despre el. o să-i spui? Adică, o să-i spui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m întrerupt. Stai liniştit, eşti în siguranţă. Stând lângă mine, Lissa îl priv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cât de uşor îl înşfăcase Dimitri – şi la frica lui evidentă – n-am putut decât să re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tr-odată Jesse nu mai e aşa de atrăgător pe 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leca. Trebuie să spăl nişte pupitre. Am părăsit-o, îndreptându-mă înapoi spre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trecut pe lângă elevi adunaţi în mici grupuri în afara clădirii. I-am privit cu nostalgie, dorind să fi avut timpul liber ca să soci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m auzit o voce sigură pe sine. Camille Conta. Frumoasă şi populară, dintr-una din cele mai prestigioase familii ale clanului Conta. Ea şi Lissa fuseseră oarecum prietene înainte să plecăm, în felul bizar în care două forţe puternice se supravegh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toalet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prietena ei. Eu aş muri dacă aş fi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parent, Jesse răspândise câteva dintre poveştile pe care i le spusesem noaptea trecută. Din nefericire, următoarea conversaţie pe care am prins-o mi-a nimicit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că era încă vie. Adică, zbătându-se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ibil. De ce-au lăs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alf avea dreptate? Că ea şi Rose au făcut-o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ră ş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mă am traversat tiptil curtea interioară. Încă vie,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m s-o las pe Lissa să vorbească despre asemănările dintre povestea cu vulpea şi ceea ce se întâmplase în urmă cu doi ani. Nu voiam să cred că erau legate şi bineînţeles că nu voiam nici ca e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m să îmi scot din minte acel incident, nu doar pentru că era înfricoşător, ci pentru că îmi aducea cu adevărat aminte de ceea ce tocmai se întâmpla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m în pădurea din apropierea campusului într-o seară, după ce chiuliserăm de la ultima oră. Îi dădusem lui Abby Bădica o pereche de sandale drăguţe, împodobite cu strasuri, în schimbul unei sticle de şnaps de piersici – un gest disperat, da, dar te descurcai cum puteai în Montana – pe care pusese mâna nu se ştie cum. Lissa clătinase din cap cu dezaprobare când îi sugerasem să chiulim ca să mergem să dăm gata sticla, dar cu toate acestea mă însoţis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buştean bătrân pe care să stăm aproape de o mlaştină murdară şi verzuie. O semilună arunca o slabă lumină argintie asupra noastră, dar era mai mult decât suficient pentru ca vampirii şi semivampirii să vadă. Trecând sticla de la una la cealaltă, am interogat-o în legătură cu Aaron. Recunoscuse că ei doi făcuseră sex în weekendul care tocmai trecuse şi am simţit că mă cuprinde un val de invidie din cauză că mi-o luase înainte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in umeri şi mai luase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fos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 fost cine ştie ce? Nu s-a cutremurat pământul sau nu s-au aliniat planetel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înăbuşindu-şi un hoho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 adevărat de ce trebuia să fie amuzant, dar mi-am dat seama că nu voia să vorbească despre asta. Se întâmpla cam în vremea când legătura psihică începuse să se formeze, iar emoţiile ei începeau să pătrundă până la mine uneori. Am ridicat sticla şi m-am uitat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hestia as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bia e un pic de alcoo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i ceva mişcându-se în tufişuri. Am sărit imediat în picioare, plasându-mă între ea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animal, spuse ea după ce un minut trec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nu era periculos. Sistemul de pază al şcolii ţinea strigoii la distanţă, dar animalele sălbatice cutreierau adesea la marginea campusului, reprezentând şi ele pericole. Urşi. P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m prea departe când am auzit din nou ceva mişcându-se şi cineva păşi î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 toate reacţiile rapide pe care le avusesem la mlaştină dispărură, din cauză că am întârziat câteva momente să ascund sticl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or zâmbet îi apăru pe faţă şi întinse mâna. Spăsită, i-am dat sticla şi o vârî sub braţ. Se întoarse fără nici un alt cuvânt şi o urmarăm, ştiind că va trebui să suportăm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imeni nu observă când jumătate de clasă e plecată? întreb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câţiva dintre voi aţi ales ziua de azi să chiuliţi. Trebuie să fie din cauza vremii frumoase. Asteni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ne târârăm picioarele înainte. Nu mă simţisem niciodată în largul meu în apropierea doamnei Karp de când îmi vindecase mâinile. Purtarea ei ciudată, paranoică, căpătase pentru mine o particularitate ciudată – mult mai ciudată ca înainte. Chiar înfricoşătoare. Şi în ultima vreme n-o puteam privi fără să văd semnele acelea de la tâmple. Părul ei roşu intens le acoperea de obicei, dar nu mereu. Uneori erau semne noi; alteori cele vechi aproape că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lfâit ciudat se auzi în dreapta mea. Ne oprirăm cu t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legii tăi, bănuiesc, murmură doamna Karp, întorcându-se în direcţ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m acolo, găsirăm o pasăre mare, neagră întinsă pe pământ. Păsările – şi cele mai multe animale – nu mă prea interesau, dar nici măcar eu n-am putut să nu-i admir penele lucioase şi ciocul puternic. Ar fi putut probabil să scoată ochii cuiva în treizeci de secunde – dacă n-ar fi fost în mod clar pe moarte. Cu un ultim, şovăitor spam, pasărea rămase în cele din urm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E o cioa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spuse doamna Karp. E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Lissa. 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tegoric mort.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tacat de altă pasăre, observă doamna Karp. Se luptă pentru teritoriu şi hra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ngenunche, cu faţa plină de compasiune. Nu mă surprindea, de vreme ce avusese mereu o slăbiciune pentru animale. Îmi făcuse zile la rând morală după ce provocasem faimoasa luptă hamster-crab. Eu considerasem lupta ca pe un test între nişte adversari pe măsură. Ea o considerase o cruzime împotriv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ă de groază, întinse mâna spr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exclamat îngrozită, probabil că are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i se mişcă de parcă nu m-ar fi auzit. Doamna Karp stătea acolo ca o statuie, iar faţa ei albă arăta ca a unei stafii. Degetele Lissei mângâiară aripile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repetat, începând să mă duc către ea, s-o tra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enzaţie ciudată îmi inundă creierul, o încântare minunată şi plină de viaţă. Sentimentul era atât de intens, că mă ţintu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bul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coase un ţipăt scurt şi îşi trase brusc mâna înapoi. Amândouă privirăm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bătu din aripi, încercând încet să-şi schimbe poziţia şi să se ridice. Când reuşi acest lucru, se întoarse spre noi, fixând-o pe Lissa cu o privire care părea prea inteligentă pentru o pasăre. Ochii păsării îi priviră pe ai ei şi n-am putut să-i aflu reacţia prin intermediul legăturii. După o lungă aşteptare, corbul încetă să o privească şi se ridică în aer, iar puternicele lui aripi îl purta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tul aripilor fu singurul sunet care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Lissa.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naiba dacă ştiu, am spus, ascunzându-mi spaim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p păşi înainte şi apucă mâna Lissei, întorcând-o cu forţa spre ea, astfel ca să fie faţă în faţă. Am sărit acolo într-o clipire, pregătită să acţionez dacă nebuna de Karp ar fi încercat ceva, cu toate că până şi eu aveam îndoieli în privinţa lovirii un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doamna Karp cu o voce neliniştită, cu o privire sălbatică în ochi. Mă auzi? Nimic. Şi nu poţi să spui nimănui – nimănui – despre ce ai văzut. Amândouă. Promiteţi-mi. Promiteţi-mi că n-o să mai vorbiţi despr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şi cu mine am schimbat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doamnei Karp slăb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ai faci asta niciodată. Dacă nu m-asculţi, or să afle. Şi-or să te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laşi s-o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în faţa internatului meu, cineva m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se? Te-am strigat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doamna Karp şi de corb şi am privit spre Mason, care, după câte se părea, mă însoţea spre internat, în timp ce eu eram plecată departe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mormăit. Sunt dezorientată. Pur şi simplu. mm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agitaţie aseară? 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âse el, cu toate că nu părea tocmai amuzat. Se pare că Jesse nu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Însă, personal, cred că ai gus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nu e treaba ta. Îşi feri privi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ă fie treaba întregi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tâmplat oricum. Jesse are o g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Mason. Fiindcă e atât de drăguţ şi are o famil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idiot, am izbucnit. Şi de ce, mă rog, îţi pasă? Eşti gelos că n-o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mai tare, până la rădăcinile părului lui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lace să aud oamenii vorbind aiurea despre tine, asta-i tot. Circulă o grămadă de glume scârboase. Te fac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îm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şti foarte dură. N-ai nevoie de nimeni.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nt unul dintre cei mai buni novici din locul ăsta de rahat. N-am nevoie să te porţi tu ca un cavaler şi să-mi vii în ajutor. Nu mă trata de parcă aş fi o fată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continuat să merg, dar mă ajunse repede din urmă. Nefericirea de a avea doar 1,73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vrut să te supăr. Sunt doar îngrijor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Stai. Începu el. Am, hmm, făcut ceva pentru tine. Oarecum. M-am dus la bibliotecă aseară şi am încercat să găsesc ceva despre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era prea mult despre Anna. Toate cărţile erau destul de generale. Vorbeau doar despre el ca vindecător de oameni, smulgându-i înapoi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 atinse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mai era şi altceva?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îţi trebuie nişte surse primare, dar nu avem nici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un zâmbet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şi altceva în afară de trimis bileţele? Tocmai am vorbit despre ele zilele trecute, la cursul lui Andrews. Sunt cărţi chiar din perioada de timp pe care vrei s-o studiezi. Cele secundare sunt scrise de oameni care trăiesc în prezent. O să obţii informaţii mai bune dacă găseşti ceva scris de tipul însuşi. Sau de cineva care l-a cunosc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Tu ce eşti, un fel de geniu acum? Mason mă lovi uşor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asta-i tot. Tu eşti atât de uitucă. Pierzi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hiar îmi pare rău în legătură cu ce am zis. E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 mi-am dat seama. Vedeam asta în ochii lui. Cum de nu o observasem înainte? Era nebun după mine. Cred că eram într-adevăr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se. Nu contează.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si că ai căutat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 şi am intrat în clădirea internatului, tristă că nu simţeam acelaşi lucr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de îmbrăcat? întreb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spre ea. Aşteptam începerea cursului de artă slavonă al domnului Nagy, iar eu eram preocupată s-o ascult pe Mia tăgăduind cu fermitate afirmaţiile despre părinţii ei în faţa unuia dintr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ar fi servitori sau altceva, exclamă ea, evident agitată. Luând o expresie serioasă, încercă să pară arogantă. Practic, sunt consultanţi. Drozdovii nu decid nimic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hohot, iar Liss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rezi chestia asta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menţial. Ce m-ai întrebat adineauri? Am cotrobăit prin geantă, răscolind după luciul de buze. L-am găsit şi m-am strâmbat. Era aproape gol; nu ştiam de unde să fac ros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ai nevoie de ceva de îmbrăcat pentru dis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ineînţeles că da. Dar nici un lucru de-al tău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mprovizez, ca de obicei. Oricum, de fapt nu-mi pasă. Sunt doar bucuroasă că Kirova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întrunire în acea seară. Era 1 noiembrie, Ziua Tuturor Sfinţilor – ceea ce însemna de asemenea că trecuse aproape o lună de când ne întorseserăm. Suita regală vizita şcoala, însăşi Regina Tatiana. Sincer, nu asta mă entuziasma. Mai vizitase înainte Academia. Era ceva destul de obişnuit şi mult mai puţin interesant decât părea. În plus, după ce trăisem printre oameni şi lideri aleşi, nu-mi păsa prea mult de nişte nobili înfumuraţi. Cu toate astea, primisem permisiunea de a merge pentru că toţi ceilalţi aveau să fie acolo. Era o şansă să mai fac şi altceva, petrecându-mi timpul cu oameni în carne şi oase, decât să stau încuiată în camera mea de internat. Puţină libertate merita categoric suferinţa de a îndura până la capăt câteva discursur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mas să vorbesc cu Lissa după ore, cum făceam de obicei. Dimitri îşi ţinuse promisiunea în privinţa antrenamentelor suplimentare şi încercam să mi-o ţin pe a mea. Aveam acum două ore în plus să exersez cu el, una înainte şi una după şcoală. Cu cât îl vedeam mai mult în acţiune, cu atât mai mult îi înţelegeam reputaţia de zeu dur. Era limpede că ştia multe – cele şase semne molnija ale lui dovedeau cam acelaşi lucru – şi ardeam de nerăbdare să mă înveţ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ala de gimnastică, am observat că purta un tricou şi pantaloni de trening largi, spre deosebire de blugii să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 bine. Foarte bine. Nu te mai uita, mi-am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ă în aşa fel încât stăteam faţă în faţă pe rogojină şi-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ma problemă de care o să te loveşti când o să fii faţă în faţă cu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va mai elementar. Mai elementar decât atât? m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ari ca mine.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trigoi – în afară de cazul în care fuseseră oameni înainte – aveau aceeaşi înălţime ca rudele lor moroi. Strigoii aveau de asemenea mai multă forţă, reflexe şi simţuri mai bune ca dhampirii. Din cauza aceasta se antrenau gardienii atât de mult; aveam de suplinit un „deficit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să fie dificil să-i înfrunţi, dar nu imposibil. De obicei, poţi folosi greutatea şi înălţimea mai mare a unei persoane împotriv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emonstra prin câteva manevre, arătând unde să te mişti şi cum să loveşti pe cineva. Exersând mişcările cu el, am aflat câte ceva în privinţa motivelor pentru care luam bătaie atât de regulat în exerciţiile de grup. I-am asimilat rapid tehnicile şi abia aşteptam să le folosesc în realitate. Spre finalul timpului nostru împreună, mă lăs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Încearcă să m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spună de două ori. Năpustindu-mă înainte, am încercat să-l lovesc şi am fost imediat blocată şi doborâtă la podea. Corpul îmi fu cuprins de durere, dar am refuzat să cedez în faţa ei. Am sărit în sus iar, sperând să-l prind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încercări eşuate, mi-am ridicat mâinile într-un gest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nu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ăcut nimic greşit, te-aş fi lăsat inconştien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Mişcările tale sunt corecte toate, dar e prima dată când ai încercat cu adevărat. Eu am făcut-o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mi-am dat ochii peste cap la stilul lui mai-bătrân-şi-mai-înţelept. Îmi spusese odată că are două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tataie. Putem să încercă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Nu vrei să te pregăteşti? M-am uitat la ceasul prăfuit de pe perete şi m-am înviorat. Era aproape ora de începere a ban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 zăpăci. M-am simţit ca Cenuşăreasa, dar f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înaintea mea. Studiindu-l cu atenţie, am înţeles că nu puteam lăsa să-mi scape ocazia. Am sărit în spatele lui, poziţionându-mă exact în felul în care mă învăţase. Aveam elementul de surpriză. Totul era perfect, iar el nici măcar nu avea să mă vadă repez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atinge, se răsuci cu o viteză incredibil de mare. Cu o singură mişcare abilă, mă înşfacă la fel ca pe-un fulg şi mă aruncă la pământ, imobilizâ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riviră calm într-ai mei în timp ce-mi ţinea mâinile de încheieturi, dar nu părea la fel de serios ca în timpul lecţiei. 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de luptă te-a dat oarecum de gol. Încearcă să nu mai ţip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at cu adevărat dacă aş fi tăcut? Se gând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zgomotos, încă aflată într-o dispoziţie mult prea bună pentru a lăsa cu adevărat această dezamăgire să mă enerveze. Erau câteva avantaje în a avea un asemenea antrenor periculos – cineva care totodată se întâmpla să fie cu o jumătate de cot mai înalt ca mine şi care mă depăşea semnificativ în greutate. Şi asta fără a lua în considerare puterea lui. Nu era mătăhălos, însă corpul îi era plin de muşchi duri, agili. Dacă voi putea să-l bat vreodată pe el, voi putea să ba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am dat seama că încă mă mai ţinea la pământ. Pielea degetelor lui era caldă în timp ce-mi strângea încheieturile. Faţa îi era la câţiva centimetri de a mea, iar picioarele şi trunchiul lui se apăsau pe ale mele. O parte a părului său castaniu lung îi atârna în jurul feţei, şi Dimitri părea şi el să mă studieze, aproape la fel cum o făcuse în noaptea aceea în salon. Şi Dumnezeule, ce bine mirosea. Am început să respir greu şi n-avea nici o legătură cu antrenamentul sau cu faptul că plămânii îmi erau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oricât să-i pot citi mintea atunci. De când cu noaptea aceea din salon, observasem că mă priveşte cu aceeaşi expresie serioasă. Practic, nu făcuse niciodată asta în timpul antrenamentelor în sine – astea erau chestiuni profesionale. Dar înainte şi după aceea, se însenina un pic uneori şi îl văzusem privindu-mă într-un fel aproape admirativ. Iar câteodată, dacă eram cu adevărat norocoasă, îmi zâmbea. Un zâmbet adevărat – nu cel ironic care-i acompania sarcasmul cu care mă tachina atât de des. Nu voiam s-o recunosc faţă de nimeni – nici faţă de Lissa, nici măcar faţă de mine – însă în unele zile trăiam pentru zâmbetul acela. Îi înseninau faţa. „Superb” nu-l mai descria într-un mod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 calmă, am căutat să mă gândesc la ceva profesional şi legat de gardieni. În schim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mm. mai ai şi alte mişcări să-mi arăţi? Buzele îi tresăriră şi, pentru o clipă, am crezut că voi avea parte de unul din acele zâmbete. Inima îmi palpită. Apoi, cu un efort vizibil, îşi retrase zâmbetul şi deveni încă o dată instructorul meu de o severitate protectoare. Se dădu jos de pe mine, se sprijini în călcâi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să mă ridic în picioare şi l-am urmat afară din sala de gimnastică. Nu se uită în spate în timp ce mergeam şi, în sinea mea, m-am mustrat pe când mă întorcea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o pasiune pentru instructorul meu. O pasiune pentru instructorul meu mai în vârstă. Probabil că nu eram în toate minţile. Era cu şapte ani mai mare ca mine. Suficient de bătrân să-mi fie. ei bine, nimic. Dar tot mai în vârstă ca mine. Şapte ani era mult. Începuse să scrie când m-am născut eu. Când eu învăţam să scriu şi să arunc cu cărţi în profesorii mei, probabil că el săruta fete. Probabil că multe fete, ţinând seama de cum arăta. Chiar nu aveam nevoie de această complicaţie în viaţ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pulover acceptabil printre lucrurile mele şi, după un duş rapid, m-am îndreptat către partea cealaltă a campusului, spre recepţie. În ciuda zidurilor din piatră ameninţătoare, a statuilor ciudate şi a turnuleţelor de pe exteriorul clădirilor, interioarele Academiei erau foarte moderne. Aveam Wi-Fi, lumini fluorescente şi cam orice îţi puteai imagina din punct de vedere tehnologic. Sala de mese în special semăna destul de mult cu autoservirile în care mâncasem în timp ce eram în Portland şi Chicago, cu mese dreptunghiulare simple, pereţi de un gri liniştitor şi o mică încăpere laterală, unde erau servite mesele noastre pregătite într-un mod dubios. Cel puţin cineva agăţase fotografii alb-negru înrămate pe pereţi, în încercarea de a-i decora, dar nu consideram cu adevărat „artă” poze cu vaze şi copaci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astă seară, cineva reuşise să transforme sala de mese, de obicei anostă, într-o autentică încăpere de luat cina. Vaze din care se revărsau trandafiri stacojii şi delicaţi crini albi. Lumânări aprinse. Feţe de masă făcute din – atenţie! – pânză roşie ca sângele. Efectul era superb. Era greu de crezut că acesta era acelaşi loc în care mâncam de obicei sendvişuri cu carne de pasăre. Părea demn de, ei bin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fuseseră aranjate în şiruri drepte, creând un culoar în mijlocul încăperii. Locurile ne fuseseră dinainte stabilite şi, după cum era de aşteptat, nici gând să pot sta în apropierea Lissei. Ea stătea în faţă, cu ceilalţi moroi; eu eram în spate, cu no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s-o zăresc atunci când am intrat şi mi-a aruncat un zâmbet. Împrumutase o rochie de la Natalie – albastră, din mătase şi fără bretele – şi arăta minunat cu trăsăturile ei palide. Cine ar fi ştiut că Natalie avea ceva atât de bun? Făcea ca puloverul meu să piardă câteva puncte l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u întotdeauna aceste banchete protocolare în acelaşi fel. O masă prezidenţială era aşezată pe o estradă în faţa încăperii, unde puteam toţi să ne minunăm şi să o privim pe Regina Tatiana şi pe alţi membri ai familiilor regale servind cina. Gardienii stăteau aliniaţi pe lângă pereţi, ţepeni şi oficiali ca statuile. Dimitri stătea printre ei şi am simţit un gol ciudat în stomac amintindu-mi ce se întâmplase în sala de gimnastică. Ochii lui priveau fix înainte, ca şi cum ar fi fost atent la întreaga încăpere şi, în acelaşi timp,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impul ca membrii familiilor regale să intre, ne ridicarăm cu toţii cu respect şi privirăm cum păşeau pe culoar. Am recunoscut câţiva dintre ei, în special pe cei care aveau copii înscrişi la Academie. Victor Dashkov era printre ei, păşind încet, cu ajutorul unui baston. Chiar dacă eram bucuroasă că-l văd, mă întrista fiecare pas chinuit pe care-l făcea spre capă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recu acest grup, patru gardieni solemni în jachete cu dunguliţe roşii şi negre intrară în sala de mese. Toţi, în afară de gardienii postaţi de-a lungul pereţilor, îngenunchearăm, într-o etalare stupidă 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es de ceremonie şi vanitate, m-am gândit plictisită. Monarhii moroi erau aleşi de monarhii precedenţi din sânul familiilor regale. Regele sau regina nu puteau alege pe unul dintre proprii descendenţi direcţi şi un consiliu al familiilor nobile şi regale putea contesta alegerea pe destule motive. Acest lucru nu se întâmpla aproape nicioda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atiana îşi urma gărzile, îmbrăcată într-o rochie roşie de mătase şi o jachetă asortată. Avea şaizeci şi ceva de ani şi un păr cărunt-închis tăiat în dreptul bărbiei şi încununat cu o tiară de tip Miss America. Intră în încăpere încet, ca şi cum s-ar fi plimbat, cu alţi patru gardieni în spate. Trecu prin zona novicilor destul de repede, cu toate că înclină din cap şi zâmbi ici-colo. Chiar dacă dhampirii erau copiii pe jumătate umani, nelegitimi, ai moroilor, ne pregăteam şi ne dedicam vieţile slujirii şi protejării lor. Era o mare probabilitate ca mulţi dintre noi, cei adunaţi aici, să moară de tineri, iar regina trebuia să-şi arate respect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zona moroilor, se opri mai mult timp şi chiar vorbi cu câţiva elevi. Era ceva important să fii recunoscut, de cele mai multe ori un semn că părinţii cuiva intraseră în graţiile ei. Fireşte, cei din familiile regale se bucurau de cea mai mare parte a atenţiei. Nu le spunea de fapt cine ştie ce lucruri interesante, în general doar o grămadă de cuvinte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sa Drago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usc capul. Teama se scurse prin legătura dintre noi la auzul numelui ei. Încălcând protocolul, am ieşit din poziţia mea şi mi-am făcut loc mai încolo pentru a vedea mai bine, ştiind că nimeni nu mă va observa când regina însăşi o recunoscuse personal pe ultima dintre Dragomiri. Toţi erau nerăbdători să vadă ce avea să-i spună monarhul Lissei, prinţesa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e-ai întors. Ne bucurăm să-i avem pe Dragomiri înapoi, chiar dacă numai unul dintre ei a mai rămas. Regretăm sincer pierderea părinţilor şi a fratelui tău, au fost printre cei mai buni dintre moroi, iar morţile lor – o adevăr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niciodată cu adevărat chestia regală cu „noi”, dar altminteri, totul părus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interesant, continuă ea. Multe eroine din basmele ruseşti se numesc Vasilisa. Vasilisa cea Vitează, Vasilisa cea Frumoasă. Sunt tinere diferite, toate având acelaşi nume şi aceleaşi calităţi minunate: putere, inteligenţă, disciplină şi virtute. Toate săvârşesc lucruri mari, triumfând asupra adversarilor lor. De asemenea, numele Dragomir impune propriul lui respect. Regii şi reginele Dragomir au cârmuit cu înţelepciune şi dreptate în istoria noastră. Şi-au folosit puterile în scopuri minunate. Au nimicit strigoi, luptând alături de gardienii lor. E regesc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lăsând ca greutatea cuvintelor ei să-şi producă efectul. Simţeam cum starea sufletească se schimba în încăpere, iar Lissa era cuprinsă de surprindere şi de încântare sfioasă. Aceasta avea să zguduie echilibrul social. Ne puteam probabil aştepta ca mâine câţiva parveniţi să încerce să se pună bine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Tatiana, eşti de două ori învestită cu putere. Numele tău reprezintă cele mai frumoase calităţi pe care oamenii le pot oferi şi străluceşte de gloria faptelor de nobleţe şi vitejie din vremurile trecute. Se opri o clipă. Dar, aşa cum ai demonstrat, nu numele te face să fii cineva. Şi nici nu dă vreun indiciu despre cum se va dovedi persoana car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palmă verbală, îşi întoarse spatele şi-şi continuă pro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colectiv cuprinse încăperea. Am examinat rapid şi apoi am respins orice încercări de a sări pe culoar şi a mă repezi la regină. O jumătate de duzină de gardieni m-ar fi pus la podea înainte chiar de a fi făcut cinci paşi. Aşa că am suportat nerăbdătoare sfârşitul cinei, simţind în tot acest timp umilinţa absolută 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ă recepţia de după cină, Lissa se îndreptă direct către uşile care dădeau spre curte. Am urmat-o, dar am întârziat din cauză că a trebuit să mă strecor prin mulţimea de oameni care discutau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afară până la o curte adiacentă, una care se armoniza cu stilul exterior grandios al Academiei. O boltă din lemn sculptat, răsucit, acoperea grădina, cu mici găuri ici şi colo pentru a lăsa să pătrundă un pic de lumină, dar nu atât de multă încât să le facă rău moroilor. Copaci, cu frunzele acum dispărute înaintea iernii, se înşiruiau pe toată suprafaţa şi străjuiau cărările ce duceau spre alte grădini, curţi şi curtea interioară principală. Un iaz, şi el golit pe timp de iarnă, se afla într-un colţ şi era vegheat de o statuie impozantă a Sfântului Vladimir însuşi. Sculptat în piatră gri, era îmbrăcat în veşminte lungi şi avea barbă şi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după un colţ, m-am oprit când am văzut că Natalie ajunsese mai repede la Lissa decât mine. M-am gândit să le întrerup, dar m-am dat înapoi înainte ca ele să mă poată vedea. Chiar dacă era un lucru rău să spionezi, eram dintr-odată foarte curioasă ce voia să-i spună Natalie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vorbească aşa, spunea Natalie. Purta o rochie galbenă asemănătoare la croială cu a Lissei, dar îi lipseau oarecum graţia şi echilibrul ca s-o facă să arate la fel de bine. Şi galbenul era pe ea o culoare groaznică. Era în discordanţă cu părul ei negru, pe care îl ridicase în coc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rept, continuă ea. Nu te necăji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ssei erau fixaţi pe aleea pietruit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exclamă Lissa. Părinţii mei. şi Andre. m-ar fi urât pentru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r fi urât, vorbi Natali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să fug.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o greşeală. Eu fac greşeli mereu. Zilele trecute, făceam tema asta la ştiinţe şi era pentru capitolul zece şi, de fapt, citisem capitolul u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opri şi, arătând o stăpânire remarcabilă, reveni la ide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schimbă. Ne schimbăm mereu, nu? Tu nu eşti la fel ca înainte. Eu nu sunt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talie mi se părea exact la fel, dar asta nu mă mai deranja atât de mult. Mă obişnuis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dăugă, chiar a fost o greşeală să fugi? Trebuie să fi făcut-o cu un motiv. Trebuie să fi câştigat ceva din asta, nu? Se petreceau o grămadă de lucruri urâte cu tine, nu-i aşa? După ce s-a-ntâmplat cu părinţii tăi şi cu fratele tău. Adică, poate că a fost cea mai bun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ascunse un zâmbet. Amândouă eram destul de sigure că Natalie încerca să afle de ce plecaserăm – întocmai ca toţi ceilalţi din şcoală. Era destul de nepricepută la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chiar aşa cum spui, nu, răspunse Lissa. Eram slabă. Andre n-ar fi fugit. Era atât de bun. Bun la orice. Bun la a se înţelege cu oamenii şi tot rahatul ăsta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un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nu-mi place. Adică, îmi plac oamenii. dar cea mai mare parte din ceea ce fac e atât de fals.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face sânge-rău fiindcă nu te implici, spuse Natalie. Nici eu nu-mi petrec timpul cu toţi oamenii aceia şi uită-te la mine. Sunt cât se poate de bine. Tati spune că nu-i pasă dacă-mi petrec timpul cu cei din familiile regale sau nu. Vrea doar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m spus, făcându-mi în sfârşit apariţia, el ar trebui să domnească în locul javrei ăleia de regină. A fos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aproape că sări în aer. Eram destul de sigură că vocabularul ei de înjurături consta aproape în întregime din „asta-i bună” şi „fi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 eşti, spu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uită când la una când la alta, părând dintr-odată un pic stânjenită să se afle între cele mai bune prietene din lume. Se dădu la o parte încurcată şi-şi trase câteva şuviţe dezordonat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trebui să plec să-l găsesc pe tati. Ne vedem mai târzi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spuse Lissa. Şi mersi. Natalie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i spune cu adevărat „tati”? Lissa îm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e. Am auzit ce-a spus şi oricât nu aş vrea să recunosc, n-a fost nimic de care aş putea să-mi bat joc. Totul a fost adevărat. Am făcut o pauză. O s-o omor, să ştii. Pe regină, nu pe Natalie. La naiba cu gardienii. O s-o fac. Nu poate scăp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e. Nu vorbi aşa. Or să te aresteze pentru trădar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 baltă? După tot ce ţi-a spus? În faţa tuturor? Nu-mi răspunse, nici măcar nu mă privi. În schimb, se jucă distrată cu crengile unui tufiş crescut la întâmplare, care intrase într-o stare latentă pe timpul iernii. Avea o expresie vulnerabilă pe care am recunoscut-o – şi de car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m coborât vocea. Nu face faţa asta. Nu ştie despre ce vorbeşte, da? Nu lăsa asta să afecteze. Să nu faci nimic din ceea ce n-ar trebu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iar, nu-i aş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că încleştată pe crengile tufişulu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nu laşi să se întâmple. Am încercat să mă uit la încheieturile ei fără să se observe prea tar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şi clipi, reţinându-şi lacrimile. N-am vrut s-o fac. Eram supărată după întâmplarea cu vulpea, dar a fost bine. Îmi place chestia cu să nu facem valuri. Îţi simt lipsa, dar totul a fost în regulă.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uvântul prinzând contur în mintea ei: „Christia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poţi face asta. Sau să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ţi ţin din nou discursul cu Christian-e-un-ratat-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memorat după ultimele zece daţi,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ţin a unsprezecea oară morala, când am auzit râsete şi ţăcănit de tocuri pe piatră. Mia se îndrepta către noi, cu câţiva prieteni după ea, dar fără Aaron. Imediat, sistemele mele de apărare se declan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Lissa încă mai era zdruncinată de comentariile reginei. Amărăciunea şi umilinţa se învolburau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uşinată în privinţa a ceea ce puteau crede alţii despre ea acum şi continua să se gândească la faptul că familia ei ar fi urât-o pentru că fugise. Eu nu credeam asta, dar ea era convinsă, iar emoţiile ei sumbre continuau să nu-i dea pace. Nu se simţea bine, indiferent cât de nepăsătoare încercase să se poarte, iar eu eram îngrijorată că ar putea face ceva necugetat. Mia era ultima persoană pe care trebuia s-o va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 cu aroganţă Lissei, iar pe mine mă ignoră, făcând câţiva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cum e să fii atât de importantă şi atât de regească. Trebuie să fii atât de entuziasmată că regina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 se auziră dinsp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tre ele şi Mia tresări un pic, poate încă îngrijorată că i-aş putea rup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i, cel puţin regina i-a ştiut numele, ceea ce e mai mult decât pot să spun în privinţa ta şi a numărului pe care-l faci încercând să pari aristocrată. Sau în privinţ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suferinţa pe care spusele mele i-o provocară. Vai, cât de mult voia să fie aristo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îi văd pe părinţii mei, replică ea. Cel puţin ştiu cine sunt amândoi. Doar Dumnezeu ştie cine e tatăl tău. Iar mama ta e unul dintre cei mai renumiţi gardieni din lume, dar nici ei nu-i pasă câtuşi de puţin de tine. Toată lumea ştie că nu te vizitează niciodată. Probabil că a fost bucuroasă când ai plecat. Dacă o fi observ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ut. Am strân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cel puţin e renumită. Ea chiar consiliază membri ai familiilor regale şi nobili. Nu face curăţeni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una dintre prietene chicotind în spatele ei. Mia deschise gura, fără îndoială pentru a scoate una dintre multele replici pe care trebuie să le fi acumulat de când începuse să circule povestea, când beculeţul i se aprinse brus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fost, spuse ea, cu ochii holbaţi. Mi-a spus cineva că Jesse a început, dar n-ar fi avut de unde să ştie nimic despre mine. A aflat de la tine. Când te-ai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începea să mă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ul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ă spre Lissa şi se uită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 ha? Tu îi faci treburile murdare pentru că ea e prea toantă să le facă singură. N-o să poţi s-o protejezi mereu, mă avertiză ea. Nici tu nu eşt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fără noimă. M-am aplecat înainte, făcându-mi vocea cât mai ameninţătoare cu putinţă. În starea mea de spirit de atunci, nu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arcă să mă atingi acum şi o să afli. Speram să o facă. Voiam s-o facă. N-aveam nevoie acum de vendeta ei smintită. Îmi distrăgea atenţia – şi îmi doream foarte mult s-o pocn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patele ei, l-am văzut pe Dimitri intrând în grădină, căutând din priviri ceva – sau pe cineva, îmi cam dădeam seama pe cine căuta. Când mă văzu, înainta cu paşi mari, mutându-şi atenţia când observă grupul adunat în jurul nostru. Gardienii pot mirosi o ceartă de la o poştă. Bineînţeles, şi un copil de şase ani ar fi putut simţi ce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opri lângă mine şi-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gardian B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timp ce vorbeam, dar eram furioasă. Turbată chiar. Toată confruntarea asta cu Mia doar o făcuse pe Lissa să se simtă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m doar nişte poveşti de familie. Ai auzit-o pe a Miei? 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spuse Mia însoţ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runtea lor, nu înainte de a-mi arunca o ultimă privire înfricoşătoare. Nu avem nevoie să-i citesc gândurile ca să înţeleg ce însemna. Nu se terminase. Avea să încerce să se răzbune pe una din noi sau pe amândouă. Bine.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înapoi la internatul tău, îmi spuse Dimitri pe un ton sec. Sper că nu erai gata să începi o băta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spus, cu ochii încă privind fix la intrarea, acum pustie, prin care dispăruse Mia. Nu încep bătăi în locuri unde oamenii l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gem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oapte bun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ar eu nu m-am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în regulă, Liss?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atât de mare, că nu-mi venea să cred că avusese tupeul să încerce să mi-o spună. N-aveam nevoie de legătură ca să văd lacrimile strălucindu-i în ochi. N-ar fi trebuit să ne întoarcem niciodată în acest loc, am înţeles,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Îmi zâmbi uşor şi trist, apoi arătă cu capul către Dimitri. Sunt bine, ţi-am spus.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u părere de rău. Mă conduse spre cealaltă parte 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 mai adăugăm un antrenament în plus pentru autocontrol,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autocontr.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vorbă când l-am văzut pe Christian strecurându-se pe lângă noi, intrând pe cărarea pe care tocmai veniserăm. Nu-l văzusem la recepţie, dar, dacă Kirova îmi dăduse drumul ca să vin în această seară, presupun că făcuse acelaşi lucru ş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o vezi pe Lissa? am întrebat, îndreptându-mi furia împotriva Mie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fundă mâinile în buzunare şi-mi aruncă acea privire indiferentă de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e momentul,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hiar momentul. De săptămâni întregi, Lissa îmi ignorase avertismentele în privinţa lui Christian. Era timpul să merg la sursă şi să opresc flirtul lor ridicol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odată în pace? Eşti atât de sărit de pe fix şi de disperat să atragi atenţia, că nu-ţi dai seama când cineva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dat nebun şi ea ştie asta. Mi-a povestit tot despre obsesiile tale ciudate – cum staţi mereu împreună în pod, cum i-ai dat foc lui Ralf ca s-o impresionezi. Crede că eşti un ciudat, dar e prea amabilă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pălise şi ceva întunecat i se învolbura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prea amabi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nd mi-e mil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imitri, luându-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si de „ajutor”, mârâi Christian, cu vocea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strig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epărtaserăm un pic, am aruncat o privire înapoi şi l-am văzut pe Christian stând în faţa intrării în grădină. Se oprise din mers şi acum privea pe cărarea ce ducea spre Lissa, aflată în curte. Umbrele îi acopereau faţa în timp ce se gândea şi apoi, după câteva clipe, se întoarse şi se îndreptă înapoi spre internatul mo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i greu în acea noapte şi m-am zvârcolit şi m-am sucit multă vreme înainte de a adormi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m-am ridicat în capul oaselor, încercând să mă relaxez şi să-mi pun în ordine emoţiile pe care le primeam. Lissa. Speriată şi supărată. Nesigură. Evenimentele din acea seară îmi reveniră brusc în memorie în timp ce căutam să aflu ce ar fi putut s-o neliniştească. Regina care o umilise. Mia. Poate chiar Christian – nu ştiam dacă nu se întâln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ul dintre aceste lucruri nu era problema acum. Ascuns în sufletul ei era altceva.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pat, m-am îmbrăcat în grabă şi mi-am trecut în revistă opţiunile. Aveam acum o cameră la etajul al treilea – mult prea sus pentru a coborî pe fereastră, mai ales că nu mai aveam o doamnă Karp care să mă facă bine de data asta. N-aş putea niciodată să mă strecor prin holul principal. Mai rămânea doar să merg pe canal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ntendentele care supravegheau holul meu ridică privirea din scaunul ei. Era postată la capătul culoarului, lângă scările care duceau la parter. În timpul zilei, acea scară nu era supravegheată. Noaptea, era ca şi cum am fi fost la închisoare. 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Dim – pe gardianul Bel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ari probleme mâine când toată lumea o să afle că m-ai împiedicat să raportez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onfidenţială a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ât de dur am putut. Trebuie să fi funcţionat, pentru că se ridică în cele din urmă şi scoase un telefon mobil. Sună pe cineva – pe Dimitri, speram – dar vorbi prea încet ca eu s-o aud. Aşteptarăm câteva minute şi apoi uşa care ducea spre scări se deschise. Apăru Dimitri, îmbrăcat complet şi alert, deşi eram destul de sigură că-l trezisem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în plus, se întoarse şi porni înapoi pe scări în jos. L-am urmat. Traversă curtea interioară în tăcere, spre impunătorul internat al moroilor. Era „noapte” pentru vampiri, ceea ce însemna că era zi pentru restul lumii. Soarele după-amiezii strălucea cu o lumină rece, aurie deasupra noastră. Genele umane din mine îl primeau cu bucurie şi într-un fel regretam mereu că sensibilitatea la lumină a moroilor ne obliga să trăim în întuneric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ele de pe holul Lissei se uitară la noi cu gura căscată, dar Dimitri era prea intimidant pentru a i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aie,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praveghetoarea porni după mine înăuntru, n-am vrut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upărată. Lasă-mă să vorbesc cu ea între patru och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le un minut. Am împin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a un suspin, se auzi dinăuntru. Am trecut de cinci cabine şi am găsit-o pe singura care era închisă. Am ciocăn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spus, sperând că păream calmă şi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miorcăit şi, după câteva clipe, uşa fu deblocată. Nu mă pregătisem pentru ce am văzut. Lissa stătea în picioar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mi-am înăbuşit un ţipăt şi aproape că am fost gata să strig după ajutor. Privind mai cu atenţie, am văzut că o mare parte din sânge nu era de fapt al ei. Era mânjită cu el, ca şi cum ar fi fost pe mâinile ei şi s-ar fi frecat pe faţă. Se lăsă în jos şi am făcut la fel, îngenunch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am şopti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clătină din cap, dar i-am văzut faţa strâmbându-i-se în vreme ce din ochi îi curgeau şi mai multe lacrimi. I-am luat mâini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ă te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hiar sângera. Linii drepte îi traversau încheieturile, nu în apropierea vreunor vene importante, dar suficiente pentru a lăsa urme roşii şi umede pe piele. Nu-şi atinsese venele când făcuse asta; nu voise să moară. Îm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rog, nu le spune. hohoti ea. Când l-am văzut, 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încheie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înainte de a mă putea opri. Eram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spus mecanic, întrebându-mă despre ce vorb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chiuvetă şi i-am spălat sângele de p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trusa de prim-ajutor, i-am pus repede nişte plasturi pe tăieturi. Hemoragia aproape că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strigă suprave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hanoracul şi i l-am întins repede Lissei. Abia îl trăsese pe ea, când Dimitri şi supraveghetoarea intrară. Ajunse la noi într-o clipă şi mi-am dat seama că, ascunzând încheieturile Lissei uitasem de sângele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spuse ea repede, văzând expresia lui. Est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privi cu atenţie în ochi şi am sperat că nu se va uita la încheieturile ei. După ce păru mulţumit că nu avea răni deschi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întrebam acelaşi lucru. Cu mâini tremurânde, ea arătă spre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at. Ca să nu vadă Natalie. Dimitri şi cu mine ne duserăm acolo şi privirăm cu atenţie în coş. M-am tras înapoi imediat, stăpânindu-mi senzaţia de vomă. Nu ştiam cum de ştia Lissa că era un iepure. Nu puteam vedea decât sânge. Sânge şi prosoape din hârtie îmbibate cu sânge. Sânge închegat pe care nu-l puteam identifica. Mirosul era îngrozitor. Dimitri veni mai aproape de Lissa, aplecându-se până ce faţa lui ajunse î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îi întinse câteva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um o oră. Şi era acolo. Chiar acolo, în mijlocul podelei. Sfâşiat. Era ca şi cum ar fi. explodat. Suspină. N-am vrut să-l găsească Natalie, n-am vrut să se sperie. aşa că – aşa că am făcut curat. Apoi pur şi simplu n-am putut. n-am putut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iar umerii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se întâmplase după aceea, partea pe care nu i-a spus-o lui Dimitri. Găsise iepurele, făcuse curat şi se speriase. Apoi se tăiase, dar ceea ce o tulburase fusese felul ciudat în care făcus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poată intra în camerele astea! exclamă supraveghetoarea. Cum de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ăcut-o? Vocea lui Dimitri er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băgă mâna în buzunarul pijamalei şi scoase o bucăţică mototolită de hârtie. Era atât de îmbibată cu sânge, că abia am reuşit s-o citesc după ce el a luat-o şi a nete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eşti. N-o să supravieţuieşti aici. O să mă asigur de asta. Pleacă acum. E singura cale să scap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upraveghetoarei se transformă în ceva mai hotărât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pe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i-am adus aminte că era prenumele Kir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să fim la clinică, zise Dimitri. Când supraveghetoarea plecă, el se întoarse spr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clinti şi am luat-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ss. Să m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use un picior în faţa celuilalt şi ne lăsă să o conducem la clinica medicală a Academiei. În mod obişnuit, era deservită de doi doctori, dar la această oră din noapte, doar o infirmieră era de gardă. Se oferi să-l trezească pe unul din doctori, dar Dimitr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oar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insese Lissa pe un pat îngust, când apărură Kirova şi alţi câţiva şi începură să-i pună întrebări. M-am vârât în faţa lor, opr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Nu vedeţi că nu vrea să vorbească despre asta? Lăsaţi-o să doarmă un pi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haway, spuse autoritar Kirova, eşti impertinentă ca de obicei. Nici măcar nu şti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ntrebă dacă putea vorbi cu ea între patru ochi şi o conduse pe hol. Am auzit-o rostind şoapte furioase, iar pe el vorbind încet, calm şi ferm. Când se întoarseră, ea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rămâi cu ea un pic. O să-i punem pe oamenii de serviciu să facă curăţenie şi să mai facă cercetări în baie şi în camera dumitale, domnişoară Dragomir, iar apoi vom discuta situaţia în amănun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eziţi pe Natalie, şopti Lissa. Nu vreau s-o sperii. Oricum, am curăţat to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ova părea sceptică. Grupul se retrase, dar nu înainte ca infirmiera să întrebe dacă Lissa voia să mănânce sau să bea ceva. Ea refuză. Odată ce am rămas singure, m-am întins lângă ea şi am cuprins-o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las să afle, i-am spus, simţindu-i neliniştea legată de încheieturile mâinilor. Dar aş fi vrut să-mi fi spus înainte să plec de la recepţie. Mi-ai spus că vei veni mereu la mi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gând s-o fac atunci, spuse privind în gol. Jur, n-aveam de gând. Adică, eram supărată. dar m-am gândit. m-am gândit că mă puteam descurca. Încercam atât de mult. pe bune, Rose. Încercam. Dar apoi m-am întors în camera mea şi l-am văzut şi. pur şi simplu m-am pierdut cu firea. Era ca ultima picătură, ştii? Şi am ştiut că trebuie să fac curat. Trebuia să fac curat înainte să vadă, înainte să afle toţi, dar era atât de mult sânge şi apoi, după ce a fost gata, era prea mult, şi mă simţeam ca şi cum aveam să. nu ştiu. să explodez, şi pur şi simplu era prea mult, a trebuit să mă descarc, înţelegi?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Nu înţelegeam deloc de ce se tăiase. O mai făcuse de câteva ori, de când se petrecuse accidentul, şi mă speria de fiecare dată. Încercase să-mi explice asta, cum nu voia să moară – avea nevoie doar să se descarce într-un fel. Suferea emoţional atât de mult, spunea, încât o eliberare fizică – durere fizică – era singura cale de a face să dispară durerea interioară. Era singura cale prin care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âmplă toate astea? plânse ea în pernă. De ce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 i se mai întâmplă aşa ceva. Nimeni nu face magie cum pot e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faci magi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i încercat să vindec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 mâna, doar ca să văd dacă, poate, aş reuşi să-l fac bine, dar pur şi simplu era prea mult sânge.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oloseşte mai mult, cu atât o să fie mai rău. Opreşte-o,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vea dreptate. Magia moroilor putea face să apară focul şi apa, putea mişca pietrele şi alte părţi ale pământului, dar nimeni nu putea vindeca sau readuce la viaţă animale. Nimeni în afară de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o înainte ca ei să observe, înainte să observe şi să o ducă şi pe ea departe de aici.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m să păstrez acest secret, mai ales pentru că nu ştiam ce să fac în privinţa lui. Nu-mi plăcea să mă simt neputincioasă. Trebuia s-o protejez de asta – şi de ea însăşi. Şi totuşi, în acelaşi timp, trebuia s-o protejez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am spus pe neaşteptate. O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in nou. Şi e mai rău. Mai rău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ci un bilet. Dar locul ăsta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i-era dor iar de Portland. Poate că era mai murdar şi mai aglomerat decât peisajul neregulat din Montana, dar cel puţin ştiai la ce să te aştepţi – nu ca aici. Aici la Academie, trecutul şi prezentul se luptau între ele. Poate că avea zidurile şi grădinile frumoase şi vechi, dar înăuntru se strecurau lucrurile moderne. Oamenii nu ştiau ce să facă în privinţa asta. Era întocmai ca în cazul moroilor înşişi. Familiile lor regale străvechi încă mai deţineau puterea la suprafaţă, dar oamenii deveneau tot mai nemulţumiţi. Dhampiri care voiau mai mult de la vieţile lor. Moroi precum Christian care voiau să se lupte cu strigoii. Membrii familiilor regale care încă rămâneau credincioşi tradiţiilor lor, încă îşi etalau puterea asupra tuturor celorlalţi, tot la fel cum porţile de fier lucrate în detaliu dădeau un spectacol al tradiţiei şi invinc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h, minciunile şi secretele. Alergau pe holuri şi se ascundeau prin colţuri. Cineva aici o ura pe Lissa, cineva care probabil îi zâmbea în faţă şi se prefăcea că îi e prieten. Nu-i puteam lăsa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 un p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unt aici. N-o să fii singură. Anxietatea şi frica şi alte emoţii agitate o cu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nevoile trupului ei biruiră. După o vreme, am văzut cum închide ochii. Respiraţia îi deveni regulată, iar legătura dintre n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dormind, simţindu-mă prea agitată din cauza adrenalinei ca să-mi permit vreun pi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cuse poate o oră când infirmiera se întoarse şi îmi spuse că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am spus. I-am promis că n-o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era înaltă, chiar şi pentru un moroi, cu ochi căpru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 să stau eu cu ea. Am privit-o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mea, am avut propria cădere nervoasă. Frica şi agitaţia mă epuizaseră şi pe mine şi, pentru o clipă, mi-am dorit să pot avea o viaţă normală şi prietena mea cea mai bună să fie normală. Imediat, am alungat acel gând. Nimeni nu era normal, nu cu adevărat. Şi n-aş putea avea o prietenă mai bună ca Lissa. dar, frate, era atât de gre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adânc până dimineaţa. M-am dus la primul curs nesigură, neliniştită că se aflase despre noaptea trecută. Se dovedi însă că oamenii vorbeau despre noaptea trecută, dar atenţia lor era încă îndreptată asupra reginei şi a recepţiei. Nu ştiau nimic despre iepure. Oricât de greu ar fi fost de crezut, aproape că uitasem de cealaltă întâmplare. Totuşi, îmi păru dintr-odată un lucru neimportant în comparaţie cu provocarea de către cineva a unei explozii sângeroase în camer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ziua continua, am observat ceva bizar. Oamenii nu se mai uitau la Lissa atât de mult. Începuseră să se uite la mine. Mă rog. Ignorându-i, am căutat-o şi am găsit-o pe Lissa terminându-şi masa cu un hrănitor. Sentimentul acela ciudat pe care îl aveam mereu mă cuprinse în timp ce-i priveam gura la gâtul hrănitorului, bându-i sângele. O picătură curse pe gâtul lui, distingându-se clar pe pielea lui palidă. Hrănitorii, deşi umani, erau aproape la fel de palizi ca moroii din cauza pierderii sângelui. El nu păru să observe; plutea de mult sub efectul euforiei muşcăturii. Cuprinsă de gelozie, am hotărât că aveam nevoie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o mai târziu, în timp ce mergeam spr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bluză cu mâneci lungi, ca să-i ascund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să nu mă gândesc la iepurele acela. A fost atât de oribil. Îl vedeam încontinuu în minte. Şi ce am făcut după aceea. Îşi strânse ochii pentru o clipă, iar apoi îi redeschise. Oamenii vorbes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gno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spus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ăutate izbucni în ea şi trecu prin legătura dintre noi. Mă făcu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cea mai bună era senină şi blândă. Nu avea ast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toată bârfa asta. E atât de stupidă. Cum de pot fi toţi atât de superfi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am repetat cu blândeţe. Ai fost deşteaptă că nu ţi-ai mai petrecut timp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din ce în ce mai greu să-i ignori. Şuşotelile şi privirile se înmulţiră. La etologie, fu atât de rău, că nu m-am putut concentra nici măcar asupra subiectului meu acum favorit. Doamna Meissner începuse să vorbească despre evoluţie şi selecţia naturală şi cum animalele căutau parteneri cu gene bune. Mă fascina, dar până şi ei îi era greu să-şi menţină firul să rămână la obiect, de vreme ce trebuia să ţipe mereu la elevi să se liniştească şi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i-am spus Lissei între ore. Nu ştiu ce, dar sunt pasionaţi d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afară de faptul că regina mă urăşte? Ce ar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urile ajunseră într-un punct critic în ultima noastră oră din ziua aceea, artă slavonă. A început când un tip pe care abia îl cunoşteam îmi făcu o sugestie foarte explicită şi aproape obscenă în timp ce lucram cu toţii la proiecte individuale. I-am răspuns cu aceeaşi monedă, spunându-i exact ce putea face cu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Îmi vărs sângele pentru tine. Urmară chicote zgomotoase, iar Mia ne aruncă o privir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se e cea care-şi varsă sângele, nu? Şi mai multe râsete. Am înţeles brusc. Am tras-o repede pe Liss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Despre cum tu. ştii tu, cum te-am hrănit cât timp eram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Prietenul” tă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tegorică.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Christian îi scânteia în privire şi o simţeam prin legătura noastră. Dar nu ştia ce ştiam eu. Nu ştia cum îl ocărâsem noaptea trecută, cum îl făcusem să creadă că ea îl ura. Tipul era instabil. Răspândirea celui mai mare secret al nostru – ei bine, unul dintre ele – era o răzbunare potrivită. Poate că el omorâse şi iepurele. La urma urmei, murise la doar două ore după ce îl oc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şteptând să-i aud protestele, am mers tiptil până în cealaltă parte a încăperii, unde Christian lucra singur, ca de obicei. Lissa mă urmă. Nepăsându-mi dacă oamenii ne vedeau, m-am aplecat peste masă spre el, apropiindu-mi faţa la câţiva centimetri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săgetară pe Lissa, cu un licăr slab de dorinţă în ei, iar apoi chipul 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vreo temă suplimentară pentr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titudinea asta, l-am avertizat, coborându-mi vocea. Tu le-ai spus. Tu le-ai spus că Lissa. că a trebuit s-o hrănesc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se Lissa cu disperare. Spune-i că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îşi mută încet privirea de la mine la ea şi, în timp ce se priveau, am simţit o forţă atât de puternică de atracţie, că era o minune că n-a dat cu mine pe jos. Îi vedeam Lissei inima în privire. Pentru mine era evident că el simţea aceleaşi lucruri pentru ea, dar ea nu putea vedea asta, mai ales de vreme ce o priv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tezi, să ştii, spuse el. Nu mai trebuie să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tracţie buimacă a Lissei dispăru, înlocuită de durere şi şoc din cauza 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C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Termină. Termină cu 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l privi fix, cu ochii mari şi îndureraţi. Habar n-avea că mă dezlănţuisem asupra lui noaptea trecută. Habar n-avea că el credea că-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autocompătimirea şi spune-ne ce se întâmplă, m-am răţoit la el. Le-ai spus sau nu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 expresi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imposibil să crezi că un ciudat ca mine îşi poate ţine gura – mai ales când niciuna dintre voi nu poate – dar am lucruri mai bune de făcut decât să răspândesc zvonuri stupide. Vrei să dai vina pe cineva? Dă vina pe băiatul tău minune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până în locul unde Jesse râdea de ceva cu idiotul ăla de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e nu ştie, spuse Lissa sfidătoare. Ochii lui Christian mă fix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e. Nu-i aşa, Ro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Da. Jesse ştia. Îşi dăduse seama în noaptea ace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nu credeam că o să spună. Era prea speriat d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exclam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ănuit el. Începea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ăcut mai mult decât să bănuiască, mormă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 am mai scump, Christian, o să-ţi rup gâtul după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hiar 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aproape vesel, dar următoarele lui cuvinte fură mai serioase. Încă mai avea zâmbetul acela batjocoritor, încă mai era îmbujorat de furie, dar când vorbi, am putut auzi o nelinişte slabă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m dezvoltat ce era în bileţelul vostru. A intrat în cev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înţeles. A spus că am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vorbesc cu perdea. Christian încuviinţă. Aşa deci. Jesse încerca să-şi dezvolte reputaţia. Bine. Puteam accepta asta. În primul rând, nu era ca şi cum reputaţia mea era atât de importantă. Toată lumea credea deja că făceam sex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cu Ralf de asemenea. Că tu şi cu el. Ralf? Nici o cantitate de alcool sau orice substanţă ilegală nu m-ar fi făcu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ce? Că am făcut sex şi cu Ralf? Christi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culcat cu echipa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 amândoi au spus – că i-ai lăsat să. ei bine, că i-ai lăsat să-ţi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bloca până şi pe mine. Să bea sânge în timpul sexului. Cea mai mare perversiune dintre toate perversiunile. Obscen. Mai mult decât a fi uşuratică sau târfă. De un milion de ori mai rău decât faptul că Lissa băuse sângele meu ca să supravieţuiască. Târfă pentru sâng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strigă Lissa. Rose niciodată n-ar –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scultam. Eram în propria mea lume, o lume care mă duse în partea opusă a clasei, unde stăteau Jesse şi Ralf. Amândoi ridicară privirile, cu feţele pe jumătate îngâmfate şi pe jumătate. nervoase, dacă îmi dădeam bine seama. Deloc surprinzător, de vreme ce amândoi minţeau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asă încremeni. Aparent, se aşteptaseră la vreun fel de înfruntare. Reputaţia mea de scrânti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deţi că faceţi? am întrebat cu o voce joas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ervoasă a lui Jesse se transformă într-una îngrozită. Chiar dacă era mai înalt ca mine, amândoi ştiam cine ar învinge dacă aş deveni violentă. Ralf, însă, îmi aruncă un zâmbet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în afară de ce-ai vrut tu să facem. Zâmbetul lui se umplu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măcar să nu te gândeşti să te atingi de noi. Dacă începi o bătaie, Kirova o să te dea afară ca să te duci să trăieşti cu celelalte târf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erau cu sufletul la gură, aşteptând să vadă ce vom face. Nu ştiu cum nu îşi putea da seama domnul Nagy de drama care se petrece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pocnesc pe amândoi, să-i lovesc atât de tare încât altercaţia lui Dimitri cu Jesse să pară o bătaie pe umăr. Voiam să-i şterg lui Ralf rânj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becil sau nu, avea dreptate. Dacă-i atingeam, Kirova m-ar fi exmatriculat într-o clipită. Şi dacă aş fi fost dată afară, Lissa avea să fie singură. Trăgând aer în piept, am luat una dintre cele mai grele decizi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a fost groaznic. Renunţând la bătaie, m-am expus batjocurii tuturor celorlalţi. Bârfele şi şuşotelile se înmulţiră. Lumea se holba la mine fără jenă. Lumea râdea. Lissa tot încerca să vorbească cu mine, să mă consoleze, dar o ignoram până şi pe ea. Am răbdat restul orelor ca un zombi, iar apoi am plecat la antrenamentul cu Dimitri cât de repede am putut. El m-a privit nedumerit, dar nu m-a între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ngură în camera mea, am plâns pentru prima dată după ani de zile. Odată ce m-am descărcat, eram pe punctul de a-mi pune pijamaua, când am auzit o bătaie în uşă. Dimitri. Îmi studie faţa şi apoi privi în altă parte, dându-şi seama evident că plânsesem. Şi eu îmi dădeam seama că bârfele ajunseseră în sfârşit la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eu mă simt bine, ai uitat? Am ridicat privirea la el. Lissa e bine? O să-i f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îi apăru pe faţă. Cred că-l uimea faptul că eram în continuare îngrijorată pentru ea într-un asemenea moment. Îmi făcu semn să-l urmez şi mă conduse la casa scării din spate, care de obicei rămânea încuiată pentru elevi. Dar era descuiată şi îmi făcu semn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mă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asă ca niciodată, am ieşit. Lissa era acolo. Ar fi trebuit să simt că era aproape, dar propriile mele emoţii scăpate de sub control le copleşiseră pe ale ei. Fără nici un cuvânt, mă îmbrăţişa şi mă ţinu în braţe câteva momente. A trebuit să-mi stăvilesc şi mai multe lacrimi. Când ne desprinserăm una de alta, mă privi cu ochi calmi, l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e îndoia de ast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spuse ea. Ea a făcut-o ca să se răzb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Jesse şi Ralf nu sunt atât de deştepţi să se gândească singuri la aşa ceva. Chiar tu ai spus-o: Jesse era prea speriat de Dimitri să vorbească prea multe despre ce s-a întâmplat. Şi de ce ar fi aşteptat până acum? S-a întâmplat de ceva vreme. Dacă ar fi vrut să răspândească zvonuri, ar fi făcut-o atunci. Mia face asta ca răzbunare pentru că ai vorbit despre părinţii ei. Nu ştiu cum a reuşit, dar ea e cea care i-a făcut să spună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i-am dat seama că Lissa avea dreptate. Jesse şi Ralf erau uneltele; Mia fuse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poate face nimic, am susp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iss. E prea târziu, bine? Mă studie tăcu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lângând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durere şi compasiune zvâcni prin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facă asta,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amărăciune, pe jumătate surprinsă de propria me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ăcut-o. A spus că o să mi-o plătească, că n-o să pot să te protejez. A făcut-o. Când mă întorc la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greaţă mi se instala în stomac. M-am gândit la prietenii şi la respectul pe care reuşisem să-i obţin cu greu, în ciuda discreţiei noastre. Aveau să dispară. Nu-ţi puteai reveni din aşa ceva. Nu printre moroi. Odată ce erai o târfă pentru sânge, rămâneai aşa. Ce agrava lucrurile era că unei părţi secrete, ascunse, din mine îi plăcea să fie m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ontinui să mă protejezi, spuse ea.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toria mea. O să fiu gardi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am referit la asta. Nu trebuie să suferi din cauza mea. N-ar trebui să fii mereu nevoită să ai grijă de mine. Şi cu toate astea o faci mereu. Tu m-ai scos de aici. Ai avut grijă de tot când eram pe cont propriu. Chiar şi de când ne-am întors. ai fost mereu cea care le face pe toate. De fiecare dată când cedez psihic – ca azi-noapte – eşti mereu acolo. Eu, eu sunt slabă. Nu sun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E datoria mea.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e ce s-a întâmplat. Eu sunt cea căreia i-a purtat pică de fapt – chiar dacă încă nu ştiu de ce. Nu contează. O să înceteze. De acum înainte eu o să te protej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ei era o fermitate, o încredere minunată care radia din ea, ce-mi amintea de Lissa pe care o ştiam, de dinainte de accident. În acelaşi timp, simţeam şi altceva în ea – ceva mai întunecat, un sentiment de mânie adânc ascunsă. Văzusem şi înainte această latură a ei şi nu-mi plăcea. Nu voiam să se folosească de acest lucru. Voiam doar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nu mă poţi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spuse cu furie. Un singur lucru îşi doreşte Mia mai mult decât să ne distrugă pe tine şi pe mine. Vrea să fie acceptată. Vrea să stea cu cei din familiile regale şi să se simtă ca una dintre ei. Pot să-i i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întor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Mintea mea era prea înceată în această seară. A durat un pic pân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 nu. Nu poţi să foloseşti forţa de constrângere.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olosesc la ceva puterile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foloseşte mai mult, cu atât va fi mai rău. Opreşte-o, Rose. Opreşte-o înainte ca ei să observe, înainte să observe şi să o ducă şi pe ea de aici.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dacă eşti prinsă. Dimitri îşi sco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ăuntru, Rose, înainte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fricoşată către Lissa, dar ea dej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ot, de data asta, Ro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minciunilor lui jesse şi Ralf se dovediră a fi atât de îngrozitoare pe cât mă aşteptasem să fie. Singura modalitate prin care supravieţuiam era să-mi pun ochelari de cal, să-i ignor pe toţi şi totul. Asta mă ajută să rămân întreagă la minte – abia – dar nu-mi plăcea. Îmi venea să plâng mereu. Mi-am pierdut pofta de mâncare şi nu puteam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ât de greu ajunsese să-mi fie, nu-mi făceam griji pentru mine, ci pentru Lissa. Îşi ţinu promisiunea de a schimba lucrurile. A mers încet la început, dar cu timpul, puteam să văd cum unul sau doi membri ai familiilor regale veneau la ea la masa de prânz sau în clasă să o salute. Ea afişa un zâmbet luminos, râdea şi vorbea cu ei ca şi cum erau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eam cum reuşea asta. Îmi spusese că va folosi forţa de constrângere ca să-i câştige de partea ei pe ceilalţi membri ai familiilor regale şi să-i întoarcă împotriva Miei. Dar nu vedeam cum se întâmpla acest lucru. Era posibil, desigur, ca ea să-i convingă pe oameni fără puterea de constrângere. În definitiv, era amuzantă, inteligentă şi prietenoasă. Oricine ar fi plăcut-o. Ceva îmi spunea totuşi că nu-şi câştiga prieteni prin metoda convenţională şi am înţele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forţa de constrângere când nu eram eu prin preajmă. O vedeam doar o mică parte din zi şi, de vreme ce ştia că nu sunt de acord, îşi folosea puterea numai când eram în altă parte. După câteva zile de folosire a acestei forţe secrete de constrângere, am ştiut ce trebuia să fac: trebuia să intru din nou în mintea ei. Intenţionat. O făcusem înainte; o puteam fac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mi-am spus, stând dezorientată la ora lui Stan, într-o zi. Dar se vădi a nu fi aşa de uşor cum crezusem, în parte pentru că mă simţeam prea agitată ca să mă relaxez şi să-mi deschid mintea pentru gândurile ei. Îmi venea greu şi pentru că alesesem un moment în care, sufleteşte, ea era destul de liniştită. O simţeam cel mai bine când emoţiile ei erau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încercat să fac ceea ce mai făcusem înainte, atunci când îi spionasem pe ea şi pe Christian. Chestia cu meditaţia. Respiraţia lentă. Ochii închişi. O asemenea concentrare mentală nu era încă uşoară pentru mine, dar în cele din urmă am reuşit, strecurându-mă în mintea ei şi simţind lumea prin fiinţa ei. Stătea în picioare la ora de literatură americană, în timpul alocat lucrului pe proiecte, dar, ca majoritatea studenţilor, nu lucra. Ea şi Camille Conta se sprijineau de peretele din celălalt capăt al începerii,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spuse Camille hotărâtă, o încruntătură apărându-i pe faţa ei frumoasă. Era îmbrăcată cu o fustă albastră făcută dintr-un material asemănător cu catifeaua, îndeajuns de scurtă pentru a-i scoate în evidenţă picioarele lungi şi posibil să atragă atenţia în privinţa regulamentului vestimentar. Dacă voi două aţi făcut-o, nu mă mir că a devenit dependentă şi a făcut-o cu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cu Jesse, insistă Lissa. Şi nu e ca şi cum am fi făcut sex. Pur şi simplu nu am avut deloc hrănito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concentra întreaga atenţie asupra lui Camil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scofală. Toată lumea exagerează. Camille arăta ca şi cum se îndoia serios de acest lucru, dar apoi, cu cât se uita mai mult la Lissa, cu atât ochii îi deveneau mai tulburi. O expresie goală i se instal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Lissa cu o voce mieroasă.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runtată reveni. Camille încerca să scape de constrângere. Faptul că Lissa ajunsese chiar şi aşa de departe era incredibil. Întocmai cum remarcase Christian, folosirea acesteia asupra moroilor era fără precedent. Camille, cu toate că avea o voinţă puternică, pierd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et. Nu e chiar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esse minte.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rdare mentală se simţea în Lissa în timp ce continua să exercite constrângerea. Era nevoie de mult efort şi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y şi cu mine o să învăţăm pentru testul lui Mattheson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mă. Camill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rei să înv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Lissa, zâmbindu-i. Camille zâmb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opri constrângerea şi un val de ameţeală o cuprinse. Se simţea slăbită. Camille se uită în jur, surprinsă pentru o clipă, apoi scăpă de senzaţi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murmură Lissa, privind-o plecând. După ce Camille plecă, Lissa ridică mâna să-şi lege părul în coadă. Degetele ei nu puteau prinde toate şuviţele, dar, pe neaşteptate, o altă pereche de mâini îi prinse părul şi o ajută. Ea se răsuci brusc şi se trezi privind în ochii albastru pal ai lui Christian. Se trase reped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exclamă, tremurând când îşi dădu seama că degetele lui o at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nepăsător, uşor strâmb, şi-şi dădu câteva fire rebele şi negre de pă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 sau îmi or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atât ca să-i evite privirea, cât şi ca să se asigure că nimeni nu-i ved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e teamă de ce or să creadă sclavii tăi dacă te văd vorbi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i me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rect. Bineînţeles că sunt. Adică, din ce-am văzut eu, Camille probabil că ar face orice pentru tine, nu? Prieten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a braţele la piept şi, în ciuda mâniei, nu putu să nu observe că griul argintiu al cămăşii lui îi scotea în evidenţă părul negru şi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a nu e ca tine. Nu pretinde că e prietena mea într-o zi şi apoi mă ignoră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nesigură îi apăru pe faţă. Încordarea şi mânia se acumulaseră treptat între ei în ultima săptămână, de când ţipasem la Christian după recepţia regală. Crezând ce-i spusesem, Christian nu mai vorbea cu ea şi se purtase urât de fiecare dată când Lissa încercase să înceapă o conversaţie. Acum, jignită şi nedumerită, ea renunţase la încercările de a fi prietenoasă. Situaţia devenea din ce în ce mai gravă. Privind prin ochii Lissei, vedeam că el încă mai ţinea la ea şi încă o mai dorea. Cu toate astea, mândria lui fusese rănită şi nu era dispus să arate vre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e o voce joasă, nemiloasă. Credeam că asta e felul în care toţi membri familiilor regale trebuie să se poarte. Cu siguranţă, pari să te descurci bine în privinţa asta. Sau poate că doar foloseşti constrângerea pe mine ca să mă faci să cred că eşti o javră cu două feţe. Poate că nu eşti în realitate. Dar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oşi la auzul cuvântului constrângere – şi aruncă încă o privire îngrijorată în jur – dar decise să nu-i mai dea satisfacţia de a se certa. Pur şi simplu îi aruncă o ultimă privire urâtă înainte de a pleca repede să se alăture unui grup de elevi din familii regale strânşi ca să facă o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în mine, am privit în gol prin clasă, analizând ceea ce văzusem. Unei mici, mici părţi din mine începuse să-i pară rău pentru Christian. Cu toate astea, era doar o părticică, şi foarte uşor d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zilei următoare, m-am dus să-l întâlnesc pe Dimitri. Antrenamentele acestea erau acum partea favorită a zilei, în parte din cauza pasiunii mele stupide pe care o făcusem pentru el şi în parte pentru că nu trebuia să fiu în preajm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ca de obicei cu alergări, iar el alergă cu mine, tăcut şi dându-mi instrucţiuni aproape cu blândeţe, probabil îngrijorat să nu provoace cine ştie ce cădere nervoasă. Cumva, ştia despre zvonuri, dar nu adusese vorba despr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îmi arătă un exerciţiu de atac, în care puteam folosi orice arme improvizate pe care le puteam găsi pentru a-l ataca. Spre surprinderea mea, am reuşit să-i dau câteva lovituri, cu toate că păreau să-mi provoace mai mult rău mie decât lui. Loviturile mă făceau mereu pe mine să mă dau înapoi clătinându-mă, dar el nu se clintea niciodată. Asta tot nu mă împiedica să atac întruna, să lupt cu o furie aproape oarbă. Nu ştiam în acele momente cu cine mă luptam de fapt: cu Mia sau cu Jesse, ori cu Ralf. Poate cu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mitri anunţă pauză. Cărarăm echipamentul pe care-l folosiserăm pe teren şi duserăm totul la magazie. În timp ce punea lucrurile la locul lor, îmi aruncă o privire rapidă, apoi se uită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ruseşte. Deja puteam recunoaşte limba, dar el refuza cu încăpăţânare să-mi traducă vre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către mâinile mele. Sufereau de săptămâni bune, iar ziua de azi le provocase şi mai mult rău. Frigul făcuse ca pielea să mi se jupoaie şi să crape, iar unele zone chiar sângerau un pic. Băşicuţele mele se umf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 mi-au trebuit niciodată în Portland, înjură din nou şi îmi făcu semn spre un scaun în timp ce el aduse trusa de prim ajutor. Ştergând sângele cu un tifon umed, îmi spu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em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âinile mele distruse în timp ce el îşi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începu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ă devin ca Alberta. Ca ea. şi toate celelalte femei gardian. Sunt toate dure şi agile şi aşa mai departe. Se luptă şi se antrenează şi sunt mereu în aer liber – nu mai sunt aşa de drăguţe. Am făcut o pauză. Asta. viaţa asta. Le distruge. Înfăţişarea lo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şi ridică privirea de la mâinile mele. Ochii aceia căprui şi calzi mă cercetară şi ceva mi se strânse în piept. La naiba. Trebuia să încetez să mă mai simt aş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o să ţi se întâmple. Eşti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vântul potrivit şi imediat eu l-am înlocuit mental cu tot felul de posibilităţi. Ca o zeiţă. Pârjolitor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el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o să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asupra mâinilor mele. Oare. oare credea că sunt drăguţă? Nu mă îndoisem niciodată de reacţia pe care o produceam printre tipii de vârsta mea, dar cu el nu ştiam. Strângerea din piept deven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mamei mele. Era frumoasă înainte. Cred că încă e, oarecum. Dar nu aşa cum era. Am adăugat cu amărăciune: N-am mai văzut-o de ceva vreme. Probabil că s-ar putea să arat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laci pe mama ta,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ast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M-a abandonat. M-a lăsat să fiu crescută de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urăţat rănile mele deschise, găsi un borcan cu balsam şi începu să mă maseze pe zonele aspre ale pielii. M-am cam pierdut la senzaţia provocată de mâinile lui masându-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dar ce altceva ar fi trebuit ea să facă? Ştiu că vrei să fii gardian. Ştiu cât de mult înseamnă pentru tine. Crezi că ea se simte altfel? Crezi că ar fi trebuit să renunţe ca să te crească când ţi-ai fi petrecut oricum cea mai mare parte a vie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 mi se aducă argu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o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poate n-ar trebui să fii atât de dură cu ea. E o femeie dhampir foarte respectată. Te-a aşezat pe drumul prin care poţi ajung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uri dacă ar face mai multe vizite, am bodogănit. Dar cred că ai dreptate. Un pic. Ar fi putut fi mai rău, bănuiesc. Aş fi putut să fiu crescută cu târf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rescut într-o comunitate de dhampiri. Nu sunt atât de răi pre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tr-odat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din nou atenţia spr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m să zic, avut rude acolo? Ai crescut cu e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două surori. Nu le-am văzut prea mult după ce am plecat la şcoală, dar încă mai păstrăm legătura. În general, comunităţile înseamnă familie. E multă dragoste acolo, indiferent de ce poveşti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mea reveni şi mi-am coborât ochii să-mi ascund privirea. Dimitri avusese o viaţă de familie cu mama şi rudele lui dezonorate mai fericită decât avusesem eu cu „respectata” mea mamă gardian. Mai mult ca sigur că o cunoştea pe mama lui mai bine decât o ştiam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iudat? Nu sunt o grămadă de bărbaţi moroi care se duc în vizită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i le masau circular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larmant în tonul lui, ceva care îmi spunea că acesta era un subiect de discuţi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 îmi pare rău. N-am vrut să aduc în discuţie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obabil că tu n-ai fi de părere că e urât, spuse el după ce trecus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tatăl tău, nu-i aş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ştiu e că trebuie să fi avut un păr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ridică privirea şi ochii lui mă cercet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 avut. Revenind la mâinile mele, spuse prudent: Eu l-am cunoscu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i mai mulţi bărbaţi moroi nu rămân – adică unii da, dar ştii, de obice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plăcea de mama mea. Nu rosti „plăcea”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izita foarte mult. E şi tatăl surorilor mele. Dar când venea. ei bine, nu se purta cu mama foarte bine. Făcea nişte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m ezitat. Vorbeam de mama lui Dimitri, la urma urmei. Nu ştiam cât de departe puteam merge. Chestii de genul prostituţi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hestii de genul o bătea măr,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bandajele, dar tot îmi mai ţinea mâinile. Nici măcar nu ştiu dacă observase. Eu cu siguranţă da. Ale lui erau calde şi mari, cu degete lungi şi mlădioase. Degete care ar fi putut cânta la pian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m spus. Ce îngrozitor. Mi-am strâns mâinile în ale lui. Mă strâ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Şi ea. ea lăsa pur şi simplu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a. Colţul gurii lui se ridică într-un zâmbet şiret, trist. Dar eu nu 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mă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ne-mi că l-ai bătut de i-a sunat ap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m că Dimitri poate fi şi mai tare decât era, dar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pe tatăl tău. Vreau să spun, asta e cu adevărat îngrozitor. ce s-a întâmplat. Dar, mamă! Eşti cu adevăra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mb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părea că încearcă să înţeleagă comentariul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amă. Un ze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ătut pe tatăl tău când avea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de greu. Eram mai puternic ca el, aproape la fel de înalt. Nu-l puteam lăsa să facă în continuare asta. Trebuia să înţeleagă că a fi membru al unei familii regale şi moroi nu înseamnă că poţi să le faci altora tot ce vrei – chiar şi prostituatelor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Nu-mi venea să cred că tocmai spusese asta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ură să se aşez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supărat atât de tare în legătură cu Jesse, nu-i aşa? Era încă un membru al unei familii regale încercând să profite de o fată dh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atunci din multe motive. În definitiv, încălcai regul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dar se uită iar în ochii mei într-un fel care făcu ca între noi atmosfera să devină ma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ândul la Jesse îmi întunecă starea sufletească. Am cobor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uzit ce vorbesc oamen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adevărat, mă întrerupse. Răspunsul lui imediat, categoric, mă surprinse şi m-am trezit că-l pun la îndoial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cunosc, răspunse hotărât. Îţi cunosc caracterul. Ştiu că o să fii un gardia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lui făcu să revină acel sentiment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ştie cineva. Toţi ceilalţi cred că sunt complet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îţi faci mai multe griji pentru Lissa decât pentru tine însăţi. Clătină din cap. Nu. Îţi înţelegi responsabilităţile mai bine decât gardieni de două ori mai bătrâni ca tine. O să faci tot ce e nevoie ca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ă fac tot ce trebuie să fac. Făcu chestia aceea tare cu sprânc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tai părul, i-am explicat. Mă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tai părul. Nu 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lalţi gardieni femei o fac. Îşi etalează tatu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ădu drumul mâinilor mele şi se aplecă înainte. Încet, întinse mâna şi apucă o buclă din părul meu, răsucind-o gânditor în jurul unui deget. Am încremenit şi, pentru o clipă, nu se mai petrecea nimic pe lume în afara faptului că el îmi atingea părul. Dădu drumul părului, părând un pic surprins – şi stânjenit – d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ăia,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i-am amintit din nou cu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să-mi vadă tatuajele dacă nu o fac. Se îndreptă spre uşă, cu un zâmbet discret jucându-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a zile am continuat s-o spionez pe Lissa, simţindu-mă de fiecare dată oarecum vinovată. Întotdeauna detestase acest lucru când se întâmpla accidental, iar acum o făceam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m văzut cum se reintegra în rândul celor care erau populari. Nu putea aplica forţa de constrângere asupra grupurilor, dar acapararea câte unei persoane era la fel de eficace, chiar dacă era o cale mai lentă. Şi pe bune, mulţi nu trebuiau să fie constrânşi ca să înceapă să vorbească cu ea din nou. Mulţi nu erau atât de superficiali pe cât păreau; şi-o aminteau pe Lissa şi o plăceau pentru ceea ce era. Se îngrămădeau în jurul ei şi, acum, la o lună şi jumătate de la întoarcerea noastră la Academie, era ca şi cum nu plecase niciodată. Iar în timpul acestei ascensiuni sociale, pleda în favoarea mea şi îi lua în râs pe Mia şi p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m intrat în mintea ei pe când se pregătea pentru micul dejun. Îşi petrecuse ultimele douăzeci de minute uscându-şi şi îndreptându-şi părul, lucru pe care nu-l mai făcuse de ceva vreme. Natalie, stând pe patul din camera lor, urmărea procesul curioasă. Când Lissa trecu la machiaj, Natalie vor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ă ne uităm la un film în camera lui Erin după curs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mereu glume despre faptul că Natalie era plictisitoare, dar prietena ei Erin avea personalitatea unui perete din ri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 s-o ajut pe Camille să-i oxigeneze părul lui C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treci ceva timp cu 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dădu cu rimei pe gene, făcând pe dată ca ochii să-i par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ţi mai plac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ar să te placă mult acum. Adică, nu că nu te-ar plăcea oricine, dar, odată ce te-ai întors şi n-ai vorbit cu ele, păreau să se mulţumească să te ignore şi ele. Le-am auzit vorbind o grămadă despre tine. Bănuiesc că nu e de mirare, pentru că ele sunt şi prietenele Miei, dar nu e ciudat cât de mult te plac acum? Cum să zic, le aud mereu cum abia aşteaptă să vadă ce vrei tu să faci înainte să-şi facă planuri şi altele de genul ăsta. Şi multe dintre ele o apără pe Rose acum, ceea ce e chiar ciudat. Nu că eu aş crede vreunul din lucrurile alea despre ea, dar n-aş fi crezut vreodată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rbăriei lui Natalie se afla un început de bănuială, iar Lissa observă. Probabil că Natalie nu s-ar fi gândit niciodată la forţa de constrângere, dar Lissa nu putea risca ca întrebări nevinovate să se transforme în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 întrerupse ea. Poate că până la urmă o să trec un pic pe la Erin. Pun pariu că părul lui Carly n-o să ia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vie şirul gândurilor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Oh, ar fi minunat. Îmi spunea cât de tristă e că nu te mai vede atât de mul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au mers în acelaşi ritm. Lissa îşi continuă constrângerea şi redeveni populară. Am observat totul discret, îngrijorată mereu, chiar dacă eforturile ei începeau să reducă numărul privirilor reprobatoare şi al bârfelo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or să se întoarcă împotriva noastră, i-am şoptit într-o zi la biserică. Cineva o să înceapă să se mire şi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melodramatică. Polii de putere se deplasează mere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personalitatea mea cuceritoare poate face 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dar dacă Christian a reperat-o imediat, atunci şi altcineva o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fură întrerupte când doi tipi aflaţi un pic mai încolo în şirul de bănci începură brusc să chicotească. Ridicând privirea, i-am văzut uitându-se drept la mine, nici măcar obosindu-se să-şi ascundă zâmbe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altă parte, am încercat să-i ignor, dorind dintr-odată ca preotul să înceapă mai repede. Dar Lissa le întoarse privirea şi o furie neaşteptată îi fulgeră pe faţă. Nu spuse nici un cuvânt, dar zâmbetele lor se reduseră sub privirea e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ă pare rău, le spuse. Şi asiguraţi-vă că v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actic îmi cereau scuze din toată inima şi mă implorau să-i iert. Nu-mi venea să cred. Folosise constrângerea în public – şi tocmai în biserică. Şi pe doi oame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şi epuizară provizia de scuze, dar Lissa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uteţi face? mormăi ea nemulţumită. Se holbară speriaţi, amândoi îngroziţi că o înfu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spus repede, atingându-i braţul. E în regulă. Of, le accept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vea o expresie nemulţumită, dar în cele din urmă încuviinţă din cap. Băieţii suspinară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iciodată nu mă simţisem atât de uşurată de începerea unei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dintre noi, simţeam un fel de satisfacţie întunecată venind dinspre Lissa. Era neobişnuit pentru ea şi nu-mi plăcea. Simţind nevoia de a-mi abate atenţia de la comportamentul ei îngrijorător, am studiat alţi oameni, aşa cum făceam atât de des. În apropiere, Christian o privea pe Lissa fără să se ferească, cu o expresie abătută. Când mă văzu, se încruntă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tătea în spate, ca de obicei, pentru prima dată necercetând fiecare colţ după pericole. Atenţia îi era îndreptată înlăuntrul său, cu o expresie aproape mâhnită. Tot nu ştiam de ce venise la biserică. Mereu părea că se lup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reotul vorbea iar despre Sfântul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era puternic şi fusese cu adevărat dăruit de Dumnezeu. Când îi atingea, schilozii umblau, iar orbii puteau să vadă. Pe unde păşea, florile înfl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oroii trebuiau să facă rost de mai mulţi sfinţi. Vindeca schilozi ş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u totul de Sfântul Vladimir. Mason pomenise că Vladimir readucea oamenii la viaţă şi la acel moment îmi adusese aminte de Lissa. Apoi alte lucruri îmi distrăseseră atenţia. Nu mă mai gândisem de ceva vreme la sfânt sau la gardianul lui „atins de umbră” – şi la legătura lor. Cum putusem să trec asta cu vederea? Doamna Karp, am înţeles, nu era singurul alt moroi care putea vindeca la fel ca Lissa. Şi Vladimi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ată vremea, mulţimile se adunau la el, iubindu-l, nerăbdătoare să-i urmeze învăţăturile şi să-l audă propovăduind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am uitat la Lissa. Ea îmi aruncă o privir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ocazia să-i spun mai multe – nu ştiu nici măcar dacă mi-aş fi putut găsi cuvintele – pentru că am fost gonită înapoi în închisoarea mea aproape imediat ce m-am ridicat, l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mea, am intrat pe internet pentru a căuta despre Sfântul Vladimir, dar n-am găsit nimic folositor. La naiba. Mason citise pe sărite cărţile din bibliotecă şi spusese că nu era prea mult în ele. Ce-mi mai rămânea? Nu aveam nici o cale de a afla mai multe despre sfântul ăla bătrân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veam? Ce spusese Christian în acea primă zi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m o cutie veche plină cu scrieri ale preafericitului şi nebunului Sf.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de deasupra capelei. Acolo erau 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atrăsese atenţia asupra lor. Trebuia să mă uit prin ele, dar cum? Nu-l puteam ruga pe preot. Cum ar fi reacţionat dacă ar fi aflat că elevii se urcă acolo? S-ar fi zis cu vizuina lui Christian. Dar poate că. poate că însuşi Christian mă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duminică şi n-aveam să-l văd decât a doua zi după-amiaza. Chiar şi atunci nu ştiam dacă voi avea ocazia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m în drum spre antrenament, m-am oprit în bucătăria internatului să iau un baton de granola4. În acest timp, am trecut pe lângă doi novici, Miles şi Anthony. Miles fluieră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Rose? Te simţi singură? Ai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uşc, dar pot să-ţi dau altcev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es, trebuia să trec de uşa unde stăteau ei. Uitându-mă urât la ei, i-am împins ca să trec, dar Miles m-a prins de mijloc, coborându-şi mâna în jos, spre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fundul meu până nu-ţi sparg faţa, i-am spus, smuc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sta, n-am reuşit decât să dau peste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Anthony. Credeam că nu era nici o problemă pentru tine să te ocupi de doi tip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 nu plecaţi imediat, eu o să mă ocup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E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tine, spuse M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solid dintre cei doi şi îmi dădu drumul ca să se pregătească de bătaie cu Mason. Anthony se depărta de mine, mai interesat dacă avea să urmeze sau nu o bătaie. Era atât de mult testosteron în aer, încât simţeam că am nevoie de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o tragi? îl întrebă Miles pe Mason. Nu vrei să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un cuvânt despre ea, îţi crap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doar o târfă pentru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l pocni. Lovitura nu-i crăpă capul lui Miles, nici măcar nu-i rupse sau produse vreo sângerare, dar păru dureroasă. Holbă ochii şi se năpusti spre Mason. Zgomotul uşilor deschizându-se în hol îi făcu pe amândoi să încremenească. Novicii avea o grămadă de probleme dacă se 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n nişte gardieni. Mason rânji. Vrei să afle că bătea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 şi Anthony schimbară privir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Anthony. Să mergem. Te găsim noi mai încolo, As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m-am întors cătr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tea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pu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descurcai foarte bin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nepregătită, asta-i tot. M-aş fi putut descurca cu e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ţi descărca nervii provocaţi de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lace să fiu tratată c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Şi încercam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am văzut că avea o figură sinceră. Avusese intenţii bune. N-avea rost să mă port urât cu el când aveam atâţia oameni pe care să-i urăs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si. Îmi pare rău că te-am luat la rost. Am mai vorbit un pic şi am reuşit să-l fac să-mi spună mai multe bârfe de la şcoală. Observase creşterea poziţiei Lissei, dar nu părea să o găsească ciudată. În timp ce vorbeam cu el, am observat expresia plină de adoraţie pe care o avea mereu în preajma mea. Mă întrista că-l făceam să aibă asemenea sentimente. Chiar mă simţeam vinovată. Cât de greu ar fi, m-am întrebat, să ies cu el? Era plăcut, amuzant şi arăta acceptabil de bine. Ne şi înţelegeam. De ce mă băgăm în atâtea încurcături cu alţi tipi, când aveam unul cât se poate de drăguţ aici, care mă voia pe mine? De ce pur şi simplu nu puteam avea şi eu aceleaşi sentime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răspunsul chiar înainte de a termina întrebarea. Nu puteam fi prietena lui Mason pentru că, atunci când îmi imaginam pe cineva care mă ţine în braţe şi-mi şopteşte lucruri picante la ureche, acesta avea accen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continuă să mă privească cu admiraţie, neştiind ce se petrecea în mintea mea. Şi văzând acea adoraţie, am înţeles dintr-odată cum o puteam folos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un pic în plus vinovată, am mutat conversaţia spre un stil mai cochet şi am privit cum Mason devine tot mai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perete lângă el, astfel ca braţele noastre să se atingă un pic, şi i-am zâmbi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 nu sunt de acord cu bravura asta a ta, dar chiar i-ai speriat. Asta aproape că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degetele în sus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e tare în principiu, dar nu ş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mâna şi mă priv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i nevoie să fii salvată. Cred că îţi place să fii salvată uneori şi pur şi simplu nu poţi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ţie îţi place să salvezi oameni şi pur şi simplu nu poţi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ce-mi face mie plăcere. Să salvez domniţe ca tine e pur şi simplu un lucru onorabil, declar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ăpânit impulsul de a-l plesni din cauza folosirii dom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vedeşte-o. Fă-mi o favoare doar pentru că „aşa 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imedi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uci un mesaj lui Christian Oz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pot să vorbesc cu e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o să mă ajuţi. Parcă ai spus că a ajuta „domniţe” e un lucru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adevărat ce legătură are onoarea aici. I-am aruncat cea mai posomorâtă expresie pe care am putut-o lu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mi trebuie cărţile Sfântului Vladimir. Cele din magazie. Trebuie să mi le strecoare repede. Spune-i că sunt pentru Lissa. Şi spune-i. spune-i că am minţit în noaptea recepţiei. Am ezitat, apoi am adăugat: Spune-i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bă. Fă-o do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şat din nou zâmbetul de regină a frumuseţii. Asigurându-mă în grabă că va vedea ce poate face, plecă la masa de prânz, iar eu m-am dus l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i a doua zi înainte de cursuri. Căra cu el o cuti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spuse. Grăbeşte-te şi ia-le înainte să intri în bucluc c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dădu şi am mormăit nemulţumită. Erau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ţ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vorbesc cu el fără să bage nimeni de seamă. E numai figuri băiatul ăsta,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ompensat pe Mason cu un zâmbet pe care l-a sorbit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prada în camera mea, pe de-a întregul conştientă de cât de ciudat era că o persoană ca mine, care detesta învăţatul, se pregătea să se îngroape în nişte aiureli prăfuite din secolul al paisprezecelea. Când am deschis prima carte, însă, am văzut că acestea trebuie să fi fost reeditări după reeditări ale unor reeditări, probabil pentru că orice era atât de vechi se dezintegra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o carte la alta, am descoperit că se împărţeau în trei categorii: cărţi scrise de oameni după ce Sfântul Vladimir murise, cărţi scrise de alţi oameni în timp ce el trăia şi un fel de jurnal scris de el. Ce spusese Mason despre sursele primare şi secundare? Aceste ultime două categorii erau cele care îmi trebuiau. Cei care le reeditaseră pe acestea le reformulaseră îndeajuns de mult, încât să nu fiu nevoită să citesc în engleza veche sau ceva de genul ăsta. Sau mai degrabă, m-am gândit eu, în rusă. Sfântul Vladimir trăise în patri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oblojit-o pe mama lui Sava, care de multă vreme suferea de dureri puternice la stomac. Boala ei e vindecată acum, dar Dumnezeu nu mi-a îngăduit să fac lesne un asemenea lucru. Sunt slăbit şi ameţit, iar nebunia încearcă să mi se strecoare în minte. Îi mulţumesc lui Dumnezeu în fiecare zi pentru Anna cea atinsă de umbră, căci fără ea, fără îndoială n-aş fi în stare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nna. Şi „atinsă de umbră”. Printre altele, vorbea mult despre ea. De cele mai multe ori, scria predici lungi, exact aşa cum auzeam în biserică. Super-plictisitoare. Dar alteori, cartea se citea întocmai ca un jurnal, recapitulând ce făcea în fiecare zi. Şi dacă într-adevăr nu erau o grămadă de prostii, vindeca tot timpul. Oameni bolnavi. Oameni răniţi. Chiar şi plante. Readucea la viaţă recolte pârjolite când oamenii piereau de foame. Uneori făcea florile să înflorească doar aşa,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citesc, am aflat că era bine că bătrânul Vlad o avea pe Anna aproape, pentru că era destul de tulburat. Cu cât îşi folosea puterile mai mult, cu atât mai mult acestea începeau să-l afecteze. Devenea iraţional de furios şi de trist. Dădea vina pentru aceasta pe demoni şi pe chestii stupide de genul ăsta, dar era evident că suferea de depresie. Odată, recunoscuse în jurnalul său, încercase să se sinucidă. Anna îl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ăsfoind prin cartea scrisă de tipul care-l cunoştea pe Vladimir,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socotesc miraculoasă, de asemenea, puterea pe care binecuvântatul Vladimir o arată asupra altora. Moroii şi dhampirii se strâng la el şi-i ascultă cuvintele, bucuroşi să fie numai în apropierea lui. Unii spun că nebunia e cea care îl înrâureşte şi nu spiritul, dar cei mai mulţi îl slăvesc şi ar face tot ce le-ar cere. Acesta este felul prin care Dumnezeu îi pecetluieşte pe cei pe care-i iubeşte şi dacă asemenea clipe sunt urmate de halucinaţii şi deznădejde, este o jertfă neînsemnată pentru cât bine şi câte îndrumări le poate arăt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mult cu ceea ce spusese preotul, dar am observat mai mult decât o „personalitate cuceritoare”. Oamenii îl adorau, ar fi făcut tot ce le-ar fi cerut. Da, Vladimir folosise forţa de constrângere asupra adepţilor săi, eram sigură. Aşa făcuseră mulţi moroi în acele timpuri, înainte de a fi interzisă, dar nu o foloseau pe moroi sau dhampiri. Nu puteau. Ca şi Vladimir, Liss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rtea şi m-am lăsat pe spate în pat. Vladimir vindeca plante şi animale. Putea folosi constrângerea într-o măsură uriaşă. Şi, după toate descrierile, folosirea acelor tipuri de puteri îl făcuseră nebun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a, ceea ce făcea ca situaţia să fie mult mai ciudată era faptul că toată lumea îi descria gardianul ca „atinsă de umbră”. Acea expresie nu-mi dăduse pace încă de când o auzise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tinsă de umbră! Trebuie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p îmi strigase aceste cuvinte, cu mâinile încleştate de cămaşa mea şi smucindu-mă către ea. Se întâmplase într-o noapte acum doi ani, când eram în secţiunea principală a claselor mari ca să înapoiez o carte. Era aproape după ora de stingere, iar sălile erau goale. Auzisem un zgomot puternic şi apoi doamna Karp apăruse în mare viteză de după colţ, arătând foarte agitată şi cu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se într-un perete, continuând să mă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estule mişcări de autoapărare încât să o pot împinge probabil la o parte, dar şocul mă făcuse să încre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mă prindă. Or să vină ş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Trebuie să o protejezi. Cu cât o foloseşte mai mult, cu atât va fi mai rău. Opreşte-o, Rose. Opreşte-o înainte ca ei să observe, înainte să observe şi să o ducă şi pe ea de aici.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reţi să spuneţi? S-o scot din. vreţi să spuneţi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aţi. Sunteţi legate. De tine depinde. Du-o departe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nebuneşti. Nimeni nu pleca de la Academie. Însă, în timp ce mă ţinea acolo şi mă privea fix în ochi, am început să mă simt straniu. Un sentiment neclar îmi întunecă mintea. Ceea ce spusese părea dintr-odată foarte logic, cel mai logic lucru din lume. Da. Trebuia s-o iau pe Lissa de acolo, s-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uziră tropăituri şi un grup de gardieni apăru de după colţ. Nu i-am recunoscut; nu erau de la şcoală. O luară de pe mine, imobilizând-o. Cineva mă întrebă dacă eram în regulă, dar nu puteam decât să mă holbez la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folosească puterea! strigă ea. Salveaz-o. Salveaz-o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mi explicaseră mai târziu că nu se simţea bine şi că fusese dusă într-un loc în care se putea restabili. Avea să fie în siguranţă şi îngrijită, m-au asigurat. Av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prezent, m-am uitat în gol spre cărţi şi am încercat să pun totul cap la cap. Lissa. Doamna Karp. Sfântul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 şi m-am smuls din amintirile mele. De când fusesem suspendată, nimeni nu mă vizitase, nici măcar personalul. Când am deschis uşa, l-am văzut pe Mason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tr-o zi? am întrebat. Şi cum de-ai reuşit să u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us un chibrit aprins într-un coş de gunoi dintr-o baie. Mare păcat. Personalul e cam ocupat. Haide,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rovocarea de incendii era aparent un nou semn de afecţiune. Christian o făcuse, iar acum ş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seara asta nu mă salvezi. Dacă sun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dinele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l-am lăsat să mă scoată din clădire. M-a dus la internatul moroilor şi m-a strecurat ca prin minune înăuntru şi până la camera ei fără să fiu văzută. M-am întrebat dacă şi în această clădire era un incendiu la baie care să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am găsit o petrecere în plină desfăşurare. Lissa, Camille, Carly, Aaron şi alţi câţiva din familiile regale stăteau pe acolo râzând, ascultând muzică tare şi trecându-şi unul altuia sticle de whisky. Fără Mia, fără Jesse. Natalie, am observat câteva clipe mai târziu, stătea separat de grup, evident nesigură de cum să se comporte în apropierea tuturor. Stânjeneala ei era cât se poate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ridică în picioare, iar emoţiile estompate pe care le simţeam prin legătura noastră indicau că băus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e întoarse către Mason cu un zâmbet strălucitor.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o plecăciun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o făcuse de dragul aventurii şi nu din cauza vreunei constrângeri. Lissa mă cuprinse cu braţul de mijloc şi mă trase în jos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festiv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vadarea t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lalţi ridicară pahare din plastic, aclamându-mă şi toastând pentru mine. Xander Bădica mai turnă două pahare, întinzându-le către Mason şi mine. L-am luat pe al meu zâmbind, în acelaşi timp simţindu-mă neliniştită în privinţa întorsăturii pe care o luaseră evenimentele în acea noapte. Nu cu mult timp înainte, m-aş fi bucurat din toată inima pentru o petrecere ca aceasta şi mi-aş fi golit paharul în treizeci de secunde. Însă, de data asta, prea multe lucruri mă nelinişteau. Cum ar fi faptul că membrii familiilor regale o tratau pe Lissa ca pe o zeiţă. Cum ar fi faptul că niciunul dintre ei nu părea să-şi amintească că fusesem acuzată că eram o târfă pentru sânge. Cum ar fi faptul că Lissa era complet nefericită, în ciuda zâmbetelor şi a râ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luat whisky-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Nagy, spuse Aaron. Stătea foarte aproape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domnul Nagy bea mereu după ore şi avea o ascunzătoare în campus. Folosea mereu noi ascunzători – iar studenţii le descoper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sprijini de umărul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m-a ajutat să mă strecor în camera lui şi să le iau. Le ascunsese la fundul dulapulu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iar Aaron o privi cu o totală şi absolută adoraţie. În mod amuzant, mi-am dat seama că nu fusese nevoită să folosească vreun pic de constrângere asupra lui. Era pur şi simplu nebun după ea. Întotdeaun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ei? mă întrebă Mason un pic mai târziu, şoptindu-m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paharul meu, pe jumătate surprinsă să-l văd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nu cred că gardienii ar trebui să bea când sunt în apropierea celor pe care-i au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grija ta încă! Nu eşti la datorie. Nu o să fii foarte multă vreme. De când ai devenit atât d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u adevărat că eram atât de responsabilă. Dar mă gândeam la ce spusese Dimitri despre echilibrul dintre distracţie şi obligaţii. Pur şi simplu nu părea în regulă să-mi fac de cap când Lissa era în ultimul timp într-o stare atât de vulnerabilă. Trăgându-mă din locul meu strâmt dintre ea şi Mason, m-am dus şi m-am aşezat lângă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t, eşti tăcu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pahar la fel de pli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m râ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privindu-i pe Mason şi pe cei din familiile regale de parcă ar fi fost vreun soi de experiment ştiinţific. Consumaseră mult mai mult whisky de când ajunsesem eu, iar agitaţia crescu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Tu erai centrul atenţiei înainte. Acum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Nu mă gândisem să privesc lucrurile din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 spuse Xander, gata să-şi verse băutura în timp ce se apropie de m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şi pe cineva să se hrănească de la tine? Ceilalţi tăcură, cuprinşi de un fel de stare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t asta, spuse Lissa pe un ton dojenitor.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nimic nu s-a întâmplat cu Jesse şi Ralf. Dar voi două aţi făcut-o, nu? Când eraţi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funcţiona cel mai bine prin contactul vizual direct, iar atenţia lui era concentrată asupra mea, n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tare. Voi două aţi făcut ce trebuia să faceţi, nu? Nu e ca şi cum ai fi o hrănitoare. Vreau să ştiu doar cum a fost. Danielle Szelsky m-a lăsat odată s-o muşc. Spunea că nu se compară cu nici o al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îh” colectiv dinspre fete. Sex şi sânge cu dhampirii era ceva pervers; între moroi, era ceva canib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nos, spus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 fost doar o muşcătură mică. Nu i s-a urcat la cap ca hrănitorilor. Da' ţie? Îşi puse braţul liber pe după umerii me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issei încremeni şi păli. Alcoolul îi diminua intensitatea emoţiilor, dar puteam simţi destul cât să ştiu care era starea ei de spirit. Gânduri mohorâte, înspăimântate se scurseră în mine – accentuate de mânie, în mod obişnuit, îşi controla bine temperamentul – spre deosebire de mine – dar o mai văzusem şi înainte izbucnind. Odată, se întâmplase la o petrecere foarte asemănătoare cu aceasta, la doar câteva săptămâni după ce doamna Karp fusese dusă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Dashkov – un văr îndepărtat al lui Natalie – dăduse petrecerea în camera lui. Aparent, părinţii lui cunoşteau pe cineva care cunoştea pe cineva, pentru că avea una dintre cele mai mari camere di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eten cu fratele Lissei înainte de accident şi se arătase mai mult decât bucuros s-o ia pe sora mai mică a lui Andre în grupul său. Greg fusese de asemenea bucuros să mă ia şi pe mine în grup, iar noi doi stătuserăm împreună în acea seara. Pentru o elevă de clasa a zecea ca mine, să fiu cu un moroi de neam regal aflat în ultimul an era o adevăra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mult în acea seară, dar tot am reuşit să fiu cu ochii pe Lissa. Era mereu un pic neliniştită în apropierea atâtor oameni, dar nimeni nu observa de fapt, pentru că putea comunica cu ei atât de bine. Ameţeala mea puternică ţinea la distanţă multe dintre emoţiile ei, dar, atâta vreme cât părea în regulă, nu mi-am făcut probleme. Pe la jumătatea unui sărut, Greg s-a oprit brusc şi s-a uitat la ceva peste umărul meu. Amândoi stăteam în acelaşi scaun, eu pe genunchii lui, şi mi-am întins gâtul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un fel de supăr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de a adus un hră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spre locul în care stătea Wade Voda, cu braţul în jurul unei fete plăpânde cam de vârsta mea. Era om şi era frumuşică, cu păr blond ondulat şi ten de porţelan palid din cauza pierderii sângelui. Alţi câţiva băieţi se îndreptaseră spre ea şi stăteau cu Wade, râzând şi atingând faţa şi pă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dat prea mult sânge azi, am spus, observându-i paloarea şi expresia de confu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îşi strecură mâna sub ceafa mea şi mă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sărutat o vreme şi apoi am simţit o bătai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spre faţa Lissei. Expresia ei neliniştită m-a surprins, pentru că puteam simţi emoţiile din spatele ei. Băusem prea multă bere. Am coborât de pe genunchii lu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Lissa deoparte, dorindu-mi brusc să fi fost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capul spre băieţii cu fata hrănitoare. Era tot înconjurată de un grup şi, atunci când se întoarse ca să se uite la unul dintre ei, am văzut mici răni roşii presărate pe gâtul ei. Făceau un fel de hrănire în grup, muşcând-o pe rând şi făcând aluzii grosolane. Drogată şi nepăsătoare, ea î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ă asta, îmi spu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rănitoare. Nimeni n-o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ridică privirea către mine cu ochi rugători. Erau plini de durere, revolt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p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u fusesem cea agresivă, având grijă de ea de când eram mici. Văzând-o acolo atunci, atât de supărată şi uitându-se la mine plină de speranţă că voi rezolva lucrurile, n-am putut să rezist. Încuviinţând, am păşit nesigură cătr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isperat să ai parte de ceva încât acum trebuie să droghezi fete, Wa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de la gâ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erminat cu Greg şi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şold şi am sperat că păream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cepusem de fapt să-mi fie puţin greaţă din cauz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og din lume n-o să mă facă să mă apropii de tine, i-am spus, şi câţiva prieteni de-ai lui râseră. Dar ai putea să te giugiuleşti cu lampa de acolo. Pare suficient de ameţită ca să te facă fericit. Nu mai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ţiva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şuieră el. Ea e doar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hrănitor ca despre nişte mese era cam singurul lucru mai urât ca a-i numi pe dhampiri târf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cameră de hrănire. Nimeni nu vrea să asis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o fată din ultimul an. 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etene ale ei o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e se uită fioros la noi toate, la mine cel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una dintre voi nu e obligată să vad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aţul hrănitoarei şi o trase brutal de acolo. Nesigură, ea ieşi împleticindu-se cu el din cameră, smiorcă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am putut să fac, i-am spus Lissei. Mă privi cu ochii holbaţ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cu ea la el în cameră. O să facă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nici mie nu-mi place, dar nu e ca şi cum aş putea să mă duc să-l fugăresc sau ceva de genul ăsta. Mi-am frecat fruntea. M-aş putea duce să-l pocnesc sau ceva asemănător, dar şi aşa simt că-mi vine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caun alături de Greg, simţindu-mă un pic aiurea în legătură cu ce se întâmplase. Nu voiam să văd cum se profită de hrănitoare în aceeaşi măsură ca Lissa – îmi amintea prea mult de ceea ce mulţi băieţi moroi credeau că le puteau face fetelor dhampir. Dar în acelaşi timp nu puteam câştiga această luptă, nu în seara aceea. Greg mă mutase ca să ajungă mai uşor la gâtul meu, când am observat, câteva minute mai târziu, că Lissa dispăruse. Aproape gata să cad, m-am dat jos de pe genunchii lui ş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nimic prin legătura dintre noi. Alcoolul o amorţise. Ieşind în hol, am răsuflat uşurată pentru că scăpasem de muzica şi de vocile zgomotoase. Era linişte aici – cu excepţia sunetului a ceva care se spărgea la două camere mai încolo. Uşa era întredeschisă şi am intrat împ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hrănitoare se chircise într-un colţ, îngrozită. Lissa stătea în picioare cu braţele încrucişate, cu o expresie mânioasă şi înspăimântătoare. Îl fixa pe Wade cu intensitate, iar el o privea vrăjit. Ţinea în mână o bâtă de baseball şi se părea că o folosise deja, pentru că încăperea era distrusă: rafturi de cărţi, combina stereo,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şi fereastra, îi spuse Lissa calm. Haide.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merse la fereastra mare, cu geam fumuriu. Mă uitam cu ochii mari şi cu gura larg deschisă cum se dădu înapoi şi trânti bâta în sticlă. Se făcu ţăndări, împroşcând peste tot cu cioburi şi lăsând să pătrundă înăuntru lumina primelor ore ale dimineţii pe care aceasta în mod obişnuit o bloca. Wade tresări când îi pătrunse în ochi, dar nu se miş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m exclamat. Încetează. Fă-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opreas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recunoşteam expresia de pe faţă. N-o văzusem niciodată atât de supărată şi cu siguranţă n-o mai văzusem făcând aşa ceva. Ştiam, desigur, ce era. Am ştiut imediat. Forţa d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mi dădeam eu seama, mai avea câteva secunde până să-l facă să întoarcă bâta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ssa. Nu mai fac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ţeala provocată de alcool, se scurseră spre mine emoţiile ei. Erau extrem de puternice. Întunecate. Mânioase. Nemiloase. Sentimente venind surprinzător de la prietenoasa şi echilibrata Lissa. O ştiam de la grădiniţă, dar în acea clipă abia dacă o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ssa, am repetat. Nu merită. Lasă-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mine. Ochii ei zbuciumaţi erau concentraţi în totalitate asupra lui Wade. Încet, cu atenţie, el ridică bâta, aplecând-o în aşa fel încât să fie în aceeaşi linie cu cran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implorat. O, Dumnezeule. Urma să fiu nevoită să mă reped la ea sau cam aşa ceva ca să o opresc.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oprească, spuse Lissa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încetă să se mai mişte. Era acum exact la distanţa potrivită pentru a-şi lua avânt şi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i facă asta ei. Oamenii nu se pot purta cu alţi oameni aşa – chiar şi cu hră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perii, am spus încet. Uită-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întâmplă nimic, apoi Lissa îşi lăsă privirea să alunece spre hrănitoare. Fata stătea tot ghemuită într-un colţ, cu braţele strânse în jurul ei în poziţie de apărare. Ochii ei albaştri erau enormi, iar lumina se reflecta pe faţa ei udă de şiroaiele de lacrimi. Scoase un hohot de plâns înăbuşi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ssei rămase impasibilă. În sinea ei, simţeam lupta pe care o dădea pentru a se controla. O parte din ea nu voia să-i facă rău lui Wade, în ciuda furiei orbitoare care altminteri o stăpânea. Faţa i se strâmbă şi strânse ochii. Mâna dreaptă se întinse la încheietura stângii şi o apucă strâns, iar unghiile îi intrară adânc în carne. Tresări de durere, dar, prin legătura dintre noi, am simţit cum şocul durerii îi distrage atenţia de la W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ă forţa de constrângere, iar el dădu drumul bâtei, părând de-a dreptul năucit. Eu am răsuflat uşurată, în hol se auziră paşi. Lăsasem uşa deschisă, iar bufnitura atrăsese atenţia. Doi membri ai personalului internatului năvăliră în cameră, încremenind când văzură dezastr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ne uitam unul la celălalt. Wade arăta total pierdut. Se holba la cameră, la bâtă, iar apoi la Lissa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Îşi îndreptă întreaga atenţie asupra mea şi brusc deveni furios. Ce nai. tu ai fost! Nu voiai să laşi baltă chestia cu hră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internatului mă priviră întrebător şi, în câteva secunde, m-am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protejezi. Cu cât o foloseşte mai mult, cu atât va fi mai rău. Opreşte-o, Rose. Opreşte-o înainte să observe, înainte să observe şi să o ducă de aici şi pe ea. Scoat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vedeam faţa doamnei Karp, stăruind nebuneşte. I-am aruncat lui Wade o privire arogantă, ştiind prea bine că nimeni nu s-ar îndoi de o mărturisire pe care aş face-o sau nici n-ar bănui-o măcar p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dacă i-ai fi dat drumul, i-am spus lui, n-aş fi fost nevoit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az-o. Salveaz-o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ara aceea, n-am mai băut niciodată. Am refuzat să-mi las garda jos în apropierea Lissei. Şi, două zile mai târziu, în timp ce se presupunea că eram suspendată pentru „distrugerea proprietăţii”, am luat-o pe Lissa şi am fugit din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amera Lissei, cu braţul lui Xander în jurul meu şi ochii ei furioşi şi mâhniţi privindu-ne, nu ştiam dacă va face iar ceva extrem. Dar situaţia îmi reamintea prea mult de cea din urmă cu doi ani şi ştiam că trebuia s-o dezamo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pic de sânge, spunea Xander. N-o să iau mult. Vreau doar să văd ce gust are un dhampir. Nimănui nu-i p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der, mârâi Lissa,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e sub braţul lui şi am zâmbit, căutând mai mult o replică amuzantă decât una care ar fi putut porn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m tachinat eu. A trebuit să-l lovesc pe ultimul tip care m-a întrebat asta şi tu eşti de o mie de ori mai drăguţ ca Jesse.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întrebă el. Sunt ameţitor de sexy, n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răguţ. Todd mi-a spus că îţi cumperi un fel de gel de păr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der, dezorientat, aşa cum devin uşor atâţia oameni beţi, se întoarse să-şi apere onoarea, uitând de mine. Încordarea dispăru şi primi vesel tachinarea legată de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camerei, Lissa mă privi în ochi cu uşurare. Zâmbi şi îmi făcu un semn uşor de mulţumire cu capul, înainte să-şi îndrepte din nou atenţia cătr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dat cu adevărat seama cât de multe lucruri se schimbaseră de când începuseră zvonurile lui Jesse şi Ralf. Pentru unii, rămâneam o sursă inepuizabilă de bârfe şi râsete. Din partea celor pe care-i convertise Lissa, aveam parte de prietenie şi, ocazional, de sprijin. În ansamblu, mi-am dat seama, colegii noştri îmi mai acordau de fapt foarte puţină atenţie. Acest lucru se adeveri mai ales când ceva nou le captă tuturor atenţia. Lissa ş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ia auzise de petrecere şi explodase când aflase că Aaron fusese acolo fără ea. Îl făcuse cu ou şi cu oţet şi-i spusese că, dacă voia să fie cu ea, nu putea să fugă să-şi petreacă timpul cu Lissa. Aşa că Aaron decisese că nu voia să fie cu ea. Se despărţise de ea în dimineaţa aceea. şi merse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şi Lissa erau nebuni unul după altul. Stăteau prin hol şi la masa de prânz ţinându-se în braţe, râzând şi vorbind. Sentimentele Lissei venite prin intermediul legăturii noastre arătau doar un interes moderat, în ciuda faptului că se uita la el ca şi cum ar fi fost cel mai fascinant lucru de pe planetă. Mare parte din purtarea asta era de faţadă, lucru de care Aaron nu părea să-şi dea seama. În schimb, arăta ca şi cum ar fi fost gata să ridice un altar la picioarele ei în orice moment. Iar eu? Mă simţ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ele nu contau, însă, în comparaţie cu ale Miei. La prânz, stătea în partea cealaltă a încăperii vizavi de noi, cu ochii fixaţi ostentativ înainte, ignorând consolările prietenilor de lângă ea. Avea pete roz pe obrajii ei palizi, rotunzi, iar ochii îi erau roşii. Nu spuse nimic răutăcios când am trecut pe lângă ea. Nici o glumă arogantă. Nici o privire batjocoritoare. Lissa o distrusese, tot aşa cum Mia jurase să ne fa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mai nefericită decât Mia era Christian. Spre deosebire de ea, el nu se jena să studieze fericitul cuplu în timp ce afişa o privire sinceră de ură. Ca de obicei, nimeni în afară de mine nici măcar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rivit pe Lissa şi pe Aaron alintându-se pentru a zecea oară, am plecat mai devreme de la masa de prânz şi m-am dus s-o văd pe doamna Carmack, profesoara care preda principiile elementelor. De ceva vreme voiam să o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 să mă vadă, dar nu furioasă sau enervată, aşa cum erau în ultima vreme jumătate din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întrebare despre, hmm, magie. Ridică o sprânceană. Novicii nu făceau ore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am pe preot vorbind despre Sfântul Vladimir zilele trecute. Ştiţi în ce element s-a specializat? Vladimir, adică. N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Pe cât e de faimos aici, pe atât mă surprinde că nu se discută niciodată. Nu sunt expertă, dar, în toate povestirile pe care le-am auzit, nu făcea niciodată nimic ce-aş putea spune că avea legătură cu vreunul din elemente. Ori asta, ori nimeni n-a consem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vindecările? am insistat eu. Există vreun element care te lasă să le faci p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unul, din câte ştiu eu. Buzele i se strânseră într-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incioşi ar spune că vindeca prin puterea lui Dumnezeu, nu prin vreun fel de magie a elementelor. La urma urmei, un lucru în privinţa căruia poveştile sunt categorice e că era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se fi specializat? Zâmbetul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 într-adevăr legat de Sfântul Vladimir? Sau e legat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greu pentru ea – mai ales în faţa tuturor colegilor ei – dar trebuie să aibă răbdare, îmi explică ea cu blândeţe. O să se întâmple. Mere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ar nu cred că ea va fi un asemenea caz. Are o aptitudine peste medie la toate cele patru, chiar dacă n-a atins niveluri specializate. Va apărea şi specializar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dăd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te specializezi în mai multe elemente?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ă putere. Nimeni n-ar putea stăpâni atâta putere, nu făr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picior de plecare, dar apoi mi-a mai trecut ce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ţineţi minte pe doamna Karp? În ce se spec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mack făcu figura aceea stânjenită pe care o făceau alţi profesori ori de câte ori cineva o menţiona pe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uitat. Cred că era cu adevărat una dintre puţinele persoane care nu s-au specializat niciodată. Avea pur şi simplu mereu un control foarte scăzut asupra a toate patru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orelor de după-amiază gândindu-mă la cuvintele doamnei Carmack, încercând să le introduc în teoria mea unitară Lissa-Karp-Vladimir. De asemenea, am urmărit-o pe Lissa. Atâţia oameni voiau să vorbească cu ea acum, că abia de îmi mai observa tăcerea. Din când în când, însă, o vedeam aruncându-mi o privire şi zâmbind, cu o expresie obosită în ochi. Râsul şi pălăvrăgeala de toată ziua cu persoane pe care le plăcea doar într-o oarecare măsură îşi spune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îndeplinită, i-am spus după ore. Putem opri Proiectul Spălarea de Cr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ncă în curte şi ea îşi legăna picioarel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I-ai oprit pe oameni să-mi facă viaţa oribilă. Ai distrus-o pe Mia. I l-ai furat pe Aaron. Mai joacă-te cu el încă vreo două săptămâni, apoi abandonează-i pe el şi pe ceilalţi din familiile regale. O să fi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feric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Unele petreceri sunt distractive, dar deteşti să pretinzi că eşti prietenă cu oameni care nu-ţi plac – şi nu-ţi plac cei mai mulţi dintre ei. Ştiu cât de mult te-a enervat Xande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etin, dar mă descurc eu. Dacă nu-mi mai petrec timpul cu ei, totul o să fie din nou cum a fost înainte. Pur şi simplu, Mia o să înceapă iar. În felul ăsta, nu ne mai poa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dacă totul în rest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răutăcios. Pentru că eşti atât de îndrăgostită de Aaron? Pentru că de-abia aştepţi să faci sex cu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g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are că uneori poţi fi o mare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ai destule mizerii cu care să-ţi baţi capul şi fără toate astea. Te epuizezi din cauza puterii de constrângere pe care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linişt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Dacă o foloseşti mereu, o să îţi facă varză capul.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doamna Karp? Figura Lisse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la fel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îi scăpărar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şocată să mă audă vorbind despre acest lucru. Subiectul în cauză ne frământase de atâta vreme, dar aproape că nu vorbisem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seamnă? Mai ştii pe altcineva care poate să facă asta? Sau care poate folosi constrângerea pe dhampiri şi pe m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folosea niciodată constrângerea aş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încercat s-o folosească pe mine în noaptea în care a plecat. Începuse să funcţioneze, dar apoi au luat-o de acolo înaint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 luaseră înainte? La urma urmei, la doar o lună după aceea Lissa şi cu mine fugiserăm de la Academie, întotdeauna crezusem că asta fusese ideea mea, dar poate că sugestia doamnei Karp fusese adevărata forţă din spatele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şi încrucişa braţele. Faţa îi era sfidătoare, dar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 Ce dacă era o ciudată, ca mine? Asta nu înseamnă nimic. A înnebunit din cauză că. ei bine, pur şi simplu aşa era. N-are nici o legătur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ea, am spus încet. Mai e cineva ca voi. Cineva pe care l-am descoperit. Am ezitat. Îl ştii pe Sfântul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m mărturisit în sfârşit totul. I-am spus tot. I-am spus despre cum ea, doamna Karp şi Sfântul Vladimir puteau cu toţii vindeca şi folosi super-constrângerea. Cu toate că am făcut-o să se neliniştească, i-am spus cum şi ei ajungeau să se tulbure uşor şi încercaseră să-şi facă singur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încercat să se sinucidă, am spus, fără s-o privesc în ochi. Şi am observat de multe ori urme pe pielea doamnei Karp – ca şi cum şi-ar fi zgâriat propria faţă. Încerca să le ascundă cu părul, dar puteam să văd vechile zgârieturi şi să-mi dau seama când făcea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insistă Lissa. E. totul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voia să creadă acest lucru şi, în interior, o parte din ea chiar credea. Dar era o altă parte din ea, o parte disperată care voise de atâta vreme să ştie că nu era un monstru, că nu era singură. Chiar dacă veştile erau proaste, cel puţin acum ştia că mai erau şi alţi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incidenţă că niciunul dintre ei nu pare să se fi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onversaţia mea cu doamna Carmack şi i-am explicat teoria despre specializarea în toate cele patru elemente. I-am repetat de asemenea observaţia doamnei Carmack despre cum ar putea acest lucru să extenu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Lissa îşi frecă ochii, întinzându-şi un pic machiajul. Îmi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mai nebunesc: ce îmi spui tu acum sau faptul că ai citit efectiv ceva ca să afl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urată că, totuşi, făcu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şi e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tii. Mai ştiu şi că ţi-a luat un an să citeşti Codul lui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 Şi nu încerca să schimb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Zâmb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ce să cred în legătu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gândit. Pur şi simplu, nu mai face lucruri care să te tulbure. Mai ţii minte ce-am vorbit despre a nu face valuri? Revino la asta. Îţi 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m mai spus. M-am oprit, întrebându-mă de ce nu mă prinsesem mai înainte. Nu e vorba doar de Mia, am zis. Faci toate astea pentru că simţi că aşa ar trebui să faci. Încă mai încerci să fii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şi-ar fi dor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r fi vrut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uşor, Rose. Nu pot să-i ignor mereu pe oamenii ăştia. Şi eu sunt din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ei sunt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dintre ei vor participa la guvernarea moroilor. Andre ştia asta. Nu era ca ceilalţi, dar făcea ce trebuia să facă pentru că ştia cât de importan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at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sta-i problema. Decidem cine e „important” doar pe baza familiei, aşa că ne alegem cu rataţii ăştia care iau decizii. Din cauza asta numărul moroilor scade şi jigodii ca Tatiana sunt regine. Poate că e nevoie de un nou sistem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ose. Aşa stau lucrurile; aşa au stat lucrurile timp de secole. Trebuie să ne împăcăm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zici de asta? continuă ea. Ţi-e teamă ca eu să nu devin ca ei – ca doamna Karp şi ca Sfântul Vladimir – da? Ei bine, ea spunea că n-ar trebui să-mi folosesc puterile, că o să înrăutăţească situaţia dacă o fac. Dacă m-aş opri pur şi simplu? Constrângere, vindeca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nstrângerea oportună, asta era ce voisem să facă de la bun început. Depresia ei începuse în acelaşi timp în care puterile ieşiseră la iveală, imediat după accident. Nu puteam decât să cred că erau legate, mai ales în lumina dovezilor şi a avertismentelor doamnei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erfect calmă, expresia serioasă şi fermă. Cu părul ei deschis împletit într-o coadă franţuzească îngrijită şi un sacou din velur peste rochie, arăta ca şi cum ar fi putut ocupa locul familiei ei din consili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nunţi la tot, am prevenit-o. Fără vindecări, indiferent cât de drăguţ şi de dulce 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 cu constrângerea pentru a-i zăpăci pe ce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Asta te-ar face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ş simţi şi mai bine dacă, pe lângă faptul că n-ai mai face magie, ai reîncepe să-ţi petreci timpul cu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 mă pot opri, cel puţin nu acum. Nu reuşeam s-o fac să cedeze în privinţa asta – încă – dar, ştiind că va evita să-şi folosească puterile,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pus, ridicându-mi rucsacul. Întârziasem la exerci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inui să te joci cu gaşca de răzgâiaţi, atâta vreme cât ţii „cealaltă chestie” sub control. Am ezitat. Şi, ştii, chiar ţi-ai atins scopul cu Aaron şi Mia. Nu trebuie să-l ţii pe lângă tine ca să continui să stai cu ce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am impresia că nu-ţi mai pla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arecum – cam cât de mult îl placi tu. Şi nu cred că ar trebui să te oboseşti cu oameni pe care-i placi doar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făcu ochii mari, prefăcând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Rose Hathaway o aud vorbind? Te-ai pocăit? Sau tu ai pe cineva pe care-l placi „mai mult decâ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stânjenită. Pur şi simplu, am grijă de tine. Pe lângă asta, nu mai observasem înainte cât de plictisitor 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oată lumea 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se gura pe dinainte. Ea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ăgar. Pur şi simplu a încetat să mai vorbească cu mine fără nici un motiv. Îşi încrucişa braţele. Şi, la urma urmei, nu-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urăsc şi să cred în acelaşi timp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am de asemenea să mă gândesc că se putea să fi făcut o mare greşeală în cazul lui Christian. Era antipatic şi sinistru şi îi plăcea să dea foc oamenilor, e adevărat. Pe de altă parte, era inteligent şi amuzant – într-un fel anormal – şi avea cumva un efect liniştitor asupra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ădusem cu totul în bară. Mă lăsasem acaparată de mânie şi de gelozie şi sfârşisem prin a-i despărţi pe ei. Dacă l-aş fi lăsat să se ducă la ea în grădină în noaptea aceea, poate că nu s-ar fi tulburat şi nu s-ar fi tăiat. Poate că ar fi fost împreună acum, la distanţă de toate aceste intrigi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trebuie să fi gândit acelaşi lucru, pentru că, la cinci minute după ce mă despărţisem de Lissa, am trecut pe lângă Christian, care traversa curtea interioară. Ochii noştri s-au întâlnit pentru o clipă înainte de a trece unul pe lângă celălalt. Aproape că mi-am continuat drumul. Aproape. Trăgând adânc aer în piept,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hristian, am strig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ntârziasem atât de mult la antrenament. Dimitri av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întoarse spre mine, cu mâinile înfipte în buzunarele hainei lui negre şi lungi, cu umerii lăsaţi şi cu o atitudin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ărţi.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i le-ai dat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eam că te referi la celelalte cărţi. Gl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întrebi pentru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M-am gândit doar că erai plictisită din cauza suspe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destul de plictisită pentru asta. Nu râse la gl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ose? Trebuie să mă duc undeva. Ştiam că minţea, dar sarcasmul meu nu mai părea la fel de amuza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ăăă. te întâlneşti din nou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ă studie cu atenţie, foarte neîncrezător. După tot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ţi-a spus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Christian se ridicară într-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au să o aud de la Mason. Rânji şi mai tare văzând că mă uit urât. L-ai trimis să-şi ceară scuze pentru tine. Ai curaj şi fă-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u eşti o mincinoasă. Vreau să văd cum te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mă tot umilesc, am mormăit. Ridicând din umeri, se întoarse şi vru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strigat, punându-i mâna pe umăr. Se opri ş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minţit când ţi-am spus ce simţea ea pentru tine. N-a zis niciodată niciunul din lucrurile acelea despre tine, bine? Te place. Le-am inventat pentru că eu n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i-a venit să cred ce îmi ieşi apo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ea fi.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irăm fix câteva momente încordate. Zâmbetul lui superior se estompă un pic. Nu îl surprindeau multe.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te-am auzit. Poţi să repeţi? întrebă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gata să-l pocnes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i odată? Vreau să te întâlneşti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ţi-am spus,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ste din cauza ei. Crezi că pot să vorbesc cu ea acum? E din nou prinţesa Lissa, spuse plin de venin. Nu pot să mă apropii de ea, nu când e înconjurată de toţi acei membri de famil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intr-o familie regală, am spus, mai mult pentru min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m mereu că Ozera era una dintre cele douăsprezec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a mult într-o familie plină de strig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 stai un pic. Din cauza asta e pe aceeaşi lungime de undă cu tine, am înţeles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devin un strigoi?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şi tu ţi-ai pierdut părinţii. Amândoi i-aţi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văzut pe ai ei murind. Eu i-am văzut pe ai me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Trebuie să fi fost. ei bine, habar n-am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 cristalin se tulb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şi cum aş fi văzut o armată a Morţii invadându-m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ărinţii tă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care au venit să-i ucidă. Adică, părinţii mei erau înspăimântători, da, dar tot mai arătau ca părinţii mei – un pic mai palizi, cred. Un pic de roşu în ochi. Dar mergeau şi vorbeau la fel. Nu ştiam că e ceva în neregulă cu ei, dar mătuşa mea da. Ea stătea cu mine când au veni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de gând să te transforme? Uitasem de misiunea iniţială aici, prea captivată de poveste. Erai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u să mă ţină până ce mai creşteam, apoi să mă transforme. Mătuşa Tasha nu voia să-i lase să mă ia. Au încercat să o convingă, să o transforme şi pe ea, dar când n-a vrut să asculte, au încercat s-o oblige. S-a luptat cu ei – a fost bătută serios – iar apoi au apărut gar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lunecară înapoi la mine. Zâmbi, dar nu era nici-o bucurie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o armată a Morţii. Cred că eşti nebună, Rose, dar dacă ajungi precum ceilalţi, o să poţi să faci multe victime într-o bună zi. Nici eu n-o să mă p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oribil. Avusese o viaţă mizerabilă şi eu îi răpisem unul dintre puţinele lucruri bun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îmi pare rău că am stricat lucrurile între tine şi Lissa. A fost o prostie. Ea voia să fie cu tine. Cred că încă mai vrea acum. Dacă ai put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pentru ea. A intrat în toate chestiile astea cu familiile regale pentru că ea crede că o să i-o plătească Miei – o fa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eşti recunoscătoare? Sarcasm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ă. Nu poate face faţă tuturor jocurilor astea perfide pentru putere. Nu e bine pentru ea, dar nu vrea să mă asculte. Aş avea. aş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avea nevoie de ajutor. Hei, nu fi atât de surprinsă – ştiu că se petrece ceva ciudat cu ea. Şi nici măcar nu mă refer la chestia cu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spuses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să-mi spun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am disperată, pentru că el oftă şi-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acă o prind pe Lissa singură. o să încerc să vorbesc cu ea. Dar, sincer. dacă vrei s-o ajuţi cu adevărat. ei bine, ştiu că ar trebui să fiu împotriva autorităţii, dar s-ar putea să obţii cel mai bun ajutor vorbind cu altcineva. Cu Kirova. Cu gardianul tău. Nu ştiu. Cineva care ştie câte ceva. Cineva în care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ei nu i-ar plăcea asta. M-am gândit un pic. Ş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toţi trebuie să facem lucruri care nu ne plac.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me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eşti, moderator la o emisiune educ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îi apăru pentru scurt timp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tât de sărită, ai fi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am aceeaşi impresie despre tine. Nu mai adăugă nimic, dar zâmbetul i se făcu şi mai m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issa mă întâlni în faţa sălii de mese şi-mi dădu cea mai uluitoar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ictor o scoate pe Natalie din campus la sfârşitul ăsta de săptămână ca să meargă la cumpărături în Missoula. Pentru bal. Au spus că po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Păru surprinsă de t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bănuiesc. Pe mine nu mă aşteaptă malluri ş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Natalie că poate să aducă alte două persoane în afară de mine. Am convins-o să vă ia pe tine şi pe Cam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si, dar n-am nici măcar voie să merg la bibliotecă după ore. Nimeni n-o să mă lase să merg la Misso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ictor crede că poate s-o convingă pe directoarea Kirova să te lase să mergi. Şi Dimitr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eargă cu mine dacă părăsesc cam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onsiderând curiozitatea mea legată de Dimitri ca interes pentru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zolvat în sfârşit problemele legate de contul meu – mi-am recăpătat alocaţia. Aşa că putem cumpăra şi alte lucruri odată cu rochiile. Şi ştii că, dacă te lasă să mergi la mall, vor trebui să te lase să mergi ş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ceput să mergem la baluri? am spus. Nu mai merseserăm niciodată înainte. La evenimente sociale organizate de şcoal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ştii că or să fie tot felul de petreceri secrete. O să mergem la bal şi o să plecăm pe furiş. Suspină fericită. Mia e extrem d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inte despre toate magazinele la care urma să mergem, despre toate lucrurile pe care le vom cumpăra. Recunosc, şi eu eram destul de entuziasmată la gândul că-mi voi cumpăra nişte haine noi, dar mă îndoiam că voi primi această permisiune fant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i, spuse entuziasmată. Ar trebui să vezi pantofii ăştia pe care mi i-a împrumutat Camille. Nu ştiam că purtăm aceeaşi mărime.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rucsacul şi începu să scotoceasc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ţipă şi-l aruncă jos. Cărţi şi pantofi căzură din el. Şi un porumb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porumbeii de culoare bej murdar care stăteau pe fire de-a lungul autostrăzii şi sub copacii din campus. Avea atât de mult sânge pe el, că n-am reuşit să-mi dau seama unde era rana. Cine ar fi crezut că un lucru atât de mic putea avea atâta sânge? Oricum, pasărea era categoric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şi gura, Lissa privea ţintă şi fără cuvinte,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m înjurat eu. Fără ezitare, am apucat un băţ şi am împins la o parte micul trup înaripat. După ce am terminat, am început să-i îndes lucrurile în rucsac, încercând să nu mă gândesc la microbi de păsări moarte. De ce naiba chestia asta con. 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şi am prins-o, trăgând-o înapoi. Îngenunchease la pământ, cu mâinile întinse către porumbel. Cred că nici nu îşi dăduse seama ce era gata să facă. Instinctul ei era prea puternic, acţion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m spus, strângându-i braţul. Continua să se aplece sp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Ai promis, îţi aminteşti? Unele lucruri trebuie să rămână moarte. Renunţă de data asta. Încă simţindu-i încordarea, am stăruit. Te rog, Liss. Ai promis. Ajunge cu vindecările. Ai spus că n-o s-o mai faci.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am simţit că mâna i se relaxează şi se sprijin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 Rose. Ură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ieşi atunci afară, fără să ştie de priveliştea sinistră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 o, Dumnezeule! ţipă ea, văzând porumbelul.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Liss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mm,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observând încordarea noastră, n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issei rucs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glumă proastă, bolnavă a cuiva şi o să-i spun Kirovei ca să se poată face cu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întoarse, un pic verd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i îţi tot fac asta? E oribil. Lissa şi cu mine schimbarăm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timp ce mergeam spre biroul Kirovei, am început să-m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serăm vulpea, Lissa sugerase că cineva trebuia să ştie despre corb. Nu crezusem asta. Fuseserăm singure în pădure în acea seară, iar doamna Karp n-ar fi spus nimănui. Dar dacă totuşi văzuse cineva? Dacă cineva continua să facă asta nu ca să o sperie, ci ca să vadă dacă va vindeca din nou? Ce scria în bileţelul cu iepurele? Şti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isem nimic Lissei de noua mea bănuială, gândindu-mă că putea face faţă doar unui număr limitat de teorii ale conspiraţiei. Pe lângă asta, când am văzut-o a doua zi, uitase practic de porumbel din cauza altor veşti: Kirova îmi dăduse permisiunea de a merge în excursia de la sfârşitul săptămânii. Perspectiva cumpărăturilor poate însenina multe situaţii triste – chiar şi uciderea animalelor – şi mi-am lăsat propriile grij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veni vremea, am descoperit că eliberarea mea era însoţită de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area Kirova crede că te-ai comportat bine de când te-ai întors, îmi spu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începerea aproape a unei bătăi la cursul domnului Na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şte pentru asta. Nu în totalitate. Am convins-o că ai nevoie de o schimbare. şi că poţi folosi acest lucru ca pe un exerciţiu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u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lică pe scurt în timp ce mergeam să ne întâlnim cu ceilalţi cu care ieşeam la mall. Victor Dashkov, mai bolnav ca niciodată, era acolo cu gardienii lui, iar Natalie sări practic pe el. Zâmbi şi o îmbrăţişa grijuliu, până când îl cuprinse un acces de tuse. Ochii lui Natalie se făcură mari de nelinişte în timp ce aştepta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u că se simţea suficient de bine să ne însoţească şi, în vreme ce eu îi admiram hotărârea, m-am gândit că făcuse multe eforturi doar ca să meargă la cumpărături cu o ceată de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drumul de două ore până la Missoula într-o dubă mare a şcolii, plecând imediat după răsărit. Numeroşi moroi locuiau separat de oameni, dar mulţi trăiau şi printre ei şi, atunci când făceai cumpărături în mallurile lor, trebuia să mergi în timpul programului normal, diurn. Ferestrele din spate ale dubei aveau geamuri fumurii pentru a filtra lumina şi a ţine departe de vampiri ce era mai nociv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uă persoane în grupul nostru: Lissa, Victor, Natalie, Camille, Dimitri, eu şi alţi trei gardieni. Doi dintre gardieni, Ben şi Spiridon, călătoreau mereu cu Victor. Al treilea era unul dintre gardienii şcolii: Stan, imbecilul care mă umilise în prima zi d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şi Natalie nu au gardieni personali încă, îmi explică Dimitri. Sunt amândouă sub protecţia gardienilor familiilor lor. De vreme ce sunt eleve ale Academiei care pleacă din campus, un gardian al şcolii le însoţeşte – Stan. Eu merg pentru că sunt gardianul repartizat Lissei. Majoritatea fetelor de vârsta ei n-ar avea încă un gardian personal, dar circumstanţele fac ca situaţia ei să fie mai puţin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spatele dubei cu el şi cu Spiridon, aşa că puteau să-mi împărtăşească din experienţa gardienilor ca parte a „exerciţiului de instrucţie”. Ben şi Stan stăteau în faţă, în vreme ce restul stăteau în mijloc. Lissa şi Victor vorbeau mult între ei, punându-se la curent cu noutăţile. Camille, crescută să fie politicoasă printre cei din familiile regale, zâmbea şi încuviinţa din cap în acest timp. Natalie, pe de altă parte, părea lăsată pe dinafară şi tot încerca să abată atenţia tatălui ei de la Lissa. Nu reuşea. Aparent, el se obişnuise să nu-i mai ia în seamă spor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r trebui să aibă doi gardieni. Prinţii şi prinţesele au mere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era de vârsta lui Dimitri, cu păr blond ţepos şi o atitudine mai relaxată. În ciuda numelui lui grecesc, avea un accent tărăgăna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să aibă destui când o să vină vremea. Dimitri e deja unul dintre ei. Sunt mari şanse ca tu să fii celălalt. Şi de asta eşti a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instrucţia, am presu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O să fii partenera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tăcere ciudată, probabil neobservată de nimeni cu excepţia lui Dimitri şi a mea. Ochii noştr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 de protecţie, lămuri Dimitri în mod inutil, de parcă şi el se gândise la alte feluri d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uviinţă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tensiunea din jurul lui, continuă să explice cum lucrau gardienii în doi. Erau chestii standard, direct din manuale, dar contau mai mult acum că le făceam în lumea reală. Gardienii erau repartizaţi moroilor în funcţie de importanţă. Doi era o unitate obişnuită, una în care aveam probabil să lucrez mult cu Lissa. Un gardian stătea aproape de obiectiv, celălalt stătea în spate şi supraveghea împrejurimile. Cei care ocupau aceste poziţii erau numiţi, banal, gărzile de apropiere şi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fii întotdeauna gardă de apropiere, îmi spuse Dimitri. Eşti femeie şi de aceeaşi vârstă cu prinţesa. Poţi să stai aproape de ea fără să a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niciodată să o scap din ochi, am observat.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n râse din nou şi-i dădu cu cotul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elev de elită aici. I-ai dat o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că cineva mi-ar arăta cum să folosesc una, am susţin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iecare gardian din dubă avea câte o ţepuşă şi o armă ascun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plicat decât simpla folosire a ţepuşei, spuse Dimitri în stilul său bătrân-şi-înţelept. Tot trebuie să-i supui. Şi trebuie să fii hotărâtă să-i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ş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strigoi au fost moroi care s-au transformat intenţionat. Uneori sunt moroi sau dhampiri transformaţi cu forţa. Nu contează. E o şansă destul de mare să cunoşti unul dintre ei. Poţi să ucizi pe cineva pe care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devenea tot mai puţin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 să fiu nevoită, nu? Ori ei, ori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ar putea să eziţi, spuse Dimitri. Şi ezitarea asta te-ar putea ucid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şti sigur că nu 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peţi mereu că ei nu sunt aceiaşi oameni pe care i-ai cunoscut. Au devenit ceva sinistru şi rău. Ceva nefiresc. Trebuie să renunţi la emoţii şi să faci ce trebuie. Dacă le-a mai rămas vreo fărâmă din fosta lor identitate, probabil că vor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i c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te-ar transforma într-un strigoi, ce ţi-ai do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um să răspund la asta, aşa că am tăcut. Fără să mă slăbească din ochi, insis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dacă ai şti că vei fi transformată într-un strigoi împotriva voinţei tale? Dacă ai şti că-ţi vei pierde ultimele rămăşiţe ale vechilor tale principii morale şi înţelegerea a ceea ce e bine şi rău? Dacă ai şti că vei trăi tot restul vieţii – al vieţii tale nemuritoare – ucigând oameni nevinovaţi? Ce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cufundase într-o tăcere neplăcută. Privindu-l ţintă pe Dimitri, împovărată de toate acele întrebări, am înţeles dintr-odată de ce el şi cu mine aveam această ciudată atracţie, pe lângă faptul că arăt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m niciodată pe cineva care lua atât de în serios datoria de gardian, care înţelegea toate consecinţele de importanţă capitală. Cu siguranţă, nimeni de vârsta mea nu le înţelegea încă; Mason nu reuşise să înţeleagă de ce nu mă puteam relaxa şi bea la petrecere. Dimitri spusese că-mi înţelegeam datoria mai bine decât mulţi gardieni mai în vârstă, şi nu pricepusem de ce – mai ales de vreme ce ei trebuie să fi văzut mult mai mult pericol şi moarte. Dar am ştiut în clipa aceea că avea dreptate, că aveam un fel de înţelegere ciudată despre cum viaţa şi moartea şi binele şi răul interacţion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l. S-ar putea să ne simţim singuri uneori. S-ar putea să lăsăm „distracţia” pentru altă dată. S-ar putea să nu reuşim să trăim viaţa pe care ne-am dori-o. Dar aşa trebuia să fie. Ne înţelegeam unul pe celălalt, înţelegeam că trebuia să-i protejăm pe alţii. Viaţa fiecăruia dintre noi nu avea să fie deloc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ea unei astfel de decizii putea fac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eveni strigoi. mi-aş dori să mă o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vusese aceeaşi străfulgerare pe care tocmai o avusem eu, aceeaşi înţelegere a legături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Mihail hăituind-o pe Sonya, murmură Victo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Mihail şi Sonya? întrebă Lissa. Victor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ştii. Sony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Kar. adică doamna Karp? Ce e cu ea? Se uită când la mine, când la 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devenit strigoi, am spus, evitând privirea Lisse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m că Lissa va afla într-o zi. Era ultima parte a poveştii doamnei Karp, un secret pe care nu i-l dezvăluisem. Un secret care mă neliniştea permanent. Chipul Lissei şi legătura dintre noi indicară un şoc total şi absolut, crescând în intensitate când îşi dădu seama că eu ştiusem şi nu-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ine e Mihail,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Tanner, spuse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rdianul Tanner. Era aici înainte ca noi să plecăm. M-am încruntat. De ce o urmăreşte pe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cidă, spuse Dimitri categoric. Erau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hestie cu strigoii îmi apăru într-o nouă lumină. Să dau peste un strigoi pe care-l cunoşteam în toiul luptei era una. Să hăituiesc intenţionat pe cineva. cineva pe care l-am iubit. Ei bine, nu ştiam dacă puteam să fac asta, chiar dacă teoretic era ceea ce trebu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omentul să vorbim despre altceva, spuse Victor cu blândeţe. Azi nu e o zi potrivită să discutăm despre subiecte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simţit cu toţii uşuraţi să ajungem la mall. Intrând în rolul de gardă de corp, m-am postat lângă Lissa în timp ce colindam din magazin în magazin, uitându-ne la toate modelele noi care erau acolo. Era plăcut să te afli din nou printre oameni şi să faci împreună cu ea ceva ce era doar distractiv şi nu implica vreuna dintre intrigile obscure, bolnave de la Academie. Era aproape ca în timpurile bune. Îmi fusese dor să pierd pur şi simplu vremea. Îmi fusese dor d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bia trecuse de jumătatea lui noiembrie, mallul avea deja ornamente strălucitoare de sărbători. Am hotărât că aveam cea mai bună meserie din lume. Ce e drept, m-am simţit un pic ofensată când mi-am dat seama că ceilalţi gardieni puteau să păstreze legătura prin intermediul unor mici şi şmechere aparate de comunicare. Când am protestat că n-aveam şi eu unul, Dimitri mi-a spus că o să învăţ mai bine fără. Dacă mă puteam descurca s-o protejez pe Lissa prin metoda convenţională, mă puteam descurca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Spiridon rămaseră cu noi, în timp ce Dimitri şi Ben se răspândiră, reuşind cumva să nu arate ca nişte ciudaţi care urmăresc nişte adol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potriveşte atât de bine, spuse Lissa la Macy's, întinzându-mi un maieu foarte decoltat împodobit cu dantelă. Ţi-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jind, imaginându-mă deja în el. Apoi, făcând obişnuitul contact vizual cu Dimitri, am clătinat din cap şi i l-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O să-m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mai opr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îl agăţă la loc. Ea şi Camille probară un şir nesfârşit de haine, preţul nepunând nici o problemă pentru alocaţiile lor uriaşe. Lissa se oferea să-mi cumpere tot ce voiam. Fusesem darnice una cu cealaltă întreaga viaţă şi nu ezitam să accept ce-mi oferea. Alegerile mele o sur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tricouri groase şi un hanorac, mă informă, răscolind într-un teanc de blugi BCBG5. M-ai plictis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e tine nu te văd cumpărând bluz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cea care l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Până şi părul îl porţi ridicat. Era adevărat. Ascultasem sfatul lui Dimitri şi îmi răsucisem părul în sus într-un coc în creştet, făcându-l să zâmbească atunci când mă văzuse. Dacă aş fi avut semne molnija, s-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se asigură că ceilalţi nu ne puteau auzi. Emoţiile primite prin legătura dintre noi deveniră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am la o lună după ce a plecat. Lissa îşi aruncă o pereche de blugi înfloraţi pe braţ,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ă-i puteam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sărit nici un muşchi pe faţă. În timp ce mă uitam fix la ea, mintea îmi călătorea în timp, cu doi ani în urmă. Eram în a doua zi de suspendare pentru aşa-zisa distrugere a camerei lui Wade, când un grup de membri ai familiilor regale vizită şcoala. Mi se permisese să particip şi la acea recepţie, dar mă puseseră sub pază strictă pentru a fi siguri că nu voi „încer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mă escortau la sala de mese şi vorbeau încet între e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doctorul care o îngrijea şi aproape că a lichidat jumătate dintre pacienţi şi asistente în drumu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eva despre locul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urmăresc. dar, ei bine,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facă asta. Nu părea delo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Sonya era nebună. Ai văzut cât de violentă devenise spre final? Era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ârâm picioarele nefericită şi mi-am ridicat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ya? Adică doamna Karp? am întrebat.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se priviră. În cele din urmă, unul spu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strigoi, Rose. M-am oprit şi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arp? Nu. n-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răspunse celălalt. Dar. ar trebui să ţii asta pentru tine. E o tragedie. Nu face din asta o bârf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m fost într-o stare de uluire. Doamna Karp. Nebuna Karp. Ucisese pe cineva ca să devină strigoi. Nu-mi vene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cepţia se termină, reuşisem să plec pe furiş de lângă gardienii mei şi să fur câteva clipe preţioase cu Lissa. Legătura devenise deja puternică şi nu fusese nevoie să-i văd faţa ca să ştiu cât de neferici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un colţ al holului, chiar în afara sălii de mese. Privirea ei era goală. Simţeam că avea o migrenă; durerea acesteia se transfer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ă simt pur şi simplu ciudat. Mă simt ca şi cum aş fi urmărită, ca şi cum trebuie să fiu aten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Nu credeam că era urmărită, dar doamna Karp obişnuia să spună acelaşi lucru. Mereu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nimic, am spus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cuviinţă ea. Dintr-odată, făcu ochii mici. Dar nu şi în cazul lui Wade. Vorbeşte mereu despre ce s-a întâmplat. Nu poţi să crezi ce lucruri spu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am, dar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spuse ea, şi vocea îi era neobişnuit de tăioasă. Sunt cu el în comitetul pentru strângerea aceea de fonduri şi urăsc să-l aud dând din gura aia mare în fiecare zi şi să-l văd flirtând cu orice fată apar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i pedepsită pentru ce a făcut el.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mi pasă. Calmează-te, 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izbucni ea, îndreptându-şi furia asupra mea. Aş vrea să existe o cale să mă pot răzbuna pe el. Vreo modalitate să-l fac să sufere aşa cum te-a făcut el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la spate şi păşi înainte şi înapoi furioasă, călcând apăsat şi hotărât. Ura şi furia clocoteau în ea. Simţeam asta prin legătura noastră. O simţeam ca pe o furtună şi mă speria îngrozitor. Incertitudinea învăluia toate acestea, o instabilitate care arăta că Lissa nu ştia ce să facă, însă voia cu disperare să facă ceva. Orice. Amintirea nopţii cu bâta de baseball îmi fulgeră în minte. Iar apoi m-am gândit la doamna Karp. A devenit strigo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înspăimântător moment din viaţa mea. Mai înfricoşător decât atunci când am văzut-o pe Lissa în camera lui Wade. Mai înfricoşător decât atunci când am văzut-o vindecând acel corb. Mai înfricoşătoare decât avea să fie capturarea mea de către gardieni. Pentru că în chiar clipa aceea, nu-mi cunoşteam cea mai bună prietenă. Nu ştiam de ce e capabilă. Cu un an înainte, aş fi râs de oricine ar fi spus că ar fi vrut să devină strigoi. Dar cu un an înainte, aş fi râs şi de oricine ar fi spus că ar fi vrut să-şi taie încheieturile sau să facă pe cineva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i-a trecut brusc prin cap că ar putea să facă imposibilul. Şi trebuia să mă asigur că nu-l va face. Salveaz-o. Salveaz-o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am spus, luându-i braţul şi conducând-o pe h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onfuzia ei trecu în locul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Vrei să mergem în pădure sau cum? N-am răspuns. Ceva din atitudinea sau din cuvintele mele trebuie să fi luat-o prin surprindere, pentru că nu-mi puse întrebări în timp ce ieşeam din sala de mese, traversând campusul spre parcarea unde veneau vizitatorii. Era plină de maşini aparţinând invitaţilor din acea seară. Una dintre ele era un Lincoln Town Car mare şi l-am privit în timp ce şoferul îl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leacă mai devreme, am spus, cercetându-l din apropierea unui tufiş. Am aruncat o privire în spate şi n-am văzut nimic. Probabil că vor ajunge aic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Plecăm” te-ai referit la. nu. Rose, nu putem să plecăm de la Academie. N-am reuşi niciodată să trecem de gărzi şi de punct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spus cu hotărâre. O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ne ajută ast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regretând ce trebuia să spun, dar văzând aceasta ca pe ră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l-ai făcut pe Wade să facă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acelaşi lucru. Du-te la tipul ăla şi spune-i să ne ascund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şocul şi teama. Nu înţelegea şi era speriată. Extrem de speriată. Era speriată de săptămâni bune, de când cu vindecarea şi stările sufleteşti schimbătoare şi cu Wade. Era fragilă şi pe la limita a ceva ce niciuna dintre noi nu înţelegea. Dar, în ciuda tuturor acestor lucruri, avea încredere în mine. Credea că o vo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el, apoi întoars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mânia Lissei, la dorinţa ei de a face orice ca să se răzbune pe Wade. Şi m-am gândit la doamna Karp – frumoasa, nebuna doamnă Karp – transformându-se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otejez, am spus. Nu e nevoie să ştii mai multe. La mallul din Missoula, stând între rafturi de haine de firmă, Lissa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şti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ina de probă, şoptindu-m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o să o iau razna. Ţi-e teamă că o să devin şi e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sta a fost numai din cauza ei. Tu n-o să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ş f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m spus, încercând să fac o glumă. Doar te-ai rade în cap şi ai trăi cu treizeci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issei se întunecară şi mai mult, dar nu mai adăugă nimic. Oprindu-se în faţa cabinei de probă, trase o rochie neagră de pe stativ. Se mai însenin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e făcută pentru tine. Nu mă interesează cât de practică vrei să f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ă din material negru mătăsos, rochia nu avea bretele şi era lucioasă, cam până la genunchi de lungă. Cu toate că tivul se evaza uşor, restul arăta că va reuşi categoric să atragă privirile. Super sexy. Poate chiar sexy în sensul că sfida regulamentul vestimentar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meu,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uitam ţintă la ea, dorindu-mi-o din tot sufletul. Era genul de rochie care putea schimba lumea. Genul de rochie care putea întemeia religii. Lissa scoase măr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dat s-o pun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e-ar compromite pe tine. Pentru o rochie nu merită să fii pus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o luăm pur şi simplu fără s-o probezi. Cumpăr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ontinuă şi mi-am dat seama că obosisem. Să veghezi mereu şi să fii în gardă deveni dintr-odată mult mai puţin distractiv. Când am făcut ultima escală, la un magazin de bijuterii, m-am simţit într-un fel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Lissa, arătând spre una din casete. Colierul făcut să se potrivească la roch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 lănţişor subţire din aur cu un pandantiv în formă de roză din aur şi diamante. Partea cu diamantul ieş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hestiile cu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ei îi plăcuse întotdeauna să-mi ia lucruri cu roze – cred că doar ca să-mi vadă reacţia. Când văzu preţul colierului, zâmbetul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te uită. Până şi tu ai limite, am necăjit-o eu. Cheltuielile tale nebuneşti s-au opr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răm pe Victor şi pe Natalie să termine. După câte se părea, el îi cumpăra ceva şi ea arăta ca şi cum era gata să-i crească aripi şi să-şi ia zborul de fericire. Îmi părea bine. Murea după atenţia lui. Din fericire, el îi cumpăra ceva extracostisitor ca să se recomp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acasă într-o tăcere istovită, programul nostru de somn fiind dat peste cap de excursia din timpul zilei. Stând lângă Dimitri, m-am lăsat pe spate în scaun şi am căscat, dându-mi seama foarte bine că braţele noastre se atingeau. Acea senzaţie de apropiere şi coeziune radi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mai pot proba niciodată haine? am întrebat încet, nedorind să-i trezesc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şi gardienii erau treji, dar fetele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la datorie, poţi. Poţi s-o faci în timpul tă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m niciodată timp liber. Vreau să am grijă mereu de Lissa. Am căscat din nou. Ai văzut roch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m luat-o drept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în pericol reputaţia dacă o s-o por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abia am putu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i în pericol şcoala. Am zâmbit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capul meu se sprijinea de umărul lui. Haina aceea lungă a lui – duster-ul – mă acoperea ca o pătură. Duba se oprise; eram înapoi la şcoală. Am tras duster-ul la o parte şi am coborât după el, simţindu-mă în acelaşi timp trează de-a binelea şi veselă. Ce păcat că libertatea mea era aproap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închisoare, am oftat, mergând alături de Lissa spre sala de mese. Poate că dacă simulezi un atac de cord, pot să mă folosesc de ocazie ca s-o iau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hainele tale? Îmi întinse o pungă şi am început să o învârt veselă. Abia aştept să văd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mă lasă să merg. Kirova încă nu s-a hotărât dacă am fost suficient d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bluzele alea anoste pe care le-ai cumpărat. O să intre în comă. Eu sunt gata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sărit pe una din băncile de lemn, potrivindu-mi pasul cu ea în timp ce mergeam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an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de această Rose nouă şi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o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pir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restul grupului mergeau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timpul serviciului. Gata cu distrac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istracţie, i-am răspuns, auzindu-i râsul. Pe cuvânt –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o a treia bancă, aproape de capătul ei. Muşchii mi se încordară, gata să sar înapoi jos. Numai că, atunci când am încercat s-o fac, piciorul mi-a rămas pe loc. Lemnul, adineauri aparent tare şi rezistent, se rupse sub mine, aproape ca şi cum ar fi fost din hârtie. Se dezintegra. Piciorul trecu prin el, iar glezna îmi fu prinsă în gaură, în timp ce restul corpului încerca să se ducă în altă direcţie. Banca mă opri, balansându-mi corpul spre pământ, în timp ce încă îmi mai ţinea piciorul. Glezna mi se îndoi într-o direcţie nefirească. M-am prăbuşit la pământ. Am auzit o pârâitură care nu era de la lemn. Cea mai puternică durere din viaţa mea îmi săgeta întreg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holbându-mă la monotonul tavan alb al clinicii. O lumină filtrată – liniştitoare pentru pacienţii moroi – cădea pe mine. Mă simţeam ciudat, oarecum dezorientată, dar nu mă du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ca o mângâiere. Blândă. Caldă. Întorcându-mi capul, am întâlnit ochii negri ai lui Dimitri. Stătea pe un scaun lângă patul în care eram întinsă, iar părul lui castaniu lung până la umeri îi cădea înainte, încadr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spus,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Olendzki ţi-a dat ceva pentru durere – arătai destul de rău când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asta. Cât timp am fos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puternic. Trebuie încă să fie. Câteva detalii îmi reveniră în memori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mea prinsă. Nu-mi aminteam prea multe după asta. Îmi era cald şi frig şi apoi din nou cald. De probă, am încercat să-mi mişc degetele de la piciorul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deloc.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ai fost rănită serios. Mi-am amintit sunetul gleznei mele p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mi aduc aminte. cum s-a îndoit. Nu. Trebuie să fie cev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în capul oaselor, ca să mă pot uita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lu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hiar dacă s-ar putea să n-ai nimic la gleznă, probabil că eşti încă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cu grijă spre marginea patului şi m-am uitat în jos. Blugii mei erau spintecaţi. Glezna părea un pic roşie, dar nu aveam vânătăi sau semn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avut noroc. Dacă mi-aş fi rănit-o, asta m-ar fi împiedicat să mă antrenez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întoarse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tot spuneai asta în timp ce te căram. Erai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rupt banca şi ţi-am eliberat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ierdusem o grămadă de lucruri. Singura fantezie mai incitantă decât să mi-l imaginez pe Dimitri ducându-mă în braţe era să mi-l imaginez în pieptul gol ducându-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dat seama de real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milită de o bancă, am gem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întreaga zi păzind-o pe Lissa şi voi aţi zis că am făcut o treabă bună. Apoi, m-am întors aici şi m-am făcut de ruşine din cauza unei bănci. Uh. Ştii cât de jenant e? Şi au mai şi văz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ta, spuse el. Nu ştia nimeni că banca era putredă.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a să fi mers pe trotuar ca o persoană normală. Ceilalţi novici or să râdă de mine când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şi reţinu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or înveseli cadourile. Mi-am îndrepta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zâmbetul ăla mortal al lui şi îmi întinse o cutie mică cu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prinţ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ă Victor îmi dădea ceva, am citit bileţelul. Erau doar câteva rânduri, mâzgălite în grabă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 bucur foarte mult să văd că nu te-ai rănit serios din cauza căderii. Este cu adevărat un miracol. Ai o viaţă minunată şi Vasilisa e norocoasă că 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lui, am spus, deschizând cutia. Apoi am văzut ce era înăuntru. Mam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ierul cu roză, cel pe care voise Lissa să mi-l ia, dar pe care nu şi-l permisese. L-am ridicat, înfăşurând lănţişorul pe mână, în aşa fel încât trandafirul scânteietor şi placat cu diamante să atârn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mult pentru un cadou prin care îmi urează sănătate, am remarcat, amintindu-m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a cumpărat în cinstea faptului că te-ai descurcat atât de bine în prima ta zi ca gardian oficial. V-a văzut pe tine şi pe Lissa uitându-vă la el, fără să-l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mult nu puteam să spun. Nu cred că am făcut o treab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 pus colierul înapoi în cutie şi am aşezat-o pe o măsuţ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adouri”, corect? Adică mai mult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toată inima. Sunetul mă învălui ca o dezmierdare. Dumnezeule, adoram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punguţă obişnuită. Nedumerită şi entuziasmată, am deschis-o. Luciu de buze, din cel care-mi plăcea. Mă plânsesem de câteva ori faţă de el că mi se termina, dar nu crezusem niciodată că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l cumperi? M-am uitat tot timpul la tine în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de-ale gar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Pentru prima m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mplu. Pentru că am crezut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gândesc vreun pic, m-am aplecat înainte şi l-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oziţia lui rigidă, era evident că-l luasem prin surprindere. Şi da. efectiv mă luasem şi pe mine prin surprindere. Dar se relaxa după câteva momente şi, când întinse mâinile şi le puse pe spatele meu, am crezut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 mai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i ca şi cum gura îi era aproape în părul meu, chiar deasupra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oamne, ce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ând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ic înapoi, ca să mă poată vedea mai bine, dar nu ne spuserăm nimic. Ochii lui erau atât de negri şi de profunzi, că îmi venea să mă scufund în ei. Privindu-i, mă făceau să mă încălzesc din cap până în picioare, ca şi cum aveau flăcări în interior. Încet, cu grijă, degetele lui lungi se întinseră şi mi se plimbară pe marginea maxilarului, urcându-mi pe obraz. La prima atingere a pielii lui de a mea, m-am înfiorat. Răsuci o buclă a părului meu în jurul unui deget, tot aşa cum făcuse î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şi mi-am ridicat ochii de la buzele lui. Îmi imaginasem cum ar fi să-l sărut. Gândul mă tulbura, dar mă şi speria, ceea ce era o prostie. Sărutasem o groază de băieţi şi niciodată nu-mi făcusem prea multe probleme în legătură cu asta. Nu era nici un motiv ca încă unul – chiar şi unul mai în vârstă – să fie o aşa mare chestie. Simţeam că lumea începe să se învârtă la gândul că el se putea apropia şi şi-ar putea aşeza buzele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se auzi la uşă şi m-am depărtat repede de el. Dr. Olendzki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te aud vorbind.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mine şi mă obligă să mă întind pe spate. Palpând şi flexându-mi glezna, evalua leziunile şi în cele din urmă clătină capul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asă. Judecând după gălăgia pe care ai făcut-o când ai venit aici, am crezut că ţi-a fost amputat piciorul. Trebuie să fi fost şocul de vină. Se dădu înapoi. Cred că ar fi mai bine dacă ai renunţa la antrenamentele tale obişnuite de mâine, dar altminteri, eşti pregăti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Nu-mi aminteam isteria – şi eram, de fapt, destul de stânjenită că făcusem o asemenea criză – dar avusesem dreptate în privinţa problemelor pe care mi le-ar fi provocat dacă mi l-aş fi rupt sau scrântit. Nu-mi puteam permite să pierd nici un pic de timp aici; trebuia să iau probele şi să termin şcoala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Olendzki îmi dădu aprobarea să plec şi apoi părăsi încăperea. Dimitri se duse la un alt scaun şi-mi aduse pantofii şi haina. Privindu-l, am simţit cum mă cuprinde o îmbujorare caldă în vreme ce-mi aminteam ce se întâmplase înainte ca doctoriţ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timp ce îmi încălţam unul d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îngeri, i-am spus. Cred în ceea ce pot fa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i un corp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la el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ndecare mă refer, spuse. Am auzit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ciza despre ce accident era vorba, dar nu putea fi decât unul. De obicei, mă deranja să vorbesc despre asta, dar cu el simţeam că puteam vorb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spus că n-ar fi trebuit să fiu în viaţă, i-am explicat. Din cauza locului în care stăteam şi a felului în care maşina a lovit copacul. Lissa era efectiv singura care se afla într-un loc sigur. Ea şi cu mine am scăpat doar cu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în îngeri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adevărat un miracol. Ai o via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un milion de gânduri mi se îngrămădiră în minte. Poate că. poate că la urma urmei aveam un înger păzitor. Dimitri observă imedia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mi mintea, am încercat să dezvolt legătura cu Lissa şi să scap de efectele persistente ale calmantelor. Câteva emoţii de-ale ei ajunseră la mine. Nelinişt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issa?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A stat lângă pat, chiar până la venirea doctoriţei. Te-ai calmat când s-a aşezat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simţit că sunt gata să leşin. Mă calmasem când Lissa a stat lângă mine pentru că îmi îndepărtase durerea. Mă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făcuse în noapt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limpede acum. Nu ar fi trebuit să supravieţuiesc. Toată lumea spusese asta. Cine ştia ce fel de răni avusesem în realitate? Hemoragie internă. Oase fracturate. Nu contase, pentru că Lissa le vindecase, tot aşa cum rezolvase orice altceva. Din cauza asta se apleca asupra mea când m-am trezit. Probabil că tot din acest motiv leşinase când au dus-o la spital. Fusese extenuată zile în şir după aceea. Şi atunci fusese momentul când începuse depresia ei. Păruse o reacţie normală după pierderea familiei, dar acum mă întrebam dacă nu fusese ceva mai mult de-atât, dacă nu cumva vindecarea mea jucase şi ea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mi din nou mintea, am încercat să intru în legătură cu ea, simţind nevoia să o găsesc. Dacă mă vindecase, era greu de spus cum se putea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ei sufleteşti şi magia erau legate, iar acesta fusese o manifestare de magie destu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rogului aproape trecuse şi, cât ai clipi, am pătruns în mintea ei. Acum era aproape uşor. Un val de emoţii mă lovi, mai puternic decât atunci când coşmarurile ei mă învăluiau. Nu mai simţisem niciodată o asemenea intensitat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odul capelei, plângând. Nici nu ştia prea bine de ce plângea. Se simţea fericită şi uşurată că eram nevătămată, că putuse să mă vindece. În acelaşi timp, se simţea slăbită atât trupeşte cât şi sufleteşte. O durea sufletul, ca şi cum ar fi pierdut o parte din ea însăşi. Îi era teamă că voi fi furioasă pentru că îşi folosise puterile. Îi era groază să treacă printr-o nouă zi de şcoală mâine, să pretindă că îi plăcea să fie alături de o mulţime care nu avea alte interese în afară de cheltuirea banilor familiilor şi de a râde de cei mai puţin frumoşi şi mai puţin populari. Nu voia să meargă la dans cu Aaron şi să-l vadă privind-o cu atâta adoraţie – şi să-i simtă atingerea – când simţea doar prieten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erau nelinişti obişnuite, dar o afectau puternic, mai puternic decât ar fi afectat o persoană obişnuită, mă gândeam. Nu le putea pune în ordine, nici nu-şi putea da seama cum să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şi dădu părul la o parte din locul în care se lipise pe obrajii ei uzi. Christian stătea la intrarea în pod. Nu-l auzise urcând scările. Fusese prea absorbită de propria-i durere. Un impuls de dorinţă şi de mânie scântei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nasul, încercă să-şi oprească lacrimile, nedorind ca el să-i vadă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perete, el îşi încrucişa braţele şi afişă o expresi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a râse cu asprime. Vrei să vorbeşti acum? După ce am încerc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asta! A fos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iar eu am tresărit. Eram terminată. Lissa se ridică şi me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lui de indiferenţă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mai aproape. Chiar şi în ciuda furiei, simţea acea inexplicabilă atracţie pentru el. Iar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ăcut să te porţi aşa, nu? Ţi-a spus să nu mai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impasibi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fost mai bine. Ţi-aş fi făcut probleme. Nu ai fi fost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înseamnă? Atotputernică. Oamenii trăiesc sau mor la porunca t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Toată ziua aud oameni vorbind despre ce faci şi ce crezi şi ce porţi. Dacă eşti de acord cu ceva. De cine îţi place. Pe cine deteşti. Sunt marione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În afară de asta, a trebuit s-o fac. Să i-o plătesc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ochii peste cap, îşi luă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i pentru ce te răzbuni pe ea. Mânia Lissei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s pe Jesse şi pe Ralf să spună lucrurile alea despre Rose! Nu puteam s-o las să scape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 puternică. Ar fi trecut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răspunse ea cu încăpăţân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plâng. Şi t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un zâmbet mister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ceva ca voi două. Înţeleg ce-i cu ea – un soi de obsesie bizară de gardian – dar tu eşti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e. N-am de unde să ştiu. Oftă, căzut pentru o clipă pe gânduri, apoi reveni brusc la atitudinea sarcastică. Aşadar. Mia. Deci te-ai răzbunat pe ea din cauza a ceea ce i-a făcut lui Rose. Dar nu înţelegi esenţialul.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geloasă din cauza mea şi a lu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 Prinţesă. De ce trebuia să fie geloasă? Îl avea deja. Nu trebuia să te atace ca să demonstreze asta. Putea pur şi simplu să se dea în spectacol de cât de înnebunită e după el. Cam cum faci tu acum, adăug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 motiv mai e? De ce a vrut să-mi distrugă viaţa? Nu i-am făcut niciodată nimic – înainte de toate aste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înainte, cu ochii lui albaştri precum cristalul privindu-i sfredelitor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i-ai făcut nimic – dar fratele tău da. Lissa 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 tras-o Miei.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cu min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Jur în faţa lui Dumnezeu sau a cui vrei să crezi. Înainte, vorbeam cu Mia uneori, când era în anul întâi. Nu era foarte populară, dar era inteligentă. Încă mai e. Lucra într-o grămadă de comitete cu cei din familiile regale – dansuri şi altele. Nu ştiu toată povestea. Dar l-a cunoscut pe fratele tău într-unul din ele şi au devenit un so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ş fi ştiut. Andre m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a spus nimănui. I-a spus şi ei să nu spună. A convins-o că ar trebui să fie un fel de secret amoros, când, în realitate, nu voia ca vreunul din prietenii lui să afle că şi-o trăgea cu o boboacă, şi încă una care nu era de famil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 ţi-a spus asta, minţea, exclam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nu cred că inventa nimic când am văzut-o plângând. S-a săturat de ea după câteva săptămâni şi i-a dat papucii. I-a spus că era prea tânără şi că nu putea cu adevărat să fie pe bune cu cineva care nu era dintr-o familie bună. Din ce am înţeles, nici măcar n-a fost prea amabil – nici măcar nu s-a obosit cu chestia „hai să fim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postă în faţa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i cunoscut pe Andre! El n-ar fi făcu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cunoscut. Sunt sigur că era bun cu surioara lui; sunt sigur că te iubea. Dar în şcoală, cu prietenii lui, era la fel de măgar ca toţi ceilalţi din familiile regale. L-am văzut pentru că văd totul. E uşor când nimeni nu te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suspin, neştiind dacă să-l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in cauza asta mă urăşte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 urăşte din cauza lui. Şi pentru că eşti dintr-o familie regală şi ea se simte nesigură în apropierea celor din familiile regale, motiv pentru care s-a chinuit atât de mult să se caţere pe scara socială şi să fie prietenă cu ei. Cred că e o coincidenţă că a ajuns să fie cu fostul tău prieten, dar, acum că te-ai întors, probabil că asta a înrăutăţit lucrurile. Între a-l lua înapoi şi a răspândi poveştile acelea despre părinţii ei, voi două aţi ales cele mai bune modalităţi de a o face să sufere. Bună treabă. O uşoară mustrare de conştiinţă tresăr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d c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e, numai mincinos nu. Asta e domeniul tău. Şi al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poveştile despre familiile oamenilor? Spui că mă urăşti? Pretinzi că eşti prietenă cu oameni despre care crezi că sunt proşti? Ieşi cu un tip la care nu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 sau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placi e când te întâlneşti cu un imbecil mare şi blond şi râzi la glumele lu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enin, el se aplecă înainte şi o sărută. A fost ceva nestăpânit şi rapid şi intens, o revărsare de furie şi pasiune şi dorinţă pe care Christian le ţinea întotdeauna zăvorâte în sinea lui. Lissa nu fusese niciodată sărutată aşa şi mi-am dat seama că-i răspunde la sărut, că-i răspunde lui – felului în care el o făcea să se simtă mult mai plină de viaţă decât putea s-o facă Aaron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e opri din sărut, dar îşi ţinu în continuare faţa aproap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cu cineva pe care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issei bătea atât de mânie, cât ş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ţin la tine şi nici nu-mi placi. Şi cred că tu şi Mia minţiţi amândoi în legătură cu Andre. Aaron n-ar inventa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aron nu foloseşte cuvinte mai lungi de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 într-un fel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dai afară. Amândoi suntem chiri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ţipă ea. Te urăsc! E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 Înălţimea Voastră. Aruncându-i o ultimă privire mohorâtă, ieşi din pod. Lissa căzu în genunchi, lăsând să-i curgă lacrimile pe care şi le reţinuse din cauza lui. Abia puteam să desluşesc toate lucrurile care o îndurerau. Doar Dumnezeu ştie că erau lucruri care mă făceau şi pe mine să sufăr – precum incidentul cu Jesse – dar nu mă afectau în acelaşi fel. Se învolburau în ea, lovindu-i creierul. Poveştile despre Andre. Ura Miei. Sărutul lui Christian. Vindecarea mea. Asta, mi-am dat seama, însemna adevărata depresie. Asta însemn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înecându-se în propria-i durere, Lissa luă singura decizie pe care o putea lua. Singurul lucru pe care-l putea face pentru a scăpa de toate aces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şi găsi mica lamă de ras pe care o avea întotdeaun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mi se face rău, însă neputând încă să mă eliberez din mintea ei, am simţit cum şi-a tăiat braţul stâng, făcând semne perfect egale, privind cum sângele îi curgea pe pielea albă. Ca întotdeauna, evită venele, dar tăieturile erau mai adânci de data asta. Tăietura durea îngrozitor, însă, în timp ce o făcea, era capabilă să se concentreze asupra durerii fizice, să-şi distragă atenţia dinspre chinul mental, astfel încât să simtă că de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ânge stropiră podeaua prăfuită şi lumea ei începu să se învârtă. Vederea propriului sânge o miră. Întreaga viaţă luase sânge de la alţii. De la mine. De la hrănitori. Iată-l acum, scurgându-se. Cu un râs nervos, decise că era amuzant. Poate că, prin vărsarea lui, îl înapoia celor de la care îl furase. Sau poate că-l irosea, irosea sângele sacru al Dragomirilor de care toată lumea era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forţat în mintea ei, iar acum nu puteam ieşi. Emoţiile ei mă prinseseră în capcană – erau prea tari şi prea puternice. Dar trebuia să scap – ştiam asta cu fiecare părticică a fiinţei mele. Trebuia să o opresc. Era prea slăbită din cauza vindecării ca să piardă atâta sânge. Era timpul să spun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ându-mă în sfârşit, m-am trezit înapoi în clinică. Mâinile lui Dimitri mă atingeau, scuturându-mă uşor în timp ce-mi rostea numele fără încetare, în efortul de a-mi capta atenţia. Dr. Olendzki stătea lângă el, cu faţa întunecată şi îngrijorată. L-am privit fix pe Dimitri, văzând într-adevăr cât de mult se neliniştea şi cât de mult îi păsa de mine. Christian îmi spusese să găsesc ajutor, să merg la cineva în care aveam încredere în privinţa Lissei. Îi ignorasem sfatul pentru că nu aveam încredere în nimeni în afară de ea. Dar privindu-l pe Dimitri acum, simţind acea înţelegere pe care o împărtăşeam cu el, mi-am dat seama că pot avea încredere şi în altcineva. În timp ce vorbeam, am simţit că-mi tremur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Lissa. Trebuie să 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e m-a determinat până la urmă s-o fac. Ţinusem atâtea secrete atât de mult timp, făcând ce credeam că o protejează mai bine pe Lissa. Dar tăinuirea faptului că se tăia nu o proteja cu nimic. Nu reuşisem s-o fac să se oprească – şi mă întrebam dacă, de fapt, era vina mea că începuse. Nimic din toate astea nu se întâmplase înainte de a mă vindeca la accident. Dacă m-ar fi lăsat rănită? Poate că m-aş fi făcut bine. Poate că ea ar fi fost bin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clinică în timp ce Dimitri s-a dus după Alberta. Nu ezitase nici o secundă când i-am spus unde era. Spusesem că era în pericol şi el plecase imediat. După aceea, totul se mişcă asemenea unui coşmar derulat cu încetinitorul. Minutele se scurgeau greu în timp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ele din urmă cu Lissa în stare de inconştienţă, o agitaţie se produse în clinică, una de care toată lumea încerca să mă ferească. Pierduse o grămadă de sânge şi, chiar dacă au pus la dispoziţie imediat un hrănitor, fu dificil să o facă îndeajuns de conştientă pentru a bea. Abia pe la mijlocul nopţii de la Academie cineva decise că era suficient de stabilă ca să 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când am intrat în cameră. Era întinsă pe pat, cu încheieturile bin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introduseseră la loc mult sânge, dar tot mi se păr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tu ai fost.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am zis, temându-mă să mă apropii prea mult. Liss. te-ai tăiat mai rău decât ai făcut-o în alte rânduri. După ce m-ai vindecat. şi după dezvăluirile lui Christian. n-ai putut să păstrezi controlul. Ave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Ştii despre asta. Bineînţeles că ştii. Ştii despr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oiam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 spunea doamna Karp? Că trebuie să ţinem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rbea despre celălalt lucru. Nu cred că ar fi vrut să continui s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espre „celălalt lucr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Poţi să-i vindeci pe alţii. dar asta 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nde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făcut bine în cele din urmă. Glezna s-ar fi vindecat. Efectul pe care îl are asupra ta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ştiu cum a început. când m-ai vindeca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revelaţia mea despre accident şi cum toate puterile ei şi depresia începuseră după aia. De asemenea, am arătat cum şi legătura noastră se formase după accident, cu toate că încă nu înţelegeam pe depl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petrece, dar asta ne depăşeşte. Avem nevoie de ajut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mă ia de aici, spuse hotărât. Ca pe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 să încerce să te ajute. Erau deja îngrijoraţi. Liss, fac asta pentru tine. Vreau doar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Ros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drumul în dimineaţa următoare, cu condiţia de a se întoarce pentru vizite zilnice la consilierul şcolar. Dimitri îmi spuse că plănuiau să-i dea şi un fel de tratament care s-o ajute împotriva depresiei. Nu eram o mare adeptă a pilulelor, dar aş fi acceptat bucuroasă orice ar f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elev din clasa a zecea fusese în clinică din cauza unei crize de astm. O văzuse intrând cu Dimitri şi Alberta. Nu ştia de ce fusese internată, dar asta nu-l oprise să spună celor de pe palierul lui ce văzuse. Aceştia le-au spus apoi altora la micul dejun. Până la prânz, toţi cei din clasele mari ştiau despre vizita la clinică di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important, toată lumea ştia că ea nu vor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evoluţia socială pe care o făcusem se prăbuşi. Ea nu mă criticase făţiş, dar tăcerea ei spunea multe, iar oamenii se comportaseră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zi, am mers prin Academie ca o fantomă. Oamenii mă priveau şi vorbeau cu mine uneori, dar puţini făceau un efort mai mare de-atât. Urmau exemplul Lissei, imitându-i tăcerea. Nimeni nu se purta rău pe faţă cu mine – probabil că nu voiau să rişte în caz că ea şi cu mine ne-am fi împăcat. Cu toate astea, am auzit rostindu-se în şoaptă „târfă pentru sânge” pe ici şi pe colo, când cineva credea că nu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m-ar fi primit la masa lui de prânz, dar s-ar fi putut ca unii dintre prietenii lui să nu fie atât de amabili. Nu voiam să provoc vreo bătaie între el şi ei. Aşa că, în schimb, am ales-o p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Lissa a încercat iar să fugă şi tu ai oprit-o, spuse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încă nici o idee despre motivul pentru care fusese în clinică. Speram să rămână aşa. Să fugă? De unde naiba ieş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coborî vocea. De ce ar fi plecat înainte? E doar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ua trecea, povestea continuă să se dezlănţuie, ca şi tot felul de zvonuri despre motivul pentru care Lissa s-ar fi putut duce la clinica medicală. Teoriile despre sarcină şi avort aveau mereu succes. Unii bârfeau că s-ar fi putut să aibă boala lui Victor. Niciuna nu se apropria măcar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ultima oră cât mai repede posibil, am fost surprinsă când Mia s-a îndreptat direc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m întrebat eu. Nu pot să ies afară şi să mă joc az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plină de figuri mai eşti pentru cineva care acum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mparaţie cu tine? am întrebat. Amintindu-mi ce spusese Christian, îmi părea un pic rău pentru ea. Acel sentiment de vinovăţie dispăru după ce i-am privit o singură dată figura. Poate că fusese o victimă, dar acum era un monstru. Avea o înfăţişare rece, vicleană, foarte diferită de cea disperată şi abătută de zilele trecute. Nu rămăsese înfrântă după ceea ce-i făcuse Andre – dacă acest lucru era chiar adevărat – şi mă îndoiam că o va face şi în cazul Lissei. Mia era o supravi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otorosit de tine, iar tu eşti prea arogantă să o recunoşti, spuse, şi ochii ei albaştri îi ieşeau practic din orbite. Nu vrei să te răzbu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ţicnită ca de obicei? E prietena mea cea mai bună. Şi de ce mă ma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escăi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e comportă ca o prietenă. Haide, spune-mi ce s-a întâmplat la clinică. E ceva tare, nu-i aşa? E într-adevăr însărcinată, aşa e? Spune-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îi fac pe Jesse şi pe Ralf să spună că au scornit toată poves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mers şi m-am întors brusc cu faţa la ea. Speriată, făcu câţiva paşi înapoi. Trebuie să-şi fi amintit câteva dintre ameninţările mele anterioare cu violen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ă au inventat tot, pentru că n-am făcut nimic din ce au spus. Şi dacă încerci să mă întorci împotriva Lissei încă o dată, poveştile or să fie despre tine sângerând, pentru că o să-ţi sfâşi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devenea mai sonoră cu fiecare cuvânt până ce am ajuns practic să ţip. Mia se dădu şi mai mult înapoi, evide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 e de mirare că ţi-a dat papucii. Ridică din umeri. Nu contează. O să aflu ce se întâmplă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balului în acel sfârşit de săptămână, am ajuns la concluzia că nu voiam de fapt să merg. În primul rând părea stupid, şi apoi oricum fusesem interesată numai să merg la petrecerile de după. Dar fără Lissa, era puţin probabil să fiu primită la acestea. În schimb, m-am ascuns în camera mea, încercând – şi nereuşind – să fac nişte teme. Prin intermediul legăturii psihice, primeam tot felul de emoţii confuze de la ea, mai ales nelinişte şi agitaţie. Trebuia să fie greu să-ţi petreci toată noaptea cu un tip pe care nu-l plăcea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minute după începerea petrecerii, m-am hotărât să deretic puţin prin cameră şi apoi să fac un duş. Când m-am întors pe hol de la baie, cu un prosop înfăşurat pe cap, l-am văzut pe Mason stând în faţa uşii mele. Nu era tocmai îmbrăcat de gală, dar nici nu purta blugi. Er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petrecăreaţo. Eram gata să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un alt incendiu? Băieţii n-au voie în h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parcă asta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hiar dacă şcoala putea ţine strigoii la distanţă, se descurcau lamentabil să ne ţină pe noi la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Trebuie să te pregăteşti. Abia după un minut am înţeles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îndemnă el, urmându-mă înăuntru. Din cauză că te-ai certat cu Lissa? Voi două o să vă împăcaţi în curând. N-are nici un rost să stai aici toată noaptea. Dacă nu vrei să fii prin preajma ei, Eddie strânge un grup în camera lu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ea personalitate amatoare de distracţie deveni un pic interesată. Fără Lissa. Probabil fără alţi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începuse să mă prindă, Mason zâmbi. Privindu-l în ochi, am înţeles din nou cât de mult îi plăcea de mine. Şi m-am întrebat iar: de ce nu puteam să am pur şi simplu un prieten normal? De ce îl voiam pe chipeşul meu instructor mai în vârstă – instructorul care probabil va fi dat într-un final afar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doar novici, continuă Mason, necunoscându-mi gândurile. Şi am o surpriză pentru tine când o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ssa voia s-o ignor, nu aveam nici un motiv să rămâ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la Eddie. Grăbeşte-te şi îmbracă-te. Ştiu că n-o să vii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blugii mei tăiaţi şi la tricoul cu Universitatea din Oregon. Mda. Categoric nu voi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am traversat curtea interioară înapoi spre sala de mese, râzând în timp ce ne aminteam cum un coleg de-al nostru foarte neîndemânatic se alesese cu un ochi vânăt la antrenamentele din acea săptămână. Nu era uşor să mergi rapid pe tocuri pe pământul îngheţat, iar el mă tot apuca de braţ ca să mă împiedice să cad grămadă, aproape târându-mă după el. Asta ne făcea să râdem şi mai mult. Un sentiment de bucurie începu să crească în mine – nu scăpasem de tot de suferinţa pentru Lissa, dar era un început. Chiar dacă nu-i aveam pe ea şi pe prietenii ei, aveam propriii mei prieteni. Era de asemenea foarte probabil că aveam să mă îmbăt rău de tot în această seară, ceea ce, chiar dacă nu era o modalitate perfectă de a-mi rezolva problemele, cel puţin avea să fie una foarte distractivă. Mda. Viaţa mea putea fi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âlnirăm cu Dimitri şi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în alt loc, discutând despre chestiuni ale gardienilor. Alberta zâmbi când ne văzu, aruncându-ne genul de privire indulgentă pe care cei mai în vârstă le-o arată celor mai tineri care par să se distreze şi să se prostească. Ca şi cum ar fi gândit că eram nostimi. Ce tupeu. Ne oprirăm brusc, iar Mason puse o mână pe braţul meu să îm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ford, domnişoară Hathaway. Sunt surprinsă că nu sunteţi deja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i arătă zâmbetul lui angelic, de elev preferat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gardian Petrov. Ştiţi cum e cu fetele. Trebuie întotdeauna să arate perfect. Mai ales dumneavoastră trebuie să ştiţi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l-aş fi împuns cu cotul pentru că spusese ceva atât de stupid, dar îl priveam fix pe Dimitri şi eram incapabilă să vorbesc. Poate şi mai important, şi el mă privea fix. Purtam rochia neagră şi se ridica în totalitate la înălţimea aşteptărilor mele. De fapt, fu o minune că Alberta nu îmi invocă regulamentul vestimentar chiar în acel moment. Materialul se mula peste tot şi nici un piept de fată moroi n-ar fi putut să ţină sus această rochie. Trandafirul lui Victor îmi atârna la gât şi îmi uscasem părul în grabă, lăsându-l în jos aşa cum ştiam că-i place lui Dimitri. Nu purtam dresuri, pentru că nimeni nu mai purta dresuri cu astfel de rochii, aşa că picioarele îmi îngheţau în pantofii cu toc. Toate astea pentru a 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foarte sigură că arătam al naibii de bine, dar faţa lui Dimitri nu trăda nimic. Se uita doar la mine – şi se uita, şi se uita. Poate că şi numai asta spunea ceva despre înfăţişarea mea. Aducându-mi aminte că Mason mă ţinea oarecum de mână, m-am tras de lângă el. El şi Alberta îşi terminară observaţiile glumeţe şi plecarăm toţi în direc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uduia în sala de mese când am ajuns, cu luminiţele de la instalaţia de Crăciun şi – oh – un glob cu oglinzi aruncând singura lumină din încăperea altminteri întunecată. Trupuri care se învârteau, majoritatea elevi din clasele mici, umpleau ringul de dans. Cei de vârsta noastră stăteau în grupuri exclusiviste pe marginea încăperii, aşteptând un moment potrivit să plece pe furiş. Un amestec omogen de însoţitori, gardieni şi profesori moroi patrula prin jur, oprindu-i pe acei dansatori care exagerau cu învâr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pe Kirova într-o rochie ecosez fără mâneci, m-am întors către Maso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că nu putem să bem nişte tărie? El chicoti şi îmi luă din no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timpul pentru surpriza ta. Lăsându-l să mă conducă, am traversat încăperea, croindu-ne drum printr-un ciorchine de elevi aflaţi în primul an care arătau mult prea tineri să facă genul de mişcări din mijloc pe care le încercau. Unde erau supraveghetorii când aveai nevoie de ei? Apoi am văzut încotro ne îndreptam şi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rămânând neclintită când el mă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fi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Jesse şi la Ralf. Singura situaţie în care vreau să fiu văzută vreodată cu ei e dacă am un obiect contondent şi ţintesc să-i lovesc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am început în cele din urmă să merg: cele mai mari temeri ale mele se adeveriră când câteva perechi de ochi se întoarseră spre noi. Minunat. Totul o lua de la capăt. Jesse şi Ralf nu ne observară la început, dar atunci când o făcură, o serie de expresii amuzate le apărură pe feţe. Mai întâi îmi priviră corpul ş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osteronul prelua controlul în vreme ce dorinţa masculină pură le strălucea pe feţe. Apoi părură să-şi dea seama că eram eu şi deveniră imediat speriaţi. Foarte tare. Mason îl împunse rapid pe Jesse în piept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eklos.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nu spuse nimic, iar Mason făcu acelaşi gest, doar 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privească în ochii, Jesse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ştim că niciunul din lucrurile ale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gata să mă îne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ă. Chiar mă bucur să aud asta. Pentru că, vezi, până n-ai spus-o, mă gândeam că s-a întâmplat în realitate. Slavă Domnului că voi doi sunteţi aici să mă lămuriţi şi să-mi spuneţi naibii ce am făcut sau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săriră şi expresia senină a lui Mason se întun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asta, mormăi el. Spuneţi-i restul. Jess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ne-a spus Mi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st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întoarse spre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aud şi de la tine,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alf nu se uită în ochii mei, dar mormăi ceva care suna vag 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înfrânţi, Mason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că cea mai bună parte. I-am aruncat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 fi partea în care dăm timpul înapoi şi nimic din asta nu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în afară de asta. Îl bătu iar cu degetul pe J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pune-i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ridică ochii şi schimbă priviri neliniştite cu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i avertiză Mason, în mod evident încântat de ceva, ne faceţi pe Hathaway şi pe mine să fim foarte enervaţi. Spuneţi-i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cuiva care a înţeles că lucrurile nu puteau fi mai rele de-atât, Jesse se uită în cele din urmă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ă ea s-a culcat cu noi.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puţin. adi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ă împiedică să mă gândesc la un răspuns mai bun. Lui Mason i se părea extrem de amuzant. Jesse arăta ca şi cum ar fi vr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refer la sex. A spus că o s-o facă dacă spuneam c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aţi. făcut-o în acelaşi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s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arăta ca şi cum nu l-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îngăimat, dându-mi deoparte părul de pe faţă. Nu-mi vine să cred că ne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Jesse, înţelegându-mi aluzia. Ce vrea să însemne asta? Nu suntem aşa de răi. Iar tu cu mine – am fost destul de aproap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m fost aproape de asta. Mason râse din nou şi brusc mi-am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spus, dacă asta. dacă asta s-a întâmplat atunci., înseamnă că încă se mai întâlnea c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e ura cu adevărat. Tocmai trecuse de etapa biata-fată-jignită-de-fratele-fetei şi era deja o problemă sociopatică. Se culcase cu ăştia doi şi îl înşelase pe prietenul pe care părea să-l 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e şi Ralf păreau incredibil de uşuraţi când eu şi Mason plecarăm. Mason îşi lăsă un braţ leneş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Sunt tare, nu? Poţi să mi-o spui.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până la u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i se întoarcă o grămadă de favoruri. Am folosit câteva ameninţări. Şi faptul că Mia nu poate contraataca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pe Mia acostându-mă zilele trecute. Nu credeam că era complet dusă încă, dar se par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înceapă să le spună oamenilor luni, continuă el. Au promis. Toată lumea va şti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am întrebat îmbufnată. S-au culcat cu o fată. Pe ea o afectează mai mult ca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evărat. N-au vrut să se ocupe de asta în seara asta. Ai putea să începi să le spui oamenilor dacă vrei. Am putea face un a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ţinând cont de câte ori mă făcuse Mia târfă şi curvă, nu era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arkere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nd m-am uitat în partea opusă a sălii, unde stătea Lissa, înconjurată de admiratori, cu braţul lui Aaron în jurul mijlocului ei. Purta o rochie roz mulată lucioasă din bumbac, de o nuanţă pe care n-aş fi putut-o identifica niciodată. Părul ei blond fusese prins într-un coc la care folosise câteva agrafe cu cristale. Arăta aproape ca şi cum ar fi purtat o coroană. Prinţesa Vasi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vibrară aceleaşi emoţii ca înainte, nelinişte şi agitaţie. Nu putea să se simtă bine cu adevărat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o privea dintr-un colţ al încăperii, pândind din întuneric. Practic, se contopea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 dojeni Mason, văzându-mi privirea pierdută. Nu-ţi face griji pentru 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nu-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pari tristă. Haide, uite-l pe Ed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de acolo, dar nu înainte să arunc o ultimă privire spre Lissa peste umăr. Privirile noastre se întâlniră pentru o clipă. Regretul străfulgera prin legătur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scos-o din minte – în sens figurat – şi am reuşit să adopt o expresie destinsă când ne alăturarăm unui grup de alţi novici. Am profitat mult spunându-le despre scandalul cu Mia şi, important sau nu, faptul de a-mi vedea reputaţia restabilită şi de a mă răzbuna pe ea mă făcea să mă simt uimitor de bine. Şi, în timp ce cei din grupul nostru se îndepărtau şi se amestecau printre ceilalţi, vedeam cum noutăţile se răspândeau tot mai mult. Nu mai era nevoie să aştept până luni. În fine. Nu-mi păsa. În realitate mă simţeam bine. Mi-am intrat în vechiul rol, bucuroasă să văd că nu-mi pierdusem abilitatea de a face comentarii amuzante şi de a flirta. Însă, pe măsură ce timpul trecea şi petrecerea lui Eddie se apropia, am început să simt cum neliniştea Lissei devine tot mai intensă. Încruntându-mă, m-am oprit din vorbă şi m-am întors, cercetând încăperea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Era tot cu un grup de oameni, tot soarele micului ei sistem solar. Dar Aaron se apleca foarte aproape de ea, spunându-i ceva la ureche. Un zâmbet pe care l-am recunoscut ca fiind fals îi acoperea faţa, iar nervozitatea şi neliniştea ei crescu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armant. Mia se dusese la ei. Orice venise să spună, nu pierdea vremea. Cu ochii admiratorilor Lissei aţintiţi asupra ei, micuţa Mia în rochia ei roşie gesticula frenetic, dând energic din gură. Nu puteam auzi cuvintele din partea cealaltă a încăperii, dar prin legătura cu Lissa simţeam cum emoţiile deveneau tot ma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m spus 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 mers, pe jumătate am alergat spre partea unde era Lissa, prinzând doar încheierea tiradei Miei. Ţipa la Lissa cu toată puterea acum şi se apleca spre faţa ei. Din câte îmi puteam da seama, trebuia să fi aflat că Jesse şi Ralf o tră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rietena ta fluşturatică! O să le spun tuturor ce psihopată eşti şi că au trebuit să te închidă în clinică din cauză că eşti atât de nebună. Te-au pus la tratament. Din cauza asta tu şi cu Rose aţi plecat înainte ca cineva să afle că ţi-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era bine. Exact ca la prima noastră întâlnire la bufet, am apucat-o şi am smucit-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m spus. Prietena fluşturatică e aici. Îţi aduci aminte ce ţi-am spus despre statul prea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râi, arătându-şi colţii. Aşa cum observasem mai înainte, nu mai putea să-mi pară prea rău pentru ea. Era prea periculoasă. Se înjosise prea mult ca să se răzbune pe mine. Acum, cumva, aflase despre Lissa şi de tăieturi. Şi ştia cu adevărat; nu doar bănuia. Informaţia pe care o avea acum semăna cu ceea ce relataseră ambii gardieni de la faţa locului, ca şi cu ceea ce le spusesem eu despre trecutul Lissei. Poate şi nişte lucruri medicale confidenţiale. Mia obţinuse dosarele cumva. Iar Lissa înţelese asta şi privirea de pe faţa ei – speriată şi fragilă, nu mai era prinţesă – mă făcu să iau decizia. Nu conta că zilele trecute Kirova vorbise despre posibilitatea de a-mi reda libertatea, că mă simţeam bine, şi că aş fi putut să las grijile la o parte şi să mă distrez în această seară. Aveam să stric totul, chiar acolo şi în chiar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ă pricep să-mi controlez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o pe Mia cât am putut de tare. Am auzit un pârâit în timp ce pumnul meu îi izbi nasul şi sângele ţâşni. Cineva ţipă. Mia ţipă şi zbură pe spate, peste câteva fete care zbierau şi care nu voiau să-şi murdărească rochiile de sânge. M-am năpustit după ea, aplicându-i încă un pumn zdravăn înainte ca cineva să mă desprin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mpotrivit. Mă aşteptasem la asta din clipa în care mă repezisem la ea. Abţinându-mă de la orice urmă de rezistenţă, am lăsat doi gardieni să mă scoată de la bal, în vreme ce doamna Kirova încerca să restabilească măcar în aparenţă ordinea. Nu-mi păsa ce-mi făceau. Nu mai conta. Pedepsită sau exmatriculată. Nu conta. Mă desc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rin fluxul şi refluxul de elevi care treceau prin uşa dublă, am văzut ţâşnind afară o siluetă în roz. Lissa. Emoţiile mele scăpate de sub control le copleşiseră pe ale ei, dar iată-le din nou, revărsându-se înapoi în mine. Dezolare. Disperare. Toată lumea îi cunoştea acum secretul. Avea să aibă de-a face cu mai mult decât speculaţii nefondate. Lucrurile aveau să se năruie. Nu putea face faţă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puteam pleca nicăieri, am căutat înnebunită o cale de-a o ajuta. O figură întunecată îm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ix la silueta retrasă a Lissei, dar ridică privirea la auzul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scortele mele sâsâi să tac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m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a, i-am strigat lui Christian.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pur şi simplu acolo şi mi-am înăbuşit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mei ţipară iar la mine să tac, dar ceva în sinea lui Christian se trezi. Tresărind din poziţia lui relaxată, porni în goană în direcţia în care plecase Lissa. Nimeni nu voia să se ocupe de mine în acea noapte. Aveam să suport consecinţe serioase a doua zi – am auzit vorbindu-se de suspendare sau posibil chiar de exmatriculare – dar Kirova era ocupată cu Mia care sângera şi cu o masă isterică de elevi. Gardienii mă escortară în camera mea sub supravegherea vigilentă a şefei de internat, care mă informă că avea să mă verifice din oră în oră să se asigure că rămân acolo. Doi gardieni aveau de asemenea să se învârtă prin apropierea intrărilor în internat. Aparent, eram acum un caz de risc maxim. Probabil că stricasem oricum petrecerea lui Eddie; acum n-ar mai fi putut să strecoare nici un grup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ându-mi de rochia mea, m-am aruncat pe podea, cu picioarele încrucişate sub mine. Am încercat să intru în legătură cu Lissa. Era mai calmă acum. Evenimentele de la bal încă o mai afectau îngrozitor, dar Christian o liniştea cumva, deşi nu puteam spune dacă era prin simple cuvinte sau prin farmecul fizic. Nu-mi păsa, atâta timp cât se simţea bine şi nu făcea nici o prostie. M-am întor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aveau să fie urâte acum. Acuzaţiile Miei aveau să pună şcoala pe jar. Eu probabil urma să fiu dată afară şi să fiu nevoită să trăiesc cu o gaşcă de femei dhampir dezgustătoare. Cel puţin Lissa s-ar putea să-şi dea seama că Aaron era anost şi că voia să fie cu Christian. Dar chiar dacă asta era cel mai bun lucru, tot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în corpul Lissei, absorbită dintr-odată de groaza care o cuprinsese. Era înconjurată, înconjurată de bărbaţi şi de femei care apăruseră din senin, năvălind în podul capelei în care ea şi Christian se duseseră să vorbească. Christian sărise în sus, cu foc izbucnind din degetele sale. Dar unul dintre invadatori îl lovise în cap cu ceva tare, făcând ca trupul să i se prăbuş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u disperare că era bine, dar nu mai puteam pierde energie făcându-mi griji pentru el. Întreaga mea îngrijorare era pentru Lissa acum. Nu puteam lăsa să i se întâmple acelaşi lucru. Nu-i puteam lăsa să-i facă rău. Trebuia s-o salvez, să o scot de acolo. Dar nu ştiam cum. Era prea departe şi nu puteam nici măcar ieşi din mintea ei în acel moment, cu atât mai puţin să alerg acolo sau să găses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e apropiară de ea, adresându-i-se cu „prinţesă” şi spunându-i să nu se teamă şi că erau gardieni. Şi chiar păreau gardieni. Erau categoric dhampiri. Mişcându-se cu precizie şi operativitate. Dar nu am recunoscut printre ei pe vreunul din gardienii de la şcoală. Şi nici Lissa. Gardienii nu l-ar fi atacat pe Christian. Şi cu certitudine gardienii n-ar fi legat-o şi nu i-ar fi pus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 smulse din mintea ei şi m-am încruntat, uitându-mă cu ochii pierduţi în jur prin cameră. Trebuia să mă întorc la ea şi să aflu ce se întâmplase. De obicei, legătura noastră se estompa sau o închideam eu, dar asta – asta era ca şi cum ceva de fapt m-ar fi înlăturat şi m-ar fi smuls din mintea ei. M-ar fi adus înapoi aici. Nu avea însă nici o noimă. Ce mă putea trage înapoi de l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i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aduce aminte la ce mă gândeam adineauri. Dispăruse. Ca zgomotul electricităţii statice în creierul meu. Unde fusesem? Cu Lissa? Ce era cu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mi-am strâns braţele pe lângă corp, confuză, încercând să-mi dau seama ce se întâmpla. Lissa. Ceva legat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o voce din capul meu spuse brusc. Du-te la Dimitri. Da. Dimitri. Trupul şi spiritul meu îl doreau brusc şi voiam să fiu cu el mai mult ca niciodată. Nu puteam să stau despărţită de el. El va şti ce să facă. Şi îmi spusese înainte să vin la el dacă era ceva în neregulă cu Lissa. Ce păcat că nu-mi puteam aminti ce. Şi totuşi. Ştiam că el va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ajung la aripa personalului din internat, de vreme ce voiau să mă ţină înăuntru în această noapte. Nu ştiam unde era camera lui, dar nu conta. Ceva mă trăgea spre el, aducându-mă mai aproape. Un instinct mă împinse spre una din uşi, şi am bătut în e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l deschise, iar ochii lui căprui se făcură mari când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intru. E vorba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dădu la o parte din calea mea. După câte se părea, îl găsisem în pat, pentru că aşternuturile erau date la o parte şi doar o lampă de noptieră lumina în întuneric. Pe lângă asta, era îmbrăcat doar în nişte pantaloni de pijama din bumbac; pieptul lui – pe care nu-l mai văzusem înainte şi, mamă, ce bine arăta! – era gol. Vârfurile părului său negru se îndoiau aproape de bărbie şi păreau ude, ca şi cum făcuse duş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mă înfiora şi n-am putut să răspund. Nu puteam să-mi desprind privirea de la el. Forţa care mă trăsese aici mă-mpingea spre el. Voiam atât de mult să mă atingă, atât de mult, că abia mai rezistam. Era atât de uimitor. Atât de incredibil de superb. Ştiam că ceva pe undeva era în neregulă, dar nu părea important. Nu când er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un pas între noi, era imposibil să-i pot săruta cu uşurinţă buzele fără ajutorul lui. Aşa că, în schimb, m-am repezit spre pieptul lui, dorindu-mi să gust acea piele cald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exclamă el, dându-se înapo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n nou spre el, simţind nevoia să-l ating şi să-l sărut şi să fac atât de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întrebă, întinzând mâna într-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ocolesc, apoi m-am oprit, nesigur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 nu crezi că sunt drăguţă? În tot timpul de când ne cunoşteam, în tot timpul în care se adunase această atracţie, nu-mi spusese niciodată că eram drăguţă. Făcuse aluzii la asta, dar nu era acelaşi lucru. Şi, în ciuda tuturor asigurărilor primite de la alţi băieţi că eram farmecul întruchipat, simţeam nevoia să o aud de la singurul tip pe care îl dorea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nu ştiu ce se petrece, dar trebuie să te întor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işcat din nou spre el, întinse mâinile şi mă prinse de încheieturi. Prin această atingere, un curent electric trecu prin amândoi şi l-am văzut uitând de orice îl neliniştise până atunci. Ceva puse stăpânire şi pe el, ceva care îl făcu brusc să mă dorească tot atât cât îl dor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mi drumul la încheieturi, îşi trecu mâinile în susul braţelor mele, plimbându-le încet pe pielea mea. Ţintuindu-mă cu privirea lui tainică, avidă, mă trase spre el, lipindu-mă de corpul lui. Una din mâini urcă la ceafa mea, degetele i se-mpletiră în părul meu şi îmi trase faţa spre a lui. Îşi coborî buzele, abia atingându-l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mi un nod, 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seriozitate totală,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că mă doare uneori. Buzele lui le atinseră pe ale mele, delicat la început, iar apoi cu putere şi cu nerăbdare. Sărutul lui mă epuiza. Mâinile îi alunecară în jos de pe braţele mele, la mijlocul meu, la marginea rochiei. Strânse ţesătura în mâini şi începu să o împingă în sus. M-am topit în acea atingere, în sărutarea lui şi în felul cum îmi ardea gura. Mâinile continuau să-i alunece tot mai sus, până ce îmi trase rochia peste cap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scăpat de rochia aia repede, i-am spus în timp ce răsuflăm din greu. Credeam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spuse el, şi respiraţia îi era la fel de rapidă ca a mea. O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ă du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niciodată complet goală lângă un tip. Mă speria îngrozitor – cu toate că mă şi excita, întinşi pe aşternuturi, ne strângeam unul pe altul în braţe şi ne tot sărutam – şi ne sărutam, şi ne sărutam, şi ne sărutam. Mâinile şi buzele lui îmi luau în stăpânire trupul şi simţeam cum fiecare atingere îmi ard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ânjisem după el atâta timp, abia îmi venea să cred că se întâmpla cu adevărat. Şi, în vreme ce partea fizică era minunată, îmi plăcea şi să fiu pur şi simplu aproape de el. Îmi plăcea felul în care mă privea, ca şi cum eram cel mai sexy, cel mai minunat lucru din lume. Îmi plăcea felul în care îmi pronunţa numele în ruseşte, murmurat ca o rugăciune: Roza, 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va, undeva în toate acestea, era aceeaşi voce insistentă care mă mânase la camera lui, o voce care nu suna ca a mea, dar pe care n-o putem ignora. Rămâi cu el. Rămâi cu el. Nu te gândi la nimic altceva în afară de el. Continuă să-l atingi. Uit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 nu c-aş fi avut nevoie în realitate de îndemnu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ochii lui îmi spuse că voia mult mai mult decât făceam, dar lua lucrurile încet, poate pentru că ştia că eram emoţionată. Pantalonii lui de pijama rămaseră pe el. La un moment dat, m-am mişcat, astfel că am ajuns deasupra, cu părul atârnând în jurul feţei lui. Îşi întoarse uşor capul şi i-am văzut pentru scurt timp ceafa. Mi-am trecut uşor vârfurile degetelor pe cele şase mici semne tatu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ucis şase strig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lecă capul spre gura lui şi mă sărută. Dinţii lui îmi atinseră uşor pielea, altfel decât un vampir, dar la fel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ai mai multe decât m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omorât. Spuneai în dubită că era ce trebuia să faci, dar că tot te mai tulbură. Din cauza asta mergi la biserică, nu-i aşa? Te văd acolo, dar nu te interesează cu adevărat sluj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urprins şi amuzat că îi ghicisem în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rile astea? Nu mă simt chiar vinovat. doar trist uneori. Toţi au fost oameni sau dhampiri sau moroi. E o pierdere, asta e tot, dar, cum am mai spus, e ceva ce trebuie să fac. Ceva ce trebuie să facem toţi. Uneori mă tulbură, iar capela e un loc bun să te gândeşti la astfel de lucruri. Uneori îmi găsesc liniştea acolo, dar nu des. Găsesc mai multă lini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i de pe el şi se aşeză iar deasupra mea. Sanitarul începu iar, numai că mai tare de data asta. Mai insistent. O, Doamne, mă gândeam. O s-o fac în sfârşit. Asta 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văzut decizia în ochii mei. Zâmbind, îşi strecură mâinile pe ceafa mea şi desfăcu colierul lui Victor, îl puse pe noptieră. De îndată ce lăsă colierul din mâini, m-am simţit ca şi cum aş fi primit o palmă în faţă. 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trebuie să se fi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încercam să mă trezesc, ca şi cum dormisem două zile. Trebuia să-mi amintesc ceva. Lissa. Ceva legat d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capul ciudat. Nu era durere sau ameţeală, ci. vocea, mi-am dat seama. Vocea care mă îndemna către Dimitri dispăruse. Asta nu însemna că nu-l mai doream, pentru că, hei, văzându-l acolo, în pantalonii ăia sexy de pijama, cu părul ăla castaniu revărsându-i-se pe o parte a feţei, era foarte aţâţător. Dar nu mai aveam acea influenţă exterioară care mă împingea spre 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imţind cum îi dispare şi lui dorinţa. După câteva momente de gândire, întinse mâna şi ridică colierul. În clipa în care degetele lui îl atinseră, am văzut dorinţa cuprinzându-l din nou. Îşi strecură cealaltă mână pe şoldul meu şi, dintr-odată, acea dorinţă arzătoare mă lovi şi pe mine. Am simţit un gol în stomac, în timp ce pielea începu să mă furnice şi să se înfierbânte din nou. Am început să răsuflu greu. Buzele i se apropiară iarăşi de ale mele. O parte din mine se îm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m şoptit, închizând ochii. Trebuie să-ţi spun ceva despre Lissa. Dar nu pot să-mi. amintesc. mă sim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ă ţinându-mă, îşi lăsă obrazul pe fruntea mea. E ceva. ceva aici. Îşi depărta faţa şi eu am deschis ochii. Colierul ăsta. E cel pe care ţi l-a dat Prinţ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puteam vedea cum procesul de gândire încerca lent să repornească în mintea lui. Trăgând puternic aer în piept, îşi luă mâna de pe şoldul meu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exclama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um şi-ar fi dorit asta – foarte mult – dar în schimb coborî din pat. El şi colierul se depărtară de mine. M-am simţit ca şi cum ar fi sfâşiat o parte din mine, dar în acelaşi timp, aveam acea senzaţie neaşteptată de trezire, ca şi cum puteam gândi iar limpede, fără ca trupul meu să ia toa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mitri încă mai avea o expresie de pasiune animalică şi părea că depune mult efort să păşească prin cameră. Se duse la fereastră şi reuşi s-o deschidă cu o singură mână. Aerul rece intră înăuntru şi mi-am frecat braţele ca să mă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mi veni brusc în minte şi am sărit din pat, în acelaşi moment în care colierul zbu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dispăru şi nu m-am mai simţit ca şi cum mă trezeam. Eram trează. Dureros, surprinzător de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împrejurul meu. Camera lui Dimitri. Eu goală. Pat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nimic pe lângă ce mi-am amint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a! am spus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mi revenea în minte, amintirile şi emoţiile. Ba chiar şi emoţiile ei reţinute se revărsară brusc în mintea mea – la intensităţi cutremurătoare. Şi mai multă groază. Groază intensă. Emoţiile acelea voiau să mă tragă înapoi în corpul ei, dar nu le puteam lăsa. Nu încă. M-am luptat cu ea, trebuind să rămân aici. Pe nerăsuflate, i-am spus lui Dimitri to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mişcare înainte ca eu să termin, îmbrăcându-şi hainele şi arătând întru totul ca un zeu supărat. Ordonându-mi să mă îmbrac, îmi aruncă un tricou cu scris chirilic pe el, să-l port peste rochia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reu să-l urmez până jos; de data aceasta nu făcu nici un efort să încetinească pentru mine. Se dădeau telefoane când am ajuns acolo. Se strigau ordine. Curând, am ajuns în biroul principal al gardienilor cu el. Kirova şi ceilalţi profesori erau acolo. Cea mai mare parte a gardienilor din campus. Toţi păreau să vorbească simultan. În tot acest timp, simţeam frica Lissei, simţeam că se depăr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la ei să se grăbească şi să facă ceva, dar nimeni în afară de Dimitri nu voia să-mi creadă povestea despre răpire până când cineva îl recupera pe Christian de la capelă şi apoi descoperi că Lissa nu se afla într-adevăr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intră clătinându-se, sprijinit de doi gardieni. Dr. Olendzki apăru la scurt timp după aceea, controlându-l şi ştergându-i sângele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gândeam, cev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trigoi erau? mă întrebă unul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u intrat? mormăi altcineva. 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 nici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echi de ochi se holb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ar fi luat-o? întrebă doamna Kirova cu afectare. Probabil că n-ai văzut bine pri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ra. erau.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Christian, aflat încă sub îngrijirea doctoriţei. Tresări de durere în timp ce ea se ocupa de ceafa lu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gardien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luptându-mă din greu să continui conversaţia şi să nu mă întorc la Lissa. Enervarea me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mişcaţi odată? Se depărteaz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n grup de gardieni angajaţi în particular a intrat şi 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lui Kirova insinua că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crâşnind din dinţ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mi-am slăbit bariera mentală şi m-am scurs în corpul Lissei. Eram într-o maşină, o maşină scumpă cu geamuri fumurii pentru a opri cea mai mare parte a luminii. Chiar dacă era „noapte” aici, era plină zi pentru restul lumii. Conducea unul din gardienii de la capelă; un altul stătea lângă el în faţă – unul pe care l-am recunoscut. Spiridon. În spate, Lissa stătea cu mâinile legate, cu un alt gardian lângă ea, iar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ntru Victor Dashkov, am bolborosit, îndreptându-mi iar atenţia asupra lui Kirova şi a celorlalţi.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ictor Dashkov? întrebă unul din gardieni,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mai fi fost vreun alt Victor Das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gemut eu, ţinându-mi capul strâns în mâini. Faceţi ceva. Se depărtează atât de mult. Sun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curtă, văzută pe geamul maşinii, îmi apă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trada 83. Se îndreap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pe 83? Acum cât timp au plecat? De ce nu ai ve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dreptă neliniştită spr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de constrângere, spuse el încet. O vrajă de constrângere pusă într-un colier pe care i l-a dat ei. A făcut-o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olosi un asemenea tip de constrângere, exclamă Kirova. Nimeni n-a mai făcut as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a făcut-o. Până am reuşit s-o imobilizez şi să iau colierul, a trecut o grămadă de timp, continuă Dimitri, cu faţa perfect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se la îndoial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grupul trecu la acţiune. Nimeni nu voia să mă ia pe mine, dar Dimitri insistă când îşi dădu seama că-i puteam conduce la ea. Trei contingente de gardieni plecară în SUV-uri negre sumbre. Eu am mers în primul, stând pe locul din dreapta în timp ce Dimitri conducea. Minutele treceau. Singurele momente când vorbeam era când îi dădea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pe 83. dar sunt aproape de locul unde vor coti. Nu se grăbesc. Nu vor să fie opriţ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fără să se uite la mine. Şi, în mod clar,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 coada ochiului, mi-am amintit evenimentele anterioare din acea seară. Cu ochii minţii, am putut să revăd totul, felul în care mă privise şi mă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usese? O iluzie? O scamatorie? Pe drumul spre maşină, îmi spusese că fusese cu adevărat un farmec de constrângere în colier, unul de atracţie sexuală. Nu auzisem niciodată de aşa ceva, dar când îi cerusem mai multe informaţii, spusese doar că era un tip de magie pe care cei care erau specializaţi în pământ o practicau odată, dar nu o mai făcea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irecţia, am spus brusc. Nu pot să văd cum se numeşte drumul, dar o să ştiu când o să fi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mormăi în semn de confirmare, iar eu m-am afundat şi mai mult în sca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se totul? Însemnase ceva pentru el? Pentru mine însemnase cu siguranţ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după vreo douăzeci de minute, arătând spre drumul accidentat pe care cotise maşina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cu pietriş netasat, iar SUV-ul ne dădea un avantaj faţă de maşina lui de lux. Am mers înainte în tăcere, singurul sunet venind de la scrâşnetul pietrişului sub roţi. Praful se ridica afară, învolburându-s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es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tot mai mult de drumurile principale, iar noi îi urmărirăm în tot acest timp, călăuziţi de indicaţiile mele. În cele din urmă, am simţit că maşina lui Victor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ângă o cabană mică, am spus.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hircită şi speriată. Emoţiile ei mă absorbi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pilă, spuse Victor, intrând în cabană, mergând nesigur pe bas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ţinu uşa deschisă. Un altul o împinse înainte şi o aşeză într-un scaun, lângă o măsuţă. Era frig înăuntru, mai ales în rochia roz. Victor se aşeză în faţa ei. Când ea vru să se ridice, un gardian îi aruncă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ş face cu adevăr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lui Christian? strigă ea, ignorând întrebare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Ozera? N-am vrut să se întâmple asta. Nu ne aşteptam să fie acolo. Noi speram să te prindem singură, să-i convingem pe ceilalţi că ai fugit iar. Ne-am asigurat că circulau deja zvonur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i-am amintit cum reapăruseră poveştile săptămâna asta. de l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ftă, deschizându-şi larg braţele într-un gest neputincios. Nu ştiu. Mă îndoiesc că cineva va lega asta de noi, chiar dacă nu cred că ai fugit. Rose e cea mai mare piedică. Intenţionam să ne. descotorosim de ea, lăsându-i pe ceilalţi să creadă că a fugit şi ea cu tine. Spectacolul pe care l-a declanşat la bal a făcut însă acest lucru imposibil, dar am avut un alt plan pregătit pentru a mă asigura că e ocupată o vreme. probabil până mâine. Va trebui să ne ocupăm de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în considerare faptul că Dimitri îşi va da seama de vrajă. Îşi imaginase că vom fi amândoi prea ocupaţi cu iubitu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issa. De ce faci toate astea? Ochii lui verzi se măriră, amintindu-i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u rude îndepărtate, culoarea verde-jad era atât în familia Dragomir, cât şi în cea a Dashk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 că mă întrebi, draga mea. Am nevoie de tine. Am nevoie de tine ca să mă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indec? Să-l vindece? Gândurile mele le repeta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soluţie, spuse el cu răbdare. Singura soluţie de a vindeca această boală. Te-am urmărit de ani de zile, aşteptând până am fos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Nu pot să fac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tale tămăduitoare sunt incredibile. Nimeni nu ştie cât de puterni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Vasilisa. Ştiu despre corb – Natalie te-a văzut făcând-o. Te urmărea. Şi ştiu cum ai vindecat-o pe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ra inutil să t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ltceva. Rose nu era atât de afectată. Dar tu. nu pot să fac nimic în privinţa sindromului Sand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tât de afectată? râse el. Nu vorbesc de glezna ei – ceea ce e oricum impresionant. Vorbesc despre accidentul de maşină. Pentru că ai dreptate, să ştii. Rose nu a fost „atât de afecta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vintele să-şi produ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trăia, reuşi în sfârşit să spună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trăia. Dar am citit toate rapoartele. În nici un caz nu ar fi trebuit să supravieţuiască – mai ales cu atâtea leziuni. Tu ai vindecat-o. Ai readus-o la viaţă. Oftă, pe jumătate melancolic, pe jumătate obosit. Am bănuit că puteai să faci asta de mult timp şi am încercat atât de mult să o repet. să văd cât de mult poţi s-o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nţelese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ştiu. Mai am doar câteva săptămâni de viaţă, Vasilisa. Dacă poţi cu adevărat să readuci morţii la viaţă, atunci poţi să vindeci sindromul Sandovsky. A trebuit să ştiu înainte de a te răpi că puteai vindeca atunci când vrei şi nu doar în momentel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mânie izbuc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chiul meu. Dacă voiai să fac asta – dacă tu crezi cu adevărat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emoţiile ei îmi arătară că nu credea cu adevărat că-l putea vindec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mă răpeşti? De ce nu mi-ai cerut-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o treabă pentru o singură dată. A durat mult până să-mi dau seama ce eşti, dar am reuşit să intru în posesia câtorva vechi istorii. manuscrise care nu sunt în bibliotecile şi muzeele moroilor. Când am citit despre cum funcţionează mânu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re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iritului. În asta te-ai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pecializat în nimic!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tundeva crezi că au venit aceste puteri ale tale? Spiritul e un alt element, unul pe care puţini îl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issei încă mai era tulburată din cauza răpirii şi din cauză că era posibil să fi fost adevărat că mă readuse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noimă. Chiar dacă n-ar fi ceva obişnuit, tot aş fi auzit de un alt element! Sau de cineva care să-l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ştie despre spirit. A fost uitat. Când oamenii chiar se specializează în el, nimeni nu-şi dă seama. Cred că acea persoană pur şi simplu nu s-a specializ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acă doar încerci să mă faci să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Era mânioasă şi înfricoşată, dar în spatele acelor emoţii, gândirea ei logică procesase ceea ce spusese el despre specializare şi despre cei care foloseau spiritul. Acu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ladimir şi doamna Karp. El o priv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tot timp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E doar ceva ce cerceta Rose. Spunea că ei er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ţin speriată, Lissa începea să devină speriată cu totul. Noutăţile erau prea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ca tine. Cărţile spun chiar că Vladimir era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ru să găsească acest lucru amuzant. Văzându-i acel zâmbet, îmi venea să-l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tot îşi mai dorea ca el să nu aibă dreptate. Ideea de a nu se specializa era mai lipsită de pericole decât specializarea în cine ştie ce ele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însemna, nu ştiu,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toţi, dar nu. E cu totul altceva. Un element care e în noi toţi. Un element principal care îţi poate conferi un control indirect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eoria mea despre specializarea ei în toate elementele nu era atât d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mult să înţeleagă cum să facă faţă noutăţilor şi să-şi găsească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răspunde la întrebare. Nu contează dacă am chestia asta cu spiritul sau altceva. Nu era nevoie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aşa cum ai văzut, poate vindeca rănile fizice. Din nefericire, funcţionează numai pe leziunile acute. Lucruri care se întâmplă o singură dată. Glezna lui Rose. Rănile din accident. Pentru ceva cronic – să spunem, o afecţiune genetică precum sindromul Sandovsky – sunt necesare vindecări repetate. Altfel, va continua să recidiveze. Asta s-ar întâmpla cu mine. Am nevoie de tine, Vasilisa. Am nevoie de tine să mă ajuţi să lupt cu asta şi să o ţin la distanţă. Ca să pot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ot nu explică de ce m-ai răpit, ripostă ea. Te-aş fi ajutat dacă mi-ai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fi lăsat niciodată s-o faci. Şcoala. Consiliul. Odată ce şi-ar fi revenit din şocul descoperirii cuiva care foloseşte spiritul, s-ar fi cramponat de etică. La urma urmei, cum decide cineva cine să fie vindecat? Ar fi spus că nu e corect. Că ar fi ca şi cum te-ai juca de-a Dumnezeu. Sau şi-ar fi făcut probleme în privinţa efectelor pe care le-ar putea av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tiind exact la ce efecte se referea. Văzându-i expresia,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să te mint. O să fie greu. Te va epuiza – mental şi fizic. Dar trebuie s-o fac. Chiar îmi pare rău. Ţi se vor asigura hrănitori şi alte distracţii pentru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in scaun. Ben păşi imediat înainte şi o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Ai de gând să mă faci pur şi simplu prizonieră aici? Infirmier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acel enervant gest cu palm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turbată spulberă frica din sufletul ei. Vorb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uşor ţie să spui că nu ai de ales, când e vorb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aşa. Ştii cum au sfârşit ceilalţi. Cum şi-a petrecut Vladimir ultima parte a vieţii, nebun de legat. Cum a fost nevoie ca Sonya Karp să fie dusă de acolo. Trauma pe care ai suferit-o după accident nu vine numai din cauza pierderii familiei tale. E de la folosirea spiritului. Accidentul a deşteptat spiritul în tine; teama ta de a o vedea pe Rose moartă l-a făcut să ţâşnească afară, îngăduindu-ţi să o vindeci. A modelat legătura voastră. Şi, odată ce e liber, nu poţi scăpa de el. E un element puternic – dar e şi periculos. Cei care folosesc pământul îşi iau puterea de la pământ, cei care folosesc aerul de la aer. Dar spiritul? De unde crezi că vine? Ea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tine, de la propria ta fiinţă. Pentru a vindeca pe cineva, trebuie să renunţi la o parte din tine. Cu cât faci asta mai des, cu atât te va distruge în timp. Trebuie să fi observat-o deja. Am văzut cât de mult te supără unele lucruri, cât de fragil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gilă, izbucni Lissa. Şi n-am să înnebunesc. O să mă opresc din folosirea spiritului înainte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reşti din folosirea lui? Ai putea la fel de bine să te opreşti din respirat. Spiritul îşi are propriul plan. Vei simţi mereu impulsul de a ajuta şi a vindeca. Face parte din tine. Ai rezistat în cazul animalelor, dar nu te-ai gândit de două ori când a trebuit să o ajuţi pe Rose. Nici măcar nu te poţi abţine să foloseşti constrângerea – la care spiritul îţi dă de asemenea o putere specială. Şi aşa va fi mereu. Nu poţi fugi de spirit. E mai bine să stai aici, în izolare, departe de alte surse de stres. La Academie ai fi devenit din ce în ce mai instabilă sau ţi-ar fi dat cine ştie ce sedative care te-ar fi făcut să te simţi mai bine, dar ţi-ar fi paraliz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edere calmă se instala în ea, una foarte diferită de ceea ce observasem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unchiule Victor, dar eu sunt cea care trebuie să se confrunte cu asta şi să decidă ce să facă. Nu tu. Mă obligi să renunţ la viaţa mea pentru a ta.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une de a cui viaţă înseamnă mai mult. Şi eu te iubesc. Foarte mult. Dar moroii se îndreaptă spre pieire. Numărul nostru scade din cauză că i-am lăsat pe strigoi să facă incursiuni împotriva noastră. Înainte îi căutam în mod activ. Acum Tatiana şi ceilalţi conducători se ascund. Vă ţin pe tine şi pe cei ca tine izolaţi. În vremurile de demult, eraţi antrenaţi să luptaţi alături de gardieni! Eraţi învăţaţi să folosiţi magia ca pe o armă. Nu şi acum. Acum aşteptăm. Noi suntem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privea în gol, atât Lissa cât şi eu am putut vedea cât de absorbit era de conving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chimbat asta dacă eram rege. Aş fi înfăptuit o revoluţie care n-ar fi semănat cu nimic din ce-au văzut vreodată nici moroii, nici strigoii. Eu ar fi trebuit să fiu urmaşul Tatianei. Era gata să mă numească înainte să descopere boala, iar apoi n-a mai vrut s-o facă. Dacă aş fi vindecat. dacă aş fi vindecat, mi-aş putea ocupa locul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eclanşară ceva în sufletul Lissei, o perspectivă bruscă asupra condiţiei moroilor. Nu se gândise niciodată la ceea ce spusese el, despre cât de diferite ar fi lucrurile dacă moroii şi gardienii lor ar fi luptat umăr la umăr ca să scape lumea de strigoi şi de răul acestora. Îi aminti şi de Christian şi de ce spusese despre folosirea magiei ca pe o armă. Dar, chiar dacă aprecia convingerile lui Victor, niciuna din noi nu credea că merita ce voia el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Îmi pare rău pentru tine. Dar, te rog, nu mă oblig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o fac.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şi cineva păşi înainte dintr-un colţ al încăperii. Un alt moroi. Nu îl cunoşteam. Ocolind-o pe Lissa, îi dezle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şi întinse mâinile sp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silisa. Ia-mi mâinile. Trimite magia prin mine la fel cum ai făcut cu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 mai puţin blând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r-un fel sau altul, mă vei vindeca. Aş prefera să fie cu acordul tău, nu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 El făcu un gest discret către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 durerea. Lissa ţipă. E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V, Dimitri smuci surprins mâna pe volan, făcându-ne să virăm brusc. Aruncându-mi o privire alarmată, vru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i înainte! Mi-am apăsat tâmpl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meu, Alberta se întinse şi-şi lăsă mâna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tăpânindu-mi cu gre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rturează. cu aer. Tipul ăsta. Kenneth. Îl apasă de. În capul ei. Presiunea e îngrozitoare. Parcă e gata să îmi – să îi – explodeze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e uită la mine cu coada ochiului şi apăsă şi mai tar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u se opri doar la forţa fizică a aerului. O folosi şi pentru a-i îngreuna respiraţia. Uneori o sufoca pe Lissa cu el; alteori îl îndepărta de tot şi o lăsa gâfâind. După ce aş fi îndurat asta direct – şi era destul de rău şi indirect – eram destul de sigură că aş fi făcut tot ce-ar fi v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şa făc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şi cu privirea înceţoşată, Lissa luă mâinile lui Victor. Nu mai fusesem niciodată în mintea ei când făcea magie şi nu ştiam la ce să mă aştept. La început, n-am simţit nimic. Doar o senzaţie de concentrare. Apoi. a fost ca. nici nu ştiu cum s-o descriu. Culoare şi lumină şi muzică şi viaţă şi bucurie şi iubire. atâtea lucruri minunate, toate lucrurile încântătoare din care era făcută lumea şi care făceau să merite să trăieşt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dună laolaltă toate acele lucruri, cât de multe put, şi le trimise în Victor. Vraja se scurse prin amândouă, strălucitoare şi suavă. Trăia. Era viaţa ei. Şi, pe cât de minunat fusese totul, pe atât ea devenea tot mai slabă. Dar, în timp ce toate acele elemente – unite prin misteriosul element spirit – se revărsară în Victor, el deveni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uimitoare. Pielea i se întinse, nemaifiind zbârcită şi ciupită. Părul cărunt şi firav căpătă volum şi deveni iar strălucitor. Ochii verzi – tot ca jadul – scânteiară din nou, devenind vioi ş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cel Victor pe care şi-l amintea din copilărie. Epuizată, Lissa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V, încercam să descriu ce se întâmpla. Faţa lui Dimitri se întuneca tot mai mult şi dădu drumul unui şir de înjurături ruseşti al căror înţeles tot nu m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un sfert de milă de cabană, Alberta dădu un telefon pe mobilul ei şi întregul nostru convoi opri. Toţi gardienii – peste o duzină – coborâră şi se strânseră pentru a pune la cale strategia. Cineva se duse înainte în recunoaştere şi se întoarse cu un raport despre numărul celor dinăuntru şi din afara cabanei. Când grupul păru pregătit să se disperseze, am vrut să cobor din maşină. Dimitri m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za. Tu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naiba. Trebuie să merg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bărbia în căuşul palmelor, privindu-m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tat-o. Treaba ta s-a încheiat. Ai făcut-o bine. Dar locul ăsta nu e pentru tine. Ea şi eu avem nevoie ca tu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ţelegerea faptului că discuţia în contradictoriu ar întârzia salvarea mă făcu să tac. Înăbuşindu-mi orice protest, am încuviinţat din cap. El încuviinţă la rându-i şi se alătură celorlalţi. Cu toţii dispărură în pădure, ascunzându-se dup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am dat scaunul din dreapta pe spate şi m-am întins. Eram atât de obosită. Chiar dacă soarele se revărsa prin parbriz, pentru mine era noapte. Fusesem trează în cea mai mare parte a ei şi se întâmplaseră multe în tot acest timp. Între propria-mi adrenalină şi împărtăşirea durerii Lissei, aş fi putut să-mi pierd cunoştinţa tot aşa cum i se întâmpl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era conştien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nzaţiile ei le dominară iar pe ale mele. Era întinsă pe o canapea în cabană. Unul din oamenii lui Victor trebuie să o fi cărat acolo după ce leşinase. Victor însuşi – sănătos acum, datorită faptului că abuzase de ea – stătea în bucătărie cu ceilalţi şi vorbeau cu glas coborât despr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ul singur stătea de veghe lângă Lissa. Avea să fie uşor de pus la pământ când Dimitri şi Echipa Supărată vor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îl studie pe gardianul singur şi apoi aruncă o privire spre o fereastră de lângă canapea. Încă ameţită după vindecare, reuşi să se ridice în capul oaselor. Gardianul se întoarse, privind-o cu precauţie. Ea îi întâlni privir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liniştit indiferent ce voi face eu, îi spuse ea. N-o să strigi după ajutor sau să spui cuiva când voi plec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strângere îl luă în stăpânir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fereastră, Lissa o descuie şi glisa geamul în sus. În timp ce făcea asta, gândurile i se învălmăşeau în minte. Era slăbită. Nu ştia cât de departe de Academie – sau de orice altceva – era. Nu avea nici o idee cât de departe putea ajunge înainte ca cineva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ştia că s-ar putea să nu mai aibă o a doua şansă de scăpare. Nu avea nici o intenţie să-şi petreacă restul vieţii în această caban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ocazie i-aş fi lăudat curajul, dar nu şi de data asta. Nu când toţi acei gardieni erau pe punctul de a o salva. Trebuia să stea pe loc. Din nefericire, nu-mi putea auz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se caţără afară pe fereastră şi am înjur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ezi? întrebă o voce din spatele meu. M-am ridicat brusc din poziţia mea culcată în maşină, lovindu-mă cu capul de plafon. Privind repede înapoi, l-am descoperit pe Christian ivindu-se din portbagajul de dincolo de locuri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unt un pasager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contuzi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nu conta. Ce pereche minunată erau el şi Lissa. Niciunuia nu-i era frică să întreprindă fapte nebuneşti în timp ce erau răniţi grav. Cu toate astea, dacă Kirova m-ar fi obligat să rămân, aş fi fost lângă el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Ai văzut ceva nou? I-am povestit pe scurt. De asemenea, în timp ce vorbeam, am ieşit din maşină. El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băieţii noştri se îndreaptă deja spre ea. Mă duc s-o găsesc înainte să se omoar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gardienii? Ai şcolii, adică. O să le spui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ja sparg uşa cabanei.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deva în partea dreaptă a cabanei. Mă puteam îndrepta în acea direcţie, dar, până ce nu voi fi mult mai aproape de ea, nu aveam să am prea multă precizie. Cu toate astea, nu conta. Trebuia s-o găsesc. Văzând faţa lui Christian, nu m-am putut abţine să nu-i zâmbes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ti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fusese niciodată atât de greu să ies din mintea Lissei, însă nici nu mai trecusem vreodată prin ceva asemănător împreună. Puterea gândurilor şi emoţiilor ei continuă să încerce să mă absoarbă în timp ce străbăteam în grabă pădurea. Alergând printre tufişuri şi copaci, Christian şi cu mine ne îndepărtam tot mai mult de cabană. Ah, cât aş fi vrut ca Lissa să fi rămas acolo. Mi-ar fi plăcut să văd descinderea prin ochii ei. Dar acum lăsasem asta în urmă şi, în timp ce fugeam, faptul că Dimitri insistase pe alergări şi rezistenţă îşi arătă beneficiile. Nu se mişca foarte repede şi simţeam cum distanţa dintre noi se micşora, oferindu-mi o idee mai precisă despre locul în care se afla. Dar Christian nu putea ţine pasul cu mine. Am început să încetinesc pentru el, însă mi-am dat repede seama de prostia acestui lucru. Şi el îşi dăd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âfâi el, făcându-mi semn cu mâna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un punct îndeajuns de apropiat de ea, am crezut că mă putea auzi şi am strigat-o, sperând să o fac să se întoarcă. În schimb, am primit ca răspuns câteva urlete – hămăituri slabe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parapsihici. Bineînţeles. Victor spusese că vânase cu ei; putea controla acele animale. Am înţeles deodată de ce nimeni de la şcoală nu-şi amintea să se fi trimis câini parapsihici după Lissa şi mine la Chicago. Nu Academia pusese la cale asta; Victor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m ajuns într-un luminiş în care Lissa se ghemuia, cu spatele lipit de un copac. După privirea ei şi emoţiile simţite prin legătura noastră, ar fi trebuit să leşine de mult. Doar ultimele rămăşiţe de voinţă o ajutaseră să nu se lase. Cu ochii holbaţi şi palidă, se uita îngrozită la cei patru câini parapsihici care o încolţeau. Observând lumina puternică a soarelui, mi-am dat seama că ea şi Christian aveau un handicap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la câini, încercând să-i atrag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ictor îi trimisese s-o prindă, dar speram că vor simţi şi vor reacţiona la o nouă ameninţare – mai ales un dhampir. Asemeni celorlalte animale, câinii parapsihici nu ne plăc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ă atacară pe mine, arătându-şi colţii şi cu bale curgându-le din boturi. Semănau cu lupii, numai că aveau blană cafenie şi colţi care luceau ca nişte flăcări portocalii. Probabil că le ordonase să nu-i facă rău Lissei, dar nu aveau aceleaşi instrucţiuni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Exact ca la ora de ştiinţe naturale. Ce spusese doamna Meissner? Că o mare parte din confruntări erau legate numai de puterea voinţei? Gândindu-mă la asta, am încercat să afişez o atitudine alfa, dar nu cred că s-au lăsat duşi de nas. Oricare din ei era mai greu ca mine. O, da – şi totodată mă depăşeau numeric. Nu, n-aveau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etind că era doar o bătaie fără reguli cu Dimitri, am ridicat o cracă de pe jos, care avea cam aceeaşi mărime şi greutate ca o bâtă de baseball. Abia mi-o potrivisem în mâini, când doi dintre câini săriră la mine. Ghearele şi dinţii mă zgâriară, dar m-am ţinut surprinzător de bine în timp ce încercam să-mi amintesc tot ce învăţasem în ultimele două luni despre lupta cu adversari mai mari ş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să-i rănesc. Îmi aminteau prea mult de câini. Dar aveam de ales între mine şi ei, iar instinctele de supravieţuire învinseră. Pe unul dintre ei am reuşit să-l lovesc zdravăn, lăsându-l lat, nu ştiu dacă mort sau inconştient. Celălalt mă ataca în continuare, tot repezindu-se furios. Tovarăşii lui păreau pregătiţi să i se alăture, dar apoi un nou rival dădu buzna în scenă. Oarecum.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am strigat la el, descotorosindu-mă de câine în timp ce ghearele lui îmi sfâşiau pielea de pe picior, gata să mă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rochie eram, deşi pantofii cu toc mi-i aruncasem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an, ca orice îndrăgostit peste cap, nu ascultă. Luă şi el un băţ de pe jos şi-l agită spre unul din câini. Din lemn izbucniră flăcări. Câinele se dădu înapoi, încă obligat să asculte ordinele lui Victor, cu toate că era evident că se temea ş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cel de-al patrulea câine, se ţinu la distanţă de torţă, dându-i ocol lui Christian. Deştept nemernicul. Se repezi la Christian, atacându-l pe la spate. Băţul îi zbură din mâini, iar focul se stinse imediat. Amândoi câinii săriră apoi pe trupul lui prăbuşit la pământ. L-am dat gata pe câinele meu – făcându-mi-se iar rău din cauza a ceea ce trebuia să fac ca să-l potolesc – şi m-am îndreptat spre ceilalţi doi, întrebându-mă dacă mai aveam destulă putere să mă lupt 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fost nevoită. Salvarea apăru sub înfăţişarea Albertei, ieşind d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istol în mână, împuşcă fără ezitare câinii. Erau ele banale, poate – şi total inutile împotriva strigoilor – dar împotriva altor lucruri? Da, pe arme te puteai baza. Câinii nu se mai mişcară şi se prăbuşiră lângă trup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upul 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 îndreptarăm spre el – Lissa şi cu mine practic târându-ne. Când l-am văzut, a trebuit să-mi întorc privirea. Mi s-a făcut rău şi m-am silit să nu vomit. Nu era încă mort, dar nu credeam că mai av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ssei, mari şi înnebuniţi, îl priveau disperaţi. Ezitând, întinse mâna spre el şi apoi o lăs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uşi să rostească încet. Nu mai am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a, cu faţa-i dură împietrită, dar şi plină de milă, o trase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nţesă. Trebuie să plecăm de aici. O să trimit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spre Christian, m-am silit să-l privesc şi am simţit cât de mult ţinea Liss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s, am spus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cercetă, ca şi cum uitase până şi că eram acolo. Fără nici un cuvânt, mi-am dat părul la o parte de pe gât şi l-am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gol un moment, fără nici o expresie pe chip; apoi înţelegerea îi 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care pândeau în spatele frumosului ei zâmbet îmi muşcară gâtul şi de pe buze îmi ieşi un suspin uşor. Nu-mi dădusem seama cât de mult îmi lipsise, acea dulce, minunată durere urmată de o încântătoare uimire. Extazul mă cuprinse. Ameţitor. Încărcat de fericire. Ca şi cum eram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prea bine cât de mult a băut Lissa sânge de la mine. Probabil că nu prea mult. Nici nu s-ar fi gândit vreodată să bea cantităţile care ar fi ucis o persoană şi ar fi transformat-o în strigoi. Termină, iar Alberta mă prinse în timp ce începeam să mă c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am privit cum Lissa se apleacă deasupra lui Christian şi-şi lasă mâinile pe el. În depărtare, i-am auzit pe ceilalţi gardieni străbătând în vitez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ureolă sau explozie de lumini nu învălui vindecarea. Totul avu loc invizibil, petrecându-se între Lissa şi Christian. Chiar dacă endorfinele muşcăturii îmi amorţiseră legătura cu ea, mi-am amintit vindecarea lui Victor şi culorile şi muzica minunate pe care trebuia să le f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acol se desfăşură în faţa ochilor mei, iar Alberta icni cu răsuflarea tăiată. Rănile lui Christian se închiseră. Sângele se opri. Roşeaţa – atât cât putea avea un moroi – îi reveni în obraji. Pleoapele îi tremurară şi ochii îşi recăpătară viaţa. Concentrându-şi privirea asupra Lissei, zâmbi. Era ca şi cum aş fi privit un film de Disney. Probabil că am leşinat după asta, pentru că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cele din urmă în clinica Academiei, unde au băgat cu forţa în mine lichide şi zahăr timp de două zile. Lissa stătea lângă mine cea mai mare parte a timpului şi încet evenimentele răpirii ieşi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spunem Kirovei şi altor câtorva, aleşi cu grijă, despre puterile Lissei, cum îi vindecase pe Victor şi pe Christian şi, ei bine, pe mine. Noutăţile erau şocante, dar administratorii căzură de acord să le ţină secrete de restul şcolii. Nici măcar unul nu luă în considerare îndepărtarea de acolo a Lissei, aşa cum îi făcuseră doamnei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ot ce ştiau ceilalţi elevi era că Victor Dashkov o răpise pe Lissa Dragomir. Nu ştiau de ce. Unii din gardienii lui muriseră când grupul lui Dimitri atacase – mare pierdere când numărul gardienilor era deja atât de scăzut. Victor era acum ţinut sub pază neîntreruptă la şcoală, aşteptând un detaşament regal de gardieni să-l ia de acolo. Deşi conducătorii moroi exercitau o guvernare simbolică, supusă sistemului de guvernare al ţării în care trăiau, aveau totuşi propriul sistem de drept şi auzisem de închisori ale moroilor. Nu era un loc în care mi-aş fi dor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Natalie. era mai complicat. Ea era încă minoră, dar conspirase împreună cu tatăl ei. Fusese cea care adusese înăuntru animalele moarte şi-i supraveghease comportamentul Lissei – chiar înainte de fuga noastră din Academie. Fiind specializată în pământ, ca Victor, tot ea făcuse să putrezească banca pe care-mi rupsesem glezna. După ce mă văzuse împiedicând-o pe Lissa să vindece porumbelul, ea şi Victor îşi dăduseră seama că trebuiau să mă accidenteze pe mine ca să ajungă la ea – era singura lor şansă de a o face să vindece iar. Natalie aşteptase pur şi simplu o ocazie bună. Încă nu era închisă sau ceva de acest gen, iar Academia nu ştia ce să facă cu ea înainte de sosirea acelui detaşamen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mi pară rău pentru ea. Era atât de stânjenită şi de ruşinată. Oricine ar fi putut s-o manipuleze, cu atât mai mult tatăl ei, pe care îl iubea şi de la care dorea cu disperare să aibă parte de atenţie. Ar fi făcut orice. Se zvonea că stătuse şi ţipase în faţa centrului de detenţie, implorându-i să o lase să-l vadă. Refuzaseră şi o lua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ssa şi cu mine am revenit la prietenia noastră ca şi cum nu s-ar fi întâmplat nimic. În restul universului ei, se întâmplaseră multe. După toată această agitaţie şi dramă, părea să dobândească o nouă înţelegere a ceea ce conta pentru ea. Se despărţi de Aaron. Sunt convinsă că a făcut-o foarte delicat, dar lui tot trebuie să-i fi fost greu. Era a doua oară când îi dădea papucii. Faptul că fosta lui prietenă îl înşelase probabil că nu-i ajuta deloc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ezita, Lissa începu să se întâlnească cu Christian, nepăsându-i de consecinţele asupra reputaţiei ei. Eram surprinsă să-i văd în public, ţinându-se de mână. Nici lui nu părea să-i vină a crede. Restul colegilor noştri erau aproape prea uimiţi pentru a o înţelege măcar. Abia puteau să înţeleagă acceptarea existenţei lui, cu atât mai puţin că era cu cinev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amoroasă era mai puţin roză ca a ei – dacă se putea numi măcar situaţie amoroasă. Dimitri nu mă vizitase în timpul recuperării mele, iar antrenamentele noastre erau suspendate pe termen nelimitat. Abia în a patra zi după răpirea Lissei l-am întâlnit din întâmplare în sala de gimnastică.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după geanta mea pentru echipament şi am încremenit când l-am văzut, incapabilă să vorbesc. Dădu să treacă pe lângă mine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începu după câteva momente de stânjeneală. Trebuie să raportezi ce s-a întâmpl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multă vreme să vorbesc cu el, dar nu asta era conversaţia pe care mi-o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Or să te dea afară.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ea afară. Ce am făcut a fos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te împotriveşti. A fost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greşit. Şi într-un mod prostesc. Greşit? Prostesc? Mi-am muşcat buzele şi lacrimile ameninţară să-mi umple ochii. Am încercat repede să-mi recapă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e mar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chestie! Am prof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alm. Nu ai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eva revelator în vocea mea, pentru că mă privi în ochi cu o intensi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sunt cu şapte ani mai în vârstă ca tine. Peste zece ani, asta n-o să conteze prea mult, dar pentru moment e o diferenţă uriaşă. Sunt adult. Tu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tresărit. Ar fi fost mai uşor dacă m-ar fi p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i să crezi că eram un copil când erai plin de afecţ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trupul tău. ei bine, asta nu te face un adult. Avem două situaţii diferite. Eu am fost în lume. Am fost pe cont propriu. Am ucis, Rose – oameni, nu animale. Iar tu. tu eşti abia la început. Viaţa ta înseamnă teme şi haine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r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Nu întru totul. Dar toate fac parte din lumea ta. Încă te maturizezi şi înţelegi cine eşti şi ce e important. Trebuie să faci asta în continuare. Trebuie să fii cu băieţi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băieţi de vârsta mea. Dar nu am spus asta.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hotărăşti să nu spui, trebuie să înţelegi că a fost o greşeală. Şi n-o să se mai întâmple niciod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ea bătrân pentru mine? Pentru că nu e ceva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erfect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pur şi simplu nu mă interesezi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Mesajul – respingerea – fu comunicat cât se poate de limpede. Totul din noaptea aceea, tot ce socotisem atât de frumos şi de plin de semnificaţie, se făcu praf în faţ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oar din cauza vrăjii. Înţelegi? Umilită şi furioasă, am refuzat să mă fac de râs contrazicându-l sau implorându-l. Am ridicat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zilei stând îmbufnată, ignorând atât încercările Lissei, cât şi ale lui Mason de a mă scoate din camera mea. Era ironic că voiam să stau înăuntru. Kirova fusese îndeajuns de impresionată de comportamentul meu din timpul operaţiunii de salvare ca să pună capăt arestulu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ele de a doua zi, am reuşit să ajung acolo unde era ţinut Victor. Academia avea nişte celule veritabile, dotate cu gratii şi doi gardieni stăteau de pază pe culoarul apropiat. A trebuit să-i duc cu preşul ca să mă lase înăuntru şi să vorbesc cu el. Nici chiar Natalie nu avea voie să intre. Dar unul dintre gardieni mersese cu mine în SUV şi mă văzuse trecând prin chinul Lissei. I-am spus că trebuia să-l întreb pe Victor despre ceea ce-i făcuse Lissei. Era o minciună, dar gardienii au crezut-o şi li s-a făcut milă de mine. Mi-au lăsat la dispoziţie cinci minute, retrăgându-se la o distanţă discretă pe culoar, de unde mă puteau vedea, dar nu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celulei lui Victor, nu mi-a venit să cred că-mi fusese odată milă de el. M-am înfuriat când i-am văzut noul său corp sănătos. Stătea cu picioarele încrucişate într-un pat îngust, citind. Când a auzit că mă apropii,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e, ce surpriză plăcută. Ingeniozitatea ta nu conteneşte să mă surprindă. Nu credeam că mă vor lăsa să primesc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la piept, încercând să afişez o atitudine de gardian cât se poate d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upi vraja. Să-i pui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pe care ne-ai făcut-o mie şi lu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aceea s-a dus. S-a consumat complet.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t gândesc la el. Tot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înţeles la cuvintele mel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a era deja acolo, cu mult înainte să pun acel lucru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aşa. N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mod conştient. Dar restul. atracţia – fizică şi mentală – era deja în tine. Şi în el. Altfel, n-ar fi mers. Vraja n-a adăugat de fapt ceva nou – doar a înlăturat inhibiţiile şi a întărit sentimentele pe care le aveaţi deja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a spus că nu simt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nte. Îţi spun, vraja n-ar fi mers altfel şi, sincer, el ar fi trebuit să fie mai atent. N-avea nici un drept să-şi îngăduie să se lase în voia pasiunii. Tu poţi fi iertată pentru o pasiune sentimentală de elevă. Dar el? Ar fi trebuit să demonstreze mai mult control în ascunderea sentimentelor. Natalie a văzut asta şi mi-a spus. După o scurtă cercetare, era limpede şi pentru mine. Mi-a oferit ocazia perfectă să vă distrag atenţia amândurora. Am potrivit farmecul colierului pentru fiecare din voi, iar voi doi aţi făcu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psihopat fiindcă ne-ai făcut asta mie şi lui. Şi L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regret în legătură cu ce i-am făcut ei, declară, sprijinindu-se de perete. Aş face-o din nou dacă aş putea. Poţi să crezi ce vrei, îmi iubesc semenii. Ceea ce am vrut să fac a fost numai în interesul lor. Acum? E greu de spus. Nu au conducător, nu un conducător adevărat. Efectiv, nu e niciunul vrednic. Îşi ridică fruntea, chibzuind. Vasilisa ar fi putut fi cu adevărat aşa ceva – dacă ar fi putut găsi vreodată tăria de a crede în ceva şi de a birui influenţa spiritului. E chiar ironic. Spiritul poate modela pe cineva într-un lider şi îi poate de asemenea zdrobi capacitatea de a rămâne un lider. Frica, depresia şi nesiguranţa preiau controlul şi îi ţin adevărata putere ascunsă adânc în ea. Cu toate astea, are sânge de Dragomiri, ceea ce nu-i puţin. Şi, bineînţeles, te are gardian pe tine, cea atinsă de umbră. Cine ştie? S-ar putea să ne surprind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s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fel în care mă numise doamna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insă de umbră. Ai trecut în moarte, în partea cealaltă, şi te-ai întors. Crezi că aşa ceva nu lasă un semn pe sufletul tău? Ai o înţelegere mai mare a vieţii şi a lumii – mult mai mare decât am chiar eu – chiar dacă nu îţi dai seama. Ar fi trebuit să fii moartă. Vasilisa a dat la o parte moartea pentru a te aduce înapoi şi te-a legat de ea pentru totdeauna. Erai în realitate în îmbrăţişarea morţii şi o parte din tine îşi va aminti mereu acest lucru, întotdeauna se va lupta ca să se agate de viaţă şi să trăiască tot ce are ea. Din cauza asta eşti atât de necugetată în lucrurile pe care le faci. Nu-ţi reţii emoţiile, pasiunea, mânia. Asta te face deosebită. Asta te fac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Eram mută de uimire, ceea ce păru să-i fi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 creat şi legătura voastră. Emoţiile se revarsă întotdeauna din ea asupra celorlalţi. Cei mai mulţi oameni nu le pot observa decât dacă ea îşi îndreaptă de fapt gândurile spre ei cu constrângere. Tu, însă, ai o minte sensibilă la forţele extrasenzoriale – ale ei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proape fericit şi mi-am amintit că citisem despre faptul că Vladimir o salvase pe Anna de la moarte. Asta trebuie să fi creat şi leg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ă Academie ridicolă habar n-are ce are în tine sau în ea. Dacă n-ar fi trebuit să te ucid, te-aş fi făcut membră a gărzii mele regale când te-ai fi făcu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niciodată o gardă regală. Nu crezi că oamenii s-ar fi neliniştit de vindecarea ta neaşteptată? Chiar dacă nimeni n-ar fi aflat de Lissa, Tatiana nu te-ar fi făcut niciodat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nu contează. Sunt şi alte modalităţi de a prelua puterea. Uneori e nevoie să ieşi din tiparele convenţionale. Crezi că Kenneth e singurul moroi care mă urmează? Cele mai mari şi mai puternice revoluţii au început adesea foarte discret, ascunse în umbră. Mă privi cu atenţie.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ciudate veniră dinspre intrarea în centrul de detenţie şi mi-am aruncat privirea spre locul prin care intrasem. Gardienii care îmi dăduseră drumul înăuntru dispăruseră. De după colţ, am auzit câteva gemete şi bufnituri. M-am încruntat şi mi-am întins gâtul ca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mi străbătu şira spinării – cel puţin până am văzut-o pe Natali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 amestecată cu furie mă cuprinse, dar m-am silit să zâmbesc cu prietenie. Probabil că n-avea să-şi mai vadă niciodată tatăl odată ce îl vor lua. Ticăloşi sau nu, trebuia să li se permit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privind-o cum vine spre min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ei aveau o anumită hotărâre despre care o parte din mine îmi şoptea că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vor lăsa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r fi trebuit să mă lase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rept la mine şi – fără să exagerez – mă azvârli în peretele celălalt. Corpul meu se lovi cu putere de el şi stele verzi îmi dansar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frunte şi am încercat să mă ridic. Fără să mă bage în seamă, Natalie descuie celula lui Victor cu un rând de chei pe care le văzusem la centura unuia dintre gardieni. Ridicându-mă nesigură în picioare, m-am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atunci l-am văzut. Cercul neclar de roşu din jurul pupilelor ei. Pielea îi era prea palidă, chiar şi pentru un moroi. Era mânjită de sânge la gură. Şi mai semnificativă dintre toate era privirea ei. O privire atât de rece şi de malefică, încât aproape că-mi stătu inima în piept. Era o privire care spunea că ea nu se mai afla printre cei vii – o privire care spunea că se număra acum printr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regului antrenament pe care-l făcusem, a tuturor lecţiilor despre comportamentul strigoilor şi despre cum să te aperi de ei, nu văzusem niciodată unul în carne şi oase. Era mai înspăimântător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ând încercă să mă lovească din nou, am fost pregătită. Oarecum. M-am ferit dându-mă înapoi, ieşind din raza ei de acţiune, întrebându-mă ce şansă aveam. Mi-am amintit gluma lui Dimitri despre mall. Nu aveam ţepuşă din argint. N-aveam nimic cu care să-i tai capul. N-aveam cum să-i dau foc. Fuga părea cea mai bună opţiune la urma urmei, dar ea îmi bloc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neajutorată, am bătut pur şi simplu în retragere pe coridor în timp ce înainta spre mine, cu mişcări mult mai agile decât avuse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mai repede decât se mişcase vreodată în viaţă, se repezi, mă înşfacă şi îmi izbi capul de perete. Durerea îmi explodă în craniu şi am fost foarte sigură că sângele era cel al cărui gust îl simţeam în gât. M-am luptat disperată cu ea, încercând să organizez vreun fel de apărare, dar era ca şi cum m-aş fi luptat cu Dimitri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urmură Victor, încearcă să n-o ucizi dacă nu e nevoie. Am putea s-o folos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îşi întrerupse atacul, acordându-mi o clipă să mă dau înapoi, dar nu-şi luă ochii rec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de aici, îi spuse lui Victor. Ne întâlnim la locul stabilit după ce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e faci! am strigat după el. Ţi-ai făcut propria fiică să se transforme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soluţie. Un sacrificiu necesar făcut pentru binele superior. Natali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o pot întârzia ţinând-o de vorbă, ca în filme. Mai speram şi ca întrebările mele să ascundă faptul că eram comple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oamne, Natalie. Te-ai. te-ai transformat. Doar pentru că aşa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un mare om, răspunse ea. O să-i salveze pe moroi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m strigat. Mă retrăgeam din nou şi brusc m-am lovit de perete. Mi-am înfipt unghiile în el, ca şi cum puteam să ies de acolo râcâind. Eşti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rătând aproape ca vechea Na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ac asta ca să-l scot de aici înainte ca ceilalţi să vină. Un strigoi pentru salvarea tuturor moroilor. Merită, merită să renunţ la soare şi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rei să ucizi moroi! N-o să te poţ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te el să-mi păstrez controlul. Dacă nu, atunci vor trebu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mă apucă de umeri, iar eu m-am cutremurat de cât de nepăsător vorbea despre propria ei moarte. Era aproape la fel de nepăsător ca felul în care fără îndoială plănuia propria me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nebună. Nu poţi să-l iubeşti atât. Nu po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ă din nou în zid şi, în timp ce corpul meu se prăbuşea la podea fără să se mai poată mişca, am bănuit că de data aceasta nu mă voi mai ridica. Victor îi spusese să nu mă ucidă. dar în ochii ei era o privire, o privire care spunea că şi-o dorea. Voia să se hrănească din mine; foamea era acolo. Era felul de a fi al strigoilor. N-ar fi trebuit să vorbesc cu ea, am înţeles. Ezitasem, exact cum mă avertizase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dată, el apăru acolo, năpustindu-se pe coridor ca Moartea într-un duster de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 se răsuci brusc. Era rapidă, foarte rapidă. Dar şi Dimitri era rapid şi-i evită atacul, cu o expresie de putere şi vigoare pură pe faţă. Cu o fascinaţie înfricoşată, îi priveam mişcându-se, dându-şi roată unul altuia ca nişte parteneri într-un dans mortal. Era limpede că ea era mai puternică decât el, dar era, de asemenea, strigoi de curând. Dacă ai dobândit superputeri, nu înseamnă că ştii din start cum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mitri ştia cum să le folosească pe ale lui. După ce amândoi au dat şi au primit câteva lovituri violente, el acţiona. Ţepuşa de argint scânteie în mâna lui ca un fulger, apoi se înfipse înainte – în inima ei. El o smulse de acolo şi se dădu înapoi, cu faţa impasibilă, în timp ce ea ţipă şi căzu la podea. După câteva clipe înfiorătoare,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el se aplecă deasupra mea, strecurându-şi braţele pe sub trupul meu. Se ridică, ducându-mă în braţe la fel cum o făcuse atunci când mi-am rănit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e, am murmurat cu vocea adormită. Ai avut dreptate în legătură cu 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începu să mi se întunece şi pleoapele m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Roz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zisem niciodată vocea atât de încordată,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ochii întredeschişi în timp ce mă scotea afară pe braţe, aproape alergând spre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punea că n-ar fi avut efect. Colierul. Am început să moţăi, pierdută în întunecimea minţii mele, dar Dimitri m-a readus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Victor spunea că trebuie să mă fi dorit. să fi ţinut la mine. ca să aib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şi am încercat să-l apuc strâns de cămaşă, dar degetele îmi erau prea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dorit? Rosti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za. Te-am dorit. Încă te doresc. Aş vrea. să pute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clinică şi reuşi să deschidă uşa cu mine în braţe. Imediat ce intrarăm, începu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minţit? am murm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u-mă în braţe, coborî privirea la mine. Auzeam apropiindu-se voci ş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ârstei, nu? am întrebat. Pentru că eşti instru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şterseră uşor o lacrimă care mi se scur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spuse. Dar şi. ei bine, tu şi cu mine vom fi amândoi gardienii Lissei într-o zi. Trebuie s-o protejez cu orice preţ. Dacă va veni o bandă de strigoi, trebuie să-mi pun trupul între e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Bineînţeles că asta o să şi faci. Scânteile negre îmi dansau iar în faţa ochilor. Mă sti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îmi îngădui să te iubesc, n-o să mă arunc în faţa ei. O să mă arunc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medicală sosi şi mă luă din braţele lui. Şi aşa am ajuns, la două zile după ce fusesem externată, înapoi în clinică. A doua oară ca pacient în cele două luni de când ne întorseserăm la Academie. Cu siguranţă, un record. Precis aveam o comoţie cerebrală şi probabil hemoragie internă, dar nu am aflat niciodată cu adevărat. Când cea mai bună prietenă a ta e o mare vindecătoare, nu prea trebuie să-ţi baţi capul cu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totuşi să rămân acolo două zile, dar Lissa şi Christian, noul ei prieten, aproape că nu plecau deloc de lângă mine atunci când nu erau la ore. Prin intermediul lor, am aflat frânturi despre ce se întâmpla afară. Dimitri îşi dăduse seama că era un strigoi în campus când descoperiseră victima lui Natalie moartă şi secată de sânge: tocmai domnul Nagy. O alegere surprinzătoare, dar, de vreme ce era mai în vârstă, reuşise să opună mai puţină rezistenţă. Gata cu arta slavonă pentru noi. Gardienii din centrul de detenţie fuseseră răniţi, dar nu ucişi. Îi izbise pur şi simplu de pereţi, aşa cum făcus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fusese găsit şi capturat din nou în timp ce încerca să fugă din campus. Îmi părea bine, chiar dacă însemna că sacrificiul lui Natalie fusese inutil. Se zvonea că Victor nu se arătase deloc speriat când gărzile regale veniseră şi-l luaseră. Pur şi simplu zâmbise tot timpul, ca şi cum ar fi avut vreun secret de care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se putu, viaţa se reîntoarse apoi la normal. Lissa nu se mai tăie. Doctorul îi prescrise ceva – un medicament antidepresiv sau împotriva anxietăţii, nu-mi aminteam care din ele – care o făcu să se simtă mai bine. Nu ştiusem niciodată cu adevărat nimic despre genul acela de pilule. Credeam că-i fac pe oameni ameţiţi şi veseli. Dar era o pilulă ca oricare alta, al cărei scop era de a vindeca ceva şi în general o făcea să fie normală şi să se simtă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lucru bun – pentru că avea şi alte probleme de rezolvat. Cum era Andre. Ea crezuse în cele din urmă ceea ce-i povestise Christian şi acceptase că Andre se putea să nu fi fost un erou, aşa cum îl socotise mereu. Îi era greu, dar ajunse în final la o decizie echilibrată, acceptând că ar fi putut avea atât părţi bune, cât şi rele, aşa cum avem toţi. Ceea ce îi făcuse Miei o întrista, dar nu schimba faptul că fusese un frate bun care o iubise. Lucrul cel mai important fu că o eliberă în sfârşit de sentimentul că trebuia să fie el pentru a-şi face familia să fie mândră de ea. Putea să fie ea însăşi – lucru pe care îl dovedea zilnic în relaţia ei cu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că nu putea accepta acest lucru. Ei nu-i păsa. Trecea peste asta râzând, ignorând privirile şocate şi dispreţul celor din familiile regale, cărora nu le venea să creadă că voia să fie cu cineva dintr-o familie blamată. Nu toţi credeau acest lucru, însă. Unii care ajunseseră s-o cunoască în timpul scurtei ei ascensiuni sociale de fapt o plăceau pentru ea, fără nevoia unei forţe de constrângere. Le plăceau onestitatea şi corectitudinea ei, preferându-le intrigilor pe care le puneau la cale cei mai mulţi din famili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aceştia din urmă o ignorau, desigur, şi o vorbeau răutăcios pe la spate. Cel mai surprinzător era că Mia – cu toate că fusese extrem de umilită – reuşi să se strecoare înapoi în graţiile câtorva dintre aceşti membri de familii regale. Îmi adeverea convingerea. Nu avea să rămână la pământ pentru mult timp. Şi chiar am văzut primele semne ale răzbunării ei pândind din nou când am trecut într-o zi pe lângă ea, îndreptându-mă spre clasă. Stătea cu alte câteva persoane şi vorbea tare, în mod clar voind ca e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 perfectă. Amândoi sunt din familii complet dezonorate şi ren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şi mi-am continuat drumul, urmărindu-i privirea insistentă spre locul în care stăteau Lissa şi Christian. Erau pierduţi în lumea lor şi formau un tablou superb, ea blondă şi palidă, iar el cu ochi albaştri şi părul negru. N-am putut să nu-i fixez şi eu cu privirea. Mia avea dreptate. Ambele lor familii erau în dizgraţie. Tatiana o acuzase în mod public pe Lissa şi, deşi nimeni nu-i „învinovăţea” pe cei din familia Ozera pentru ce se întâmplase cu părinţii lui Christian, restul familiilor regale ale moroilor continuau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avusese dreptate şi în legătură cu celălalt lucru. În anumite privinţe, Lissa şi Christian se potriveau perfect. Chiar dacă erau marginalizaţi, cei din familiile Dragomir şi Ozera se număraseră odată printre cei mai puternici conducători moroi. Şi în foarte scurt timp, Lissa şi Christian începuseră să se influenţeze unul pe celălalt într-o manieră care îi putea ridica la înălţimea strămoşilor lor. El îşi însuşea ceva din educaţia şi din ţinuta ei socială; ea învăţa să-şi apere pasiunile. Cu cât îi priveam mai mult, cu atât îi vedeam radiind de energi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aveau să răm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sta, alături de amabilitatea Lissei, s-ar putea să fi fost ceea ce atrăgea oamenii spre ea. Cercul nostru social începu să crească constant. Mason ni se alătură, desigur, şi nu-şi ascunse pasiunea pentru mine. Lissa mă sâcâia mult în legătură cu asta, iar eu nu ştiam încă ce să fac în legătură cu el. O parte din mine se gândea că poate era timpul să-i dau o şansă ca prieten pe bune, chiar dacă cealaltă parte a mea tânjea dup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mitri mă trata aşa cum oricine s-ar fi aşteptat din partea unui mentor. Era eficient. Îngăduitor. Exigent. Înţelegător. Nu era nimic neobişnuit, nimic care să facă pe cineva să bănuiască ce se întâmplase între noi – cu excepţia unei întâlniri întâmplătoare a ochilor noştri. Şi, odată ce mi-am biruit reacţia emoţională iniţială, am ştiut că avea – teoretic – dreptate despre noi doi. Vârsta era o problemă, da, mai ales câtă vreme eram încă elevă la Academie. Dar celălalt lucru pe care îl menţionase. nu mă gândisem la el niciodată. Deşi ar fi trebuit. Doi gardieni având o relaţie îşi puteau distrage atenţia unul altuia de la moroiul pe care trebuiau să-l apere. Nu puteam îngădui ca asta să se întâmple, nu-i puteam risca viaţa pentru dorinţele noastre. Altfel, nu am fi mai buni ca gardianul lui Bădica, cel care fugise. Îi spusesem odată lui Dimitri că propriile mele sentimente nu contau. Ea, Lissa, era pe primul loc. Speram doar să pot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vindecare, îmi spuse L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ei, pretinzând că învăţăm, dar gândurile mele erau plecate la Dimitri. Îi făcusem morală că ţinuse secrete faţă de mine, dar nici eu nu-i spusesem despre el sau despre cât de aproape fusesem să-mi pierd virginitatea. Nu ştiu de ce nu mă puteam hotărî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cartea de istorie pe care o ţinu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trebuit să renunţ la vindecări. Şi la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îi apăru pe chip rostind ultima parte. Vindecarea fusese considerată un dar extraordinar care trebuia studiat suplimentar, constrângerea fusese primită cu mustrări serioase din partea Kirovei şi a doamnei Ca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 fericită acum. Ar fi trebuit să primesc ajutor cu mult timp înainte – ai avut dreptate în privinţa asta. Mă bucur că iau medicamentele. Dar şi Victor avea dreptate. Nu mai pot folosi spiritul. Deşi îl pot încă simţi. Îmi lipseşte posibilitatea de a-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spun. Îmi plăcea mai mult aşa. Scăparea de ameninţarea nebuniei o făcuse din nou sănătoasă, încrezătoare şi deschisă, întocmai ca Lissa pe care o ştiusem şi o iubisem mereu. Văzând-o acum, era uşor să crezi ceea ce spusese Victor despre transformarea ei într-un lider. Îmi amintea de părinţii ei şi de Andre – cum le insuflau devotament celor care-i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ea. Victor spunea că nu pot să renunţ la el. Avea dreptate. Mă doare să nu am magia, mi-o doresc atât de mul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ea durere în ea. Pilulele îi slăbiseră magia, dar nu şi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ot gândesc la toate lucrurile pe care le-aş putea face, la toţi oamenii pe care aş putea să-i ajut. Părea plină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juţi pe tine mai întâi, i-am spus cu severitate. Nu vreau să mai suferi din nou.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hristian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acel zâmbet aiurit pe care-l avea mereu atunci când se gândea la el. Dacă aş fi ştiut ce tăntălăi avea să facă dragostea din ei, poate că n-aş mai fi fost atât de dornică să-i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voi aveţi dreptate. Mai bine să-ţi doreşti magia şi să fii întreg la minte decât să o ai şi să fii un nebun. Nu e ca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uviinţat. Nu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un gând îmi trecu prin minte. Exista o cale de mijloc. Cuvintele lui Natalie îmi amintiră de ea. Merită, merită să renunţi la soare şi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arp nu devenise strigoi doar pentru că înnebunise. Devenise strigoi pentru a-şi păstra minţile. Transformarea în strigoi împiedica complet pe cineva să facă magie. Făcând aceasta, nu o putea folosi. Nu o putea simţi. Nu avea s-o mai dorească. Privind-o fix pe Lissa, am simţit cum mă cuprinde neliniştea. Dacă îşi dădea seama de asta? Va dori şi ea s-o facă? Nu, am hotărât repede. Lissa n-ar face asta niciodată. Era o persoană mult prea puternică, prea morală. Şi atâta timp cât lua pastilele, gândirea ei raţională avea să o ferească de la a face ceva atât de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mă determinară să fac un ultim lucru. În dimineaţa următoare, m-am dus la capelă şi am aşteptat într-una din strane, până ce preotul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emarie, spuse el, surprins evident. Îţi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mai multe despre Sf. Vladimir. Am citit cartea aceea pe care mi-aţi dat-o şi al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i spun despre furtul celor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a spus cum a murit. Ce s-a întâmplat? Cum s-a sfârşit viaţa lui? A fost, nu ştiu, marti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tufoase ale preotulu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e bătrâneţ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N-a devenit strigoi sa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 ce a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sfânt şi aşa mai departe, dar era şi nebun oarecum, nu? Am citit despre asta. Credeam că poate, nu ştiu, a cedat în faţ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a luptat cu demonii – nebunia – toată viaţa. Era o luptă grea şi îşi dorea uneori să moară. Dar a biruit-o. N-a lăsat-o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ochii pierduţi, uimită. Vladimir n-avea de unde să aibă pilule şi, în mod cert, continuase să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voinţei, cred. Ei bine. Făcu o pauză. Prin asta şi cu ajutor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cea atinsă de umbră, am murmurat. Gardi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rămas cu el. Când n-a mai avut vlagă, ea a fost cea care l-a sprijinit. L-a îndemnat să fie tare şi să nu cedeze niciodată în faţa nebu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apela nedumerită. Anna o făcuse. Anna îl călăuzise pe Vladimir să meargă pe acea cale de mijloc, ajutându-l să facă minuni în lume fără a avea parte de un sfârşit îngrozitor. Doamna Karp nu fusese atât de norocoasă. Nu avusese un gardian cu care să aibă o legătură psihică. N-avusese pe nimeni care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s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 traversat curtea interioară spre sala de mese. De foarte mult timp viaţa nu mi se mai păruse atât de frumoasă. Puteam să facem asta, Lissa şi cu mine. O puteam fa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văzut cu coada ochiului o siluetă întunecată. Trecu în viteză pe lângă mine şi ateriza pe un copac din apropiere. M-am oprit. Era un corb, mare şi înfricoşător, cu pene negr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i-am dat seama că nu era doar un corb; era acel corb. Cel pe care îl vindecase Lissa. Nici o altă pasăre n-ar fi aterizat atât de aproape de un dhampir. Şi nici o altă pasăre nu s-ar fi uitat la mine cu o privire atât de inteligentă, de prietenoasă. Nu-mi venea să cred că mai era pe-aici. Am simţit un fior pe spate şi am început să mă dau înapoi. Apoi, brusc, am înţele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legat de ea, nu-i aşa? am întrebat, pe deplin conştientă de faptul că oricine m-ar fi văzut m-ar fi crezut nebună. Te-a readus la viaţă. Eşti atins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tare. Am întins braţul spre el, sperând întrucâtva că va veni să se aşeze pe el printr-un fel de mişcare spectaculoasă, ca în filme. Nu făcu decât să se uite la mine ca la un idiot, să-şi deschidă aripile şi să-şi ia reped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m se pierde cu repeziciune în amurg. Apoi m-am întors şi am plecat s-o caut pe Lissa. Din depărtare, am auzit un croncănit, aproape ca un râs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care evanghelică internaţională, care desfăşoară acţiuni religioase, sociale şi ca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ţ de magazine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toare britanică de modă, fiica muzicianului Paul McCa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ton din cereale şi arahide, în amestec cu caramel, ciocolată sau unt de arahid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ronimul franţuzesc de la bon chic, bon geme (stil şi clasă) şi numele unui brand de haine pentru femei creat de Max Az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5:00Z</dcterms:created>
  <dc:creator>V1 Academia Vampirilor 1.0 N</dc:creator>
  <dc:description/>
  <cp:keywords/>
  <dc:language>en-US</dc:language>
  <cp:lastModifiedBy>User John</cp:lastModifiedBy>
  <dcterms:modified xsi:type="dcterms:W3CDTF">2013-09-09T14:45:00Z</dcterms:modified>
  <cp:revision>2</cp:revision>
  <dc:subject/>
  <dc:title>Richelle Mead - Academia Vampirilor</dc:title>
</cp:coreProperties>
</file>