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w:t>
      </w:r>
    </w:p>
    <w:p>
      <w:pPr>
        <w:pStyle w:val="Heading1"/>
        <w:ind w:hanging="0"/>
        <w:rPr>
          <w:i/>
          <w:i/>
          <w:sz w:val="40"/>
        </w:rPr>
      </w:pPr>
      <w:r>
        <w:rPr>
          <w:i/>
          <w:sz w:val="40"/>
        </w:rPr>
        <w:t>Academia Vampirilor</w:t>
      </w:r>
    </w:p>
    <w:p>
      <w:pPr>
        <w:pStyle w:val="Frspaiere"/>
        <w:rPr/>
      </w:pPr>
      <w:r>
        <w:rPr>
          <w:rFonts w:cs="Bookman Old Style;Times New Roman" w:ascii="Bookman Old Style;Times New Roman" w:hAnsi="Bookman Old Style;Times New Roman"/>
          <w:sz w:val="24"/>
        </w:rPr>
        <w:t>Vol. 2 – Iniţ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or. dar nu întotdeauna rămân moarte. Credeţi-mă,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asă de vampiri pe acest pământ care sunt cu adevărat morţi umblători. Se numesc strigoi şi, dacă încă nu sunteţi îngroziţi de ei, ar trebui să fiţi. Sunt puternici, sunt rapizi şi ucid fără milă sau ezitare. Sunt, de asemenea, nemuritori – ceea ce face să fie cam greu de nimicit. Acest lucru se poate obţine doar prin trei modalităţi: să le înfigi o ţepuşă din argint în inimă, să-i decapitezi sau să le dai foc. Niciuna dintre acestea nu e uşor de realizat, dar e mai bine decât să n-ai nici o opţiune. Pe pământ există şi vampiri buni. Se numesc moroi. Sunt vii şi posedă puterea incredibilă de a exercita magia în fiecare dintre cele patru elemente – pământ, aer, apă şi foc. (Ei bine, majoritatea moroilor pot face acest lucru – dar voi explica mai târziu excepţiile). De fapt, ei nu prea mai folosesc magia, ceea ce e destul de trist. Ar reprezenta o armă puternică, dar moroii cred cu tărie că magia ar trebui folosită numai în scopuri paşnice. Este una dintre cele mai importante reguli în societatea lor. De asemenea, moroii sunt de obicei înalţi şi slabi şi nu pot suporta prea multă lumină solară. Dar au simţuri supraomeneşti care compensează acest lucru: văz, miros şi auz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ase de vampiri au nevoie de sânge. De asta sunt vampiri, bănuiesc. Însă moroii nu ucid pentru sânge. În schimb, ţin pe lângă ei oameni care donează de bunăvoie cantităţi mici. Se oferă voluntari pentru că muşcăturile de vampir conţin endorfine care te fac să te simţi foarte, foarte bine şi care pot da dependenţă. Ştiu asta din proprie experienţă. Aceşti oameni sunt numiţi hrănitori şi sunt practic dependenţi de muşcăturil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erea de hrănitori aproape e un lucru mai bun decât felul în care procedează strigoii, pentru că, după cum bănuiţi, ei ucid pentru sânge. Cred că le place. Dacă un moroi ucide o victimă în timp ce-i bea sângele, acesta, moroiul, se va transforma într-un strigoi. Unii moroi fac asta intenţionat, renunţând la magie şi la principiile lor morale pentru nemurire. Strigoii pot fi creaţi şi prin forţă. Dacă un strigoi bea sânge de la o victimă şi apoi o face pe acea persoană să bea în schimb sânge de strigoi, ei bine. te alegi cu un nou strigoi. Acest lucru i se poate întâmpla oricui: moroi, om sau.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eu. Dhampirii sunt pe jumătate oameni, pe jumătate moroi. Îmi place să cred că am luat cele mai bune însuşiri de la ambele specii. Sunt puternică şi robustă, aşa cum sunt oamenii. De asemenea, pot să stau la soare oricât vreau. Dar, precum moroii, am simţuri foarte ascuţite şi reflexe rapide. Acesta e motivul pentru care dhampirii reprezintă cele mai bune gărzi de corp – adică ceea ce suntem cei mai mulţi dintre noi. Suntem numi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treaga viaţă antrenându-mă pentru a-i proteja pe moroi de strigoi. Urmez o serie întreagă de cursuri speciale şi antrenamente la Academia Sf. Vladimir, o şcoală privată pentru moroi şi dhampiri. Ştiu să folosesc tot felul de arme şi să aplic nişte lovituri destul de puternice. Am bătut tipi de două ori cât mine – atât în clasă, cât şi în afara clasei. Şi, sincer, băieţii sunt cam singurii pe care îi bat, de vreme ce sunt foarte puţine fete la vreunul din cu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 ce dhampirii moştenesc tot felul de însuşiri minunate, de un singur lucru n-am avut noi parte. Dhampirii nu pot avea copii cu alţi dhampiri. Nu mă întrebaţi de ce. Nu sunt genetician sau ceva de genul ăsta. Oamenii şi moroii care ajung să fie împreună vor face întotdeauna mai mulţi dhampiri; aşa am apărut iniţial. Dar asta nu prea se mai întâmplă; moroii au tendinţa de a sta departe de oameni. Cu toate astea, printr-un alt accident genetic ciudat, unirea dintre moroi şi dhampiri dă naştere la copii dhampir. Ştiu, ştiu: e o nebunie. Ai putea crede că obţii un copil care e trei sferturi vampir, nu? Greşit. Pe jumătate om, pe jumătat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ceşti dhampiri sunt născuţi din unirea bărbaţilor moroi şi a femeilor dhampir. Femeile moroi se limitează la a avea copii moroi. De obicei, acest lucru înseamnă că bărbaţii moroi au scurte aventuri cu femei dhampir şi apoi îşi iau tălpăşiţa. Din cauza asta există multe mame dhampir singure şi tot din cauza asta nu multe dintre ele devin gardieni. Preferă să se ocupe de creşter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ai rămân doar băieţii şi câteva fete pentru a deveni gardieni. Dar cei care aleg să-i protejeze pe moroi îşi iau îndatoririle în serios. Dhampirii au nevoie de moroi pentru a continua să aibă copii. Trebuie să-i protejăm. În plus, este. ei bine, este o chestiune de moralitate. Strigoii sunt răi şi monstruoşi. Nu e drept ca ei să se hrănească cu cei nevinovaţi. Dhampirilor care se antrenează să devină gardieni li se inoculează acest lucru de când învaţă să facă primii paşi. Strigoii sunt răi. Moroii trebuie protejaţi. Gardienii cred acest lucru. Eu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un moroi pe care vreau să-l protejez mai mult decât pe oricine altcineva în această lume: cea mai bună prietenă a mea, Lissa. E o prinţesă moroi. Moroii au douăsprezece familii regale şi ea e singura rămasă din familia ei – Dragomirii. Dar mai e ceva care o face pe Lissa să fie deosebită, în afară de faptul că e cea mai bună prietenă a mea. Vă amintiţi când am spus că fiecare moroi stăpâneşte unul din cele patru elemente? Ei bine, se pare că Lissa stăpâneşte unul de care, până de curând, nimeni nu ştia măcar că poate fi stăpânit prin magie: spiritul. Ani de zile, noi am crezut că pur şi simplu nu-şi va dezvolta capacităţile magice. Apoi au început să se petreacă lucruri ciudate în jurul ei. De exemplu, toţi vampirii au o aptitudine numită forţă de constrângere, care le permite să-şi impună voinţa asupra altora. La strigoi e foarte puternică. La moroi e mai slabă şi, de asemenea, interzisă. Lissa, însă, o posedă într-o măsură aproape la fel de mare ca strigoii. E de ajuns să-i privească, şi oamenii fac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nici pe departe cel mai tare lucru pe care îl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lucrurile moarte nu rămân întotdeauna moarte. Ei bine, eu sunt unul dintre ele. Staţi liniştiţi – nu sunt ca strigoii. Dar am murit odată. (Nu vă recomand asta.) S-a întâmplat când maşina în care mergeam a derapat de pe şosea. Accidentul m-a ucis pe mine, pe părinţii Lissei şi pe fratele ei. Însă, undeva în mijlocul haosului – fără ca măcar să conştientizeze asta – Lissa a folosit spiritul pentru a mă readuce la viaţă. Mult timp, noi nu am ştiut aceasta. De fapt, nu am ştiut nici măcar că spiritul ca element magic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dovedit că o persoană ştia, înaintea noastră. Victor Dashkov, un prinţ moroi muribund, a aflat despre puterile Lissei şi a decis că trebuia să o ia prizonieră şi să facă din ea vindecătoarea lui personală – pentru tot restul vieţii ei. Când mi-am dat seama că o urmărea cineva, am hotărât să mă ocup personal de problemă. Am evadat din şcoală ca să ne-ascundem şi să trăim printre oameni. A fost distractiv – dar şi destul de stresant – să fim mereu într-o continuă fugă. Am reuşit acest lucru timp de doi ani, până ce autorităţile de la Sf. Vladimir ne-au prins şi ne-au adus cu forţa înapoi,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ăcut Victor adevărata mişcare, răpind-o şi torturând-o până ce ea a cedat pretenţiilor lui. În acest timp, a luat câteva măsuri extreme – cum ar fi atacarea mea şi a lui Dimitri, instructorul meu, cu o vrajă de dorinţă sexuală (o să ajung la el mai târziu). Victor a exploatat de asemenea felul în care spiritul începea să o facă pe Lissa instabilă mental. Dar nici chiar asta n-a fost atât de rău faţă de ceea ce i-a făcut propriei lui fiice, Natalie. A mers până acolo încât a încurajat-o să se transforme în strigoi, ca să-l ajute să evadeze după ce fusese închis. Ea a sfârşit prin a fi ucisă cu o ţepuşă. Chiar şi după ce a fost prins din nou, Victor nu părea să aibă prea multe remuşcări în legătură cu ceea ce-i ceruse să facă. Ceea ce mă face să cred că n-am avut de pierdut crescând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o protejez pe Lissa de strigoi şi de moroi. Doar câţiva oficiali ştiu ce poate face ea, dar sunt sigură că mai există şi alţii ca Victor care ar vrea să se folosească de ea. Din fericire, mai am o armă care să mă ajute s-o protejez. La un moment dat, în timpul vindecării mele după accidentul de maşină, spiritul a făurit o legătură psihică între noi două. Pot să văd şi să simt ce trăieşte ea (chiar dacă funcţionează numai într-o singură direcţie: ea nu mă poate „simţi” pe mine). Legătura mă ajută să o supraveghez şi să ştiu când are probleme, cu toate că uneori e ciudat să ai pe altcineva în mintea ta. Suntem foarte sigure că sunt multe alte lucruri pe care le poate face spiritul, dar încă nu ştim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rc să fiu cel mai bun gardian cu putinţă. Din cauza fugii noastre am rămas în urmă cu pregătirea, astfel că trebuie să fac ore suplimentare pentru a recupera timpul pierdut. Nu îmi doresc nimic mai mult pe lume decât să o ţin pe Lissa în siguranţă. Din nefericire, din când în când apar două lucruri care-mi îngreunează antrenamentul. Unul e că uneori acţionez înainte de a gândi. Reuşesc tot mai mult să evit acest lucru, dar, când ceva mă scoate din sărite, sunt tentată să lovesc mai întâi şi abia mai târziu să aflu pe cine am lovit de fapt. Când cei la care ţin sunt în pericol. ei bine, regulile par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din viaţa mea e Dimitri. El e cel care a ucis-o pe Natalie şi e un tip foarte dur. E şi foarte arătos. Bine – mai mult decât arătos. E sexy – genul acela din cauza căruia te opreşti în mijlocul străzii şi te lovesc maşinile. Dar, cum spuneam, el e instructorul meu. Şi are 24 de ani. Sunt două motive pentru care n-ar fi trebuit să mi se aprindă călcâiele după el. Însă, sincer, cel mai important motiv e că el şi cu mine vom fi gardienii Lissei după ce termină şcoala. Dacă el şi cu mine ne vom sorbi unul pe altul din priviri, asta înseamnă că nu o vom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reuşit să trec peste ce simt pentru el şi sunt destul de sigură că el încă mai simte aceleaşi lucru pentru mine. În parte, ceea ce face ca acest lucru să fie atât de dificil e că el şi cu mine ne-am cam prins în focul pasiunii când am fost loviţi de vraja de dorinţă sexuală. Victor voise să ne distragă atenţia în timp ce o răpea pe Lissa, şi reuşise. Fusesem gata să renunţ la virginitate, iar Dimitri fusese gata să mi-o ia. În ultima clipă, am rupt vraja, dar port mereu cu mine aceste amintiri şi mi-e destul de greu uneori să mă concentrez asupra exerciţi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mele meu e Rose Hathaway. Am 17 ani, mă antrenez să protejez şi să ucid vampiri, sunt îndrăgostită de un tip total nepotrivit şi magia ciudată a celei mai bune prietene pe care o am ar putea-o fac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a spus nimeni că liceul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ziua mea poate deveni şi mai proastă până ce prietena mea cea mai bună nu mi-a spus că ar putea înnebu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holul internatului ei, aplecată în timp ce-mi încheiam şireturile de la un bocanc. Ridicându-mi brusc capul, m-am uitat la ea prin părul meu castaniu-închis încâlcit care-mi acoperea jumătate din faţă. Adormisem după cursuri şi, pentru a reuşi să ies la timp din cameră, nu mai folosisem peria de păr. Bineînţeles, părul blond platinat al Lissei era întins şi perfect, atârnându-i pe umeri ca un voal de mireasă în timp ce mă priv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ar putea ca pastilele mele să nu-şi mai facă efectul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cuturat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moroii treceau în grabă, mergând să se întâlnească cu prietenii lor sau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m coborât vocea. Ai început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am zărit o uşoară umbră de regre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ai aproape de magie, dar tot n-o pot folosi. În general, ce observ în ultima vreme e un pic din celălalt lucru, ştii. Devin mai deprimată din când în când. Nici măcar aproape de ceea ce era înainte, adăugă repede, văzându-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ia pastilele, stările sufleteşti ale Lissei puteau deveni atât de apăsătoare, încât îşi făcea tăietur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stări pe care le aveai? Anxietate? Gândir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âse, neluând niciunul din aceste lucruri atât de în serios cum le lu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citit manuale de psihiatrie. De fapt, chiar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fac griji pentru tine. Dacă tu crezi că pilulele nu-şi mai fac efectul, trebuie să spunem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epede. Sunt bine, pe bune. Încă mai au efect. doar că nu atât de puternic. Nu cred că ar trebui să intrăm încă în panică. Mai ales tu – cel puţin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himbe subiectul. Aflasem cu o oră în urmă că urma să-mi dau testul preliminar azi. Era un examen – sau mai degrabă un interviu – pe care toţi gardienii novici trebuiau să-l treacă în timpul clasei a unsprezecea la Academia Sf. Vladimir. De vreme ce fusesem plecată împreună cu Lissa anul trecut, lipsisem de la al meu. Astăzi, aveam să fiu dusă la un gardian undeva în afara campusului, care avea să mă supună testului. Mersi că m-aţi înştiinţat din vrem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repetă Lissa zâmbind. O să-ţi spun dacă lucrurile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să fiu sigură, mi-am deschis mintea pentru a afla prin legătura psihică ce gândea în realitate. Spusese adevărul. Era calmă şi veselă în această dimineaţă, nu aveam nici un motiv de îngrijorare. Însă, în adâncul minţii ei, am simţit un nucleu de emoţii întunecate, neliniştite. Nu o frământau sau ceva de genul acesta, dar dădeau aceeaşi impresie precum crizele de depresie şi furie pe care le avea înainte. Era doar o picătură, dar nu-mi plăcea. Nu voiam să fie nimic acolo. Am încercat să pătrund şi mai mult în mintea ei pentru a-i simţi mai bine emoţiile şi am avut dintr-odată ciudata senzaţie a unei atingeri. Un fel de greaţă a pus stăpânire pe mine şi am ieşit brusc din mintea ei. Un tremur uşor mi-a cuprins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Lissa încruntându-se. Arăţi de parcă ţi s-a făcut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ervoasă din cauza testului,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m deschis din nou legătura. Întunericul dispăruse în totalitate. Fără urmă. Poate că, în definitiv, nu era nici o problemă cu past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dacă nu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înjurat eu, căci avea dreptate. Am îmbrăţişat-o reped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pusul în grabă şi l-am găsit pe instructorul meu, Dimitri Bebkov, aşteptând lângă o Honda Pilot. Ce plictisitor. Bănuiam că nu mă puteam aştepta să mergem pe drumurile de munte din Montana într-un Porsche, dar ar fi fost frumos să fi avu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pus văzându-i figura.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urma să dau unul dintre cele mai importante teste din viaţa mea şi, dintr-odată, am uitat orice era legat de Lissa şi de posibilitatea ca pilulele ei să nu aibă efect. Voiam s-o protejez, dar asta nu va conta prea mult dacă nu puteam să termin liceul şi să devin cu adevărat gardi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tătea acolo, arătând la fel de bine ca de obicei. Clădirea masivă din cărămidă arunca umbre lungi peste noi, profilându-se ameninţătoare ca o fiară uriaşă în lumina crepusculară. În jurul nostru tocmai începuse să ningă. Am privit fulgii delicaţi, cristalini, plutind uşor în jos. Câţiva căzură pe părul lui negru şi se top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 am întreb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ufletească trecu direct de la nivelul „voioasă” la „extaziată”. Eu şi Dimitri. Singuri. Într-o maşină. Poate că merită să dai un test neanunţ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ă rugam să fie un drum foarte lung. Ca de exemplu unul care să dureze o săptămână. Şi în care să rămânem peste noapte în hoteluri de lux. Poate că ne vom înzăpezi într-un troian şi doar căldura trupurilor ne va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puţin decât sperasem. Totuşi, cinci ore erau mai bune decât nimic. Şi asta nu excludea nici posibilitatea cu tro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tunecoase, înzăpezite ar fi fost dificil de străbătut pentru oameni, dar nu puneau nici o problemă pentru ochii noştri de dhampir. Priveam fix înainte, încercând să nu mă gândesc la felul în care aftershave-ul lui Dimitri umplea maşina cu un miros curat, pătrunzător, care mă făcea să-mi doresc să mă topesc. În schimb, am încercat să mă concentrez din nou asupra testului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examen pentru care puteai să înveţi. Ori îl treceai, ori ba. Gardieni aflaţi în funcţii importante îi vizitau pe novici în timpul clasei a unsprezecea şi se întâlneau personal cu fiecare dintre ei pentru a aprecia hotărârea şi angajamentul elevilor de a deveni gardieni. Nu ştiam exact ce întrebări erau puse, dar, de-a lungul timpului, zvonurile se răspândiseră. Gardienii mai vârstnici evaluau caracterul şi dăruirea, iar unii novici fuseseră consideraţi necorespunzători pentru a continua cariera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obicei la Academie? l-am întrebat pe Dimitri. Adică, sunt total pentru mersul pe teren, dar de ce mergem n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rgi doar la un el, n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Dimitri era un uşor accent rusesc, singurul indiciu cu privire la locul în care crescuse. Altfel, eram destul de sigură că vorbea englez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sta e o situaţie specială şi el ne face o favoare, noi suntem cei care fac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cho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brusc privirea de la drum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enberg era o legendă. Era unul dintre cei mai mari ucigaşi de strigoi din istoria recentă a gardienilor şi fusese şeful Consiliului gardienilor – grupul celor care repartizau gardieni moroilor şi luau decizii pentru noi toţi. În cele din urmă se retrăsese şi revenise la asigurarea protecţiei uneia din familiile regale, Badica. Dar chiar şi pensionat, ştiam că a rămas letal. Faptele lui de glorie erau incluse în programa me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a fost nimeni altcineva disponibil?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Dimitri îşi ascund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Pe lângă asta, dacă Art îşi dă acordul, este o recomandare excelentă pentru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tutuia cu unul dintre cei mai tari gardieni în viaţă. Bineînţeles, Dimitri era el însuşi foarte tare, aşa că n-ar fi trebuit să fi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tăcerea. Mi-am muşcat buzele, brusc întrebându-mă dacă voi putea să mă ridic la standardele lui Arthur Schoenberg. Aveam note bune, dar lucruri ca fuga şi implicarea în bătăi la şcoală puteau arunca o lumină proastă asupra seriozităţii cu care îmi abordam viitoar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repetă Dimitri. Lucrurile bune din dosarul tău cântăresc mai greu decât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putut citi gândurile uneori. Am zâmbit uşor şi am îndrăznit să-i arunc o privire. A fost o greşeală. Un corp lung, suplu, ce ieşea în evidenţă chiar şi când şedea. Ochi de un negru nemărginit. Păr castaniu până la umeri, legat la ceafă. Părul acela era mătăsos. Ştiam pentru că-mi trecusem degetele prin el când Victor Dashkov ne prinsese în mreje cu vraja de atracţie trupească. Cu mult efort, m-am silit să respir din nou şi să-m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ntrenorule, l-am înţepat eu, cuibărindu-m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aj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păsătoare şi relaxată – ceva rar pentru el. De obicei era foarte încordat, pregătit pentru orice atac. Probabil că se gândea că era în siguranţă într-o Honda – sau cel puţin atât cât putea fi lângă mine. Nu eram singura care avea probleme în a ignora tensiunea erotic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fi cu adevărat de ajutor? am întrebat, fără să-l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pri porcăria asta de muzică şi ai pune ceva care s-a lansat după căderea zid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roaste note le ai la istorie şi, totuşi, se pare că ştii totul despre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nevoie de material pentru glumele mel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continuare, învârti butonul radioului. Găsi un post de muzică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la asta mă gândeam, am exclamat, îmi dădeam seama că era pe punctul de a râ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ri unul, ori celălalt.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la chestiile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nul şi mi-am încrucişat braţele la piept în timp ce o trupă care suna vag european cânta despre cum televiziunea a ucis stelele radioului1. Îmi doream să ucidă cineva radi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inci ore nu mai păreau atât de scurte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familia pe care o proteja locuiau într-un orăşel de lângă autostrada l-90, nu departe de Billings. Părerile moroilor erau împărţite în privinţa locurilor în care să trăiască. Unii susţineau că oraşele mari erau cele mai bune, pentru că le dădeau posibilitatea vampirilor să se piardă în mulţime; activităţile nocturne nu atrăgeau prea multă atenţie. Alţi moroi, precum această familie, preferau, după câte se părea, oraşe mai puţin populate, socotind că, dacă erau mai puţini oameni care să te observe, atunci era mai puţin probabil să fi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sem pe Dimitri să se oprească pentru a cumpăra mâncare de la un restaurant non-stop de pe drum şi, după ce am mai oprit şi pentru a pune benzină, se făcuse deja amiază când am ajuns. Casa era construită în stilul unei ferme, toată pe un singur nivel, cu pereţii laterali acoperiţi cu lemn vopsit în gri şi bovindouri mari – cu geamuri întunecate la culoare pentru a bloca lumina soarelui, desigur. Părea nouă şi scumpă şi, chiar aflată în mijlocul pustietăţii, era cam ceea ce mă aşteptam de la membrii unei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ilot, iar bocancii mei s-au afundat în două degete de zăpadă moale şi au scrâşnit pe pietrişul de pe drumul privat. Ziua era liniştită şi tăcută, în afara câte unei adieri de vânt. Dimitri şi cu mine ne-am îndreptat spre casă, urmând o alee pavată cu pietre de râu care traversa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îşi adopta ţinuta profesională, dar atitudinea lui generală era la fel de veselă ca a mea. Amândoi găsiserăm un fel de satisfacţie vinovată în plăcuta călători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mi alunecă pe drumul acoperit cu gheaţă, iar Dimitri se întinse imediat să mă sprijine. Am avut un moment ciudat de déja-vu, aducându-mi pentru scurt timp aminte de prima noapte când ne întâlniserăm, atunci când mă salvase de la o căzătură asemănătoare. Nu ştiu dacă a fost din cauza temperaturii geroase sau nu, dar i-am simţit mâna caldă pe braţul meu, în ciuda straturilor de puf din jacheta me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spre dezamăg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rivind cu reproş la pavajul îngheţat. Oamenii ăştia n-au auzi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în glumă, dar Dimitri s-a oprit brusc din mers. M-am oprit şi eu imediat. Figura îi deveni încordată şi alertă. Întoarse capul, cercetând cu privirea vastele, albele câmpuri care ne înconjurau, înainte de a şi-o opri din nou asupra casei. Voiam să pun întrebări, dar ceva din atitudinea lui îmi spuse să rămân tăcută. Studie clădirea aproape un minut întreg, privi în jos la aleea îngheţată, apoi se uită înapoi la drum, acoperit de un strat de zăpadă întrerupt doar de urmele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se apropie de uşa din faţă, iar eu l-am urmat. Se opri din nou, de data aceasta pentru a studia uşa. Nu era deschisă, dar nu era nici închisă complet. Arăta ca şi cum ar fi fost închisă în grabă, nu de tot. După o examinare mai atentă, văzurăm zgârieturi de-a lungul marginii uşii, ca şi cum ar fi fost forţată la un moment dat. Cea mai uşoară atingere o putea deschide. Dimitri îşi trecu uşor degetele de-a lungul locului în care uşa se unea cu tocul, iar respiraţia lui forma mici norişori de abur. Când o atinse, clanţa uşii se mişcă un pic, ca şi cum ar fi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du-te şi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scurtă, însă plină de forţă. Prin acele două silabe mi-am adus aminte de omul pe care-l văzusem aruncând oamenii în jur ca pe nişte saci şi înfigând o ţepuşă într-un strigoi. M-am retras, mergând pe peluza acoperită de zăpadă ca să nu risc să alunec pe aleea pavată. Dimitri rămase unde era, fără să se mişte înainte ca eu să intru înapoi în maşină şi să închid uşa cu un zgomot înfundat, abia perceptibil. Apoi, cu cea mai uşoară mişcare posibilă, împinse uşa aproape întredeschisă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curiozitate, am numărat până la zece şi apo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rebuia să mă duc după el, dar trebuia să aflu ce se întâmpla acolo. Drumul către casă şi aleea neglijate indicau că nimeni nu mai fusese în locuinţă de vreo două zile, deşi asta putea însemna şi că familia Badica pur şi simplu nu ieşea deloc afară. Era posibil, presupuneam, ca ei să fi fost victimele unui jaf obişnuit făcut de oameni. Era de asemenea posibil să-i fi speriat cineva – ca de exemplu un strigoi. Ştiam că acea posibilitate era cea care făcuse ca faţa lui Dimitri să se întunece atât de mult, dar părea un scenariu improbabil cu Arthur Schoenberg aflat acolo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alee, am ridicat privirea spre cer. Era mohorât şi părea gata să plouă, dar era totuşi lumină. Amiază. Cel mai înalt punct al soarelui din zi. Strigoii nu puteau sta afară în lumina soarelui. Nu trebuia să mă tem de ei, doar de mâni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lângă latura dreaptă a casei, călcând pe o zăpadă mult mai adâncă – aproape o palmă grosime. Nu mi se părea nimic neobişnuit în privinţa casei. De streşini atârnau ţurţuri, iar geamurile fumurii nu des-tăinuiau nici un secret. Piciorul meu lovi brusc ceva şi m-am uitat în jos. Acolo, pe jumătate îngropată în zăpadă, era o ţepuşă din argint. Fusese înfip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şi am şters zăpada de pe ea, încruntându-mă. Ce căuta aici afară o ţepuşă? Ţepuşele din argint erau foarte valoroase. Reprezentau cea mai letală armă a unui gardian, putând să ucidă un strigoi cu o singură lovitură în inimă. Când erau făurite, patru moroi le vrăjeau cu magie din fiecare dintre cele patru elemente. Nu învăţasem încă să folosesc una, dar, strângând-o în mână, m-am simţit dintr-odată mai în siguranţă în timp ce continuam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in spatele casei dădea spre o verandă din lemn pe care probabil ar fi fost foarte plăcut să stai vara. Dar geamul uşii fusese spart, astfel încât o persoană putea trece uşor prin gaura făcută. Am urcat pe furiş treptele terasei, atentă la gheaţă, conştientă că aveam să am mari probleme atunci când Dimitri va afla ce făceam, în ciuda frigului, sudoarea îmi curg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lumina zilei, mi-am reamintit.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randă şi am studiat sticla neagră. Nu-mi dădeam seama ce o spărsese. Înăuntru intrase zăpada şi formase o grămăjoară pe covorul albastru-deschis. Am tras de clanţa uşii, dar era încuiată. Nu că asta ar fi contat prea mult cu gaura aia mare în mijloc. Atentă la marginile ascuţite, am întins mâna prin spărtură şi am descuiat uşa din interior. Mi-am tras mâna la fel de atentă şi am deschis uşa glisantă. Aceasta scârţâi uşor pe şinele ei, un sunet slab care părea totuşi prea puternic în tăcere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rag, oprindu-mă pe peticul de lumină solară care pătrunsese înăuntru prin deschiderea uşii. Ochii mi se acomodară cu întunericul dinăuntru. Vântul se învolbură prin veranda deschisă, făcând ca perdelele din jurul meu să danseze. Mă aflam în camera de zi. Avea toate obiectele obişnuite la care te puteai aştepta. Canapele. Televizor. 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Era întinsă pe spate în faţa televizorului, iar părul negru i se răsfira în jur pe podea. Ochii larg deschişi se holbau goi în sus, faţa îi era palidă – prea palidă chiar şi pentru un moroi. Pentru o clipă am crezut că părul negru îi acoperea şi gâtul, până ce am înţeles că partea întunecată de pe piele era sânge – sânge închegat. Beregata îi fuses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scenă era atât de fantastică, încât iniţial nici nu mi-am dat seama la ceea ce mă uitam. După poziţia corpului, ai fi putut crede că femeia dormea. Apoi am văzut celălalt cadavru: un om aşezat într-o rână la doar câţiva paşi mai încolo, iar în jurul lui sângele negru păta covorul. Un alt trup era căzut lângă canapea: mic, de mărimea unui copil. În partea cealaltă a camerei era un altul. Şi altul. Erau cadavre peste tot, cadav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de proporţiile morţii din jurul meu şi inima începu să-mi bată tare. Nu, nu. Nu era posibil. Era zi. La lumina zilei nu se puteau întâmpla lucruri rele. Din gât începu să-mi iasă un ţipăt, care fu oprit brusc când o mână înmănuşată veni din spatele meu şi îmi acoperi gura. Am început să mă zbat; apoi am simţit aftershave-u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nu mă asculţi niciodată? Ai fi fost moartă dacă ei ma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atât din cauza mâinii, cât şi a propriului meu şoc. Văzusem odată pe cineva murind, dar nu văzusem niciodată moartea la asemenea proporţii. După aproape un minut, Dimitri îşi luă în sfârşit mâna, dar rămase aproape, în spatele meu. Nu mai voiam să privesc, dar păream incapabilă să-mi feresc ochii de la scena din faţa mea. Cadavre peste tot. Cadav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am şoptit. Lucrurile rele nu se întâmplă ziua. Am auzit disperarea din propria-mi voce, rugămintea unei fetiţe de a i se spune că totul nu era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rele se întâmplă oricând, îmi spuse. Dar asta nu s-a întâmplat în timpul zilei. Probabil că s-a petrecu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să privesc din nou cadavrele şi am simţit că mi se întoarce stomacul pe dos. Două zile. Două zile să fii mort, existenţa ta să fie nimicită – fără ca nimeni din lume să ştie măcar că ai murit. Privirea îmi căzu pe trupul unui bărbat aproape de intrarea într-un vestibul. Era înalt, prea bine făcut pentru a fi un moroi. Probabil că Dimitri observă unde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choenber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gâtul însângerat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spus, ca şi cum n-ar fi fost cât se poate de evident. Cum e posibil să fie mort? Cum a putut un strigoi să-l ucidă pe Arthur Scho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osibil. Nu puteai ucide o legendă. Dimitri nu răspunse. În schimb, mâna lui coborî şi îmi cuprinse mâna în care ţineam ţepuş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strânsoarea şi l-am lăsat să ia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ţepuşa, studiindu-i suprafaţa ce străluc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că năucită, procesă timp de o clipă ce spusese. Apoi am priceput. Protecţiile erau inele magice făcute de moroi. Ca şi ţepuşele, erau făcute folosind magie din toate cele patru elemente. Pentru ele era nevoie de moroi care să poată exercita o magie puternică, de multe ori câte doi pentru fiecare element. Protecţiile îi puteau opri pe strigoi pentru că magia era încărcată de viaţă, iar strigoii nu aveau deloc aşa ceva. Dar protecţiile îşi pierdeau repede efectul şi necesitau multă muncă de întreţinere. Cei mai mulţi moroi nu le foloseau, dar anumite locuri continuau să le ţină în funcţiune. Academia Sf. Vladimir era încercuită de mai multe protecţii. Aici existase o protecţie, dar fusese distrusă atunci când cineva înfipsese ţepuşa în ea. Magiile lor intraseră în conflict; ţepuşa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nu pot atinge ţepuşe, i-am spus. Mi-am dat seama că foloseam mult nu pot şi nu. Nu era uşor să-ţi fie puse la îndoială cele mai profund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oroi sau dhampir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r putea-o face.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i ajută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pusesem iar. Nu. Dar nu mă puteam abţine. Singurele lucruri pe care ne puteam bizui în lupta împotriva strigoilor erau limitările lor – lumina soarelui, protecţiile, magia ţepuşelor şi celelalte. Le foloseam punctele slabe împotriva lor. Dacă îi aveau pe alţii – pe oameni – care îi puteau ajuta şi care nu erau afectaţi de aceste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vea chipul împietrit, era încă pregătit pentru orice, dar o mică scânteie de înţelegere îi apăru în ochii negri în timp ce mă privea cum duceam lupta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dat un telefon şi a apărut o adevărată echip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 luase două ore până să ajungă şi fiecare minut de aşteptare păruse un an. În cele din urmă nu mai putusem rezista şi mă întorsesem la maşină. Dimitri mai cercetase casa şi apoi venise să stea cu mine. Niciu-nul din noi n-a rostit vreun cuvânt în timp ce aşteptam. În mintea mea continua să se deruleze un film cu imaginile sinistre din casă. Mă simţeam înfricoşată şi singură şi îmi doream ca el să mă ţină în braţe sau să mă alin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strat imediat pentru că-mi dorisem asta. Mi-am reamintit pentru a mia oară că era instructorul meu şi că nu era treaba lui să mă ţină în braţe, indiferent care era situaţia. În plus, voiam să fiu puternică. Nu aveam nevoie să alerg la vreun tip de fiecare dată când lucrurile deveneau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ins primul grup de gardieni, Dimitri a deschis uşa maşinii şi 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voiam să mai văd casa aceea, dar l-am urmat totuşi. Nu-i cunoşteam pe aceşti gardi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i ştia. Părea mereu că-i cunoaşte pe toţi. Grupul acesta fu surprins să găsească un novice la faţa locului, dar niciunul dintre ei nu obiectă în privinţa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patele lor în timp ce cercetau casa. Niciunul nu atinse nimic, dar îngenuncheară lângă cadavre şi studiară petele de sânge şi ferestrele sparte. Se pare că strigoii nu pătrunseseră în casă doar pe uşa din faţă şi prin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vorbeau cu voci tăioase, nemanifestând în vreun fel repulsia şi frica pe care le simţeam eu. Erau ca nişte maşini. Unul din ei, singura femeie din grup, se aşeză pe vine lângă Arthur Schoenberg. Eram fascinată, de vreme ce femeile-gardian erau atât de rare. Îl auzisem pe Dimitri spunându-i Tamara, şi arăta cam de 25 de ani. Părul negru abia îi atingea umerii, ceea ce era ceva obişnuit pentru femeile-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cenuşii strălucea tristeţea în timp ce studia faţa gardian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thur, oftă ea. Ca şi Dimitri, reuşea să exprime o sută de lucruri în doar două cuvinte. N-am crezut vreodată că voi vedea această zi. A fost instru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nou, Tama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un aer complet profesional, ca şi cum tipul care o instruise nu zăcea în faţa ei. Nu-mi venea să cred. El fusese instructorul ei. Cum îşi putea păstra un asemenea control? Pentru o fracţiune de secundă, mi-am imaginat că-l văd, în schimb, pe Dimitri mort pe podea. Nu. Nu. În nici un caz n-aş fi putut rămâne calmă în locul ei. Aş fi turbat. Aş fi urlat şi aş fi lovit în jur. Aş fi lovit pe oricine ar fi încercat să-mi spună că lucrurile vor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credeam că-l poate doborî cineva cu adevărat pe Dimitri. Îl văzusem ucigând un strigoi fără nici un efort. Era invincibil. Un dur.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Arthur Schoenberg fuse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facă asta?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echi de ochi se întoarseră spre mine. Mă aşteptam la o privire mustrătoare din partea lui Dimitri pentru ieşirea mea, dar el păru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l uci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idică uşor din umeri, cu faţa în continu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i-au ucis pe toţi ceilalţi. E muritor,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ştii, Arthur Scho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e spui, Rose, zise Dimitri. Ai văzut casa. Spune-ne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iveau cu toţii, am înţeles dintr-odată că până la urmă s-ar putea să dau un test azi. M-am gândit la ceea ce observasem şi auzisem. Mi-am stăpânit emoţiile, încercând să înţeleg cum de imposibilul pute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locuri de acces, ceea ce înseamnă cel puţin patru strigoi. Au fost şapt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e locuise aici avusese oaspeţi, ceea ce făcuse ca masacrul să fie mai mare. Trei dintre victime fusese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gardieni. Prea multe crime. Patru strigoi n-ar fi putut doborî atâţia. Şase probabil că ar fi putut, dacă i-ar fi atacat mai întâi pe gardieni şi i-ar fi luat prin surprindere. Familia ar fi fost prea panicat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u luat pe gardieni prin surprindere? mă îndemn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ardienii, din principiu, nu pot fi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tecţiile erau rupte. Într-o familie fără protecţii, probabil că ar fi un gardian care să patruleze în curte noaptea. Dar nu s-a întâmplat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rmătoare întrebare evidentă despre cum fuseseră rupte protecţiile. Dar Dimitri nu o puse. Nu era nevoie. Ştiam toţi. Văzuserăm cu toţii ţepuşa. Din nou, un fior îmi trecu pe şira spinării. Oameni care colaborau cu strigoii – un grup mar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oar din cap în semn de aprobare şi grupul îşi continuă investigaţia. Când ajunserăm la o baie, mi-am ferit privirea. Deja văzusem această încăpere împreună cu Dimitri mai devreme şi nu aveam nici-o dorinţă să repet experienţa. Era un om mort acolo, iar sângele lui uscat ieşea puternic în evidenţă pe faianţa albă. De asemenea, de vreme ce această încăpere era mai în interior, nu era atât de rece ca zona de lângă veranda deschisă. Nu exista conservare. De fapt, cadavrul nu mirosea încă urât, dar nici bine nu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 ce dădeam să mă întorc, am zărit pentru o clipă ceva roşu-închis – de fapt, mai mult maroniu – pe oglindă. Nu observasem mai înainte pentru că restul scenei îmi captase întreaga atenţie. Era un scris pe oglind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bieţii Badica. Atât de puţini au rămas. O familie regală aproape dispărută. Altel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ufni cu dezgust şi se întoarse cu spatele la oglindă, examinând alte detalii din baie. În timp ce ieşeam, însă, acele cuvinte mi se repetau în minte. O familie regală aproape dispărută. Altel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amilia Badica era unul dintre cele mai mici clanuri regale. Dar era puţin probabil că aceia care fuseseră ucişi aici erau ultimii membri. Probabil că mai rămăseseră aproape două sute de Badica. Nu erau la fel de numeroşi ca familie precum Ivashkovii, să zicem. Aceia erau o familie regală uriaşă şi răspând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milia Badica avea mai mulţi membri decât alte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rago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ultim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oii voiau să nimicească familiile regale, cea mai bună ocazie era să o atace pe ea. Sângele moroilor le dădea putere strigoilor, aşa că le înţelegeam dorinţa de a face asta. Presupuneam că atacarea familiilor regale în mod intenţionat făcea pur şi simplu parte din firea lor nemiloasă şi sadică. Era ironic că strigoii doreau să distrugă societatea moroilor, de vreme ce mulţi dintre ei făcuseră odat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 avertismentul de pe ea m-au frământat tot restul timpului cât am mai rămas acolo şi am descoperit că frica şi şocul meu se transformau în furie. Cum au putut face aşa ceva? Cum poate fi vreo creatură atât de sadică şi de malefică încât să facă aşa ceva unei familii – să vrea să nimicească o întreagă linie genealogică? Cum putea face o creatură aşa ceva când fusese odată ca mine şi c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mă la Lissa – gândindu-mă că strigoii vor să distrugă şi familia ei – în mine s-a stârnit o furie întunecată. Intensitatea acelei emoţii aproape că m-a şocat. Era ceva negru şi otrăvit, inflamat şi tulbure. Un nor de furtună gata să se dezlănţuie. Dintr-odată voiam să rup în bucăţi fiecare strigoi pe care puteam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intrat în maşină pentru a mă întoarce la Sf. Vladimir cu Dimitri, am trântit portiera atât de tare, încât a fost de mirare că nu i-am făcut praf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 exclamat nevenindu-mi să cred. Cum poţi să întrebi asta? Ai fost acolo. A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 Dar nu-mi vărs nervii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entura de siguranţă ş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Îi urăsc pe toţi! Aş vrea ca eu să fi fost acolo. Le-aş fi sfâşiat eu lor be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am. Dimitri se uita fix la mine, cu faţa calmă, dar era clar uluit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aşa? mă întrebă. Crezi că te-ai fi descurcat mai bine ca Art Schoenberg după ce ai văzut ce au făcut strigoii acolo? După ce ai văzut ce ţi-a făcu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ă luptasem pentru scurt timp cu vara Lissei, Natalie, când devenise strigoi, chiar înainte ca Dimitri să apară şi să schimbe soarta luptei. Chiar dacă devenise strigoi de curând – fiind încă slabă şi stângace – măturase literalmente cu min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respirat adânc. Brusc, m-am simţit stupid. Văzusem ce puteau face strigoii. N-aş fi reuşit decât să mor rapid dacă aş fi dat buzna încercând să salvez situaţia. Deveneam un gardian dur, dar tot mai aveam multe de învăţat – iar o fată de 17 ani n-ar fi putut ţine piept la şas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recăpătându-mi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explodase în mine se dispersase. Nu ştiam de unde apăruse. Aveam o fire nestăpânită şi adesea acţionam impulsiv, dar fusese ceva intens şi neplăcut chiar şi pentru mi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ă atinse pentru câteva clipe. Apoi şi-o retrase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Academia Sf. Vladimir, puţin după miezul nopţii, toată lumea ştia de masacru. Ziua şcolară vampirică tocmai se încheiase, iar eu nu mai dormisem de peste 24 de ore. Aveam ochii tulburi şi abia mă târâm, iar Dimitri îmi ordonă să mă duc imediat în camera mea de la internat şi să dorm. El, bineînţeles, arăta vioi şi gata să se lupte cu oricine. Uneori nu eram prea sigură dacă de fapt dormea vreun pic. Plecă să se consulte cu alţi gardieni în legătură cu atacul şi i-am promis că mă voi băga direct în pat. În schimb, m-am îndreptat imediat spre bibliotecă. Trebuia s-o văd pe Lissa, iar legătura psihică îmi spusese că era acolo. Era întuneric beznă pe aleea pietruită care traversa curtea interioară de la internatul meu până la clădirea principală a liceului. Zăpada acoperea complet iarba, dar aleea fusese curăţată meticulos de gheaţă şi zăpadă. Îmi aminti de casa părăsită a bieţilor Badica. Biblioteca era un edificiu în stil gotic, mai potrivit pentru un decor de film cu subiect medieval decât pentru o şcoală. Înăuntru, atmosfera de mister şi istorie veche continua să impregneze întreaga clădire: ziduri din piatră lucrată cu grijă şi tablouri de demult contrastând cu computere şi lumini fluorescente. Tehnologia modernă avea un avanpost aici, dar nu avea să do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pe poarta electronică a bibliotecii, m-am îndreptat fără şovăire spre unul din locurile din spate unde erau ţinute cărţile de geografie şi de călătorie. Cum era de aşteptat, am găsit-o pe Lissa stând acolo pe podea, cu spatele sprijinit de un raf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ridicând privirea dintr-o carte deschisă, rezemată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câteva şuviţe de păr blond de pe faţă. Prietenul ei, Christian, era întins pe jos lângă ea, cu capul sprijinit de celălalt genunchi al ei. Mă salută printr-un semn al capului. Având în vedere ostilitatea care apărea uneori între noi, asta aproape echivala cu o îmbrăţişare călduroasă din partea lui. În ciuda uşorului ei zâmbet, simţeam tensiunea şi frica din ea; legătura psihică 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m spus, aşezându-mă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şi sentimentul de frică şi de nelinişte se intensifică. Îmi plăcea că legătura noastră psihică mă ajuta s-o protejez mai bine, dar de fapt nu voiam ca neliniştile mele să fie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chimbă poziţia şi îi înlănţui degetele. Îi strânse mâna. Îl strânse şi ea. Erau atât de îndrăgostiţi şi de afectuoşi unul cu altul, că aproape mi se făcea greaţă după ce stăteam lângă ei. Însă acum erau abătuţi, fără îndoială din cauza veştilor despr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se zice că au fost şase sau şapte strigoi. Şi că oamenii i-au ajutat să rupă prot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spatele de un raft. Ştirile circulau foarte repede. Dintr-odată, am simţit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hristian. Credeam că e doar surescitare din cauza paran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nimeni nu ştia unde fuses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făcu ochii mari şi i-am simţi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ristian – exemplul perfect pentru „mare şmecher” –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n-ar fi fost îngrozitoare, m-aş fi simţit satisfăcută de faptul că-l surprinsesem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dai testul preliminar. Liss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am spus. Numai că ştii cum se întâmplă. te pomeneşti „la locul şi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u care trebuia să-mi dau testul locuia acolo. Dimitri şi cu mine am int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termina. Imaginile sângelui şi ale morţii de care era plină casa Badica îmi fulgerară din nou prin minte. Neliniştea străbătu atât chipul Lissei, cât şi legătura noast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simţi bine? întrebă ea cu blândeţe. Lissa era cea mai bună prietenă a mea, dar nu voiam să ştie cât de mult mă speriase şi mă tulburase toată întâmplarea. Voiam să fi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m spus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curiozitate, dar avea şi o undă de vinovăţie – ca şi cum ştia că nu era bine să-ţi doreşti să afli amănunte despre ceva atât de oribil. Însă nu se putea abţine să nu întrebe. Lipsa de control a impulsurilor era un lucru pe care noi doi îl avea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 clătinat din cap.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ru să obiecteze, dar apoi Lissa îşi trecu o mână prin părul lui neted şi negru. Blânda mustrare îl făcu să tacă. Urmă un moment stânjenitor. Citind gândurile Lissei, am simţit că bâjbâie cu disperare după un nou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asta o să dea peste cap toate vizitele de sărbători, îmi spuse după alte câteva clipe. Mătuşa lui Christian va veni în vizită, dar cei mai mulţi dintre părinţi nu vor să călătorească şi consideră că-i mai bine pentru copiii lor să rămână aici, în siguranţă. Sunt speriaţi că grupul ăsta de strigoi îşi face de cap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complicaţiile unui astfel de atac. Mai era cam o săptămână până la Crăciun. De obicei, în această perioadă a anului, moroii călătoreau foarte mult. Elevii mergeau acasă pentru a-şi vizita părinţii; părinţii veneau să stea în campus pentru a-şi vizi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ulte familii vor fi despărţit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rice o grămadă de petreceri regale, spuse Christian; scurta lui seriozitate dispăruse; atitudinea sarcastică revenise. Ştii cum sunt în perioada asta a anului – se întrec mereu care dă cele mai mari petreceri. Or să fie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de asta. Viaţa mea însemna luptă, dar moroii aveau fără îndoială conflictele lor interne – mai ales nobilii şi membrii familiilor regale. Îşi purtau propriile bătălii prin cuvinte şi alianţe politice, dar eu, sincer, preferam metoda mai directă a loviturilor cu pumni şi picioare. Lissa şi Christian, în special, trebuiau să navigheze prin ape tulburi. Amândoi erau din familii regale, ceea ce însemna că se aflau în centrul atenţiei atât în interiorul, cât şi în afa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mai grele pentru ei decât pentru cei mai mulţi moroi din familii regale. Familia lui Christian suporta consecinţele a ceea ce făcuseră părinţii lui. Deveniseră intenţionat strigoi, renunţând la magie şi la principiile morale pentru a deveni nemuritori şi a trăi din uciderea celorlalţi. Părinţii lui erau morţi acum, dar asta nu-i împiedica pe ceilalţi să nu aibă încredere în el. Toţi păreau să creadă că în orice clipă ar putea deveni strigoi şi că-i va transforma în strigoi şi pe ei. Nici atitudinea lui caustică şi umorul negru nu-i erau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 care o atrăgea Lissa provenea din faptul că era ultima rămasă din familia ei. Nici un alt moroi nu mai avea îndeajuns sânge de Dragomir pentru a purta acest nume. Probabil că strămoşii viitorului ei soţ vor fi avut suficient din acest sânge pentru ca urmaşii ei să fie Dragomiri, dar, pentru moment, ea era un fel de vedetă din cauză că era singura membră 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st lucru, mi-am amintit brusc de avertismentul mâzgălit pe oglindă. Mi s-a făcut rău. Furia întunecată şi disperarea se treziră, dar le-am alungat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trebui să încercaţi să vă rezolvaţi problemele ca noi. O bătaie cu pumnii s-ar putea să vă facă bine vouă, celor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râseră. El o privi cu un zâmbet şmecher,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un pariu că te-aş putea face dacă ne-am lupta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îl necăji ea. Neliniştea 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puse el, continuând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oarte senzual din vocea lui îi acceleră Lissei bătăile inimii. Am simţit o undă de gelozie. Ea şi cu mine fusesem cele mai bune prietene întreaga viaţă. Îi puteam citi gândurile. Dar situaţia era aceasta: Christian era o parte uriaşă din universul ei acum şi juca un rol pe care eu nu l-aş putea îndeplini niciodată – tot aşa cum el nu ar fi putut fi părtaş la legătura care exista între mine şi ea. Amândoi acceptam asta, dar nu ne convenea faptul că trebuia să-i împărţim atenţia şi, uneori, se părea că armistiţiul pe care-l făcusem de dragul ei era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trecu mâna uşor pest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spuse, cu emoţie în glas. Uneori. Dar uneori nu vrei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ă las sing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ipi şi-şi luă cu greu privirea de la Christian, părând dintr-oda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mbujorare îi apăru pe obraji. O făcea să arate mai drăguţă, fiind altfel palidă ca toţi moroii. Nu că ar fi avut pr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unt extenuată, am încredinţ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părea prea supărat că mă ved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dar Lissa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şti. eşti sigură că te simţi bine?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ei verzi ca jadul. Îngrijorarea era atât de puternică şi de profundă, că am simţit o strângere de inimă. Chiar dacă eram mai apropiată de ea ca oricine altcineva, nu voiam să îşi facă griji în privinţa mea. Era datoria mea s-o protejez. Nu trebuia să se neliniştească în privinţa protecţiei mele – mai ales când strigoii deciseseră pe neaşteptate să facă o listă neagră cu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 afară de faptul că o să vă rupeţi hainele unul altuia înainte ca eu să pot pleca, nu-mi fac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leci acum, spuse Christia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cot, iar eu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dispărut imediat ce m-am întors cu spatele la ei. M-am îndreptat către camera mea cu inima grea, sperând să nu-i visez pe cei din familia Badic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nternatului meu era plin de larmă când am alergat jos pentru antrenamentul de dinaintea cursurilor. Agitaţia nu m-a surprins. Un somn bun în timpul nopţii reuşise să alunge imaginile din ziua precedentă, dar ştiam că nici eu, nici colegii mei nu vom uita uşor ce se întâmplase lângă B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tudiam feţele şi grupurile celorlalţi novici, am observat ceva bizar. Teama şi tensiunea de ieri erau încă prezente, fără îndoială, dar mai era ceva nou: nerăbdare. Doi novici din primul an vorbeau veseli în şoaptă. În apropiere, un grup de băieţi de vârsta mea gesticulau frenetic, cu rânjete entuziast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căpa aici – doar dacă nu cumva întreaga zi de ieri fusese un vis. Abia m-am abţinut să mă duc şi să întreb pe cineva ce se petrecea. Dacă aş mai fi zăbovit, aş fi întârziat la antrenament. Însă mă rodea curiozitatea. Oare strigoii şi oamenii care îi ajutaseră fuseseră găsiţi şi ucişi? Asta ar fi fost cu siguranţă o veste bună, dar ceva îmi spunea că nu era asta. Împingând uşile din faţă, am regretat că va trebui să aştept până la micul dejun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Hathaway, mă strigă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repede privirea şi am zâmbit. Mason Ashford, un alt novice şi un bun prieten de-al meu, veni încet şi îşi potrivi pasul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oisprezece? am întrebat, continuând să mă îndrept spre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el. Nu ţi-am văzut figura zâmbitoare ie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prezenţa mea la casa Badica nu era încă foarte cunoscută. Nu era vreun secret, dar nu voiam să discut despre detal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ntrenament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ombăni Mason. Tipul ăla te pune mereu la treabă. Nu-şi dă seama că ne lipseşte de frumuseţea şi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zâmbitoare? Frumuseţe şi farmec? Te cam întreci cu laudele în dimineaţa asta, nu ţi se pare?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 doar adevărul gol-goluţ. Pe bune, ai noroc că o persoană atât de fermecătoare şi de inteligentă ca mine îţi acordă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zâmbesc. Mason era un mare crai şi îi plăcea să flirteze mai ales cu mine. În parte, fiindcă mă pricepeam la asta şi îmi plăcea să răspund la flirt. Dar ştiam că sentimentele lui pentru mine erau mai mult decât doar de prietenie şi încă nu mă hotărâsem ce simţeam eu în privinţa asta. Amândoi aveam acelaşi simţ zurliu al umorului şi eram frecvent în centrul atenţiei în clasă şi între prieteni. Avea nişte ochi albaştri superbi şi un păr roşcat ciufulit, care părea că nu stă niciodată întins. Er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fie destul de greu să ies cu altcineva atât timp cât continuam să mă gândesc la momentul când fusesem aproape dezbrăcată în pat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şi inteligent, ai? am clătinat eu din cap. Cred că nu îmi acorzi nici pe jumătate atâta atenţie mie cât acorzi propriei tale persoane. Cineva trebuie să o mai redu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el. Păi, poţi să încerci pe pârtiil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rtii. Îşi lăsă capul într-o parte. Ştii tu, excursia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ursi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mi scăpa ceva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dimineaţa asta? întrebă, uitându-se la mine ca l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Abia m-am trezit de, nu ştiu, cinci minute. Acum, ia-o de la capăt şi spune-mi despre ce vorbeşti. M-am înfiorat din cauză că stăteam pe loc. Şi ha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le e frică tuturor să-şi ia copiii acasă de Crăciun? Ei bine, e un complex hotelier de schi uriaş în Idaho care e folosit exclusiv de membri ai familiilor regale şi de moroi bogaţi. Proprietarii îl deschid pentru elevii Academiei şi familiile lor – şi, de fapt, pentru orice alţi moroi care vor să meargă. Toată lumea fiind într-un singur loc, or să fie o grămadă de gardieni care să păzească zona, aşa că va fi complet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ala de gimnastică şi am intrat, lăsând la uşă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ădu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zice că locul e extraordinar. Afişă zâmbetul care întotdeauna mă făcea să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ca nişte regi, Rose. Cel puţin vreo săptămână. Plecăm în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ocului, entuziasmată şi uimită. Nu mă gândisem la asta. Era într-adevăr o idee genială, care le dădea posibilitatea familiilor să se întrunească în siguranţă. Şi ce loc minunat de reîntâlnire! Hotel de schi pentru familiile regale. Mă aşteptasem să-mi petrec cea mai mare parte a vacanţei de sărbători stând aici şi uitându-mă la televizor cu Lissa şi Christian. Acum urma să mă distrez într-un hotel de cinci stele. Homar la cină. Masaj. Instructori de sch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Mason era contagios. Simţeam cum mă cuprinde şi, apoi, dintr-odată, mi-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mi faţa, el observă imedia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recunoscut eu. Şi înţeleg de ce toată lumea e entuziasmată, dar motivul pentru care mergem în locul ăsta luxos e că, ei bine, că au murit oameni. Adică, nu par ciuda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eselă de pe chipul lui Mason lăsă loc uneia un pic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oi suntem în viaţă, Rose. Nu putem să nu ne trăim vieţile în continuare pentru că alţii au murit. Şi trebuie să ne asigurăm că nu mai mor alţii. De asta locul ăsta e o idee minunat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bia aştept să ieşim de aici. După ce-am auzit ce s-a întâmplat, vreau doar să mă duc să nimicesc nişte strigoi. Aş vrea să putem pleca acum, ştii? Nu e nici un motiv pentru care n-am putea. Le-ar prinde bine o mână de ajutor în plus şi noi ştim cam tot 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din vocea lui îmi aminti de izbucnirea mea de ieri, cu toate că nu era chiar atât de surescitat pe cât fusesem eu. Nerăbdarea lui de a trece la acţiune avea în ea ceva impetuos şi naiv, pe când a mea se născuse dintr-un fel de iraţionalitate ciudată, ascunsă, pe care n-o înţelegeam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Mason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se. Am privit în gol în jos, evitându-i privirea în timp ce-mi studiam vârful pantofului. Adică, nici eu nu vreau să existe în lume strigoi, care să atace oameni. Şi vreau să-i opresc, teoretic. dar, ei bine, nu suntem nici pe departe pregătiţi. Am văzut ce pot face. Nu ştiu. Graba nu e o soluţie. Am clătinat din cap şi am ridicat din nou privirea. Doamne. Vorbeam atât de raţional şi de prudent. Vorbeam ca Dimitri. Nu contează, am spus apoi, de vreme ce oricum n-o să se întâmple aşa. Presupun că ar trebui pur şi simplu să ne bucurăm de excur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schimbă repede dispoziţia şi deveni din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r fi bine să încerci să-ţi aminteşti să schiezi, pentru că te provoc să mă întreci acolo. Chiar dacă ast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să fie foarte trist când o să te fac să plângi. Deja mă cam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rosti fără îndoială vreo replică ironică, dar apoi zări ceva – sau mai degrabă pe cineva – în spatele meu. Am întors repede capul şi am văzut silueta înaltă a lui Dimitri apropriindu-se din partea cealaltă a săl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mi făcu o reverenţ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Ne vedem mai încolo, Hathaway. Să începi să-ţi pui la punct strategi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ispăru în bezna îngheţată. M-am întors şi m-am dus l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dhampiri novici, petreceam jumătate din ziua de şcoală făcând tot felul de exerciţii pentru gardieni, fie luptă fizică efectivă, fie învăţând despre strigoi şi despre cum să te aperi de ei. Novicii aveau de asemenea exerciţii după şcoală. Eu, însă, eram într-o situ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convinsă de justeţea deciziei de a fugi de la Sf. Vladimir. Victor Dashkov reprezentase o ameninţare prea mare pentru Lissa. Numai că vacanţa noastră prelungită avusese unele consecinţe. Din cauza faptului că fusesem plecată timp de doi ani, rămăsesem în urmă la cursurile pentru gardieni, aşa că şcoala declarase că trebuia să le recuperez făcând exerciţii suplimentare înainte şi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însă că-mi dădeau şi cursuri de evitat tentaţiile. Dar, lăsând la o parte atracţia pentru el, învăţam rapid şi, cu ajutorul lui, aproape că-i ajunsesem din urmă pe ceilalţi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ără haină, mi-am dat seama că azi urma să lucrăm înăuntru, ceea ce era o veste bună. Afară era ger. Dar bucuria pe care am simţit-o a fost nimic pe lângă sentimentul pe care l-am avut când am văzut ce anume pregătise într-una din săli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îndepărtat erau aranjate manechine pentru exerciţii, manechine care arătau uimitor de vii. Nu erau saci din pânză umpluţi cu paie. Erau bărbaţi şi femei, îmbrăcaţi în haine obişnuite, cu piele de cauciuc şi păr şi ochi de culori diferite. Expresiile lor variau între veselie, frică şi furie. Mai lucrasem şi înainte cu astfel de manechine la alte antrenamente, folosindu-le la exersarea loviturilor cu picioarele şi cu pumnii. Dar nu mai lucrasem niciodată cu ele având ceea ce ţinea Dimitri în mână acum: o ţepuş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ntică cu cea pe care o găsisem la casa Badica. Avea un mâner la un capăt, aproape ca al unui pumnal, dar fără micile ornamente. Aici se termina asemănarea cu un pumnal. În loc de o lamă plată, ţepuşa avea un corp gros, rotunjit, care se îngusta într-un vârf ascuţit, ca un fel de daltă pentru gheaţă. Întregul obiect era cu puţin mai scurt decât ante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sprijinea nepăsător de perete, într-o postură relaxată care îi ieşea mereu remarcabil de bine, în ciuda faptului că avea peste doi metri înălţime. Cu o mână, aruncă ţepuşa în aer. Aceasta se învârti de două ori şi apoi căzu. El o prinse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o să învăţ cum să fac asta a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întunecat al ochilor lui apăru un licăr de amuzament. Cred că uneori îi venea greu să rămână serios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oroc dacă o să te las s-o ţii în mână a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ţepuşa în aer. Ochii mei o urmări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atrag atenţia că deja ţinusem una în mână, dar am înţeles că acest fir logic n-avea să mă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m aruncat rucsacul pe podea, mi-am scos haina şi mi-am încrucişat braţele, aşteptând. Eram îmbrăcată cu pantaloni largi legaţi în talie şi un maiou, iar pe deasupra aveam un hanorac. Părul meu negru era strâns tare la spate într-o coadă. Eram pregăti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um funcţionează şi de ce ar trebui să am mereu grijă cu e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opri din învârtitul ţepuşei şi se holbă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râs eu. Crezi că nu am aflat până acum cum procedezi? Facem asta de aproape trei luni. Mereu mă pui să vorbesc despre siguranţă şi responsabilitate înainte de a putea face cev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Păi, bănuiesc că ţi-ai dat seama de tot. Te rog, continuă lecţia. Eu doar o să aştept acolo până vei avea nevoie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ţepuşa într-o teacă din piele ce-i atârna la mijloc, apoi se sprijini comod de perete, cu mâinile afundate în buzunare. Am aşteptat, crezând că glumea, dar, cum el nu mai spuse nimic altceva, am înţeles că vorbise serios. Ridicând din umeri, am început să spun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are întotdeauna efecte puternice asupra oricăror creaturi magice – le poate ajuta sau le poate face rău dacă pui suficientă energie în el. Ţepuşele acestea sunt foarte puternice pentru că e nevoie de patru moroi diferiţi pentru a le face, iar ei folosesc toate elementele la fabr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gândindu-mă dintr-oda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fară de spirit. Aşadar, chestiile astea concentrează puteri extraordinare şi sunt cam singurele arme non-decapitante care pot face rău unui strigoi – dar, pentru a-i ucide, trebuie înfip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pot răn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păi, da, dacă îmi înfigi una în inimă, dar nu-mi va face rău aşa cum i-ar face unui moroi. Dacă-l zgârii pe unul cu asta, o să-l afecteze destul de rău – dar nu la fel de rău ca în cazul unui strigoi. Şi nici oamenilor nu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şi am privit absentă la fereastra din spatele lui Dimitri. Gheaţa acoperea geamul creând modele scânteietoare, cristaline, dar abia dacă observam. Menţionarea oamenilor şi a ţepuşelor mă făcu să-mi amintesc de casa Badica. În minte îmi apărură sâng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mitri mă priveşte, am alungat amintirile şi am continuat cu lecţia. Uneori Dimitri încuviinţa din cap sau punea o întrebare lămuritoare. Pe măsură ce timpul trecea, mă tot aşteptam să-mi spună că terminasem şi că puteam începe să hăcuiesc manechinele. În schimb, o lungi până spre sfârşitul şedinţei şi doar cu vreo zece minute înainte de a termina mă duse la unul dintre ele – era un bărbat cu păr blond şi barbişon. Dimitri scoase ţepuşa din teacă, dar nu m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o înfi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am răspuns iritată. Deja ţi-am spus asta cam de o sută de ori. Poţi să mi-o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eîncrezătoare. El ridică pur şi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am arătat spre partea stângă a pieptului manechinului. Dimit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inim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Oamenii îşi duc mâinile la inimă când rostesc Jurământul de Loialitate2 sau cântă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fixez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nechin şi l-am studiat. Mi-am amintit vag că învăţasem proceduri de resuscitare cardio-pulmonară şi locul asupra căruia trebuia să apăsam cu mâinile. Am lovit uşor centrul pieptului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În mod obişnuit, aş fi considerat asta ceva tare. Astăzi, era doar cev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întrebi. Nu trebuie să faceţi cu toţii anatomie şi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lasa a unsprezecea. Eu am fost în „vacanţ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ţepuş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să o ati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i din nou ţepuşa, lăsând-o să scânteieze în lumină, iar apoi aceasta dispăru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unde e inima când ne întâlnim data viitoare. Unde e exact. Şi mai vreau să ştiu şi ce 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ea mai fioroasă privire a mea, care – judecând după expresia lui – s-ar putea să nu fi fost atât de fioroasă. De cele mai multe ori, eram de părere că Dimitri era cel mai sexy om de pe pământ. Însă erau şi momen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ima oră, un curs de lupte, indispusă. Nu-mi plăcea să par incompetentă în faţa lui Dimitri şi îmi dorisem foarte, foarte mult să folosesc o ţepuşă. Aşa că, la oră, mi-am descărcat supărarea pe oricine am putut lovi. Până la sfârşitul orei, nimeni nu voia să se bată cu mine. O lovisem din greşeală pe Meredith – una din puţinele fete din clasa mea – atât de tare, încât simţise lovitura prin apărătoarea de picior. Avea să-i apară o vânătaie urâtă şi se tot uita la mine ca şi cum aş fi făcut-o intenţionat. Mi-am cerut scuze fără nici un rezultat. După aceea, Mason m-a gă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studiindu-mi faţa. Cine te-a enervat? Am început imediat să-i spun necazul cu ţepuşa din argint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me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unde e inima? Mai ales dacă te gândeşti câte a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a fel de fioros cum îl privisem pe Dimitri. De data asta, a avut efect. Faţa lui Mas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kov e un om bolnav şi hain care ar trebui aruncat într-o groapă cu vipere turbate pentru jignirea uriaşă pe care a comis-o împotriva t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afectare. Apoi, m-am gândit un pic. Viperele pot să fie turb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Orice poate să fie. Cred. Îmi deschise uşa holului. Deşi s-ar putea ca gâştele canadiene să fie mai rele ca vipere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canadiene sunt mai rele ca vi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le dai de mâncare nemernicelor ălora mici? întrebă el, încercând fără succes să pară serios. Sunt feroce. Dacă eşti aruncat la vipere, mori repede. Cu gâştele, însă? Poate să dureze zile în şir. E mai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ştiu dacă să fiu impresionată sau speriată că te-ai gândit la toate aste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găsesc modalităţi creative de a-ţi răzbuna onoar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ciodată impresia că ai fi genul creativ,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intrarea în sala de clasă pentru ora a doua. Figura lui Mason era tot senină şi glumeaţă, dar, când vorbi din nou, vocea lui avea un ton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ând sunt în preajma ta, mă gândesc la tot felul de lucruri creativ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m cu gândul la vipere, dar m-am oprit brusc, holbându-mă la el surprinsă. Îl considerasem mereu pe Mason drăguţ, însă, văzând expresia aceea serioasă, tulburată din ochii lui, mi-a trecut brusc prin minte, pentru prima oară, că era, de fapt, destu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râse el, observând cât de mult mă luase prin surprindere. Rose e lăsată fără cuvinte. Ashford 1, Hathaway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reau să te fac să plângi înainte de excursie. N-o să fie nici o distracţie dacă te înving înainte să ajungem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am intrat în clasă. Era un curs despre teoria pazei de corp, care se desfăşura într-o clasă obişnuită în locul unui teren de antrenament. Era un bun răgaz de la efortul fizic. Astăzi, în faţă stăteau trei gardieni care nu erau din regimentul şcolii. Veniţi în vizită de sărbători, mi-am dat eu seama. Părinţii şi gardienii lor începuseră deja să sosească în campus pentru a-şi însoţi copiii la staţiunea de schi. Imediat am devenit curioasă. Unul dintre oaspeţi era un tip înalt, care arăta de vreo sută de ani, dar care tot mai putea să se bată serios. Celălalt tip era cam de vârsta lui Dimitri. Avea un ten foarte bronzat şi era atât de bine făcut, că unele fete din clasă păreau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ardian era o femeie. Părul ei castaniu-roşcat era foarte scurt şi creţ, iar ochii ei căprui erau în acel moment pierduţi în gânduri. Cum spuneam, multe femei dhampir alegeau să aibă copii în loc să urmeze cariera de gardian. De vreme ce şi eu mă număram printre puţinele femei din această profesie, eram mereu bucuroasă să cunosc altele – precum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nu era Tamara. Era o femeie pe care o ştiam de mulţi ani, cineva care nu îmi provoca deloc mândrie şi emoţie. În schimb, simţeam resentiment. Resentiment, mânie şi indign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faţa clasei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janine Hathaway. Mama mea. Extraordinar de celebra şi nemaipomenit de absenta mea mamă. Nu era ea Arthur Schoenberg, dar avea o reputaţie foarte bună în lumea gardienilor. N-o mai văzusem de ani de zile, pentru că era mereu plecată în aceeaşi misiune nebunească. Şi cu toate acestea. iat-o chiar acum la Academie – chiar în faţa mea – şi nici măcar nu se obosise să-mi spună că vine. Cam asta era dragost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aici până la urmă? Am găsit repede răspunsul. Toţi moroii care veneau în campus urmau să fie însoţiţi de gardienii lor. Mama mea proteja un nobil din clanul Szelsky şi câţiva membri din acea familie veniseră pentru sărbători. Bineînţeles că ea avea să fie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meu şi am simţit o strângere de inimă. Ştiam că trebuie să mă fi văzut intrând, dar atenţia îi era îndreptată în altă parte. Era îmbrăcată în blugi şi într-un tricou bej, acoperit cu ceea ce trebuie să fi fost cea mai anostă jachetă de denim pe care o văzusem vreodată. Având puţin peste un metru şi jumătate înălţime, părea pitică în comparaţie cu ceilalţi gardieni, dar avea o prestanţă şi un fel de a sta în picioare care o făceau să pa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ostru, Stan, ne prezentă invitaţii şi ne informă că aveau să ne împărtăşească experienţe din viaţa reală. Se plimbă prin faţa clasei, cu sprâncenele stufoase unindu-i-s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eva obişnuit, explică el. Gardienii veniţi în vizită nu au de obicei timp să intre la cursurile noastre. Cu toate acestea, cei trei invitaţi ai noştri şi-au făcut timp să vină să vă vorbească azi, în lumina a ceea ce s-a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nimeni nu trebuia să ne spună la ce se referea. Atacul asupra familiei Badica. Îşi drese glasul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a ceea ce s-a întâmplat, ne-am gândit că v-ar fi de ajutor să învăţaţi de la cei care lucrează în prezen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 încorda de emoţie. Să asculţi istorisiri – mai ales din acelea cu mult sânge şi acţiune – era mult mai interesant decât să analizezi teorie dintr-un manual. Se pare că şi unii dintre gardienii campusului erau de aceeaşi părere. Veneau des la orele noastre, dar astăzi erau prezenţi într-un număr mai mare decât de obicei. Dimitri stătea printre 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vârstă vorbi primul. Începu să povestească şi m-am trezit că sunt captivată de poveste. Descria momentul când cel mai tânăr fiu al familiei pe care o păzea se rătăcise într-un loc public în care strigoii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e pregătea să apună, ne spuse pe un ton grav. Îşi legănă braţele într-o mişcare descendentă, după câte se părea pentru a descrie apusul. Eram doar doi şi trebuia să luăm o decizie rapidă în privinţa mod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cu coatele sprijinite pe bancă. Gardienii lucrau adesea câte doi. Unul – garda de apropiere – stătea de obicei lângă cei care erau păziţi, în vreme ce celălalt – garda de depărtare – cerceta zona. Garda de depărtare rămânea totuşi în raza vizuală, aşa că vedeam care era problema aici. Gândindu-mă la asta, am decis că, dacă aş fi în acea situaţie, aş pune gardianul de apropiere să ducă restul familiei într-un loc sigur, în vreme ce celălalt gardian ar căut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familia înăuntrul unui restaurant cu partenerul meu, în timp ce eu am cercetat restul zonei, continuă gardian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în faţă într-o mişcare de rotaţie şi am avut un sentiment de satisfacţie, pentru că luasem decizia corectă. Povestea se termină bine, băiatul fiind găsit, fără să aibă neşansa vreunei întâlniri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celui de-al doilea tip era despre cum fusese mai rapid decât un strigoi care urmărea u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ram de fapt de serviciu, spuse el. Era cel foarte drăguţ, iar fata care stătea lângă mine îl fixa cu ochii mari, plini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m un prieten şi familia pe care o păzea. În timp ce plecam din apartamentul lor, am văzut un strigoi pândind în umbră. Nu se aşteptase deloc să fie un gardian acolo. Am înconjurat blocul, am apărut în spatele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de înjunghiere, mult mai spectaculoasă decât fuseseră gesturile tipului în vârstă. Povestitorul merse chiar până acolo încât să imite răsucirea ţepuşei în inim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mamei mele. M-am încruntat chiar înainte să spună vreun cuvânt, o încruntătură care deveni mai puternică odată ce ea începu efectiv să povestească. Jur, dacă n-aş fi crezut-o incapabilă să aibă o asemenea imaginaţie – şi alegerile ei vestimentare anoste dovedeau că realmente nu avea nici un pic de imaginaţie – aş fi spus că minţea. Era mai mult decât o povestire. Era o istorisire epopeică, de genul celor care sunt ecranizate şi câştigă Osc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espre cum cel pe care trebuia să-l păzească, lordul Szelsky, şi soţia lui participaseră la un bal dat de o altă familie regală importantă. Câţiva strigoi stăteau la pândă. Mama mea l-a descoperit pe unul din ei, l-a înjunghiat imediat cu ţepuşa, iar apoi i-a alertat pe ceilalţi gardieni prezenţi. Cu ajutorul lor, i-a prins pe ceilalţi strigoi care pândeau prin preajmă şi ea a fost cea care i-a ucis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ricărui altcuiva, această afirmaţie ar fi sunat ca o lăudăroşenie. Nu şi din partea ei. În felul ei de a vorbi era o însufleţire, un fel eficient de a prezenta faptele, care nu lăsa loc pentru înflorituri. Fusese crescută în Glasgow şi unele cuvinte încă mai aveau accentul cadenţa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trei în clădire. La acel moment, era un număr considerat neobişnuit de mare pentru nişte strigoi care acţionează împreună. Asta nu mai e neapărat valabil acum, ţinând cont de masacrul familiei B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săriră din cauza felului calm în care vorbi despre atac. Din nou, imaginea cadavrelor îmi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eliminăm pe ceilalţi strigoi cât mai repede şi mai discret cu putinţă, pentru a nu alarma lumea. Acum, dacă îi poţi lua prin surprindere, cel mai bun mod de a-i elimina pe strigoi e să te apropii din spate, să le rupi gâtul şi să-i înjunghii cu ţepuşa. N-or să moară din cauza frângerii gâtului, desigur, dar îi ameţeşte şi vă permite să-i înjunghiaţi înainte de a putea face zgomot. Partea cea mai dificilă este de fapt să te apropii pe furiş de ei, căci au auzul foarte ascuţit. Pentru că sunt mai scundă şi mai uşoară decât majoritatea gardienilor, mă pot mişca destul de discret. Astfel că am sfârşit prin a înfăptui două din cele trei omorur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din nou acel ton degajat în timp ce-şi descria propriile abilităţi de a trece neobservată. Era enervant, chiar mai mult decât dacă ar fi fost arogantă pe faţă în privinţa realizărilor ei. Feţele colegilor mei străluceau de uimire; erau evident mai interesaţi de ideea de a frânge gâtul unui strigoi decât de analizarea calităţilor de povestitor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relatarea. Când ea şi ceilalţi gardieni uciseseră strigoii rămaşi, descoperiseră că doi moroi fuseseră răpiţi de la petrecere. O asemenea faptă nu era neobişnuită pentru strigoi. Uneori voiau să-i păstreze pe moroi pentru o „gustare” pentru mai târziu; uneori, strigoi de rang inferior erau trimişi de cei mai puternici pentru a aduce prada. În orice caz, doi moroi dispăruseră de la bal şi gardianul lor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puteam lăsa pe acei moroi în ghearele strigoilor, spuse ea. I-am urmărit pe strigoi până la ascunzătoarea lor şi am găsit mai mulţi care locuiau împreună. Sunt sigură că puteţi observa cât de rară 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irea diabolică şi egoistă a strigoilor îi făcea să se întoarcă unul împotriva altuia la fel de uşor cum îşi atacau victimele. Tot ce puteau face – atunci când aveau un ţel imediat şi sângeros – era să se organizeze pentru atacuri. Dar să locuiască împreună? Nu. Era aproape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eliberăm pe cei doi moroi captivi, descoperind că şi alţii erau ţinuţi prizonieri, spuse mama mea. Nu-i puteam însă trimite pe cei pe care îi salvasem înapoi singuri, aşa că gardienii care erau cu mine i-au escortat afară şi au lăsat în sarcina mea aduc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m-am gândit. Mama mea a intrat curajoasă singură. În acest timp a fost capturată, dar a reuşit să scape şi să salveze prizonierii. Pentru aceasta, a făcut ceea ce trebuie să fi fost lovitura secolului, ucigând strigoii în trei feluri: înjunghiindu-i, decapitându-i şi dându-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fipsesem ţepuşa într-un strigoi, când alţi doi au atacat, explică ea. N-am avut timp să trag ţepuşa afară, că s-au şi repezit la mine. Din fericire, în apropiere era un şemineu deschis şi l-am împins pe unul din strigoi în el. Ultimul m-a urmărit afară, într-un şopron vechi. Înăuntru era o secure şi am folosit-o ca să-i tai capul. Apoi am luat o canistră de benzină şi m-am întors în casă. Cel pe care-l aruncasem în şemineu nu arsese complet, dar, odată ce am turnat benzină peste el, a fost distrus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ra uluită în timp ce ea vorbea. Gurile erau căscate. Ochii holbaţi. Nu se auzea nici un sunet. Uitându-mă în jur, mi se păru că timpul încremenise pentru toţi – cu excepţia mea. Păream să fiu singura neimpresionată de istorisirea ei înfricoşătoare şi m-am înfuriat să văd uimirea pe feţele tuturor. Când termină, o duzină de mâini se ridicară repede, în vreme ce clasa o bombarda cu întrebări despre tehnicile ei, dacă fusese speriată şi altele. După vreo zece întrebări, n-am mai suportat. Am ridicat mâna. Abia după un timp mă observă şi-mi dădu cuvântul. Păru oarecum surprinsă să mă găsească în clasă. M-am considerat norocoasă că m-a recunosc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ardian Hathaway, am început. De ce pur şi simplu nu aţi securiz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red că devenise prudentă din momentul în care îmi dăd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lăsat pe spate în bancă, încercând să-mi iau un ae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mi se pare că aţi dat-o în bară. De ce nu aţi verificat locul şi nu v-aţi asigurat de la bun început că nu existau acolo strigoi? Mie mi se pare că aţi fi putut scăpa de o groaz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încăpere se întoarseră spre mine. Mama mea îşi pierduse momenta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trecut prin toate acele „probleme”, ar mai fi acum încă şapte strigoi în viaţă şi ceilalţi moroi din captivitate ar fi morţi sau transformaţ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cum aţi rezolvat problema şi toate astea, dar mă întorc aici la principii. Adică, ăsta e un curs de te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spre Stan, care mă privea cu o expresie foarte furioasă. Noi doi aveam o lungă şi neplăcută listă de conflicte în cadrul clasei şi presimţeam că eram pe punctul de a av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u doar să înţeleg ce s-a greşit de la bun începu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recunosc – mama mea avea mult mai mult autocontrol decât mine. Dacă rolurile noastre ar fi fost inversate, m-aş fi dus şi m-aş fi pocnit până acum. Faţa îi rămase, cu toate astea, perfect calmă şi o uşoară încordare a buzelor era singurul semn că o scoteam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răspunse ea. Zona avea un plan extrem de complex. L-am verificat iniţial şi nu am găsit nimic. Se crede că strigoii au intrat după începerea festivităţilor – sau că ar fi putut exista treceri şi încăperi ascunse de care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coase sunete de uimire la ideea trecerilor secrete, dar eu nu am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spuneţi e că dumneavoastră ori n-aţi reuşit să-i descoperiţi în timpul primei verificări, ori au trecut prin „dispozitivul de siguranţă” pe care l-aţi organizat în timpul petrecerii. Se pare că cineva a dat-o în bară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mai tare, iar vocea îi deven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într-o situaţie neobişnuită, înţeleg cum cineva de nivelul tău nu poate înţelege complexitatea a ceea ce descriu, dar, odată ce ai învăţat cu adevărat suficient pentru a trece dincolo de teorie, vei vedea cât de diferit este când eşti cu adevărat acolo şi eşti responsabil de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încuviinţat eu. Cine sunt eu să pun la îndoială metodele dumneavoastră? Adică, orice lucru de pe urma căruia te alegi cu semnele molni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Vocea puternică a lui Stan tună în clasă. Ia-ţi, te rog, lucrurile şi mergi să aştepţi afară până la termina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e când e o problem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e o problemă. Arătă spre uşă. Du-te. Peste toţi se lăsă o tăcere mai grea şi mai intensă ca atunci când mama mea îşi spusese povestea. Am încercat cum am putut mai bine să nu mă fac mică sub privirile fixe ale gardienilor şi ale novicilor. Nu era prima oară când eram dată afară de la ora lui Stan. Nici măcar nu era prima oară când eram dată afară de la ora lui Stan în timp ce Dimitri era de faţă. Aruncându-mi rucsacul pe umăr, am traversat scurta distanţă până la uşă – o distanţă care îmi păru că are kilometri întregi – şi am refuzat s-o privesc în ochi pe mama în timp ce treceam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cinci minute înainte de sfârşitul orei, ea se strecură afară şi veni în locul de pe coridor unde stăteam. Privindu-mă cu dispreţ, îşi puse mâinile în şolduri în felul acela enervant care o făcea să pară mai înaltă decât era. Nu era drept că o persoană cu aproape 15 centimetri mai scundă decât mine mă putea face să mă simt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că purtarea ta nu s-a îmbunătăţi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te văd. Mă mir că m-ai recunoscut măcar. De fapt, nici măcar nu credeam că mă ţii minte, având în vedere că nici nu te-ai obosit să-mi dai de ştire că eşt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in şolduri şi-şi încrucişa braţele la piept, devenind – dacă e posibil – chiar şi ma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neglija îndatoririle ca să vin să t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in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mă alintase niciodată în viaţa ei. Nici nu-mi venea să cred că şt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să înţelegi. Din ce aud, nu ştii cu adevărat ce înseamn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e, am replicat, şi vocea îmi era dinadins dispreţuitoare. Mai bine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u un fel de falsă surprindere. Eu foloseam această expresie sarcastică faţă de mulţi oameni şi nu-mi plăcea că era îndrepta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ai fost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u în ultimii cinci? am întrebat eu. Ai fi ştiut că am fost plecată dacă nu ţi-ar fi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uza pe mine de asta. Am fost plecată pentru că trebuia. Tu ai fost plecată ca să poţi merge la cumpărături şi să stai noapte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stânjeneala mea se transformară în furie pură. După câte se părea, n-aveam să scap niciodată de urmările fugii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de ce am plecat, am spus, vorbind din ce în ce mai tare. Şi nu ai nici un drept să faci presupuneri despre viaţa mea când nu şti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 despre ce s-a întâmplat. Ai avut motive de îngrijorare, dar ai acţiona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categorice şi seci. Ar fi putut să predea unul din cu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ajutorul alto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la care să mă pot duce – nu cât timp nu aveam dovezi temeinice. Pe lângă asta, am învăţat că trebuie să gând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accent pe învăţat. De la care ai lipsit timp de doi ani. Nu eşti în măsură să-mi faci morală despre codul de conduită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jungeam la certuri; ceva în firea mea făcea ca acest lucru să fie inevitabil. Aşa că eram obişnuită să mă apăr şi să mi se arunce insulte în faţă. Aveam pielea tăbăcită. Dar, cumva, în preajma ei – în scurtele momente când fusesem în preajma ei – mă simţeam ca şi cum aveam trei ani. Atitudinea ei mă făcea să-mi fie ruşine şi referirea la faptul că lipsisem de la pregătire – deja un subiect sensibil – mă făcea doar să mă simt mai prost. Mi-am încrucişat braţele imitându-i postura şi am afişat o expresi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 asta cred profesorii mei. Chiar şi după ce am lipsit atât, tot i-am ajuns din urmă pe toţi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În cele din urmă, pe un ton s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plecat, i-ai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tânga-mprejur, se îndepărtă pe coridor. Un minut mai târziu, clopoţelul sună şi restul celor de la cursul lui Stan se revărs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ason nu reuşi să mă înveselească după asta. Mi-am petrecut restul zilei furioasă şi enervată, convinsă că toată lumea bârfea în legătură cu mama mea şi cu mine. Am sărit peste masa de prânz şi m-am dus la bibliotecă să citesc o carte despre fiziologie şi anatomie. Când se făcu timpul pentru antrenamentul de după cursuri cu Dimitri, practic m-am repezit la manechinul de antrenament. Cu pumnul încleştat, l-am lovit în piept, un pic spre stânga, dar mai mul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spus. Inima e aici, iar sternul şi coastele sunt în faţa ei. Acum îmi dai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mi braţele, am ridicat privirea triumfător, aşteptând ca el să mă acopere de laude pentru noua mea abilitate. În schimb, el încuviinţă doar din cap, ca şi cum ar fi trebuit deja să ştiu asta. Şi d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ci de stern şi coas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Găsisem răspunsul la o întrebare numai pentru a mi se pune o alta. Caracterist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mare parte din antrenament exersând acest lucru, iar el îmi arătă câteva tehnici care produceau cea mai rapidă moarte. Fiecare mişcare pe care o făcea era şi plină de supleţe, şi letală. Făcea să pară totul uşor, dar ştiam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deodată mâna şi îmi oferi ţepuşa, n-am înţel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mie?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reţineri. Îmi închipuiam că deja o s-o iei şi să fug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eţi tu mereu să mă stăpân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unele lucr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luzia din glasul meu şi m-am întrebat de unde venise. Acceptasem cu ceva timp în urmă că erau prea multe motive să nu mă mai gândesc la el din punct de vedere sentimental. Din când în când, mai călcam strâmb şi îmi doream într-un fel ca şi el să facă acelaşi lucru. Ar fi fost plăcut să ştiu că încă mă mai dorea, că încă îl mai înnebuneam. Studiindu-l acum, mi-am dat seama că s-ar putea ca el să nu calce niciodată greşit pentru că nu-l mai înnebuneam. Era un gând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nedând vreun semn că discutasem altceva în afară de chestiuni şcolare. E ca orice altceva. Echilibru. Să ştii ce lucruri să alegi – şi să ştii pe care să l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ăsat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âlniră pentru o clipă şi am simţit cum mă cuprinde o emoţie. Ştia la ce mă referisem. Şi, ca întotdeauna, ignora subiectul şi se comporta ca profesorul meu – ceea ce era exact ce ar fi trebuit să facă. Oftând, mi-am alungat din minte sentimentele pentru el şi am încercat să-mi aduc aminte că eram pe punctul de a atinge arma la care visam din copilărie. Amintirea casei Badica îmi reveni încă o dată în memorie. Strigoii erau în libertate. Trebuia să mă concentrez. Ezitând, aproape cu respect, am întins mâna şi mi-am încleştat degetele pe mâner. Metalul era rece şi îmi furnica pielea. Era gravat pe mâner pentru a putea fi ţinut mai bine, dar trecându-mi degetele pe restul ţepuşei, am descoperit că suprafaţa era netedă ca gheaţa. Am ridicat-o din mâna lui şi am tras-o spre mine, cercetând-o mult timp şi încercând să mă obişnuiesc cu greutatea ei. O parte nerăbdătoare din mine voia să se întoarcă şi să înjunghie toate manechinele, în schimb, am ridicat privirea la Dimitr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lui caracteristic, trată mai întâi noţiunile de bază, insistând asupra modului în care o ţineam şi mă mişcăm cu ea. Mai târziu, mă lăsă în sfârşit să atac unul dintre manechine, moment în care am descoperit într-adevăr că nu era uşor. Evoluţia făcuse un lucru inteligent protejând inima cu sternul şi coastele. Cu toate acestea, Dimitri continua să-şi dea silinţa şi să fie răbdător, îndrumându-mi fiecare pas şi corectând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în sus printre coaste, îmi explică, privindu-mă cum încerc să înfig vârful ţepuşei printr-un loc liber dintre coaste. Va fi mai uşor, fiindcă eşti mai scundă decât majoritatea atacatorilor. În plus, poţi s-o împingi de-a lungul marginii coast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renamentul se încheie, luă ţepuşa înapoi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 De obicei nu împărţea mu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e parcă ai face-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e faţă îmi apare un zâmbet de încântare în timp ce ne pregăteam să plecăm din sala de antrenament. Când ne-am apropiat de uşă, am observat un manechin cu păr creţ roşcat. Brusc, tot ce se întâmplase la ora lui Stan îmi năvăli în minte.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njunghii pe ai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 o îmbrăcă. Era lungă şi cafenie, făcută din piele prelucrată ca să pară veche. Semăna foarte mult cu un duster de cowboy, deşi el n-ar fi recunoscut-o niciodată. Avea o fascinaţie secretă pentru Vechiul Vest. Nu i-o prea înţelegeam, dar, pe de altă parte, nu-i înţelegeam nici preferinţele muzic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sănă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şa decât să-i fac asta în realitate ei, am mormăit, aruncându-mi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nu-ţi rezolvă problemele, spuse el ca un bătrâ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are o problemă. Şi credeam că întregul scop al educaţiei mele arată că violenţa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l celor care o folosesc faţă de tine primii. Mama ta nu te atacă. Voi două semănaţi pur şi simplu prea mul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 deloc cu ea! Adică. Într-un fel avem aceiaşi ochi. Dar sunt mult mai înaltă. Şi părul meu e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oada mea, pentru eventualitatea în care nu-şi dădea seama că părul meu castaniu-închis şi des nu arăta ca buclele roşcate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ibă o expresie oarecum amuzată, dar în privirea lui era şi cev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înfăţişare şi ştii asta. Mi-am ferit ochii de la privirea lui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mea pentru Dimitri începuse aproape imediat ce ne cunoscuserăm – şi nu doar pentru că era atât de atrăgător. Simţeam că înţelegea o parte din mine pe care eu însămi n-o înţelegeam şi uneori eram destul de sigură că înţelegeam părţi din el pe care nici el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avea tendinţa enervantă de a-mi atrage atenţia asupra unor lucruri legate de mine pe care nu voiam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mi răspundă la întrebări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e ce anume eşti geloasă? Am întors rapid privirea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sunt geloasă pe reputaţia ei. Poate sunt geloasă pentru că a investit mai mult timp în reputaţia ei decât în m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eea ce a făcut a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Nu ştiu. Părea atât de. nu ştiu. ca şi cum s-ar fi dat mare. Ca şi cum a făcut-o pentru glorie. M-am strâmbat. Pentr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olnija erau tatuaje conferite gardienilor atunci când ucideau strigoi. Fiecare arăta ca un x micuţ făcut din fulgere. Erau tatuate pe ceafă şi arătau câtă experienţă ave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să te lupţi cu strigoii pentru câteva semne? Credeam că ai învăţat ceva de la casa B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internatul meu, dar acum făcu semn cu capul spre partea opusă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oate semnele sunt simboluri a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Dimitri, dar l-am urmat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ă conduse dincolo de hotarele campusului, în pădurile din jur. Academia deţinea mult teren, din care nu tot era folosit efectiv în scopuri educaţionale. Ne aflam într-o zonă îndepărtată din Montana şi uneori părea că şcoala abia ţinea piept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tăcere o vreme, cu zăpada compactă, neatinsă, scârţâind sub tălpile noastre. Câteva păsări zburară pe lângă noi, ciripind în chip de salut către soarele care răsărea, dar aproape că nu vedeam decât conifere încărcate de zăpadă, crescute la întâmplare. Trebuia să mă străduiesc să ţin pasul cu mersul rapid al lui Dimitri, mai ales din cauză că zăpada mă cam încetinea. Curând, am zărit în faţă o formă mare, întunecată. Un fe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mi-am dat seama că era o cabană făcută din buşteni. O cercetare mai atentă arătă că buştenii păreau vechi şi putrezi în unele locuri. Acoperişul era lăs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ost de pază, spuse el. Înainte, gardienii locuiau la marginea campusului şi stăteau de veghe împotriv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ţi gardieni să lucreze aici. În plus, moroii au înconjurat campusul cu suficientă magie protectoare, încât majoritatea nu cred că e necesar să mai stea cinev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nici un om să nu înfingă ţepuşe în protecţii,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curte momente, am nutrit speranţa că Dimitri mă ducea în vreun refugiu romantic. Apoi am auzit voci din cealaltă parte a clădirii. Un cunoscut murmur al emoţiilor îmi pătrunse în minte. Liss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cu mine am cotit după clădire, dând peste o scenă surprinzătoare. În faţa noastră se întindea un mic iaz îngheţat, iar Lissa şi Christian patinau pe el. O femeie pe care n-o cunoşteam era cu ei, dar stătea cu spatele la mine. Tot ce puteam vedea era un val de păr negru ca pana corbului care se răsuci în jurul ei atunci când se opri graţios din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zâmbi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rapidă în timp ce ea mă striga şi am avut impresia clară că în sinea lui gândea că le deranjam momentul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veni cu paşi nesiguri la marginea iazului. Nu era atât de pricepută la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decât să mă holbez cu uimire – ş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invit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i ocupată, spuse ea. Şi ăsta e oricum un secret. N-ar trebui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junse patinând lângă ea, iar femeia necunoscută îl urm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usafiri nepoftiţi, Dimka? întrebă ea. M-am întrebat cu cine vorbea, până când am auzit râsul lui Dimitri. Nu râdea prea des şi uimirea me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o ţii pe Rose departe de locuri în care n-ar trebui să fie. Până la urmă, le găs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se întoarse, dându-şi părul lung peste un umăr, astfel că i-am văzut dintr-odată toată faţa. Am avut nevoie de întregul meu autocontrol, pe care şi aşa mi-l păstram cu greu, ca să nu reacţionez. Faţa ei în formă de inimă avea ochi mari de aceeaşi nuanţă cu ai lui Christian, un albastru palid glacial. Buzele care-mi zâmbeau erau delicate şi frumoase, date cu un luciu de o nuanţă roz care îi scotea în evidenţă restul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curmezişul obrazului ei stâng, desfigurând ceea ce altfel ar fi fost piele albă, netedă, erau cicatrice neregulate, purpurii. După forma şi felul în care erau dispuse, aveai puternica impresie că o parte din obraz îi fusese muşcată şi sfâşiată. Ceea ce, mi-am dat seama, era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nod în gât. Mi-am dat seama dintr-odată cine era: mătuşa lui Christian. Când părinţii lui se transformaseră în strigoi, se întorseseră după el, sperând să-l ascundă şi să-l transforme în strigoi când avea să fie mai mare. Nu cunoşteam toate detaliile, dar ştiam că mătuşa lui îi împiedicase. Aşa cum am notat mai devreme însă, strigoii erau foarte periculoşi. Reuşise să le distragă atenţia până la apariţia gardienilor, dar nu scăpase nevătămată. Îmi întinse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Ozera, spuse. Am auzit multe despre t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Christian o privire ameninţătoare, iar Tash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ea. A fost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 contrazise el. Ea clătină din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e unde are asemenea maniere îngrozitoare. Nu le-a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am cug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etrec un pic de timp cu ei doi, răspunse, şi o uşoară încruntătură îi încreţi fruntea. Dar, de fapt, nu prea îmi place să stau chiar la şcoală. Nu sunt întotdeauna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De obicei, reprezentanţii şcolii se dădeau peste cap pentru a fi pe placul membrilor familiilor regale veniţi în vizită. Apoi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din cauza a ceea ce s-a întâmplat. Având în vedere felul în care toţi se purtau cu Christian din cauza părinţilor lui, n-ar fi trebuit să fiu surprinsă să aflu că mătuşa lui era discrimina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şi expiră, iar răsuflarea ei făcu un nor îngheţ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u mai stăm aici, putem face un f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melancolică spre iazul îngheţat şi apoi i-am urmat pe ceilalţi înăuntru. Cabana era destul de goală, acoperită de straturi de praf şi murdărie. Avea doar o singură cameră. În colţ era un pat îngust fără aşternut şi câteva poliţe pe care fusese probabil depozitată odată mâncare. Exista, însă, un şemineu şi curând am făcut un foc care încălzi spaţiul mic. Toţi cinci ne-am aşezat, strângându-ne cât mai aproape de văpaia lui, iar Tasha scoase la iveală o pungă de bezele pe care le-am încălzit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spătam cu bunătăţile acelea lipicioase, Lissa şi Christian vorbeau între ei în felul acela simplu şi calm în care o făceau mereu. Spre surprinderea mea, şi Tasha şi Dimitri vorbeau într-un fel apropiat şi relaxat. Era evident că se ştiau de multă vreme. Chiar nu-l mai văzusem niciodată atât de însufleţit. Până şi atunci când se purta prietenos cu mine, avusese întotdeauna un aer serios. Cu Tasha glume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ascultam mai mult, cu atât o plăceam mai tare. În cele din urmă, neputând să nu mă amestec în conversa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în excursi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Înăbuşindu-şi un căscat, se întin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ers la schi de ani de zile. N-am avut timp. Mi-am păstrat tot concedi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I-am aruncat o privire curioasă.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puse Tasha, cu toate că nu păru de fapt foarte tristă în privinţa asta. Predau cursuri de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de uimire. Aş fi fost mai puţin surprinsă dacă ar fi spus că era astronaut sau prezicător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familiilor regale pur şi simplu nu munceau deloc, iar dacă o făceau, se ocupau de obicei cu speculaţii financiare sau cu alte afaceri profitabile care sporeau averea familiilor lor. Iar cei care chiar lucrau, cu siguranţă nu făceau prea multe arte marţiale sau munci fizice. Moroii aveau multe calităţi excelente: simţuri excepţionale – miros, văz şi auz – şi puterea de a face magie. Dar fizic, erau înalţi şi zvelţi, adesea cu articulaţii subţiri. De asemenea, îşi pierdeau puterea dacă stăteau în lumina soarelui. Ei, aceste lucruri nu erau suficiente pentru a împiedica pe cineva să devină un luptător, dar făceau să fie mai dificil. O idee se răspândise printre moroi de-a lungul timpului potrivit căreia cel mai bun atac era o apărare bună şi cei mai mulţi evitau ideea de luptă fizică. Se ascundeau în locuri bine protejate cum era Academia, bizuindu-se mereu pe dhampiri mai puternici, mai solizi, care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Rose? Christian părea foarte amuzat de uimirea mea. Crezi că poţi s-o în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m zis eu. Tash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ă. Am văzut ce puteţi face. Ăsta e doar un hobby pe care l-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modestă. Ai putea să predai jumătate din curs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ea. Ar fi destul de jenant să fiu bătută de o mulţime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întâmpla asta, spuse el. Parcă mi te amintesc făcându-i nişte probleme lui Neil Sz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mi-am aruncat băutura în ochii lui, n-aş zice că i-am făcut chiar probleme – doar dacă nu iei în considerare problemele pe care le-a avut costumul lui. Şi ştim cu toţii cât de mult îşi preţuieşte e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la o glumă a lor cu care noi ceilalţi nu eram la curent, dar eu ascultam doar pe jumătate, încă eram curioasă de rolul pe care-l avusese în privinţ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pierdut stăpânirea pe care mă străduiam să 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nveţi să te lupţi înainte sau după ce s-a întâmplat asta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şopt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sha nu păru să se supere. Şi nici Christian, iar el de obicei devenea stânjenit când se aducea vorba de atacul în care fuseseră implicaţi părinţii lui. Mă privi cu o expresie calmă, blândă. Îmi aducea aminte de felul în care mă privea Dimitri dacă făceam ceva neaşteptat cu care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 ea. Nu-şi coborî privirea şi nici nu păru jenată, deşi am simţit că era tristă. Cât de mu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epede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că Lucas şi Moira se transformaseră în strigoi, dar nu eram nici pe departe pregătită. Mental, fizic sau emoţional. Cred că, dacă ar fi să mai trăiesc încă o dată acel moment, tot n-aş fi pregătită. După noaptea aceea, m-am uitat la mine însămi – în sens figurat – şi mi-am dat seama cât de lipsită de apărare eram. Îmi petrecusem întreaga viaţa aşteptându-mă ca gardienii să mă apere şi să aibă grijă de mine. Şi nu vreau să spun că gardienii nu sunt capabili. Cum am spus, probabil că m-ai putea învinge într-o luptă. Dar ei – Lucas şi Moira – au ucis doi gardieni înainte ca măcar să ne dăm seama ce se întâmpla. I-am oprit pentru moment să-l ia pe Christian – dar cu greu. Dacă ceilalţi nu şi-ar fi făcut apariţia, aş fi fost moartă, iar el ar fi. Se opri, se încruntă şi continuă. Am hotărât că nu voiam să mor în felul acela, nu fără să mă bat cu adevărat şi să fac tot ce pot pentru a mă apăra pe mine şi pe cei pe care-i iubesc. Aşa că am învăţat tot felul de tehnici de autoapărare. Şi, după o vreme, nu mi-am mai găsit locul atât de bine în societatea aleasă de aici. M-am mutat la Minneapolis şi mi-am câştigat existenţa din instru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erau şi alţi moroi care locuiau în Minneapolis – deşi doar Dumnezeu ştia de ce – dar puteam citi printre rânduri. Se mutase acolo şi se integrase printre oameni, stând departe de alţi vampiri, aşa cum făcuserăm Lissa şi cu mine timp de doi ani. Am început să mă întreb de asemenea dacă n-aş putea să citesc şi altceva printre rânduri. Spusese că învăţase „tot felul de tehnici de autoapărare” – după cât se părea, mai mult decât doar arte marţiale. În concordanţă cu convingerile despre atac-apărare, moroii nu credeau că magia ar trebui folosită ca o armă. Cu multă vreme înainte, fusese folosită în felul acesta şi unii moroi încă o mai făceau în secret astăzi. Christian, ştiam, era unul dintre ei. Brusc, mi-am dat seama de unde ar fi putut să înveţe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Era greu să continui discuţia după o poveste tristă ca aceasta. Dar Tasha, mi-am dat seama, era una dintre acele persoane care îţi puteau însenina întotdeauna starea de spirit. Acest lucru mă făcu să o plac şi mai mult, iar ea îşi petrecu restul timpului spunându-ne istorioare amuzante. Nu-şi dădea aere ca majoritatea celor din familiile regale, aşa că ştia o grămadă de bârfe despre toată lumea. Dimitri îi cunoştea pe mulţi dintre cei despre care vorbea – sincer, cum de cineva atât de nesociabil părea să cunoască pe toată lumea din societatea moroilor şi a gardienilor? – şi din când în când mai adăuga câteva detalii. Ne făcuseră să râdem cu gura până la urechi până când, într-un final, Tasha se uită la ce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 mai bun loc în care o fată poate merge la cumpărături p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am schimbat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oula, am spus la unison. Tas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distanţă de două ore de mers, dar, dacă plec curând, probabil că încă mai pot să ajung cu puţin timp înainte ca magazinele să se închidă. Am rămas îngrozitor de în urmă cu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Dimitri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imediat.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nişte cafea, ca să nu ador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duce unul din gardienii tă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nalizâ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Eşti din familie regală. Ar trebui să ai cel puţin unul. D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repartizaţi moroilor printr-o procedură obscură, atent controlată de către Consiliul gardienilor. Era un sistem destul de inechitabil, având în vedere raportul numeric dintre gardieni şi moroi. Uzanţa era ca moroii care nu făceau parte dintr-o familie regală să-i primească printr-un sistem de loterie. Celor din familiile regale li se repartizau întotdeauna. Membrii familiilor regale de rang înalt primeau mai mulţi, dar nici chiar celor de rang mai jos nu le lipsea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Ozera nu e chiar prima la rând când sunt repartizaţi gardienii, spuse Christian cu amărăciune. De când. părinţii mei au murit. a fost un fel de pe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bufni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rept. Nu pot să te pedepsească pentru ce au făcu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deaps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nu părea nici pe departe atât de înfuriată pe cât ar fi trebuit să fi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eorganizare 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fără apărare. Nu poţi ieşi af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psită de apărare, Rose. Ţi-am spus asta. Şi dacă aş fi vrut cu adevărat un gardian, aş fi insistat, dar e bătaie de cap. Pentru momen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cerce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ţin treaz toată noaptea? Tas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face asta,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 am spus repede, entuziasmată d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ăru amuzat că vorbeam în locul lui, dar nu mă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deranjează.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babil că ar trebui să plecăm repede. Petrecerea noastră clandestină se sparse. Moroii se duseră într-o direcţie; Dimitri şi cu mine merserăm în alta. El şi Tasha plănuiseră să se întâlneasc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ea? întrebă el când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tare. M-am gândit la 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e vrei să spui în legătură cu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vând grijă pe unde puneam piciorul în timp ce mergeam pe poteci. Chiar şi când erau date cu sare şi curăţate de zăpadă cu lopata, tot mai puteau avea petice ascun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ce a făcut pentru faimă. A făcut-o pentru că a trebuit s-o facă. Întocmai. Întocmai cum a făcut-o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o recunosc, dar era adevărat. Chiar dacă Janine Hathaway era cea mai proastă mamă din toate timpurile, era un gardi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nu contează. Molnija sau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spuse el aprobator. Lauda lui mă făcu să mă sim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pune Di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Auzisem din belşug râsul lui în această seară şi am ajuns la concluzia că mi-ar plăcea să-l au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minutiv pentr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o noimă. Nu seamănă deloc cu Dimitri. Ar trebui să ţi se spună, nu ştiu, Dim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şa în rus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ă, diminutivul pentru Vasilisa era Vasya, care n-avea nici o noi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engleza. L-am privit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veţi să înjur în ruseşte, s-ar putea să-mi schimb părer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ju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m simţit un fior cuprinzându-mă. „Roza” era numele meu în ruseşte. Îl folose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mai mult decât oricine altcineva. Am zâmbit şi am continuat să merg un pic fără să spun nimic. Eram cuprinsă de emoţie, eram atât de fericită să fiu în apropierea lui. Era ceva cald şi firesc în faptul că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mă gândeam la acest lucru, mintea mea se frământa în legătur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eva ciudat în privinţa cicatricelor 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Îi desfigurează faţa, am început încet; îmi venea greu să-mi exprim gândurile în cuvinte. Adică, e limpede că a fost foarte frumoasă. Dar, chiar şi cu cicatricele de acum. nu ştiu. E frumoasă într-un fel diferit. E ca şi cum. ca şi cum ele sunt o parte din ea. O de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tupid,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puse nimic, doar îmi aruncă o privire rapidă cu coada ochiului. I-am întors-o şi, când ochii noştri s-au întâlnit, am văzut o foarte scurtă licărire a vechii atracţii. Fusese fulgerătoare şi dispăruse prea repede, dar o văzusem. Mândria şi confirmarea îi luară locul şi acestea erau aproape la fe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o făcu pentru a repeta gândurile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tul de bine pe când mă îndreptam spre antrenamentul de după cursuri a doua zi. Întâlnirea secretă din noaptea precedentă fusese foarte distractivă şi mă simţeam mândră şi responsabilă pentru că mă opusesem sistemului şi-l încurajasem pe Dimitri să meargă cu Tasha. Mai mult, făcusem prima încercare cu o ţepuşă din argint ieri şi dovedisem că pot mânui una. Plină de încredere, abia aşteptam să mă antrenez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echipat, am fugit la sala de gimnastică. Dar când am băgat capul pe uşă, am găsit-o întunecată şi liniştită. Aprinzând lumina, am privit în jur în eventualitatea în care Dimitri făcea vreun fel de exerciţiu ciudat, de antrenament secret. Nu. Era gol. Astăzi nu aveam să lucrez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proape că am sărit în sus. Întorcându-mă, am privit direct în ochii căprui mijiţi a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ostit cuvintele, i-am observat înfăţişarea. Un tricou elastic din material sintetic cu mâneci lungi. Pantaloni de trening largi, strânşi pe talie cu şnur, asemănători cu cei pe care îi pur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spuse ea severă. Chiar dacă te comporţi urât, încearcă cel puţin să nu vorb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Belikov e în pat. Abia s-a întors acum două ore şi avea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jurătură îmi veni pe buze, dar mi-am reţinut-o. Bineînţeles că Dimitri dormea. Trebuise să conducă împreună cu Tasha până la Missoula pe timpul zilei pentru a fi acolo în orele în care oamenii făceau cumpărături. Practic, fusese treaz toată noaptea de la Academie şi probabil că abia se întorsese. Of. Nu m-aş fi grăbit să-l încurajez să o ajute dacă aş fi ştiut că asta va f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repede, cred că asta înseamnă că antrenamentul 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pune-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nişte mănuşi de antrenament. Semănau cu cele de box, dar nu erau atât de groase şi voluminoase. Aveau acelaşi scop, însă, să-ţi protejeze mâinile şi să te împiedice să-ţi zgârii cu unghiil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ntrenat cu ţepuşe din argint, am spus îmbufnată, băgându-mi mâinile în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facem asta. Haide. Dorindu-mi să mă fi lovit un autobuz pe drumul pe care îl făcusem azi de la internat, am urmat-o spre centrul sălii. Părul ei creţ era prins cu un ac pentru a nu o incomoda, dezgolindu-i ceafa. Pielea de acolo era acoperită de tatuaje. Cel de sus era o linie şerpuită: semnul jurământului, acordat atunci când gardienii absolveau academii precum Sf. Vladimir şi acceptau să intre în serviciu. Sub acesta erau semnele molnija, conferite de fiecare dată când un gardian ucidea un strigoi. Aveau forma fulgerelor de la care le venea numele. Nu puteam estima numărul exact, dar hai să spunem că era de mirare că mama mea mai avea vreun pic de loc liber pe ceafă pentru tatuaje. Provocase multă moarte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dorit, se întoarse spre mine şi luă o poziţie de atac. Aproape aşteptându-mă să se repeadă la mine, am luat repede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re ofensivă şi defensivă de bază. Foloseşte lin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mine. M-am ferit – abia un pic – şi m-am împiedicat singură, redresându-mă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 un ton care părea aproape sarcastic, după cum doreşti atât de mult să-mi aduci aminte, nu te-am văzut de cinci ani. Habar nu am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ne din nou şi am reuşit iar, la limită, să-i scap. Acest lucru deveni repede modelul de acţiune. Nu-mi dădu în nici un fel ocazia de a porni la atac. Sau poate că pur şi simplu nu aveam abilitatea de a prelua ofensiva. Am petrecut tot timpul apărându-mă – fizic, cel puţin. Cu părere de rău, a trebuit să recunosc în sinea mea că era bună. Foarte bună. Dar cu certitudine n-aveam de gând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întrebat. Ăsta e felul tău de a-ţi spăla păcatele pentru neglijenţ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meu de a te face să scapi de atitudinea ta ostilă. De când am venit, n-ai făcut decât să fii ostilă faţă de mine. Vrei să te baţi? întrebă, şi pumnul ei ţâşni, lovindu-mă în braţ. Atunci o să ne batem.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at, am admis eu, retrăgându-mă într-o parte. Nu vreau să mă bat. Am încercat doar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obraznic în clasă nu e ce aş numi cu adevărat discuţie.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din cauza loviturii. Când începusem prima dată să mă antrenez cu Dimitri, mă plânsesem că nu era corect pentru mine să mă lupt cu cineva care era cu 30 de centimetri mai înalt decât mine. El îmi atrăsese atenţia că aveam să mă lupt cu mulţi strigoi mai înalţi ca mine şi că era adevărat ce se spune: mărimea nu contează. Uneori credeam că-mi dădea speranţe false, dar, judecând după ce făcea mama mea aici, începeam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uptasem niciodată efectiv cu cineva mai scund decât mine. Fiind una dintre puţinele fete de la cursurile pentru novici, acceptasem faptul că aproape întotdeauna aveam să fiu mai scundă şi mai mică decât adversarii mei. Dar mama mea era şi mai mică şi era limpede că trupul ei micuţ era plin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til unic de a comunica, asta-i t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ărginită obsesie adolescentină că ai fost nedreptăţită în vreun fel în ultimi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mă lovi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at. Când, în realitate, n-ai fost tratată diferit de orice alt vampir. De fapt, mai bine. Aş fi putut să te trimit să locuieşti cu verii mei. Vrei să fii o târfă pentru sânge? Asta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ârfă pentru sânge” mă făcea mereu să tresar. Era un termen prin care se făcea frecvent referire la mamele dhampir singure care decideau să-şi crească acasă copiii în loc să devină gardieni. Aceste femei aveau adesea scurte aventuri cu bărbaţi moroi şi erau privite cu dispreţ pentru asta – deşi realmente n-ar fi putut face altceva, de vreme ce bărbaţii moroi sfârşeau de obicei prin a se căsători cu femei moroi. Termenul de „târfă pentru sânge” venea de la faptul că unele femei dhampir îi lăsau pe bărbaţi să le bea sângele în timpul sexului. În lumea noastră, doar oamenii lăsau să li se ia sânge. Un dhampir care făcea aceasta era obscen şi pervers – mai ales în timp ce făcea sex. Bănuiam că doar puţine femei dhampir făceau acest lucru în realitate, dar, în mod nedrept, termenul avea tendinţa de a fi aplicat tuturor. O lăsasem pe Lissa să-mi bea sângele când fugiserăm şi, deşi fusese ceva necesar, încă mai eram stig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vreau să fiu o târfă pentru sânge. Începeam să răsuflu tot mai greu. Şi nu sunt toate. Doar câteva sunt aş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cauza acelei reputaţii, mormăi ea. M-am ferit de lovi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facă datoria ca gardieni, nu să continue să-şi piardă vremea şi să aibă aventuri cu mo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resc copiii, am protestat eu. Îmi venea să strig, dar nu-mi puteam trage respiraţia. E ceva despre care tu n-ai de unde să ştii. Şi pe lângă asta, nu eşti la fel ca ele? Nu văd nici un inel pe degetul tău. N-a fost tatăl meu doar o avent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împietri, ceea ce spune multe atunci când deja îţi ba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a ferm, e ceva despre care tu nu ştii nimic.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din cauza loviturii, dar m-am bucurat să văd că atinsesem un punct sensibil. Habar n-aveam cine era tatăl meu. Singura fărâmă de informaţie pe care o aveam era că e turc. Chiar dacă aveam silueta atrăgătoare şi faţa frumoasă a mamei mele – cu toate că aş putea spune cu infatuare că a mea era mult mai frumoasă decât era a ei acum – restul trăsăturilor mele proveneau de la el. Piele uşor arămie, păr castaniu-închis ş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 Erai în vreo misiune în Turcia? L-ai cunoscut într-un bazar local? Sau a fost ceva şi mai meschin de-atât? Ai fost darwinistă până la capăt şi l-ai selectat pe tipul cu cea mai mare probabilitate de a transmite gene de luptător progeniturii tale? Adică, ştiu că m-ai făcut doar pentru că era datoria ta, aşa că presupun că trebuia să te asiguri că le puteai da gardienilor cel mai bun exempl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ie, mă avertiză printre dinţii încleştaţi, măcar o dată în viaţ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ătez reputaţia ta preţioasă? E exact aşa cum mi-ai spus: nici tu nu eşti deloc diferită de oricare alt dhampir. Doar i-ai tras-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Prostul întâi o croieşte, apoi o gândeşte”. Eram atât de absorbită de exaltarea mea infatuată, încât am încetat să mai fiu atentă la picioarele mele. Eram prea aproape de linia roşie. Depăşirea acesteia însemna un alt punct pentru mama, aşa că m-am chinuit să rămân în spatele liniei şi să mă feresc de ea în acelaşi timp. Din nefericire, doar unul dintre aceste lucruri putea fi pus în practică. Pumnul ei zbură spre mine, rapid şi dur – şi, poate şi mai important, un pic mai sus decât era permis potrivit regulilor acestui gen de exerciţiu. M-a pocnit în faţă cu forţa unei camionete şi am zburat în spate, lovind podeaua tare a sălii de gimnastică mai întâi cu spatele şi apoi cu capul. Şi depăşisem liniil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mă durea şi începu să mi se tulbure privirea şi să văd steluţe. În câteva secunde, mama era aplec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agitată. Totul se învârt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aceea, veniră alţi oameni şi am ajuns, nu ştiu cum, în clinica medicală a Academiei. Acolo, cineva îmi băgă o lumină în ochi şi începu să-mi pună întrebări incredibil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mijind ochii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dr. Olendzki, care mă privea cu atenţi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e ce mă întrebaţi asemenea prostii? Mi-aţi pierdu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lendzki oftă exasperată şi plecă, luând cu ea lumina acee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am auzit-o spunând cuiva. Vreau s-o ţin aici toată ziua, doar ca să mă asigur că nu are o comoţie. În nici un caz nu vreau să meargă la cursurile pentr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zilei adormind şi trezindu-mă, din cauză că dr. Olendzki mă tot deştepta pentru diverse controale. Îmi dădu şi o pungă cu gheaţă şi-mi spuse să o ţin pe faţă. Când cursurile de la Academie se terminară, consideră că eram suficient de sănătoasă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ose, cred că ar trebui să-ţi faci abonament, spuse, şi pe faţă îi apăruse un zâmbet. În afară de cei cu probleme cronice precum alergiile sau astmul, nu cred că mai există vreun alt elev pe care l-am văzut atât de des într-o perioadă atât de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nefiind prea sigură dacă îmi doream această onoare. Deci nu e nici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o să te doară un pic. O să-ţi dau ceva pentru ast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şi păru dintr-oda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Rose, cred că cele mai multe probleme sunt, ei bine,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le mai multe probleme sunt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oglinda de deasupra chiuvetei din cealaltă parte a camerei. Am alergat acolo şi m-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urpurii îmi acopereau partea stângă a frunţii, mai ales lângă ochi. Disperată, m-am întors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ispară repede, nu? Dacă ţin gheaţ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poate ajuta. dar mă tem că o să ai un ochi vânăt foarte urât. Probabil că o să arate cel mai rău mâine, însă ar trebui să dispară cam într-o săptămână. O să revii la norma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inică cu o năuceală care nu avea nici o legătură cu lovitura de la cap. Să dispară cam într-o săptămână? Cum de putea dr. Olendzki să vorbească atât de senină despre asta? Nu-şi dădea seama ce se întâmpla? Aveam să arăt ca un mutant de Crăciun şi în cea mai mare parte a excursiei de schi. Aveam un ochi vânăt. Un nenorocit de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i-l făcus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urioasă uşile duble care dădeau în internatul moroilor. Zăpada pătrunse învolburându-se în spatele meu şi câteva persoane care îşi pierdeau vremea la parter ridicară privirile la intrarea mea. Deloc surprinzător, câţiva mă priviră şi-a doua oară, cu uimire. Înghiţind în sec, m-am silit să nu reacţionez. O să fie bine. Nu trebuia să intru în panică. Novicii se accidentau mereu. De fapt, era mai neobişnuit să nu te accidentezi. Ce-i drept, aceasta era o leziune mai vizibilă decât majoritatea, dar puteam să mă împac cu situaţia până se vindeca, nu? Şi nu că ar fi ştiut cineva cum o căp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e, e adevărat că propria ta mamă te-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Aş fi recunoscut oriunde acea voce batjocoritoare de soprană. Întorcându-mă încet, am privit în ochii de un albastru intens ai Miei Rinaldi. Părul blond ondulat încadra o faţă care ar fi fost drăguţă dacă n-ar fi avut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mică decât noi, Mia se luptase cu Lissa (şi cu mine, implicit) într-un război pentru a vedea cine putea distruge mai repede viaţa celeilalte – un război, trebuie să adaug, pe care ea îl începuse. În acest conflict, ea îl furase pe fostul prieten al Lissei – în ciuda faptului că Lissa decisese la final că nu-l dorea – şi răspândise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ura Miei nu fusese în întregime nejustificată. Fratele mai mare al Lissei, Andre – care fusese ucis în acelaşi accident de maşină care, practic, „mă ucisese” şi pe mine – se purtase cu Mia foarte urât când ea era în primul an. Dacă n-ar fi fost o aşa de mare nemernică acum, mi-ar fi părut rău pentru ea. Fusese urât din partea lui şi, cu toate că puteam înţelege supărarea Miei, nu ştiu dacă era corect din partea ei să-şi verse nervii pe Lissa aşa cum o făcea. Teoretic, Lissa şi cu mine câştigaserăm războiul în final, dar Mia îşi revenise inexplicabil. Nu mai frecventa aceeaşi elită ca înainte, dar îşi reconstruise un mic grup de prieteni. Răzbunători sau nu, liderii puternici atrag întotdeauna adepţi. Descoperisem că, în nouăzeci la sută din cazuri, cel mai eficient răspuns era să o ignor. Dar tocmai trecusem în restul de zece la sută, pentru că e imposibil să ignori pe cineva care anunţă lumii că mama ta tocmai te-a pocnit – chiar dacă e adevărat. M-am oprit şi m-am întors. Mia stătea în apropierea unui automat, ştiind că mă stârnise. Nu m-am obosit s-o întreb cum aflase că mama mea îmi făcuse un ochi vânăt. Secretele se păstrau rar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ăzu complet faţa, ochii i se făcură mari de o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văd semnele iubirii materne pe faţa ta. Ha. Drăguţ. Dacă ar fi venit din partea oricărui altcuiva, aş fi aplaud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experta în lovituri în faţă, am spus. Ce-ţi mai fac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ce al Miei se strâmbă un pic, dar nu cedă. Îi rupsesem nasul cu aproximativ o lună în urmă – şi tocmai la un bal al şcolii – şi, chiar dacă nasul se vindecase de atunci, acum era puţin strâmb. Probabil chirurgia plastică putea rezolva problema, dar, din câte ştiam despre veniturile familiei ei, acest lucru nu era posi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replică cu afectare. Din fericire, a fost rupt doar de o târfă psihopată şi nu de cineva care e de fapt 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cât mai psihopat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embrii familiei te lovesc din greşeală. Târfele psihopate au tendinţa să revină ca să-ţi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ă o ameninţ cu violenţa fizică era o tactică destul de sănătoasă, dar aveam prea mulţi oameni în jurul nostru acum pentru ca asta să fie un motiv îndreptăţit de îngrijorare pentru ea. Şi Mia o ştia. Nu că eram incapabilă să atac pe cineva într-o asemenea situaţie – ce naiba, o făcusem de multe ori – dar în ultima vreme încercam să-mi controlez mai bine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un accident, spuse ea. N-aveţi reguli în legătură cu loviturile în faţă? Adică, asta arată foarte mult ca o lovitură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o pun la punct, dar n-am putut rosti nimic. Avea dreptate. Lovitura mea era nepermisă; în acel tip de luptă, nu ai voie să loveşti deasupra nivelului gâtului. Asta era cu mult deasupra limite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i văzu ezitarea şi pentru ea fu ca şi cum dimineaţa de Crăciun venise cu o săptămână mai devreme. Până în acel moment, nu cred că existase vreo clipă în relaţia noastră de ostilitate în care să mă l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e auzi o voce severă de femeie. Femeia moroi care lucra la recepţie se aplecă şi ne fix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hol, nu o sală de aşteptare. Ori mergeţi sus, 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ă-i sparg din nou nasul Miei păru cea mai bună idee din lume – la naiba cu consemnarea şi suspendarea. Trăgând adânc aer în piept, am decis în cele din urmă că retragerea era cea mai demnă acţiune acum. M-am îndreptat mândră spre scările ce duceau spre internatul fetelor. În spate am auzit vorbel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Rose. O să treacă. Şi, oricum, nu de faţa ta sunt interesa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băteam în uşa Lissei atât de tare, că doar printr-o minune pumnul meu nu trecu prin lemn. O deschise încet şi cerce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m crezut că e o armată la.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sprâncenele când îmi observă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că? Probabil că eşti singura din şcoală care nu ştie, am bombănit eu.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ă pe pat, i-am povestit evenimentele zilei. Fu comple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accidentat, dar am crezut că e ceva ba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tavanul peticit cu ipsos, simţindu-m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e că Mia avea dreptate.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mama ta a făcut-o dinadins? N-am răspuns, iar vocea Lissei deve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r face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Janine Hathaway cea perfectă, maestră în controlul temperamentului? Problema e că în acelaşi timp e şi Janine Hathaway cea perfectă, maestră în luptă şi în controlul acţiunilor ei. Într-un fel sau altul,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puse Lissa, cred că e mai probabil să se fi împiedicat şi să-i fi scăpat pumnul decât să o fi făcut intenţionat. Ar fi trebuit să-şi piardă cu adevăr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a cu mine. E de ajuns pentru ca oricine să-şi piardă controlul. Şi am acuzat-o că s-a culcat cu tatăl meu doar pentru că era cea mai bună alege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ftă Lissa. Ai cam omis partea asta în recapitulare. De ce 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o s-o înfurie. De ce continui s-o provoci? De ce nu poţi pur şi simplu să te împ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ac cu ea? Mi-a făcut un ochi vânăt. Probabil intenţionat! Cum să mă împac cu cineva car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ătină doar din cap şi se duse la oglindă să-şi verifice machiajul. Sentimentele pe care le recepţionam prin legătura dintre noi erau de frustrare şi exasperare, în spatele acestora se afla şi un dram de speranţă. Acum, că terminasem să-mi descarc sufletul, aveam răbdarea de a o examina cu grijă. Era îmbrăcată doar cu o bluză violetă din mătase şi o fustă neagră până la genunchi. Părul ei lung avea genul de netezime perfectă pe care o poţi atinge doar dacă petreci o oră din viaţă lucrând la el cu un foen şi o placă d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ei se schimbară uşor, iritarea provocată de mine diminu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Christia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mă simţisem ca înainte cu Lissa. Doar noi două, stând împreună şi vorbind. Menţionarea numelui lui Christian, ca şi conştientizarea faptului că va trebui să mă părăsească nu peste mult timp pentru el mă întristară. Bineînţeles, nu am lăsat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a făcut de merită asta? A salvat orfani dintr-o clădire în flăcări? Dacă e aşa, ar fi bine să te asiguri că n-a dat el foc clădiri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ui Christian era focul. I se potrivea, de vreme ce era cel mai distrugător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întoarse de la oglindă şi observă că-mi ating cu degetele faţa umflată. Zâmbetul îi deven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dau seama când minţi, să ştii. Şi dr. Olendzki spune că o să fie şi mai urât mâine. M-am întins din nou pe pat. Probabil că nu există suficient fond de ten în lume să acopere asta, aşa e? Tasha şi cu mine vom fi nevoite să ne cumpărăm nişte măşti ca în Fanto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pur şi simplu să te vindec.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strângere şi carisma datorate magiei spiritului erau minunate, dar, de fapt, vindecarea era cea mai tare putere a ei. Varietatea lucrurilor pe care le putea realiza er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gândea tot la ce putea fac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iste vreo altă modalitate de a controla spiritul. Într-un fel care să mă lase totuşi să foloses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dorinţa arzătoare de a face lucruri măreţe şi de a ajuta oamenii. Emana din ea. La naiba, şi eu aş fi vrut să am ochiul vindecat într-o clipă în loc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existe. E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doresc numai să vindec şi să fac alte lucruri cu spiritul. Îmi e, ei bine, dor de magie. E încă acolo; doar că e blocată de pastile. Arde în mine. Mă vrea şi eu o vreau. Dar e un zid între noi. Pur şi simplu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afară de faptul că-i simţeam starea de spirit în general, uneori puteam şi „să mă strecor în ea”. Era greu de explicat şi încă şi mai greu de suportat. Când se întâmpla acest lucru, puteam literalmente să văd prin ochii ei şi să simt ce trăia ea. În timpul acelor momente, eram ea. De multe ori, mă aflasem în mintea ei în timp ce tânjea după magie şi simţisem nevoia arzătoare de care vorbea. Adesea se trezea noaptea, dorindu-şi puterea la care nu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u tristeţe. Uneori u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amărăciune o cuprinse. Nu era îndreptat atât împotriva mea, cât împotriva imposibilităţii de a ieşi din această situaţie. Era plină de furie. Nu-i plăcea să se simtă neputincioasă în aceeaşi măsură în care nici mie nu-mi plăcea. Furia şi frustrarea se intensificară în ceva mai trist şi mai urât, ceva care î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atingându-i braţul. Te simţi bine? Închise ochii, apoi îi des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moţiilor ei îmi aminti de conversaţia noastră, cea pe care o avusesem chiar înainte de a pleca la casa B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impresia că pastilele s-ar putea să-şi piar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 pot să folosesc magia. Mă simt mai aproape de ea. dar e în continuar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tările ta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agitate. Dar nu-ţi face griji, spuse, văzându-mi figura. Nu am vedenii şi nu mai încerc să-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 aud acest lucru, dar tot eram îngrijorată. Chiar dacă tot nu putea folosi magia, nu-mi plăcea ideea ca starea ei mintală să se înrăutăţ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 am nădăjduit că situaţia se va stabiliz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m spus cu blândeţe, privind-o în ochi. Dacă se întâmplă ceva ciudat. să-mi s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ntimentele întunecate dispărură din sufletul ei. În timp ce se întâmpla aceasta, am simţit o pulsaţie ciudată prin legătura noastră. Nu pot explica ce a fost, dar m-am înfiorat din cauza intensităţii sale. Lissa nu observă. Buna dispoziţie îi reveni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ucuroasă să o văd revenită la normal. Tăcurăm şi, pentru un foarte scurt timp, am vrut să-mi descarc sufletul în faţa ei. Aveam atâtea pe inimă în ultima vreme: maică-mea, Dimitri şi casa Badica. Ţinusem aceste sentimente ascunse şi mă tulburau. Acum, simţindu-mă atât de liniştită cu Lissa, cum nu mai fusesem de multă vreme, m-am gândit că în sfârşit îi puteam împărtăşi şi eu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deschide gura, am simţit că gândurile ei se schimbă brusc. Deveniră nerăbdătoare şi nervoase. Avea ceva să-mi spună, ceva la care se gândise cu mare atenţie. Gata cu povestitul necazurilor mele. Dacă voia să vorbească, nu aveam să o bat la cap cu problemele mele, aşa că le-am lăsat deoparte şi am aştep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în cercetările mele cu doamna Carmack.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trebat, devenind imedi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îşi dezvoltau elementul în care se specializau în timpul adolescenţei. Apoi, erau repartizaţi în clase de magie specifice acelui element. Dar, fiind oficial singura care folosea spiritul în acel moment, Lissa nu avea de fapt o clasă în care să poată intra. Cei mai mulţi credeau că pur şi simplu nu se specializase, dar ea şi doamna Carmack – profesoara de magie de la Sf. Vladimir – se întâlneau separat pentru a învăţa ce puteau face în privinţa spiritului. Studiau atât informaţii actuale, cât şi vechi, căutând noi indicii care să poată duce la alte persoane care foloseau spiritul, acum că descoperiseră unele dintre manifestări: incapacitatea de a te specializa, instabilitate ment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utilizator confirmat de spirit, dar am găsit. relatări despre, hm, fenomene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cugetând la ce ar putea fi considerate fenomene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tări răzleţe. dar, cum să spun, am citit una despre un tip care-i putea face pe alţii să vadă lucruri care nu existau. Îi putea face să creadă că vedeau monştri sau alţi oamen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putere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e constrângere cu adevărat redutabilă. Eu n-aş fi în stare să fac asta şi sunt mai bună – sau eram – la asta decât oricare altă persoană pe care o cunoşteam. Şi puterea asta provine din folos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încheiat eu, crezi că iluzionistul ăsta trebuie să fi fost şi el unul care se folos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legătura cu el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o informaţie înregistrată! E secret. Şi sunt alţii tot la fel de ciudaţi. Cum ar fi unul care îi putea epuiza fizic pe ceilalţi. Oamenii care stăteau în apropierea lui deveneau vlăguiţi şi-şi pierdeau toată puterea. Leşinau. Şi era altul care putea opri lucrurile în aer când erau arunc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umin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specializat în aer,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e cuprinsă de curiozitate şi tulburare. Voia cu disperare să creadă că mai erau şi alţii ca 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şti? Moroii au chestii de genul Roswell şi Zona 51. E o minune că nu mă studiază în cine ştie ce loc ca să înţeleagă legătur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speculativă a Lissei se transformă în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iti gândurile tale uneori. Aş vrea să ştiu ce simţi pentr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m spus hotărâtă, surprinsă de brusca schimbare a subiect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lirtai – şi făceai alte lucruri – cu orice băiat pe care îl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ofensată. Nu eram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Dar nu mai pari interesat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eresată de băieţi – ei bine, de un singur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e foarte drăguţ, continuă ea. Şi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son, la acel scurt moment când m-am gândit că e sexy, în faţa clasei lui Stan. În plus, Mason era foarte amuzant, şi ne înţelegeam de minune. Nu era o partidă proastă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emănaţi foarte mult. Amândoi faceţi lucruri pe care n-ar trebui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are dreptate avea. Mi-am amintit nerăbdarea lui Mason de a se lupta cu toţi strigoii din lume. Chiar dacă nu eram pregătită pentru asta – în ciuda izbucnirii mele din maşină – împărtăşeam o parte din cutezanţa lui. Poate că era timpul să-i dau o şansă, m-am gândit. Era distractiv să glumesc cu el şi trecuse multă vreme de când nu mai sărutasem pe cineva. Dimitri îmi făcea inima să tresară. Însă, ei bine, nu se petreceau prea mul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ă privea cercetătoare, ca şi cum ştia la ce mă gândeam – sigur, în afară de lucrurile legate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eredith spunând că ai fost o proastă că n-ai ieşit cu el. Spunea că e din cauză că tu crezi că eşti prea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u am spus asta. În fine, spunea că se gândeşte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şi Meredith? am pufnit eu. Ar fi o catastrofă. N-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 din partea mea, însă mă obişnuisem ca Mason să mă iubească la nebunie. Dintr-odată, gândul că altcineva ar putea pune mâna pe el mă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esivă, spuse Lissa, ghicindu-mi ia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evenea atât de iritată că-i citeam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indiferent că e sau nu Mason, chiar ar trebui să începi din nou să te întâlneşti cu băieţi. Sunt o grămadă de tipi care ar da orice să iasă cu tine – tipi care sunt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întotdeauna cele mai bune alegeri când era vorba de băieţi. Din nou, am simţit impulsul de a-i povesti toate neliniştile mele. Ezitasem atâta timp să-i povestesc despre Dimitri, chiar dacă secretul mă consuma pe dinăuntru. Stând aici cu ea, mi-am amintit că era cea mai bună prietenă a mea. Îi puteam spune orice şi nu avea să mă judece. Însă, la fel ca mai înainte, am pierdut ocazia de a-i spune ce mă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runcă o privire la ceasul ei deşteptător şi sări brusc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Trebuie să mă întâlnesc cu Christian. Bucuria o cuprinse, însoţită de nerăbdare şi emoţie. Dragostea. Ce puteai să faci? Mi-am înăbuşit gelozia care începea să se facă simţită. Din nou, Christian o îndepărtase de mine. N-aveam să mă pot destăinu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am ieşit din cameră şi ea aproape că o luă la fugă, făgăduindu-mi că vom vorbi a doua zi. M-am întors la internatul meu. Când am ajuns în camera mea, am trecut prin faţa oglinzii şi am gemut când mi-am văzut faţa. În jurul ochiului era un cerc vineţiu. În timp ce vorbisem cu Lissa, aproape uitasem de întregul episod cu maică-mea. Oprindu-mă să cercetez mai bine, mi-am privit îndelung chipul. Poate că eram narcisistă, însă ştiam că arăt bine. Purtam o măsură peste medie la sutien şi aveam un corp foarte invidiat într-o şcoală în care cele mai multe fete erau slabe ca nişte supermodele. Şi, cum am mai amintit, aveam şi o faţă drăguţă. Într-o zi obişnuită, eram de nota nouă – într-o zi bună,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Mda. Eram aproape pe minus. Aveam să arăt „fantastic” în excursia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a bătut, mi-am informat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priv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decis că mai bine mă pregătesc de culcare. Nu îmi mai doream să fac nimic în această seară şi poate că puţin somn în plus va accelera vindecarea. M-am dus în capătul holului la baie să mă spăl pe faţă şi să-mi perii părul. Când m-am întors în camera mea, mi-am îmbrăcat pijamaua preferată şi atingerea flanelei moi mă însen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rucsacul pentru a doua zi când o cascadă de emoţii ţâşni pe neaşteptate prin legătura cu Lissa. Mă luă prin surprindere şi nu-mi dădu nici o şansă să mă opun. Era ca şi cum aş fi fost lovită de un vânt care avea forţa unui uragan şi, brusc, nu mă mai uitam la rucsacul meu. Eram „în interiorul” Lissei, trăind în lumea ei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rile au devenit stânjenitoare. Pentru că Lissa era cu Christian. Şi lucrurile se. Înfierb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săruta şi, oho, ce mai sărut era. Nu se încurca. Era genul de sărut pe care copiilor mici n-ar trebui să li se dea voie să-l vadă. La naiba, era genul de sărut pe care nimeni n-ar trebui să aibă voie să-l vadă – cu atât mai puţin să-l experimenteze printr-o legă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moţiile puternice ale Lissei puteau produce acest fenomen – cel prin care eram trasă în interiorul minţii ei. Dar întotdeauna, întotdeauna, era din cauza unei emoţii negative. Se supăra sau devenea furioasă ori deprimată şi asta ajungea la mine. De data asta, însă? Nu era supărată. Era fericită.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te. Trebuia să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s, în podul capelei şcolii sau, cum îmi plăcea să-i spun, cuibuşorul lor de nebunii. Podul fusese un loc obişnuit de întâlnire pentru ei în trecut, când nu voiau să se amestece cu ceilalţi şi fiecare dorea să evadeze într-o lume a lui. Până la urmă deciseseră să se ţină amândoi deoparte de restul lumii şi lucrurile şi-au urmat cursul. De când îşi făcuseră publică relaţia, nu ştiusem să mai fi petrecut prea mult timp aici. Poate că se întorseseră de dragul vrem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părea că are loc o sărbătorire. Lumânărele parfumate erau aranjate prin locul acela vechi şi prăfuit, lumânări care umpleau aerul cu miros de liliac. Eu aş fi fost un pic îngrijorată în legătură cu punerea acelor lumânări într-un spaţiu strâmt, plin de cutii şi cărţi inflamabile, dar probabil Christian se gândea că putea controla orice incendi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în sfârşit acel sărut nebunesc de lung şi se desprinseră ca să se privească. Erau întinşi pe o parte pe podea. Câteva pături erau aşezat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ristian era sinceră şi tandră în timp ce-o privea pe Lissa, iar ochii lui albastru pal străluceau de emoţie interioară. Era diferit de felul în care mă privea Mason. Şi acesta era cu siguranţă plin de adoraţie, însă al lui Mason semăna mai mult cu al cuiva care intră într-o biserică şi cade în genunchi de evlavie şi teamă în faţa unui lucru pe care îl venerează, dar nu-l înţelege cu adevărat. Christian o venera în mod clar pe Lissa în felul lui, dar era o strălucire semnificativă în ochii lui, conştiinţa faptului că amândoi împărtăşeau o înţelegere a celuilalt atât de perfectă şi de puternică, încât nu aveau nevoie nici măcar de cuvinte pentru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em în iad pentru asta? întreb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mângâie faţa, trecându-şi degetele pe obrazul şi gâtul ei şi în jos, către partea de sus a bluzei ei de mătase. Respiraţia ei deveni mai precipitată la această atingere, la tandreţea şi delicateţea gestului, care totuşi putea să stârnească o pasiune atât de puterni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jucă cu marginea bluzei ei, lăsându-şi degetul să alunece puţin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a. Pentru asta. Arătă cu mâinile în jur, la pod. E o biserică. N-ar trebui să facem genul ăsta de, hm, lucrur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el. O împinse cu delicateţe pe spate şi se aplecă peste ea. Biserica e jos. Aici e doar o magazie. Dumnezeu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Dumnezeu, îl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i coborâră pe piept. Mişcările îi erau la fel de uşoare şi de încete ca ale lui, însă provocau în mod clar aceeaşi reacţie putern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spină fericit când mâinile Lissei i se strecurară pe sub cămaşă şi apoi în sus,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orice acum,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apucară marginea cămăşii şi o traseră în sus. El se mişcă, pentru ca ea s-o poată scoate de tot, apoi se aplecă înapoi deasupra ei, c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 grijă un nasture al bluzei Lissei. Unul singur. Apoi se aplecă din nou şi o sărută puternic, intens. Când se opri să-şi tragă răsuflarea, continu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auzi şi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 al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râse ea. Încă un nasture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vrei – doar că ar fi frumos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h? Nimeni nu vrea să audă adevărul. Adevărul nu e niciodată sexy. Îns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asture fu descheiat, iar el îi desfăcu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l naibii de sexy să fii adevărată. Cuvintele lui aveau tonul sarcastic care îl caracteriza, dar ochii lui exprimau un mesaj complet diferit. Asistam la această scenă prin ochii Lissei, dar îmi puteam imagina ce vedea el. Pielea ei netedă şi albă. Talia şi şoldurile suple. Un sutien dantelat alb. Prin intermediul ei, simţeam că dantela producea mâncărimi, dar 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u sentimente de iubire şi de nerăbdare. Din partea Lissei, simţeam cum inima îi bate mai tare şi respiraţia i se accelerează. Emoţii asemănătoare cu cele ale lui Christian întunecau toate celelalte gânduri coerente. Lăsându-se în jos, se aşeză peste ea, apăsându-şi trupul pe trupul ei. Gura lui o căută iar pe a ei, şi, în vreme ce buzele şi limbile lor se atinseră, am ştiut că trebuia să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înţelegeam. Înţelegeam de ce Lissa se gătise şi de ce cuibuşorul de nebunii fusese împodobit ca un magazin de lumânări. Asta era. Momentul acela. După ce ieşiseră împreună o lună, aveau să facă sex. Lissa, ştiam, o mai făcuse cu un fost prieten. Nu cunoşteam trecutul lui Christian, dar mă îndoiam sincer că multe fete căzuseră pradă farmecului său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nd ce simţea Lissa, îmi dădeam seama că nimic din acestea nu conta. Nu în acel moment. În acel moment, erau doar ei doi şi ceea ce simţeau unul pentru altul. Şi, într-o viaţă plină de mai multe nelinişti decât ar fi trebuit să aibă cineva de vârsta ei, Lissa era absolut sigură de ceea ce făcea acum. Era ceea ce îşi dorea. Ceea ce îşi dorise să facă cu el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nici un drept să fiu martor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ăcăleam eu? Nu voiam să fiu martoră. Nu găseam nici o plăcere privind alţi oameni cum o fac şi cu siguranţă nu voiam să simt cum e să faci sex cu Christian. Ar fi ca şi cum mi-aş fi pierdut virginitatea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nu era uşor să ies din mintea Lissei. Nu avea nici-o dorinţă de a se detaşa de sentimentele şi emoţiile ei şi, cu cât deveneau mai puternice, cu atât mai tare mă stăpâneau. Încercând să mă îndepărtez de ea, mi-am adunat forţele ca să revin în mine însămi, concentrându-mă cât de mul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hain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mi-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rezervativul.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pria ta persoană, Rose. Întoarce-t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lor se încolăciră, corpurile lor se miş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intea ei şi m-am întors în mine. Eram din nou în camera mea, dar nu mă mai interesa făcutul rucsacului. Propriul meu univers era răsturnat. Mă simţeam ciudat şi violată – aproape nesigură dacă eram Rose sau eram Lissa. De asemenea, simţeam din nou acel resentiment faţă de Christian. Bineînţeles că nu voiam să fac sex cu Lissa, dar în mine era aceeaşi durere, acel sentiment de frustrare că nu mai eram centrul univ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i rucsacul neatins, m-am dus direct la culcare, strângându-mi braţele în jurul corpului şi ghemuindu-mă pentru a încerca să-mi potolesc suferinţ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foarte repede şi, în consecinţă, m-am trezit devreme. De obicei, trebuia să fiu târâtă din pat pentru a merge să mă întâlnesc cu Dimitri, dar azi mi-am făcut apariţia atât de devreme, că am ajuns chiar mai repede decât el la sala de gimnastică. În timp ce aşteptam, l-am văzut pe Mason trecând spre una din clădirile în care erau săl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De când te trezeşt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trebuit să dau din nou testul la mate, spuse el,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zâmbetul lui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ate ar merita să chiulesc ca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intindu-mi de discuţia cu Lissa. Da, existau categoric lucruri mai urâte pe care le puteam face decât să flirtez şi să încep ceva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avea probleme, şi apoi n-aş avea nici un adversar adevărat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ochii peste cap,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n-are nici un adversar adevăra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ui pariu pe ceva? Sau tot îţi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ă avertiză el, sau s-ar putea să nu-ţi mai dau cado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un cadou? Nu mă aştepta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dacă continui să fii insolentă, s-ar putea să i-l d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ui Meredith? l-am şica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măcar nu se compară cu tine,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un ochi vânăt? am întrebat strâ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doi ochi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ă privi atunci nu era seducător, nici măcar foarte aluziv. Era doar atent. Atent, prietenos şi interesat. Ca şi cum îi păsa cu adevărat. După tot stresul din ultima vreme, am decis că îmi plăcea să-i pese cuiva de mine. Şi, cu lipsa de atenţie pe care începeam să o simt din partea Lissei, mi-am dat seama că-mi plăcea oarecum şi să am pe cineva care voia să-mi acorde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răciun? am întreb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mea a fost gata să vină, dar a trebuit să contramandeze în ultima clipă. ştii, c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son nu era gardian. Era un dhampir care alesese să fie doar casnică şi să aibă copii. Ca urmare, ştiam că o vedea destul de des. Era ironic, m-am gândit, că mama mea era aici în realitate, dar, din toate punctele de vedere, era ca şi cum ar fi fos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cu mine, am spus dintr-odată. Or să fie Lissa şi Christian şi mătuşa lui.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v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a dintre plecăciunile lu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ndepărtă tocmai când Dimitri apăru pentru antrenamentul nostru. Discuţia cu Mason mă făcuse să mă simt uşor ameţită şi veselă; nu mă gândisem deloc la faţa mea în timp ce eram cu el. Dar cu Dimitri am devenit brusc conştientă de înfăţişarea mea. Nu voiam decât să fiu perfectă când eram cu el şi, în timp ce intram în sală, am încercat din toate puterile să-mi întorc faţa, astfel ca el să nu mi-o vadă pe toată. Neliniştea în privinţa asta îmi reduse buna dispoziţie şi, în vreme ce aceasta scădea repede, toate celelalte lucruri care mă neliniştiseră îmi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ala de antrenament cu manechinele şi îmi spuse că voia doar să exersez manevrele din urmă cu două zile. Bucuroasă că nu avea să menţioneze bătaia, m-am apucat de exerciţiul meu cu entuziasm, arătându-le manechinelor ce s-ar întâmpla dacă s-ar pune cu Rose Hathaway. Ştiam că intensitatea cu care mă luptam nu era stârnită doar de simpla dorinţă de a mă descurca bine. Emoţiile mele scăpaseră de sub control în această dimineaţă, nedomolite şi intense atât după lupta cu mama mea, cât şi din cauza episodului cu Lissa şi Christian la care fusesem martoră noaptea trecută. Dimitri nu făcea nimic şi mă privea, criticându-mi din când în când tehnica şi oferindu-mi sugestii pentru tact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ră părul în ochi, spuse la un moment dat. Nu doar că-ţi blochezi vederea periferică, dar rişti să-ţi laşi adversarul să te apu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o luptă adevărată, o să-l p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când am înfipt ţepuşa cu precizie între „coastele” manechinului. Nu ştiam din ce erau făcute aceste oase artificiale, dar erau foarte dificil de evitat. M-am gândit din nou la mama mea şi am împu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ur şi simplu îl port lăs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atrăgându-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m-am aruncat din nou. Când vorbi din nou, vocea lui fu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manechin, surprinsă să descopăr că respiram cu greu. Nu-mi dădusem seama că lucrasem atât de tare. M-am lovit cu spatele de perete. Neavând unde să mă duc, mi-am ferit privirea de Dimitri, îndreptându-m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m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recutul nostru intim, era totuşi instructorul meu. Nu puteam refuza un ordin direct. Încet, ezitând, m-am întors spre el, continuând să-mi ţin capul aplecat în jos, astfel că părul îmi atârna peste obraji. Ridicându-se din scaunul lui, păşi şi se op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dar i-am văzut mâna întinzându-se să-mi dea la o parte părul. Apoi se opri. La fel şi răsuflarea mea. Scurta noastă atracţie fusese plină de întrebări şi rezerve, dar de un lucru eram sigură: lui Dimitri îi plăcuse părul meu. Poate că încă îi mai plăcea. Ce-i drept, era un păr splendid. Lung, mătăsos şi închis la culoare. Obişnuia să găsească pretexte ca să-l atingă şi mă sfătuise să nu-l tai, aşa cum făceau atâtea feme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şovăi acolo şi lumea încremeni în vreme ce aşteptam să văd ce va face. După ceea ce îmi păru o eternitate, îşi lăsă mâna să-i cadă încet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 intensă mă cuprinse, însă, în acelaşi timp, am aflat ceva. Ezitase. Îi fusese teamă să mă atingă, ceea ce poate – poate – însemna că încă mă dorea. Fusese nevo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cet capul pe spate ca să ne privim în ochi. Atunci, aproape tot părul mi se dădu la o parte de pe faţă. Mâna îi tremură din nou şi am sperat iar că o va întinde spre mine. Dar i se opri. Emoţia mea scăz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ftershave-ului, amestecat cu cel al transpiraţiei lui, mă învăluia. Doamne, îmi doream să mă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tât de rău, îmi spuse.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am spus, uimită de cât venin era în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m pe neaşteptate stârnită şi-l doream pe Dimitri, tot nu puteam uita de ranchiuna pe care o aveam faţă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urăşt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 să urăşti pe nimeni, mă înştiinţa el, cu vocea tot blândă. Nu în profesia noastră. Ar trebui să te împ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pusese exact acelaşi lucru. Indignarea se adăugă celorlalte emoţii pe care le simţeam. Ura din mine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ac cu ea? După ce mi-a făcut un ochi vânăt dinadins? De ce sunt singura care vede cât de neb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 făcut-o dinadins, spuse el cu fermitate. Indiferent de cât de mult o deteşti, trebuie să crezi asta. N-ar face aşa ceva şi, în orice caz, m-am întâlnit cu ea mai târziu în ziua aceea. Era îngrijorat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îngrijorată că o s-o acuze cineva de maltratare de minor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e o perioadă a anului potrivită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film de Crăciun! E viaţa mea. În lumea reală, miracolele şi bunătatea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mă priv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reală poţi să-ţi faci propriile tal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ustrarea mea atinse un punct critic şi am renunţat să încerc să-mi păstrez controlul. Mă săturasem atât de mult să mi se spună lucruri rezonabile, realiste, ori de câte ori ceva mergea prost în viaţa mea. Undeva în sinea mea, ştiam că Dimitri voia doar să mă ajute, dar pur şi simplu nu aveam chef de cuvintele lui bine intenţionate. Voiam consolare pentru problemele mele. Nu voiam să mă gândesc ce m-ar putea face să devin o persoană mai bună. Îmi doream ca el să mă ţină pur şi simplu în braţe şi să-mi spună s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rmini cu asta acum? i-am cerut,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hatul cu chestia asta Zen, atât de profundă. Nu vorbeşti cu mine ca o persoană adevărată. Tot ce spui e doar o aiureală, cu meditaţii înţelepte şi lecţii de viaţă. Chiar că semeni cu un personaj dintr-un film de Crăciun. Ştiam că nu era chiar cinstit să-mi vărs nervii pe el, dar m-am trezit aproape strigând. Pe cuvânt, parcă uneori vrei să te auzi vorbind! Şi ştiu că nu eşti mereu aşa. Erai perfect normal când vorbeai cu Tasha. Dar cu mine? Vorbeşti ca să zici că ai vorbit. Nu-ţi pasă de mine. Pur şi simplu te-ai blocat în rolul tău stupid de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holbă la mine, neobişnui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schină – foarte, foarte meschină. Şi ştiam adevărul – că îi păsa şi era mai mult decât un simplu instructor. Cu toate astea, nu mă puteam abţine. Dădeam din gură în continuare. I-am împuns piep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doar un alt elev. Tu pur şi simplu îi dai înainte iar şi iar cu lecţiile tale stupide de viaţ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perasem să-mi atingă părul se întinse brusc şi mă prinse de braţul pe care îl îndreptasem spre el. Îl ţintiri de perete şi am fost surprinsă să văd o fulgerare de emoţie în ochii lui. Nu era tocmai mânie. dar era o frustrare de un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im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jumătate din ce spusesem era adevărat. Era aproape întotdeauna calm, întotdeauna stăpân pe sine – chiar şi când se lupta. Dar îmi spusese şi cum cedase nervos şi-şi bătuse tatăl moroi. De fapt, odată fusese ca mine – întotdeauna pe punctul de a acţiona fără să se gândească, făcând lucruri pe care ştia că nu trebui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lupţi ca să te controlezi. Eşt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ă în mod evident nervos. Am învăţat să-mi păstrez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astă nouă revelaţie mă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format eu. Nu ai învăţat. Te prefaci că eşti sigur pe tine şi în cea mai mare parte a timpului îţi păstrezi într-adevăr controlul. Dar uneori nu poţi. Ş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coborându-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respiraţia lui greoaie şi ştiam că inima îi bătea la fel de repede ca a mea. Şi nu s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bine – ştiam toate motivele raţionale pentru care noi nu puteam să fim împreună. Dar în momentul acela nu-mi păsa. Nu voiam să mă controlez. Nu voiam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se întâmplă, l-am sărutat. Buzele noastre s-au întâlnit şi, când am simţit că răspunde la sărut, am ştiut că aveam dreptate. Se împinse mai aproape, prinzându-mă între el şi perete. Cu o mână continua să-mi ţină braţul, dar cealaltă se strecura în părul meu. Sărutul era atât de plin de intensitate; plin de furie, pasiun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îl întrerupse. Se smulse de lângă mine şi făcu câţiva paşi înapoi, arăt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spunde la sărut, i-am replicat. Se holbă la mine un timp care pă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lecţii Zen” ca să mă aud vorbind. Nu le dau ca unui elev oarecare. Fac asta ca să te învăţ să te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i-am spus cu amărăciune, închise ochii pentru o jumătate de secundă, expiră şi mormăi ceva în ruseşte. Fără să-mi mai arunce nici o privire, 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asta nu l-am mai văzut pe Dimitri. Trimisese un mesaj mai târziu în acea zi în care spunea că era de părere că ar trebui să anulăm următoarele două şedinţe din cauza foarte apropiatelor planuri de a pleca din campus. Oricum, cursurile erau pe punctul de a se termina, spunea el; luarea unei pauze de antrenamente părea un lu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text de doi bani şi ştiam că nu acesta era motivul pentru care anulase antrenamentele. Dacă voia să mă evite, aş fi preferat să fi născocit ceva legat de felul în care el şi ceilalţi gardieni trebuiau să asigure o securitate sporită moroilor sau să exerseze mişcări ninja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ovestea lui, ştiam că mă evita din cauza sărutului. Afurisitul acela de sărut. Nu-l regretam, nu cu adevărat. Dumnezeu ştie cât de mult îmi dorisem să-l sărut. Dar o făcusem din nişte motive nepotrivite. O făcusem pentru că eram supărată şi frustrată şi pur şi simplu voisem să dovedesc că puteam. Eram atât de sătulă să fac ceea ce trebuia, ceea ce era înţelept. În ultima vreme încercam să mă controlez mai bine, dar nu păre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avertismentul pe care mi-l dăduse odată – că nu era vorba numai de vârstă în relaţia noastră. Ne-ar îngreuna munca. Făcându-l să mă sărute. ei bine, turnasem gaz peste foc într-o problemă care putea în cele din urmă să-i facă rău Lissei. N-ar fi trebuit s-o fac. Ieri, fusesem incapabilă să mă stăpânesc. Astăzi, vedeam mai limpede şi nu-mi venea să cred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ntâlni cu mine în dimineaţa de Crăciun şi am mers să stăm cu ceilalţi. A reprezentat o bună ocazie de a mi-l scoate din minte pe Dimitri. Îmi plăcea Mason – mult. Şi nu era ca şi cum trebuia să fug şi să mă mărit cu el. Aşa cum spusese Lissa, avea să fie bine pentru mine să ies pur şi simplu din no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ne invitase la masa din dimineaţa de Crăciun într-un salon elegant din apartamentele pentru oaspeţi ale Academiei. Numeroase activităţi în grup şi petreceri aveau loc peste tot în şcoală, dar am observat repede că prezenţa Tashei provoca mereu nelinişte. Oamenii fie o priveau pe furiş, fie făceau tot posibilul pentru a o evita. Uneori, ea îi provoca. Alteori, pur şi simplu stătea retrasă. Astăzi, hotărâse să nu stea în calea celorlalţi membri ai familiilor regale, ci pur şi simplu să se bucure de această mică reuniune privată a celor care nu o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fusese invitat la reuniune şi determinarea mea slăbi un pic când l-am văzut. Se îmbrăcase chiar de gală pentru această ocazie. Bine, „îmbrăcat de gală” s-ar putea să fie o exagerare, dar mai gătit ca acum nu-l văzusem niciodată. De obicei, arăta pur şi simplu cam neîngrijit. de parcă era gata să sară la luptă în orice moment. Astăzi, părul lui negru era legat la ceafă, ca şi cum chiar ar fi încercat să-l aranjeze. Purta blugii lui obişnuiţi şi cizmele din piele, dar în loc de un tricou sau de o bluză sport, avea pe el un pulover negru frumos tricotat. Era doar un pulover obişnuit, nu de firmă sau scump, dar degaja un aer de eleganţă pe care nu-l observam de obicei şi, Dumnezeule, cât de bine î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e purta urât cu mine sau ceva de genul acesta, dar cu siguranţă nu se dădea peste cap să facă conversaţie cu mine. Totuşi, vorbea cu Tasha şi îi priveam fascinată în timp ce discutau în felul acela dezinvolt al lor. Aflasem între timp că un bun prieten al lui era văr îndepărtat al familiei Tashei; aşa se cunoscuser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trebă Dimitri surprins. Discutau despre copiii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Tash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Pe cuvânt, nu cred că soţia lui a avut mai mult de un an între copii. Şi e şi scundă – aşa că pur şi simplu devine tot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prima dată, jura că nici nu voia să aud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ăcură mar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i vine să cred. Ar trebui să-l vezi acum. Pur şi simplu se topeşte în preajma lor. Jumătate din timp nici măcar nu pot să-l înţeleg. Pe cuvânt, mai mult gângureşte decât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arătă zâmbet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piii îi fac pe oamen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asta în cazul tău, râse ea. Eşti mereu atât de nepăsător. Bineînţeles. presupun că tu ai ganguri în ruseşte, aşa că nimeni n-ar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iar eu m-am întors, recunoscătoare că Mason era acolo ca să vorbesc cu el. Era un bun pretext ca să-mi abat atenţia spre altceva, pentru că, pe lângă faptul că Dimitri mă ignora, Lissa şi Christian sporovăiau de asemenea în mica lor lume. Sexul părea să-i fi făcut şi mai îndrăgostiţi şi m-am întrebat dacă voi avea ocazia să petrec vreun pic de timp cu ea în excursia de schi. În cele din urmă se desprinse de el pentru a-mi da cado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şi m-am uitat înăuntru. Am văzut un şir de mărgele castanii şi aerul se umplu de miro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ărgelele afară şi un crucifix greu din aur atârna de capătul lor. Îmi dăduse un chotki3. Era asemănător unui rozariu, doar că mai mic. De mărimea unei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nverteşti? am întrebat ironică. Lissa nu era vreo fanatică religioasă, dar credea în Dumnezeu şi mergea la biserică cu regularitate. Ca multe familii de moroi care veniseră din Europa de Est, er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mare parte o agnostică ortodoxă. Credeam că Dumnezeu probabil exista, dar n-aveam timpul sau energia de a cerceta. Lissa respecta acest lucru şi nu încercase niciodată să-mi impună credinţa ei, ceea ce făcea ca darul să fie cu atât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pe partea cealaltă, spuse ea, evident amuzată de ş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 spatele crucii, un dragon cu o cunună de flori fusese gravat în aur. Însemnul Dragomirilor. Am ridicat privirea l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de familie, spuse. Unul din prietenii buni ai tatei a păstrat cutiile cu lucrurile lui. Asta era într-una. A aparţinut gardianului stră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tki-ul dobândise o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ţi să-mi d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eu nu pot să-l păstrez. E pentru un gardian. Gard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mărgelele în jurul încheieturii mâinii. Simţeam crucea re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glumit eu, e foarte posibil să fiu dată afară din şcoală înainte să pot deveni gard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ţi să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Tasha începu să spună ceva, apoi se opri când ridică privir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tătea acolo, arătând mai rigidă şi mai impasibi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ea. Am avut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Ca de obicei. Chiar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rău şi obrajii începură să-mi ardă în timp ce amănuntele luptei noastre îmi apărură brusc în minte. Nu-mi trimisese nici măcar o vorbă de când se întâmplase, în urmă cu două zile, nici măcar când eram la infirmerie. Nici o scuză. Nimic. Am strâns din dinţi. Se aşeză alături de noi şi, curând, se alătură conversaţiei. Descoperisem de mult că putea vorbi de fapt doar despre un singur subiect: chestiuni de-ale gardienilor. M-am întrebat dacă avea vreo pasiune. Toată lumea era preocupată de atacul asupra familiei Badica şi, pornind de aici, ajunse la o conversaţie despre unele lupte similare în care fusese implicată. Spre oroarea mea, Mason era captivat de fiecare cuvâ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apitările nu sunt aşa de uşoare cum par, spuse ea în stilul e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niciodată că erau uşoare defel, dar tonul ei sugera că era de părere că toată lumea credea că erau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i măduva spinării şi ligamentele. Prin legătura psihică, am simţit că Lissei i se face greaţă. Nu îi plăceau discuţiile sinistre. Ochii lui Mason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bună armă cu care s-o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por. Poţi lovi cu mai multă putere. Făcu o mişcare de rotire pentru a exe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se el. Frate, sper să mă lase să port la mine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omică şi ridicolă, dat fiind că topoarele nu prea erau arme uşor de cărat cu tine. Pentru o jumătate de secundă, gândul la Mason cu un topor pe umăr mi-a înseninat dispoziţia un pic. Momentul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mi venea să cred că discutam despre asta de Crăciun. Prezenţa ei stricase tot. Din fericire, în cele din urmă adunarea se dispersă. Christian şi Lissa plecară ca să fie singuri, iar Dimitri şi Tasha mai aveau de recuperat noutăţi, după câte se părea. Mason şi cu mine eram de mult pe drumul către internatul dhampirilor, când maică-mea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puse nimic. Stelele erau risipite pe cerul întunecat, clare şi strălucitoare, scânteierea lor se răsfrângea pe gheaţa şi zăpada din jurul nostru. Eram îmbrăcată în hanoracul meu alb cu căptuşeală din imitaţie de blană. Reuşea destul de bine să-mi ţină de cald, chiar dacă nu mă apăra de rafalele reci care îmi pişcau faţa. Cât am mers, m-am tot aşteptat ca maică-mea să schimbe direcţia spre celelalte spaţii ale gardienilor, dar intră chiar înăuntrul internatul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vorbesc cu tin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neliniştită. Acum ce ma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se, dar Mason se prinse imediat de apropo. Nu era nici prost, nici neatent la aluzii, deşi, în acel moment, îmi doream într-un fel să fi fost. De asemenea, mi s-a părut ironic că voia să se lupte cu toţi strigoii din lume, dar îi era frică d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păsit,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ajung. ăăă. undev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părere de rău cum pleacă, dorindu-mi să pot fugi după el. Probabil că maică-mea m-ar fi placat pur şi simplu şi mi-ar fi lovit celălalt ochi dacă aş fi încercat să scap. Mai bine să fac cum voia ea şi să termin odată. Foindu-mă stânjenită, m-am uitat oriunde numai spre ea nu şi am aşteptat să vorbească. Cu colţul ochiului, am observat câteva persoane aruncându-ne priviri. Aducându-mi aminte că toată lumea părea să ştie că-mi făcuse vânătaia de la ochi, am decis brusc că nu-mi doream martori prin preajmă pentru cine ştie ce morală avea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ăăă. vii în camera mea? am întrebat. Ea păru surprinsă, aproap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sus, păstrând o distanţă precaută de ea în timp ce mergeam. O tensiune stingheritoare se acumula între noi. Nu spuse nimic când ajunserăm în camera mea, dar am văzut-o cum cercetează fiecare detaliu cu atenţie, ca şi cum un strigoi putea sta la pândă acolo. M-am aşezat pe pat şi am aşteptat în timp ce ea măsura încăperea cu pasul, neştiind ce ar trebui să fac. Atinse cu degetele un teanc de cărţi despre etologie 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un refe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Nu ştiuse asta. Dar cum ar fi putut? Nu ştia nimic despre mine. Îşi continuă inspecţia, oprindu-se să studieze mărunţişuri care, după câte se părea, o făceau să fie surprinsă în privinţa mea. O poză cu Lissa şi cu mine îmbrăcate în zâne de Halloween. O pungă cu bomboane. Era ca şi cum maică-mea m-ar fi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şi-şi întinse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m aplecat înainte şi mi-am ţinut mâna sub a ei. Ceva mic şi rece îmi căzu în palmă. Era un pandantiv rotund, unul mic – cu diametrul nu cu mult mai mare decât o monedă de zece cenţi. Un cadru din argint fixa un disc plat cu cercuri din sticlă colorată. Încruntându-mă, mi-am trecut degetul mare pe suprafaţa acestuia. Era ciudat, dar cercurile aproape că-l făceau să semene cu un ochi. Cel interior era mic, întocmai ca o pupilă. Era de un albastru atât de închis, că părea negru. În jurul lui era un cerc mai mare de albastru-deschis, care era la rândul lui încercuit de un cerc de alb. Un cerc foarte, foarte subţire albastru-închis încercuia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nimic de la ea. Cadoul era bizar – de ce naiba să-mi dea un ochi? – dar er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ţi-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cuviinţă din cap, cu o privire lipsită din nou de expresie ş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şi începu să păşească prin cameră. Nu avea mult spaţiu la dispoziţie, dar, din cauza staturii ei mai scunde, paşii îi erau mai mici. De fiecare dată când trecea prin dreptul ferestrei de deasupra patului meu, lumina i se aşternea pe părul roşcat-castaniu şi îl învăpăia. Am privit-o cu curiozitate şi mi-am dat seama că era tot atât de nelinişt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am avut impresia că era pe punctul de a-şi cere iertare.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să meargă, am decis că nu mai puteam suporta să nu mai fac nimic. Am început să-mi strâng cadourile. Primisem o cantitate frumuşică de lucruri în acea dimineaţă. Unul dintre ele era o rochie din mătase de la Tasha, roşie şi cu flori brodate. Maică-mea mă privi cum o agăţ în micuţul dulap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simţit eu. Nu ştiam că o să-mi dea ceva. Îmi place foart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spre dulap surprinsă şi m-am holbat la maică-mea. Uimirea ei o oglindea pe a mea. Dacă n-aş fi ştiut mai multe, aş fi spus că tocmai căzuserăm de acord în legătură cu ceva. Poate că miracolele de Crăciun chiar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Belikov va fi o partidă bu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lipit, neînţelegând prea bine despre ce vorb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Belikov, mă corectă ea cu severitate, tot nefiind de acord cu felul meu familiar de a mă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el de partidă? am întrebat.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Ea i-a cerut să-i fie gardian – de vreme ce nu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ş fi fost pocn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repartizat aici. Ş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aranjamente. Şi, indiferent de reputaţia familiei Ozera., ea rămâne membră a unei familii regale. Dacă insistă, poate obţ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znădăjdu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mult decât atât. Bum! Pocn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h. Ea e. intere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maică-mii, era limpede că în realitate chestiunile amoroase nu prezentau nici un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ă să aibă copii dhampiri, aşa că e posibil ca ei să facă până la urmă un. ăăă. aranjament dacă el va fi gardi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Timpul încremeni. Inima mea încet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aică-mea aştepta un răspuns. Se sprijinea de biroul meu, privindu-mă. Putea vâna strigoi, dar era indiferentă la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o facă? Să fie gardianul ei? am întreb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cceptat încă, dar bineînţeles că va fi. Este o ocaz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refuza Dimitri şansa de a fi gardianul unei prietene de-a lui şi de a avea un copil? Cred că maică-mea a mai spus altceva după asta, dar n-am auzit. Nu auzeam nimic. Mă tot gândeam la plecarea din Academie a lui Dimitri, la plecarea de lângă mine. Mă gândeam la felul în care el şi Tasha se înţelegeau atât de bine. Şi apoi, după aceste amintiri, imaginaţia mea a început să improvizeze scenarii viitoare. Tasha şi Dimitri împreună. Atingându-se. Sărutându-se. Dezbrăca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âns o jumătate de secundă şi apoi 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opri în mijlocul frazei. Habar n-aveam ce spusese înainte de a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alsitatea din vocea mea. Pustie.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hestia cu. ăăă. ochi, dar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uită surprinsă la mine, cu o înfăţişare naivă şi nedumerită. Apoi, dintr-odată, zidul ei de profesionalism calm reveni la loc. Până în acea clipă nu-mi dădusem seama cât de mult se înmuiase. Dar se întâmplase. Pentru doar un scurt timp, devenise vulnerabilă faţă de mine. Acea vulnerabilitate dispăr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rece. Nu vreau să te deranjez. Voiam să-i spun că nu era asta. Voiam să-i spun că nu o dădeam afară din cauza vreunui motiv personal. Şi voiam să-i spun că doream să fie genul de mamă iubitoare, înţelegătoare, despre care auzi mereu, una în care să mă pot încrede. Poate chiar o mamă cu care să-mi pot discuta viaţa sentimental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fapt, doream să le pot spune tuturor despre asta. Mai ale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a absorbită de drama mea personală pentru a rosti vreun cuvânt. Mă simţeam ca şi cum cineva îmi smulsese inima din piept şi o aruncase în partea cealaltă a camerei. În piept aveam un gol arzător, chinuitor, şi habar nu aveam cum va putea fi umplut vreodată. Era una să accept că nu-l puteam avea pe Dimitri. Era ceva cu totul diferit să-mi dau seama că altcine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maică-mii nimic altceva pentru că nu mai puteam vorbi. Furia îi strălucea în ochi, iar buzele i se strânseră în acea expresie încordată de nemulţumire pe care o avea atât de des. Fără nici un alt cuvânt, se întoarse şi plecă, trântind uşa după ea. Trântitul uşii era ceva pe care şi eu l-aş fi făcut de fapt. Cred că aveam într-adevăr unele gen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am uitat de ea. Am continuat pur şi simplu să stau acolo ş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şi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etrecut restul zilei. Am sărit peste cină. Am vărsat câteva lacrimi. Dar, în general, am stat pur şi simplu pe patul meu, gândindu-mă şi devenind din ce în ce mai deprimată. Am descoperit de asemenea că singurul lucru mai rău decât să mi-i imaginez pe Dimitri şi pe Tasha împreună era să-mi amintesc când el şi cu mine fuseserăm împreună. Nu avea să mă mai atingă niciodată în felul acela, nu avea să mă mai săru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rât Crăciun pe care-l avuse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de schi n-ar fi putut pica mai bine. Era imposibil să-mi scot din minte povestea cu Dimitri şi Tasha, dar cel puţin făcutul bagajelor şi pregătirea mă făceau să nu-i dedic sută la sută din energia mea mentală. Mai exact, doar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m alte lucruri care să-mi distragă atenţia. Chiar dacă Academia era – pe bună dreptate – excesiv de protectoare când era vorba de noi, uneori asta se traducea în lucruri grozave. De exemplu, Academia avea acces la două avioane cu reacţie particulare. Asta însemna că nici un strigoi nu ne putea ataca la un aeroport şi mai însemna că puteam să călătorim în stil mare. Fiecare avion cu reacţie era mai mic decât un avion de pe cursele comerciale, dar scaunele erau comode şi pasagerii aveau mult loc pentru picioare. Scaunele se dădeau atât de mult pe spate, că, practic, te puteai întinde ca să dormi. În zborurile lungi, aveam mici console în scaune prin care puteam alege ce filme voiam să vedem la televizor. Uneori, chiar erau servite mâncăruri alese. Însă puneam pariu că acest zbor avea să fie prea scurt pentru vreun film sau pentru mâncar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pe douăzeci şi şase. Când m-am urcat în avion, m-am uitat în jur după Lissa, vrând să stau de vorbă cu ea. Nu mai vorbisem aproape deloc după masa de Crăciun. N-a fost o surpriză s-o văd stând împreună cu Christian şi nu păreau că vor să fie întrerupţi. Nu le puteam auzi conversaţia, dar el o cuprinsese cu braţul şi avea acea expresie relaxată, îndrăgostită, pe care doar ea i-o putea provoca. Rămâneam absolut convinsă că nu putea reuşi la fel de bine ca mine să aibă grijă de ea, dar în mod clar o făcea fericită. Am zâmbit şi i-am salutat din cap în timp ce treceam pe culoar spre locul de unde Mason îmi făcea cu mâna. În acest timp, am trecut şi pe lângă Dimitri şi Tasha, care stăteau împreună. I-am ignora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aşezându-mă pe scaunul de lâng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şti pregătită pentru întrecere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el. O să te men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şi mi-am sprijinit capul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întregi la minte sunt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şi strecură uşor mâna peste a mea. Avea pielea caldă şi am simţit furnicături în locul unde mă atinse. Asta m-a surprins. Fusesem convinsă că Dimitri era singurul la care aveam să mai reacţion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erg mai departe, m-am gândit. În mod clar Dimitri a făcut asta. Ar fi trebuit s-o fac şi e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lănţuit degetele cu ale lui Mason, luându-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i tot reamintesc că ne aflam aici din cauza unei tragedii, că undeva existau strigoi şi oameni care puteau lovi din nou. Totuşi, nimeni altcineva nu părea să-şi amintească acest lucru şi, recunosc, şi mie îmi venea greu. Staţiunea era superbă. Hotelul era construit pentru a semăna într-o anumită măsură cu cabanele de buşteni, dar nici o cabană de munte n-ar fi putut adăposti sute de oameni sau să aibă asemenea condiţii de lux. Trei etaje de lemn strălucitor, vopsit auriu, se înălţau în mijlocul unor pini semeţi. Ferestrele erau înalte şi elegant arcuite, fumurii pentru confortul moroilor. Felinare din cristal – electrice, dar având forma unor torţe – erau atârnate în jurul tuturor intrărilor, conferind întregii clădiri o înfăţişare strălucitoare, parcă împodobită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 pe care ochii mei ageri abia îi puteau desluşi noaptea – ne înconjurau şi eram convinsă că ziua priveliştea era extraordinară. O latură a terenului din jur ducea spre zona de schiat, dotată cu pârtii abrupte şi hopuri, precum şi cu telescaune şi teleschiuri. Pe o altă latură a hotelului se afla un patinoar, care m-a încântat, căci pierdusem ocazia să patinez în acea zi lângă cabană. Lângă patinoar, pante line erau rezervate pentru săniuş. Şi ăsta era doar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făcuseră tot felul de pregătiri pentru a satisface nevoile moroilor. Hrănitorii rămâneau la dispoziţie, pregătiţi să servească 24 de ore pe zi. Pârtiile funcţionau după un orar nocturn. Protecţiile şi gardienii înconjurau întregul complex. Tot ce-şi putea dori un vampi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entral avea un plafon de catedrală, de care atârna un candelabru enorm. Podeaua era din plăci de marmură cu un model complicat, iar recepţia rămânea deschisă non-stop, gata să ne satisfacă orice necesitate. Restul hotelului, al coridoarelor şi al saloanelor era o combinaţie de roşu, negru şi auriu. Nuanţa intensă de roşu predomina şi m-am întrebat dacă asemănarea cu sângele era o coincidenţă. Oglinzi şi obiecte de artă împodobeau pereţii şi măsuţe decorative fuseseră plasate din loc în loc. Pe ele erau aşezate vaze cu orhidee de un verde-deschis cu pete roşii, care umpleau aerul cu un miro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împărţeam cu Lissa era mai mare decât dormitoarele noastre de la internat laolaltă şi avea aceleaşi culori puternice ca restul hotelului. Covorul era atât de moale şi de pufos, că imediat mi-am dat jos pantofii la uşă şi am păşit pe el desculţă, bucurându-mă de felul în care picioarele mi se afundau în moliciunea lui. Aveam paturi mari, acoperite cu pilote din puf şi cu atât de multe perne, încât juram că o persoană se putea pierde cu totul în ele şi ar fi putut dispărea pentru totdeauna. Uşi din sticlă se deschideau spre un balcon spaţios, care ar fi fost minunat, având în vedere că eram la ultimul etaj, dacă n-ar fi fost ger afară. Mi-am închipuit că uriaşa cadă de două persoane din capătul celălalt va fi de ajuns pentru a alung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ându-mă în atâta lux, surescitarea mea atinse un punct în care restul lucrurilor din cameră începură parcă să plutească în jurul meu. Cada din marmură cu jacuzzi. Televizorul cu plasmă. Coşul cu ciocolată şi alte gustări. Când în cele din urmă am hotărât să mergem la schi, a trebuit practic să mă smulg cu forţa din cameră. Probabil că mi-aş fi putut petrece restul vacanţei trândăvind acolo şi aş fi fost perfec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m îndrăznit să ieşim şi, odată ce am reuşit să mi-i scot pe Dimitri şi pe maică-mea din minte, am început să mă distrez. M-a ajutat şi faptul că hotelul era atât de mare; era puţin probabil să da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câteva săptămâni, am reuşit în sfârşit să-mi îndrept atenţia asupra lui Mason şi să-mi dau seama cât de amuzant era. Am reuşit de asemenea să-mi petrec mai mult timp cu Lissa decât o făcusem de ceva vreme, ceea ce m-a făcut să mă sim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hristian, Mason şi cu mine am reuşit să organizăm un fel de ieşire în patru. Am petrecut aproape toată prima zi la schi, deşi cei doi moroi s-au ostenit un pic să ţină ritmul cu noi. Ţinând cont prin ce trecuserăm Mason şi cu mine la cursurile noastre, nouă nu ne era teamă să încercăm figuri îndrăzneţe. Personalităţile noastre competitive ne făceau să fim nerăbdători, dându-ne toată silinţa să ne întrec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inucigaşi, remarcă la un moment d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fară şi înalţii stâlpi electrici îi luminau faţa uimită. El şi Lissa aşteptaseră la baza pârtiei cu hopuri, privindu-ne pe Mason şi pe mine cum coboram. Ne mişcăm cu viteze nebuneşti. Partea din mine care încercase să înveţe de la Dimitri cum să se controleze şi să fie prudentă ştia că era periculos, dar celeilalte părţi îi plăcea să adopte acea cutezanţă. Filonul tainic de spirit rebel încă mă ma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zâmbi când am frânat, împroşcând în aer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 e doar încălzirea. Adică, Rose a reuşit să ţină ritmul cu mine tot timpul.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cu mine 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intrăm. Încercaţi să nu vă omorâţi singuri. Ea şi Christian plecară, braţ la braţ. I-am privit îndepărtându-se, apoi m-am întors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ot să stau o vrem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elescaun înapoi către vârful pantei. Când eram aproape gata să coborâm pe pârtie, Mason îm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e zici de asta? Atacăm hopurile de acolo, apoi sărim peste creasta aia, luăm un viraj strâns, ocolim copacii ăia şi ne opr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getul care arăta o traiectorie în zigzag coborând una dintre cele mai mari pante.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nebuni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triumfător. În sfârşit cedez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d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cercetat o dată acest traseu nebunesc,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facem, îm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sărit. Schiurile îmi alunecau lin pe zăpadă, iar vântul tăios îmi bătea în faţă. Am făcut prima săritură cu abilitate şi precizie, dar, pe măsură ce acceleram pe următoarea parte a traseului, mi-am dat seama cât de periculos era cu adevărat. În acea fracţiune de secundă, trebuia să iau o decizie. Dacă nu o făceam, Mason avea să mi-o scoată mereu pe nas – şi voiam cu adevărat să-l fac de râs. Dacă reuşeam, puteam să mă simt destul de liniştită în privinţa măiestriei mele. Dar dacă încercam şi o dădeam în bară. Îmi puteam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pul meu, o voce care semăna în mod suspect cu a lui Dimitri începu să vorbească despre alegeri chibzuite şi despre a învăţa când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ignor vocea 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cesta era atât de greu pe cât mă temusem că va fi, dar am reuşit să-l parcurg perfect, o mişcare nebunească după alta. Zăpada zbura în jurul meu la fiecare viraj strâns, periculos. Când am ajuns nevătămată la poale, am ridicat privirea şi l-am văzut pe Mason gesticulând frenetic. Nu-i puteam distinge expresia sau cuvintele, dar îmi puteam imagina ovaţiile lui. I-am făcut şi eu cu mâna şi l-am aşteptat să-m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o. Pentru că, atunci când Mason ajunse la jumătatea distanţei, rată una dintre sărituri. Schiurile i se agăţară şi picioarele i se răsuciră.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cam în acelaşi timp cu câţiva dintre angajaţii staţiunii. Spre uşurarea tuturor, Mason nu-şi frânsese gâtul sau ceva de acest gen. Totuşi, părea să aibă o luxaţie urâtă la gleznă, ceea ce probabil avea să-l împiedice să schieze tot res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structoarele care supravegheau pârtiile alergă spre noi, cu faţa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ost mintea, copii? exclamă ea. Mă admonesta pe mine: Nu mi-a venit să cred când ai făcut figurile al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feroce se îndreptă pe urmă asupra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trebuit ca tu să începi să o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că totul fusese ideea lui, dar vina nu conta în acest moment. Mă bucuram doar că era bine. Totuşi, în timp ce intram cu toţii în hotel, sentimentul de vinovăţie începu să mă roadă. Mă comportasem iresponsabil. Dacă ar fi fost rănit grav? Imagini înfiorătoare îmi jucau în faţa ochilor. Mason cu un picior rupt.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fusese mintea? Nimeni nu mă obligase să fac traseul acela. Mason sugerase. dar nu mă opusesem. Adevărul era că probabil aş fi putut. Poate că ar fi trebuit să îndur un pic de miştocăreală, dar Mason era suficient de nebun după mine încât farmecele mele să fi oprit această nebunie. Fusesem captivată de aventură şi de pericol – la fel ca atunci când îl sărutasem pe Dimitri – fără să mă gândesc suficient la consecinţe, pentru că în secret, în sinea mea, acea dorinţă năvalnică de a fi impulsivă încă stătea la pândă. Şi Mason o avea, şi o stârnis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mitri din gândurile mele mă admone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on a fost readus în siguranţă la hotel şi i s-a pus gheaţă pe gleznă, am dus echipamentul nostru înapoi afară către magazii. Când m-am întors înăuntru, am trecut printr-o intrare diferită de cea pe care o foloseam de obicei. Această intrare avea în faţă o uriaşă verandă deschisă, cu o balustradă din lemn ornamentat. Veranda era construită pe o latură a muntelui şi oferea o perspectivă asupra celorlalte piscuri şi văi din jurul nostru care-ţi tăia răsuflarea – dacă erai dispus să rămâi acolo îndeajuns de mult la temperaturi glaciale pentru a o admira. Ceea ce majoritatea oamenilor nu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spre verandă, tropăind pentru a-mi curăţa bocancii de zăpadă. Un miros puternic, pătrunzător şi dulce în acelaşi timp, plutea în aer. Îmi părea cunoscut, dar înainte de a-l putea identifica, o voce îmi vorbi pe neaştepta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le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mi-am dat seama că pe verandă stătea într-adevăr cineva. Un bărbat – un moroi – se sprijinea de perete nu departe de uşă. Duse o ţigară la gură, trase adânc, apoi îi dădu drumul pe jos. Stinse mucul cu piciorul şi îmi zâmbi strâmb. Ăsta era mirosul, mi-am dat eu seama. Ţigări cu aromă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udentă şi mi-am încrucişat braţele la piept în timp ce îl cercetam. Era un pic mai scund decât Dimitri, dar nu era la fel de deşirat cum ajungeau să arate unii bărbaţi moroi. O haină lungă de culoare gri-închis – făcută probabil din vreun amestec extrem de scump de caşmir şi lână – îi venea ca turnată, iar pantofii de ocazie pe care îi purta sugerau încă şi mai mulţi bani. Avea păr castaniu care arăta ca şi cum fusese dinadins aranjat să pară un pic zbârlit, iar ochii îi erau fie albaştri, fie verzi – nu aveam destulă lumină pentru a-mi da seama cu certitudine. Faţa îi era drăguţă, presupuneam, şi bănuiam că are cu vreo doi ani mai mult decât mine. Arăta ca şi cum tocmai venise de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n picioare. Eram obişnuită să am parte de atenţia băieţilor moroi. Doar că de obicei nu era atât de directă. Şi de obicei nu eram înfofolită în haine de iarnă şi nu aveam un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nu făcu decât să-şi bage mâinile în buzunarele hainei. Ridicând şi eu din umeri, am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 să ştii, spuse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nou şi l-am privit cu nedumerire, ceea ce-l făcu să zâmbească şiret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transpirat toată ziua. Sunt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dar era ceva ciudat de irezistibil la tipul ăsta. Ca un lucru de la care nu-ţi poţi lua privirea. Nu mi se părea atrăgător în sine. Eram doar interesată dintr-odat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ţia nu e un lucru rău, spuse el, sprijinindu-şi capul de perete şi privind în sus cu un aer gânditor. Unele dintre cele mai bune lucruri în viaţă se întâmplă în timp ce transpiri. Da, dacă asuzi prea tare şi rămâi cu o transpiraţie stătută şi veche, devine destul de scârbos. Însă la o femeie frumoasă? Ameţitor. Dacă ai avea acuitatea mirosului unui vampir, ai ştii despre ce vorbesc. Cele mai multe persoane o dau în bară şi se îneacă în parfum. Parfumul poate fi bun. mai ales dacă găseşti unul care să dea bine pe pielea ta. Dar nu-ţi trebuie decât o cantitate mică. Amestecă vreo 20 la sută din asta cu 80 la sută din propria ta transpiraţie. mm. Îşi înclină capul într-o parte şi mă privi. Morta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Dimitri şi de aftershave-ul lui. Mda. Asta fusese mortal de sexy, dar în nici un caz n-aveam de gând să-i spun tipului ăstui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si pentru lecţia de igienă, am spus. Dar n-am nici un parfum, şi o să mă duc să fac un duş ca să spăl toată transpiraţia asta voluptuoasă de pe min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şi mi-l oferi. Se apropie doar cu un pas, dar era de ajuns să simt că mai mirosea şi a altceva. Alcool. Am clătinat din cap la ţigări şi tipul scoase 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prost, am spus, privindu-l cum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ulte altele, răspunse. Trase adânc în piept. Ai venit cu Sf.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ii gardian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fumul, pe care l-am privit plutind în noapte. Simţuri ascuţite de vampir sau nu, era o minune că putea mirosi ceva prin aroma aceea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o să creşti? întrebă el. S-ar putea să-mi trebuiască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 primăvară. Dar sunt deja lu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i se 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uriaş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tare de cum te-am văzut. Eşti fiica lui Janin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e Hathaway, l-am corectat, nevrând să fiu caracterizată prin referir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Ros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înmănuşată pe care am strâns-o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sunt tare, am bombănit. Ivashkovii erau o familie regală, una dintre cele mai avute şi mai puternice. Erau genul de oameni care credeau că pot obţine tot ce doresc şi care-i călcau pe cei ce le stăteau în cale. Nu era de mirare că era atât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vea un râs plăcut, puternic şi aproape melodios. Mă făcea să mă gândesc la caramel cald, prelingându-se dintr-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nu? Reputaţiile noastre ne depăşesc.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Iar eu am auzit doar de familia ta.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interesează tip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unu de ani. Nu sunt atât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minciună. Bineînţeles, Mason nu era încă prietenul meu, dar speram că Adrian mă va lăsa în pace dacă afla că era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ai menţionat asta imediat, remarcă Adrian gânditor. Nu el ţi-a făcut ochiul vân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în ciuda frigului. Sperasem că n-o să-mi observe ochiul, ceea ce era o prostie. Cu privirea lui de vampir, probabil că observase imediat ce păşise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în viaţă dacă o făcea. M-am ales cu el în timpul. antrenamentului. Adică, mă antrenez să fiu gardian. Cursurile noastre sunt mereu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elei de-a doua ţigări pe jos şi o st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pocn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ineînţeles că nu. Am vrut să zic că ideea de a fi dură cu tine e tare. Sunt un mare admirator al sporturilor full-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ogant şi obraznic, totuşi nu mă puteam încă hotărî pe depli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din spatele meu mă făcu să mă întorc. Mia veni pe cărare şi urcă treptele. Când ne văzu,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ip? întrebă ea, şi din tonul ei ai fi crezut că aveam propriul meu harem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mi aruncă o privire întrebătoare, amuzată. Am strâns din dinţi şi am decis să nu o învrednicesc cu un răspuns. Am adoptat o politeţ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cesta este Adrian Ivash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pu să etaleze acelaşi farmec pe care-l folosise cu min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lăcere să întâlnesc o prietenă de-a lui Rose, mai ales una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el şi cu mine ne cunoştea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e, am spus. Gata cu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umblă doar cu băieţi şi psihopaţi, spuse Mia. Vocea ei era încărcată de acelaşi dispreţ obişnuit pe care îl nutrea pentru mine, dar expresia de pe faţa ei arăta limpede că Adrian îi capta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vesel, de vreme ce eu sunt atât psihopat, cât şi băiat, asta ar explica de ce suntem atât d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oi nu suntem prieteni, i-am spus.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i pe inaccesib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inaccesibilă, spuse Mia, vizibil supărată că Adrian îmi acorda mie mai multă atenţie. N-ai decât să-i întrebi pe jumătate din băieţii de la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şi poţi să întrebi cealaltă jumătate despre Mia. Dacă poţi să-i faci o favoare, ea o să-ţi facă o mulţime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clarase război Lissei şi mie, Mia reuşise să-i convingă pe doi tipi să le spună tuturor la şcoală că făcusem nişte lucruri destul de urâte cu ei. Ironia era că îi convinsese să mintă pentru ea culcând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uşine îi apăru pe faţă, dar răma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el puţin nu o fac cu ei pe gratis. Adrian scoase un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m întrebat. E trecut de ora ta de culcare şi cei mari ar vrea să vor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opilărească a Miei era un subiect stânjenitor pentru ea, pe care îmi plăcea mereu să-l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 accentuându-i înfăţişarea de păpuş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ucruri mai bune de făcut. Se întoarse spre uşă, apoi şovăi cu mâna sprijinită pe clanţă. Aruncă o privire către Adrian. Mama ei i-a învineţit ochiul ăl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egantele uşi din sticlă se închiseră în urma ei. Adrian şi cu mine ramaserăm acolo în tăcere. În cele din urmă, scoase din nou ţigările şi aprin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 acele persoane care are ori suflete-pereche, ori duşmani de moarte, aşa e? Nu e cale de mijloc. Tu şi Vasilisa vă aveţi probabil ca nişte sur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dacă n-aş fi ştiut, aş fi spus că exagera cu atitudin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ştiu că voi două aţi fugit. şi a fost chestia aceea cu familia ei şi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când am auzit nume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doar că s-ar putea să fie, ştii,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atenţie, întrebându-mă unde voia să ajungă. Existase o scurtă scurgere de informaţii privind fragila sănătate mintală a Lissei, dar fusese bine controlată. Cei mai mulţi uitaseră de asta sau presupuseseră că f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în acest moment eschiva era cea mai bun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m la fel de încrezut şi de amuzat ca înainte. Ceva la el tot mă intriga, dar orice ar fi fost, nu era suficient pentru a învinge ceea ce simţeam în rest sau pentru a risca să vorbesc de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impul pentru discuţii între cei mari. Sunt o grămadă de lucruri pentru oameni mari despre care aş v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unt obosită şi ţigările tale îmi dau durere de cap,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Trase din ţigară şi suflă fumul. Unele femei cred că mă fac să ară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fumezi ca să ai ceva de făcut în timp ce-ţi ticluieşti următoarea repli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in cauză că izbucnise în râs în timp ce inhal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Hathaway abia aştept să te revăd. Dacă eşti atât de fermecătoare când eşti obosită şi iritată şi atât de superbă când ai ochiul vânăt şi eşti în echipament de schi, trebuie să fii ucigătoare când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ucigătoare” vrei să spui că ar trebui să te temi pentru viaţa ta, atunci da. Ai dreptate. Am deschis brusc uşa. Noapte bu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Ţi-am spus, nu mă interesează tip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tel. În timp ce uşa se închidea, l-am auzit slab strig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issa se trezise şi plecase până să mă dezmeticesc eu, ceea ce însemna că baia era numai a mea ca să mă pregătesc pentru ziua ce urma. Adoram acea baie. Era imensă. Patul meu uriaş ar fi avut loc lejer înăuntrul ei. Un duş fierbinte cu trei jeturi diferite de apă mă trezi, deşi muşchii mă dureau de la ziua de ieri. Stând în faţa oglinzii uriaşe şi pieptănându-mă, am văzut dezamăgită că vânătaia era tot acolo. Totuşi, era mult mai deschisă la culoare şi devenise gălbuie. Un pic de fond de ten şi de pudră o acoperiră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pentru a căuta ceva de mâncare. La sala de mese tocmai se terminase micul dejun, dar una dintre ospătăriţe îmi dădu două prăjituri cu marţipan de piersici la pachet. Mestecând una dintre ele în timp ce mergeam, mi-am încordat simţurile ca să aflu unde era Lissa. După câteva momente, am simţit-o în cealaltă parte a hotelului, departe de camerele elevilor. Am mers până ce am ajuns în faţa unei camere de la etajul al treilea.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n pădurea adormită soseşt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ăuntru. Lissa stătea cu picioarele încrucişate pe pat şi zâmbi când mă văzu. Camera era la fel de luxoasă ca a mea, dar cea mai mare parte a mobilei fusese împinsă la o parte pentru a face loc liber şi, în acel spaţiu deschis, stătea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putea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bătu cu palma lângă ea, făcându-mi semn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terminat ultima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lucruri rele, spuse ea veselă. O să-ţi placă. Christian se duse în spaţiul liber şi se aşeză cu faţa la Tasha. Se priviră unul pe celălalt, ignorându-ne pe Lissa şi pe mine. Se părea că întrerupse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t pur şi simplu să mă limitez la vraja mistuitoare? între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loseşte multă energie, îi spuse ea. Chiar şi în blugi şi cu coadă de cal – şi cu cicatricea – reuşea să arate absurd de atrăgătoare. În plus, cel mai probabil îl va ucide pe adversarul t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vrea să ucid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lupţi întotdeauna cu unul. Sau poate că ai nevoie de informaţii de la ei. Indiferent de asta, ar trebui să fii pregătit pentru ori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u magie ofensivă, am înţeles. Entuziasmul şi interesul luară locul îmbufnării care pusese stăpânire pe mine văzând-o pe Tasha. Lissa nu glumise că făceau „lucruri rele”. Bănuisem mereu că exersau magie ofensivă, dar. uau! A mă gândi la asta şi a o vedea în realitate erau două lucruri foarte diferite. Folosirea magiei ca armă era interzisă. Un delict pasibil de pedeapsă. Un elev care făcea experienţe cu ea putea fi iertat şi doar disciplinat, dar ca un adult să înveţe în mod deliberat un minor. Da, asta putea să-i facă Tashei mari probleme. Pentru o jumătate de secundă, m-am jucat cu ideea de a o pârî. Am respins imediat gândul. Poate că o uram pentru că se dădea la Dimitri, dar o parte din mine credea într-un fel în ceea ce făceau ea şi Christian. În plus, era pur şi simp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e distragere a atenţiei este aproape la fel de util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căpătară concentrarea intensă pe care o vedeam adesea la moroi în timp ce foloseau magia. Încheietura mâinii i se mişcă brusc înainte şi o rază de foc şerpui pe lângă faţa lui Christian. Nu-l atinse, dar după felul în care el tresări, am bănuit că fusese îndeajuns de aproape ca să-i sim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zită doar o clipă şi apoi făcu aceeaşi mişcare din mână ca ea. Focul ţâşni, dar nu era la fel de bine controlat ca al ei. Nu avu nici precizia ei. Se duse drept spre faţa ei, dar înainte de a o putea atinge, se despică în jurul ei, aproape ca şi cum ar fi lovit un scut invizibil. Îl deviase cu propria e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 în afară de faptul că mi-ai fi putut ar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u n-aş fi vrut ca faţa să-i fie arsă. Însă părul ei. ah, da. Să vedem cât de frumoasă mai era fără acele plete negre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hristian mai exersară o vreme. El devenea mai îndemânatic pe măsură ce trecea timpul, cu toate că era limpede că mai avea mult până să ajungă la fel de iscusit ca Tasha. Interesul meu creştea tot mai mult în timp ce ei continuau şi m-am trezit gândindu-mă la toate posibilităţile pe care acest tip de magie l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ră lecţia când Tasha spuse că trebuia să plece. Christian oftă, în mod clar dezamăgit că nu reuşise să înveţe vraja într-o oră. Firea lui era aproape la fel de competitiv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ar fi mai uşor ca pur şi simplu să-i arzi cu totul, susţi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zâmbi în timp ce-şi pieptăna părul într-o coadă mai strânsă. Da. Sigur se putea lipsi de acel păr, mai ales că ştiam cât de mult îi plăcea lui Dimitri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pentru că necesită mai puţină concentrare. E ceva superficial. Magia ta va fi mai puternică pe termen lung dacă poţi să înveţi asta. Şi, cum am spus, îşi are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de acord cu ea, dar nu o puteam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utilă dacă lupţi ajutat de un gardian, am spus entuziasmată. Mai ales dacă e nevoie de atâta energie ca să arzi complet un strigoi. În felul ăsta, foloseşti doar o salvă rapidă din puterea ta ca să-i distragi atenţia strigoiului. Şi îi va distrage atenţia, pentru că urăşte focul atât de mult. Apoi gardianul ar avea timp suficient să-i înfigă ţepuşa. Poţi să distrugi o întreagă ceată de strigo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îmi zâmbi. Unii moroi – precum Lissa şi Adrian – zâmbeau fără să-şi arate dinţii. Tasha şi-i arăta mereu, inclusiv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două ar trebui să mergem la vânătoare de strigoi într-o zi,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sine nu fură atât de urâte, dar tonul pe care le-am rostit a fost cu siguranţă. Rece. Ostil. Tasha păru momentan surprinsă de brusca mea schimbare de atitudine, dar se făcu că n-o observă. O reacţie de stupoare veni prin legătura psihică din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sha nu păru deranjată. Mai stătu de vorbă cu noi un pic şi făcu planuri să se întâlnească cu Christian la cină. Lissa îmi aruncă o privire severă în timp ce ea, Christian şi cu mine coboram pe scara în spirală care ducea înapoi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 am întreba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faci pe prostul când prietena ta ştia că-i puteai citi gândurile. Ştiam exac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urât cu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politicoasă, exclamă ea, ferindu-se din faţa unui grup de copii moroi care treceau în goană prin hol, înfofoliţi în hanorace şi urmaţi de un instructor de schi cu o figur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doar prost dispusă, da? N-am dormit prea mult. În plus, nu sunt ca tine. Nu trebuie să fiu politicoa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frecvent în ultima vreme, nu-mi venea să cred ceea ce tocmai spusesem. Lissa se holbă la mine, mai mult uluită decât jignită. Christian se uită urât, pe punctul de a se răsti la mine, când, din fericire, Mason se apropie de noi. N-avusese nevoie de ghips sau de ceva de acest gen, dar şchiopă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chiopăilă, am spus, strecurându-m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lăsă pentru mai târziu supărarea pe mine şi se întoarse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hemele tale sinucigaşe au dat până la urm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întâlnit cu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 doi v-aţi îmbăt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Lissa, surprinsă. I-am privi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bia da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i, insistă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putaţie proastă, mă preven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hristian. Umblă cu o grămadă de fete.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erminaţi odată? Am vorbit cu el, nu ştiu, cinci minute! Şi asta doar din cauză că stătea în faţa intrării. De unde scoateţi chestiile astea? Mi-am răspuns imediat la propria întreba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uviinţă din cap şi avu delicateţea de a lua o înfăţişa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eşti cu 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oar întâmplător cu ea, asta-i tot,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 Ştii că spune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e obicei e un pic de adevăr în minciuni. Şi tu chiar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cu adevărat să mă gândesc serios să fiu cu Mason, aşa că nu-mi plăcea că nu mă credea. Chiar mă ajutase să dau de gol minciunile Miei la începutul anului şcolar, şi eram surprinsă acum că putea fi atât de paranoic în privinţa lor. Poate că, dacă sentimentele lui deveniseră mai puternice pentru mine, era mai predispus l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hristian fu acela care îmi veni în ajutor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chiezi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lezna lui Mason, făcând ca acesta să răspund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sta o să mă împiedice? întrebă Mason. Supărarea i se diminuase, fiind înlocuită de acea nevoie arzătoare de a-şi arăta curajul – nevoia pe care amândoi o împărtăşeam. Lissa şi Christian se uitară la el ca la un nebun, dar eu ştiam că nimic din ce am fi spus nu l-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noi? i-am întrebat pe Liss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buie să mergem la o masă oficială pe care o dă famili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trebuie să mergi. Ea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invitaţie scria că pot să aduc un invitat. În afară de asta, e doar încălzirea pentru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ăsta?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ineu al Priscillei Voda, oftă Christian. Îmi veni să râd văzându-l atât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reginei. Cei mai snobi membri ai familiilor regale vor fi acolo şi eu va trebui să por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mi aruncă un zâmbet rapid. Neîncrederea de mai înain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schiatul, nu? Sunt mai puţine reguli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moroi şi am ieşit pe pârtie. Mason nu se putea întrece cu mine la fel ca ieri; mişcările lui erau încete şi nesigure. Cu toate acestea, se descurcă remarcabil, având în vedere tot ce se întâmplase. Luxaţia nu era aşa de gravă pe cât ne temusem, dar am fost prudenţi şi ne-am limitat la trasee extrem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ridicase pe cerul gol, o sferă strălucitoare de un alb argintiu. Lumina pe care becurile electrice o împrăştiau era mai puternică, dar ici-colo, în umbre, luna reuşea să strălucească deplin. Mi-aş fi dorit să fi fost îndeajuns de puternică să lumineze şirul de munţi care ne înconjurau, dar acele piscuri rămâneau învăluite în întuneric. Nu-mi amintisem să mă uit la ele când era lumină afa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erau foarte simple pentru mine, dar am rămas cu Mason şi doar din când în când îl necăjeam spunându-i că felul în care schia mă adormea. Chiar dacă traseele erau banale, era cât se poate de plăcut să fiu afară cu prietenii şi mişcarea îmi puse sângele în mişcare suficient de mult încât să mă încălzească în aerul îngheţat. Becurile de pe stâlpii ce mărgineau pârtia luminau zăpada, transformând-o într-o întinsă mare de alb, iar cristalul fulgilor de zăpadă scânteia slab. Şi, dacă reuşeam să mă întorc într-o parte şi să-mi feresc ochii de lumini, puteam să privesc în sus şi să văd stelele risipite pe cer. Se distingeau clare şi cristaline în aerul curat, îngheţat. Am rămas din nou afară cea mai mare parte a zilei, dar de data aceasta, am abandonat cursa mai devreme pretinzând că sunt obosită, pentru ca Mason să poată lua o pauză. Chiar dacă reuşea să schieze uşor cu glezna lui luxată, îmi dădeam seama că începea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cu mine ne îndreptam înapoi spre hotel mergând foarte aproape unul de altul, râzând de ceva ce văzusem mai devreme. Deodată am zărit cu coada ochiului o fulgerare albă şi un bulgăre de zăpadă se sparse în faţa lui Mason. Imediat am trecut în defensivă, sărind repede înapoi şi privind cu atenţie în jur. Chiote şi strigăte se auziră dintr-o zonă a complexului unde se aflau magaziile şi care era presărată de pini ce se ridic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rea lent, Ashford, strigă cineva. Nu merit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Cel mai bun prieten al lui Mason, Eddie Castile, şi alţi câţiva novici de la şcoală, apărură de după un pâlc de copaci. În spatele lor, am auzit şi mai mu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ntinuare dispuşi să te primim, dacă vrei să fii în echipa noastră, spuse Eddie. Chiar dacă te fereşt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am întreba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aruncatul cu bulgări de zăpadă era strict interzis. Administratorii şcolii se temeau în mod inexplicabil să nu aruncăm bulgări de zăpadă plini de cioburi de sticlă şi lame de ras, deşi habar n-aveam cum credeau ei că am putea face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 bătaie cu bulgări ar fi fost ceva extrem de rebel, dar, după tot stresul prin care trecusem recent, să arunci cu ceva în alţi oameni păru dintr-odată cea mai bună idee pe care o auzisem în ultima vreme. Mason şi cu mine am plecat repede cu ceilalţi, perspectiva bătăii interzise făcându-l să-şi recapete energia şi să uite de durerea de la gleznă. Am început să ne batem cu un entuziasm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transformă curând în încercarea de a lovi cât mai multe persoane posibil în timp ce te fereai de atacurile altora. Eram excepţional de bună la ambele şi m-am comportat şi mai imatur fluierând şi amuzându-mă pe seama victi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bserve cineva ce făceam şi să strige la noi, râdeam cu toţii şi eram plini de zăpadă. Mason şi cu mine am pornit din nou spre hotel şi eram atât de binedispuşi, încât ştiam că întâmplarea cu Adrian era de mult uitată. Într-adevăr, Mason mă privi chiar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ăăă. te-am luat la rost în legătură cu Adria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u că Mia poate să spună nişte poveşti destu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iar dacă ai fost cu el. nu că aş avea vre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la el, surprinsă să văd că expresia lui de obicei îndrăzneaţă devin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eu, am făcut un pas înainte şi l-am sărutat. Buzele îi erau uimitor de calde în aerul îngheţat. Nu era precum sărutul extrem de intens cu Dimitri de dinainte de excursie, dar era delicat şi plăcut – un fel de sărut prietenesc care poate că avea şanse să se transforme în ceva mai mult. Cel puţin, aşa l-am considerat eu. După expresia de pe faţa lui Mason, se părea că lumea se învâr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făcea ochii să pară de un albastr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N-ai de ce să-ţi faci griji. Nici în privinţa lui Adrian, nic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 – un pic mai mult de data aceasta – înainte de a ne desprinde unul de celălalt. Mason era, în mod clar, într-o stare de spirit mai bună, după cum era şi normal, iar eu m-am băgat în pat cu un zâmbet pe faţă. Nu eram exact sigură dacă Mason şi cu mine formam o pereche acum, dar eram foarte aproap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l-am visat pe Adrian Ivashkov. Mă aflam cu el din nou pe verandă, numai că era vară. Aerul era plăcut şi cald, iar soarele strălucea pe cer, învăluind totul într-o lumină aurie. Nu mai stătusem într-un asemenea soare de când trăisem printre oameni. De jur împrejur, munţii şi văile erau verzi şi pline de viaţă. Păsările cânt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prijini de balustrada verandei, îmi aruncă întâi o privire fugară şi-apoi îşi întoarse din nou ochii spre mine fixându-mă cu surprindere când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ă aşteptam să te văd ai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Chiar că eşti ucigătoare când eşt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atins pielea din jurul ochiului. „A dispăr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pot vedea, ştiam cumv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zi.” „Un obicei prost”, spuse el. Îmi făcu semn cu capul. „Ţi-e teamă? Ai foarte mult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poi am privit în jos. Nu-mi observasem hainele. Purtam o pereche de blugi înfloraţi care-mi atrăsesem odată atenţia într-un magazin, dar pe care nu-mi permisesem să-i cumpăr. Aveam un tricou tăiat scurt, care îmi lăsa liber abdomenul şi aveam un inel în buric. Întotdeauna îmi dorisem să-mi fac un piercing în buric, dar niciodată nu avusesem bani. Talismanul pe care îl purtam acum era ceva mic de argint şi, la capătul lui, atârna acel pandantiv ciudat ca un ochi pe care mi-l dăduse maică-mea. La încheietura mâinii aveam chotki-u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napoi la Adrian, studiind felul în care soarele strălucea în părul lui castaniu. Aici, în plină lumină a zilei, vedeam că ochii lui erau într-adevăr verzi – un smarald intens, spre deosebire de jadul pal al Lissei. Un gând neliniştitor îmi trecu brus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 tot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eneş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E visul meu.” „Nu, e al me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dar, o clipă mai târziu, râsul îi pieri. Pentru prima dată de când îl cunoscusem, părea serios. „De ce eşti înconjurată de atâta întuneric?” M-am încruntat. „Ce?” „Eşti înconjurată d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cercetară cu şiretenie, dar nu într-un fel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pe cineva ca tine. Umbre peste tot. N-aş fi bănuit niciodată. Chiar şi când stai aici, umbrele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la mâinile mele, dar n-am văzut nimic ieşit din comun. Am ridicat priv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insă de umbră.” „Ce înseamnă asta?” „Am mur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m cu nimeni despre acest lucru, în afară de Lissa şi de Victor Dashkov, dar acesta era un vis.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cutura. Era Lissa. Emoţiile ei mă loviră atât de puternic prin legătura psihică, încât am intrat pentru scurt timp în mintea ei şi m-am trezit uitându-mă la mine. Era mai mult decât „ciudat”. M-am retras înapoi în mine, încercând să analizez groaza şi panica ce veneau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încă un atac a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într-o clipită. Am găsit întregul hotel fierbând din cauza veştilor. Oamenii se strângeau în grupuleţe pe holuri. Membrii familiilor se căutau unii pe alţii. Unele discuţii se desfăşurau în şoapte înfricoşate; altele erau zgomotoase şi uşor de auzit. Am oprit câteva persoane, încercând să aflu exact ce se întâmplase. Însă fiecare avea o versiune diferită a ceea ce se petrecuse, iar unii nici măcar nu se opreau să vorbească. Treceau în grabă, căutându-i fie pe cei dragi sau pregătindu-se să părăsească hotelul, convinşi că în altă parte ar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relatările diferite, mi-am dat în sfârşit seama – cu părere de rău – că trebuia să caut una dintre cele două surse care puteau să-mi dea informaţii temeinice. Maică-mea sau Dimitri. Era ca şi cum aş fi dat cu banul. Nu eram de fapt încântată să văd pe niciunul din ei în acel moment. Am cumpănit pentru o clipă şi am ales-o în cele din urmă pe maică-mea, având în vedere că ea nu şi-o trăgea cu Tasha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maică-mii era întredeschisă şi, când Lissa şi cu mine am intrat, am văzut că aici fusese organizat un fel de cartier general provizoriu. O grămadă de gardieni se învârteau de colo-colo, intrând, ieşind şi discutând chestiuni strategice. Câţiva ne priviră ciudat, dar nimeni nu ne opri sau ne întrebă ceva. Lissa şi cu mine ne furişarăm pe o canapea mică pentru a asculta o conversaţie purtată d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alături de un grup de gardieni, printre care era şi Dimitri. Acum nu-l mai puteam evita. Ochii lui căprui mă priviră scurt şi mi-am ferit privirea. Nu voiam să mă gândesc acum la sentimentele mele complica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ssa şi cu mine am desluşit amănuntele. Opt moroi fuseseră ucişi împreună cu cei cinci gardieni ai lor. Trei moroi erau dispăruţi, fie morţi, fie transformaţi în strigoi. Atacul nu se petrecuse de fapt aproape de aici; fusese undeva în nordul Californiei. Cu toate acestea, o asemenea tragedie nu putea să nu aibă ecou în lumea moroilor şi, pentru unii, o distanţă de două state era mult prea mică. Oamenii erau înspăimântaţi şi am aflat curând de ce acest atac er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ţi decât data trecut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exclamă unul dintre ceilalţi gardieni. Acel ultim grup a fost neobişnuit. Tot nu-mi vine să cred că nouă strigoi au reuşit să acţioneze împreună – vrei să cred că au reuşit să se organizeze în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cur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ă au fost oameni?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 protecţii rupte. Şi felul în care s-a desfăşurat totul. e identic cu atacul împotriva casei B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ră, dar în ea era şi un fel de oboseală, însă nu era epuizare fizică. Era mentală, mi-am dat seama. Încordare nervoasă şi suferinţă pricinuite de ceea ce discutau. O considerasem mereu pe maică-mea un fel de maşină de ucis insensibilă, dar în mod clar îi venea greu. Era un subiect neplăcut şi despre care nu era uşor să vorbeşti – dar în acelaşi timp, îl aborda fără ezitare. Era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repede un nod din gât. Oameni. Exact ca în atacul împotriva familiei Badica. De la acel masacru analizasem mult caracterul neobişnuit al unui asemenea grup numeros de strigoi care se uniseră şi recrutaseră oameni. Vorbisem în termeni vagi despre „posibilitatea ca un lucru de acest gen să se mai întâmple vreodată.”. Dar nimeni nu vorbise cu seriozitate despre posibilitatea ca acest grup – ucigaşii familiei Badica – să lovească din nou. O singură dată era un accident – poate se întâmplase ca o ceată de strigoi să se adune şi să decidă în mod impulsiv să pornească un atac. Era îngrozitor, dar puteam trece ast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părea că acel grup de strigoi nu fusese un incident întâmplător. Se uniseră cu un scop, îi folosiseră pe oameni strategic şi atacaseră din nou. Acum aveam ceea ce putea fi o schemă de acţiune: strigoi căutând în mod activ grupuri mari de victime. Crime în serie. Nu mai puteam avea încredere în magia protecţiilor. Nu puteam nici măcar avea încredere în lumina soarelui. Oamenii puteau umbla ziua iscodind şi sabotând. Lumina nu ma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i spusesem lui Dimitri la casa familiei B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ă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răsfoi în grabă câteva hârtii pe un desfăş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ate criminalistice încă, dar acelaşi număr de strigoi n-ar fi putut face asta. Niciunul dintre Drozdovi sau din personalul lor n-a scăpat. Cu cinci gardieni, şapte strigoi ar fi fost ocupaţi – cel puţin temporar – şi unii dintre moroi ar fi putut să scape. Luăm în calcul nouă sau ze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are dreptate, spuse Dimitri. Şi dacă luaţi în considerare locul. e prea mare. Şapte nu l-ar fi putut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ovii erau una dintre cele douăsprezece familii regale. Erau numeroşi şi bogaţi, nu precum clanul muribund al Lissei. Aveau destui membri în familie, dar, evident, un asemenea atac era totuşi îngrozitor. Mai mult, mă tot gândeam la ceva legat de ei. Era un lucru de care trebuia să-mi amintesc. un lucru pe care ar fi trebuit să-l ştiu în privinţa Drozd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arte din mintea mea căuta răspunsul, o priveam pe maică-mea fascinată. O ascultasem povestindu-şi întâmplările. O văzusem şi simţisem cum luptă. Dar efectiv n-o mai văzusem în acţiune într-o criză reală. Dovedea acelaşi control puternic pe care-l avea în preajma mea, dar aici vedeam cât de necesar era. O situaţie ca aceasta crea panică. Chiar şi printre gardieni îi simţeam pe cei care erau atât de înflăcăraţi, încât voiau să recurgă la ceva extrem. Mama mea era o voce a raţiunii, cineva care le amintea că trebuiau să-şi păstreze concentrarea şi să evalueze complet situaţia. Calmul ei îi linişti pe toţi; felul ei stăpânit de a acţiona îi inspira. Aşa, am înţeles, se comportă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tot la fel de stăpânit ca ea, dar o lăsa să coordoneze lucrurile. Trebuia să-mi amintesc uneori că era tânăr din punctul de vedere al gardienilor. Mai discutară despre atac, despre cum membrii familiei Drozdov se aflau la o petrecere de Crăciun, organizată mai târziu, într-o sală de banchete, când 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milia Badica, acum familia Drozdov, mormă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ează pe ce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ează pe moroi, spuse Dimitri hotărât. Din familii regale, nerega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Neregal. Mi-am dat seama brusc de ce Drozdovii erau importanţi. Instinctele mele voiau să sar în sus şi să pun o întrebare imediat, dar m-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ceva serios. Nu era momentul să mă comport iraţional. Voiam să fiu la fel de puternică precum maică-mea şi Dimitri, aşa că am aşteptat ca discuţi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începu să se spargă, am sărit de pe canapea şi mi-am făcut loc spr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ea surprinsă. La fel ca la cursul lui Stan, nu mă observase în încăpe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tât de stupidă, că n-am încercat să răspund. Ea ce credea că făceam acolo? Era unul din cele mai importante lucruri care se întâmplau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desfăşu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ucis? Fruntea i se încreţ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z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ngajaţi, da? Dimitri a spus neregal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m observat oboseala. Cu greu accepta ac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numele. Răsfoind repede câteva pagini, întoarse desfăşurătorul spre mine. Poft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grabă lista. Am avut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i-am lăsat să-şi vadă de treburile lor. Îmi doream să fi putut ajuta, dar gardienii acţionau fără probleme şi eficient singuri; n-aveau nevoie de novici de care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Lissa în timp ce ne îndreptam înapoi spre partea principal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rozdovilor, am spus. Mama Miei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ei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issa se opri. Privi în gol, stăpânindu-şi lacrimile. O, Doam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aţa ei şi i-am pus mâinile pe umer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i venea la mine în valuri, dar era o frică paralizat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spuse ea. Există o bandă de strigoi care se organizează şi ne atacă! Dar câţi sunt?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hotărâtă, deşi, bineînţeles, nu aveam nici o dovadă în privinţa asta.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dăuga nimic. Eram de părere că Mia era o mare javră, dar nu i-aş fi dorit asta nimănui, nici chiar celui mai mare duşman al meu – adică, mai exact, ei. Imediat am corectat acel gând. Mia nu era cel mai mare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plec de lângă Lissa tot restul zilei. Ştiam că nu erau strigoi la pândă în hotel, dar instinctele mele de apărare erau prea puternice. Gardienii îşi protejau moroii. Ca de obicei, eram de asemenea îngrijorată din cauza faptului că era neliniştită şi supărată, aşa că am încercat cât am putut să-i alung aces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gardieni îi linişteau pe moroi. Nu-i urmau peste tot, dar întăriră paza hotelului şi rămaseră în legătură constantă cu gardienii de la locul atacului. Toată ziua sosiră informaţii în legătură cu faptele sinistre, precum şi speculaţii despre locul în care se afla banda de strigoi. Puţine din acestea erau împărtăşite novici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ienii făceau ceea ce ştiau ei mai bine să facă, şi moroii făceau, la rândul lor, ceea ce – din nefericire – ştiau să facă cel mai bin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mulţi membri ai familiilor regale şi alţi moroi importanţi la hotel, o întrunire a fost organizată pentru a se discuta despre ce se petrecuse şi ce se putea face în viitor. Nimic oficial n-avea să se decidă aici; moroii aveau o regină şi un consiliu de conducere în altă parte pentru acest tip de decizii. Totuşi, toată lumea ştia că opiniile adunate aici vor reuşi să ajungă la vârful ierarhiei. Viitoarea noastră securitate putea depinde foarte mult de ceea ce se discuta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tr-o enormă sală de banchete din interiorul hotelului, care avea o estradă şi multe scaune. În ciuda atmosferei oficiale, îţi dădeai seama că această încăpere fusese proiectată pentru altfel de lucruri decât întâlniri legate de masacre şi apărare. Covorul avea textura catifelei şi un model floral bogat în nuanţe de argintiu şi negru. Scaunele erau făcute din lemn negru lustruit şi aveau spătare înalte, destinate evident cinelor elegante. Tablouri ale unor moroi morţi de mult, membri ai familiilor regale, atârnau pe pereţi. M-am uitat pentru scurt timp la portretul unei regine al cărei nume nu-l cunoşteam. Purta o rochie demodată – prea încărcată de dantelă pentru gusturile mele – şi avea păr blond-deschis ca al 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care nu-l ştiam conducea întrunirea şi stătea la estradă. Majoritatea moroilor prezenţi se adunară în faţa încăperii. Toţi ceilalţi, inclusiv elevii, ocupară locuri pe unde puteau. Între timp, Christian şi Mason ne găsiseră pe Lissa şi pe mine şi căutam cu toţii locuri să ne aşezăm în spate când Lissa clătină bru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ne holbarăm la ea. Eu eram prea uimită ca să-i sond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cu degetul. Membrii familiilor regale stau acolo, stau p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embrii aceloraşi clanuri se strânseseră unii lângă alţii: familiile Badica, Ivashkov, Zeklos şi aşa mai departe. Şi Tasha stătea acolo, dar era singură. Christian era singurul alt Oze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olo,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ere să fii 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prezint pe Dragomiri. Christi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mulţime de aberaţii ale celor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ăpătă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pătrundă în minte emoţiile Lissei şi mi-a plăcut ce am descoperit. Petrecuse cea mai mare parte a zilei tăcută şi speriată, la fel cum fusese când aflaserăm despre mama Miei. Acea teamă era încă în sufletul ei, dar era întrecută de încredere şi hotărâre. Recunoştea că era unul dintre moroii din conducere şi, oricât de mult o speria ideea bandelor mobile de strigoi, voia să aibă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şi ideea ca ea să-l înfrunte pe Christian. Lissa mă privi şi zâmbi. Ştia ce simţisem. O clipă mai târziu, se întoarse căt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te alături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chise gura ca să protesteze. Dacă situaţia n-ar fi fost îngrozitoare, să o văd pe Lissa dându-i ordine mi s-ar fi părut amuzant. Era mereu încăpăţânat şi dificil; cei care încercau să-l forţeze nu reuşeau. Privindu-i faţa, am văzut că înţelege şi el acelaşi lucru pe care îl conştientizasem eu în privinţa Lissei. Şi lui îi plăcea s-o vadă puternică. Îşi strânse buzele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amândoi se dus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cu mine luarăm loc. Chiar înainte ca întrunirea să înceapă, Dimitri se aşeză de cealaltă parte a mea, cu părul legat la ceafă şi îmbrăcat cu haina din piele. L-am privit repede, surprinsă, dar n-am spus nimic. Erau puţini gardieni la această întrunire; majoritatea erau prea ocupaţi cu limitarea efectelor atacului. Poftim. Iată-mă acolo, între cei doi bărb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 la scurt timp după aceea. Toţi erau nerăbdători să vorbească despre cum credeau că ar trebui salvaţi moroii, dar numai două teorii au avut parte de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în jurul nostru, spuse un membru al unei familii regale, când i se acordă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icioare lângă scaunul său şi cuprinse încăpe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uri ca acest hotel. Şi ca Sf. Vladimir. Ne trimitem copiii în locuri protejate, locuri unde sunt în siguranţă pentru că sunt mulţi şi pot fi protejaţi cu uşurinţă. Şi uitaţi-vă cât de mulţi am ajuns aici, copii şi adulţi deopotrivă. De ce nu trăim în acest f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deja o fac,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emn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amilii ici şi colo. Sau un oraş cu o populaţie numeroasă de moroi. Dar acei moroi sunt în continuare descentralizaţi. Cei mai mulţi nu-şi pun în comun resursele – gardienii, magia. Dacă am putea urma acest model. – îşi desfăcu larg mâinile – n-ar mai trebui să ne facem griji în privinţa strigoi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oii n-ar mai putea niciodată interacţiona cu restul lumii, am mormăit. Mă rog, până ce oamenii ar descoperi oraşele secrete ale vampirilor apărând în pustietate. Atunci să vezi inte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orie despre protejarea moroilor necesita mai puţine probleme logistice, dar avea un impact individual mai mare – în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ur şi simplu nu avem suficien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area planului era o femeie din clanul Sz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oluţia e simplă: să găsim mai mulţi. Drozdovii aveau cinci gardieni şi nu a fost de ajuns. Doar şase pentru a proteja peste o duzină de moroi! Asta e inacceptabil. Nu e de mirare că genul acesta de lucruri continu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pui să luăm mai mulţi gardieni? întrebă cel care fusese pentru unirea moroilor. Resursele sunt destul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locul unde eu şi câţiva alţi novici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destui. I-am văzut antrenându-se. Sunt ucigători. De ce aşteptăm să ajungă la optsprezece ani? Dacă am accelera programul de antrenament şi ne-am concentra mai mult pe antrenamentul de luptă decât pe teorie, am putea avea noi gardieni când împlinesc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coase un sunet de dezaprobare. Aplecându-se înainte, îşi puse coatele pe genunchi şi-şi lăsă bărbia în mâini, cu ochi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avem mulţi gardieni potenţiali care nu sunt folosiţi. Unde sunt toate femeile dhampir? Rasele noastre sunt interdependente. Moroii îşi îndeplinesc rolul pentru a-i ajuta pe dhampiri să supravieţuiască. De ce aceste femei nu şi-l fac pe al lor? De c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lung, caustic veni drept răspuns. Toţi ochii se întoarseră spre Tasha Ozera. În vreme ce mulţi dintre ceilalţi membri ai familiilor regale se îmbrăcaseră de gală, ea era îmbrăcată comod şi neprotocolar. Purta blugii ei obişnuiţi, un maiou alb care-i lăsa la vedere un pic din abdomen şi o jachetă albastră tricotată care-i ven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odera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Femeia din familia Szelsky se aşeză; Tasha se ridică. Spre deosebire de ceilalţi vorbitori, se duse la podium, ca să poată fi văzută clar de toată lumea. Părul ei negru lucios era strâns la spate într-o coadă de cal, expunându-i complet cicatricele într-un fel pe care-l bănuiam a fi intenţionat. Faţa îi era curajoasă şi sfidăt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emei nu sunt aici, Monica, pentru că sunt prea ocupate să-şi crească copiii – ştii, cei pe care vrei să-i trimiţi pe front de îndată ce pot să meargă. Şi te rog să nu ne insulţi comportându-te ca şi cum moroii le fac o favoare uriaşă dhampirilor ajutându-i să se reproducă. Poate în familia ta e altfel, dar pentru noi, ceilalţi, sexul e ceva plăcut. Moroii care o fac cu dhampirii nu fac de fapt un sacrific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tătea drept acum, iar expresia nu mai era de mânie. Probabil că era încântat că noua lui prietenă amintise despre sex. Enervarea mă cuprinse şi am sperat că, dacă aveam o privire criminală pe faţă, oamenii aveau să creadă că era din cauza strigoilor şi nu a femeii care ne vorbea în acel moment. Dincolo de Dimitri, am observat-o dintr-odată pe Mia stând singură, mai spre capătul rândului. Nu-mi dădusem seama că era acolo. Era ghemuită în scaunul ei. Avea ochii roşii, iar faţa mai palidă ca de obicei. Am simţit o ciudată strângere de inimă, ceva ce nu m-aş fi aşteptat niciodată ca ea să-m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pentru care aşteptăm ca aceşti gardieni să împlinească optsprezece ani e ca să le permitem să se bucure de un simulacru de viaţă înainte de a-i obliga să-şi petreacă restul zilelor într-un perico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acei ani în plus pentru a se dezvolta atât mental, cât şi fizic. Pune-i să lupte înainte de a fi pregătiţi, tratează-i ca şi cum ar fi piese pe o bandă de producţie – şi creezi doar carne de tun pentr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xclamară la felul dur în care se exprimase, dar Tasha reuşise să captez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încă şi mai multă carne de tun dacă încercaţi să le faceţi pe celelalte femei dhampir să devină gardieni. Nu le puteţi forţa să trăiască acea viaţă dacă nu vor. Întregul tău plan de a face rost de mai mulţi gardieni se bazează pe punerea în pericol a copiilor şi a femeilor care nu vor să lupte, doar ca să poţi fi – abia – cu un pas înaintea inamicului. Aş fi spus că e cel mai stupid plan pe care l-am auzit vreodată, dacă nu aş fi fost nevoită deja să-l ascult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rimul vorbitor, cel care voise tabere pentru moroi. Faţa acestuia se întunecă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ne, atunci, Natasha, spuse el. Spune-ne ce crezi tu că ar trebui să facem, având în vedere că ai atât de multă experienţă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apăru pe buzele Tashei, dar nu reacţiona l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Se apropie mai mult de partea din faţă a scenei, privindu-ne fix în timp ce-i răspundea la întrebare. Cred că ar trebui să nu ne mai gândim la planuri care ne cer să ne bazăm pe cineva sau pe ceva pentru a ne proteja. Socotiţi că sunt prea puţini gardieni? Nu asta e problema. Problema e că sunt prea mulţi strigoi. Şi noi i-am lăsat să se înmulţească şi să devină mai puternici pentru că nu facem nimic în privinţa lor, în afară de a avea dispute stupide ca aceasta. Fugim şi ne ascundem în spatele dhampirilor şi-i lăsăm pe strigoi să scape de sub control. Este vina noastră. Noi suntem motivul pentru care acei Drozdovi au murit. Vreţi o armată? Ei bine, iată-ne. Dhampirii nu sunt singurii care pot învăţa să lupte. Întrebarea, Monica, nu e unde sunt femeile dhampir în această luptă. Întrebarea e: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deja striga şi efortul îi înroşise obrajii. Ochii îi străluceau din cauza pasiunii şi, în combinaţie cu restul frumoaselor ei trăsături – şi chiar cu cicatricele – avea o înfăţişare impunătoare. Cei mai mulţi nu-şi puteau luau ochii de la ea. Lissa o privea pe Tasha cu uimire, inspirată de cuvintele ei. Mason părea hipnotizat. Dimitri arăta impresionat. Iar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era Mia. Mia nu mai stătea ghemuită în scaunul ei. Stătea dreaptă, dreaptă ca un băţ, cu ochii ieşiţi din orbite. O privea fix pe Tasha ca şi cum doar ea avea toate răspuns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zelsky părea mai puţin impresionată şi îşi fixă privirea asupra 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a moroii să lupte alături de gardieni când strigoi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o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ca moroii şi gardienii să se ducă să lupte cu strigoii înainte ca e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vreo douăzeci şi ceva de ani care arăta ca un reprezentant de la Ralph Lauren4 sări în sus. Aş fi pus pariu că făcea parte dintr-o familie regală. Nimeni altcineva nu şi-ar fi permis şuviţe blonde atât de perfecte, îşi desfăcu un pulover scump din jurul mijlocului şi îl aşez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pe un ton sarcastic, vorbind fără să i se dea cuvântul. Aşadar, o să ne dai pur şi simplu bâte şi ţepuşe şi ne trimiţ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e nevoie, Andrew, atunci sigur. Un zâmbet apăru pe buze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alte mijloace de luptă pe care le putem învăţa. Unele pe care gardienii nu l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răta cât de nebunească socotea că era idee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prefăcu într-un adevărat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zise ea mişcând din mână şi puloverul pe care el îl pusese pe spătarul scaunului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coase un strigăt de surpriză şi îl aruncă jos, căl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clamaţie scurtă, colectivă în întreaga încăpere. Şi apoi. izbucn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seră în picioare şi strigau, toţi voiau să li se asculte părerile. Însă majoritatea avea acelaşi punct de vedere: Tasha nu avea dreptate. I-au spus că e nebună. I-au spus că, trimiţând moroi şi dhampiri să se lupte cu strigoii, avea să grăbească nimicirea ambelor rase. Au avut chiar neruşinarea să sugereze că acesta fusese planul Tashei de la bun început – că era cumva mână în mână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ridică, cu o expresie plină de silă în timp ce cuprindea cu privire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pleca. N-o să urmeze nimic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cu mine ne ridicarăm, dar el clătină din cap când am pornit-o după Dimit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ainte, spuse Mason.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oamenii care stăteau în picioare şi se certa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trecuseră doar câteva zile de când vorbisem cu Dimitri. Ieşind pe hol cu el, mi se părea că trecuseră ani. Să fiu cu Mason în aceste ultime două zile fusese fantastic, dar, văzându-l din nou pe Dimitri, toate vechile mele sentimente pentru el mă cuprinseră din nou. Dintr-odată, Mason părea un copil. Suferinţa mea legată de situaţia cu Tasha reveni şi ea şi cuvinte idioate îmi ieşiră din gură înainte de a l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ăuntru ca să o protejezi pe Tasha? am întrebat. Înainte ca gloata să pună mâna pe ea? O să aibă mari probleme din cauză că a folosit mag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că e o karatistă care ştie să folosească foarte bine magia. Mi-am închipuit doar că, de vreme ce o să fii gardian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suna prea bine să spun că auzisem de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nu? Adică, pare o afacere bună, având în vedere că o să-ţi ofere avantaj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e se întâmplă între ea şi mine,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tre ea şi mine mă durură. Suna ca şi cum el şi Tasha erau un fapt împlinit. Şi, aşa cum se întâmpla adesea când eram jignită, temperamentul şi emoţiile mele scăpa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vinsă că o să fiţi fericiţi împreună. E şi genul tău – ştiu cât de mult îţi plac femeile care nu sunt de vârsta ta. Adică, e cu cât, cu şase ani mai mare decât tine? Şapte? Şi eu sunt cu şapte ani mai tână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câteva clipe de tăcere. Aşa e. Şi cu fiecare secundă care trece din discuţia asta, dovedeşti doar cât de imatură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proape că mi-a căzut faţa. Nici măcar lovitura mamei mele nu mă duruse atât de tare ca asta. Pentru o clipă, mi s-a părut că citesc regret în ochii lui, ca şi cum şi-ar fi dat şi el seama cât de aspre îi fuseseră cuvintele. Dar clipa trecu şi îşi luă din nou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spuse brusc o voce în apropiere, încet, încă năucită, m-am întors spre Adrian Ivashkov. El îmi zâmbi şi îl salută cu o mişcare scurtă a capului pe Dimitri. Bănuiam că faţa mea era roşie ca racul. Cât de mult au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 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sau ceva de genul ăsta. Doream doar să vorbesc cu tine când o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lui Adrian că n-aveam timp acum de jocurile lui, dar cuvintele lui Dimitri încă mă dureau. Se uita acum la Adrian într-un fel foarte dezaprobator. Bănuiam că, precum toţi ceilalţi, auzise despre reputaţia proastă a lui Adrian. Bun, m-am gândit. Dintr-odată, voiam să-l fac gelos. Voiam să-l rănesc tot atât cât mă rănise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durerea, am etalat zâmbetul meu cuceritor, cel pe care nu-l folosisem la capacitate maximă de ceva vreme. M-am dus spre Adrian şi mi-am pus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acum. Am dat şi eu din cap spre Dimitri şi l-am condus pe Adrian de acolo, mergând aproape de el. La revedere, gardian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Dimitri ne urmăriră împietriţi. Apoi m-am întors şi nu m-am mai ui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tipii mai în vârstă, ei? întrebă Adrian de îndată ce-am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 spus. E clar că frumuseţea mea uluitoare ţi-a întunec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un to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dar mă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i să te împrieteneşti cu mine – acum trebuie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i-am lăsat braţul acolo. Simţeam că mirosea a alcool şi mai era şi mirosul permanent de ţigări cu aromă de cuişoare. Mă întrebam dacă era beat acum. Aveam impresia că probabil nu era mare diferenţă între comportamentul lui când era beat sa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Mă stud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ei pe Lissa şi să veniţi cu mine. O să ne distrăm. Probabil că o să ai nevoie şi de un costum de baie. Păru dezamăgit că-i scăpase acest lucru. Doar dacă nu vrei să fii dezbrăc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ulţime de moroi şi de dhampiri tocmai au fost masacraţi şi tu vrei să mergem să înotăm ş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înot, spuse el cu răbdare. În plus, tocmai din cauza masacrului ăluia ar trebui să merg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obiecta, i-am văzut pe prietenii mei în apropiere: Lissa, Mason şi Christian. Eddie Castile era împreună cu grupul, ceea ce n-ar fi trebuit să mă surprindă, dar la fel era şi Mia – ceea ce categoric mă surprinse. Discutau aprins, însă tăcură cu toţii când mă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Lissa cu o expresie nedumerită. Mi-am amintit că braţul lui Adrian era încă în jurul meu. M-am des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stânjeneală şi am fost destul de sigură că l-am auzit pe Adrian chicotind încet. Am zâmbit spre el şi apoi sp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e-a invitat să mergem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mine cu surprindere şi aproape că îi auzeam făcând tot felul de presupuneri în sinea lor. Faţa lui Mason se întunecă un pic, însă, la fel ca şi ceilalţi, nu spuse nimic. Mi-am înăbuşi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mi destul de bine invitaţia pe care o făcusem celorlalţi de a ni se alătura în escapada lui secretă. Cu atitudinea lui relaxată nici nu mă aşteptasem la altceva. De îndată ce am făcut rost de costume de baie, i-am urmat indicaţiile: ne-am îndreptat spre o intrare situată într-una dintre aripile îndepărtate ale hotelului. Avea o scară care ducea jos – tot mai jos. Aproape că am ameţit în timp ce coboram în spirală. Lumini electrice erau atârnate de pereţi, dar, pe măsură ce înaintam, pereţii zugrăviţi se transformau în piatră dă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am descoperit că Adrian avusese dreptate – nu era un loc doar pentru înot. Eram într-o zonă specială de spa a staţiunii, folosită numai de cea mai aleasă elită a moroilor. În cazul de faţă, era rezervată pentru un grup de membri ai familiilor regale despre care am presupus că erau prietenii lui Adrian. Erau cam treizeci de alte persoane, toţi de vârsta lui sau mai mari, care purtau însemnele bogăţiei şi el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ul consta într-o serie de bazine cu apă minerală fierbinte. Poate că odată aici fusese vreo peşteră sau ceva de genul acesta, dar constructorii hotelului se descotorosiseră de mult de orice fel de ambianţă rustică. Tavanul şi pereţii negri din piatră erau tot atât de îngrijiţi şi de frumoşi ca tot restul hotelului. Era ca şi cum te aflai într-o peşteră – o peşteră foarte frumoasă, făcută cu stil. Lângă pereţi erau aşezate suporturi pentru prosoape şi mese pline cu mâncare exotică. Băile erau asortate cu restul stilului decorativ, parcă nefinisat, al încăperii: bazine placate cu piatră conţinând apă fierbinte care ieşea încălzită din vreun izvor subteran. Aburul umplea încăperea şi în aer era un vag miros metalic. În jurul nostru răsunau râsetele şi zgomotul apei împroşcate de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ia cu voi? am întrebat-o încet pe Lissa. Ne croiam drum prin încăpere, căutând un bazin care să nu fi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 cu Mason când vă pregăteaţi să plecaţi, răspunse ea. Vorbea la fel de încet. Părea urât să o. nu ştiu. să o părăsi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am fost de acord cu asta. Semne clare de durere îi erau întipărite pe chip, dar Mia părea cel puţin momentan distrasă de ce îi spune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l cunoşti pe Adrian, adăug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şi în legătura noastră simţeam dezaprobare. Găsirăm în sfârşit un bazin mare, un pic mai retras. Un băiat şi o fată erau în partea opusă, sărutându-se de zor, dar era destul loc şi pentru noi ceilalţi. Erau uşor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un picior în apă şi l-am tras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m băgat piciorul înapoi, urmat încet de restul corpului. Când apa mi-a ajuns până la stomac, m-am strâmbat. Aveam un bikini maroniu şi apa fierbinte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i un pic. Te-a invita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vezi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urmări privirea. Adrian stătea în partea îndepărtată a încăperii cu un grup de fete în bikini mult mai mici ca al meu. Unul era un costum marca Betsey Johnson pe care îl văzusem într-o revistă şi mi-l dorisem. Am oftat şi 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cu toţi în apă. Era atât de fierbinte, că aveam impresia că mă aflam într-o oală de supă. Acum că Lissa părea convinsă de nevinovăţia mea în legătură cu Adrian, am devenit atentă la discu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i-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cât să ascult şi să-mi dau seam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runire, spuse Mas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şi revenise din şocul de a ne vedea pe mine şi pe Adria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şezase pe un mic prag din bazin. Lissa se ghemui lângă el. Cuprinzând-o cu un braţ posesiv, Christian se sprijini cu spatele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vrea să conducă o armată împotriva strigoilor,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o spunea ca să mă provoace. L-am privit pe Mason întrebător. Nu merita efortul să obiectez la observaţia c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tuşa ta a sugerat asta, îi reaminti Mason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doar că ar trebui să-i găsim pe strigoi înainte să ne găsească ei pe noi, ripostă Christian. Ea nu cerea ca novicii să lupte. Aia era Monica Sz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trecu atunci cu o tavă cu băuturi roz. Erau în pahare elegante de cristal, cu picior înalt şi marginea bordată cu zahăr. Eram aproape convinsă că băuturile erau alcoolice, dar mă îndoiam că vreunul din cei care reuşiseră să ajungă la această petrecere avea să fie legitimat. Habar n-aveam ce erau. Cele mai multe experienţe ale mele cu alcool fuseseră cu bere ieftină. Am luat un pahar şi m-am întors înapoi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o idee bu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precaută din băutură. În calitatea mea de gardian în formare, simţeam că trebuia să fiu mereu în alertă, dar în această seară aveam chef din nou să fiu rebelă. Băutura avea acelaşi gust ca punciul. Suc de grep. Ceva dulce, ca de căpşuni. Eram în continuare destul de sigură că era alcool în ea, dar nu părea îndeajuns de puternic ca să-mi fac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lneriţă apăru curând cu o tavă cu mâncare. M-am uitat la ea şi n-am recunoscut aproape nimic. Era ceva care arăta vag a ciuperci umplute cu brânză, precum şi altceva care aducea a buşeuri rotunde cu carne sau cârnăciori. Cum îmi plăcea carnea, am întins mâna după unul, gândindu-mă că nu putea f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ie gras, spu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ra un zâmbet care nu-mi plăcea. L-am privi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un ton încrezut şi, pentru prima dată în viaţa lui, vorbea ca un veritabil membru de familie regală care îşi etala cunoştinţele lui selecte în faţa noastră, a subordonaţil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ţi norocul. Vezi ce e. Liss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cat de raţă sau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brusc mâna. Chelneriţa trecu mai departe şi Christian râse. M-am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on încă dezbătea întrebarea mea dacă era sau nu o idee bună ca novicii să meargă la luptă înaint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em? întrebă el indignat. Tu ce faci? Faci ture de teren cu Belikov în fiecare dimineaţă. La ce te ajută pe tine? Sau p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ajuta asta pe mine? Îmi făcea inima să-mi bată tare şi prin minte să-mi umble gândur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gătiţ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şase luni, strigă cu o voce subţi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putem învăţ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spus, gândindu-mă la cât de mult învăţasem din şedinţele mele de pregătire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nde se opreşte asta? Să zicem că se încheie şcoala cu şase luni mai devreme, apoi ne trimit în misiune. Ce urmează? Decid să meargă şi mai departe şi să elimine ultimul an? Clas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mă lupt. Aş fi putut să mă pun cu strigoii când eram în clas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ec. Exact cum ai făcut când ai schiat pe p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son, deja îmbujorată din cauza căldurii, deveni şi mai roşie. Imediat mi-a părut rău pentru cuvintele mele, mai ales când Christian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apuc ziua când o să fiu de acord cu tine, Rose. Dar, din neferici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u cocktailurile veni iar şi atât eu, cât şi Christian am luat al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ii trebuie să înceapă să ne ajute să-i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gie? întrebă pe neaşteptat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 de când ajunsesem acolo. Se aşternu tăcerea. Cred că Mason şi Eddie n-au răspuns pentru că nu ştiau nimic despre lupta prin magie. Lissa, Christian şi cu mine ştiam – şi încercam din greu să ne comportăm ca şi cum habar n-aveam. Totuşi, era un fel de speranţă ciudată în ochii Miei şi nu puteam decât să-mi imaginez prin ce trecuse azi. Se trezise şi aflase că mama ei murise şi apoi fusese nevoită să îndure ore şi ore de conversaţii politice acide şi strategii de luptă. Însuşi faptul că stătea aici aparent aproape calmă era un miracol. Presupuneam că oamenii care ţineau cu adevărat la mamele lor ar putea cu greu să se comporte norma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altcineva nu păru că avea de gând să-i răspundă, 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nu ştiu prea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restul băuturii şi mi-am ferit privirea, sperând că altcineva va continua conversaţia. N-a făcut-o însă nimeni. Mia păru dezamăgită, dar nu mai spuse nimic când Mason reveni la polemica desp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 treia băutură şi m-am scufundat în apă atât cât puteam fără să-mi vărs paharul. Băutura era diferită. Arăta precum ciocolata şi avea frişca deasupra. Am luat o gură şi am identificat clar gustul înţepător al alcoolului. Totuşi, m-am gândit că probabil ciocolata îl mai a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pentru o a patra băutură, chelneriţă nu se vedea pe nicăieri. Brusc, Mason mi se părea foarte, foarte drăguţ. Mi-aş fi dorit un pic de atenţie din partea lui, dar încă mai turuia despre strigoi şi despre tehnica desfăşurării unui atac în mijlocul zilei. Mia şi Eddie îl aprobau înflăcăraţi, iar eu aveam senzaţia că, dacă s-ar hotărî să vâneze strigoi în acest moment, ei l-ar urma. Christian chiar participa la discuţie, dar era mai mult pentru a juca rolul de avocat al diavolului. Tipic pentru el. Se gândea că un atac preventiv va necesita gardieni şi moroi, la fel cum era de părere Tasha. Mason, Mia şi Eddie susţineau că, dacă moroii nu erau în stare, gardienii ar trebui să se ocupe personal de problemă. Recunosc, entuziasmul lor era oarecum contagios. Îmi plăcea destul de mult ideea de a-i lua prin surprindere pe strigoi. Dar în atacurile împotriva familiilor Badica şi Drozdov, toţi gardienii fuseseră ucişi. Era evident că strigoii se organizaseră în grupuri foarte mari şi fuseseră ajutaţi, dar toate astea îmi spuneau că ai noştri trebuiau să fie şi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rmecul lui, nu mai voiam să-l ascult pe Mason vorbind despre abilităţile lui în luptă. Voiam încă o băutură. M-am ridicat şi m-am căţărat pe marginea bazinului. Spre uimirea mea, lumea începu să se învârtă. Mi se mai întâmplase asta înainte, când ieşeam prea repede din băi sau căzi cu apă fierbinte, dar, când lucrurile nu şi-au revenit la normal, mi-am dat seama că s-ar putea ca băuturile acelea să fi fost mai puternic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a patra nu fusese o idee prea bună, dar nu voiam să mă întorc în bazin şi să-i las pe toţi să-şi dea seama că eram beată. M-am îndreptat spre o încăpere laterală în care o văzusem dispărând pe chelneriţă. Speram că poate exista o ascunzătoare secretă de deserturi pe undeva, spumă de ciocolată în loc de ficat de raţă sau de gâscă. În timp ce mergeam, am fost foarte atentă la podeaua alunecoasă, gândindu-mă că, dacă aş cădea într-unul din bazine şi mi-aş sparge capul, asta mi-ar afecta categoric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tentă la picioarele mele şi încercam să nu mă clatin, că am intrat în cineva. Din fericire, fusese vina lui; dăduse cu spat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am spus, încercând să-mi ţin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atent la mine. Ochii îi erau îndreptaţi asupra unui alt tip, un tip cu un nas însângerat. Nimerisem exact în mijlocul un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pe care nu-i întâlnisem niciodată luaseră poziţie de luptă. Păreau să aibă peste douăzeci de ani şi niciunul dintre ei nu mă observă. Cel care intrase în mine îl îmbrânci puternic pe celălalt, obligându-l să se dea mult în spa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urlă tipul de lângă mine. Purta un slip verde, iar părul lui negru îi stătea lins pe spate din cauza apei. Tuturor vă e frică. Vreţi doar să vă ascundeţi în vilele voastre şi să-i lăsaţi pe gardieni să vă rezolve problemele. Ce-o să faceţi când or să fie morţi cu toţii? Cine o să vă ap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îşi şterse sângele de pe faţă cu dosul mâinii. L-am recunoscut imediat, datorită şuviţelor lui blonde. Era membrul de familie regală care ţipase la Tasha când vorbise despre conducerea moroilor în luptă. Ea îl numise Andrew. Încercă să dea o lovitură şi nu reuşi – tehnica lui era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ea cea mai sigură. Ascult-o pe iubitoarea aia de strigoi şi o să fim cu toţii morţi. Încearcă să extermine întreaga noastr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facă să folosim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area de strigoi trebuia să fie Tasha. Tipul care nu era dintr-o familie regală era prima persoană din afara micului meu cerc pe care o auzisem vreodată vorbind în sprijinul ei. M-am întrebat câţi alţii mai erau care îi împărtăşeau punctul de vedere. Îl pocni din nou pe Andrew şi instinctele mele primare – sau poate lovitura – mă făcură să intru brusc în acţiune. Am sărit înainte şi m-am băgat între ei. Eram încă ameţită şi un pic nesigură pe picioare. Dacă n-ar fi stat atât de aproape, probabil că m-aş fi răsturnat. Amândoi ezitară, în mod clar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mârâ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ăieţi şi moroi, erau mai înalţi şi mai grei decât mine, dar probabil că eu eram mai puternică decât fiecare din ei în parte. Sperând că puteam profita la maximum de asta, i-am apucat pe amândoi de braţ, i-am tras spre mine şi apoi i-am împins încolo cât de tare am putut. Se clătinară, neaşteptându-se la forţa mea. Şi eu m-am clăti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era dintr-o familie regală se uită fioros şi făcu un pas spre mine. Speram că avea să fie de modă veche şi nu va lov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strânseseră şi priveau agitate. I-am întors căutătur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împiedic să fiţi şi mai idioţi decât sunteţi deja! Vreţi să fiţi de ajutor? Nu vă mai bate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mulgeţi capetele unul altuia, asta n-o să-i salveze pe moroi, doar dacă nu cumva încercaţi să mai reduceţi prostia din bagajul genetic. Am arătat spre Andrew. Tasha Ozera nu încearcă să-i extermine pe toţi. Încearcă să te facă să nu mai fii victimă. M-am întors spre celălalt tip. Cât despre tine, te înşeli dacă socoteşti că asta e metoda de a te face auzit. Magia – mai ales magia ofensivă – necesită mult autocontrol şi, deocamdată, nu mă impresionezi cu al tău. Eu am mai mult decât tine şi, dacă m-ai cunoaşte cât de cât, ai şti ce nebu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se holbară la mine, uluiţi. După câte se părea, eram mai eficace ca un pistol cu electroşocuri. Mă rog, cel puţin am fost pentru câteva secunde. Pentru că, odată ce şocul cuvintelor mele a dispărut, s-au năpustit din nou unul la altul. Am fost prinsă în încăierare şi am fost împinsă la o parte, gata să cad. Deodată, din spatele meu, Mason îmi veni în apărare. Îl pocni pe primul tip – cel care nu era dintr-o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bură înapoi, căzând într-unul din bazine şi împroşcând cu apă în jur. Am ţipat, amintindu-mi de teama mea anterioară în legătură cu spartul capului, dar, o clipă mai târziu, tipul îşi regăsi echilibrul şi îşi şterse a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Mason de mână, încercând să-l opresc, dar se scutură şi îl atacă pe Andrew. Îl îmbrânci tare, împingându-l în câţiva moroi – prietenii lui Andrew, bănuiam – care păreau că încearcă să oprească bătaia. Tipul din bazin se caţără afară, cu faţa plină de furie, şi se repezi spre Andrew. De data asta, atât Mason, cât şi eu i-am blocat drumul. Se uită fior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trânse pumnii şi arăta ca şi cum ar fi fost gata să se repeadă la noi. Dar noi îl intimidam, iar el nu părea să aibă un grup de prieteni aici aşa cum avea Andrew – care înjura în timp ce era dus de acolo. Mormăind câteva ameninţări, tipul care nu era membru al unei familii regal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m-am întors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gi în mijlocul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băg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contrazic, apoi mi-am dat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am mormăit eu. E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ncerc doar să te împiedic să faci vreo prostie. Doar pentru că îţi închipui că eşti în stare să ucizi strigoi nu înseamnă că trebuie să-ţi verşi nervi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pui?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cepu să-mi fie greaţă. Capul mi se învârtea şi mi-am continuat drumul spre încăperea laterală, sperând să nu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acolo, am văzut că până la urmă nu era vreun fel de cameră pentru deserturi sau băuturi. Ei bine, cel puţin nu aşa cum îmi închipuisem eu. Era o cameră de hrănire. Câţiva oameni stăteau întinşi pe şezlonguri acoperite de satin, cu moroi alături de ei. În aer era miros de iasomie. Zăpăcită, am privit cu o fascinaţie înfiorată cum un moroi blond se apleca şi îşi înfigea colţii în gâtul unei roşcate foarte frumoase. Toţi aceşti hrănitori arătau excepţional de bine, mi-am dat seama în acel moment. Ca nişte actriţe sau manechine. Doar crema pentru ce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ău îndelung şi intens, iar fata închise ochii şi deschise buzele, cu o expresie de fericire pură pe chip în timp ce endorfinele moroiului îi pătrundeau în sânge. M-am înfiorat, transportată în momentele când şi eu trăisem acelaşi tip de euforie. În mintea mea înceţoşată de alcool, întreaga scenă păru dintr-odată neaşteptat de erotică. De fapt, m-am simţit aproape ca o intrusă – ca şi cum aş fi privit oameni care făceau sex. Când moroiul termină şi linse ultima picătură de sânge, îşi atinse buzele de obrazul ei într-un săru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fer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uşoare îmi atinseră abia simţit gâtul şi am tresărit. M-am întors şi am văzut ochii verzi ai lui Adrian şi zâmbetul 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i-am spus, dându-i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mă mai slăbise un pic, dar tot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au jos.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a aici. S-ar putea să se înţeleagă altceva. Să mergem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o altă încăpere şi am privit în jur curioasă. Era o zonă de masaj. Câţiva moroi erau întinşi pe burtă pe mese, iar personalul hotelului le făcea masaj la spate şi la picioare. Uleiul pe care îl foloseau mirosea a rozmarin şi a lavandă. În orice alte împrejurări, un masaj m-ar fi încântat, dar părea cea mai proastă idee acum să stau întins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ua acoperită cu mochetă, sprijinindu-mă de perete. Adrian plecă şi se întoarse cu un pahar cu apă. Aşezându-se şi el, m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unt beată, am mormăit eu. Cu toate astea însă, am băut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zâmbi. Te-ai descurcat bine cu bătaia aia. Cine era celălalt tip car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m spus.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vea dreptate. Chiar că sunt o grămadă de băieţ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 să zâmbească. Unde e Vasilisa? Îmi imaginam că o să fie nedespărţ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rietenul ei. L-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nul ăsta? Eşti geloasă? Îl vr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ur şi simpl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urât cu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O adoră. Pur şi simplu e cam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an acest lucru îl dist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eloasă. Petrece mai mult timp cu el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întrebi de ea? Te intereseaz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sunt interesat de ea în acelaşi fel în care mă intere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esc cu ea. Plecă să-mi ma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 întrebă, dându-mi paharul. Era din cristal şi avea o gravură complicată. Părea prea elegant pentru ap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eam că băuturile alea sunt aşa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useţea lor, chicoti el. Şi apropo de frumuseţe. ai o culoare a pieli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Chiar dacă nu lăsam să se vadă la fel de multă piele precum celelalte fete, era mai mult decât voiam să-i arăt lui Adrian. Sau nu? Era ceva ciudat la el. Felul lui arogant de a fi mă irita. dar tot îmi plăcea să fiu în apropierea lui. Poate că încrezuta de mine recunoştea un suflet-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mele ameţite, se aprinse un beculeţ. Dar nu puteam să-mi dau complet seama despre ce era vorba. Am mai băut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umat nici o ţigară de, nu ştiu, zece minute, am observat, vrând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um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compensat cu punci. Zâmbet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dintre noi ţinem la băutură. Sper că n-o să ţi se facă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simţeam ameţită, dar nu-mi ma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nd îl visasem. Fusese doar un vis, dar îmi rămăsese în minte, în special discuţia despre faptul că eu eram înconjurată de întuneric. Voiam să-l întreb despre asta. cu toată că ştiam că era o prostie. Fusese visul meu,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lui ver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apoi făcu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ntră în încăpere, căutând cu privirea în jur. Când ne reperă, am văzut că se calmează. Însă nu i-am simţit emoţiile. Unele substanţe precum alcoolul amorţeau legătura psihică. Era încă un motiv pentru care n-ar fi trebuit să risc atât de prosteş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ea, îngenunchind lângă mine. Aruncându-i o privire rapidă lui Adrian, îl salut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verişoară, răspunse el, folosind o formulă de adresare pe care membrii familiilor regale o utilizează uneo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Lissa. Când am văzut cât erai de beată, am crezut că poate ai căzut undeva şi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renunţat să încerc să tăgăduies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bişnuită a lui Adrian devenise serioasă în timp ce o studia pe Lissa. Îmi aduse din nou aminte d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Liss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rificat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u dezamăgit. Am crezut că poate ţi-ai folosit legătur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ăcurăm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l-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oameni de la şcoală ştiau despre asta. Adrian vorbise despre ea la fel de dezinvolt ca şi cum ar fi vorbit despre culoarea p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ot să-mi divulg toate secretele, nu-i aşa? spuse el misterios. Şi în afară de asta, voi două vă purtaţi într-un fel anume când sunteţi împreună. e greu de explicat. E destul de tare. toate legendele vech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funcţionează doar într-o singură direcţie. Rose poate simţi ce simt şi gândesc eu, dar eu nu pot face la fel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câteva momente, iar eu am mai băut nişte apă. Adri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 ce te-ai specializat,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tânjenită. Amândouă ştiam că era important să ţină secrete puterile ei legate de spirit faţă de alţii care ar putea abuza de capacitatea ei de a vindeca, dar povestea folosită ca pretext, cum că nu se specializase, o deranj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zis că o să te specializezi?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abil că eşti mai bună la celelalte elemente, nu? Doar că nu suficient de puternică să devii cu adevărat expertă în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o bată pe umăr într-o etalare exagerat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getele lui o atinseră, i se tăie răsuflarea. Era ca şi cum ar fi lovit-o un trăsnet. O expresie foarte ciudată îi apăru pe chip. Chiar şi beată, am simţit valul de bucurie care se revărsa prin legătură. Se uită cu ochii mari la Adrian, uluită. Ochii lui erau şi ei aţintiţi asupra ei. Nu înţelegeam de ce se uitau unul la altul aşa, dar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Termină. Ţi-am spus, 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ontinuând s-o privească. Un mic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discuţie într-o z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m mai nedumerită ca niciodată. Tu ai un prieten. Şi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venind la realitate. Ne întoarserăm toţi trei cu faţa către intrare. Christian şi ceilalţi stăteau acolo. Mi-am amintit brusc cum mă găsiseră cu braţul lui Adrian în jurul meu. Nici asta nu era mai bine. Lissa şi cu mine stăteam de o parte şi de cealaltă a lu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în picioare, părând oarecum vinovată. Christian o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ea. Se uită în jos la m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dat să mă ridic în picioare. Adrian mă prinse de braţ în acest timp şi mă ajută să mă ridic. Îi zâmb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orbesc cu tine. Mie îmi şopti foarte încet: Stai liniştită. Ţi-am spus, nu sunt interesat de ea în acel sens. Nu arată aşa de bine în costum de baie. Probabil că nu arată bine nic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Am o imaginaţie bogată. M-am alăturat celorlalţi şi ne-am îndreptat înapoi spre partea principală a hotelului. Mason îmi aruncă o privire la fel de ciudată, cam tot aşa cum o privise Christian pe Lissa, şi se ţinu la distanţă de mine, mergând în faţă cu Eddie. Spre surprinderea şi neplăcerea mea, m-am trezit mergând alături de Mia. Arăt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foarte rău de ce s-a întâmplat,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ca şi cum ţi-ar păs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E oribil.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ică, o să te întâlneşti cu tatăl tă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ace comemorarea,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spun şi am renunţat, îndreptându-mi în schimb atenţia spre scări în vreme ce urcam înapoi la parterul hotelului. În mod surprinzător, Mia fu cea care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oprind bătaia aia., spuse ea încet. Ai vorbit de magie ofensivă. Ca şi cum şti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 Avea de gând să încerce un şantaj. sau nu? Pentru moment, părea aproap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dădeam cu păre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aveam de gând să-i dau de gol pe Tasha şi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atât de multe. Doar poveşti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 dezamăgită. C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Am încercat să mă gândesc la ceva nici prea vag, nici prea detaliat. Cum le-am spus tipilor ălora. chestia cu concentrarea e importantă. Fiindcă, dacă eşti într-o luptă cu strigoii, îţi pot distrage atenţia tot felul de chestii. Aşa că trebuie să-ţi păstre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fapt o regulă de bază a gardienilor, dar trebuie să fi fost nouă pentru Mia. Ochii i se făcură mar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fel de vrăji se folosesc?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ştiu de fapt cum funcţionează vrăjile şi, cum ziceam, astea sunt doar. poveşti pe care le-am auzit. Bănuiesc că pur şi simplu găseşti modalităţi de a-ţi folosi elementul ca pe o armă. Cum ar fi. cei care folosesc focul au efectiv un avantaj pentru că focul ucide strigoii, aşa că e uşor pentru ei. Şi cei care sunt specializaţi în aer pot sufo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ăisem acest din urmă lucru indirect, prin Lissa. Fuse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ei se făcu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se folosesc de apă? întrebă ea. Cum ar putea apa să-i facă rău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am auzit niciodată vreo poveste despre cei care folosesc ap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o idee? Despre modalităţi prin care, să zicem, cineva ca mine ar putea să înveţ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despre asta era vorba. De fapt, nu era atât de nebunesc. Mi-am amintit cât de entuziasmată păruse la întrunire când Tasha vorbise despre atacarea strigoilor. Mia voia să se răzbune pe strigoi pentru moartea mamei ei. Nu era de mirare că ea şi Mason se înţeleses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 spus cu blândeţe, ţinând uşa ca să o las să treacă; ajunseserăm aproape în hol acum. Ştiu că trebuie să-ţi doreşti. să faci ceva. Dar cred că ţi-ar fi mai uşor dacă pur şi simplu ai. ăăă. Încerca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dintr-odată, o aveam în faţă pe obişnuita şi furioas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ac asta. Vorbesc serios. Spun doar că nu ar trebui să faci nimic pripit câtă vreme eşti încă tulbur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 adevărat ce ar putea face cineva specializat în apă împotriva unui strigoi. Probabil că e cel mai puţin folositor element cu care să ataci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fu cuprins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jigodi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ţi spun eu ţie adevărul. Eşti o idioată absolută când e vorb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imitri. Nu se înşel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e minunat, continuă ea. Unul dintre cei mai drăguţi tipi pe care-i cunosc – şi nici măcar nu observi! Ar face orice pentru tine şi tu ai plecat să te arunci în braţele lui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ă surprinseră. Oare Mia făcuse o pasiune pentru Mason? Şi, deşi fără îndoială nu mă aruncasem în braţele lui Adrian, îmi dădeam seama că era posibil să fi dat această impresie. Şi chiar dacă nu era adevărat, asta nu l-ar fi împiedicat pe Mason să se simtă jignit ş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 ochii mari la mine, atât de uimită că îi dădusem dreptate, încât nu mai spuse nimic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cea parte a hotelului care se despărţea în aripi diferite pentru băieţi şi fete. L-am apucat pe Mason de braţ în vreme ce toţi ceilalţ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acută să-l liniştesc în legătură cu Adrian, dar o părticică din mine se întreba dacă o făceam pentru că îl doream cu adevărat pe Mason sau doar pentru că-mi plăcea ideea ca el să mă dorească şi că, în mod egoist, nu voiam să pierd acest lucru. Se opri şi se uită la mine. Avea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mi pare rău. N-ar fi trebuit să ţip la tine după bătaie – ştiu că încercai doar să ajuţi. Şi cu Adrian. nu s-a întâmplat nimic.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şa,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părarea de pe faţa lui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e-mă, e numai vina lui. A făcut un fel de pasiune stupi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trebuie să fi fost convingător, pentru că M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interesează, am continuat. Sau altcineva. Era o mică minciună, dar în acel moment nu credeam că avea vreo importanţă. Curând, aveam să-l uit pe Dimitri, iar Mia avusese dreptate în privinţa lui Mason. Era minunat şi plăcut şi drăguţ. Aş fi o idioată să nu merg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încă mâna pe braţul lui şi l-am tras spre mine. Semnalul îi fu de ajuns. Se aplecă şi mă sărută şi, în timp ce făceam asta, m-am trezit împinsă în perete – cam la fel cum se întâmplase cu Dimitri în sala de antrenamente. Bineînţeles, nu era nici pe departe cum fusese cu Dimitri, dar era totuşi plăcut. L-am îmbrăţişat pe Mason şi am început să-l trag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undeva, am spus. El se dădu înapo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nu mai sunt atât de beată, am spus, încercând să-l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mă uşor pe buze,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eată. Uite ce e, nu mi-e uşor, crede-mă. Dar dacă o să mă mai vrei şi mâine – când o să fii trează – atunc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din nou. Am încercat să-mi încolăcesc braţele în jurul lui, dar se elib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o, glumi el, retrăgându-se spre cori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dar el râse doar şi se întoarse, în timp ce se depărta, încruntătura îmi dispăru şi m-am îndreptat spre camera mea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cercam să-mi fac cu ojă unghiile de la picioare – nu era uşor cu o mahmureală atât de îngrozitoare – când am auzit o bătaie în uşă. Lissa plecase când m-am trezit, aşa că am traversat camera clătinându-mă, încercând să nu-mi stric lacul de unghii ud. Deschizând uşa, l-am văzut pe unul dintre angajaţii hotelului stând în prag cu o cutie mare în braţe. O dădu într-o parte ca să se poată uita pe după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Ros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utia. Era mare, dar nu atât de grea. Mulţumindu-i repede, am închis uşa, întrebându-mă dacă ar fi trebuit să-i dau bacşiş.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lângă cutie. Nu scria nimic pe ea şi era sigilată cu bandă adezivă. Am găsit un pix şi am perforat banda. Odată ce am rupt-o suficient, am deschis cutia şi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l puţin treizeci de cutiuţe cu diverse mărci de parfum înghesuite acolo. De unele auzisem, de altele nu. Erau de la cele incredibil de scumpe, de nivelul starurilor de cinema, la sortimente ieftine pe care le văzusem în magazine. Eternity. Angel. Vanilia Fields. Jade Blossom. Michael Kors. Poison. Hypnotic Poison. Pure Poison. Happy. Light Blue. Jovan Musk. Pink Sugar. Vera Wang. Am luat cutiuţele una câte una, am citit ce scria pe ele, apoi am scos flacoanele ca să l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am la jumătate când mi-am dat seama care era adevărul. Mai mult ca sigur, erau de l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de reuşise să aranjeze livrarea lor la hotel într-un interval atât de scurt de timp, dar banii pot face să se îndeplinească aproape orice. Totuşi, nu aveam nevoie de atenţia unui moroi bogat şi răsfăţat; după câte se părea, nu înţelesese semnalele mele. Cu părere de rău, am început să pun parfumurile înapoi în cutie – apoi m-am oprit. Bineînţeles că aveam să le înapoiez. dar nu era nimic rău dacă le miros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scot flacon după flacon. La unele miroseam doar capacul; pe altele le pulverizam în aer. Serendipity. Dolce &amp; Gabbana. Shalimar. Daisy. Miroseam esenţă după esenţă: trandafiri, violete, santal, portocală, vanili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nasul abia îmi mai funcţiona. Toate acestea fuseseră făcute pentru oameni. Ei aveau un simţ mai slab al mirosului decât vampirii şi chiar decât dhampirii, aşa că parfumurile erau foarte puternice, înţelegeam mai bine la ce se referise Adrian când spusese că e suficient să-ţi dai doar o singură dată cu parfum. Dacă toate aceste sticluţe mă făceau pe mine să fiu ameţită, puteam să-mi închipui ce ar simţi u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senzorial nu mă ajuta prea mult nici în privinţa durerii de cap cu care mă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la loc parfumurile, de data asta de-adevăratelea, oprindu-mă doar atunci când am ajuns la unul anume care îmi plăcea foarte mult. Am ezitat, ţinând cutiuţa în mână. Apoi, am scos flaconul roşu şi l-am mirosit din nou. Era un parfum proaspăt, dulce. Avea un miros de fruct – dar nu un fruct confiat sau unul cu gust leşios. Mi-am frământat creierii pentru a-mi aduce aminte un parfum pe care-l simţisem odată la o fată din internatul meu. Îmi spusese numele fructului a cărui esenţă o degaja. Era ca o cireaşă. dar mai intens. Coacăze, asta era. Şi iată-l în acest parfum, amestecat cu unele esenţe florale: lăcrămioare şi altele pe care nu le puteam identifica. Oricare era amestecul, îmi plăcea. Dulce – dar nu prea dulce. M-am uitat pe cutie, căutând numele. Amor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bodogănit, având în vedere cât de multe probleme sentimentale se părea că a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păstrat parfumul şi am împachetat res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tia în braţe, am dus-o jos la recepţie şi am căpătat nişte bandă adezivă pentru a o sigila din nou. De asemenea, am primit indicaţii unde se afla camera lui Adrian. După câte se părea, Ivashkovii aveau aproape o întreagă aripă numai pentru ei. Nu era prea departe de camera 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un curier, am străbătut holul şi m-am oprit în faţa uşii lui. Înainte de a reuşi să ciocănesc, uşa se deschise şi Adrian apăru în faţa mea. Părea la fel de surprin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spuse el cu prietenie. Nu mă aşteptam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apoiez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tia spre el înainte să poată obiecta. O prinse neîndemânatic, clătinându-se un pic surprins. Odată ce o apucă bine, făcu câţiva paşi înapoi şi o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niciunul? întrebă. Vrei să-ţi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imi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cadou. E un serviciu public. Ce femeie n-ar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i-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voce din spatele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lângă el.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urea capul şi presupuneam că era împreună cu Christian, îi blocasem gândurile cât de bine putusem în această dimineaţă. În mod normal, aş fi ştiut din clipa în care m-am apropiat că era în cameră. Nu se aşteptase să ap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amnelor, spuse Adrian ironic. Nu e nevoie să vă cert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Vreau doar să ştiu ce se petrece aici. Am simţit un miros de aftershave şi am auz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Răsucindu-mă, l-am văzut pe Dimitri stând pe coridor. Habar nu aveam ce căuta în arip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mera Tashei, îmi sugeră o voce interioară. Fără îndoială, Dimitri se aştepta mereu ca eu să intru în tot felul de încurcături, dar cred că vederea Lissei aici îl luase pe nepregătite. Păşi pe lângă mine şi intră în cameră, uitându-se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e sex masculin şi feminin nu au voie să fie unii în camer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ş fi atras atenţia asupra faptului că Adrian nu era exact un elev, n-aveam să scăpăm din încurcătură. Nu aveam voie să fim în camera nici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mereu să faci asta? l-am întrebat pe Adrian,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ot pui în situaţii jenante! 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le car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laşi să intre, îl mustră Dimitri. Sunt convins că ştii regulile de la Academi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obligat să mă supun vre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Dimitri cu răceală. Dar m-aş fi aşteptat ca totuşi să le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ădu ochii peste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surprins să te văd pe tine făcând morală pe tema legăturilor cu fet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mitri scăpărară de mânie şi, pentru o clipă, am crezut că s-ar putea să-l văd pierzându-şi controlul pe seama căruia îl necăjisem adesea. Dar rămase calm şi doar pumnii lui încleştaţi arătau cât de furi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Adrian, nu se petrecea nimic indecent. Pierdeam doa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ierzi vremea” cu fetişcane, fă-o într-unul din sp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ăcea că Dimitri ne spunea „fetişcane” şi aveam oarecum impresia că reacţiona exagerat. De asemenea, bănuiam că reacţia lui avea în parte legătură cu faptul că eu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drian râse, un râs ciudat care îm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e? Fetişcane? Sigur. Tinere şi bătrâne în acelaşi timp. Abia dacă au văzut ceva în viaţă, însă deja au văzut prea multe. Una e însemnată cu viaţă, iar cealaltă e însemnată cu moarte. şi ele sunt cele în privinţa cărora îţi faci probleme? Fă-ţi probleme în privinţa ta, dhampirule. Fă-ţi probleme în privinţa ta şi fă-ţi probleme în privinţa mea. Noi suntem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are eram martori la scenă, făcuserăm ochii mari. Nu cred că se aşteptase cineva ca Adrian să o ia razn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din nou calm şi arăta perfect normal. Se întoarse şi merse către fereastră, aruncând-ne o privire degajată în timp ce-şi scotea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probabil că ar trebui să plecaţi. Are dreptate. Am o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priviri cu Lissa. Am plecat amândouă în grabă şi l-am urmat pe Dimitri până în capătul culoarului, spre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bizar, am spus după câteva minute. Nu spuneam nici o noutate, dar, ei bine, cineva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b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atât furios, cât nedumerit. Când am ajuns în hol, am vrut s-o urmez pe Lissa înapoi spre camera noastră, dar Dimitri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el. Po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înţelegere dinspre Lissa. M-am întors spre Dimitri şi ne-am retras spre marginea încăperii, ca să nu stăm în calea celor care treceau. Un grup de moroi cu diamante şi blănuri trecu pe lângă noi, cu priviri neliniştite. Majordomii îi urmau cu bagajele. Oamenii continuau să plece în căutare de locuri mai sigure. Paranoia provocată de strigoi era departe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mitri mă făcu brusc să fiu din nou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Adrian Ivash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ele în acelaşi fel în care o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te vă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nepăsătoare. Uneori ne petrecem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dintr-o sprânceană, apoi făcu repede semn cu capul spre locul de und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mult timp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lici îmi veniră deodată în minte, apoi am rostit un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 mine şi el nu e treaba ta. Am reuşit să o spun pe un ton foarte asemănător cu cel folosit de Dimitri faţă de mine când făcusem un comentariu similar despre el şi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timp eşti la Academie, ceea ce faci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iaţa mea personală. Nu ai nici un cuvâ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aproape. În afară de asta, n-o să devin ca prin farmec adult la aniversarea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spuse el.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vrut să spui. Şi amănuntele nu contează acum. Eşti o elevă a Academiei. Eu sunt instru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 să te ajut şi să te protejez. A te afla în dormitorul unuia ca el. ei bine, aşa nu eşt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Adrian Ivashkov, am bombănit. E ciudat – foarte ciudat, la prima vedere – dar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întrebam dacă problema lui Dimitri putea fi gelozia. Pe Lissa nu o luase la o parte să ţipe la ea. Gândul mă bucură un pic, dar apoi mi-am amintit că mă întrebasem de ce trecuse Dimit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vieţi personale. presupun că te duceai s-o vizitezi pe Tash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meschin din partea mea şi mă aşteptam la un răspuns de genul „nu e treaba ta”. În schimb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vizita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mbini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igur, că nu avea să facă asta, dar gluma păruse prea bună ca să o las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ărea să-şi fi dat seama de asta şi-mi aruncă numai o privi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minam doar nişte date noi despre strigoii din atacul Dro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maliţiozitatea mea dispărură. Drozdovii. Familia Badica. Dintr-odată, tot ce se petrecuse în această dimineaţă părea incredibil de neînsemnat. Cum putusem să stau acolo certându-mă cu Dimitri despre idile care se puteau sau nu petrece, când el şi ceilalţi gardieni încercau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l-am întreb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ăm de urma câtorva strigoi, spuse el. Sau cel puţin a oamenilor care au fost cu ei. Erau martori care locuiau în apropiere, şi-au zărit câteva dintre maşinile pe care le-a folosit grupul. Plăcuţele de înmatriculare erau toate din state diferite – grupul pare să se fi despărţit, probabil pentru a ne fi nouă mai greu să-i urmărim. Dar unul dintre martori a reuşit să vadă numărul unei plăcuţe. E înregistrat la o adresă din Spo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kane? am întrebat neîncrezătoare. Spokane, Washington? Cine s-ar ascunde în Spo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colo o dată. Era cam la fel de plictisitor ca orice alt oraş din regiunile păduroase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după câte se pare, spuse el impasibil. Adresa era falsă, dar alte dovezi arată că ei sunt cu adevărat acolo. E un fel de centru comercial care are nişte tunele subterane. Au fost reperaţi strigoi în apropierea acel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cruntat. O să te duci după ei? O să se ducă cineva? Adică, asta spunea Tasha de la bun început. Dacă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nu pot face nimic fără aprobare de la superiori. Deci nu o să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roii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evin din no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ici chiar tu nu poţi să-ţi doreşti să fii prudent de data asta. Ştii cu adevărat unde se ascund strigoii. Strigoi care au masacrat copii. Nu vrei să-i ataci atunci când nu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Mas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spuse el. Răspundem în faţa Consiliului gardienilor şi a guvernului moroi. Nu putem pur şi simplu să dăm buzna şi să acţionăm impulsiv. Şi oricum, nu ştim încă tot. Nu trebuie să intri niciodată într-o situaţie fără să cunoşt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cţii de viaţă Zen, am oftat. Mi-am trecut o mână prin păr, strângându-mi-l după urechi. Până la urmă, de ce mi-ai spus asta? Sunt chestiuni de-ale gardienilor. Nu sunt genul de lucruri pe care le împărtăşeşti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următoarele cuvinte, iar expresia lui se îmblânzi. Întotdeauna arăta grozav, dar aşa îm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âteva lucruri. alaltăieri şi azi. pe care n-ar fi trebuit să le spun. Lucruri ofensatoare despre vârsta ta. Ai şaptesprezece ani. dar eşti capabilă să te descurci şi să te ocupi de aceleaşi lucruri pe care le fac cei care sunt mult mai ma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deveni uşoară şi începu să-mi b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oarte tânără din multe puncte de vedere – şi te comporţi imatur – dar singura modalitate de a schimba cu adevărat acest lucru este să te tratez ca pe un adult. Trebuie să fac asta mai mult. Ştiu că, primind această informaţie, vei înţelege cât de importantă e şi o vei păst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i se spună că mă comportam imatur, dar îmi plăcea ideea că-mi va vorbi de pe poziţii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k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Ozera se apropie de noi. Zâmbi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sese cu buna m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pe un to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antebraţul lui Dimitri, lăsându-şi degetele să-i alunece pe pielea hainei lui. Am urmărit acele degete cu mânie. Cum îndrăzneau el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resia ace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veră pe care o avusese cu mine dispăru. Pe buze, i se aşternu un uşor zâmbet sugestiv. Unul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ceea care spune că o să fii de servici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o privire de genul ăsta? Vocea lui avea un ton ironic, amuzat.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oficial schimbul tău? Dimitri avea de fapt – jur – o figură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continua aşa, oftă ea.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ei în considerare că sunt mereu gardianu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mai rău decât îmi fuse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re loc un mare concurs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dar încă mai avea zâmbetul pe faţă. Chiar dacă n-am mai ju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Dimitri juc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conta că tocmai avuseserăm o discuţie despre cum mă trata el ca pe un adult. O parte mică din mine ştia că era un mare compliment – dar restul voia ca el să se poarte cu mine aşa cum o făcea cu Tasha. Glumeţ. Nostim. Destins. Erau atât de apropiaţi unul cu altul, atât de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îl rugă ea. Doar o rundă! I-am putea ba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el. Părea că regretă. Nu când se întâmpl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to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Aruncându-mi o privire, îmi spuse cu ironie: Sper că-ţi dai seama ce model de comportament inflexibil ai aici. Nu e niciodată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imitându-i tonul de mai înaint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păru nedumerită. Nu cred că i-a trecut prin minte că aş putea-o lua peste picior. Privirea întunecată a lui Dimitri îmi spuse că el ştia exact ce făceam. Mi-am dat seama imediat că spulberasem orice progres pe care îl făcusem c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Rose. Nu uita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torcându-mă. Deodată, voiam să mă duc în camera mea şi să vegetez o vreme. Ziua asta mă obosea deja. Categoric,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departe când am dat peste Mason. Dumnezeule. Peste tot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spuse el imediat ce îmi văzu chipul. Avea un talent să-mi descopere stările sufle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bleme cu autoritatea. A fost o diminea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ncapabilă să mi-l scot pe Dimitri din minte. Uitându-mă la Mason, mi-am amintit cum fusesem convinsă că voiam să mi-o pun pe bune cu el noaptea trecută. Eram sărită de pe fix. Nu mă puteam decide în legătură cu niciunul. Hotărând că modalitatea cea mai bună de a îndepărta un tip era să-i acord atenţie altuia, l-am apucat de mână pe Mason şi l-am târâ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era vorba să mergem undeva. hm, int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mai erai beată, glumi el. Dar ochii lui arătau foarte, foarte serioşi. Şi plini de interes. Am presupus că s-a an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îmi respect cuvântul, indiferent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mintea, am căutat-o pe Lissa. Nu se mai afla în camera noastră. Plecase undeva la vreun alt eveniment regal, fără îndoială pregătindu-se pentru marele dineu al Priscillei 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Mason.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ului în care s-a nimerit ca Dimitri să treacă în mod inoportun pe lângă camera altcuiva, nimeni nu punea cu adevărat în aplicare interdicţia privind accesul în camere în funcţie de sex. Era aproape ca în internatele Academiei. În timp ce Mason şi cu mine urcam, i-am relatat ce-mi spusese Dimitri despre strigoii din Spokane. Dimitri îmi sugerase să ţin informaţia doar pentru mine, dar eram furioasă pe el din nou şi nu vedeam nimic rău în a-i spune lui Mason. Ştiam că îl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Mason s-a înflăcă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l în timp ce intram în camera mea.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e-am auzit. Despre cum să fii prud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ăsura furios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i strigoi atacă alţi moroi. o altă familie. la naiba! Or să-şi dorească să nu fi fost atât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pus. Mă simţeam oarecum ofensată că eu, aşezată pe pat, nu eram de ajuns pentru a-i descuraja planurile nebuneşti de luptă. Nu putem face nimic, am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unde? 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kane. Sunt autobuze pe care le putem pri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i. Vrei ca noi să mergem la Spokane şi să ne batem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die ar face-o. am putea merge la mallul ăla. I-am lua prin surprindere, ei n-ar fi organizaţi sau ceva de genul ăsta, aşa că i-am pândi şi i-am putea ucid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atât de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ersi pentru vot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încrederea, am susţinut eu, ridicându-mă şi apropiindu-mă de el. Ştii să te baţi foarte bine. Am văzut-o. Însă asta. nu asta e soluţia. Nu ne putem duce să-l luăm pur şi simplu pe Eddie şi să ne batem cu strigoii. Avem nevoie de mai multe persoane. Mai multe pregătir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inile pe pieptul lui. El le luă într-ale lui şi zâmbi. Încă i se vedea pasiunea luptei în privire, dar îmi dădeam seama că gândurile i se îndreptau spre preocupări mai imediate. 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că eşti bătut în cap, i-am z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acum doar pentru că vrei să fac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râs, bucuroasă să-l văd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mi aminti un pic de cea pe care Christian şi Lissa o avuseser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nu cred că o să fie prea greu să se prof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sunt multe lucruri pe care vrea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inile în jurul gâtului lui. Îi simţeam pielea caldă sub degete şi mi-am amintit cât de mult îmi plăcuse să-l săr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el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elikov. M-a străfulgerat gândul ăsta atunci când ai menţionat că avem nevoie de mai multe informaţii şi toate celelalte. Te comporţi exact ca el. Ai devenit foarte serioasă de când îţi petreci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ă trăsese mai aproape, dar, brusc, nu mai aveam o dispoziţie atât de romantică. Îmi dorisem să ne sărutăm şi să uit de Dimitri pentru o vreme, nu să am o conversaţie despre el. De unde îi venise asta în minte? Mason ar fi trebuit să-mi alunge gândurile cenuşii. Însă el nici măcar nu-şi dădea seama că lucrurile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ai schimbat, asta-i tot. Nu e ceva rău. do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lui mă înfurie, dar înainte de a putea izbucni, gura lui o întâlni pe a mea într-un sărut. Orice discuţie încetă. Un pic din acea furie întunecată începuse să crească în mine, dar pur şi simplu i-am dirijat intensitatea spre atingerile fizice, spre îmbrăţişările febrile. L-am tras în jos pe pat, reuşind să fac asta fără să întrerup sărutul. Mă pricepeam să fac mai multe în acelaşi timp. Mi-am înfipt unghiile în spatele lui, în timp ce mâinile îi urcară lin pe ceafa mea şi-mi desfăcură coada pe care tocmai o făcusem cu câteva minute înainte. Trecându-şi degetele prin părul desfăcut, îşi coborî gura şi-mi sărut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eam seama că vorbea serios. Toată faţa îi strălucea de pas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cuit gâtul, lăsându-i buzele să-mi apese mai tare pielea, iar mâinile i se strecurară pe sub bluza mea, alunecându-mi în sus pe abdomen, abia atingând margine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avusesem o ceartă cu un minut în urmă, am fost surprinsă să văd lucrurile înfierbântându-se atât de repede. Sincer, însă. nu conta. În acest fel îmi trăisem toată viaţa. Rapid şi intens. În noaptea în care Dimitri şi cu mine căzusem victime farmecului de atracţie fizică al lui Victor Dashkov, pasiunea fusese de asemenea foarte intensă. Dimitri reuşise s-o controleze însă, aşa că uneori luasem lucrurile mai încet. şi asta fusese minunat într-un fel. Dar în cea mai mare parte a timpului, fusese greu să ne reţinem. Simţeam asta din nou. Felul în care mâinile lui îmi frământaseră trupul. Săruturile inten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m pe Mason, dar în mintea mea eram cu Dimitri. Şi nu era ca şi cum mi-l aminteam pur şi simplu. Efectiv îmi imaginam că eram cu Dimitri – chiar acum – retrăind acea noapte din nou. Cu ochii închişi, era uşor să m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deschis şi am văzut ochii lui Mason, am ştiut că el era trup şi suflet cu mine. Mă adora şi mă dorise de multă vreme. Ca eu să fac asta. să fiu cu el şi să mă mint că era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opri imediat pentru că genul acesta de băia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întreb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 facem asta, spuse, întinse din nou mâna către mine şi m-am tras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nu ştiu. Hai să ne opr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ase fără cuvinte pentru o clipă. Ce s-a întâmplat cu acea „grămadă de lucruri” pe care voia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 cam urât, dar ce puteam spune? Nu pot să te ating pentru că, atunci când o fac, pur şi simplu mă gândesc la celălalt tip pe care îl vreau de fapt. Tu eşti doar un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simţindu-m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se.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şi-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Vocea î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ap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edumerit. Nu pot să-ţi descifrez semnalele. Ba eşti plină de pasiune, ba eşti rece. Îmi spui că mă vrei, îmi spui că nu mă vrei. Dacă ai alege una, ar fi bine, dar continui să mă faci să cred ceva şi apoi ajungi să te îndrepţi într-o direcţie complet diferită. Nu doar acum –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l tot plimbasem încolo şi-ncoace. Uneori îi arătam afecţiune, alteori îl ignor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ceva anume? întrebă în lipsa răspunsului meu. Ceva care să. nu ştiu. Să te facă să te simţi mai bin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încet.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mitri, m-am gândit. În schimb, m-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în picioare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pentru cineva care pretinde că vrea să strângă cât mai multe informaţii cu putinţă, ai foarte multe de afl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spatele lui. Zgomotul mă făcu să tresar şi, în timp ce priveam cu ochii pierduţi spre locul unde Mason stătuse adineauri, am înţeles că avea dreptate. Aveam într-adevăr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a găsit mai târziu în ziua aceea. Adormisem după ce Mason plecase, prea deprimată pentru a mă ridica din pat. Uşa trântită de ea mă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să o văd. Simţeam nevoia să vorbesc despre gafa pe care o făcusem faţă de Mason, dar, înainte de-a o putea face, i-am citit emoţiile. Era la fel de tulburată ca şi mine. Aşa că am pus-o pe ea pe primul lo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vârându-se în pilota de puf, furi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se fi certat vreodată. Se tachinau mult, dar de-aici şi până să ajungă aproa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am fost la Adria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spus. Mda. Asta s-ar pute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m-am dus la măsuţa de toaletă şi am găsit peria de păr. Strâmbându-mă, m-am dus în faţa oglinzii cu ramă aurită şi am început să-mi perii părul încâlcit din cauz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Christian se agită degeaba. Nu-mi vine să cred că n-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tine. Toată chestia asta e pur şi simplu ciud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imitri şi la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îi face pe oameni să facă şi să spună lucr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repetă ea. Adică, ai fost acolo şi. hei, n-am aflat până acum.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i-a trimis o ditamai cutia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rei să spui cutia aia uriaşă pe care o căra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nisem s-o înapoiez. Întrebarea e: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oar, spu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stindă, pe punctul de a-mi spune ceva, dar apoi se opri. Am simţit cum gândul aproape că ajunge în zona gândirii conştiente, apoi e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lucruri să-ţi spun, dar mai întâi vreau să ştiu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ose. Eu nu citesc gândurile, dar ştiu când eşti supărată de ceva. Ai fost cam deprimată de la Crăciun încoa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dezvălui că maică-mea îmi spusese de Tasha şi Dimitri. Dar i-am povestit despre Mason – eliminând motivul pentru care mă oprisem – şi pur şi simplu încheind c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când am terminat. Ăsta era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m cam amăgit. Avea motive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teţi să rezolvaţi asta, totuşi. Du-te şi vorbeşte cu el.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neînţelegere. Lucrurile dintre Mason şi mine nu puteau fi rezolva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Nu toţi sunt ca tine şi Christian.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ot nu-mi vine să cred că se comportă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voi o să vă sărutaţi şi o să vă împăcaţi într-o zi. Probabil că o să faceţi mai mult decât să vă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gura pe dinainte. 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ătină exasperată din cap. Bineînţele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i arăt că ştiam despre chestia cu sexul, nu înainte de a-mi spune ea însăşi.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ult,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u periatul părului, dar am început să mă joc cu mânerul periei pentru a-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să nu te mai las să intri în mintea mea,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odalitate de a „vorbi” cu t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vru să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Pur şi simplu simt că nu mai vorbim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uă persoane pentru a rezolva asta, spuse ea, cu vocea din nou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fără s-o corectez că două persoane puteau rezolva asta doar dacă una dintre ele nu era mereu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ram vinovată în felul meu de impasul în care ajunseseră lucrurile – dar voisem să vorbesc cu ea de mai multe ori în ultimul timp. Pur şi simplu, momentul nu păruse niciodată potrivit – n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crezut niciodată că tu o să fii prima. Sau n-am crezut niciodată că o să ajung în ultimul an şi o să fiu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se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apoi îşi privi ceasul.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merg la banchetul Priscillei. Christian ar fi trebuit să meargă cu mine, dar a ieşit din calcul fiindcă se poartă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rivir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rog, Liss. Ştii cât de mult urăsc chestiile astea reg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 mă rugă ea. Christian mi-a dat papucii. Nu poţi să mă laşi singură. Şi nu spuneai adineauri că trebuie să vorb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ând vei fii gardianul meu, va trebui să faci lucrurile as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morocănoasă. Credeam că m-aş putea bucura de ultimele mele şase lun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mă convinse să merg cu ea, aşa cum ştiam amândouă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ult timp la dispoziţie şi a trebuit să fac un duş rapid, să-mi usuc părul şi să mă machiez. Adusesem rochia Tashei dintr-o toană şi, chiar dacă îmi doream ca ea să sufere îngrozitor pentru că era atrasă de Dimitri, îi eram acum recunoscătoare pentru cadou. Am tras pe mine materialul mătăsos, bucuroasă să văd că nuanţa de roşu îmi venea absolut mortal, aşa cum îmi imaginasem. Era o rochie lungă, în stil oriental, cu flori brodate pe mătase. Gulerul înalt şi poalele lungi îmi acopereau o mare parte din corp, dar materialul se mula pe mine şi arătam sexy, dar altfel decât într-o rochie foarte decoltată. Vânătaia mea de la ochi aproap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a întotdeauna, arăta uimitor. Purta o rochie de un roşu intens marca Johnna Raski, o bine-cunoscută creatoare de modă, şi ea tot moroi. Rochia era fără mâneci şi făcută din satin. Micile cristale de pe bretele, asemănătoare ametistului, străluceau pe pielea ei palidă, îşi ridicase părul într-un coc nu prea strâns, făcut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la de banchet, am atras câteva priviri. Nu cred că membrii familiilor regale se aşteptaseră ca prinţesa Dragomir să-şi aducă prietena dhampir la acest dineu mult aşteptat, la care se intra numai cu invitaţie. Dar în invitaţia Lissei scria „şi invitat”. Amândouă ne-am ocupat locurile la una din mese, alături de alţi membri de familie regală ale căror nume le-am uitat imediat. Ei se mulţumeau să mă ignore, iar eu eram mulţumită să fiu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nu erau multe alte distracţii. Încăperea era împodobită toată în argintiu şi albastru. Feţe de masă bleumarin acopereau mesele, atât de lucioase şi de netede, că-mi era frică să mănânc pe ele. Sfeşnice cu lumânări din ceară de albine erau agăţate pe pereţi şi într-un şemineu decorat cu vitralii focul trosnea, departe, într-un colţ. Efectul era o panoramă impresionantă de culoare şi lumină, care te ameţea. În colţ, o femeie moroi slabă cânta încet la violoncel, cu o figură visătoare în timp ce se concentra asupra interpretării. Clinchetul paharelor de cristal pline cu vin completa notele plăcute, joase ale co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la fel de minunată. Mâncarea era aleasă, dar am recunoscut tot ce se afla în farfuria mea (de porţelan, desigur) şi mi-a plăcut tot. Nici urmă defoie gras. Somon în sos de ciuperci Lentinus5. O salată cu pere şi brânză de capră. Pateuri delicate cu umplutură de migdale la desert. Singura mea nemulţumire a fost că porţiile erau mici. Mâncarea părea că se află acolo doar pentru a împodobi farfuriile şi, jur, am terminat-o din zece îmbucături. Chiar dacă moroii tot mai aveau nevoie de mâncare pe lângă sânge, nu le trebuia la fel de multă cât unui om – sau, să zicem, cât unei fete dhampir aflat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mai mâncarea m-ar fi îndreptăţit să vin la această petrecere, am concluzionat eu. Numai că, atunci când masa s-a terminat, Lissa mi-a spus că nu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cializăm, îmi şopti. Să soci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âse de stingher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aproape toate împrejurările, eu eram cea care ieşeam în faţă şi nu-mi era teamă să vorbesc cu lumea. Lissa avea tendinţa să fie mai timidă. Numai că, în cazul acestui grup, situaţia stătea invers. Aici era în elementul ei şi am rămas uimită să văd cât de bine putea interacţiona acum cu înalta societate regală. Era perfectă, rafinată şi politicoasă. Toţi doreau să-i vorbească, iar ea părea să ştie mereu să spună lucrul potrivit. Nu folosea chiar forţa de constrângere, dar avea categoric un fel de a fi care-i atrăgea pe ceilalţi către ea. Cred că s-ar putea să fi fost un efect inconştient al spiritului. În ciuda medicamentelor, farmecul ei natural se manifesta. Cu toate că interacţiunile sociale fuseseră odată forţate şi stresante pentru ea, acum le stăpânea cu uşurinţă. Eram mândră de ea. Cea mai mare parte din conversaţie rămânea destul de lejeră: modă, vieţile amoroase ale celor din familiile regale etc. Nimeni nu părea că vrea să strice atmosfera cu discuţii neplăcute desp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ţinut după ea tot restul serii. Am încercat să-mi spun că era doar un exerciţiu pentru viitor, când oricum aveam să o urmez peste tot ca o umbră tăcută. Adevărul era că pur şi simplu mă simţeam prea stânjenită în acest grup şi ştiam că obişnuitele mele mecanisme de apărare bazate pe sarcasm nu-mi erau cu adevărat de ajutor aici. În plus, eram foarte conştientă că eram singurul invitat dhampir la dineu. Da, se aflau acolo şi alţi dhampiri, dar erau în calitatea oficială de gardieni, plimbându-se la margin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ssa fermeca mulţimea, am ajuns la un mic grup de moroi ale căror voci se auzeau tot mai tare. Pe unul dintre ei l-am recunoscut. Era tipul din bătaia la oprirea căreia dădusem o mână de ajutor, numai că, de data aceasta, în loc de costum de baie, purta un smoching negru care ieşea în evidenţă. Ridică privirea la apropierea noastră, ne cercetă ostentativ, dar, după cât se părea, nu-şi aminti de mine. Ignorându-ne, îşi continuă discuţia. Deloc surprinzător, subiectul de discuţie era protecţia moroilor. El fusese cel care voia ca moroii să pornească ofensiva împotriv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din cuvântul „sinucidere”? întrebă unul dintre bărbaţii care stăteau în apropiere. Avea păr argintiu şi o mustaţă stufoasă. Şi el era îmbrăcat într-un smoching, dar tipului mai tânăr îi stătea mai bine. Antrenarea moroilor ca soldaţi înseamnă sfârşitul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ucidere, exclamă cel mai tânăr. E cea mai bună soluţie. Trebuie să începem să avem grijă de noi înşine. Cel mai mare atu al nostru, în afară de gardieni, ar fi să învăţăm cum să luptăm şi să ne folosim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gardienii nu avem nevoie de alte avantaje, spuse Păr Argintiu. I-ai ascultat pe cei care nu sunt din familiile regale. Ei nu au gardieni proprii, aşa că bineînţeles că sunt speriaţi. Dar ăsta nu e un motiv să ne tragi pe noi în jos şi să pui vieţile noastr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face, spuse Liss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dar toţi cei din micul grup se opriră şi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necesitatea ca moroii să înveţe să lupte, faci să pară ca o chestiune de genul totul sau nimic. Nu e aşa. Dacă nu vrei să lupţi, atunci nu trebuie să fii obligat. Eu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se fi calm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i aşa deoarece te poţi baza pe gardienii tăi. Mulţi moroi nu pot. Şi dacă vor să înveţe să se apere singuri, nu văd nici un motiv pentru care nu ar trebui s-o fa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tânăr rânji triumfător sp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ripostă Păr Argintiu. Dacă era vorba doar de voi, nebunii, care vreţi să fiţi ucişi, atunci bine. Duceţi-vă şi faceţi-o. Dar de unde o să învăţaţi aceste aşa-zise abilită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o descifrăm singuri, iar gardienii ne vor învăţa lupta fizică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Ştiam că aici se va ajunge. Chiar dacă noi, ceilalţi, nu luăm parte la misiunea voastră sinucigaşă, tot vreţi să ne deposedaţi de gardienii noştri pentru a vă instrui pretinsa voastr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tânăr se încruntă la cuvântul pretinsă şi m-am întrebat dacă vor mai zbura şi alţ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eţi da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sunt, îl contrazi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nedumerite se întoarseră din nou spre ea. De data aceasta, Păr Argintiu fu cel care o privi triumfător. Figura tipului mai tânăr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sunt cea mai bună resursă de lupt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bă ea, dar asta nu-ţi dă dreptul de a-i împiedi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Argintiu aproape că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resupune să învăţăm? întrebă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fac gardienii, îl informă Lissa. Dacă vreţi să învăţaţi să luptaţi, duceţi-vă la academii. Formaţi clase şi începeţi de la început, la fel cum fac novicii. În felul ăsta, nu-i veţi împiedica pe gardieni să îşi vadă de asigurarea unei protecţii efective. E un mediu protejat şi gardienii de acolo oricum sunt specializaţi în instruirea elevilor. Făcu o pauză, gândindu-se. Aţi putea chiar începe prin a introduce autoapărarea în programa standard pentru elevii moroi care se afl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uluite se îndreptară către ea, inclusiv a mea. Era o soluţie atât de bună şi toată lumea din jurul nostru înţelese asta. Nu-i satisfăcea niciunui grup 100% din revendicări, dar le mulţumea pe cele mai multe într-un fel care nu leza de fapt cealaltă parte. Geniu curat. Celălalt moroi o studie cu mirare şi fascinaţie. Brusc, toţi începură să vorbească în acelaşi timp, stârniţi de idee. O atraseră pe Lissa în discuţie şi în curând se desfăşura o conversaţie înflăcărată despre planul ei. Eu am fost împinsă la marginea grupului şi am decis că era foarte bine. Apoi m-am retras cu totul şi am căutat un colţ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recut pe lângă o chelneriţă cu o tavă cu aperitive. Fiindu-mi încă foame, le-am cercetat bănuitoare, dar n-am văzut nimic care să semene cu foie gras-ul de zilele trecute. Am arătat spre ceva care aducea cu un fel de carne înăbuşi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icat de raţă? am întreba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rău.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creas, spuse o voce din spatele meu.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îmi luă şocul drept refuz şi plecă. Adrian Ivashkov veni în faţa mea, arătând straşnic d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m întrebat. „Momite” înseamnă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sta mă şocase atât de mult. Moroii consumau sânge. De ce nu şi organe interne? Cu toate astea, mi-am stăpâni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Bogaţii sunt îngrozitori. Continuă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icuţule dhampir?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âs eu; avea o ţinută perfectă, ca întotdeauna. Mai ales nu după tot necazul în care ne-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ul din zâmbetele lui seducătoare şi, oricât de mult mă enerva, am simţit din nou impulsul acela copleşitor de a fi aproape de el.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ă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perfect întreg la minte, fără nici o urmă din comportamentul ciudat la care asistasem în camera lui. Şi da, arăta mult mai bine într-un smoching decât orice alt tip pe care-l văzusem până atunc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oară ne vedem? Asta e a câta – a cincea oară? Începe să pară suspect. Însă nu-ţi face griji. N-o să-i spun prietenului tău. Nici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apoi mi-am adus aminte că mă văzuse cu Dimit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singur prieten. Oarecum. Poate că nu mai am. Şi, la urma urmei, nu e nimic de spus. Nici măcar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Adrian, continuând să zâmbească. Se aplecă spre mine, ca şi cum avea să-mi împărtăşeas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dat cu parfumul meu? De data asta am roşit.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m numărat cutiile după ce ai plecat. În plus, îl simt pe tine. E plăcut. Intens. dar totuşi dulce – aşa cum sunt sigur că eşti pe dinăuntru. Şi ai dat exact cât trebuie, să ştii. Suficient să dai o notă. dar nu de ajuns să-ţi acopere propriul tă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puse „miros” îl făcu să sune ca un cuvân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din familiile regale puteau să mă facă să mă simt stânjenită, dar tipii încrezuţi care se dădeau la mine nu. Aveam de-a face cu ei în mod obişnuit. Mi-am lăsat la o parte timiditatea şi mi-am amintit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dându-mi părul pe spate. Am avut tot dreptul să iau unul. Mi le-ai oferit. Greşeala ta e că presupui că, dacă am luat unul, asta înseamnă ceva. Nu înseamnă nimic. În afară de faptul că poate ar trebui să ai mai multă grijă pe ce-ţi arunci toţi banii ă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e Hathaway joacă tare, oameni buni. Făcu o pauză şi luă un pahar cu ceea ce părea a fi şampanie de la unul din chelnerii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mi dădu cu toate acestea un pahar, apoi îi făcu semn chelnerului să plece şi luă o înghiţitură din şampanie. Bănuiam că nu era prim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Vasilisa noastră l-a pus la punc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la grupul pe care tocmai îl părăsisem. Păr Argintiu stătea acolo, gesticul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el? În privinţa faptului că e sinucidere curată ca moroi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din umeri şi luă înc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adevărat o păr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um să nu ai o opin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ă preocupă. Am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mă urmăreşti pe mine, am sugerat eu. Şi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 continuare să ştiu de ce fuse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u eşti cea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e cinci ori. M-am opri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a primă noapte, noaptea de la spa şi apoi când am venit la camera ta,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mele se stinseră treptat. Mai vorbisem cu Adrian o altă da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fe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nerăbdătoare, îi scapără în ochi. Era mai mult plină de speranţă decât arogantă. Am înghiţit în sec, amintindu-m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am luat o gură de şampanie. Din partea cealaltă a încăperii emoţiile Lissei emanau spre mine, calme şi mulţumi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ssa e încă acolo şi e în centrul atenţiei în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prinzător. E unul din acei oameni care pot fascina pe oricine dacă vor. Chiar şi pe cei care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asta când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urăşti, spuse, terminându-şi şampania.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asta. Păşi spre mine, nu ameninţător, doar făcând ca spaţiul dintre noi să fie mai intim. Dar pot să mă împac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vocii mamei mele spintecă aerul. Câţiva oameni din apropiere ne priviră scurt. Maică-mea – furioasă din cap până în picioare – se năpust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prea tar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Lord Ivashkov,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ş fi avut cinci ani, mă înşfacă de braţ şi mă smuci afară din încăpere. Şampania îmi sări din pahar şi stropi partea de jos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faci? am exclamat când am ieşit din sală. M-am uitat cu tristeţe la rochie. Este mătase. Ai fi putut să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cupa de şampanie şi o pus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şa o să te împiedic să te mai împopoţonezi ca o tâ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pus, şocată. E cam tare. Şi de când ai început tu brusc să devii aşa maternă? Am arătat spre rochie. Asta nu e chiar ieftină. Ţi s-a părut foarte drăguţ din partea Tashei să mi-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gândeam că o să te-afişezi printre moroi îmbrăcată cu ea şi o să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spectacol. Şi, în orice caz, acope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aşa de strâmtă arată oricum to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bineînţeles, era îmbrăcată în negrul gardienilor: pantaloni simpli şi negri din în şi o jachetă asortată. Avea şi ea câteva forme, dar îmbrăcămintea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şti într-un asemenea grup. Corpul tău. atrage atenţia. Şi flirtul cu moroii nu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mă înfurie pentru că aveam impresia că mă comportasem foarte bine în ultimul timp. Înainte flirtam mereu – şi făceam şi-alte lucruri – cu băieţi moroi, dar după câteva discuţii şi un incident stânjenitor cu Dimitri, am înţeles ce prostesc era acest lucru. Fetele dhampir chiar trebuiau să aibă grijă cu băieţii moroi şi acum aveam asta mere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cev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spus dispreţuitoare, nu asta trebuie să fac? Să-mi găsesc un moroi şi să-mi perpetuez rasa? Tu nu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veam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cu câţiva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Rose, spuse ea. Eşti prea tânără pentru un copil. Nu ai experienţa de viaţă pentru asta – nici măcar nu ţi-ai trăit propria viaţă. N-o să fii în stare să faci munc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Cum am ajuns brusc de la aşa-zisul meu flirt la un copil? Nu fac sex cu el sau cu altcineva şi, chiar dacă aş fi făcut, am aflat de anticoncepţionale. De ce-mi vorbeşt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omporţ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extraordinar de mult cu ceea ce-mi spuse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trimiţi în camer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Dintr-odată, păru obosită. Nu trebuie să te duci în camera ta, dar nici să nu te întorci acolo. Să sperăm că nu ai atras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dansam pe masă, i-am spus. Am luat doar cina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să afli ce uşor pot lua naştere bârfele, mă preveni ea. Mai ales în cazul lui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întoarse şi se îndreptă spre capătul culoarului. Privind-o, am simţit cum clocotesc furia şi indignarea în mine. Reacţionam exagerat? Nu făcusem nimic rău. Ştiam că avea paranoia ei cu târfele pentru sânge, dar asta era prea mult, chiar şi pentru ea. Cel mai rău era că mă târâse de acolo şi mai mulţi oameni asistaseră la asta. Pentru cineva care se presupunea că nu voia să atrag atenţia, o cam dăduse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oi care stătuseră în apropierea lui Adrian şi a mea ieşiră din încăpere. Aruncară o privire spre mine şi apoi şoptiră ceva în timp ce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 am bombă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am plecat furioasă în direcţia opusă, nefiind cu adevărat sigură unde mă duceam. M-am îndreptat spre partea din spate a hotelului, departe de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termina în cele din urmă, dar în stânga se afla o uşă care ducea la nişte scări. Uşa era descuiată, aşa că am urcat scările către o altă uşă. Spre bucuria mea, se deschise într-o mică terasă pe acoperiş care nu părea să fie prea folosită. Un strat de zăpadă era aşternut peste tot, dar era dimineaţa devreme, iar soarele strălucea puternic, făcând ca totul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zăpada de pe un obiect mare, de forma unei cutii, care părea să facă parte din sistemul de ventilaţie. Nepăsându-mi de rochie, m-am aşezat pe el. Strângându-mi braţele în jurul corpului, am privit pierdută panorama şi soarele de care rar ajungeam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s-a deschis uşa câteva minute mai târziu. Când m-am uitat într-acolo, am fost şi mai surprinsă să-l văd apărând pe Dimitri. Inima îmi bătu mai tare şi m-am întors, neştiind ce să cred. Zăpada scârţâia sub bocancii lui pe când înainta spre locul unde stăteam. O clipă mai târziu, îşi scoase haina lungă şi m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nu voiam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e spate, privind în sus, la cerul de un albastru perfect. Ştiam că-i lipsea soarele uneori, tot atât cât îmi lips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suntem pe un munte în mijlocul iernii. N-am răspuns. Am stat într-o tăcere pl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vânticel sufla nori de zăpadă în jurul nostru. Era noapte pentru moroi şi cei mai mulţi aveau să meargă la culcare în curând, aşa că pârtiile de schi er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un dezastru, 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zastru, spus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negre arătau că trebuie să fi fost de serviciu ca gardian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o pe celebra Janine făcând scandal şi târându-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candal. Abia dacă a observat cineva. Am văzut pentru că t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las cuvintele lui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împărtăşeşte punctul de vedere. După ea, era ca şi cum aş fi făcut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onversaţi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oar griji pentru tine, spuse Dimitri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ele sunt exagerat de protectoare.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mama mea. Şi nu părea atât de protectoare, serios. Cred că era mai mult îngrijorată că o s-o fac de ruşine sau ceva de genul ăsta. Şi toate chestiile cu devii-mamă-prea-tânără au fost stupide. N-o să fac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bea despre tine, spuse el. Se făcu tăcere.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experienţa de viaţă pentru asta – nici măcar nu ţi-ai trăit propria viaţă. N-o să fii în stare să faci munc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vusese douăzeci de ani când mă născusem, în copilărie, această vârstă mi se păruse mereu foarte înaintată. Dar acum. mai aveam doar câţiva ani. Nu era o vârstă înaintată deloc. Oare credea că mă făcuse prea devreme? Oare se descurcase atât de prost cu creşterea mea pur şi simplu pentru că nu avusese destulă experienţă la acel moment? Regreta cum ajunsese relaţia dintre noi? Şi oare. oare era posibil ca ea să aibă o oarecare experienţă personală cu bărbaţii moroi şi cu cei care răspândesc bârfe despre ea? Moştenisem multe trăsături de-ale ei. Şi chiar observasem în seara aceasta ce siluetă frumoasă avea. Iar faţa ei era drăguţă – pentru o persoană de aproape patruzeci de ani, vreau să spun. Probabil că fusese foarte, foarte frumoasă când e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voiam să mă gândesc la asta. Dacă o făceam, aş putea să fiu nevoită să reevaluez relaţia cu ea – poate chiar să o accept pe maică-mea ca fiind o persoană reală – şi deja aveam prea multe relaţii pe cap. Lissa mă făcea mereu să mă îngrijorez, chiar dacă părea să fie în regulă în ultimul timp. Aşa-zisa mea idilă cu Mason era varză. Şi apoi, desigur, er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ptăm acum, mi-a scăpat mie.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ă mă lupt cu tine. Verbal, vreau să zic. Nu mă deranjează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tectez urma unui zâmbet. Întotdeauna o jumătate de zâmbet pentru mine. Rareori u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el acolo, m-am minunat de căldura şi de sentimentele de bucurie care izvorau din interiorul meu. Era ceva atât de plăcut să fiu în apropierea lui, ceva care mă tulbura într-un fel în care Mason nu reuşea să o facă. Dragoste cu sila nu se poate, am înţeles. Există sau nu. Dacă nu există, trebuie să fii în stare să recunoşti acest lucru. Dacă există, trebuie să faci tot ce e necesar pentru a-i proteja pe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care îmi ieşiră pe gură mă uimiră, atât pentru că erau complet altruiste, cât şi pentru că voisem să le sp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accepţ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Tashei. Ar trebui să-i accepţi oferta. E o ocaz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mamei despre a fi pregătită să ai copii. Nu eram. Poate că nici ea nu fusese. Dar Tasha era. Şi ştiam că şi Dimitri era. Se înţelegeau foarte bine. Putea să se ducă să fie gardianul ei, să aibă câţiva copii cu ea. ar fi o partidă bu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să te aud spunând aşa ceva, îmi zise, cu o voce încordată. Mai ale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de acr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mai bine haina în jurul meu, din cauza frigului. Avea mirosul lui. Era îmbătător şi aproape că-mi puteam imagina că eram îmbrăţişată de el. Era posibil ca Adrian să fi ştiut ceva despre putere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puneam, nu vreau să mă mai lupt. Nu vreau să ne urâm. Şi. ei bine. Mi-am strâns ochii şi apoi i-am deschis. Indiferent ce simt în legătură cu noi. vreau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m simţit o durere în inimă. Dimitri mă cuprinse cu braţul. Mă trase la el şi-mi aşez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at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ă atingea cu adevărat de la noaptea cu farmecul de atracţie fizică. Sala de antrenament fusese ceva diferit. mai animalic. Asta n-avea nici o treabă cu sexul. Era vorba doar despre a fi aproape de cineva la care ţineai, despre emoţia cu care o asemenea legătură te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mitri ar fi putut să plece cu Tasha, aveam să-l iubesc în continuare. Probabil că aveam să-l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Mason. Dar probabil că n-aveam să-l iubesc niciodată. Am suspinat, cu obrazul lipit de pieptul lui Dimitri, dorindu-mi numai să pot sta aşa pentru totdeauna. Mă simţeam bine alături de el. Şi – indiferent cât mă făcea să sufăr gândul la el şi Tasha – era corect să facă ceea ce era cel mai bine pentru el. Acum, ştiam, era timpul să nu mai fiu laşă şi să iau taurul de coarne. Mason spusese că trebuia să aflu ceva despre mine. Tocmai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am retras şi i-am dat lui Dimitri haina. M-am ridicat. Mă privi surprins, simţindu-m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âng inima cui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pe Dimitri pentru încă o clipă – ochii negri, inteligenţi, şi părul mătăsos. Apoi m-am dus înăuntru. Trebuia să-i cer iertare lui Mason. şi să-i spun că nu avea să fie niciodată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mă doară picioarele din cauza pantofilor cu toc înalt, aşa că i-am scos când m-am întors înăuntru, mergând desculţă prin hotel. Nu mai fusesem în camera lui Mason, dar mi-am amintit că-i pomenise numărul odată şi am găsi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olegul de cameră al lui Mason, deschise uşa la câteva clipe după ce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să-mi facă loc şi am intrat, aruncând rapid o privire în jur. La televizor era un program publicitar – unul dintre dezavantajele vieţii nocturne era lipsa de programe bune – şi cutii goale de răcoritoare zăceau aruncate peste tot. Mason nu se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 Shane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iar, apoi se încrun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nişte lucruri într-un sac mai devreme. Îmi închipuiam că faceţi cine ştie ce evadare romantică nebunească. La un picnic sau ceva de genul ăsta. Hei, drăguţ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murmurat, simţind că mă încrunt şi eu. Băga nişte lucruri într-un sac? Asta nu avea nici un sens. Nu avea unde să se ducă. Nici nu avea cum să plece. Staţiunea era la fel de bine păzită ca şi Academia. Lissa şi cum mine reuşiserăm să fugim din acel loc doar cu ajutorul forţei de constrângere, şi chiar şi aşa fusese al naibii de greu. Însă, de ce Dumnezeu şi-ar face Mason bagajele dacă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pus lui Shane câteva întrebări şi am decis să aflu mai multe despre această posibilitate, oricât de nebunească părea. L-am găsit pe gardianul însărcinat cu securitatea şi cu programările. Îmi dădu numele acelor gardieni care fuseseră de serviciu în apropierea hotarelor staţiunii când fusese văzut pentru ultima oară Mason. Cunoşteam majoritatea numelor. Cei mai mulţi erau liberi acum şi-mi era mai uşor să-i găsesc şi să vorbesc cu ei. Din nefericire, primii doi nu-l văzuseră pe Mason pe acolo azi. Când au întrebat de ce voiam să ştiu, am dat răspunsuri vagi şi am plecat repede. A treia persoană de pe lista mea era un tip pe nume Alan, un gardian care de obicei făcea de serviciu în partea din spate a campusului Academiei. Tocmai se întorcea de la schi, scoţându-şi echipamentul lângă intrare. Recunoscându-mă, îmi zâmbi în timp ce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văzut, spuse, aplecându-se spr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ă de un sentiment de uşurare. Până atunci nu-mi dădusem seama cât de îngrijora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pe el şi pe Eddie Castile. şi pe fata aia, cum o cheamă, Rinaldi, să iasă prin poarta de nord şi nu i-am mai văz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Alan continuă să-şi desfacă schiurile ca şi cum am fi discutat despre starea p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pe Mason şi pe Eddie. şi pe M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şi ridică privirea înapoi la mine, cu o expresie oarecum vesel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rece ca gheaţa începu să mă cuprindă. Am aflat ce gardian păzise poarta de nord cu Alan şi l-am căutat imediat. Gardianul îmi dădu acelaşi răspuns. Îi lăsase pe Mason, Eddie şi pe Mia să iasă, fără să le pună întrebări. Şi, ca şi Alan, nu părea să creadă că era ceva ieşit din comun. Părea aproape ameţit. Era o privire pe care o mai văzusem. o privire pe care o aveau oamenii când Lissa folosea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mai ales apărând când Lissa nu voia ca oamenii să-şi amintească ceva foarte bine. Putea ascunde amintirea în mintea lor, fie ştergând-o imediat, fie ascunzând-o pentru mai târziu. Cu toate astea, era atât de bună la forţa de constrângere, că-i putea face pur şi simplu pe oameni să uite complet. De vreme ce gardienii aceştia aveau încă unele amintiri, însemna că îi vrăjise cineva care nu era la fel de bun la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 zicem, c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făcea rău uşor, dar, pentru o clipă, am simţit că sunt gata să mă prăbuşesc. Lumea se învârtea şi am închis ochii, trăgând adânc aer în piept. Când i-am deschis din nou, lucrurile din jur erau la locul lor. Bine. Nici o problemă. Puteam să-i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ddie şi Mia părăsiseră staţiunea mai devreme în această zi. Nu numai atât, o făcuseră folosind forţa de constrângere – ceea ce era complet interzis. Nu spuseseră nimănui. Plecaseră pe poarta de nord. Văzusem o hartă a complexului. Poarta de nord apăra o alee care făcea legătura cu singurul drum mai important din zonă, o mică şosea care ducea la un orăşel aflat la circa 25 de kilometri depărtare. Oraşul despre care Mason menţionase că avea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po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kane – unde banda asta mobilă de strigoi şi oamenii care erau cu ei s-ar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kane – unde Mason îşi putea împlini visurile lui demente de a uci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kane – de care ştia numa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murmurat, aproape alergând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dezbrăcat de rochie şi m-am schimbat în haine groase de iarnă: bocanci, blugi şi un pulover, înşfăcându-mi haina şi mănuşile, m-am repezit înapoi spre uşă şi apoi m-am oprit. Acţionam fără să gândesc. Ce aveam să fac de fapt? Trebuia să spun cuiva, evident. dar asta avea să le-aducă mari necazuri celor trei. În plus, Dimitri o să se prindă că fusesem gură spartă şi divulgasem informaţia despre strigoii din Spokane, pe care mi-o spusese confidenţial, în semn de respect pentru matu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timpul. Va dura o vreme până când cineva din staţiune îşi va da seama că lipseam. Dacă puteam cu adevărat ieşi di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trezit bătând la uşa lui Christian. Îmi răspunse, arătând somnoros şi ci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ceri iertare în numele ei, îmi spuse arogant, poţi să-i dai băta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am izbucnit eu. N-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repede ce se întâmplase. Nici măcar Christian nu putu să glumeasc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son, Eddie şi Mia au plecat la Spokane să vânez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te-ai dus cu ei? Par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mpulsului de a-l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ebună! Dar o să-i opresc înainte să facă o prost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ristia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in staţiune. Au pus-o pe Mia să folosească forţa de constrângere asupra gărzilor. Vreau să faci acelaşi lucru. Ştiu că ai exer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recunoscu el. Dar. ei bine. Pentru prima dată în viaţă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foarte bine. Şi e aproape imposibil să o fac pe dhampiri. Liss e de o sută de ori mai bună decât mine. Sau probabil oric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reau să-i fac probleme. 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eranjează dacă eu o să am problem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ci minute mai târziu, ne îndreptam amândoi către poarta de nord. Soarele răsărea, aşa că lumea se afla înăuntru, pregătindu-se de culcare. Asta era un lucru bun şi speram că ne va face evadare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e prostie, mă tot gândeam. Asta avea să se întoarcă împotriva noastră. De ce luase Mason o hotărâre atât de nesăbuită? Ştiam că avea atitudinea asta nebunească de justiţiar. şi părea fără îndoială supărat că gardienii nu făcuseră nimic după recentele atacuri. Dar, totuşi. Era cu adevărat atât de ţicnit? Trebuia să ştie cât de periculos era acest lucru. Era posibil. era posibil ca eu să-l fi supărat atât de mult cu catastrofa petrecută în cameră, încât îşi ieşise din minţi? De ajuns încât să-i convingă pe Mia şi pe Eddie să i se alăture? Nu că ar fi fost prea greu de convins. Eddie l-ar urma pe Mason oriunde, iar Mia era aproape la fel de pornită ca Mason să ucidă toţi strigoii din lume. Însă, dincolo de toate întrebările care mă frământau, ceva era cât se poate de limpede. Eu îi spusesem lui Mason despre strigoii din Spokane. Fără îndoială, asta era greşeala mea, şi fără mine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re mereu contact vizual, l-am instruit pe Christian în timp ce ne apropiam de ieşire. Şi vorbeşte cu o voce foarte calmă. Nu mai ştiu altceva. Adică, se şi concentrează mult, aşa că încearcă asta. Concentrează-te să-ţi impui voinţ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râi el nemulţumit. Am văzut cum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ârâit şi eu. Încercam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mi ochii, am văzut că doar un singur gardian se afla la poartă, un adevărat noroc. Erau între ture. Cu soarele pe cer, pericolul strigoilor dispăruse. Gardienii continuau să-şi îndeplinească îndatoririle, dar se puteau relax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era de pază nu păru foarte alarmat de a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înghiţi un nod. Îi citeam încord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aşi să ieşim pe poar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nervozitate îi făcu vocea să tremure, dar altminteri imită destul de bine tonul liniştitor ale Lissei. Din nefericire, nu avu nici un efect asupra gardianului. După cum explicase Christian, folosirea forţei de constrângere asupra unui gardian era aproape imposibilă. Mia avusese noroc. Gardianul rânj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în mod evident amuzat. Christian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aş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pului păli un pic şi l-am văzut clipind cu surprindere. Ochii nu i se împăienjeniră aşa cum se întâmpla cu victimele Lissei, dar Christian făcuse suficient pentru a-l vrăji pentru scurt timp. Din nefericire, mi-am dat seama pe loc că nu avea să fie suficient ca să ne lase să ieşim şi să uite. Din fericire, fusesem antrenată să constrâng oamenii fără folosir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stului său era o lanternă uriaşă, lungă de-o juma' de metru şi cântărind cel puţin trei kilograme. Am înşfăcat lanterna şi l-am lovit în ceafă. Gemu şi se prăbuşi la pământ. Abia dacă mă văzuse apropiindu-mă şi, în ciuda grozăviei a ceea ce tocmai făcusem, îmi doream într-un fel ca unul dintre instructorii mei să fi fost acolo să-mi dea o notă pentru o asemenea realiz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Christian. Ai atacat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sese cu aducerea celorlalţi înapoi fără ca cinev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de nepriceput eşti la forţa de constrângere. O să mă ocup mai târziu de urmări. Mulţumesc de ajutor. Ar trebui să te întorci înainte ca următoarea tur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m avut nevoie de tine doar ca să trec de poartă. Nu trebuie să intri în bucluc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bucluc! Arătă spre gardian. Mi-a văzut faţa. Oricum am dat-o în bară, aşa că aş putea măcar să te ajut să salvezi situaţia. Măcar acum nu mai fi atât de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poartă hotărât, iar eu l-am urmat după ce am aruncat o ultimă privire vinovată spre gardian. Eram destul de sigură că nu-l lovisem atât de tare încât să-l rănesc serios şi, cu soarele care răsărea, nu avea să îngheţ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 cinci minute de mers pe şosea, am înţeles că aveam o problemă. În ciuda faptului că era acoperit şi purta ochelari de soare, soarele îi făcea rău lui Christian. Ne încetinea şi nu era timp. Nu avea să dureze atât de mult până să-l găsească cineva pe gardianul pe care îl lovisem şi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 nu una a Academiei – apăru în spatele nostru şi am luat o decizie. Nu eram de acord deloc cu autostopul. Chiar şi cineva ca mine ştia cât de periculos era. Dar trebuia să ajungem repede în oraş şi speram să fim în stare, Christian şi cu mine, să putem bate orice ciudat care ar fi încercat să ne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nd maşina opri, am văzut că în ea era doar un cuplu de vârstă mijlocie care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a ieşit de pe drum. Puteţi să ne duceţi în oraş ca să-l sun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incisprezece minute mai târziu, ne-au lăsat la o benzinărie. De fapt, am avut probleme să scap de ei, pentru că voiau atât de mult să ne ajute. În cele din urmă, i-am convins că o să fim în regulă şi am traversat distanţa de câteva străzi până la staţia de autobuz. După cum bănuisem, oraşul acesta nu era cine ştie ce nod rutier. Trei linii deserveau oraşul: două care mergeau la alte staţiuni de schi şi una care mergea la Lowston, Idaho. Din Lowston, puteai merge mai departe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perasem că vom putea ajunge la autobuz înaintea lui Mason şi a celorlalţi. Atunci i-am fi putut aduce înapoi fără alte complicaţii. Din nefericire, nu era nici urmă de ei. Şi femeia veselă de la ghişeu ştia exact despre cine vorbeam. Confirmă că toţi trei cumpăraseră bilete spre Spokane via Low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sprâncenele auzindu-mi cuvintele. M-am întors căt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pentru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m vorbit prea mult unul cu celalalt, în afară de faptul că i-am argumentat cât de idioată fusese reacţia lui în legătură cu Lissa şi Adrian. Până să ajungem la Lowston, îl convinsesem în sfârşit, ceea ce era un mic miracol. A dormit tot restul drumului către Spokane, dar eu n-am putut. Mă gândeam încontinuu că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când am ajuns la Spokane. A trebuit să întrebăm câţiva oameni, dar am găsit în sfârşit pe cineva care ştia centrul comercial de care amintise Dimitri. Era la mare distanţă de staţia de autobuz, dar se putea merge pe jos. Picioarele îmi înţepeniseră după aproape cinci ore cu autobuzul şi voiam să fac mişcare. Mai era puţin până la apus, dar soarele era mai aproape de orizont şi mai puţin nociv pentru vampiri, aşa că nici pe Christian nu-l deranja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a adesea când eram în locuri liniştite, am simţit că sunt trasă în mintea Lissei. Am intrat în gândurile ei pentru că voiam să ştiu ce se întâmpla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i protejezi, dar trebuie să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tătea pe patul din camera noastră în timp ce Dimitri şi maică-mea o priveau insistent. Dimitri fusese cel care vorbise. Chiar voiam să-l privesc prin ochii ei. Faţă de el, ea simţea un respect afectuos, foarte diferit de puternica avalanşă de emoţii pe care le trăiam 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Lissa, nu ştiu.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rustrare şi teamă pentru noi. Mă întrista s-o văd atât de neliniştită, dar, în acelaşi timp, îmi părea bine că nu o amestecasem şi pe ea. Nu putea spune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ţi-ar fi spus unde au plecat, interven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calme, dar avea faţa încrunt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legă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oar într-un singur sens, spuse Lissa cu tristeţ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genunche ca să poată fi la nivelul Lissei şi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nimic? Nu ne poţi spune absolut nimic? Nu sunt nicăieri în oraş. Bărbatul de la staţia de autobuz nu i-a văzut. deşi suntem destul de siguri că acolo trebuie să se fi dus. Ne trebuie ceva, orice, c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taţia de autobuz? Avusesem din nou noroc. Femeia care ne vânduse biletele trebuie să fi plecat acasă. Înlocuitorul ei nu avea de unde să 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trânse din dinţ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ş spune dacă aş şti? Nu credeţi că şi eu îmi fac griji pentru ei? Habar nu am unde sunt. Deloc. Şi de ce ar fi plecat. nici asta nu are nici un sens. Mai ales de ce ar fi plecat tocmai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tresărire de durere prin legătura psihică, durere că nu fusese inclusă în ce făceam noi, indiferent cât de greş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ftă şi se lăsă pe călcâie. După expresia lui, era evident că o credea. Era de asemenea evident că era îngrijorat – îngrijorat într-un fel mai mult decât profesional. Iar vederea acelei nelinişti – acea nelinişte pentru mine – îmi făcu inim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mă re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era formată dintr-un spaţiu mare, deschis în faţa unui centru comercial. O cafenea era situată într-un colţ al clădirii principale, cu mesele răsfirate afară. O mulţime de oameni intrau şi ieşeau din complex, aglomerat chiar şi în acest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îi găsim? întrebă Christian.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e comportăm ca nişte strigoi, or să încerce să ne omoare cu ţep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reticent îi apăru pe faţă. Nu voia să recunoască, dar găsise gluma mea amuzantă. Intrarăm amândoi înăuntru. Ca orice mall, era plin de lanţurile cunoscute de magazine şi o parte egoistă din mine se gândi că, dacă am găsi grupul îndeajuns de repede, am putea totuşi să avem timp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cu mine l-am străbătut de două ori şi n-am văzut nici urmă de prietenii noştri sau de ceva care să semene a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m în locul care trebuie,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i nu sunt, sugeră Christian. S-ar fi putut duce în alt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şi am urmărit direcţia spre care indica. Cei trei dezertori stăteau la o masă în mijlocul zonei de restaurante, părând abătuţi. Arătau atât de nefericiţi, că aproape îţi venea să-i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am un aparat de fotografiat acum, spuse Christian,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i-am zis, îndreptându-mă cu paşi mari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răsuflat uşurată. Era limpede că grupul nu găsise nici un strigoi, erau toţi încă în viaţă şi speram că vor accepta să se întoarcă în staţiune înainte de-a ne crea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observat până aproape am ajuns lângă ei. Eddie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eşit din min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apropiere n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bucluc aţi intrat? În ce bucluc ne-aţ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e-aţi găsit? întrebă Mason încet, privind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hiar nişte genii când vine vorba de infracţiuni, le-am spus. Persoana de la care aţi cerut informaţii la staţia de autobuz v-a dat de gol. Plus că mi-am închipuit c-o să vă aruncaţi cu capul înainte în aventura voastră fără noimă de vâna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ă privi Mason arătă că încă nu se prea bucura să mă vadă. Cu toate astea, Mia a fost cea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eu. Aţi ucis vreun strigoi? Măcar aţi găs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ă împotriva uciderii strigoilor? întrebă Mia înverşunată. Nu pentru asta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pentru misiuni raţionale, nu pentru isprăvi copilăreşt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ărească, exclamă ea. Mi-au ucis mama. Iar gardienii nu făceau nimic. Nici măcar informaţiile lor nu sunt bune. Nu era nici un fel de strigoi în tunele. Probabil că nu e niciunul în tot oraşul. Christian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t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ddie. Dar cum a spus ea,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edem înainte să plecăm, îmi spuse Christian. Ar fi destul de tare şi, dacă informaţiile nu sunt bune,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rit eu. Plecăm acasă. Acum. Mason afişă o figur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ăm din nou oraşul. Nici măcar tu nu ne poţi face să ne întoarcem,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ardienii şcolii pot dacă o să-i sun şi o să le spun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um vreţi: şantaj sau pâră; efectul a fost acelaşi. Toţi trei se uitară la mine ca şi cum tocmai i-aş fi lovit în acelaşi timp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ace asta? întrebă Mason. Ne-ai trăd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întrebându-mă cu disperare de ce încercam să fiu vocea raţiunii aici. Unde era fata care fugise de la şcoală? Mason avusese dreptate.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rădarea nimănui. E vorba de vie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atât de lipsiţi de apărare? întrebă Mia. Crezi că am fi uci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oar dacă n-aţi găsit vreo modalitate să folosiţi apa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ţepuşe din argint, spuse Eddie. Fantastic. Trebuie să le fi furat. M-am uitat rugător l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Te rog. Renunţă. Hai să ne întoarcem. Se uită lung la mine. În cele din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Mia păreau uluiţi, dar Mason îşi asumase rolul de conducător cu ei şi nu puteau lua iniţiativa de a merge mai departe fără el. Mia părea să accepte acest lucru cel mai greu şi îmi părea rău pentru ea. Abia dacă avusese cu adevărat vreun pic de timp să o jelească pe mama ei; pur şi simplu se alăturase acestei acţiuni de răzbunare ca modalitate de a face faţă durerii. Avea multe lucruri de rezolvat dup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ra încă entuziasmat de ideea tunelelor subterane. Având în vedere că îşi petrecea tot timpul într-un pod, n-ar fi trebuit să fiu atât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rarul, îmi spuse. Mai avem ceva vreme până la următor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ntrăm în vreun bârlog de strigoi, am spus eu, îndreptându-mă spre ieşirea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igoi aici, spuse Mason. Serios, sunt numai obiecte pentru curăţenie. Nu era nici un semn că ar fi ceva ciudat. Chiar cred că gardienii au avut informa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tărui Christian, hai să scoatem ceva distractiv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mine. Mă simţeam ca o mamă care nu voia să le cumpere copiilor bomboan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ă aruncăm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 conduseră pe Christian şi pe mine în capătul opus al mallului, spre o uşă cu inscripţia Numai Pentru Angajaţi. Am intrat, ne-am ferit de câţiva îngrijitori, apoi ne-am strecurat printr-o altă uşă care ne-a dus la o scară ce cobora. Am avut un scurt moment de déja-vu, amintindu-mi treptele ce coborau spre petrecerea din spa a lui Adrian. Numai că aceste trepte erau mai murdare şi miroseau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unuia dintre tunele. Semăna mai mult cu un coridor îngust, acoperit cu ciment plin de un strat gros de murdărie, decât cu un tunel. Lumini fluorescente neplăcute erau încastrate din loc în loc în pereţi. Pasajul se bifurca la stânga şi la dreapta noastră. În jur erau aşezate cutii cu produse de curăţenie şi electr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ason. Nimic interesant. Am arătat spre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Mia. O să-ţ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şi am dat peste aceleaşi lucruri, începeam să fiu de acord că nu era nimic interesant, când am trecut pe lângă o inscripţie neagră pe unul dintre pereţi. M-am oprit şi am privit-o. Era o înşiruire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veau linii şi x-uri în dreptul lor, dar în ansamblu mesajul nu avea nici un sens. Mia observă că-l cercetez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reo chestie a oamenilor de serviciu, spuse. Sau poate că l-a făcut vre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continuând să-l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foiră nervoşi, neînţelegându-mi fascinaţia pentru învălmăşeala de litere. Nici eu nu-mi înţelegeam fascinaţia, dar ceva din mintea mea mă făc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Badica, Z de la Zeklos, I de l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Prima literă a fiecărei familii regale era acolo. Erau trei nume cu D, dar, după ordinea în care erau aşezate, puteai chiar citi lista în funcţie de mărime. Începea cu familiile mai mici – Dragomir, Badica, Conta – şi continua în jos până la uriaşul clan Ivashkov. Nu înţelegeam semnele şi liniuţele de lângă litere, dar am observat repede care nume aveau un x lângă ele: Badica şi Dro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am spus, şi propria mea voce mă sperie un p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min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dd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ai târziu. Trebuie pur şi simpl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rătă în direcţia spre care ne îndr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iese afară la câteva străzi distanţă. E mai aproape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în bez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 întoarcem pe unde am venit. Cu toţii se uitară la mine de parcă eram nebună, în vreme ce făceam cale întoarsă, dar nimeni nu mă întrebă nimic deocamdată. Când am ieşit în faţa mallului, am răsuflat uşurată văzând că soarele era încă pe cer, deşi cobora încet la orizont şi arunca o lumină roşie-portocalie pe clădiri. Lumina rămasă avea să fie totuşi suficientă ca să ne întoarcem la staţia de autobuz fără a fi cu adevărat în vreun pericol de-a ne întâlni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acum că erau într-adevăr strigoi în Spokane. Informaţia lui Dimitri fusese corectă. Nu ştiam ce însemna lista, dar avea evident legătură cu atacurile. Trebuia să raportez imediat acest lucru celorlalţi gardieni şi cu siguranţă nu-mi puteam face însoţitorii părtaşi la descoperirea mea până ce nu ajungeam în siguranţă la hotel. Mason s-ar fi putut întoarce în tuneluri dacă ştia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înapoi spre staţie se desfăşură în tăcere. Cred că teama mea îi speriase pe ceilalţi. Chiar şi Christian părea să fi rămas în pană de comentarii sarcastice. În sinea mea, emoţiile se învolburau, oscilând între furie şi vinovăţie, în timp ce îmi reanalizam rolul în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ddie se opri din mers şi aproape am intrat în e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in gândurile mele, am cercetat şi eu zona. Nu-mi aminteam aces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Ne-am rătăcit? N-a fost nimeni atent la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dreaptă, de vreme ce era clar că nici eu nu fusesem atentă, dar neliniştea mea mă făcuse să nu mai gândesc limpede. Mason mă cercetă câteva clipe, apo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mers pe o stradă îngustă între două clădiri. Nu credeam că mergeam în direcţia corectă, dar nu aveam de fapt o idee mai bună. De asemenea, nu voiam să pierd vremea c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foarte departe când am auzit sunetul unui motor şi scârţâit de cauciucuri. Mia mergea pe mijlocul drumului şi instinctul de a o proteja începu să-şi facă efectul chiar înainte de a vedea ce se apropia. Înşfăcând-o, am tras-o din stradă şi am lipit-o de unul din pereţii clădirii. Băieţii fă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are, gri, cu geamuri fumurii, dăduse colţul şi se îndrepta în direcţia noastră. Ne-am lipit de perete, aştept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roţi, se opri drept în faţa noastră, iar uşile se deschiseră. Trei tipi solizi ieşiră şi, din nou, instinctele mele începură să intre în funcţiune. Habar n-aveam cine erau sau ce voiau, dar era clar că nu erau prietenoşi. Asta era tot ce ave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dreptă spre Christian, aşa că am sărit şi l-am pocnit. Tipul abia dacă se clătină, dar era clar mirat că simţise lovitura cât de cât, cred. Probabil că nu se aşteptase ca o persoană atât de scundă ca mine să reprezinte vreo ameninţare. Ignorându-l pe Christian, se îndreptă spre mine. Cu coada ochiului, i-am văzut pe Mason şi pe Eddie pregătindu-se de luptă cu ceilalţi doi. Mason scosese chiar ţepuşa lui din argint pe care o furase. Mia şi Christian stăteau într-o parte,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noştri se bazau mult pe dimensiuni. Nu aveau genul de cunoştinţe pe care le aveam noi în tehnici ofensive şi defensive. În plus, erau oameni, iar noi aveam putere de dhampiri. Din nefericire, aveam de asemenea dezavantajul de a fi puşi cu spatele la zid. Nu aveam unde să ne retragem. Şi, ce era mai important, aveam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e bătea cu Mason păru să înţeleagă asta. Se dădu înapoi dinspre Mason şi o înşfacă pe ea în schimb. Abia dacă i-am văzut licărul armei înainte ca ţeava să-i fie apăsată pe gâtul ei. Dându-mă înapoi din faţa propriului meu adversar, am strigat la Eddie să se oprească. Toţi fuseserăm antrenaţi să reacţionăm imediat la acest tip de ordine şi el îşi opri atacul, aruncându-mi o privire întrebătoare. Când o văzu pe Mi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nimic altceva decât să-i snopesc în bătaie pe aceşti oameni – oricine ar fi fost – dar nu puteam risca acum ca tipul ăsta să-i facă rău Miei. Şi el ştia asta. Nici măcar nu fu nevoit să rostească ameninţarea. Era om, dar ştia suficient de multe despre noi ca să înţeleagă că am face orice să-i protejăm pe moroi. Novicii aveau o zicală care ne fusese inculcată de la o vârstă fragedă: Numai e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şi se uitară la el şi la mine. Se pare că eram liderii recunos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păsă arma mai tare pe gâtul Miei şi ea scânci, în ciuda faptului că tot vorbea despre luptă, era mai mică decât mine şi nici pe departe la fel de puternică. Şi era prea îngrozit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cu capul spre uşa deschisă 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aţi. Şi să nu încercaţi nimic. Dacă o faceţi,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a, la dubă, la ceilalţi prieteni şi apoi din nou la tip.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să fiu neputincioasă. Şi uram să fiu învinsă fără luptă. Ceea ce se petrecuse afară pe alee nu fusese o luptă adevărată. Dacă ar fi fost. dacă aş fi fost supusă prin bătaie. ei bine, da. Poate că aş fi putut accepta asta. Poate. Dar nu fusesem bătută. Abia dacă mă încălzisem. În schimb, m-am supus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u făcut să stăm pe podeaua dubei, ne-au legat mâinile la spate cu cătuşe flexibile – benzi de plastic care se strângeau şi care rezistau la fel de bine c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mers aproape în tăcere. Oamenii murmurau din când în când ceva între ei, vorbind prea încet pentru ca vreunul din noi să audă. Poate Christian sau Mia ar fi putut să înţeleagă cuvintele, dar nu erau în măsură să ne comunice şi nouă, celorlalţi, ceva. Mia arăta la fel de îngrozită cum fusese afară pe stradă şi, în vreme ce frica lui Christian făcuse loc rapid obişnuitei sale furii trufaşe, nici chiar el nu îndrăznea să vorbească cu paznic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pentru autocontrolul lui Christian. Nu mă îndoiam că vreunul din aceşti oameni îl va lovi dacă va depăşi limitele şi nici eu, nici ceilalţi novici nu eram în măsură să-i oprim. Asta mă scotea din minţi cu adevărat. Instinctul de a-i proteja pe moroi era înrădăcinat atât de adânc în mine, că nu-mi lăsa răgazul nici măcar să mă îngrijorez în privinţa mea. Christian şi Mia erau centrele de interes. Ei erau cei pe care trebuia să-i scot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cepuse această încurcătură? Cine erau bărbaţii aceştia? Era un mister. Erau oameni, dar nu credeam nici o clipă că un grup de dhampiri şi moroi căzuse victimă unei răpiri întâmplătoare. Fuseserăm urmăriţi pentr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oştri nu încercară să ne lege la ochi sau să ascundă itinerarul, lucru pe care nu l-am luat ca pe un semn bun. Oare credeau că nu cunoşteam suficient de bine oraşul pentru a ne întoarce? Sau se gândeau că nu conta, de vreme ce nu aveam să mai plecăm de acolo de unde ne duceau? Tot ce simţeam era că ne îndepărtam de centrul oraşului, îndreptându-ne spre o zonă mai periferică. Spokane era la fel de neinteresant pe cât mi-l închipuisem. Spre deosebire de locurile în care zăpada de un alb imaculat era aşternută în troiene, băltoace gri pline de zloată acopereau străzile şi petice murdare brăzdau peluzele. Erau de asemenea mult mai puţine conifere decât eram obişnuită să văd. Copacii răsfiraţi şi desfrunziţi de aici păreau scheletici prin comparaţie. Sporeau doar presentimentul apăsător de pieir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ni se păru a fi mai puţin de o oră, duba a intrat pe o fundătură liniştită şi am ajuns la o casă cât se poate de obişnuită, însă mare. Alte case – identice, aşa cum sunt casele din suburbii – se aflau în apropiere, ceea ce-mi dădu speranţe. Poate că reuşeam să obţinem ajutor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 şi, imediat ce uşa fu coborâtă, oamenii ne escortară în casă. Arăta mult mai interesantă în interior. Canapele şi scaune demodate, cu picioare în formă de gheară de animale. Un acvariu mare, cu apă sărată. Săbii încrucişate deasupra şemineului. Unul dintre acele stupide tablouri de artă modernă care constau din câteva linii trase de-a curmeziş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din mine căreia îi plăcea să distrugă lucruri i-ar fi plăcut să studieze cu atenţie săbiile, dar nu parterul era destinaţia noastră. În schimb, am fost duşi în jos, pe nişte trepte înguste, până într-un subsol la fel de mare ca etajul de deasupra. Numai că, spre deosebire de spaţiul deschis al parterului, subsolul era împărţit într-o serie de holuri şi de uşi închise. Era ca un labirint pentru şobolani. Răpitorii noştri ne conduseră prin el fără ezitare, până într-o cămăruţă cu podea din beton şi pereţi din piatră nezug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ăuntru consta în câteva scaune din lemn care păreau foarte incomode, cu spătare din stinghii – spătare care se dovediră a fi foarte potrivite pentru ca mâinile să ne fie legate de ele. Bărbaţii ne aşezară în aşa fel încât Mia şi Christian stăteau într-o parte a camerei, iar noi, ceilalţi, dhampirii, stăteam în capătul opus. Un tip – şeful, după câte se părea – privi cu atenţie în timp ce unul din oamenii săi legă mâinile lui Eddie cu cătuşe flexib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pe care trebuie să-i supraveghezi în mod special, avertiză el arătând cu capul spre noi. Or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îndreptă mai întâi spre faţa lui Eddie, apoi a lui Mason şi apoi către a mea. Tipul şi cu mine ne privirăm în ochi câteva clipe şi m-am uitat la el ameninţător. El întoarse privirea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mai ale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mulţumit de cum am fost legaţi, mai dădu câteva ordine celorlalţi şi părăsi încăperea, închizând uşa cu zgomot după el. Paşii îi răsunară pe scări. Câteva clipe mai târziu,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rivind fix unii la alţii. După câteva minute, Mia scânc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ameninţător spre ea. Pălind, ea se făcu mică, dar tot părea că e gata să mai spună ceva. M-am uitat în ochii ei şi am clătinat din cap. Rămase tăcută, cu ochii holbaţi şi cu buzele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rău decât să aştepţi şi să nu ştii ce se va întâmpla cu tine. Propria ta imaginaţie poate fi mai crudă decât orice răpitor. Din cauză că paznicii noştri nu voiau să vorbească cu noi sau să ne spună ce ne aştepta, îmi imaginam tot felul de scenarii oribile. Armele erau ameninţarea evidentă şi m-am trezit gândindu-mă la cum e să fii împuşcat. Durer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veau să tragă? În inimă sau în cap? Moarte rapidă. Dar în altă parte? Ca de exemplu în stomac? Asta ar fi înceată şi dureroasă. M-am cutremurat la gândul că aş putea muri sângerând. Gândindu-mă la atâta sânge, mi-am amintit de casa Badica şi de eventualitatea de a ni se tăia beregatele. Oamenii aceştia puteau avea şi cuţite, ş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a să mă întreb de ce eram până la urmă în viaţă. Era limpede că voiau ceva de la noi, dar ce? Nu ne cereau informaţii. Şi erau oameni. Ce voiau oamenii de la noi? De obicei, cele mai mari temeri legate de oameni erau de a da peste cei de tipul asasinilor nebuni sau peste cei care voiau să facă experimente pe noi. Aceştia nu păreau să fi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voiau? De ce eram aici? Îmi imaginam încontinuu şi alte feluri îngrozitoare de a muri. Oribile. Expresiile prietenilor mei arătau că nu eram singura care-şi putea imagina tot felul de chinuri fantastice. Mirosul de sudoare şi frică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ţiunea timpului şi am fost smulsă brusc din închipuirile mele când se auziră paşi pe scări. Căpetenia răpitorilor intră în hol. Restul oamenilor se ridicară, plini de încordare. O, Doamne. Asta era, mi-am dat seama. Asta era ceea ce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auzit zicând pe şef. Sunt aici, exact cum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dat eu seama. Persoana din spatele răpirii noastre. Am fost cuprinsă de panică. Trebui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am strigat, încercând să mă dezleg. Dă-ne drumul de aici, ne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va în mine se strânse. Gâtul mi se uscă. Inima îmi fu gata să stea în loc. Paznicul se întorsese cu un bărbat şi o femeie pe care nu-i cunoşteam. Cu toate astea, mi-am dat seama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adevăraţi, vii – ei bine, la figurat vorbind. Deodată, totul a căpătat sens. Nu numai rapoartele despre Spokane fuseseră adevărate. De ce ne fusese teamă – strigoi care acţionează împreună cu oamenii – nu scăpasem. Asta schimbă totul. Lumina zilei nu mai era sigură. Niciunul dintre noi nu mai era în siguranţă. Mai rău, am înţeles că aceştia trebuie să fie strigoii periculoşi – cei care atacaseră cele două familii de moroi cu ajutorul oamenilor. Din nou, acele amintiri îngrozitoare îmi veniră în minte: cadavre şi sânge pretutindeni. Am simţit un gust de fiere şi am încercat să-mi mut gândurile din trecut către situaţia din prezent. Nu că asta ar fi fost cu ceva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aveau pielea palidă, tipul de piele care se înroşea şi pe care soarele o ardea uşor. Dar aceşti vampiri. pielea lor era albă ca varul, într-un fel care o făcea să arate ca şi cum ar fi fost rezultatul unui machiaj aplicat prost. Pupilele ochilor lor aveau un cerc roşu în jur, făcându-te să îţi dai seama ce monşt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meia îmi amintea de Natalie – biata mea prietenă al cărei tată o convinsese să se transforme în strigoi. Mi-a luat câteva clipe să-mi dau seama care era asemănarea, pentru că nu arătau deloc la fel. Această femeie era scundă – probabil că fusese om înainte de a deveni strigoi – şi avea păr castaniu cu şuviţe pr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brusc seama. Acest strigoi era unul nou, aproape la fel cum fusese Natalie. Acest lucru nu a devenit evident până ce n-am comparat-o cu bărbatul strigoi. Faţa strigoiului femeie avea puţină viaţă în ea. Dar a lui. faţa lui era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complet lipsită de orice fel de bunătate sau blândeţe. Avea o expresie rece şi calculată, amestecată cu amuzament răutăcios. Era înalt, la fel de înalt ca Dimitri, şi avea un corp zvelt care indica faptul că fusese moroi înainte de a se transforma. Părul negru lung până la umeri îi încadra faţa şi ieşea în evidenţă pe roşul aprins al cămăşii lui elegante. Ochii îi erau atât de închişi la culoare, că, fără cercul roşu, ar fi fost aproape imposibil să-ţi dai seama unde se termina pupila şi unde începea i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mă îmbrânci tare, chiar dacă amuţisem. Ridică privirea la strigoi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p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ă mă împingeam în spătarul scaunului, încercând în mod inconştient să mă îndepărtez cât mai mult posibil de el. Şi el îşi dădu seama de asta şi un mic zâmbet, fără a scoate la iveală dinţii,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ieroas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ce are de spus. Ridică o sprânceană către mine.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adăugat? Ei bine. Poţi să intervii dacă îţi trece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exclamă femeia. De ce îi ţii aici? De ce nu i-ai contactat pur şi simpl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murmură Isaiah către ea. Fii cuminte. N-o să pierd ocazia de a mă distra cu doi moroi şi. Se duse în spatele scaunului meu şi-mi ridică părul, făcându-mă să mă cutremur. O clipă mai târziu cercetă şi gâturile lui Mason şi Eddie, apoi încheie: trei dhampiri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oftat aproape fericit şi am înţeles că se uitase după tatuaje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Mia şi la Christian, Isaiah îşi puse mâna în şold în timp ce-i studia. Mia putu să-l privească doar o clipă înainte de a-şi feri privirea. Frica lui Christian era clară, dar reuşi să întoarcă privirea atentă a strigoiului. Mă făcu să mă sim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ochii ăşti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şi stătu lângă Isaiah în timp ce acest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acesta deschis. Ca gheaţa. Ca acvamarinul. Aproape niciodată nu întâlneşti aşa ceva în afara caselor regale. Badica. Ozera. Uneori Ze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ra, spuse Christian, încercând din răsputeri să pară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rsta e potrivită. şi părul ă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Lucas şi al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puse nimic, dar confirmarea de pe faţa lui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noscut părinţii. Minunaţi oameni. Fără seamăn. Mare păcat de moartea lor. dar, ei bine. Îndrăznesc să spun că şi-au făcut-o singuri. Le-am spus că n-ar fi trebuit să se întoarcă după tine. Ar fi fost o iroseală să te trezească atât de tânăr. Au susţinut că vor doar să te ţină aproape şi să te trezească atunci când aveai să fii mai mare. I-am avertizat că asta va fi un dezastru,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din umeri. „Trezit” era un termen pe care strigoii îl foloseau între ei când se transformau. Suna ca o experi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asculte şi dezastrul s-a petrecut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ntensă şi întunecată, clocotea în ochii lui Christian. Isaiah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duioşător că ai ajuns la mine după atâta timp. Poate le voi putea îndeplini visu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spuse din nou femei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 semăna cu u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o apucă de umăr şi o împinse la o parte – numai că lovitura o trânti în cealaltă parte a camerei şi aproape trecu prin perete. Abia reuşi să ridice mâna la timp pentru a opri impactul. Strigoii aveau reflexe mai bune decât dhampirii şi chiar decât moroii; lipsa ei de echilibru însemna că el o luase complet prin surprindere. Şi zău, abia o atinsese. Lovitura fusese uşoară – şi cu toate astea avusese forţa unei maşi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întări şi mai mult convingerea că el era la un cu totul alt nivel. Puterea lui o întrecea pe a ei cu mult. Era ca o muscă pe care el o putea da la o parte. Puterea strigoilor creştea odată cu vârsta – şi prin consumul de sânge de moroi şi, într-o măsură mai mică, sânge de dhampir. Tipul acesta nu era doar bătrân, mi-am dat eu seama. Era foarte bătrân. Şi băuse mult sânge de-a lungul anilor. Groaza i se aşternu Elenei pe chip şi puteam să-i înţeleg frica. Strigoii se întorceau mereu unul împotriva celuilalt. I-ar fi putut smulge capul de pe umeri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rci,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I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îşi netezi cămaşa – nu că ar fi fost şifonată. Vocea lui dobândi politeţea rece pe care o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i opinii în legătură cu asta, Elena, şi te invit să le exprimi într-o manieră civilizată. Ce crezi că ar trebui să facem cu aceşti pu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u – adică, eu cred că noi ar trebui să-i ucidem pur şi simplu acum. Mai ales p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forţa să nu se smiorcăie şi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de gând să mai dai un banchet, nu? E o risipă totală. Va trebui să împărţim cu alţii şi ştii că ceilalţi nu vor fi recunoscători. Nicioda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 banchet din ei, declară el arogant.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ucid. Eşti tânără, Elena. Nu te gândeşti decât la satisfacţia imediată. Când vei fi la fel de bătrână ca mine, nu vei mai fi atât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atunci când el nu fu atent. Întorcându-se, el aruncă o privire către mine, Mason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mă tem că o să muriţi. Altfel nu se poate. Aş vrea să spun că-mi pare rău, dar, ei bine, nu-mi pare. Aşa e viaţa. Totuşi, puteţi să alegeţi cum veţi muri şi acest lucru va fi decis de pur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zăboviră pe mine. Nu înţelegeam cu adevărat de ce toată lumea părea să mă considere persoana care făcea probleme aici. Sau poate că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veţi muri într-un fel mai durero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văd pe Mason şi pe Eddie ca să ştiu că frica lor era la fel de mare ca a mea. Am fost destul de sigură că l-am auzit pe Eddie tânguindu-se. Isaiah se întoarse brusc pe călcâie, în stil militar, cu faţa la Mia şi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in fericire, aveţi de ales. Doar unul dintre voi va muri. Celălalt va trăi într-o magnifică nemurire. Voi avea chiar amabilitatea de a-l lua sub aripa mea până ce va fi un pic mai mare. Atât de mil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Mi-am înăbuşi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se întoarse brusc şi mă aţinti cu privirea. Am tăcut şi am aşteptat să mă arunce în partea cealaltă a încăperii cum făcuse cu Elena, dar se mulţumi doar să mă fixeze. Era suficient. Inima începu să-mi bată repede şi am simţit cum ochii mi se umplu de lacrimi. Frica mă făcu să mă ruşinez. Voiam să fiu ca Dimitri. Poate chiar ca mama. După câteva clipe lungi, chinuitoare, Isaiah se întoarse cătr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vă spuneam, unul dintre voi va fi trezit şi va trăi veşnic. Dar nu eu voi fi cel care îl trezeşte. Veţi alege să fiţi trezi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 de multă sfidare dispreţuitoare putu în acele două cuvinte, dar era încă evident pentru toată lumea din încăpere că era foar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îmi place spiritul familiei Ozera, medita I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ia, cu ochii lui roşii strălucind. Ea se strân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lăsa să te eclipseze, draga mea. Există vigoare şi în sângele celor de rând. Şi iată cum se va lu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oi, dhampirii. Privirea lui mă îngheţă cu totul şi mi s-a părut că puteam mirosi duhoarea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ăiţi, tot ce aveţi de făcut e să-l ucideţi pe unul dintre aceştia trei, spuse, apoi se întoarse înapoi către moroi. Asta-i tot. Nu e deloc neplăcut. Spuneţi-i doar unuia dintre domnii aceştia de aici că vreţi s-o faceţi. Vă vor elibera. Apoi le veţi bea sângele şi vă veţi trezi ca unul dintre noi. Cine face primul acest lucru e liber. Celălalt va fi cina Elen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ristian. În nici un caz n-am să ucid unul dintre prietenii mei. Nu-mi pasă ce faci. O să mo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făcu un gest de nepăs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ii viteaz când nu ţi-e foame. Stai câteva zile fără hrană. şi, da, aceştia trei vor începe să arate foarte bine. Şi chiar sunt buni. Dhampirii sunt delicioşi. Unii îi preferă în locul moroilor şi, chiar dacă eu însumi n-am împărtăşit niciodată astfel de păreri, pot cu siguranţă să preţuiesc această specie.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Isaiah. Atunci lasă-mă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partea în care stăteam eu. Mi-am dat seama ce avea să facă şi am vorbit fără să mă gând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mă, am spus repede. Bea de la mine. Expresia îngâmfată a lui Isaiah păli pentru o clipă 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Adică, i-am lăsat pe moroi să se hrănească de la mine. Nu mă deranjează. Îmi place. Lasă-i pe ceilal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xclam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l-am privit implorator pe Isaiah. Nu voiam să-mi bea sângele. Gândul mă scârbea. Dar mai dădusem sânge înainte şi preferam să-mi bea câţiva litri înainte să se atingă de Eddie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vedea expresia în timp ce mă măsura cu privirea. Timp de o jumătate de secundă am crezut că s-ar putea să o facă, dar în schim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opri în faţa lui Eddie. Am tras de cătuşe atât de tare, că mi s-au înfipt dureros în piele. Nu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zbucni Isaiah,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o parte a feţei lui Eddie. Eddie tremura şi devenise atât de palid, că am crezut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uşor sau pot s-o fac să doară. Tăcerea ta va favoriza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îmi venea să-i spun în toate felurile lui Isaiah şi să-l ameninţ în fel şi chip. Dar nu puteam. Ochii mi se plimbară prin cameră, căutând ieşiri, aşa cum făcusem de atâtea ori înainte. Dar nu era niciuna. Doar pereţi goi şi cenuşii. Nu erau ferestre. Singura uşă era păzită în permanenţă. Eram neputincioasă, la fel de neputincioasă cum fusesem din momentul în care ne băgaseră în dubă. Îmi venea să plâng, mai mult de frustrare decât de frică. Ce fel de gardian puteam fi dacă nu reuşeam să-mi protej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tăcută şi o expresie de satisfacţie apăru pe faţa lui Isaiah. Lumina fluorescentă îi dădea pielii lui o tentă bolnăvicioasă, lividă, accentuându-i cearcănele întunecate de sub ochi. Îmi venea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la Eddie şi-i ţinu faţa în aşa fel încât cei doi se priviră în ochi. Acum, n-o să mi te împotri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issa era bună la puterea de constrângere. Dar n-ar fi putut face asta. În câteva secunde, Eddi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ă Isaiah. Şi o să-mi oferi gâtul tău de bună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ddie,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îşi lăsă gura în jos, iar eu am privit în altă parte, încercând să mă concentrez în schimb asupra covorului jerpelit. Nu voiam să privesc asta. L-am auzit pe Eddie scoţând un suspin uşor, fericit. Hrănirea propriu-zisă fu relativ tăcută – fără sorbitu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când l-am auzit pe Isaiah vorbind din nou. De pe buze îi picura sânge şi-şi trecu limba peste ele. Nu puteam să văd rana de pe gâtul lui Eddie, dar bănuiam că era şi ea însângerată şi oribilă. Mia şi Christian se uitau fix, cu ochii larg deschişi, îngroziţi şi fascinaţi. Eddie părea pierdut, cu o privire fericită, drogată şi înceţoşată, ameţit atât din cauza endorfinelor, cât şi din cauza const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se ridică şi le zâmbi moroilor, lingându-şi ce mai rămăsese din sâng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 spuse, îndreptându-se spre uşă.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plan de evadare şi asta repede. Din nefericire, singurele mele idei necesitau lucruri care nu erau de fapt sub controlul nostru. Ca de exemplu să rămânem complet singuri ca să putem pleca pe furiş. Sau să avem paznici proşti pe care i-am putea păcăli cu uşurinţă şi pe lângă care să ne furişăm. Ar fi trebuit măcar să fim legaţi neglijent ca să ne pute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aceste lucruri nu se întâmpla. După aproape douăzeci şi patru de ore, situaţia noastră nu se schimbase cu nimic. Eram în continuare prizonieri, în continuare legaţi bine. Răpitorii noştri rămâneau vigilenţi, aproape la fel de eficienţi ca orice alt grup de gardie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vreo ieşire ajungeam când eram duşi la toaletă, dar şi-acolo eram bine supravegheaţi – ceea ce era extrem de stânjenitor. Oamenii nu ne-au dat nici un pic de mâncare sau apă. Era greu pentru mine, dar combinaţia între om şi vampir îi făcea pe dhampiri rezistenţi. Reuşeam să fac faţă acestor neplăceri, chiar dacă ajungeam repede la o limită la care aş fi ucis pentru un cheeseburger şi pentru nişte cartofi prăjiţi foarte, foarte uns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a şi Christian. ei bine, lucrurile erau un pic mai dificile. Moroii puteau rezista săptămâni întregi fără mâncare sau apă în cazul în care continuau să primească sânge. Fără sânge, puteau rezista câteva zile înainte de a se îmbolnăvi şi slăbi, atâta timp cât aveau încă altă hrană. Aşa reuşiserăm Lissa şi cu mine să supravieţuim cât timp fuseserăm pe cont propriu, neputând s-o hrănes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luai mâncarea, sângele şi apa, rezistenţa moroilor scădea la zero. Îmi era foame, dar Mia şi Christian erau hămesiţi. Deja aveau feţele sfrijite, iar ochii aproape înfriguraţi. Isaiah făcu situaţia mai dificilă în timpul vizitelor ulterioare. De fiecare dată, cobora şi bătea câmpii în felul său enervant, zeflemitor. Apoi, înainte de a pleca, bea din nou sânge de la Eddie. Dar la a treia vizită, practic îi puteam deja vedea pe Mia şi pe Christian salivând. Din cauza endorfinelor şi a lipsei sângelui, eram destul de sigură că Eddie nici măcar nu-şi dădea seama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rmi cu adevărat în aceste condiţii, dar, în timpul celei de-a doua zile, am început să aţipesc din când în când. Inaniţia şi epuizarea te aduc în starea asta. La un moment dat, chiar am visat, surprinzător, deoarece nu credeam cu adevărat că aş putea cădea într-un somn adânc în aceste condiţi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 şi ştiam perfect că era un vis – stăteam pe o plajă. Mi-a luat o clipă să-mi dau seama ce plajă era anume. Era de-a lungul coastei Oregonului – plină de nisip şi caldă, cu Pacificul întinzându-se în depărtare. Lissa şi cu mine fuseserăm acolo odată când locuiam în Portland. Fusese o zi superbă, dar ea nu rezistase să stea în atât de mult soare. Ca urmare, vizita fusese scurtă, dar îmi dorisem întotdeauna să fi putut sta mai mult şi să ne tolănim la soare. Acum aveam toată lumina şi căldura pe care mi le-aş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dhampir”, spuse o voce în spatele meu.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rprinsă şi l-am descoperit pe Adrian Ivashkov privindu-mă. Era îmbrăcat în pantaloni kaki şi o cămaşă largă şi – surprinzător de lejer pentru stilul lui – nu purta pantofi. Vântul îi zburlea părul castaniu şi-şi ţinea mâinile în buzunare în timp ce mă privea cu binecunoscutul lui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i mijloacele de protec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mă, m-am gândit pentru o clipă că se holba la pieptul meu. Apoi mi-am dat seama că se uita la stomacul meu. Eram îmbrăcată cu blugi şi un top şi, din nou, micul pandantiv albastru în formă de ochi îmi atârna de buric. Chotki-ul era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tai din nou în soare”, am spus. „Aşa că bănuiesc că e visul tău.” „E vi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degetele de la picioare în nisip. „Cum se poate ca doi oameni să împărtăşească un vis?” „Oamenii împărtăşesc mereu visur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la ce te referi. În legătură cu faptul că e întuneric în jurul meu. Ce înseamnă asta?” „Sincer, nu ştiu. Toată lumea e înconjurată de lumină, cu excepţia ta. Tu ai umbre. Vin d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şi ma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u pot intra acum în amănunte”, îmi spuse el. „Nu de asta sunt aici.” „Eşti aici pentru un motiv?” am întrebat, cu ochii rătăcind către apa albastră-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pno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ici. aşa doar ca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îmi prinse mâna, obligându-mă să ridic privirea la el. Toată atitudinea lui amuzată dispăruse.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ici”, am spus nedumerită. „La fel ca tine.” 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asta m-am referit. În lumea real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În jurul nostru, plaja se estompă, ca un film care devine neclar. Câteva clipe mai târziu, totul se stabiliza. Mi-am frământat mintea. Lumea reală. Mi-am amintit imagini. Scaune. Paznici. Cătuş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bsol.”,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struse brusc frumuseţea clipei şi mi-am adus a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drian. Trebuie să-i ajuţi pe Mia şi pe Christi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i lui Adrian deveni mai putern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mură din nou şi de data aceasta imaginea nu se mai limpezi. El înjură. „Unde eşt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dezintegreze. Adrian începu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ol. Într-o ca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M-am trezit. Zgomotul uşii de la cameră deschizându-se mă aduse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dădu buzna înăuntru, urmat de Elena. A trebuit să-mi ascund un zâmbet dispreţuitor când am văzut-o. El era arogant şi rău şi total diabolic. Dar era aşa pentru că era un lider. Avea tăria şi puterea de a-şi susţine cruzimea – chiar dacă nu-mi plăcea asta. Elena, însă? Era un lacheu. Ne ameninţa şi făcea comentarii batjocoritoare, dar cea mai mare parte a aplombului ei venea din faptul că era partenera lui. Era o linguşit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 spuse el. Ce mai facem astăzi? îi răspunseră priviri încruntate. Se duse la Mia şi la Christian cu mâinile încruci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de atitudine de la ultima mea vizită? Vă ia foarte mult timp şi asta o supără pe Elena. Vedeţi, e foarte înfometată, dar – bănuiesc – nu la fel de înfometată c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se el printre dinţii încleştaţi. Elena mârâi şi se năpusti înai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o îndepărtă cu un gest. Lasă-l în pace. Asta înseamnă doar că vom aştepta un pic mai mult şi, pe bune, e o aşteptar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enei îl fulgeră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ontinuă Isaiah privindu-l pe Christian, nu mă pot hotărî ce vreau mai mult: să te ucid sau să te fac să ni te alături. Fiecare opţiune oferă propriil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i să te tot auzi vorbind? între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Şi nu mă satur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spre Eddie. Bietul Eddie abia mai putea sta drept în scaunul lui după toate hrănirile prin care trecuse. Mai rău, Isaiah nu avea nevoie nici măcar să folosească forţa de constrângere. Faţa lui Eddie se lumină pur şi simplu de un rânjet prostesc, nerăbdător după următoarea muşcătură. Era la fel de dependent ca un hrănitor. Am fost cuprinsă de furie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trigat. Lasă-l în pace! Isaiah îşi întoarse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to. Nu te găsesc nici pe departe atât de amuzantă ca domnul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râit eu. Dacă te scot atât de mult din sărite, atunci foloseşte-mă ca să demonstrezi că poţi. Muşcă-mă pe mine în locul lui. Pune-mă la locul meu şi arată-mi cât de t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ason. Foloseşte-mă pe mine. Isaia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 gaşcă mărinimoasă. Sunteţi toţi nişte Spartacus, aşa e? Plecă de lângă Eddie şi puse un deget sub bărbia lui Mason, ridicându-i capul. Însă tu, spuse Isaiah, nu vorbeşti cu adevărat serios. Te oferi doar din cauza ei. Îi dădu drumul lui Mason şi veni în faţa mea, privind fix în jos cu ochii aceia foarte negri. Iar tu. Nici pe tine nu te-am crezut cu adevărat prima dat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a să fie la nivelul meu. Am refuzat să-mi feresc privirea de ochii lui, cu toate că ştiam că riscam să fiu afectată de putere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orbeşti cu adevărat serios. Şi nu e nici mărinimie în totalitate. Chiar vrei. Chiar ai mai fost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agică. Hipnotică. Nu folosea constrângerea, dar era categoric înconjurat de o carismă nefirească. La fel ca Lissa şi Adrian. I-am urmărit cu atenţi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ş zic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cu răsuflarea fierbinte pe gâtul meu. Undeva, dincolo de el, îl auzeam pe Mason strigând ceva, dar eram atentă doar la cât de aproape erau dinţii lui Isaiah de pielea mea. În ultimele luni fusesem muşcată doar o singură dată – şi asta fusese doar atunci când Lissa se aflase într-o situaţie neprevăzută. Înainte de asta, mă muşcase de cel puţin două ori pe săptămână timp de doi ani şi abia de curând ajunsesem să înţeleg cât de dependentă de acest lucru fusesem. Nu există nimic – nimic – în lume ca muşcătura de moroi, ca revărsarea de extaz pe care o induce în tine. Desigur, potrivit tuturor relatărilor, muşcăturile de strigoi erau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ându-mi dintr-odată seama de propria mea respiraţie accelerată şi de inima care-mi bătea repede. Isaiah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 târfă pentru sânge în devenire. Din nefericire pentru tine – pentru că n-am să-ţi da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m-am prăbuşit peste scaun. Fără a mai pierde vremea, se întoarse la Eddie şi bău. N-am putut privi, dar de data asta era din invidie, nu repulsie. Pofta mă ardea pe dinăuntru. Tânjeam după muşcătura aceea, tânjeam după ea cu fiecare nerv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iah termină, dădu să iasă din cameră, apoi se opri. Se adresă Miei şi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timpul, avertiză el. Profitaţi de ocazia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ar o victim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cealaltă parte a camerei, Christian îmi întâlni privirea. Într-un fel, faţa lui arăta şi mai suptă ca acum două ore. Foamea ardea în privirea lui şi ştiam că aveam o expresie complementară: o dorinţă de a potoli acea foame. Doamne. Eram atât de duşi. Cred că şi Christian şi-a dat seama de asta în acelaşi timp. Buzele i se strâmbară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arătat mai bine, Rose, reuşi să spună, înainte ca paznicii să-i spu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ţăit un pic în timpul zilei, dar Adrian nu se întoarse în visurile mele. În schimb, în timp ce pluteam la hotarul dintre realitate şi vis, m-am trezit alunecând într-un teritoriu cunoscut: mintea Lissei. După nebunia acestor ultime două zile, să fiu în mintea ei semăna cu o re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a din sălile de banchete ale hotelului, numai că era pustie. Stătea pe jos în partea îndepărtată a încăperii, încercând să rămână neobservată. Era cuprinsă de nervozitate. Aştepta ceva – sau mai degrabă pe cineva. Câteva minute mai târziu, Adrian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spuse el în semn de salut. Se aşeză lângă ea şi-şi îndoi genunchii, fără să-i pese de pantalonii lui de gală scumpi. Scuză-m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sunt aici până nu m-ai văzut, nu? Ea clătină din cap, dezamăgită. Mă simţeam mai nedumer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ând cu mine. nu poţi să observi nimi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vei put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 se pare? întrebă ea,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unt cercuri de lumină în jurul oamenilor, nu? Nişte chest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Toţi au un fel de energie spirituală care radiază din ei. Ei,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mă făcu să mă întreb dacă se gândea la mine şi la întunericul în care chipuril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uloare şi aspect, poţi spune multe despre cineva. ei bine, dacă cineva ar putea vedea în realitate aure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spuse ea. Şi îţi poţi da seama că folosesc spiritul după a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în cea mai mare parte aurie. Ca a mea. Îşi schimbă culoarea în funcţie de situaţie, dar auriul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ţi oameni ca no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Îi văd doar din când în când. Nu spun nimănui despre asta. Eşti prima cu care am vorbit cu adevărat vreodată. Nici măcar nu ştiam că se numeşte „spirit”. Îmi doresc să fi ştiut despre asta atunci când nu m-am specializat. M-am gândit pur şi simplu că eram cine şti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idică braţul şi privi atentă, concentrându-se să vadă lumina strălucind în jurul ei. Nimic. Oftă şi lăsă braţ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an folosea spiritul. Din această cauză fusese atât de curios în privinţa Lissei, de aceea voise să vorbească cu ea şi să întrebe de legătura psihică şi de specializarea ei. Asta explica şi multe alte lucruri – precum atracţia căreia se părea că nu-i puteam scăpa atunci când eram în preajma lui. Folosise forţa de constrângere în acea zi în care Lissa şi cu mine ne aflaserăm în camera lui – aşa îl forţase pe Dimitr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ăsat în final în pace? o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ecis până la urmă că nu ştiam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i-am dat seama că de data asta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sta. Nu pot să fac legătura să funcţion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trebuie s-o faci.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nt? Dacă aş putea să o găsesc,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a să ai cât de cât rezultate, trebuie să ai o legătură puternică. Foloseşte asta ca să vorbeşti cu ea în visurile ei. Eu am încercat, dar nu pot continua suficient de mul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Lissa. Ai vorbit cu ea în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ră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i cum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Cum de e posibil aşa ceva?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Lissa vorbind de fenomene inexplicabile legate de moroi, despre cum ar putea exista puteri ale spiritului mai mari decât vindecarea, lucruri despre care nimeni nici măcar nu ştia încă. Se părea că prezenţa lui Adrian în visurile mele nu era o coincidenţă. Reuşise să intre în mintea mea, poate într-un mod asemănător celui în care vedeam eu ce e în mintea Lissei. Gândul mă nelinişti. Lissa abia dacă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rin păr şi-şi lăsă capul pe spate, uitându-se la candelabrul de cristal de deasupra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dar. Nu vezi aure, nu vorbeşti cu alţii în vis.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indec oameni. Animale. Şi plante. Pot să readuc la viaţă lucrur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rea impresionat. În regulă. Pentru asta primeşti o bilă alb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ot să folosesc putere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te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t s-o fac cu adevărat. Nu e greu. Pot să-i fac pe alţii să facă orice vreau eu – chiar şi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întâmpla dacă ai încerca s-o folos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şi trecu absentă degetele pe covorul roşu r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zi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nu în momentul acesta. Iau reţeta asta. pentru depresie şi alte lucruri. şi mă împiedică să fac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ă te învăţ să foloseşti visurile? Cum altfel o s-o găsim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furioasă, nu vreau să iau medicamentele. Dar când nu le luam. făceam lucruri cu adevărat nebuneşti. Lucruri periculoase. Asta îţi fac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nimic. Sun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i-am dat seama. Şi Lissa înţel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oarte ciudat în ziua aceea când Dimitri era în camera ta, îi atrase ea atenţia. Ai început să baţi câmpii şi nu aveai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Mda. se întâmplă câteodată. Dar, pe bune, nu des. Dacă se întâmplă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holbă la el, reevaluând dintr-odată totul. Şi dacă Adrian putea într-adevăr s-o facă? Dacă putea folosi spiritul fără pilule şi fără vreun efect secundar periculos? Ar fi tot ce îşi dorise. În plus, nu era nici măcar sigură dacă pilulele vor continua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erişo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folosească forţa de constrângere. Oferta lui în sine era foart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văţ tot ce ştiu dacă poţi să foloseşti magia. Va dura un pic ca efectul pilulelor să se elimine din organismul tău, dar odată ce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trebuia acum. Aş fi putut face faţă la orice altceva ar fi făcut Adrian: să se dea la ea, să o facă să fumeze ţigările lui ridicole, orice. Dar asta nu. Tocmai asta voiam să evit, ca Lissa să renunţe la pastilele acelea. Cu părere de rău, am ieşit din mintea ei şi m-am întors la propria mea situaţie fără speranţă. Aş fi vrut să văd ce se întâmpla mai departe cu Adrian şi Lissa, dar nu rezolvam nimic spionându-i. În regulă. Chiar aveam nevoie de un plan acum. Trebuia să acţionez cumva. Trebuia să ieşim de-acolo. Dar, privind în jurul meu, nu întrezăream vreo portiţă de scăpare mai mult decât înainte, şi am petrecut următoarele câteva ore gândindu-mă şi făcând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paznici azi. Păreau un pic plictisiţi, dar nu suficient pentru a fi mai puţin atenţi. În apropierea mea, Eddie părea să fie inconştient, iar Mason privea pierdut în jos. În cealaltă parte a încăperii, Christian se încrunta absent, iar Mia cred că dormea. Dureros de conştientă de cât de uscat îmi era gâtul, aproape că am râs amintindu-mi cum îi spusesem că magia ei cu apă era inutilă. Poate că nu conta prea mult într-o luptă, dar aş fi dat orice ca ea să aducă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gândisem la asta mai înainte? Nu eram neajutoraţi.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 plan mi se contura în minte – un plan care era probabil nebunesc, dar era şi cel mai bun pe care îl aveam. Inima îmi palpită de speranţă şi imediat mi-am controlat expresia feţei înainte ca paznicii să-mi observe brusca revelaţie. În partea opusă a camerei, Christian mă privea. Văzuse scurta izbucnire de entuziasm şi îşi dăduse seama că mă gândisem la ceva, mă privi cu curiozitate, la fel de pregătit să acţioneze pre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puteam reuşi să facem asta? Aveam nevoie de ajutorul lui, dar nu aveam nici o modalitate efectivă de a-i spune la ce mă gândeam. De fapt, nu eram nici măcar sigură că mă putea ajuta în vreun fel – era destul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încercând să-l fac să înţeleagă că avea să se întâmple ceva. Pe faţa lui era nedumerire, dar era însoţită de hotărâre. După ce m-am asigurat că niciunul dintre paznici nu mă privea direct, m-am mişcat puţin, trăgând uşor de cătuşele care-mi ţineau încheieturile. Am aruncat o privire rapidă în spatele meu cât am putut, apoi am întâlnit din nou ochii lui Christian. El se încruntă şi am repeta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Mason tresăr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ne înfometaţi în continuare? Putem măcar să primim nişte ap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lor obişnuit, ori de câte ori unul dintre no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încercat să vorbesc pe un ton cât mai plângăcios. Nici măcar o înghiţitură? Îmi arde gâtul. Aproape că mi-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repede o privire lui Christian în timp ce am rostit aceste ultime cuvinte, apoi m-am întors spre paznic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se ridică din locul lui şi veni clătin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repe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r face într-adevăr ceva violent, dar nu aveam nici un interes să întind coarda. Încă. În plus, îmi atinsesem ţinta. Dacă acum Christian nu putea înţelege aluzia, nu mai era nici o soluţie. Încercând să par înspăimântat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la locul lui şi, după o vreme, nu mă mai privi. M-am uitat din nou la Christian şi am tras de cătuşe. Haide, haide, mă gândeam. Gândeşte-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idică sprâncenele şi se holbă la mine uimit. Bine. Se pare că îşi dăduse seama de ceva. Speram doar că era ce voiam eu. Privirea lui deveni întrebătoare, ca şi cum voia să ştie dacă eram cu adevărat serioasă în privinţa asta. Am încuviinţat din cap, categorică. Se gândi încruntându-se câteva clipe şi apoi trase adânc şi calm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unul dintre paznici, pus pe automat.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ristian. Sunt gata. Gata să beau. Toţi cei din cameră îngheţară câteva clipe, inclusiv eu. Nu mă gândisem chiar la asta. Şeful paznic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spu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înfrigurată, disperată, care nu credeam că era în întregim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Vreau să ies de aici şi nu vreau să mor. O să beau – şi o vr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mine. Mia scânci speriată. Mason îi spuse lui Christian ceva care i-ar fi adus o pedeapsă cu detenţ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la asta mă gândisem. Ceilalţi doi paznici se uitară întrebător l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Isaiah?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e-aici, spuse şeful. Îl studie câteva secunde pe Christian şi apoi luă o decizie. Şi oricum nu vreau să-l deranjez dacă e vreo glumă. Dă-i drumul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coase la iveală o pereche de cleşti ascuţiţi. Se duse în spatele lui Christian şi se aplecă. Am auzit sunetul plasticului plesnind în timp ce cătuşele flexibile cedară. Apucându-l de braţ pe Christian, paznicul îl smuci în picioare şi îl a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xclamă Mason cu vocea plină de furie. Se zbătu să-şi desfacă legăturile, mişcându-şi scaunul un pic. Ai înnebunit? Nu-i lăsaţ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muriţi, dar eu nu, izbucni Christian, dându-şi părul negru din ochi. Nu există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e se petrecea cu adevărat acum, dar eram destul de sigură că trebuia să arăt mult mai multă emoţie dacă eram gata să mor. Doi paznici îl flancară pe Christian, privindu-l cu prudenţă cum se aple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şoptit, surprinsă de cât de uşor era să par înspăimântată.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unul din acele zâmbete amare pe care le etal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ne-am plăcut niciodată, Rose. Dacă trebuie să ucid pe cineva, nu văd de ce nu ai fi t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glaciale, exac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credeam că asta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 îl împinse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au întoarce-te la scaunul tău. Încă având acel zâmbet întunecat, Chri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e. Oricum o să mori. De ce să n-o faci pentru o cauză bună? Îşi aplecă faţa spre gâtul meu. Probabil că o să te doa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îndoiam că mă va durea. dacă avea cu adevărat să o facă. Pentru că nu avea s-o facă. nu? M-am fo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relatările, dacă ţi se sugea tot sângele, ţi se pompau şi suficiente endorfine între timp pentru a amorţi cea mai mare parte a durerii. Era ca şi cum te-ar lua somnul. Desigur, acestea nu erau decât presupuneri. De fapt, cei care mureau din cauza muşcăturilor de vampiri nu se întorceau pentru a povest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frecă gâtul cu nasul, băgându-şi faţa sub părul meu astfel că îl ascundea parţial. Buzele lui îmi atinseră uşor pielea, la fel de moi cum mi le aminteam atunci când el şi Lissa se sărutaseră. O clipă mai târziu, vârfurile colţilor lui îmi atin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simţit durere.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ea de la muşcătură. Dinţii lui doar îmi apăsau pielea; nu o străpunseră. Limba i se mişca pe gâtul meu lipăind, dar nu era sânge de supt. În orice caz, semăna mai mult cu un fel de sărut ciuda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venea de la încheieturile mele. O durere arzătoare. Christian îşi folosea magia pentru a direcţiona căldura înspre cătuşele din plastic, întocmai cum voisem să facă. Îmi înţelesese mesajul. Plasticul devenea din ce în ce mai fierbinte în timp ce el continua să simuleze că-mi sugea sângele. Oricine s-ar fi uitat cu atenţie şi-ar fi putut da seama că se prefăcea, dar părul meu bogat bloca vedere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lasticul era greu de topit, dar abia acum am înţeles cu adevărat ce însemna asta. Temperaturile necesare pentru a-l rupe erau foarte mari. Era ca şi cum mi-aş fi băgat mâinile în lavă. Cătuşele îmi ardeau pielea, fierbinţi şi îngrozitoare. M-am mişcat, sperând că-mi voi putea uşura durerea. N-am putut. Însă ceea ce am observat a fost că legăturile cedau un pic când le forţam. Deveneau mai maleabile. În regulă. Asta era ceva. Trebuia doar să rezist încă puţin. Disperată, am încercat să mă concentrez asupra muşcăturii lui Christian şi să-mi abat atenţia. A mers cam cinci secunde. Endorfinele nu acţionau, cu siguranţă nu îndeajuns pentru a contracara acea durere tot mai cumplită. M-am văitat, devenind probabil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bombăni unul dintre paznici. Chiar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i s-a părut că o aud pe M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cătuşelor se intensifică. Nu mai simţisem niciodată ceva atât de dureros, şi trecusem prin multe. Pierderea cunoştinţei devenea rapid o posibilita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pe neaşteptate paznicul. Ce-i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era plasticul care se topea. Sau poate carnea mea arzând. Sincer, nu conta, pentru că atunci când mi-am mişcat din nou încheieturile, cătuşele lipicioase şi fierbinţi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zece secunde de surpriză şi le-am folosit. Am sărit de pe scaunul meu, împingându-l simultan pe Christian înapoi. Avea câte un paznic în ambele părţi, iar unul încă ţinea cleştele. Cu o singură mişcare, i-am înşfăcat acestuia cleştele şi i l-am înfipt în obraz. A scos un fel de ţipăt gâlgâit, dar n-am aşteptat să văd ce s-a întâmplat. Momentul de surpriză se termina şi nu puteam pierde timp. Imediat ce am dat drumul cleştelui, l-am pocnit cu pumnul în figură pe cel de-al doilea tip. În general, loviturile mele cu pumnii nu erau atât de puternice precum cele cu piciorul, dar tot l-am lovit suficient de tare ca să-l iau prin surprindere şi să-l fac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eful paznicilor era în acţiune. Aşa cum mă temusem, încă mai avea un pistol şi întinse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rigă el, ţin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aznicul pe care-l lovisem în faţă înainta şi mă apucă de braţ. În apropiere, tipul pe care îl rănisem gemea pe podea. Continuând să ţină pistolul îndreptat spre mine, şeful începu să spună ceva şi apoi urlă speriat. Pistolul avea o culoare portocalie şi-i căzu din mâini. Acolo unde îl ţinuse, pielea era roşie din cauza arsurii şi inflamată. Christian încinsese metalul, mi-am dat seama. Mda. Ar fi trebuit categoric să folosim chestia asta cu magia de la început. Dacă scăpăm cu bine, aveam să sprijin cauza Tashei. Cutuma antimagie a moroilor era atât de întipărită în creierele noastre, că nici măcar nu ne gândisem să încercăm forţa magiei mai devreme. Er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acat pe tipul care mă ţinea. Nu cred că se aştepta ca o fată de statura mea să opună atâta rezistenţă, plus că era încă oarecum năucit din cauza celor întâmplate cu celălalt tip şi cu pistolul. Am reuşit să-mi fac îndeajuns loc ca să-i dau un picior în stomac, o lovitură care mi-ar fi adus nota zece la cursul meu de luptă. Gemu din cauza loviturii, iar mişcarea îl proiectă înapoi în perete. Într-o clipită eram pe el. Înşfăcându-l de păr, i-am izbit capul de podea suficient de puternic încât să-l fac să-şi piardă cunoştinţa, dar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mediat în picioare, surprinsă că şeful nu venise încă după mine. N-ar fi trebuit să-i ia atât de mult să-şi revină din şocul produs de pistolul încins. Dar când m-am întors, camera era tăcută. Şeful zăcea inconştient pe jos – cu Mason eliberat de curând stând deasupra lui. În apropiere, Christian ţinea cleştele într-o mână şi pistolul în cealaltă. Trebuie să fi fost încă fierbinte, dar puterea lui Christian probabil îl făcuse imun. Ţintea spre omul pe care îl rănisem. Tipul nu era inconştient, sângera doar, dar, aşa cum făcusem şi eu, încremenise sub ameninţare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am mormăit, privind scena. Împleticindu-mă spre Christian, am întins mâna: Dă-mi-l înainte să răn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vreun comentariu sarcastic, dar el îmi dădu pur şi simplu arma cu mâinile tremurânde. Am vârât-o la centură. Privindu-l mai atentă, am văzut cât de palid era. Arăta de parcă s-ar fi putut prăbuşi în orice clipă. Făcuse destul de multă magie pentru cineva care era înfomet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 ia cătuş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cu spatele la noi, Mason făcu câţiva paşi înapoi, spre cutia în care răpitorii noştri îşi ţineau rezerva de cătuşe flexibile. Scoase trei benzi de plastic şi apoi altceva. Aruncându-mi o privire întrebătoare, ridică o rolă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pe răpitorii noştri de scaune. Unul rămăsese conştient, dar l-am pocnit şi pe el şi apoi le-am acoperit gurile cu bandă adezivă. Aveau să-şi revină în cele din urmă şi nu voiam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liberat pe Mia şi pe Eddie, toţi cinci ne-am strâns laolaltă şi am pus la cale următoarea mişcare. Christian şi Eddie abia puteau sta în picioare, dar cel puţin Christian era conştient de ceea ce se întâmpla în jurul lui. Faţa Miei era plină de lacrimi, dar presupuneam că va putea să urmeze indicaţiile. Mason şi cu mine eram, se pare, cei mai zdraven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ipului ăluia arată că e dimineaţă, spuse el. Tot ce avem de făcut e să ieşim afară, şi n-o să ne poată atinge. Cel puţin atâta vreme cât nu apar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Isaiah e plecat, şuşoti Mia. Ar trebui să putem pleca şi noi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tau aici de ore bune, am spus. S-ar putea înşela. Nu putem să facem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son deschise uşa camerei şi se uită cu atenţie afară, pe ho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ieşire p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să ne fie mai uşor, am şoptit eu. Am întors privirea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O să verificăm restu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exclam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destul de sigură că nu mai era nimeni în subsol. Ar fi venit în fugă cu toată gălăgia aceea. Şi, dacă încerca cineva să coboare scările, i-am auz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son şi cu mine ne-am mişcat cu prudenţă în timp ce cercetam subsolul, acoperindu-ne unul pe celălalt şi verificând colţurile. Era întru totul labirintul pentru şobolani pe care mi-l aminteam de când fusesem aduşi aici. Holuri întortocheate şi multe camere. Am deschis, una după alta, fiecare uşă. Toate încăperile erau goale, în afară de câte un scaun sau două. M-am înfiorat, gândindu-mă că toate acestea erau probabil folosite ca închisori, aşa cum fuses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lestemată de fereastră în tot locul ăsta, am şoptit când am terminat de cercetat. Trebuie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apoi către camera noastră, dar înainte să ajungem acolo, Mason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 mai serioşi ca niciodată – mă privir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o ră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tâmplările care duseser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at-o în bară, Mason.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că atunci când toate astea se vor termina, vom putea să ne găsim răgazul să vorbim şi să lămurim lucrurile. N-ar fi trebuit să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asta n-avea să se întâmple, că, atunci când dispăruse, de fapt mă duceam să-i spun că lucrurile n-aveau niciodată să stea mai bine între noi. Cum nu părea să fie timpul şi locul potrivit să vorbesc de despărţire, am minţit.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ne-am întors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am spus. Uite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repede un plan şi apoi ne-am furişat pe scări în sus. Eu conduceam, urmată de Mia, care încerca să-l sprijine pe Christian, care se-mpleticea. Mason încheia coloana, aproape târându-l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primul, şopti Mason când am ajuns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 răspuns, lăsându-mi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everitate şi, brusc, mi-am adus pentru scurt timp aminte de maică-mea în ziua aceea când avusese loc atacul împotriva familiei Drozdov. Calmă şi controlată, chiar şi după ce se petrecuse ceva atât de oribil. Avuseseră nevoie de un conducător, tot aşa cum avea nevoie acest grup acum, şi am încercat cât de mult am putut să mă compor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îi scoţi de aici. Fugi repede şi fugi departe. Nu te întorci fără o mulţime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atacată prima! Ce ar trebui să fac? şopti el. Să te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ţi de mine dacă poţi să-i sc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din nou pe maică-mea, luptându-se pentru acea tărie şi energie de a-i conduc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ix unul pe celălalt câteva clipe pline de încordare, în timp ce ceilalţi î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bsolului scârţâi când am deschis-o şi m-am strâmbat la auzul sunetului. Abia îndrăznind să răsuflu, am stat perfect nemişcată în capul scărilor, aşteptând şi ascultând. Casa şi decoraţiunile ei ciudate arătau la fel ca atunci când fuseserăm aduşi înăuntru. Jaluzele negre acopereau toate ferestrele, dar de-a lungul marginilor lor, vedeam lumina strălucitoare strecur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nu fusese niciodată mai minunată ca în acel moment. Libertatea însemna să ajun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nici-o mişcare. Privind în jur, am încercat să-mi amintesc unde era uşa de la intrare. Era în cealaltă parte a casei – nu foarte departe dacă te gândeai mai bine, dar la o distanţă uriaş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recunoaştere, i-am şoptit lui Mason, sperând să-l consolez pentru faptul că mergea în urm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Eddie să se sprijine de Mia pentru o clipă şi păşi înainte cu mine pentru a face o scurtă cercetare a salon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umul era liber de aici până la uşa din faţă. Am răsuflat uşurată. Mason îl prinse din nou pe Eddie şi am înaintat, încordaţi şi speriaţi. Doamne. Aveam să reuşim, mi-am dat seama. Chiar aveam să reuşim. Nu-mi venea să cred cât de norocoşi eram. Fusesem atât de aproape de nenorocire – şi abia reuşiserăm să scăpăm. Era una din acele clipe care te făceau să-ţi preţu-ieşti viaţa şi să vrei să schimbi lucrurile. O a doua şansă pe care juri că n-o vei irosi. Conştientizarea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mişcându-se aproape în acelaşi moment în care i-am văzut oprindu-se în faţa noastră. Era ca şi cum un magician i-ar fi făcut să apară pe Isaiah şi pe Elena din nimic. Numai că de data asta ştiam că nu era nici o magie la mijloc. Pur şi simplu strigoii se mişcau foarte repede. Trebuie să fi fost într-una din celelalte încăperi de la parter pe care le crezusem goale – nu voisem să pierdem timp căutând. M-am înfuriat pe mine însămi pentru că nu verificasem fiecare palmă de pe întregul nivel. Undeva, în adâncul memoriei, am auzit cum o luam peste picior pe maică-mea la ora lui Stan: „Mie mi se pare că aţi dat-o în bară. De ce nu aţi verificat locul şi nu v-aţi asigurat de la bun început că nu existau acolo strigoi? Mie mi se pare că aţi fi putut scăpa de o groază de probleme.” Soarta e o mare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spuse încet şi cântat Isaiah. Nu aşa merge jocul. Încălca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cruzime îi apăru pe buze. Ne găsea amuzanţi, nu o ameninţare adevărată. Since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departe, Mason, am spus încet, fără să-i scap din ochi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acă privirile ar putea ucide., Isaiah îşi arcui sprâncenele în timp ce-i trecu ceva prin minte. Te gândeşti că te poţi lupta singură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Elena chicoti. Eu 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m că mă puteam bate cu amândoi. De fapt, eram destul de sigură că avem să mor. Dar eram de asemenea destul de sigură că le puteam distrage foarte mult atenţi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Isaiah, dar am îndreptat pistolul spre Elena. Puteai să-i iei prin surprindere pe oamenii paznici – dar nu şi pe strigoi. M-au văzut sărind practic înainte ca măcar să mă mişc. Totuşi, nu se aşteptau să am un pistol. Şi, în timp ce Isaiah îmi bloca trupul aflat în atac aproape fără nici un efort, am reuşit să trag spre Elena înainte să-mi prindă mâinile şi să mă imobilizeze. Detunătura armei îmi răsună puternic în urechi şi Elena ţipă de durere şi uimire. Îi ţintisem stomacul, dar fusesem îmbrâncită şi lovisem coapsa. Nu că ar fi contat. În niciunul dintre aceste locuri glonţul nu i-ar fi provocat moartea, dar stomacul ar fi durut-o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îmi ţinea încheieturile atât de strâns, încât am crezut că-mi va rupe oasele. Am scăpat pistolul. Acesta lovi podeaua, sări şi alunecă spre uşă. Elena ţipă înfuriată şi se repezi cu ghearele spre mine. Isaiah îi spuse să se controleze şi mă împinse într-un loc unde ea nu putea ajunge la mine. În tot acest timp, mă zbăteam cât puteam de mult, nu atât ca să scap, ci ca să-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auzit cel mai plăcut sun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rofitase de faptul că le distrăsesem atenţia. Îl lăsase pe Eddie cu Mia şi fugise pe lângă mine şi strigoiul care mă înhăţase ca să deschidă uşa. Isaiah se întoarse cu viteza lui fulgerătoare – şi urlă în timp ce lumina soarelui se revărsa asupra lui. Dar, chiar dacă suferea, reflexele îi erau încă rapide. Sări brusc din peticul de lumină în sufragerie, trăgându-ne pe Elena şi pe mine cu el – pe ea de braţ şi pe min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 aic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începu Elena, eliberându-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runcă pe podea şi se întoarse, holbându-se la victimele lui care evadau. Mi-am recăpătat suflarea acum că nu mă mai strângea de gât şi am privit spre uşă prin părul meu încâlcit. La timp ca să-l văd pe Mason târându-l pe Eddie peste prag, afară, în siguranţa oferită de lumină. Mia şi Christian deja dispăruseră. Aproape că am plân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se repezi înapoi la mine cu toată furia unei furtuni, fulgerându-mă cu ochii lui negri şi înspăimântători în timp ce se cobora asupra mea de la înălţimea sa considerabilă. Faţa lui, care fusese mereu înfricoşătoare, deveni ceva dincolo de orice închipuire. „Monstruoasă” nu o caracteriza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în sus de păr. Am ţipat de durere şi el îşi coborî capul, lipindu-şi faţ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uşc, fetiţo? întrebă. Vrei să fii o târfă pentru sânge? Ei bine, putem să rezolvăm asta. În toate sensurile. Şi nu o să fie plăcut. Şi nu o să fii amorţită. O să fie dureros – puterea de constrângere funcţionează în ambele sensuri, să ştii, şi o să mă asigur că o să crezi că suferi cea mai puternică durere din viaţă. Şi o să mă mai asigur că o să mori foarte, foarte încet. O să urli. O să mă implori să încetez şi să te la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ţipă Elena exasperată. Ucide-o odată. Dacă ai fi făcut-o mai devreme, cum am spus eu, nimic din toate a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ţină, Isaiah întoarse reped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jalnic.,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ă era o smiorcăită. N-aş fi crezut vreodată că un strigoi putea fi aşa. Era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Nu spun decât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au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spre noul glas, un glas neîndurător şi mânios. Mason stătea în prag, încadrat de lumină, ţinând pistolul pe care-l scăpasem eu. Isaiah îl studie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Isaiah în cele din urmă. Părea plictisi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 ezită. Trase şi continuă să tragă până ce goli întreg încărcătorul în pieptul lui Isaiah. Fiecare glonţ îl făcu pe strigoi să tresară un pic, dar altfel, continuă să stea în picioare şi să mă ţină. Asta însemna să fii un strigoi bătrân şi puternic, mi-am dat seama. Un glonţ în coapsă putea răni un vampir tânăr ca Elena. Dar Isaiah? Să fie împuşcat de mai multe ori în piept era o simpl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on îşi dădu seama de asta, iar faţa îi împietri în timp ce aruncă arm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în lumina soarelui, încă în siguranţă. Dar nu mă ascultă. Alergă spre noi, ieşind din lumina care-l proteja. M-am zbătut mai tare, sperând să-i abat atenţia lui Isaiah de la Mason. N-am reuşit. Isaiah mă împinse în Elena înainte ca Mason să ajungă la jumătatea distanţei dintre noi. Repede, Isaiah îl bloca şi îl înşfacă pe Mason, exact cum făcuse cu m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Isaiah nu-i ţintui mâinile lui Mason. Nu-l trase pe Mason în sus de păr şi nici nu îl ameninţă îndelung cu o moarte chinuitoare. Isaiah pur şi simplu îi opri atacul, îi prinse capul cu ambele mâini şi-l răsuci repede. Se auzi o trosnitură oribilă. Ochii lui Mason se holbară. Apoi deveniră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nerăbdător, Isaiah îi dădu drumul şi aruncă trupul moale al lui Mason spre locul în care Elena mă ţinea. Căzu în faţa noastră. Privirea mi se tulbură în timp ce greaţa şi ameţeala mă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Isaiah Elenei. Vezi dacă ăsta o să-ţi ajungă. Şi păstrează-mi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şocul mă epuizară, atât de mult că am crezut că sufletul mi se va strânge, că lumea se va sfârşi chiar în acel moment şi acolo – pentru că, fără îndoială, n-ar fi putut continua după asta. Am încercat să-mi urlu durerea întregului univers. Voiam să plâng până ce mă topeam. Voiam să cad lângă Mason şi să m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i dădu drumul, decizând, după câte se părea, că nu reprezentam nici un pericol dacă mă aflam între ea şi Isaiah. Se întoarse spre corpul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tat pe gânduri. Pur şi simplu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cunoscut propria voce. E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enervantă eşti. Încep să înţeleg ce vrea să spună Isaiah – chiar trebuie să suferi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genunche şi-l întoarse pe Maso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fără prea multe rezultate. Ea mă împinse înapoi, aproape trântindu-mă. Abia am reuşit să-mi ţin echilibrul şi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privea cu un interes amuzat, apoi privirea îi căzu pe podea. Chotki-ul Lissei îmi căzuse din buzunarul hainei. Îl ridică. Strigoii puteau atinge obiecte sfinte – poveştile potrivit cărora se temeau de cruci nu erau adevărate. Numai că nu puteau călca pe pământ sfânt. Întoarse crucea şi îşi trecu degetele pe dragonul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mirii, căzu pe gânduri. Uitasem de ei. E uşor. Câţi au mai rămas, unul? Doi? Abia dacă merită să ţi-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ii ochi roşii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 dintre ei? Trebuie să mă ocup de ei într-una din zilele astea. N-o să fie foart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o explozie. Acvariul se sparse şi apa ţâşni din el, făcându-i ţăndări pereţii de sticlă. Cioburi tăioase zburară spre mine, dar abia dacă am observat. Apa se uni în aer, formând o sferă asimetrică, începu să plutească. Spre Isaiah. Am rămas cu gura căscată în timp ce mă holb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rivea, mai mult nedumerit decât speriat. Cel puţin până ce îi învălui faţa şi începu să-l sufoce. La fel ca gloanţele, asfixierea nu-l omora. Dar îi putea provoca extrem de mul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repede mâinile la faţă, încercând cu disperare să „smulgă” apa de pe ea. Era inutil. Degetele îi alunecau pur şi simplu. Elena îl lăsă pe Mason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într-o încercare la fel de inutilă de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m ezitat. Am acţionat. Am strâns în mâini un ciob mare de sticlă din acvariul spart. Era crestat şi ascuţit, şi-mi tă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înainte, am înfipt ciobul în pieptul lui Isaiah, căutând să lovesc inima pe care mă chinuisem atât de mult s-o găsesc la antrenament. Isaiah scoase un urlet înăbuşit prin apă şi se prăbuşi la podea. Dădu ochii peste cap, pierzându-şi cunoştinţa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holba, la fel de şocată cum fusesem eu când Isaiah îl ucisese pe Mason. Isaiah nu era mort, bineînţeles, dar era pentru un timp scos din luptă. Faţa ei arăta limpede că nu crezuse că ast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lucru în acel moment ar fi fost să fug spre uşă, la siguranţa oferită de lumina soarelui. În schimb, am alergat în direcţia opusă, spre şemineu. Am luat una dintre săbiile vechi şi m-am întors spre Elena. N-a trebuit să merg mult, pentru că-şi revenise şi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de furie, încercă să mă apuce. Nu mă antrenasem niciodată cu o sabie, dar fusesem învăţată să lupt cu orice armă pe care o puteam găsi la îndemână. Am folosit sabia să păstrez distanţa dintre noi, mişcările mele fiind neîndemânatice, dar eficien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albi îi străluc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să plătesc, să regret că m-am născut?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lupta cu mama mea, cum fusesem în defensivă tot timpul. Asta n-avea să meargă de data asta. Trebuia să atac. Împungând înainte, am încercat să-i dau o lovitură Elenei. N-am avut noroc. Îmi anticip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ei, Isaiah gemu, începând să-şi recapete cunoştinţa. Ea privi înapoi, o scurtă mişcare care îmi permise să o lovesc cu sabia de-a curmezişul pieptului. Îi tăie materialul bluzei şi-i zgârie pielea, atât. Cu toate acestea, tresări de durere şi se uită în jos speriată. Cred că imaginea sticlei care trecuse prin inima lui Isaiah era încă proaspăt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aveam de fap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întreaga forţă, m-am tras înapoi şi am lovit. Lama săbiei îi lovi gâtul într-o parte, tare şi adânc. Scoase un ţipăt oribil, înspăimântător, un ţipăt care-mi făcu pielea de găină. Încerca să înainteze spre mine. M-am tras înapoi şi am lovit din nou. Mâinile i se încleştară pe gât, iar genunchii îi cedară. Am continuat să lovesc, iar sabia intră tot mai adânc în gâtul ei de fiecare dată. Să tai capul cuiva era mai greu decât credeam. Probabil că nici sabia veche, neascuţită, nu mă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mi-am venit suficient în fire ca să-mi dau seama că nu se mai mişca. Iar capul îi zăcea alături, despărţit de trunchi, şi ochii ei lipsiţi de viaţă priveau în sus la mine ca şi cum nu-i venea să creadă ce se întâmplase. Nici mie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a şi, pentru o secundă bizară, am crezut că era tot Elena. Apoi am ridicat privirea şi m-am uitat în cealaltă parte a încăperii. Mia stătea în prag, cu ochii holbaţi şi verde la faţă, ca şi cum era gata să vomite. Vag, în adâncul minţii, mi-am dat seama că ea fusese cea care făcuse acvariul să explodeze. Se pare că magia apei nu era inutil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un pic, Isaiah încercă să se ridice în picioare. Dar am sărit pe el înainte să poate reuşi complet. Sabia vâjâi prin aer, făcând să curgă sânge şi provocând durere la fiecare lovitură. Acum mă simţeam ca o profesionistă. Isaiah căzu înapoi pe podea. În minte continuam să-l văd frângându-i gâtul lui Mason şi am izbit întruna, cât de tare puteam, ca şi cum dacă loveam cu suficientă înverşunare, asta putea cumva să îndepărtez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plină de ură care mă înconjura, abia am auzit voce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murând, mi-am stăvilit următoarea lovitură şi m-am uitat în jos la corpul lui – şi la capul care nu mai era legat de el. Avea dreptate. Era mort. Foarte, foar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 restul încăperii. Era sânge peste tot, dar nu am conştientizat oroarea acestui lucru. Lumea mea se redusese la două îndatoriri foarte simple. Să-i ucid pe strigoi. Să-l protejez pe Mason. Nu mă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şopt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iar cuvintele îi erau pline de teamă. Îi era teamă de mine, nu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rebuie să plecă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de la ea şi am privit în jos, la rămăşiţele lui Isaiah. După câteva clipe, m-am târât la trupul lui Mason, continuând să ţin strân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vocea răguşită. Nu pot să-l părăsesc. Ar putea veni al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ardeau ca şi cum voiam cu disperare să plâng. Nu-mi puteam da seama cu certitudine. Dorinţa de a vărsa sânge încă vibra în mine, violenţa şi furia erau singurele emoţii de care mai eram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 să ne întoarcem după el. Dacă vin alţi strigoi.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fără măcar să mă uit la ea. Nu-l părăsesc. N-o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părul lui Mason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ţipat la ea. Ieşi afară şi lasă-ne în pace. Ea făcu câţiva paşi înainte şi am ridicat sabi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repetat. Du-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a se retrase spre uşă. Îmi aruncă o ultimă privire disperată înainte de a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am slăbit strânsoarea sabiei, dar n-am vrut să-i dau drumul. Trupul meu se aplecă înainte şi mi-am lăsat capul pe pieptul lui Mason. N-am mai fost atentă la nimic. S-ar putea să fi trecut secunde. S-ar putea să fi trecut ore. Nu ştiam. Nu ştiam nimic în afară de faptul că nu-l puteam lăsa pe Mason singur. Existam într-o stare modificată, o stare care abia dacă ţinea groaza şi suferinţa sub control. Nu puteam să cred că Mason era mort. Nu puteam să cred că tocmai ucise-sem. Atâta timp cât refuzam să accept vreunul dintre aceste lucruri, puteam pretinde că nu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ră paşi şi voci, şi am ridicat capul. Oameni în număr mare intrau pe uşă. Nu puteam cu adevărat să recunosc pe niciunul dintre ei. Nu era nevoie. Reprezentau ameninţări, ameninţări de care trebuia să-l feresc pe Mason. Doi dintre ei se apropiară de mine şi am sărit în sus, ridicând sabia şi ţinând-o protecto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i-am avertizat. Nu vă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am strigat. S-au oprit.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 auzi o voce blândă. Dă drumul sabiei. Mâinile îmi tremurau. Am înghiţit un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iar, o voce pe care sufletul meu ar fi recunoscut-o oriunde. Ezitând, m-am lăsat în sfârşit să devin conştientă de ceea ce mă înconjura, să percep detaliile. Mi-am lăsat ochii să se concentreze asupra înfăţişării bărbatului care stătea acolo. Ochii căprui ai lui Dimitri, blânzi şi hotărâţi, priveau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Totul o să fie bine, poţi să dai drum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ră şi mai tare în timp ce mă luptam să ţin d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u durut când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singur. Trebuie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otejat,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mi căzu din mâini, aterizând cu un zăngănit puternic pe podeaua din lemn. Am urmat-o, prăbuşindu-mă în genunchi, dorindu-mi să plâng dar încă incapabil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imitri mă cuprinseră în timp ce mă ajuta să mă ridic. În jurul nostru se auzeau o mulţime de voci şi, unul după altul, am recunoscut oameni pe care îi cunoşteam şi în care aveam încredere. Dimitri începu să mă tragă spre uşă, dar încă refuzam să mă mişc. Nu puteam. Mâinile mele erau încleştate de cămaşa lui, mototolind ţesătura. Continuând să mă cuprindă cu braţul, îmi netezi părul, dându-mi-l la o parte de pe faţă. Mi-am sprijinit capul de el şi continuă să-mi mângâie părul, murmurând ceva în ruseşte. Nu înţelegeam nici un cuvânt, dar tonul blând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răspândeau prin casă, cercetând-o palmă cu palmă. Doi dintre ei se apropiară de noi şi îngenuncheară lângă trupurile strigoilor la care refuz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ia n-a fost ascuţi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iudat îmi rămase în gât. Dimitri mă strânse de umăr în semn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Belikov, am auzit-o zicând pe o femeie din spatele lui, cu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ă strânse de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za.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mers. Mă conduse afară din casă, continuând să mă susţină în timp ce făceam fiecare pas chinuitor. Mintea mea încă refuza să accepte ce se întâmplase. Nu puteam face mai mult decât să urmez indicaţii simple ale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tr-unul din avioanele cu reacţie ale Academiei. În jurul nostru motoarele uruiau în timp ce avionul decola. Dimitri şopti ceva, că se întoarce imediat sau ceva de genul ăsta, şi mă lăsă singură pe locul meu. Îmi aţintisem privirea goală înainte, studiind detaliile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alături de mine şi-mi acoperi umerii cu o pătură. Atunci am observat cât de rău tremuram. Am tras de margini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m spus. Cum de mi-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şoc, răspun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a, studiindu-i buclele blonde şi ochii mari albaştri. Privind-o, amintirea celor întâmplate se revărsă peste mine. Am revăzut tot. Am închis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i-am concentrat din nou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m-ai salvat când ai aruncat în aer acvariul. N-ar fi trebuit s-o faci. N-ar fi trebui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cerci să iei sab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Ceea ce ai făcut. nu m-aş fi gândit niciodată la asta. A fos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ugetă ea, zâmbind cu tristeţe. Apa nu e cine ştie ce arm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râs, chiar dacă nu-mi găseam cu adevărat vechile cuvinte atât de amuzante.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o armă excelentă, am spus în cele din urmă. Când ne vom întoarce, va trebui să exersăm modalităţi de-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Hotărârea îi străluc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de mama ta. Mia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că încă o ai pe a ta. Nici nu ştii c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fixat din nou scaunul. Următoarele cuvinte pe care le-am rostit mă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Mia, părând mirată. Era împreună cu grupul care a descins în casă.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ridică şi plecă. Un minut mai târziu, altcineva se aşeză lângă mine. Nu era nevoie s-o văd ca să ştiu cine era. Pur şi simpl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părea nesigură pe ea. Speri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nea că voiai să mă vezi. N-am răspuns. N-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aveam nevoie. Nu ştiam ce să fac. Durerea din ochii mei deveni insuportabilă şi, înainte să-mi dau seama, plângeam. Hohote puternice, dureroase puseră stăpânire pe trupul meu. Lacrimile pe care mi le stăvilisem atâta timp îmi curgeau pe faţă. Teama şi suferinţa pe care îmi refuzasem să le simt se eliberară în sfârşit, arzându-mi pieptul. Abia mai puteam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luă în braţe şi mi-am ascuns faţa la pieptul ei, plâng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u blândeţe, strângându-mă mai aproap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i în ziua ceremoniei mele de iniţiere, în timpul căreia aveau să-mi fie tatuate semnele molnija. De fapt, era atât de cald, că o grămadă de zăpadă din campus începu să se topească, alunecând pe acoperişurile clădirilor din piatră ale Academiei în şiroaie subţiri, argintii. Iarna era departe de a se termina, aşa că ştiam că totul va îngheţa din nou în câteva zile. Pentru moment, însă, părea că întreaga lum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din incidentul de la Spokane cu vânătăi şi tăieturi neînsemnate. Arsurile provocate de cătuşele din plastic topite erau cele mai grave răni ale mele. Dar încă îmi venea greu să accept moartea pe care o provocasem şi moartea pe care o văzusem. Nu voiam decât să mă ghemuiesc undeva, într-o sferă, şi să nu vorbesc cu nimeni, în afară, poate, de Lissa. Dar în cea de-a patra zi de când mă întorsesem la Academie, maică-mea a venit la mine şi mi-a spus că era timpul să-mi primesc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câteva clipe să înţeleg despre ce vorbea. Apoi mi-a trecut prin minte că, decapitând doi strigoi, dobândisem două tatuaje molnija. Primele mele tatuaje. Conştientizarea acestui lucru mă ului. Toată viaţa mea, gândindu-mă la viitoarea mea carieră de gardian, îmi dorisem cu nerăbdare semnele. Le vedeam ca pe simboluri ale onoarei. Acum însă? Aveau să fie mai ales amintiri ale unor lucruri pe care voi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u loc în clădirea gardienilor, într-o încăpere mare folosită pentru întâlniri şi banchete. Nu semăna deloc cu marea sală de dineuri de la staţiune. Era eficace şi practică, aşa cum erau gardienii. Covorul era gri-albăstrui, simplu şi cu o ţesătură compactă. Pereţii simpli şi albi aveau fotografii alb-negru înrămate înfăţişând Academia Sf. Vladimir de-a lungul anilor. Nu erau alte decoraţiuni sau podoabe, dar se puteau simţi solemnitatea şi forţa momentului. Toţi gardienii din campus – nu însă şi novicii – erau prezenţi. Se învârteau prin sala principală de întruniri, stând în grupuri, dar fără să vorbească. Atunci când începu ceremonia, se aşezară în rânduri ordonate fără să li se spună şi mă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în colţul încăperii, aplecându-mă înainte, cu părul atârnându-mi în faţă. În spatele meu, un gardian pe nume Lionel ţinea un ac de tatuaj la ceafa mea. Îl văzusem mereu la Academie, dar nu-mi dădusem niciodată seama că era instruit să deseneze semne moln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avusese o discuţie în şoaptă cu mama mea şi cu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un semn al jurământului, spuse el. Nu a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puse Alberta. Dar ea a fost cea care a ucis. Fă semnele molnija şi o să obţină semnul jurământu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urerea de care aveam parte cu regularitate, nu mă aşteptam ca tatuajele să doară atât de mult. Dar mi-am muşcat buzele şi am rămas tăcută în timp ce Lionel făcea semnele. Operaţia păru să dureze o veşnicie. Când termină, scoase la iveală două oglinzi şi, din câteva mişcări, am putut să-mi văd ceafa. Două semne negre minuscule erau acolo, unul lângă altul, pe pielea mea înroşită şi iritată. Molnija însemna „fulger” în ruseşte şi asta trebuia să simbolizeze forma în zigzag. Două semne. Unul pentru Isaiah, celălalt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văzut, le-a pansat şi mi-a dat câteva instrucţiuni pentru îngrijirea lor în timpul vindecării. N-am prea fost atentă, dar m-am gândit că puteam întreba mai târziu. Eram încă destul de şoc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ţi gardienii adunaţi veniră la mine unul câte unul. Fiecare îmi oferi un semn de afecţiune – o îmbrăţişare, un sărut pe obraz – şi spuseră vor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rândul nostru, rosti Alberta, iar faţa ei arsă de vânt era prietenoasă în timp ce mă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puse nimic când îi veni rândul, dar, ca de obicei, ochii îi spuneau multe. Avea o expresie plină de mândrie şi blândeţe şi mi-am înghiţit lacrimile. Îmi atinse uşor cu mâna obrazul, încuviinţă din cap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 – instructorul cu care mă certasem cel mai mult din prima zi – mă îmbrăţişa şi spuse: „Acum eşti unul dintre noi. Am ştiut mereu că vei fi printre cei mai buni”, am crezut c-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maică-mea veni la mine, nu mi-am putut stăpâni lacrima care-mi curgea pe obraz. Ea o şterse şi apoi îmi atinse uşor cu degetel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Felicitări” şi m-am bucurat. Moartea nu era ceva de car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eremonia, au fost servite băuturi şi mâncare. M-am dus la bufet şi mi-am umplut o farfurie cu minipateuri cu feta şi o felie de plăcintă cu brânză şi mango. Am mâncat fără să simt cu adevărat gustul mâncării şi am răspuns întrebărilor celorlalţi fără ca jumătate din timp să-mi dau măcar seama ce spuneam. Parcă eram un robot, executând mişcările care mi se cereau. Pe ceafă, pielea mă ustura de la tatuaje şi, în minte, continuam să văd ochii albaştri ai lui Mason şi pe cei roşii ai lui I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ă că nu mă bucuram mai mult de ziua mea cea mare, dar am fost uşurată când grupul începu în sfârşit să se împrăştie. Mama veni la mine în timp ce ceilalţi îşi luau încet rămas-bun. În afară de cuvintele rostite de ea aici, la ceremonie, nu vorbiserăm prea mult de la căderea mea nervoasă, atunci când se aşezase lângă mine în avion. Încă mă simţeam un pic ciudat din cauza asta – şi un pic ruşinată de asemenea. Nu pomenise de asta niciodată, însă se schimbase ceva în natura relaţiei noastre. Nu eram nici pe departe prietene. dar nu mai eram nici chiar duş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zelsky va pleca în curând, îmi spuse în timp ce stăteam lângă intrarea în clădire, nu departe de locul în care ţipasem la ea în prima zi în care vorbiserăm. Voi ple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va pleca. Aşa era firesc. Gardienii îi urmau pe moroi. Ei erau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âteva momente, cu ochii ei căprui gânditori. Pentru prima dată după mult timp, am simţit că ne priveam cu adevărat de pe poziţii de egalitate, nu ca atunci când ea se uita la mine de sus. Era şi timpul, având în vedere că eram mai înaltă cu o jumătate de palm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puse ea în sfârşit.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jumătate de compliment, dar nu meritam mai mult. Înţelegeam acum greşelile şi erorile de decizie care duseseră la evenimentele din casa lui Isaiah. Unele fuseseră din vina mea; altele nu. Îmi doream să fi putut schimba unele din acţiunile mele, dar ştiam că avea dreptate. Făcusem tot ce putusem mai bine în final, având în vedere problem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strigoi n-a fost atât de minunat cum am crezut că va f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runci la toate semnele de pe ceafa ei, la toate uciderile.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schimb subiectul, am băgat mâna în buzunar şi am scos micul pandantiv albastru în formă de ochi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e care mi-ai dat-o. E un n-nazar! Am pronunţat cu greu cuvântul. E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explic visurile mele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E ceva pentru protecţie, nu? Luă o figură îngândurată, iar apoi răsufl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de la o veche superstiţie din Orientul Mijlociu. Unii cred că aceia care vor să-ţi facă rău te pot blestema sau te pot „deochea”. Menirea nazar-ului e să anuleze deochiul. şi să-i protejeze pur şi simplu pe cei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degetele bucăţi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 deci, locuri cam cum ar fi, hm,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âmbă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întocmai ca Turcia. Ezită. A fost. un dar. Un dar primi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ierdu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rte de multă atenţie din partea bărbaţilor când eram de vârsta ta. Atenţie care părea flatantă la început, dar la urmă n-a fost. Uneori e greu să-ţi dai seama care e diferenţa, între ce este afecţiune reală şi ce e dorinţa cuiva de a profita de tine. Dar când vei simţi dragostea adevărată. ei bine,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 ce era atât de exagerat de protectoare în privinţa reputaţiei mele – şi-o periclitase pe a ei când era mai tânără. Am înţeles de asemenea de ce-mi dăduse nazar-ul. Tatăl meu i-l dăduse ei. Nu credeam că voia să mai vorbească despre el, aşa că n-am întrebat. Era de ajuns să ştiu că poate, poate, relaţia lor nu avusese legătură numai cu profesia şi bagajul geneti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şi m-am întors la cursurile mele. Toată lumea ştia unde fusesem în acea dimineaţă şi colegii mei novici voiau să-mi vadă semnele molnija. Nu le reproşam nimic. Dacă aş fi fost în locul lor, şi eu aş fi fost la fel d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se rugă Shan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e la antrenamentul de dimineaţă, iar el îmi tot atinge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minte ca a doua zi să-mi port părul desfăcut. Alţi câţiva ne urmau şi-i repetau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Ia să vedem ce-ai primit pentru faptele ta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străluceau de nerăbdare şi emoţie. Eram un erou, colega lor care eliminase căpeteniile bandei mobile de strigoi care ne terorizase atât de amarnic de sărbători. Dar am văzut ochii cuiva care stătea în spatele grupului, cineva care nu arăta nici nerăbdător, nici agitat. Eddie. Întâlnindu-mi privirea, îmi zâmbi uşor, trist. E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am spus întorcându-mă spre ceilalţi. Trebuie să stea bandajate. Aşa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 primit cu bombăneli, care se transformară repede în întrebări despre cum îi ucisesem de fapt pe strigoi. Decapitarea era una dintre cele mai dificile şi mai rare modalităţi de a ucide un vampir; să porţi o sabie la tine nu era ceva uşor. Aşa că am încercat cât mai bine să le spun prietenilor mei ce se întâmplase, asigurându-mă că mă limitez la fapte şi nu ridic în slăvi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terminară la timp şi Lissa mă conduse înapoi la internat. Ea şi cu mine nu avuseserăm ocazia să vorbim prea mult de la evenimentele din Spokane. Mi se puseseră o mulţime de întrebări, a trebuit să lămuresc o grămadă de lucruri în faţa Consiliului gardienilor şi nu numai, apoi avusese loc şi înmormântarea lui Mason. Lissa fusese şi ea prinsă în agitaţia pregătirilor de plecare din campus a membrilor familiilor regale, aşa că nu avusese mai mult timp libe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i mă făcu să mă simt mai bine. Chiar dacă puteam pătrunde în mintea ei oricând, pur şi simplu nu era la fel ca a te afla în realitate, fizic, lângă cineva viu căruia î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camerei mele, am văzut un buchet de frezii aşezat pe podea în apropiere. Suspinând, am ridicat florile parfumate fără ca măcar să mă uit la cartea de vizită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Lissa în timp ce descui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dri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arătat spre biroul meu, unde erau aşezate alte câteva buchete. Am pus freziile jos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ă când va părăsi campusul. Nu cred că mai pot suporta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psihică am simţit un semnal de alarmă care îmi spuse că nu-mi va plăce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leacă. O să rămână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ele mele, singurul motiv pentru care se întorsese fusese înmormântarea lui Mason şi tot nu eram sigură de ce făcuse asta, de vreme ce abia dacă îl cunoştea pe Mason. Poate că Adrian o făcuse doar de ochii lumii. Sau poate pentru a continua să ne urmărească pe Liss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acultate. Sau poate la şcoala de corecţie. Nu ştiu, dar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gheţat semestrul.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 uimirea mea,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şi va lucra cu mine. şi cu doamna Carmack. Până acum, nici măcar n-a ştiut ce e spiritul. Ştia doar că nu se specializase, dar că avea capacităţile astea ciudate. Pur şi simplu le ţinea pentru el, în afară de rarele situaţii când găsea pe altcineva care folosea spiritul. Dar ei nu ştiau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mai devreme, am cugetat eu. Apropierea lui avea ceva. Întotdeauna voiam să vorbesc cu el, ştii? Pur şi simplu are această. carismă. Ca tine. Cred că totul e legat de spirit şi constrângere, sau cine ştie. Mă face să-l plac. chiar dacă 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c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fermitate. Şi nu-mi place nici chestia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jad se făcu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re, spuse. Ai putut mereu să ştii ce se petrece cu mine, dar eu n-am putut niciodată să comunic cu tine în direcţia cealaltă. Mă bucur că voi aţi scăpat. dar aş vrea să fi putut descifra chestia cu visul şi să vă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Mă bucur că Adrian nu te-a convins să renunţi l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m asta decât la câteva zile după ce venisem de la Spokane. Se pare că Lissa respinsese sugestia iniţială a lui Adrian că, dacă nu va lua pilulele, acest lucru îi va permite să înveţe mai multe despre spirit. Îmi mărturisise mai târziu, însă, că, dacă Christian şi cu mine am fi lipsit mai mult timp, ar fi putut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m întrebat, amintindu-mi îngrijorările ei în legătură cu tratamentul. Încă mai simţi că pastilele nu-şi fa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ăi, e greu de explicat. Tot mă simt aproape de magie, ca şi cum nu mă mai blochează atât de mult. Dar nu simt niciunul din celelalte efecte mentale secundare. nu sunt tulbur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mecător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face să cred că s-ar putea să fie speranţe ca, până la urmă, să învăţ să foloses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fericită, am zâmbit şi eu. Nu-mi plăcuse să văd acele sentimente întunecate revenind, şi eram bucuroasă că dispăruseră. Nu înţelegeam cum şi de ce, dar atâta vreme cât se simţ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conjuraţi de lumină, în afară de tine. Tu ai umbre. Le ai d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drian îmi năvăliră în minte. Neliniştită, m-am gândit la purtarea mea în aceste ultime două săptămâni. La unele izbucniri de furie. La comportamentul meu rebel – neobişnuit chiar şi pentru mine. La propriile mele nelinişti, agitându-m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is. Nu erau asemănări. Sentimentele întunecate ale Lissei erau cauzate de magie. Ale mele de stres. În plus, mă simţeam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mă priveşte, am încercat să-mi amintesc unde rămăsesem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o să găseşti, cum ai spus, o cale de a o face să funcţioneze. Adică, dacă Adrian a putut găsi o modalitate de a folosi spiritul şi nu are nevoi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rian i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r spunea. Am oftat. Bineînţeles că ia. Ţigările. Băutura. Dumnezeu mai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ape mereu are cev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nu noaptea. de aceea îşi poate băga nasul în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pot face şi eu ast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înveţi într-o zi. Numai să nu devii alcooli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vin, mă asigură. Dar voi învăţa. Niciunul din ceilalţi care se folosesc de spirit n-au putut-o face, Rose. ei bine, în afară de Sf. Vladimir. Voi învăţa cum a făcut el. O să învăţ să-l folosesc. şi n-o să-l las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atins mâna. Aveam încredere absolu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ea mai mare parte a serii. Când se făcu timpul pentru antrenamentul meu obişnuit cu Dimitri, ne-am despărţit. Îndepărtându-mă, m-am gândit la ceva care mă frământase. Deşi grupul de strigoi care organizase atacurile avusese mult mai mulţi membri, gardienii erau încredinţaţi că Isaiah fusese căpetenia lor. Asta nu însemna că nu vor mai fi alte ameninţări în viitor, dar credeau că va mai trece o vreme înainte ca adepţii lui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abţine să nu mă gândesc la lista pe care o văzusem în tunelul de la Spokane, cea în care familiile regale erau trecute după mărime. Iar Isaiah îi menţionase pe Dragomiri după nume. Ştia că erau aproape dispăruţi şi păruse dornic să fie cel care să-i termine. Sigur, era mort acum. dar erau oare şi alţi strigoi acolo care avea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puteam să-mi fac griji în privinţa asta. Nu astăzi. Încă mai trebuia să-mi revin de pe urma tuturor celorlalte. Repede, totuşi. Curând va trebui să mă confru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dacă antrenamentul nostru urma să mai aibă loc, dar, cu toate acestea, m-am dus la vestiar. După ce m-am schimbat, m-am îndreptat spre sala de gimnastică şi l-am găsit pe Dimitri într-o cameră unde se ţinea echipamentul sportiv, citind unul dintre romanele western care-i plăceau. Ridică privirea la intrarea mea. Îl văzusem puţin în aceste ultime zile şi îmi închipuisem că era ocupat cu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 treci pe aici, spuse, punând un semn de carte într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antrenam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avem antrenament. Trebuie încă să te re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ertificat medical curat. Sunt pregătită. Am pus cât de multă bravadă marca Rose Hathaway am putut î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e lăsă dus de nas. Arătă spr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ar o clipă înainte de a mă supune. Îşi mută scaunul aproape de mine, astfel că stăteam faţă în faţă. Inima mi se tulbură când m-am uitat în acei ochi întuneca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revine după prima ucidere. ucideri. uşor. Chiar şi în cazul strigoilor. ei bine, practic asta înseamnă tot luarea unei vieţi. E greu să te împaci cu asta. Şi după toate lucruri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îmi luă mâna într-a lui. Avea degetele exact cum mi le aduceam aminte, lungi şi puternice, înăsprite din cauza anil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văzut faţa. când te-am găsit în casa aia. nu-ţi poţi imagina c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 Îndurerat. Erai în viaţă, dar felul în care arătai. Nu credeam că-ţi vei mai reveni vreodată. Şi gândul că asta ţi se întâmpla atât de tânără mă sfâşia. Dimitri îmi strânse mâna. Îţi vei reveni – ştiu asta acum şi mă bucur. Dar deocamdată nu ţi-ai revenit. Nu încă. Să pierzi pe cineva la care ţii nu e nicio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ăd faţa lui Dimitri ca să ştiu că era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za. Nu. Ai luat câteva decizii greşite. ar fi trebuit să le spui celorlalţi când ai aflat că dispăruse. dar nu te poţi învinui. Nu l-ai uc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plini de lacrimi când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făcut-o. Singurul motiv pentru care s-a dus acolo – a fost vina mea. Ne-am certat. şi i-am spus despre Spokane, chiar dacă mi-ai ceru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i se scurse din colţul ochiului. Chiar trebuia să învăţ cum să mă stăpânesc. La fel cum făcuse mama mea, Dimitri îmi şterse cu delicateţe lacrim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vinui pentru asta, îmi spuse. Poţi să-ţi regreţi deciziile şi să-ţi doreşti să fi făcut lucrurile altfel, dar, până la urmă, şi Mason a luat propriile lui decizii. Asta a ales să facă. A fost decizia lui în ultimă instanţă, indiferent de rolul t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on se întorsese după mine, mi-am dat eu seama, acţionase sub influenţa sentimentelor pe care le avea pentru mine. Era lucrul de care se temuse întotdeauna Dimitri, că dacă el şi cu mine eram în vreun fel de relaţie, ne vom pune pe noi – şi pe moroiul pe care îl protejam –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 putut să. nu ştiu, să fac ceva. Stăpânindu-mi lacrimile, mi-am tras mâinile dintre ale lui Dimitri şi m-am ridicat înainte de a spune cev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am rostit cu greu. Să-mi spui când vrei să începem din nou antrenamentul. Şi mulţumesc pentru.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fac stânga-mprejur, când l-am auzit spunâ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şi ceva cald şi minunat şi puternic apăr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I-am spus nu. 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o şansă unică. Ai fi putut avea un copil. Iar ea. ea era, ştii tu,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ste. Şi din cauza asta a trebuit să spun nu. Nu-i puteam răspunde la fel. nu-i puteam oferi ce-şi dorea. Nu când. Făcu câţiva paşi spre mine. Nu când inima mea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 încep din no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i atât de îndrăgostit de ea. Şi-i tot dădeai înainte despre cât de imatur mă com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imatur, spuse el, pentru că eşti tânără. Dar ştii multe lucruri, Roza. Lucruri de care oameni mai în vârstă decât tine nici măcar n-au afl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la care zi se referea. La cea în care mă lipise de perete şi mă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faptului că lupt să păstrez controlul. Nimeni altcineva nu şi-a dat seama de asta până acum – şi m-a speriat. Tu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afle nime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se află sau nu. Ce contează e că cineva – că tu – mă cunoşti atât de bine. Când cineva poate citi ce e în sufletul tău, e greu. Te obligă să fii deschis. Vulnerabil. E mult mai uşor să fii cu cineva care e mai mult un prieten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a Ozera e o femeie extraordinară. E frumoasă şi e curajoas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rage, am terminat e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ar tot îmi doream această relaţie. Ştiam că va fi uşor şi că ea mă putea îndepărta de tine. Am crezut că mă putea face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zusem acelaşi lucru de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n urmare.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ine ca no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ferenţe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din cauză că vom fi gardienii Lissei şi trebuie să ne concentrăm asupra ei – n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st lucru o clipă şi apoi l-am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 sfârşit, din punctul meu de vedere nu suntem gardienii Liss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următorul răspuns. Ştiam că avea să fie cel despre lecţiile de viaţă Zen. Ceva despre forţa interioară şi perseverenţă, despre cum alegerile pe care le facem astăzi sunt şabloane pentru viitor, sau alt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când el îmi cuprinse faţa în mâini. Coborî gura şi-mi atinse uşor buzele. La început, abia fu un sărut, dar curând căpătă forţă, devenind năvalnic şi intens. Când se desprinse în cele din urmă, o făcu pentru a-mi săruta fruntea. Îşi lăsă buzele acolo câteva secunde, în timp ce braţul lui mă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a sărutul să fi continuat la nesfârşit. Desfăcându-se din îmbrăţişare, îşi trecu degetele prin părul meu şi în jos pe obraz. Se depăr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rul nostru antrenament? am întrebat. Le reîncepem, nu? Adică, încă mai sunt lucrur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ă, se uită la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d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iesa Video Killed the Radio Star din 1979 a trupei britanice The Bu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ământul de loialitate faţă de Statele Unite ale Americii, compus în 1892 de Francis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tor de modă american</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cie de ciuperci originară din Ch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5:00Z</dcterms:created>
  <dc:creator>V2 Initierea 1.0 N</dc:creator>
  <dc:description/>
  <cp:keywords/>
  <dc:language>en-US</dc:language>
  <cp:lastModifiedBy>User John</cp:lastModifiedBy>
  <dcterms:modified xsi:type="dcterms:W3CDTF">2013-09-09T14:45:00Z</dcterms:modified>
  <cp:revision>2</cp:revision>
  <dc:subject/>
  <dc:title>Richelle Mead - Academia Vampirilor</dc:title>
</cp:coreProperties>
</file>